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ame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ames 1:5</w:t>
        </w:r>
      </w:hyperlink>
      <w:r>
        <w:rPr>
          <w:rFonts w:cs="Arial" w:ascii="Arial" w:hAnsi="Arial"/>
          <w:color w:val="000000"/>
        </w:rPr>
        <w:t xml:space="preserve"> The Gift of Wisdom</w:t>
      </w:r>
    </w:p>
    <w:p>
      <w:pPr>
        <w:pStyle w:val="Web"/>
        <w:snapToGrid w:val="false"/>
        <w:spacing w:lineRule="atLeast" w:line="360" w:before="0" w:after="0"/>
        <w:jc w:val="both"/>
        <w:rPr/>
      </w:pPr>
      <w:hyperlink r:id="rId3" w:tgtFrame="_blank">
        <w:r>
          <w:rPr>
            <w:rStyle w:val="InternetLink"/>
            <w:rFonts w:cs="Arial" w:ascii="Arial" w:hAnsi="Arial"/>
            <w:color w:val="000000"/>
          </w:rPr>
          <w:t>James 1:5</w:t>
        </w:r>
      </w:hyperlink>
      <w:r>
        <w:rPr>
          <w:rFonts w:cs="Arial" w:ascii="Arial" w:hAnsi="Arial"/>
          <w:color w:val="000000"/>
        </w:rPr>
        <w:t xml:space="preserve"> The Wisdom of God</w:t>
      </w:r>
    </w:p>
    <w:p>
      <w:pPr>
        <w:pStyle w:val="Web"/>
        <w:snapToGrid w:val="false"/>
        <w:spacing w:lineRule="atLeast" w:line="360" w:before="0" w:after="0"/>
        <w:jc w:val="both"/>
        <w:rPr/>
      </w:pPr>
      <w:hyperlink r:id="rId4" w:tgtFrame="_blank">
        <w:r>
          <w:rPr>
            <w:rStyle w:val="InternetLink"/>
            <w:rFonts w:cs="Arial" w:ascii="Arial" w:hAnsi="Arial"/>
            <w:color w:val="000000"/>
          </w:rPr>
          <w:t>James 1:6</w:t>
        </w:r>
      </w:hyperlink>
      <w:r>
        <w:rPr>
          <w:rFonts w:cs="Arial" w:ascii="Arial" w:hAnsi="Arial"/>
          <w:color w:val="000000"/>
        </w:rPr>
        <w:t xml:space="preserve"> The Waverer</w:t>
      </w:r>
    </w:p>
    <w:p>
      <w:pPr>
        <w:pStyle w:val="Web"/>
        <w:snapToGrid w:val="false"/>
        <w:spacing w:lineRule="atLeast" w:line="360" w:before="0" w:after="0"/>
        <w:jc w:val="both"/>
        <w:rPr/>
      </w:pPr>
      <w:hyperlink r:id="rId5" w:tgtFrame="_blank">
        <w:r>
          <w:rPr>
            <w:rStyle w:val="InternetLink"/>
            <w:rFonts w:cs="Arial" w:ascii="Arial" w:hAnsi="Arial"/>
            <w:color w:val="000000"/>
          </w:rPr>
          <w:t>James 1:15</w:t>
        </w:r>
      </w:hyperlink>
      <w:r>
        <w:rPr>
          <w:rFonts w:cs="Arial" w:ascii="Arial" w:hAnsi="Arial"/>
          <w:color w:val="000000"/>
        </w:rPr>
        <w:t xml:space="preserve"> Consequences of Sin</w:t>
      </w:r>
    </w:p>
    <w:p>
      <w:pPr>
        <w:pStyle w:val="Web"/>
        <w:snapToGrid w:val="false"/>
        <w:spacing w:lineRule="atLeast" w:line="360" w:before="0" w:after="0"/>
        <w:jc w:val="both"/>
        <w:rPr/>
      </w:pPr>
      <w:hyperlink r:id="rId6" w:tgtFrame="_blank">
        <w:r>
          <w:rPr>
            <w:rStyle w:val="InternetLink"/>
            <w:rFonts w:cs="Arial" w:ascii="Arial" w:hAnsi="Arial"/>
            <w:color w:val="000000"/>
          </w:rPr>
          <w:t>James 1:17</w:t>
        </w:r>
      </w:hyperlink>
      <w:r>
        <w:rPr>
          <w:rFonts w:cs="Arial" w:ascii="Arial" w:hAnsi="Arial"/>
          <w:color w:val="000000"/>
        </w:rPr>
        <w:t xml:space="preserve"> The Gifts of God</w:t>
      </w:r>
    </w:p>
    <w:p>
      <w:pPr>
        <w:pStyle w:val="Web"/>
        <w:snapToGrid w:val="false"/>
        <w:spacing w:lineRule="atLeast" w:line="360" w:before="0" w:after="0"/>
        <w:jc w:val="both"/>
        <w:rPr/>
      </w:pPr>
      <w:hyperlink r:id="rId7" w:tgtFrame="_blank">
        <w:r>
          <w:rPr>
            <w:rStyle w:val="InternetLink"/>
            <w:rFonts w:cs="Arial" w:ascii="Arial" w:hAnsi="Arial"/>
            <w:color w:val="000000"/>
          </w:rPr>
          <w:t>James 1:17</w:t>
        </w:r>
      </w:hyperlink>
      <w:r>
        <w:rPr>
          <w:rFonts w:cs="Arial" w:ascii="Arial" w:hAnsi="Arial"/>
          <w:color w:val="000000"/>
        </w:rPr>
        <w:t xml:space="preserve"> Good and Perfect</w:t>
      </w:r>
    </w:p>
    <w:p>
      <w:pPr>
        <w:pStyle w:val="Web"/>
        <w:snapToGrid w:val="false"/>
        <w:spacing w:lineRule="atLeast" w:line="360" w:before="0" w:after="0"/>
        <w:jc w:val="both"/>
        <w:rPr/>
      </w:pPr>
      <w:hyperlink r:id="rId8" w:tgtFrame="_blank">
        <w:r>
          <w:rPr>
            <w:rStyle w:val="InternetLink"/>
            <w:rFonts w:cs="Arial" w:ascii="Arial" w:hAnsi="Arial"/>
            <w:color w:val="000000"/>
          </w:rPr>
          <w:t>James 1:17</w:t>
        </w:r>
      </w:hyperlink>
      <w:r>
        <w:rPr>
          <w:rFonts w:cs="Arial" w:ascii="Arial" w:hAnsi="Arial"/>
          <w:color w:val="000000"/>
        </w:rPr>
        <w:t xml:space="preserve"> The Source of All Blessing</w:t>
      </w:r>
    </w:p>
    <w:p>
      <w:pPr>
        <w:pStyle w:val="Web"/>
        <w:snapToGrid w:val="false"/>
        <w:spacing w:lineRule="atLeast" w:line="360" w:before="0" w:after="0"/>
        <w:jc w:val="both"/>
        <w:rPr/>
      </w:pPr>
      <w:hyperlink r:id="rId9" w:tgtFrame="_blank">
        <w:r>
          <w:rPr>
            <w:rStyle w:val="InternetLink"/>
            <w:rFonts w:cs="Arial" w:ascii="Arial" w:hAnsi="Arial"/>
            <w:color w:val="000000"/>
          </w:rPr>
          <w:t>James 1:18</w:t>
        </w:r>
      </w:hyperlink>
      <w:r>
        <w:rPr>
          <w:rFonts w:cs="Arial" w:ascii="Arial" w:hAnsi="Arial"/>
          <w:color w:val="000000"/>
        </w:rPr>
        <w:t xml:space="preserve"> The Power of the Pulpit</w:t>
      </w:r>
    </w:p>
    <w:p>
      <w:pPr>
        <w:pStyle w:val="Web"/>
        <w:snapToGrid w:val="false"/>
        <w:spacing w:lineRule="atLeast" w:line="360" w:before="0" w:after="0"/>
        <w:jc w:val="both"/>
        <w:rPr/>
      </w:pPr>
      <w:hyperlink r:id="rId10" w:tgtFrame="_blank">
        <w:r>
          <w:rPr>
            <w:rStyle w:val="InternetLink"/>
            <w:rFonts w:cs="Arial" w:ascii="Arial" w:hAnsi="Arial"/>
            <w:color w:val="000000"/>
          </w:rPr>
          <w:t>James 1:19</w:t>
        </w:r>
      </w:hyperlink>
      <w:r>
        <w:rPr>
          <w:rFonts w:cs="Arial" w:ascii="Arial" w:hAnsi="Arial"/>
          <w:color w:val="000000"/>
        </w:rPr>
        <w:t xml:space="preserve"> A Rule of Christian Caution</w:t>
      </w:r>
    </w:p>
    <w:p>
      <w:pPr>
        <w:pStyle w:val="Web"/>
        <w:snapToGrid w:val="false"/>
        <w:spacing w:lineRule="atLeast" w:line="360" w:before="0" w:after="0"/>
        <w:jc w:val="both"/>
        <w:rPr/>
      </w:pPr>
      <w:hyperlink r:id="rId11" w:tgtFrame="_blank">
        <w:r>
          <w:rPr>
            <w:rStyle w:val="InternetLink"/>
            <w:rFonts w:cs="Arial" w:ascii="Arial" w:hAnsi="Arial"/>
            <w:color w:val="000000"/>
          </w:rPr>
          <w:t>James 1:21</w:t>
        </w:r>
      </w:hyperlink>
      <w:r>
        <w:rPr>
          <w:rFonts w:cs="Arial" w:ascii="Arial" w:hAnsi="Arial"/>
          <w:color w:val="000000"/>
        </w:rPr>
        <w:t xml:space="preserve"> Spiritual Grafting</w:t>
      </w:r>
    </w:p>
    <w:p>
      <w:pPr>
        <w:pStyle w:val="Web"/>
        <w:snapToGrid w:val="false"/>
        <w:spacing w:lineRule="atLeast" w:line="360" w:before="0" w:after="0"/>
        <w:jc w:val="both"/>
        <w:rPr/>
      </w:pPr>
      <w:hyperlink r:id="rId12" w:tgtFrame="_blank">
        <w:r>
          <w:rPr>
            <w:rStyle w:val="InternetLink"/>
            <w:rFonts w:cs="Arial" w:ascii="Arial" w:hAnsi="Arial"/>
            <w:color w:val="000000"/>
          </w:rPr>
          <w:t>James 1:21</w:t>
        </w:r>
      </w:hyperlink>
      <w:r>
        <w:rPr>
          <w:rFonts w:cs="Arial" w:ascii="Arial" w:hAnsi="Arial"/>
          <w:color w:val="000000"/>
        </w:rPr>
        <w:t xml:space="preserve"> Union with Christ</w:t>
      </w:r>
    </w:p>
    <w:p>
      <w:pPr>
        <w:pStyle w:val="Web"/>
        <w:snapToGrid w:val="false"/>
        <w:spacing w:lineRule="atLeast" w:line="360" w:before="0" w:after="0"/>
        <w:jc w:val="both"/>
        <w:rPr/>
      </w:pPr>
      <w:hyperlink r:id="rId13" w:tgtFrame="_blank">
        <w:r>
          <w:rPr>
            <w:rStyle w:val="InternetLink"/>
            <w:rFonts w:cs="Arial" w:ascii="Arial" w:hAnsi="Arial"/>
            <w:color w:val="000000"/>
          </w:rPr>
          <w:t>James 1:22</w:t>
        </w:r>
      </w:hyperlink>
      <w:r>
        <w:rPr>
          <w:rFonts w:cs="Arial" w:ascii="Arial" w:hAnsi="Arial"/>
          <w:color w:val="000000"/>
        </w:rPr>
        <w:t xml:space="preserve"> (r.v.) Egoism and Altruism</w:t>
      </w:r>
    </w:p>
    <w:p>
      <w:pPr>
        <w:pStyle w:val="Web"/>
        <w:snapToGrid w:val="false"/>
        <w:spacing w:lineRule="atLeast" w:line="360" w:before="0" w:after="0"/>
        <w:jc w:val="both"/>
        <w:rPr/>
      </w:pPr>
      <w:hyperlink r:id="rId14" w:tgtFrame="_blank">
        <w:r>
          <w:rPr>
            <w:rStyle w:val="InternetLink"/>
            <w:rFonts w:cs="Arial" w:ascii="Arial" w:hAnsi="Arial"/>
            <w:color w:val="000000"/>
          </w:rPr>
          <w:t>James 1:25</w:t>
        </w:r>
      </w:hyperlink>
      <w:r>
        <w:rPr>
          <w:rFonts w:cs="Arial" w:ascii="Arial" w:hAnsi="Arial"/>
          <w:color w:val="000000"/>
        </w:rPr>
        <w:t xml:space="preserve"> A Doer of the Work</w:t>
      </w:r>
    </w:p>
    <w:p>
      <w:pPr>
        <w:pStyle w:val="Web"/>
        <w:snapToGrid w:val="false"/>
        <w:spacing w:lineRule="atLeast" w:line="360" w:before="0" w:after="0"/>
        <w:jc w:val="both"/>
        <w:rPr/>
      </w:pPr>
      <w:hyperlink r:id="rId15" w:tgtFrame="_blank">
        <w:r>
          <w:rPr>
            <w:rStyle w:val="InternetLink"/>
            <w:rFonts w:cs="Arial" w:ascii="Arial" w:hAnsi="Arial"/>
            <w:color w:val="000000"/>
          </w:rPr>
          <w:t>James 1:25</w:t>
        </w:r>
      </w:hyperlink>
      <w:r>
        <w:rPr>
          <w:rFonts w:cs="Arial" w:ascii="Arial" w:hAnsi="Arial"/>
          <w:color w:val="000000"/>
        </w:rPr>
        <w:t xml:space="preserve"> The Doer’s Reward</w:t>
      </w:r>
    </w:p>
    <w:p>
      <w:pPr>
        <w:pStyle w:val="Web"/>
        <w:snapToGrid w:val="false"/>
        <w:spacing w:lineRule="atLeast" w:line="360" w:before="0" w:after="0"/>
        <w:jc w:val="both"/>
        <w:rPr/>
      </w:pPr>
      <w:hyperlink r:id="rId16" w:tgtFrame="_blank">
        <w:r>
          <w:rPr>
            <w:rStyle w:val="InternetLink"/>
            <w:rFonts w:cs="Arial" w:ascii="Arial" w:hAnsi="Arial"/>
            <w:color w:val="000000"/>
          </w:rPr>
          <w:t>James 1:27</w:t>
        </w:r>
      </w:hyperlink>
      <w:r>
        <w:rPr>
          <w:rFonts w:cs="Arial" w:ascii="Arial" w:hAnsi="Arial"/>
          <w:color w:val="000000"/>
        </w:rPr>
        <w:t xml:space="preserve"> Pure Religion</w:t>
      </w:r>
    </w:p>
    <w:p>
      <w:pPr>
        <w:pStyle w:val="Web"/>
        <w:snapToGrid w:val="false"/>
        <w:spacing w:lineRule="atLeast" w:line="360" w:before="0" w:after="0"/>
        <w:jc w:val="both"/>
        <w:rPr/>
      </w:pPr>
      <w:hyperlink r:id="rId17" w:tgtFrame="_blank">
        <w:r>
          <w:rPr>
            <w:rStyle w:val="InternetLink"/>
            <w:rFonts w:cs="Arial" w:ascii="Arial" w:hAnsi="Arial"/>
            <w:color w:val="000000"/>
          </w:rPr>
          <w:t>James 1:27</w:t>
        </w:r>
      </w:hyperlink>
      <w:r>
        <w:rPr>
          <w:rFonts w:cs="Arial" w:ascii="Arial" w:hAnsi="Arial"/>
          <w:color w:val="000000"/>
        </w:rPr>
        <w:t xml:space="preserve"> Pure Worship</w:t>
      </w:r>
    </w:p>
    <w:p>
      <w:pPr>
        <w:pStyle w:val="Web"/>
        <w:snapToGrid w:val="false"/>
        <w:spacing w:lineRule="atLeast" w:line="360" w:before="0" w:after="0"/>
        <w:jc w:val="both"/>
        <w:rPr/>
      </w:pPr>
      <w:hyperlink r:id="rId18" w:tgtFrame="_blank">
        <w:r>
          <w:rPr>
            <w:rStyle w:val="InternetLink"/>
            <w:rFonts w:cs="Arial" w:ascii="Arial" w:hAnsi="Arial"/>
            <w:color w:val="000000"/>
          </w:rPr>
          <w:t>James 1:27</w:t>
        </w:r>
      </w:hyperlink>
      <w:r>
        <w:rPr>
          <w:rFonts w:cs="Arial" w:ascii="Arial" w:hAnsi="Arial"/>
          <w:color w:val="000000"/>
        </w:rPr>
        <w:t xml:space="preserve"> The Christian in the World</w:t>
      </w:r>
    </w:p>
    <w:p>
      <w:pPr>
        <w:pStyle w:val="Web"/>
        <w:snapToGrid w:val="false"/>
        <w:spacing w:lineRule="atLeast" w:line="360" w:before="0" w:after="0"/>
        <w:jc w:val="both"/>
        <w:rPr/>
      </w:pPr>
      <w:hyperlink r:id="rId19" w:tgtFrame="_blank">
        <w:r>
          <w:rPr>
            <w:rStyle w:val="InternetLink"/>
            <w:rFonts w:cs="Arial" w:ascii="Arial" w:hAnsi="Arial"/>
            <w:color w:val="000000"/>
          </w:rPr>
          <w:t>James 1:27</w:t>
        </w:r>
      </w:hyperlink>
      <w:r>
        <w:rPr>
          <w:rFonts w:cs="Arial" w:ascii="Arial" w:hAnsi="Arial"/>
          <w:color w:val="000000"/>
        </w:rPr>
        <w:t xml:space="preserve"> The Allurements of the World</w:t>
      </w:r>
    </w:p>
    <w:p>
      <w:pPr>
        <w:pStyle w:val="Web"/>
        <w:snapToGrid w:val="false"/>
        <w:spacing w:lineRule="atLeast" w:line="360" w:before="0" w:after="0"/>
        <w:jc w:val="both"/>
        <w:rPr/>
      </w:pPr>
      <w:hyperlink r:id="rId20" w:tgtFrame="_blank">
        <w:r>
          <w:rPr>
            <w:rStyle w:val="InternetLink"/>
            <w:rFonts w:cs="Arial" w:ascii="Arial" w:hAnsi="Arial"/>
            <w:color w:val="000000"/>
          </w:rPr>
          <w:t>James 2:12</w:t>
        </w:r>
      </w:hyperlink>
      <w:r>
        <w:rPr>
          <w:rFonts w:cs="Arial" w:ascii="Arial" w:hAnsi="Arial"/>
          <w:color w:val="000000"/>
        </w:rPr>
        <w:t xml:space="preserve"> Law and Liberty</w:t>
      </w:r>
    </w:p>
    <w:p>
      <w:pPr>
        <w:pStyle w:val="Web"/>
        <w:snapToGrid w:val="false"/>
        <w:spacing w:lineRule="atLeast" w:line="360" w:before="0" w:after="0"/>
        <w:jc w:val="both"/>
        <w:rPr/>
      </w:pPr>
      <w:hyperlink r:id="rId21" w:tgtFrame="_blank">
        <w:r>
          <w:rPr>
            <w:rStyle w:val="InternetLink"/>
            <w:rFonts w:cs="Arial" w:ascii="Arial" w:hAnsi="Arial"/>
            <w:color w:val="000000"/>
          </w:rPr>
          <w:t>James 2:14</w:t>
        </w:r>
      </w:hyperlink>
      <w:r>
        <w:rPr>
          <w:rFonts w:cs="Arial" w:ascii="Arial" w:hAnsi="Arial"/>
          <w:color w:val="000000"/>
        </w:rPr>
        <w:t xml:space="preserve">; </w:t>
      </w:r>
      <w:hyperlink r:id="rId22" w:tgtFrame="_blank">
        <w:r>
          <w:rPr>
            <w:rStyle w:val="InternetLink"/>
            <w:rFonts w:cs="Arial" w:ascii="Arial" w:hAnsi="Arial"/>
            <w:color w:val="000000"/>
          </w:rPr>
          <w:t>James 2:26</w:t>
        </w:r>
      </w:hyperlink>
      <w:r>
        <w:rPr>
          <w:rFonts w:cs="Arial" w:ascii="Arial" w:hAnsi="Arial"/>
          <w:color w:val="000000"/>
        </w:rPr>
        <w:t xml:space="preserve"> Faith and Works</w:t>
      </w:r>
    </w:p>
    <w:p>
      <w:pPr>
        <w:pStyle w:val="Web"/>
        <w:snapToGrid w:val="false"/>
        <w:spacing w:lineRule="atLeast" w:line="360" w:before="0" w:after="0"/>
        <w:jc w:val="both"/>
        <w:rPr/>
      </w:pPr>
      <w:hyperlink r:id="rId23" w:tgtFrame="_blank">
        <w:r>
          <w:rPr>
            <w:rStyle w:val="InternetLink"/>
            <w:rFonts w:cs="Arial" w:ascii="Arial" w:hAnsi="Arial"/>
            <w:color w:val="000000"/>
          </w:rPr>
          <w:t>James 3:4</w:t>
        </w:r>
      </w:hyperlink>
      <w:r>
        <w:rPr>
          <w:rFonts w:cs="Arial" w:ascii="Arial" w:hAnsi="Arial"/>
          <w:color w:val="000000"/>
        </w:rPr>
        <w:t xml:space="preserve"> Christian Ability</w:t>
      </w:r>
    </w:p>
    <w:p>
      <w:pPr>
        <w:pStyle w:val="Web"/>
        <w:snapToGrid w:val="false"/>
        <w:spacing w:lineRule="atLeast" w:line="360" w:before="0" w:after="0"/>
        <w:jc w:val="both"/>
        <w:rPr/>
      </w:pPr>
      <w:hyperlink r:id="rId24" w:tgtFrame="_blank">
        <w:r>
          <w:rPr>
            <w:rStyle w:val="InternetLink"/>
            <w:rFonts w:cs="Arial" w:ascii="Arial" w:hAnsi="Arial"/>
            <w:color w:val="000000"/>
          </w:rPr>
          <w:t>James 3:4</w:t>
        </w:r>
      </w:hyperlink>
      <w:r>
        <w:rPr>
          <w:rFonts w:cs="Arial" w:ascii="Arial" w:hAnsi="Arial"/>
          <w:color w:val="000000"/>
        </w:rPr>
        <w:t xml:space="preserve"> Little Things</w:t>
      </w:r>
    </w:p>
    <w:p>
      <w:pPr>
        <w:pStyle w:val="Web"/>
        <w:snapToGrid w:val="false"/>
        <w:spacing w:lineRule="atLeast" w:line="360" w:before="0" w:after="0"/>
        <w:jc w:val="both"/>
        <w:rPr/>
      </w:pPr>
      <w:hyperlink r:id="rId25" w:tgtFrame="_blank">
        <w:r>
          <w:rPr>
            <w:rStyle w:val="InternetLink"/>
            <w:rFonts w:cs="Arial" w:ascii="Arial" w:hAnsi="Arial"/>
            <w:color w:val="000000"/>
          </w:rPr>
          <w:t>James 3:5</w:t>
        </w:r>
      </w:hyperlink>
      <w:r>
        <w:rPr>
          <w:rFonts w:cs="Arial" w:ascii="Arial" w:hAnsi="Arial"/>
          <w:color w:val="000000"/>
        </w:rPr>
        <w:t xml:space="preserve"> Guarding our Words</w:t>
      </w:r>
    </w:p>
    <w:p>
      <w:pPr>
        <w:pStyle w:val="Web"/>
        <w:snapToGrid w:val="false"/>
        <w:spacing w:lineRule="atLeast" w:line="360" w:before="0" w:after="0"/>
        <w:jc w:val="both"/>
        <w:rPr/>
      </w:pPr>
      <w:hyperlink r:id="rId26" w:tgtFrame="_blank">
        <w:r>
          <w:rPr>
            <w:rStyle w:val="InternetLink"/>
            <w:rFonts w:cs="Arial" w:ascii="Arial" w:hAnsi="Arial"/>
            <w:color w:val="000000"/>
          </w:rPr>
          <w:t>James 3:6</w:t>
        </w:r>
      </w:hyperlink>
      <w:r>
        <w:rPr>
          <w:rFonts w:cs="Arial" w:ascii="Arial" w:hAnsi="Arial"/>
          <w:color w:val="000000"/>
        </w:rPr>
        <w:t xml:space="preserve"> The Evil Tongue</w:t>
      </w:r>
    </w:p>
    <w:p>
      <w:pPr>
        <w:pStyle w:val="Web"/>
        <w:snapToGrid w:val="false"/>
        <w:spacing w:lineRule="atLeast" w:line="360" w:before="0" w:after="0"/>
        <w:jc w:val="both"/>
        <w:rPr/>
      </w:pPr>
      <w:hyperlink r:id="rId27" w:tgtFrame="_blank">
        <w:r>
          <w:rPr>
            <w:rStyle w:val="InternetLink"/>
            <w:rFonts w:cs="Arial" w:ascii="Arial" w:hAnsi="Arial"/>
            <w:color w:val="000000"/>
          </w:rPr>
          <w:t>James 3:17</w:t>
        </w:r>
      </w:hyperlink>
      <w:r>
        <w:rPr>
          <w:rFonts w:cs="Arial" w:ascii="Arial" w:hAnsi="Arial"/>
          <w:color w:val="000000"/>
        </w:rPr>
        <w:t xml:space="preserve"> Marks of True Wisdom</w:t>
      </w:r>
    </w:p>
    <w:p>
      <w:pPr>
        <w:pStyle w:val="Web"/>
        <w:snapToGrid w:val="false"/>
        <w:spacing w:lineRule="atLeast" w:line="360" w:before="0" w:after="0"/>
        <w:jc w:val="both"/>
        <w:rPr/>
      </w:pPr>
      <w:hyperlink r:id="rId28" w:tgtFrame="_blank">
        <w:r>
          <w:rPr>
            <w:rStyle w:val="InternetLink"/>
            <w:rFonts w:cs="Arial" w:ascii="Arial" w:hAnsi="Arial"/>
            <w:color w:val="000000"/>
          </w:rPr>
          <w:t>James 4:7</w:t>
        </w:r>
      </w:hyperlink>
      <w:r>
        <w:rPr>
          <w:rFonts w:cs="Arial" w:ascii="Arial" w:hAnsi="Arial"/>
          <w:color w:val="000000"/>
        </w:rPr>
        <w:t xml:space="preserve"> The Combat with Evil</w:t>
      </w:r>
    </w:p>
    <w:p>
      <w:pPr>
        <w:pStyle w:val="Web"/>
        <w:snapToGrid w:val="false"/>
        <w:spacing w:lineRule="atLeast" w:line="360" w:before="0" w:after="0"/>
        <w:jc w:val="both"/>
        <w:rPr/>
      </w:pPr>
      <w:hyperlink r:id="rId29" w:tgtFrame="_blank">
        <w:r>
          <w:rPr>
            <w:rStyle w:val="InternetLink"/>
            <w:rFonts w:cs="Arial" w:ascii="Arial" w:hAnsi="Arial"/>
            <w:color w:val="000000"/>
          </w:rPr>
          <w:t>James 4:14</w:t>
        </w:r>
      </w:hyperlink>
      <w:r>
        <w:rPr>
          <w:rFonts w:cs="Arial" w:ascii="Arial" w:hAnsi="Arial"/>
          <w:color w:val="000000"/>
        </w:rPr>
        <w:t xml:space="preserve"> The Shortness of Life</w:t>
      </w:r>
    </w:p>
    <w:p>
      <w:pPr>
        <w:pStyle w:val="Web"/>
        <w:snapToGrid w:val="false"/>
        <w:spacing w:lineRule="atLeast" w:line="360" w:before="0" w:after="0"/>
        <w:jc w:val="both"/>
        <w:rPr/>
      </w:pPr>
      <w:hyperlink r:id="rId30" w:tgtFrame="_blank">
        <w:r>
          <w:rPr>
            <w:rStyle w:val="InternetLink"/>
            <w:rFonts w:cs="Arial" w:ascii="Arial" w:hAnsi="Arial"/>
            <w:color w:val="000000"/>
          </w:rPr>
          <w:t>James 4:14</w:t>
        </w:r>
      </w:hyperlink>
      <w:r>
        <w:rPr>
          <w:rFonts w:cs="Arial" w:ascii="Arial" w:hAnsi="Arial"/>
          <w:color w:val="000000"/>
        </w:rPr>
        <w:t xml:space="preserve"> Low Views of Life</w:t>
      </w:r>
    </w:p>
    <w:p>
      <w:pPr>
        <w:pStyle w:val="Web"/>
        <w:snapToGrid w:val="false"/>
        <w:spacing w:lineRule="atLeast" w:line="360" w:before="0" w:after="0"/>
        <w:jc w:val="both"/>
        <w:rPr/>
      </w:pPr>
      <w:hyperlink r:id="rId31" w:tgtFrame="_blank">
        <w:r>
          <w:rPr>
            <w:rStyle w:val="InternetLink"/>
            <w:rFonts w:cs="Arial" w:ascii="Arial" w:hAnsi="Arial"/>
            <w:color w:val="000000"/>
          </w:rPr>
          <w:t>James 4:14</w:t>
        </w:r>
      </w:hyperlink>
      <w:r>
        <w:rPr>
          <w:rFonts w:cs="Arial" w:ascii="Arial" w:hAnsi="Arial"/>
          <w:color w:val="000000"/>
        </w:rPr>
        <w:t xml:space="preserve"> The Greatness of Life</w:t>
      </w:r>
    </w:p>
    <w:p>
      <w:pPr>
        <w:pStyle w:val="Web"/>
        <w:snapToGrid w:val="false"/>
        <w:spacing w:lineRule="atLeast" w:line="360" w:before="0" w:after="0"/>
        <w:jc w:val="both"/>
        <w:rPr/>
      </w:pPr>
      <w:hyperlink r:id="rId32" w:tgtFrame="_blank">
        <w:r>
          <w:rPr>
            <w:rStyle w:val="InternetLink"/>
            <w:rFonts w:cs="Arial" w:ascii="Arial" w:hAnsi="Arial"/>
            <w:color w:val="000000"/>
          </w:rPr>
          <w:t>James 4:14</w:t>
        </w:r>
      </w:hyperlink>
      <w:r>
        <w:rPr>
          <w:rFonts w:cs="Arial" w:ascii="Arial" w:hAnsi="Arial"/>
          <w:color w:val="000000"/>
        </w:rPr>
        <w:t xml:space="preserve"> The Religious View of Life</w:t>
      </w:r>
    </w:p>
    <w:p>
      <w:pPr>
        <w:pStyle w:val="Web"/>
        <w:snapToGrid w:val="false"/>
        <w:spacing w:lineRule="atLeast" w:line="360" w:before="0" w:after="0"/>
        <w:jc w:val="both"/>
        <w:rPr/>
      </w:pPr>
      <w:hyperlink r:id="rId33" w:tgtFrame="_blank">
        <w:r>
          <w:rPr>
            <w:rStyle w:val="InternetLink"/>
            <w:rFonts w:cs="Arial" w:ascii="Arial" w:hAnsi="Arial"/>
            <w:color w:val="000000"/>
          </w:rPr>
          <w:t>James 4:17</w:t>
        </w:r>
      </w:hyperlink>
      <w:r>
        <w:rPr>
          <w:rFonts w:cs="Arial" w:ascii="Arial" w:hAnsi="Arial"/>
          <w:color w:val="000000"/>
        </w:rPr>
        <w:t xml:space="preserve"> Sinful Neglect</w:t>
      </w:r>
    </w:p>
    <w:p>
      <w:pPr>
        <w:pStyle w:val="Web"/>
        <w:snapToGrid w:val="false"/>
        <w:spacing w:lineRule="atLeast" w:line="360" w:before="0" w:after="0"/>
        <w:jc w:val="both"/>
        <w:rPr/>
      </w:pPr>
      <w:hyperlink r:id="rId34" w:tgtFrame="_blank">
        <w:r>
          <w:rPr>
            <w:rStyle w:val="InternetLink"/>
            <w:rFonts w:cs="Arial" w:ascii="Arial" w:hAnsi="Arial"/>
            <w:color w:val="000000"/>
          </w:rPr>
          <w:t>James 5:7-8</w:t>
        </w:r>
      </w:hyperlink>
      <w:r>
        <w:rPr>
          <w:rFonts w:cs="Arial" w:ascii="Arial" w:hAnsi="Arial"/>
          <w:color w:val="000000"/>
        </w:rPr>
        <w:t xml:space="preserve"> The Lesson of Patience</w:t>
      </w:r>
    </w:p>
    <w:p>
      <w:pPr>
        <w:pStyle w:val="Web"/>
        <w:snapToGrid w:val="false"/>
        <w:spacing w:lineRule="atLeast" w:line="360" w:before="0" w:after="0"/>
        <w:jc w:val="both"/>
        <w:rPr/>
      </w:pPr>
      <w:hyperlink r:id="rId35" w:tgtFrame="_blank">
        <w:r>
          <w:rPr>
            <w:rStyle w:val="InternetLink"/>
            <w:rFonts w:cs="Arial" w:ascii="Arial" w:hAnsi="Arial"/>
            <w:color w:val="000000"/>
          </w:rPr>
          <w:t>James 5:7-8</w:t>
        </w:r>
      </w:hyperlink>
      <w:r>
        <w:rPr>
          <w:rFonts w:cs="Arial" w:ascii="Arial" w:hAnsi="Arial"/>
          <w:color w:val="000000"/>
        </w:rPr>
        <w:t xml:space="preserve"> Are Missions a Failure?</w:t>
      </w:r>
    </w:p>
    <w:p>
      <w:pPr>
        <w:pStyle w:val="Web"/>
        <w:snapToGrid w:val="false"/>
        <w:spacing w:lineRule="atLeast" w:line="360" w:before="0" w:after="0"/>
        <w:jc w:val="both"/>
        <w:rPr/>
      </w:pPr>
      <w:hyperlink r:id="rId36" w:tgtFrame="_blank">
        <w:r>
          <w:rPr>
            <w:rStyle w:val="InternetLink"/>
            <w:rFonts w:cs="Arial" w:ascii="Arial" w:hAnsi="Arial"/>
            <w:color w:val="000000"/>
          </w:rPr>
          <w:t>James 5:11</w:t>
        </w:r>
      </w:hyperlink>
      <w:r>
        <w:rPr>
          <w:rFonts w:cs="Arial" w:ascii="Arial" w:hAnsi="Arial"/>
          <w:color w:val="000000"/>
        </w:rPr>
        <w:t xml:space="preserve"> Human Suffering and Divine Pity</w:t>
      </w:r>
    </w:p>
    <w:p>
      <w:pPr>
        <w:pStyle w:val="Web"/>
        <w:snapToGrid w:val="false"/>
        <w:spacing w:lineRule="atLeast" w:line="360" w:before="0" w:after="0"/>
        <w:jc w:val="both"/>
        <w:rPr/>
      </w:pPr>
      <w:hyperlink r:id="rId37" w:tgtFrame="_blank">
        <w:r>
          <w:rPr>
            <w:rStyle w:val="InternetLink"/>
            <w:rFonts w:cs="Arial" w:ascii="Arial" w:hAnsi="Arial"/>
            <w:color w:val="000000"/>
          </w:rPr>
          <w:t>James 5:16</w:t>
        </w:r>
      </w:hyperlink>
      <w:r>
        <w:rPr>
          <w:rFonts w:cs="Arial" w:ascii="Arial" w:hAnsi="Arial"/>
          <w:color w:val="000000"/>
        </w:rPr>
        <w:t xml:space="preserve"> Intercessory Prayer</w:t>
      </w:r>
    </w:p>
    <w:p>
      <w:pPr>
        <w:pStyle w:val="Web"/>
        <w:snapToGrid w:val="false"/>
        <w:spacing w:lineRule="atLeast" w:line="360" w:before="0" w:after="0"/>
        <w:jc w:val="both"/>
        <w:rPr/>
      </w:pPr>
      <w:hyperlink r:id="rId38" w:tgtFrame="_blank">
        <w:r>
          <w:rPr>
            <w:rStyle w:val="InternetLink"/>
            <w:rFonts w:cs="Arial" w:ascii="Arial" w:hAnsi="Arial"/>
            <w:color w:val="000000"/>
          </w:rPr>
          <w:t>James 5:16</w:t>
        </w:r>
      </w:hyperlink>
      <w:r>
        <w:rPr>
          <w:rFonts w:cs="Arial" w:ascii="Arial" w:hAnsi="Arial"/>
          <w:color w:val="000000"/>
        </w:rPr>
        <w:t xml:space="preserve"> Prayer and Life</w:t>
      </w:r>
    </w:p>
    <w:p>
      <w:pPr>
        <w:pStyle w:val="Web"/>
        <w:snapToGrid w:val="false"/>
        <w:spacing w:lineRule="atLeast" w:line="360" w:before="0" w:after="0"/>
        <w:jc w:val="both"/>
        <w:rPr/>
      </w:pPr>
      <w:hyperlink r:id="rId39" w:tgtFrame="_blank">
        <w:r>
          <w:rPr>
            <w:rStyle w:val="InternetLink"/>
            <w:rFonts w:cs="Arial" w:ascii="Arial" w:hAnsi="Arial"/>
            <w:color w:val="000000"/>
          </w:rPr>
          <w:t>James 5:16</w:t>
        </w:r>
      </w:hyperlink>
      <w:r>
        <w:rPr>
          <w:rFonts w:cs="Arial" w:ascii="Arial" w:hAnsi="Arial"/>
          <w:color w:val="000000"/>
        </w:rPr>
        <w:t xml:space="preserve"> The Righteous Man’s Prayer</w:t>
      </w:r>
    </w:p>
    <w:p>
      <w:pPr>
        <w:pStyle w:val="Web"/>
        <w:snapToGrid w:val="false"/>
        <w:spacing w:lineRule="atLeast" w:line="360" w:before="0" w:after="0"/>
        <w:jc w:val="both"/>
        <w:rPr/>
      </w:pPr>
      <w:hyperlink r:id="rId40" w:tgtFrame="_blank">
        <w:r>
          <w:rPr>
            <w:rStyle w:val="InternetLink"/>
            <w:rFonts w:cs="Arial" w:ascii="Arial" w:hAnsi="Arial"/>
            <w:color w:val="000000"/>
          </w:rPr>
          <w:t>James 5:19-20</w:t>
        </w:r>
      </w:hyperlink>
      <w:r>
        <w:rPr>
          <w:rFonts w:cs="Arial" w:ascii="Arial" w:hAnsi="Arial"/>
          <w:color w:val="000000"/>
        </w:rPr>
        <w:t xml:space="preserve"> Human Agency in the Sinner’s Conversio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OF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of you lack wisdom,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ame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any beautifully practical thoughts which fill and characterise St. James.</w:t>
      </w:r>
    </w:p>
    <w:p>
      <w:pPr>
        <w:pStyle w:val="Web"/>
        <w:snapToGrid w:val="false"/>
        <w:spacing w:lineRule="atLeast" w:line="360" w:before="0" w:after="0"/>
        <w:jc w:val="both"/>
        <w:rPr/>
      </w:pPr>
      <w:r>
        <w:rPr>
          <w:rStyle w:val="Emphasis1"/>
          <w:rFonts w:cs="Arial" w:ascii="Arial" w:hAnsi="Arial"/>
          <w:color w:val="000000"/>
        </w:rPr>
        <w:t>I. What is wisdom?</w:t>
      </w:r>
      <w:r>
        <w:rPr>
          <w:rFonts w:cs="Arial" w:ascii="Arial" w:hAnsi="Arial"/>
          <w:color w:val="000000"/>
        </w:rPr>
        <w:t>—‘Wisdom’ is not knowledge, though it involves knowledge, for the most learned persons are often the least wise. ‘Wisdom’ is the right use of knowledge. Or take it thus. ‘Wisdom’ is that union of the heart and head when right affections guide the exercise of talent. Or, ‘wisdom’ is power to balance materials of good thought. It is the ability to direct intelligently and usefully the words we speak or the acts we do. Or, a step higher still, ‘wisdom’ is the reflection of the mind of God. Christ is the reflection of the mind of God. Therefore Christ is ‘wisdom.’ And the most Christ-like is the most wise. If you wish to understand ‘wisdom,’ study Christ.</w:t>
      </w:r>
    </w:p>
    <w:p>
      <w:pPr>
        <w:pStyle w:val="Web"/>
        <w:snapToGrid w:val="false"/>
        <w:spacing w:lineRule="atLeast" w:line="360" w:before="0" w:after="0"/>
        <w:jc w:val="both"/>
        <w:rPr/>
      </w:pPr>
      <w:r>
        <w:rPr>
          <w:rStyle w:val="Emphasis1"/>
          <w:rFonts w:cs="Arial" w:ascii="Arial" w:hAnsi="Arial"/>
          <w:color w:val="000000"/>
        </w:rPr>
        <w:t>II. The guilt of foolishness.</w:t>
      </w:r>
      <w:r>
        <w:rPr>
          <w:rFonts w:cs="Arial" w:ascii="Arial" w:hAnsi="Arial"/>
          <w:color w:val="000000"/>
        </w:rPr>
        <w:t>—The memory of most of us need go very little way back to show the necessity for this understanding of God. What a very humbling thing it is to look back and think—I do not now say how sinfully—but how very foolishly we have again and again spoken and acted. And is foolishness much less than sin? Is foolishness not sin? Is it not the ‘idle word’ for which we shall ‘give account’? Was it not the ‘fool’ who said in his heart, ‘There is no God’? and the ‘fool’ who said to his soul, ‘Soul, thou hast much goods’? Was not it the ‘foolish man’ that ‘built upon the sand’? And were not the ‘foolish virgins’ the virgins lost? If ‘wisdom’ were not a thing covenanted, then might a man not be responsible for being unwise. But now that God has promised to ‘give wisdom’ to every one who ‘asks’ for it, it is no longer venial to be foolish. The silly word you say, and the foolish act you do, is left guilty, and without excuse.</w:t>
      </w:r>
    </w:p>
    <w:p>
      <w:pPr>
        <w:pStyle w:val="Web"/>
        <w:snapToGrid w:val="false"/>
        <w:spacing w:lineRule="atLeast" w:line="360" w:before="0" w:after="0"/>
        <w:jc w:val="both"/>
        <w:rPr/>
      </w:pPr>
      <w:r>
        <w:rPr>
          <w:rStyle w:val="Emphasis1"/>
          <w:rFonts w:cs="Arial" w:ascii="Arial" w:hAnsi="Arial"/>
          <w:color w:val="000000"/>
        </w:rPr>
        <w:t>III. Asking for wisdom.</w:t>
      </w:r>
      <w:r>
        <w:rPr>
          <w:rFonts w:cs="Arial" w:ascii="Arial" w:hAnsi="Arial"/>
          <w:color w:val="000000"/>
        </w:rPr>
        <w:t>—To obtain ‘wisdom,’ the first thing you have to do is to recognise it to be a gift. ‘Wisdom’ seems to be such a natural development of mind that we cannot easily get rid of the idea that if we only think enough—think long enough and think deeply enough, we shall think ourselves into wisdom. But to the ‘wisdom’ such as God gave Joseph in the sight of Pharaoh—that ‘wisdom’ of which some asked, ‘Whence hath this man wisdom?’—the wisdom ‘which is first pure’—the ‘wisdom’ no science, no self-discipline, no effort will secure—the road is prayer, only prayer, communion with the Unseen. Now the way to ‘ask’ is practically twofold. There is making it the subject of your stated prayer, and there is also the secret prayer in the heart, darted forth just at the moment when the emergency occurs and the need is felt; and it is of this ejaculatory prayer that St. James is chiefly spea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asks for your energy, your zeal, your self-devotion. She asks in the world’s name for examples, signal examples of holy consecrated life. She wants men to spend themselves and be spent with whole-hearted, patient continuance in well-doing. She wants workers who are wise of heart. Christ is wisdom; live in His presence; draw daily out of the treasures of wisdom and knowledge which are hidden in Him, and you will not fail, nor be finally discouraged. They that be wise with His wisdom shall turn many to righteousness; shall share in the glory of His perfect kingdom; shall shine as the stars for ever and ever. Go, then, whatever your gifts may be, and lay them down at His feet; lay down the very faculties of thought and feeling; die there to the world, and rise to live for Him alone. And ask in faith for wisdom. Our very prayers fail often in wisdom, but our refuge is in God, Who gives to all men liberally and upbraideth no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give our wild and wandering cr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give them where they fail in tru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in Thy wisdom make me wis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what I shall give thee.’ So spake the still small voice in the deep silence of the Divinely given dream. And the answer was worthy of the man and the moment. One great want that lay heavy upon Solomon in the daylight of reason followed him behind the veil of darkness into the uncreated light of the Divine Presence. He slept, but his heart was wakeful, alert, quick with high sensibility. His answer was: ‘Give me wisdom, that I may go out and come in before this people.’ And the prayer was answered, for when Solomon awoke from his dream to his duties he found himself established in his kingdom. His ‘people saw,’ we are told, that ‘the wisdom of God was in him.’ Shall not this inspiring vision find its counterpart here to-day?</w:t>
      </w:r>
    </w:p>
    <w:p>
      <w:pPr>
        <w:pStyle w:val="Web"/>
        <w:snapToGrid w:val="false"/>
        <w:spacing w:lineRule="atLeast" w:line="360" w:before="0" w:after="0"/>
        <w:jc w:val="both"/>
        <w:rPr/>
      </w:pPr>
      <w:r>
        <w:rPr>
          <w:rStyle w:val="Emphasis1"/>
          <w:rFonts w:cs="Arial" w:ascii="Arial" w:hAnsi="Arial"/>
          <w:color w:val="000000"/>
        </w:rPr>
        <w:t>I. And what is matter of strong encouragement is this</w:t>
      </w:r>
      <w:r>
        <w:rPr>
          <w:rFonts w:cs="Arial" w:ascii="Arial" w:hAnsi="Arial"/>
          <w:color w:val="000000"/>
        </w:rPr>
        <w:t>—viz. that whenever such things take place, not only does the gift come that is asked for, but it comes ‘liberally’; it comes from One Who in His giving is moved only by His essential nature to pour out the blessing as soon and as fully as His children are ready to receive it. ‘Liberally,’ I said. The word St. James uses occurs but this once in the whole New Testament. The same English word is found once in the Old Testament (</w:t>
      </w:r>
      <w:hyperlink r:id="rId42" w:tgtFrame="_blank">
        <w:r>
          <w:rPr>
            <w:rStyle w:val="InternetLink"/>
            <w:rFonts w:cs="Arial" w:ascii="Arial" w:hAnsi="Arial"/>
            <w:color w:val="000000"/>
          </w:rPr>
          <w:t>Deuteronomy 15:14</w:t>
        </w:r>
      </w:hyperlink>
      <w:r>
        <w:rPr>
          <w:rFonts w:cs="Arial" w:ascii="Arial" w:hAnsi="Arial"/>
          <w:color w:val="000000"/>
        </w:rPr>
        <w:t>), but in a different connotation; so here in this one place it stands, a measure immeasurable of Divine response to those who ask in faith that wisdom which they find lacking in themselves. Perhaps he had in his mind the gift of a fool—‘He will give little and upbraid much’ (</w:t>
      </w:r>
      <w:hyperlink r:id="rId43" w:tgtFrame="_blank">
        <w:r>
          <w:rPr>
            <w:rStyle w:val="InternetLink"/>
            <w:rFonts w:cs="Arial" w:ascii="Arial" w:hAnsi="Arial"/>
            <w:color w:val="000000"/>
          </w:rPr>
          <w:t>Eccles. 20:15</w:t>
        </w:r>
      </w:hyperlink>
      <w:r>
        <w:rPr>
          <w:rFonts w:cs="Arial" w:ascii="Arial" w:hAnsi="Arial"/>
          <w:color w:val="000000"/>
        </w:rPr>
        <w:t>)—so he turns from the sometimes ungracious gifts of men to the unfailing largesses of God.</w:t>
      </w:r>
    </w:p>
    <w:p>
      <w:pPr>
        <w:pStyle w:val="Web"/>
        <w:snapToGrid w:val="false"/>
        <w:spacing w:lineRule="atLeast" w:line="360" w:before="0" w:after="0"/>
        <w:jc w:val="both"/>
        <w:rPr/>
      </w:pPr>
      <w:r>
        <w:rPr>
          <w:rStyle w:val="Emphasis1"/>
          <w:rFonts w:cs="Arial" w:ascii="Arial" w:hAnsi="Arial"/>
          <w:color w:val="000000"/>
        </w:rPr>
        <w:t>II. There is yet a further encouragement.</w:t>
      </w:r>
      <w:r>
        <w:rPr>
          <w:rFonts w:cs="Arial" w:ascii="Arial" w:hAnsi="Arial"/>
          <w:color w:val="000000"/>
        </w:rPr>
        <w:t>—The man who in presence of a great duty to which he inwardly trusts that he is called, whether it be to a throne as a monarch, or in the Church of God to rule or feed God’s flock, he, if his prayer is for wisdom, will kindle in other hearts the same desire, and a multitude of prayers will go up with his and bring yet larger answers down. No sooner had Solomon’s prayer been answered than there began to enter into prayers and proverbs, into sacred literature—devotional and didactic—this thought of wisdom as God’s great gift to men. It became their guide of life. It becomes more and more familiar as we turn over the pages of what we call, in the Canon of Scripture and out of it, the ‘wisdom literature.’ Wisdom was the principal thing. They had no other philosophy of life. It was practical; it was binding; it was a law of conduct; it had right instincts; it built up character upon true foundations. The fear of God was its beginning; the approval of God its end.</w:t>
      </w:r>
    </w:p>
    <w:p>
      <w:pPr>
        <w:pStyle w:val="Web"/>
        <w:snapToGrid w:val="false"/>
        <w:spacing w:lineRule="atLeast" w:line="360" w:before="0" w:after="0"/>
        <w:jc w:val="both"/>
        <w:rPr/>
      </w:pPr>
      <w:r>
        <w:rPr>
          <w:rStyle w:val="Emphasis1"/>
          <w:rFonts w:cs="Arial" w:ascii="Arial" w:hAnsi="Arial"/>
          <w:color w:val="000000"/>
        </w:rPr>
        <w:t>III. But when in process of time it became stiff and rigid and mechanical,</w:t>
      </w:r>
      <w:r>
        <w:rPr>
          <w:rFonts w:cs="Arial" w:ascii="Arial" w:hAnsi="Arial"/>
          <w:color w:val="000000"/>
        </w:rPr>
        <w:t xml:space="preserve"> as, in all rites and rituals, rules and regulations may, another yoke was needed easier than that which Scribes and Pharisees had wrought out. The image of wisdom rose above the law, disengaged itself from the law. The law at its best was given by Moses, but Scribes had made a hedge around it, law around law. It could not quicken; it could not give life. Then the nobler souls remembered ‘Wisdom’ and heard her invitations. They felt her attraction, and tried to account for it. Wisdom was their law, and they followed the clue till they grew prophetic and invested wisdom with personality. She was to them an image of His goodness, an effulgence of the Everlasting Light, an unspotted mirror of the working of God. Then again the prayer of Solomon went up to God; then again the large, the liberal answer came down. ‘O God of my fathers,’ the prayer rang, ‘Who … by Thy wisdom formed man, give me wisdom, her that sitteth by Thee on Thy throne.… Send her forth out of the holy heavens, and from the throne of Thy glory bid her come.’ Let her ‘toil with me.’ Let her teach me ‘what is well pleasing before Thee.’ She shall ‘guard me in her glory,’ ‘and in my doings she shall guide me in ways of soberness.’</w:t>
      </w:r>
    </w:p>
    <w:p>
      <w:pPr>
        <w:pStyle w:val="Web"/>
        <w:snapToGrid w:val="false"/>
        <w:spacing w:lineRule="atLeast" w:line="360" w:before="0" w:after="0"/>
        <w:jc w:val="both"/>
        <w:rPr>
          <w:rFonts w:ascii="Arial" w:hAnsi="Arial" w:cs="Arial"/>
          <w:color w:val="000000"/>
        </w:rPr>
      </w:pPr>
      <w:r>
        <w:rPr>
          <w:rFonts w:cs="Arial" w:ascii="Arial" w:hAnsi="Arial"/>
          <w:color w:val="000000"/>
        </w:rPr>
        <w:t>So ran once more the prayer for wisdom—for wisdom to live for God, for wisdom to live in His light and in His love, and—nearest approach to the language of Pentecostal clearness—‘Whoever gained,’ the prayer went on, ‘the knowledge of Thy counsel except Thou gavest wisdom, and sentest Thy Holy Spirit from on hig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hancellor Edmo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has, in her long career, left few niches unoccupied for distinguished men to fill. What she needs most in her young ministers, what she prizes most in her most honoured and trusted leaders, is not their learning, highly as she prizes it, but their wisdom, heavenly wisdom, the thing in them which of all others is likest God. Learned, in any large sense of learned, you may never be; but wise—wise unto salvation—wise to win men to their salvation, you all may be. It is good to know, it is better to be wise. “In you” there are, I trust, the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rdent, unquenchable fir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with the crowd to be sp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without aim to go r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an eddy of purposeless dust.’</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VE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wavereth is like a wave of the sea.’</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ames 1:6</w:t>
        </w:r>
      </w:hyperlink>
    </w:p>
    <w:p>
      <w:pPr>
        <w:pStyle w:val="Web"/>
        <w:snapToGrid w:val="false"/>
        <w:spacing w:lineRule="atLeast" w:line="360" w:before="0" w:after="0"/>
        <w:jc w:val="both"/>
        <w:rPr/>
      </w:pPr>
      <w:r>
        <w:rPr>
          <w:rFonts w:cs="Arial" w:ascii="Arial" w:hAnsi="Arial"/>
          <w:color w:val="000000"/>
        </w:rPr>
        <w:t>The picturesque imagery of this Epistle discloses the mind of one who communed with God as the God of human life, and also as the God of nature. The practical, almost proverbial mould of instruction which the writer employs gives to many of the sentences the familiar shape of the so-called ‘Sapiential Books’ of the Old Testament. Wisdom is the Christian grace especially specified (</w:t>
      </w:r>
      <w:hyperlink r:id="rId45" w:tgtFrame="_blank">
        <w:r>
          <w:rPr>
            <w:rStyle w:val="InternetLink"/>
            <w:rFonts w:cs="Arial" w:ascii="Arial" w:hAnsi="Arial"/>
            <w:color w:val="000000"/>
          </w:rPr>
          <w:t>James 1:5</w:t>
        </w:r>
      </w:hyperlink>
      <w:r>
        <w:rPr>
          <w:rFonts w:cs="Arial" w:ascii="Arial" w:hAnsi="Arial"/>
          <w:color w:val="000000"/>
        </w:rPr>
        <w:t>). This is a thoroughly Hebrew sentiment.</w:t>
      </w:r>
    </w:p>
    <w:p>
      <w:pPr>
        <w:pStyle w:val="Web"/>
        <w:snapToGrid w:val="false"/>
        <w:spacing w:lineRule="atLeast" w:line="360" w:before="0" w:after="0"/>
        <w:jc w:val="both"/>
        <w:rPr/>
      </w:pPr>
      <w:r>
        <w:rPr>
          <w:rStyle w:val="Emphasis1"/>
          <w:rFonts w:cs="Arial" w:ascii="Arial" w:hAnsi="Arial"/>
          <w:color w:val="000000"/>
        </w:rPr>
        <w:t>I. The sign of instability and purposeless motion.</w:t>
      </w:r>
      <w:r>
        <w:rPr>
          <w:rFonts w:cs="Arial" w:ascii="Arial" w:hAnsi="Arial"/>
          <w:color w:val="000000"/>
        </w:rPr>
        <w:t>—The soul that is not settled in a firm faith is like this storm-driven wave, driven at the mercy of the wind, heaved to and fro by every tide, in continual and wasting agitation. Isaiah uses this illustration as representing the life of the sinner (</w:t>
      </w:r>
      <w:hyperlink r:id="rId46" w:tgtFrame="_blank">
        <w:r>
          <w:rPr>
            <w:rStyle w:val="InternetLink"/>
            <w:rFonts w:cs="Arial" w:ascii="Arial" w:hAnsi="Arial"/>
            <w:color w:val="000000"/>
          </w:rPr>
          <w:t>Isaiah 57:20</w:t>
        </w:r>
      </w:hyperlink>
      <w:r>
        <w:rPr>
          <w:rFonts w:cs="Arial" w:ascii="Arial" w:hAnsi="Arial"/>
          <w:color w:val="000000"/>
        </w:rPr>
        <w:t>), but here St. James is speaking of the weakness which is the result of uncertainty. ‘He that wavereth’—he that is doubting and of two minds, hesitating, undecided, vacillating—not perhaps willingly and knowingly a hypocrite, but sunk in the duplicity of trying to serve two masters; not wicked and denying God or forsaking truth altogether, but halting between two opinions, weak in faith, not relying on God’s will. ‘Woe to fearful hearts and faint hands, and the sinner that goeth two ways” (</w:t>
      </w:r>
      <w:hyperlink r:id="rId47" w:tgtFrame="_blank">
        <w:r>
          <w:rPr>
            <w:rStyle w:val="InternetLink"/>
            <w:rFonts w:cs="Arial" w:ascii="Arial" w:hAnsi="Arial"/>
            <w:color w:val="000000"/>
          </w:rPr>
          <w:t>Ecclesiastes 2:12</w:t>
        </w:r>
      </w:hyperlink>
      <w:r>
        <w:rPr>
          <w:rFonts w:cs="Arial" w:ascii="Arial" w:hAnsi="Arial"/>
          <w:color w:val="000000"/>
        </w:rPr>
        <w:t>). Unstable in all his ways, disorder, confusion, unrest are his portion in life.</w:t>
      </w:r>
    </w:p>
    <w:p>
      <w:pPr>
        <w:pStyle w:val="Web"/>
        <w:snapToGrid w:val="false"/>
        <w:spacing w:lineRule="atLeast" w:line="360" w:before="0" w:after="0"/>
        <w:jc w:val="both"/>
        <w:rPr/>
      </w:pPr>
      <w:r>
        <w:rPr>
          <w:rStyle w:val="Emphasis1"/>
          <w:rFonts w:cs="Arial" w:ascii="Arial" w:hAnsi="Arial"/>
          <w:color w:val="000000"/>
        </w:rPr>
        <w:t>II. This unrest is one of the familiar characteristics of modern life.</w:t>
      </w:r>
      <w:r>
        <w:rPr>
          <w:rFonts w:cs="Arial" w:ascii="Arial" w:hAnsi="Arial"/>
          <w:color w:val="000000"/>
        </w:rPr>
        <w:t>—In all ages of transition, not knowing one’s own mind is the trap that fronts every thinker and all that seek for righteousness. Fulness of faith and devotion seem impossible amid the complexity of thought and feeling. There are so many aims, so many gospels, so many answers to the questions of life; and side by side with this genuine wish for truth, there are so many human beings who seem to live quite contented without any answers to the questions at all, even unwilling to be disturbed by the asking of them. These souls, who believe in nothing, and want to believe in nothing, satisfied with their worldly state of mind, show an attitude of perfect indifference to the reality of things in this world or the world to come. But the soul that wills to know, that wishes to win, that cannot live without arriving at some truth, without touching the hem of the vesture of God’s garment of life, this soul must find some certain shore and limit in the ebbing and flowing ocean of human existence.</w:t>
      </w:r>
    </w:p>
    <w:p>
      <w:pPr>
        <w:pStyle w:val="Web"/>
        <w:snapToGrid w:val="false"/>
        <w:spacing w:lineRule="atLeast" w:line="360" w:before="0" w:after="0"/>
        <w:jc w:val="both"/>
        <w:rPr/>
      </w:pPr>
      <w:r>
        <w:rPr>
          <w:rStyle w:val="Emphasis1"/>
          <w:rFonts w:cs="Arial" w:ascii="Arial" w:hAnsi="Arial"/>
          <w:color w:val="000000"/>
        </w:rPr>
        <w:t>III. The causes that lead to the wavering and the disturbance are suggested by the Apostle.</w:t>
      </w:r>
      <w:r>
        <w:rPr>
          <w:rFonts w:cs="Arial" w:ascii="Arial" w:hAnsi="Arial"/>
          <w:color w:val="000000"/>
        </w:rPr>
        <w:t>—‘Let him ask in faith, nothing wavering.’ He who asks without a full trust in God’s eternal steadfastness will naturally find his mind full of many misgiv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ant of reliance in God</w:t>
      </w:r>
      <w:r>
        <w:rPr>
          <w:rFonts w:cs="Arial" w:ascii="Arial" w:hAnsi="Arial"/>
          <w:color w:val="000000"/>
        </w:rPr>
        <w:t>. Without the conviction that the universe is being rationally and morally governed by a loving Creator, the meaning of the world is largely unrealised. Without the conviction that the individual life is under the particular, discriminate, and ever-loving eye of a watchful Father, the whole complexity and entanglement of the things of life seem ruled by a godless, hopeless ch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lfish dissatisfaction</w:t>
      </w:r>
      <w:r>
        <w:rPr>
          <w:rFonts w:cs="Arial" w:ascii="Arial" w:hAnsi="Arial"/>
          <w:color w:val="000000"/>
        </w:rPr>
        <w:t>. However pleasant outward circumstances may be, the question comes at times to all persons in all conditions and in all ages, Why am I where I 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those only ask in unrest and confusion</w:t>
      </w:r>
      <w:r>
        <w:rPr>
          <w:rFonts w:cs="Arial" w:ascii="Arial" w:hAnsi="Arial"/>
          <w:color w:val="000000"/>
        </w:rPr>
        <w:t xml:space="preserve"> who rack their minds with a false opinion of their worth and the state of life into which God has cal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even a polished man,” says George Eliot in </w:t>
      </w:r>
      <w:r>
        <w:rPr>
          <w:rFonts w:cs="Arial" w:ascii="Arial" w:hAnsi="Arial"/>
          <w:i/>
          <w:iCs/>
          <w:color w:val="000000"/>
        </w:rPr>
        <w:t>Silas Marner</w:t>
      </w:r>
      <w:r>
        <w:rPr>
          <w:rFonts w:cs="Arial" w:ascii="Arial" w:hAnsi="Arial"/>
          <w:color w:val="000000"/>
        </w:rPr>
        <w:t>, “get into a position he is ashamed to avow, and his mind will be bent on all the possible issues that may deliver him from the calculable results of that position. Let him live outside his income, or shirk the resolute honest work that brings wages, and he will presently find himself dreaming of a possible benefactor, a possible simpleton who may be cajoled into using his interest, a possible state of mind in some possible person not yet forthcoming. Let him neglect the responsibilities of his office, and he will inevitably anchor himself on the chance that the thing left undone may turn out not to be of the supposed importance. Let him betray his friend’s confidence, and he will adore that same cunning complexity called chance, which gives him the hope that his friend will never know.”’</w: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when it is finished, bringeth forth death.’</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ame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draw a glaring and harrowing picture. I might take you to our abodes of infamy and wretchedness—to our prisons and our hospitals; and to many a sick and dying bed. I might take you to our own streets, of a night, and to the crowded dens of drunkenness and debauchery! And I might tell you to read there what is sin! and its consequences! But it will be more practical to trace only some of the results of such ‘sins’ as we know belong, the more closely, to ourselves.</w:t>
      </w:r>
    </w:p>
    <w:p>
      <w:pPr>
        <w:pStyle w:val="Web"/>
        <w:snapToGrid w:val="false"/>
        <w:spacing w:lineRule="atLeast" w:line="360" w:before="0" w:after="0"/>
        <w:jc w:val="both"/>
        <w:rPr/>
      </w:pPr>
      <w:r>
        <w:rPr>
          <w:rStyle w:val="Emphasis1"/>
          <w:rFonts w:cs="Arial" w:ascii="Arial" w:hAnsi="Arial"/>
          <w:color w:val="000000"/>
        </w:rPr>
        <w:t>I. Every allowed sin kills the power of the perception of truth.</w:t>
      </w:r>
      <w:r>
        <w:rPr>
          <w:rFonts w:cs="Arial" w:ascii="Arial" w:hAnsi="Arial"/>
          <w:color w:val="000000"/>
        </w:rPr>
        <w:t>—Sin weakens, and tends to destroy, every power we possess. Physical sin weakens physical strength. And both physical and mental sin weaken both mental and spiritual powers. And if the weakening process is allowed to go on, it will weaken till it kills! It will go on till it ‘brings forth death!’</w:t>
      </w:r>
    </w:p>
    <w:p>
      <w:pPr>
        <w:pStyle w:val="Web"/>
        <w:snapToGrid w:val="false"/>
        <w:spacing w:lineRule="atLeast" w:line="360" w:before="0" w:after="0"/>
        <w:jc w:val="both"/>
        <w:rPr/>
      </w:pPr>
      <w:r>
        <w:rPr>
          <w:rStyle w:val="Emphasis1"/>
          <w:rFonts w:cs="Arial" w:ascii="Arial" w:hAnsi="Arial"/>
          <w:color w:val="000000"/>
        </w:rPr>
        <w:t>II. One habitually allowed sin will deaden the grace both of the mind and the heart,</w:t>
      </w:r>
      <w:r>
        <w:rPr>
          <w:rFonts w:cs="Arial" w:ascii="Arial" w:hAnsi="Arial"/>
          <w:color w:val="000000"/>
        </w:rPr>
        <w:t xml:space="preserve"> till, by more and more withering processes, the grace of both will die! Why are so many young men and young women prone to infidelity? Why have they grown sceptical of old and familiar truths—which were dear to their parents and were once dear to themselves? Look at their lives, their worldliness, their frivolity, their private habits, their secret or their open sins! There is the reason. Infidelity is a deadening thing. And ‘sin, when it is finished, bringeth forth that death.’</w:t>
      </w:r>
    </w:p>
    <w:p>
      <w:pPr>
        <w:pStyle w:val="Web"/>
        <w:snapToGrid w:val="false"/>
        <w:spacing w:lineRule="atLeast" w:line="360" w:before="0" w:after="0"/>
        <w:jc w:val="both"/>
        <w:rPr/>
      </w:pPr>
      <w:r>
        <w:rPr>
          <w:rStyle w:val="Emphasis1"/>
          <w:rFonts w:cs="Arial" w:ascii="Arial" w:hAnsi="Arial"/>
          <w:color w:val="000000"/>
        </w:rPr>
        <w:t>III. Sin is destructive of all pure love.</w:t>
      </w:r>
      <w:r>
        <w:rPr>
          <w:rFonts w:cs="Arial" w:ascii="Arial" w:hAnsi="Arial"/>
          <w:color w:val="000000"/>
        </w:rPr>
        <w:t>—A pure and chaste and holy love will not live long with any indulged evil passion! True love is too sacred a thing to stay in a breast with wrong deeds or wicked actions! The wrong love kills the good love. It ‘brings forth death’; and the good love dies.</w:t>
      </w:r>
    </w:p>
    <w:p>
      <w:pPr>
        <w:pStyle w:val="Web"/>
        <w:snapToGrid w:val="false"/>
        <w:spacing w:lineRule="atLeast" w:line="360" w:before="0" w:after="0"/>
        <w:jc w:val="both"/>
        <w:rPr/>
      </w:pPr>
      <w:r>
        <w:rPr>
          <w:rStyle w:val="Emphasis1"/>
          <w:rFonts w:cs="Arial" w:ascii="Arial" w:hAnsi="Arial"/>
          <w:color w:val="000000"/>
        </w:rPr>
        <w:t>IV. Sin will paralyse, if not the will, certainly the power, to live to any good purpose.</w:t>
      </w:r>
      <w:r>
        <w:rPr>
          <w:rFonts w:cs="Arial" w:ascii="Arial" w:hAnsi="Arial"/>
          <w:color w:val="000000"/>
        </w:rPr>
        <w:t>—The consciousness of sin will always come across his mind, when he is speaking, checking him, incapacitating him. ‘Who am I to speak? I, who am living myself so sinfully!’ And that conviction will stop his mouth; it will make his words hollow. And men are keen judges of each other. They very soon discover what is unreal in all your fine talking. And can God bless any effort that such a man makes? He may speak as an angel; but God has not sent him. This sin will turn his most living words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is not “finished” yet. All sin has in it a necessity to increase. Sin makes sin. One barrier broken down, the stream of evil rushes on with a greater force; and another barrier giving way, the current swells, till it scarcely knows a check. But what will “sin finished” be? What will it be when, stripped of its soft and beautiful colours, it stands out, without a mask, in its true and native form? What a monster will every, the least, sin look beside Perfect Holiness! It will need nothing more to make that sin eternal punishment! eternal death!’</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good gift and every perfect gift is from above, and cometh down from the Father of lights, with Whom is no variableness, neither shadow of turning.’</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Jam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does the Holy Apostle St. James, to whom, after the Resurrection, had been vouchsafed a special manifestation of his beloved Lord, delight to honour the Great Benefactor of the human race before Whom his soul bowed down in reverent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is the Father of ligh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ights of the natural world</w:t>
      </w:r>
      <w:r>
        <w:rPr>
          <w:rFonts w:cs="Arial" w:ascii="Arial" w:hAnsi="Arial"/>
          <w:color w:val="000000"/>
        </w:rPr>
        <w:t>, the sun and moon and stars shining brightly in the heavens own Him as their Lord, and bear testimony to their Creator by their unfading beauty and their wonderful order from generation to gen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light of reason and the light of conscience</w:t>
      </w:r>
      <w:r>
        <w:rPr>
          <w:rFonts w:cs="Arial" w:ascii="Arial" w:hAnsi="Arial"/>
          <w:color w:val="000000"/>
        </w:rPr>
        <w:t xml:space="preserve"> speaking with a still, small voice within the soul of man compel him to turn his eyes heavenward, if he would learn in comfort and in hope the secret of his origin and his destin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light of the prophets of old</w:t>
      </w:r>
      <w:r>
        <w:rPr>
          <w:rFonts w:cs="Arial" w:ascii="Arial" w:hAnsi="Arial"/>
          <w:color w:val="000000"/>
        </w:rPr>
        <w:t xml:space="preserve"> and the precepts of the law, sometimes obscured by clouds, sometimes hidden by darkness, bursts into a perfect blaze of splendour in the Gospel of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re is the light, too, that shines from the heavenly city</w:t>
      </w:r>
      <w:r>
        <w:rPr>
          <w:rFonts w:cs="Arial" w:ascii="Arial" w:hAnsi="Arial"/>
          <w:color w:val="000000"/>
        </w:rPr>
        <w:t xml:space="preserve"> to guide the pilgrim as he toils along; and if, sometimes, the clouds and mists that arise from earth cause its rays to be indistinctly seen, yet still, if eagerly and enthusiastically welcomed, they are bright enough to guide him to his home.</w:t>
      </w:r>
    </w:p>
    <w:p>
      <w:pPr>
        <w:pStyle w:val="Web"/>
        <w:snapToGrid w:val="false"/>
        <w:spacing w:lineRule="atLeast" w:line="360" w:before="0" w:after="0"/>
        <w:jc w:val="both"/>
        <w:rPr>
          <w:rFonts w:ascii="Arial" w:hAnsi="Arial" w:cs="Arial"/>
          <w:color w:val="000000"/>
        </w:rPr>
      </w:pPr>
      <w:r>
        <w:rPr>
          <w:rFonts w:cs="Arial" w:ascii="Arial" w:hAnsi="Arial"/>
          <w:color w:val="000000"/>
        </w:rPr>
        <w:t>Of these and others innumerable, God is the Father.</w:t>
      </w:r>
    </w:p>
    <w:p>
      <w:pPr>
        <w:pStyle w:val="Web"/>
        <w:snapToGrid w:val="false"/>
        <w:spacing w:lineRule="atLeast" w:line="360" w:before="0" w:after="0"/>
        <w:jc w:val="both"/>
        <w:rPr/>
      </w:pPr>
      <w:r>
        <w:rPr>
          <w:rStyle w:val="Emphasis1"/>
          <w:rFonts w:cs="Arial" w:ascii="Arial" w:hAnsi="Arial"/>
          <w:color w:val="000000"/>
        </w:rPr>
        <w:t>II. With God there is no variableness.</w:t>
      </w:r>
      <w:r>
        <w:rPr>
          <w:rFonts w:cs="Arial" w:ascii="Arial" w:hAnsi="Arial"/>
          <w:color w:val="000000"/>
        </w:rPr>
        <w:t xml:space="preserve"> He is the same yesterday, to-day, and for ever. Surely we can grasp the thought with eagerness and ecstasy, that God will never change as the long ages of time roll on to eternity. In the midst of all the vicissitudes of our life below, we may, if we will, count upon the love and protection of One with Whom there is no variableness, Who loves unto the end. Neither with God is there any shadow of turning. We, as we turn from place to place, from thought to thought, are for ever creating around us new shadows which darken our way. Each soul has his own shadows which delude and dismay. But with the gift of immortality is planted within the breast a lively hope that some day, by the power of the Cross, we may abide in the presence of the Father of Lights, when the day shall break and the shadows flee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n one continual stream come down, in rich abundance, the good and the perfect gif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me are national gifts</w:t>
      </w:r>
      <w:r>
        <w:rPr>
          <w:rFonts w:cs="Arial" w:ascii="Arial" w:hAnsi="Arial"/>
          <w:color w:val="000000"/>
        </w:rPr>
        <w:t>, for which nations are responsible, for which multitudes, in united worship, should render thanks upon their kne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re are individual gifts</w:t>
      </w:r>
      <w:r>
        <w:rPr>
          <w:rFonts w:cs="Arial" w:ascii="Arial" w:hAnsi="Arial"/>
          <w:color w:val="000000"/>
        </w:rPr>
        <w:t>, coming down from the same source, common as the shadows of rain or the shining of the sun. How few of us sufficiently acknowledge their origin, or break forth into praises for the royal boun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there is the gift of Love</w:t>
      </w:r>
      <w:r>
        <w:rPr>
          <w:rFonts w:cs="Arial" w:ascii="Arial" w:hAnsi="Arial"/>
          <w:color w:val="000000"/>
        </w:rPr>
        <w:t>, which helps us to bear half the burdens of a toilsome life and sweetens half its many sorrows. The unloving taste not some of the purest joys in which the soul may delight itself and live. There is something imperishable in the joy that arises from the performance of deeds of love to those who are struggling beside us, in whom we recognise the faded image of the God of Love; brotherly love so cleanses and beautifies the soul as to lift it up into a purer life which the changes and chances of mortality can neither defile nor destroy.</w:t>
      </w:r>
    </w:p>
    <w:p>
      <w:pPr>
        <w:pStyle w:val="Web"/>
        <w:snapToGrid w:val="false"/>
        <w:spacing w:lineRule="atLeast" w:line="360" w:before="0" w:after="0"/>
        <w:jc w:val="both"/>
        <w:rPr>
          <w:rFonts w:ascii="Arial" w:hAnsi="Arial" w:cs="Arial"/>
          <w:color w:val="000000"/>
        </w:rPr>
      </w:pPr>
      <w:r>
        <w:rPr>
          <w:rFonts w:cs="Arial" w:ascii="Arial" w:hAnsi="Arial"/>
          <w:color w:val="000000"/>
        </w:rPr>
        <w:t>These are but a sample of the good and perfect gifts which are continually coming down from above, giving unto life all that is worth living for. There are thousands of other gifts which each heart can number in gratitude for itself. Intellect, courage, faith, hope, peace, competence, and plenty: all are presents from the royal bounty meant for use and cultivation by every soul upon whom they are bestowed.</w:t>
      </w:r>
    </w:p>
    <w:p>
      <w:pPr>
        <w:pStyle w:val="Web"/>
        <w:snapToGrid w:val="false"/>
        <w:spacing w:lineRule="atLeast" w:line="360" w:before="0" w:after="0"/>
        <w:jc w:val="both"/>
        <w:rPr/>
      </w:pPr>
      <w:r>
        <w:rPr>
          <w:rStyle w:val="Emphasis1"/>
          <w:rFonts w:cs="Arial" w:ascii="Arial" w:hAnsi="Arial"/>
          <w:color w:val="000000"/>
        </w:rPr>
        <w:t>IV. The day is surely coming on when the Divine Giver shall demand each gift back again</w:t>
      </w:r>
      <w:r>
        <w:rPr>
          <w:rFonts w:cs="Arial" w:ascii="Arial" w:hAnsi="Arial"/>
          <w:color w:val="000000"/>
        </w:rPr>
        <w:t xml:space="preserve"> with usury; the fruits of each must be manifested in a life dedicated heart and soul unto Christ; each quality of excellence and virtue must be brought to the foot of the Cross and offered there in the devotion of self-sacrificing love; then shall the Father of Lights recognise and receive the disciple of His eternal Son and welcome him to the joy of his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E. Cogh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God gives partakes of His own immortality. “Heaven and earth shall pass away, but My word shall not pass away.” “For the mountains shall depart, and the hills be removed; but My kindness shall not depart from thee, neither shall the covenant of My peace be removed, saith the Lord.” How tender, how happy, how holy, how safe must that “gift” be, which is identified with God Himself, “with whom is no variableness, neither shadow of turning.” A “gift” for ever and ever! Oh! it is a poor thing to have “a gift” which cannot last. At the best it will only be for a few short years. That kind of “gift” does not suit a man. It does not suit his immortality! But this “gift” matches his whole being. It i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If anyone should think that to say, ‘Every good thing is a gift from God!’ is a mere truism, and that, therefore, it does not need any special consideration, let him remember that a truism, for this very reason, because it is so simple and so true,—demands the greater care lest we pass it by unheeded and undefined.</w:t>
      </w:r>
    </w:p>
    <w:p>
      <w:pPr>
        <w:pStyle w:val="Web"/>
        <w:snapToGrid w:val="false"/>
        <w:spacing w:lineRule="atLeast" w:line="360" w:before="0" w:after="0"/>
        <w:jc w:val="both"/>
        <w:rPr/>
      </w:pPr>
      <w:r>
        <w:rPr>
          <w:rStyle w:val="Emphasis1"/>
          <w:rFonts w:cs="Arial" w:ascii="Arial" w:hAnsi="Arial"/>
          <w:color w:val="000000"/>
        </w:rPr>
        <w:t>I. What is ‘a gift?’</w:t>
      </w:r>
      <w:r>
        <w:rPr>
          <w:rFonts w:cs="Arial" w:ascii="Arial" w:hAnsi="Arial"/>
          <w:color w:val="000000"/>
        </w:rPr>
        <w:t>—A gift is something that expresses the mind and betokens the love of the giver, and at the same time brings happiness to the receiver. What then is ‘a good gift?’ That which fulfils these two requisitions. And what is ‘a perfect gift?’ That which entirely fulfils these two ends.</w:t>
      </w:r>
    </w:p>
    <w:p>
      <w:pPr>
        <w:pStyle w:val="Web"/>
        <w:snapToGrid w:val="false"/>
        <w:spacing w:lineRule="atLeast" w:line="360" w:before="0" w:after="0"/>
        <w:jc w:val="both"/>
        <w:rPr/>
      </w:pPr>
      <w:r>
        <w:rPr>
          <w:rStyle w:val="Emphasis1"/>
          <w:rFonts w:cs="Arial" w:ascii="Arial" w:hAnsi="Arial"/>
          <w:color w:val="000000"/>
        </w:rPr>
        <w:t>II. Is there any difference between ‘a good gift’ and ‘a perfect gift,’</w:t>
      </w:r>
      <w:r>
        <w:rPr>
          <w:rFonts w:cs="Arial" w:ascii="Arial" w:hAnsi="Arial"/>
          <w:color w:val="000000"/>
        </w:rPr>
        <w:t xml:space="preserve"> or are we to take it only as a repetition of the same thought, expressing the same meaning, rising to the same climax? ‘A perfect gift’ is one which exactly fits the mind and the taste of the receiver; expresses the whole heart of the giver, and can never be taken away. A gift which has in it perfect adaptation and eternity. Now the world—those who do not love God—have ‘the good gift,’ many, many a ‘good gift’; but God’s own dear children, they have ‘the perfect gift.’ And why? The ‘gift’ fits, and they feel it fits their whole being—body, mind, and soul. They have the gift and the Giver; and both the Giver and the gift are inalienable for ever and ever.</w:t>
      </w:r>
    </w:p>
    <w:p>
      <w:pPr>
        <w:pStyle w:val="Web"/>
        <w:snapToGrid w:val="false"/>
        <w:spacing w:lineRule="atLeast" w:line="360" w:before="0" w:after="0"/>
        <w:jc w:val="both"/>
        <w:rPr/>
      </w:pPr>
      <w:r>
        <w:rPr>
          <w:rStyle w:val="Emphasis1"/>
          <w:rFonts w:cs="Arial" w:ascii="Arial" w:hAnsi="Arial"/>
          <w:color w:val="000000"/>
        </w:rPr>
        <w:t>III. Some of us have many ‘gifts.’</w:t>
      </w:r>
      <w:r>
        <w:rPr>
          <w:rFonts w:cs="Arial" w:ascii="Arial" w:hAnsi="Arial"/>
          <w:color w:val="000000"/>
        </w:rPr>
        <w:t>—They are all ‘from above,’ from the same Father; but from the want of ‘the light’ which should reign in that ‘gift,’ the gift is valueless. Nay, more, it is an unfilled possibility; it is the handle of temptation; it turns to self, to pride, to sin. The ‘gift’ is abused; and in proportion as the ‘gift’ is ‘good and perfect,’ it becomes evil, and it incurs the heavier ‘gift’ of condemnation. But it is right to use every ‘gift’ when it comes; and it is one of the strongest arguments you can ever use with God: ‘Oh! God, Thou hast given me this great gift, now, because Thou hast given me this great gift, give me also the light to understand it, to hold it, to keep it, to use it, to enjoy it. Lord, sanctify both the gift and me by that light to Th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ollect for the Seventh Sunday after Trinity, God is pronounced in the collect to be the Author and Giver of all good things. Whether this was intended or not, the phrase is a most exact echo of the words of St. James in the text. There is a splendid movement in the preamble of the collect, where God is described not only as the Author and Giver of all good things, but the “Lord of all power and might.” It is impossible not to feel how much we owe to Cranmer and his associates for this preamble. It is true that for this magnificent language there is a small Latin basis, but the change which has been made in it amounts to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URCE OF ALL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ublime Name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ather</w:t>
      </w:r>
      <w:r>
        <w:rPr>
          <w:rFonts w:cs="Arial" w:ascii="Arial" w:hAnsi="Arial"/>
          <w:color w:val="000000"/>
        </w:rPr>
        <w:t>. This is comparatively a modern name for God. He was first known as the Elohim; then as Jehovah; then as the Lord; now as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Father of Lights</w:t>
      </w:r>
      <w:r>
        <w:rPr>
          <w:rFonts w:cs="Arial" w:ascii="Arial" w:hAnsi="Arial"/>
          <w:color w:val="000000"/>
        </w:rPr>
        <w:t>. Of sun, and moon, and stars. ‘God is light.’ ‘He is the Sun not of a system, but of all worlds—the great Fountain and Dispenser of light and heat, of power and life, of order, harmony, and perfection.’ All is unclouded splendour. His Son declared Himself ‘the Light of the world’; and figuratively, He Himself sows light for the righteous, and gladness for the upright i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Infinite Kindnes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s the sole Author of every good gift</w:t>
      </w:r>
      <w:r>
        <w:rPr>
          <w:rFonts w:cs="Arial" w:ascii="Arial" w:hAnsi="Arial"/>
          <w:color w:val="000000"/>
        </w:rPr>
        <w:t>. In looking at experts or men of genius, we say that their skill and genius were born with them, and therefore natural to them. Granted. But all was God-given. Who dowered Bezaleel (</w:t>
      </w:r>
      <w:hyperlink r:id="rId50" w:tgtFrame="_blank">
        <w:r>
          <w:rPr>
            <w:rStyle w:val="InternetLink"/>
            <w:rFonts w:cs="Arial" w:ascii="Arial" w:hAnsi="Arial"/>
            <w:color w:val="000000"/>
          </w:rPr>
          <w:t>Exodus 31:2-5</w:t>
        </w:r>
      </w:hyperlink>
      <w:r>
        <w:rPr>
          <w:rFonts w:cs="Arial" w:ascii="Arial" w:hAnsi="Arial"/>
          <w:color w:val="000000"/>
        </w:rPr>
        <w:t>), and Hiram (</w:t>
      </w:r>
      <w:hyperlink r:id="rId51" w:tgtFrame="_blank">
        <w:r>
          <w:rPr>
            <w:rStyle w:val="InternetLink"/>
            <w:rFonts w:cs="Arial" w:ascii="Arial" w:hAnsi="Arial"/>
            <w:color w:val="000000"/>
          </w:rPr>
          <w:t>1 Kings 7:13-14</w:t>
        </w:r>
      </w:hyperlink>
      <w:r>
        <w:rPr>
          <w:rFonts w:cs="Arial" w:ascii="Arial" w:hAnsi="Arial"/>
          <w:color w:val="000000"/>
        </w:rPr>
        <w:t>), and Sir Isaac Newton, and Lord Bacon, and other famous men, with their extraordinary gifts? God. Nay, who bestows on ordinary men their ordinary gifts? God (</w:t>
      </w:r>
      <w:hyperlink r:id="rId52" w:tgtFrame="_blank">
        <w:r>
          <w:rPr>
            <w:rStyle w:val="InternetLink"/>
            <w:rFonts w:cs="Arial" w:ascii="Arial" w:hAnsi="Arial"/>
            <w:color w:val="000000"/>
          </w:rPr>
          <w:t>Isaiah 28: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is the sole Giver of every perfect boon</w:t>
      </w:r>
      <w:r>
        <w:rPr>
          <w:rFonts w:cs="Arial" w:ascii="Arial" w:hAnsi="Arial"/>
          <w:color w:val="000000"/>
        </w:rPr>
        <w:t>. Pardon, and peace, and purity. Christ is God’s ‘unspeakable gift’ (</w:t>
      </w:r>
      <w:hyperlink r:id="rId53" w:tgtFrame="_blank">
        <w:r>
          <w:rPr>
            <w:rStyle w:val="InternetLink"/>
            <w:rFonts w:cs="Arial" w:ascii="Arial" w:hAnsi="Arial"/>
            <w:color w:val="000000"/>
          </w:rPr>
          <w:t>John 3:16</w:t>
        </w:r>
      </w:hyperlink>
      <w:r>
        <w:rPr>
          <w:rFonts w:cs="Arial" w:ascii="Arial" w:hAnsi="Arial"/>
          <w:color w:val="000000"/>
        </w:rPr>
        <w:t>). He came out of the bosom of the Father (</w:t>
      </w:r>
      <w:hyperlink r:id="rId54" w:tgtFrame="_blank">
        <w:r>
          <w:rPr>
            <w:rStyle w:val="InternetLink"/>
            <w:rFonts w:cs="Arial" w:ascii="Arial" w:hAnsi="Arial"/>
            <w:color w:val="000000"/>
          </w:rPr>
          <w:t>John 1:18</w:t>
        </w:r>
      </w:hyperlink>
      <w:r>
        <w:rPr>
          <w:rFonts w:cs="Arial" w:ascii="Arial" w:hAnsi="Arial"/>
          <w:color w:val="000000"/>
        </w:rPr>
        <w:t>). Through Him God gives us every blessing (</w:t>
      </w:r>
      <w:hyperlink r:id="rId55"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changeablenes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perfection prevents change</w:t>
      </w:r>
      <w:r>
        <w:rPr>
          <w:rFonts w:cs="Arial" w:ascii="Arial" w:hAnsi="Arial"/>
          <w:color w:val="000000"/>
        </w:rPr>
        <w:t>. And if so in His nature, so in His character, so in His feeling, so in His covenant. Men change; sinners alter for the worse; and even saints have their fluctuations—not so God. ‘I am the Lord, I change not; therefore ye sons of Jacob are not consu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absolute perfection prevents even the shadow of a change</w:t>
      </w:r>
      <w:r>
        <w:rPr>
          <w:rFonts w:cs="Arial" w:ascii="Arial" w:hAnsi="Arial"/>
          <w:color w:val="000000"/>
        </w:rPr>
        <w:t>. There are changes in the sun, which, in a sense, may be called the father of lights. It rises and sets at various times throughout the year; or rather, by the revolution of the earth, it is ever either increasing or decreasing its light. But God has never, age after age, the least ‘variableness,’ or even the faintest ‘shadow of turning’! How awful yet blessed this assurance! How full of consolation to ‘the heirs of promise’ (</w:t>
      </w:r>
      <w:hyperlink r:id="rId56" w:tgtFrame="_blank">
        <w:r>
          <w:rPr>
            <w:rStyle w:val="InternetLink"/>
            <w:rFonts w:cs="Arial" w:ascii="Arial" w:hAnsi="Arial"/>
            <w:color w:val="000000"/>
          </w:rPr>
          <w:t>Hebrews 6: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far as the management of the material universe is concerned, God has declared unmistakably that He has no favourites. He has given to material forces a law which cannot be broken. We trust Him more because there is no devilish element in nature, no wild impulse rushing with eruptions of curse and blessing into space. We begin to see that nature is but a word, is but a figure of speech, is but a fiction of imagination, is nothing in the world but a reverent synonym for the sum total of the laws which God has impressed upon His universe.’</w:t>
      </w:r>
    </w:p>
    <w:p>
      <w:pPr>
        <w:pStyle w:val="Normal"/>
        <w:snapToGrid w:val="false"/>
        <w:spacing w:lineRule="atLeast" w:line="360"/>
        <w:jc w:val="both"/>
        <w:rPr>
          <w:rFonts w:ascii="Arial" w:hAnsi="Arial" w:cs="Arial"/>
          <w:color w:val="000000"/>
        </w:rPr>
      </w:pPr>
      <w:bookmarkStart w:id="4" w:name="18"/>
      <w:bookmarkEnd w:id="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THE PULP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s own will begat He us with the Word of Truth.’</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ame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 and Andrew—called to be fishers of men—were not unknown to the Lord Jesus, nor He to them. They had seen Him as the Lamb of God; they had visited His home and held communion with Him; and they had witnessed some of His miracles. The call was not without preparation, nor was it unreasonable. The promised training to catch men was attractive. The subsequent miraculous draught of fishes was an encouraging sign of success.</w:t>
      </w:r>
    </w:p>
    <w:p>
      <w:pPr>
        <w:pStyle w:val="Web"/>
        <w:snapToGrid w:val="false"/>
        <w:spacing w:lineRule="atLeast" w:line="360" w:before="0" w:after="0"/>
        <w:jc w:val="both"/>
        <w:rPr/>
      </w:pPr>
      <w:r>
        <w:rPr>
          <w:rStyle w:val="Emphasis1"/>
          <w:rFonts w:cs="Arial" w:ascii="Arial" w:hAnsi="Arial"/>
          <w:color w:val="000000"/>
        </w:rPr>
        <w:t>I. Not only are the faithful ministers of Christ fishermen,</w:t>
      </w:r>
      <w:r>
        <w:rPr>
          <w:rFonts w:cs="Arial" w:ascii="Arial" w:hAnsi="Arial"/>
          <w:color w:val="000000"/>
        </w:rPr>
        <w:t xml:space="preserve"> but He who teaches how to fish is in the boat with them; the Gospel net is His own; and every now and then the order goes forth, ‘Let down your net for a draft,’ while the answer of faith is given, ‘At Thy word we will let down the net.’ And men, often the most unlikely, are caught and laid as a sacred offering at the feet of Jesus, meet for the Master’s use. The commission of the Apostle Paul is another case in point. Prepared by a vision of the Lamb of God, like the early Apostles, he was called as follows: ‘I am Jesus Whom thou persecutest. But rise and stand upon thy feet: for I have appeared unto thee for this purpose, to make thee a minister and a witness.’ Now observe what ‘a minister and witness’ in our Lord’s estimation really is—‘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In other words, St. Paul was to ‘catch men’—the end of his ministry was the conversion of souls unto God.</w:t>
      </w:r>
    </w:p>
    <w:p>
      <w:pPr>
        <w:pStyle w:val="Web"/>
        <w:snapToGrid w:val="false"/>
        <w:spacing w:lineRule="atLeast" w:line="360" w:before="0" w:after="0"/>
        <w:jc w:val="both"/>
        <w:rPr/>
      </w:pPr>
      <w:r>
        <w:rPr>
          <w:rStyle w:val="Emphasis1"/>
          <w:rFonts w:cs="Arial" w:ascii="Arial" w:hAnsi="Arial"/>
          <w:color w:val="000000"/>
        </w:rPr>
        <w:t>II. St. Paul’s own ministry is in accordance with this commission.</w:t>
      </w:r>
      <w:r>
        <w:rPr>
          <w:rFonts w:cs="Arial" w:ascii="Arial" w:hAnsi="Arial"/>
          <w:color w:val="000000"/>
        </w:rPr>
        <w:t>—Some persons have thought that he made comparatively little use of the sacraments, because they are so seldom alluded to or mentioned in his writings and speeches. But the fact is, the primary idea in his mind was, not so much the benefits of the sacraments to believers nor the privileges and blessings of those who were already saved, but the preaching of the Word, the reaching of the conscience, the will, the affection, the reasoning powers, by the Gospel—in other words, the bringing men into that status outside of which sacrament and Christian advantages were valueless. What he did himself is what he ordained others to do. Timothy was to ‘preach the Word.’ The manifestation of God’s Word through preaching is the basis of His Epistle to Titus. It is the same with the other Apostles. ‘The truth’ is an expression which serves as a special feature of St. John’s writings—an expression caught from the Saviour’s lips. St. Peter and St. James ascribe every blessing to the Word. St. Jude points out that heresy and viciousness of life were owing to a neglect of ‘the words which were spoken before of the Apostles of our Lord Jesus Christ.’</w:t>
      </w:r>
    </w:p>
    <w:p>
      <w:pPr>
        <w:pStyle w:val="Web"/>
        <w:snapToGrid w:val="false"/>
        <w:spacing w:lineRule="atLeast" w:line="360" w:before="0" w:after="0"/>
        <w:jc w:val="both"/>
        <w:rPr/>
      </w:pPr>
      <w:r>
        <w:rPr>
          <w:rStyle w:val="Emphasis1"/>
          <w:rFonts w:cs="Arial" w:ascii="Arial" w:hAnsi="Arial"/>
          <w:color w:val="000000"/>
        </w:rPr>
        <w:t>III. Our Lord not only preached the Word Himself, but He showed from the Parable of the Sower that the primary work of His disciples was to sow the seed of the Word.</w:t>
      </w:r>
      <w:r>
        <w:rPr>
          <w:rFonts w:cs="Arial" w:ascii="Arial" w:hAnsi="Arial"/>
          <w:color w:val="000000"/>
        </w:rPr>
        <w:t>—Nay, the sower who soweth the Word is our Lord Himself. So St. Matthew tells us. His disciples act as His deputies. He is still the Sower, by whatever instruments or agents he works. Now it is admitted, in some sense and in some cases, that there is a necessity for conversion. But all do not rightly use the one great means by which it is to be effected. The Bible is not in the hands of our people, nor in our churches, nor in our day and Sunday-schools as it used to be. So-called Church teaching is not always sowing the seed of God’s Word. Vague utterances will never really touch or change a heart. To speak about conversion is not to convert. Moreover, conversion is not a mere resuscitation of grace, nor a living up to privileges, nor an outward reformation of life. It is an inward change effected by the Holy Spirit of God—a new birth, manifesting itself in a new life; and the instrument by which, in the case of adults, it is effected is the Word of Truth. To give the Bible, therefore, a secondary place, or to misstate the need of such a conversion and the means by which it is brought about, is never to attain the great end of the Christian ministry.</w:t>
      </w:r>
    </w:p>
    <w:p>
      <w:pPr>
        <w:pStyle w:val="Web"/>
        <w:snapToGrid w:val="false"/>
        <w:spacing w:lineRule="atLeast" w:line="360" w:before="0" w:after="0"/>
        <w:jc w:val="both"/>
        <w:rPr/>
      </w:pPr>
      <w:r>
        <w:rPr>
          <w:rStyle w:val="Emphasis1"/>
          <w:rFonts w:cs="Arial" w:ascii="Arial" w:hAnsi="Arial"/>
          <w:color w:val="000000"/>
        </w:rPr>
        <w:t>IV. No section of the Church of England makes light of the pulpit.</w:t>
      </w:r>
      <w:r>
        <w:rPr>
          <w:rFonts w:cs="Arial" w:ascii="Arial" w:hAnsi="Arial"/>
          <w:color w:val="000000"/>
        </w:rPr>
        <w:t>—But preaching, however interesting, however eloquent, however widely instructive, is not always preaching that will convert. Sermons without any Christ in them, without an adequate estimate of man’s sinfulness, without a declaration, clear and unmistakable, of the design and effect of the atonement, may charm the ear, please the imagination, quickly while away the time, but they will never turn men from darkness to light nor from the power of Satan unto God; nor will sermons about the Church, her apostolicity, her catholicity, her energy and zeal; nor yet will sermons with the mere shibboleths of evangelical truth. If the great end of the Christian ministry be the glory of God in the conversion of souls, we may well ask, Have we aimed at or in any degree attained this glory? Exercising the very widest charity, we must say of a town, of a parish, of a church, how few are really on the narrow path of life and how many are on the broad road of destruction. I pause not to consider whether we and the godly in our congregation who are bound to aid us by prayer and sympathy are to blame in this matter, for I do not look back now to the past, but onward to the future that lies before us. Let repentance deal with the past; let hope animate us for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re are three subjects God’s ministers ought incessantly to mention at the throne of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ersonal sanctification</w:t>
      </w:r>
      <w:r>
        <w:rPr>
          <w:rFonts w:cs="Arial" w:ascii="Arial" w:hAnsi="Arial"/>
          <w:color w:val="000000"/>
        </w:rPr>
        <w:t xml:space="preserve"> according to the covenant of grace and the prayer of our great Intercessor—‘Sanctify them through Thy truth, Thy word is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 life for God’s gl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Ministerial joy. Ministerial joy is more than the joy of large congregations, crowded communions, and satisfactory offerings of money or service, very charming and encouraging as they are in their proper places; it is the joy of noting the signs of the conversion to God and of the sanctifying effects of that conversion. ‘I have no greater joy than to hear that my children walk in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McCorm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Queen Elizabeth tried to check Archbishop Grindal in his preaching zeal, he wrote, “Public and continual preaching of God’s Word is the ordinary means and instrument of the salvation of mankind. St. Paul calls it ‘the ministry of reconciliation’ of man to God. By preaching of God’s Word, the glory of God is enlarged, faith is nourished and charity is increased. By it the ignorant is instructed, the negligent exhorted and incited, the stubborn rebuked, the weak conscience comforted, and to all those that sin of malicious wickedness the wrath of God is threatened.”’</w:t>
      </w:r>
    </w:p>
    <w:p>
      <w:pPr>
        <w:pStyle w:val="Web"/>
        <w:snapToGrid w:val="false"/>
        <w:spacing w:lineRule="atLeast" w:line="360" w:before="0" w:after="0"/>
        <w:jc w:val="both"/>
        <w:rPr>
          <w:rFonts w:ascii="Arial" w:hAnsi="Arial" w:cs="Arial"/>
          <w:color w:val="000000"/>
        </w:rPr>
      </w:pPr>
      <w:r>
        <w:rPr>
          <w:rFonts w:cs="Arial" w:ascii="Arial" w:hAnsi="Arial"/>
          <w:color w:val="000000"/>
        </w:rPr>
        <w:t>(2) ‘The primitive bishops were the greatest preachers of their time. “It is to preaching that Christianity owes its origin, its continuance, and its progress; and it is to itinerating preaching (however the ignorant may undervalue it) that we owe the conversion of the Roman world from Paganism to primitive Christianity, our own freedom from the thraldom of Popery, in the success of the Reformation, and the revival of Christianity at the present day.” No one can read 1 Corinthians 1, Romans 10, or our Lord’s commission, and the action of our Lord and His Apostles, without seeing the importance of preaching.’</w:t>
      </w:r>
    </w:p>
    <w:p>
      <w:pPr>
        <w:pStyle w:val="Normal"/>
        <w:snapToGrid w:val="false"/>
        <w:spacing w:lineRule="atLeast" w:line="360"/>
        <w:jc w:val="both"/>
        <w:rPr>
          <w:rFonts w:ascii="Arial" w:hAnsi="Arial" w:cs="Arial"/>
          <w:color w:val="000000"/>
        </w:rPr>
      </w:pPr>
      <w:bookmarkStart w:id="5" w:name="19"/>
      <w:bookmarkEnd w:id="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 RULE OF CHRISTIAN CA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very man be swift to hear, slow to speak, slow to wrath.’</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Jame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rying to lead a Christian life we have two main things to do. We have to keep trying to grow better, to be good, and to do right, to grow more holy, more pure, more charitable, more prayerful, and the like. This is one thing. Then, on the other hand, we have to grow less bad, that is to keep striving against sin.</w:t>
      </w:r>
    </w:p>
    <w:p>
      <w:pPr>
        <w:pStyle w:val="Web"/>
        <w:snapToGrid w:val="false"/>
        <w:spacing w:lineRule="atLeast" w:line="360" w:before="0" w:after="0"/>
        <w:jc w:val="both"/>
        <w:rPr/>
      </w:pPr>
      <w:r>
        <w:rPr>
          <w:rStyle w:val="Emphasis1"/>
          <w:rFonts w:cs="Arial" w:ascii="Arial" w:hAnsi="Arial"/>
          <w:color w:val="000000"/>
        </w:rPr>
        <w:t>I. The text goes straight to the root of many common sins,</w:t>
      </w:r>
      <w:r>
        <w:rPr>
          <w:rFonts w:cs="Arial" w:ascii="Arial" w:hAnsi="Arial"/>
          <w:color w:val="000000"/>
        </w:rPr>
        <w:t xml:space="preserve"> and what makes it still more important is, that it applies to all of us equally. Every one is liable to sins of the tongue. Every one is liable to faults of temper. Unfortunately, it is not every one who is aware how much these little common sins—little as people think them, for they are by no means little in reality—it is not every one who is aware how much these everyday faults do towards keeping us back from real holiness of character.</w:t>
      </w:r>
    </w:p>
    <w:p>
      <w:pPr>
        <w:pStyle w:val="Web"/>
        <w:snapToGrid w:val="false"/>
        <w:spacing w:lineRule="atLeast" w:line="360" w:before="0" w:after="0"/>
        <w:jc w:val="both"/>
        <w:rPr/>
      </w:pPr>
      <w:r>
        <w:rPr>
          <w:rStyle w:val="Emphasis1"/>
          <w:rFonts w:cs="Arial" w:ascii="Arial" w:hAnsi="Arial"/>
          <w:color w:val="000000"/>
        </w:rPr>
        <w:t>II. You have what may be called a rule of Christian caution,</w:t>
      </w:r>
      <w:r>
        <w:rPr>
          <w:rFonts w:cs="Arial" w:ascii="Arial" w:hAnsi="Arial"/>
          <w:color w:val="000000"/>
        </w:rPr>
        <w:t xml:space="preserve"> to protect you against the commonest sin which undermines our growth in goodness. I suppose that every one of us feels there is nothing which it is so hard to avoid as getting angry, while on the other hand there is nothing which does our religion more harm than angry feelings. How can a man pray when he is angry?</w:t>
      </w:r>
    </w:p>
    <w:p>
      <w:pPr>
        <w:pStyle w:val="Web"/>
        <w:snapToGrid w:val="false"/>
        <w:spacing w:lineRule="atLeast" w:line="360" w:before="0" w:after="0"/>
        <w:jc w:val="both"/>
        <w:rPr/>
      </w:pPr>
      <w:r>
        <w:rPr>
          <w:rStyle w:val="Emphasis1"/>
          <w:rFonts w:cs="Arial" w:ascii="Arial" w:hAnsi="Arial"/>
          <w:color w:val="000000"/>
        </w:rPr>
        <w:t>III. The avoidance of wrath.</w:t>
      </w:r>
      <w:r>
        <w:rPr>
          <w:rFonts w:cs="Arial" w:ascii="Arial" w:hAnsi="Arial"/>
          <w:color w:val="000000"/>
        </w:rPr>
        <w:t>—St. James says, ‘let every man be swift to hear, slow to speak’: and then in this way we shall be ‘slow to wrath.’ What does this tell us? It tells that when we are moved to be angry, the first thing we must think about is, that we should be ready to listen to whatever the person we are going to be angry with has to say for himself. This sounds very simple, but nothing is really little which helps to keep a man in a holy and God-fearing state of mind. And so it is with this rule. If you will only try it, you will soon see how great a help this little rule will be to you. The next time you feel yourself growing angry, just say this text to yourself: ‘swift to hear, slow to speak.’ Don’t say a word, but listen to what the person you are with has to say. And if he does not say anything, encourage him to speak, but do not say one word that can sound like anger. And while you are checking yourself, just say a short quick prayer to God to be with you and to keep your heart calm and still. God is really very near to you. The Holy Ghost is within you. Pray that the Holy Ghost who is the Spirit of Peace may move over the surface of your soul and still the tempest that is rising. And your prayer will be answered. Even while you listen to what your neighbour has to say, God will drive away the rising anger from your heart, and even though (as men say) you might have had a good right to be angry, the very fact of your not being angry will help to set things straight again, and you will go on with your day’s work quietly and steadily with the sense of God being with you.</w:t>
      </w:r>
    </w:p>
    <w:p>
      <w:pPr>
        <w:pStyle w:val="Web"/>
        <w:snapToGrid w:val="false"/>
        <w:spacing w:lineRule="atLeast" w:line="360" w:before="0" w:after="0"/>
        <w:jc w:val="both"/>
        <w:rPr/>
      </w:pPr>
      <w:r>
        <w:rPr>
          <w:rStyle w:val="Emphasis1"/>
          <w:rFonts w:cs="Arial" w:ascii="Arial" w:hAnsi="Arial"/>
          <w:color w:val="000000"/>
        </w:rPr>
        <w:t>IV. We ought all of us to behave in this way</w:t>
      </w:r>
      <w:r>
        <w:rPr>
          <w:rFonts w:cs="Arial" w:ascii="Arial" w:hAnsi="Arial"/>
          <w:color w:val="000000"/>
        </w:rPr>
        <w:t xml:space="preserve"> quite as a matter of course; for it is upon doing these commonplace things that the reality of our Christian life depends. It is for want of these matters of Christian carefulness and Christian watchfulness that our improvement in Christianity is so spoiled; and, therefore, no doubt it is that God inspired St. James to write in another place, that ‘if any man seem to be religious and bridleth not his tongue, this man’s religion is vain.’ Think what a terrible thing it is for our religion to be all empty, and vain, and frui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ten it happens that while the angry fit is on, Satan leads you into some further and deeper sin, and then at night he is at your ear to tell you it is no use for such a sinner as you to try and pray to God. He tells you, you ought to be ashamed of such hypocrisy as kneeling down and praying to God at night when you have done so wrong during the day after all your good resolutions in the morning. And then, perhaps, you give way to these thoughts, and go to rest without repenting or confessing your sin, and then the next morning the same thing may happen again, and you go on for days living like a heathen, and all through that one sin of anger letting in a whole flood of sins, and giving the Devil the mastery of you, and shutting you out from God. Many a man’s religion is ruined in this way.’</w: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grafted Word, which is able to save your souls.’</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Jam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s the engrafted Word able to save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does the graft save the t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changing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y infusing new life and vigour into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y bringing it into subjection to it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like manner, the Word saves the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makes it ho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anges its 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rings it into vital union with Christ</w:t>
      </w:r>
      <w:r>
        <w:rPr>
          <w:rFonts w:cs="Arial" w:ascii="Arial" w:hAnsi="Arial"/>
          <w:color w:val="000000"/>
        </w:rPr>
        <w:t>, making it a branch in that heavenly Vine of which God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therefore, not merely an escape from penalty, but our being made holy as He is holy.</w:t>
      </w:r>
    </w:p>
    <w:p>
      <w:pPr>
        <w:pStyle w:val="Web"/>
        <w:snapToGrid w:val="false"/>
        <w:spacing w:lineRule="atLeast" w:line="360" w:before="0" w:after="0"/>
        <w:jc w:val="both"/>
        <w:rPr/>
      </w:pPr>
      <w:r>
        <w:rPr>
          <w:rStyle w:val="Emphasis1"/>
          <w:rFonts w:cs="Arial" w:ascii="Arial" w:hAnsi="Arial"/>
          <w:color w:val="000000"/>
        </w:rPr>
        <w:t>III. This supplies us with a test</w:t>
      </w:r>
      <w:r>
        <w:rPr>
          <w:rFonts w:cs="Arial" w:ascii="Arial" w:hAnsi="Arial"/>
          <w:color w:val="000000"/>
        </w:rPr>
        <w:t xml:space="preserve"> by which we may tell the worth of our religious beliefs and feelings. Are we changed by them from what we once were?—do we now love the things we hated in our unregenerate days?—do we hate the things we once loved?</w:t>
      </w:r>
    </w:p>
    <w:p>
      <w:pPr>
        <w:pStyle w:val="Web"/>
        <w:snapToGrid w:val="false"/>
        <w:spacing w:lineRule="atLeast" w:line="360" w:before="0" w:after="0"/>
        <w:jc w:val="both"/>
        <w:rPr/>
      </w:pPr>
      <w:r>
        <w:rPr>
          <w:rStyle w:val="Emphasis1"/>
          <w:rFonts w:cs="Arial" w:ascii="Arial" w:hAnsi="Arial"/>
          <w:color w:val="000000"/>
        </w:rPr>
        <w:t>IV. The most successful cases of grafting</w:t>
      </w:r>
      <w:r>
        <w:rPr>
          <w:rFonts w:cs="Arial" w:ascii="Arial" w:hAnsi="Arial"/>
          <w:color w:val="000000"/>
        </w:rPr>
        <w:t xml:space="preserve"> are those in which the tree subjected to the process is comparatively young and vigorous. When the tree is too old, the benefit wrought is not always attained. The lesson here is obvious.</w:t>
      </w:r>
    </w:p>
    <w:p>
      <w:pPr>
        <w:pStyle w:val="Normal"/>
        <w:snapToGrid w:val="false"/>
        <w:spacing w:lineRule="atLeast" w:line="360"/>
        <w:jc w:val="both"/>
        <w:rPr>
          <w:rFonts w:ascii="Arial" w:hAnsi="Arial" w:cs="Arial"/>
          <w:color w:val="000000"/>
        </w:rPr>
      </w:pPr>
      <w:bookmarkStart w:id="7" w:name="22"/>
      <w:bookmarkEnd w:id="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EGOISM AND ALTRU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doers of the Word, and not hearers only, deluding your own selves.’</w:t>
      </w:r>
    </w:p>
    <w:p>
      <w:pPr>
        <w:pStyle w:val="Web"/>
        <w:snapToGrid w:val="false"/>
        <w:spacing w:lineRule="atLeast" w:line="360" w:before="0" w:after="0"/>
        <w:jc w:val="both"/>
        <w:rPr/>
      </w:pPr>
      <w:hyperlink r:id="rId60" w:tgtFrame="_blank">
        <w:r>
          <w:rPr>
            <w:rStyle w:val="InternetLink"/>
            <w:rFonts w:cs="Arial" w:ascii="Arial" w:hAnsi="Arial"/>
            <w:color w:val="000000"/>
          </w:rPr>
          <w:t>James 1:22</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classes of human lives; there are two fundamental differences which separate them. The one class is egoistic, it lives simply for itself; the other, if you will pardon me the word, is altruistic, it lives mainly for the good of others. The one is epicurean; the other is Christlike.</w:t>
      </w:r>
    </w:p>
    <w:p>
      <w:pPr>
        <w:pStyle w:val="Web"/>
        <w:snapToGrid w:val="false"/>
        <w:spacing w:lineRule="atLeast" w:line="360" w:before="0" w:after="0"/>
        <w:jc w:val="both"/>
        <w:rPr/>
      </w:pPr>
      <w:r>
        <w:rPr>
          <w:rStyle w:val="Emphasis1"/>
          <w:rFonts w:cs="Arial" w:ascii="Arial" w:hAnsi="Arial"/>
          <w:color w:val="000000"/>
        </w:rPr>
        <w:t>I. The self-indulgent,</w:t>
      </w:r>
      <w:r>
        <w:rPr>
          <w:rFonts w:cs="Arial" w:ascii="Arial" w:hAnsi="Arial"/>
          <w:color w:val="000000"/>
        </w:rPr>
        <w:t xml:space="preserve"> self-absorbed life ranges up and down many degrees in the social and moral scales. It may be that of the elegant and bejewelled patrician, or it may reek of the gin-shop and the prison. It may assume the guise of languid ease or that of brutal ruffianism; but in all cases it is only selfishness wearing different masks, and in all phases it involves the most despicable state to which human life can sink. And God—speaking in the force of outward circumstances—God, ‘Whose light shines on so patiently, showing all things in the slow history of their ripening’—stamps this life with the seal of His utter reprobation. Oh, how terrible and certain a retribution does this life of selfishness draw down upon itself!</w:t>
      </w:r>
    </w:p>
    <w:p>
      <w:pPr>
        <w:pStyle w:val="Web"/>
        <w:snapToGrid w:val="false"/>
        <w:spacing w:lineRule="atLeast" w:line="360" w:before="0" w:after="0"/>
        <w:jc w:val="both"/>
        <w:rPr/>
      </w:pPr>
      <w:r>
        <w:rPr>
          <w:rStyle w:val="Emphasis1"/>
          <w:rFonts w:cs="Arial" w:ascii="Arial" w:hAnsi="Arial"/>
          <w:color w:val="000000"/>
        </w:rPr>
        <w:t>II. How different is the altruistic life,</w:t>
      </w:r>
      <w:r>
        <w:rPr>
          <w:rFonts w:cs="Arial" w:ascii="Arial" w:hAnsi="Arial"/>
          <w:color w:val="000000"/>
        </w:rPr>
        <w:t xml:space="preserve"> the unselfish life, the life which is given to God and fearlessly lives for the good of its fellow-men—the life, not like those others, earthly, sensual, devilish; but pure, gentle, peaceable, full of mercy and good fruit, without partiality and without hypocrisy! That is the life of heaven; such are the lives of the saints of God. The world has ever recognised the lustre, the loveliness of such a life, though in envy and hatred it has many times slain or slaughtered those who have tried to live it. Rise before us as ye were, ye saints of God, in the beauty of your holiness; show us the lives ‘roses without, lilies within’; the lives white as lilies in their transparent guilelessness, and red as roses in their glowing enthusiasm! Show how gracious a thing a human being may become, in whom the love of God, expanded into infinitude, has led to the abjuration of the lower self.</w:t>
      </w:r>
    </w:p>
    <w:p>
      <w:pPr>
        <w:pStyle w:val="Web"/>
        <w:snapToGrid w:val="false"/>
        <w:spacing w:lineRule="atLeast" w:line="360" w:before="0" w:after="0"/>
        <w:jc w:val="both"/>
        <w:rPr/>
      </w:pPr>
      <w:r>
        <w:rPr>
          <w:rStyle w:val="Emphasis1"/>
          <w:rFonts w:cs="Arial" w:ascii="Arial" w:hAnsi="Arial"/>
          <w:color w:val="000000"/>
        </w:rPr>
        <w:t>III. Can such a life be described in a single word?</w:t>
      </w:r>
      <w:r>
        <w:rPr>
          <w:rFonts w:cs="Arial" w:ascii="Arial" w:hAnsi="Arial"/>
          <w:color w:val="000000"/>
        </w:rPr>
        <w:t xml:space="preserve">—Yes! and it lies at the centre of all that in all nations of the world has the best right to call itself religion. When Confucius was asked by a disciple to express all the virtues in one word, he answered, ‘Is not </w:t>
      </w:r>
      <w:r>
        <w:rPr>
          <w:rFonts w:cs="Arial" w:ascii="Arial" w:hAnsi="Arial"/>
          <w:i/>
          <w:iCs/>
          <w:color w:val="000000"/>
        </w:rPr>
        <w:t>reciprocity</w:t>
      </w:r>
      <w:r>
        <w:rPr>
          <w:rFonts w:cs="Arial" w:ascii="Arial" w:hAnsi="Arial"/>
          <w:color w:val="000000"/>
        </w:rPr>
        <w:t xml:space="preserve"> such a word?’ and by ‘reciprocity’ he meant the Divine rule—‘Do unto thy neighbour as thou wouldst that he should do to thee.’ When Auguste Comte tried to formulate a new religion of Positivism he made its one rule </w:t>
      </w:r>
      <w:r>
        <w:rPr>
          <w:rFonts w:cs="Arial" w:ascii="Arial" w:hAnsi="Arial"/>
          <w:i/>
          <w:iCs/>
          <w:color w:val="000000"/>
        </w:rPr>
        <w:t>altruism</w:t>
      </w:r>
      <w:r>
        <w:rPr>
          <w:rFonts w:cs="Arial" w:ascii="Arial" w:hAnsi="Arial"/>
          <w:color w:val="000000"/>
        </w:rPr>
        <w:t xml:space="preserve">—‘Vivre pour autrui.’ It is Christianity that gives us a word more divine, more all-comprehensive, more steeped in emotion, more radiant with the light of heaven than ‘reciprocity’ or ‘altruism’—and that is the word </w:t>
      </w:r>
      <w:r>
        <w:rPr>
          <w:rFonts w:cs="Arial" w:ascii="Arial" w:hAnsi="Arial"/>
          <w:i/>
          <w:iCs/>
          <w:color w:val="000000"/>
        </w:rPr>
        <w:t>love</w:t>
      </w:r>
      <w:r>
        <w:rPr>
          <w:rFonts w:cs="Arial" w:ascii="Arial" w:hAnsi="Arial"/>
          <w:color w:val="000000"/>
        </w:rPr>
        <w:t>. And—let men prate how they will about other things—if the Word of God stands sure, then one truth is supremely important above all other truths, and that is, that we ‘owe no man anything, but to love one another’; that love is ‘the bond of perfectness’; and that ‘love is the fulfilling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nsider the bearing of these two lives on the entire condition of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atural and immediate result of selfishness</w:t>
      </w:r>
      <w:r>
        <w:rPr>
          <w:rFonts w:cs="Arial" w:ascii="Arial" w:hAnsi="Arial"/>
          <w:color w:val="000000"/>
        </w:rPr>
        <w:t xml:space="preserve"> is utter, hopeless, callous quiescence, contented luxury, absolute neglect. It shuts out the disturbing spectacle of human necess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unselfish life, the life of Christian charity</w:t>
      </w:r>
      <w:r>
        <w:rPr>
          <w:rFonts w:cs="Arial" w:ascii="Arial" w:hAnsi="Arial"/>
          <w:color w:val="000000"/>
        </w:rPr>
        <w:t>, is opposed to all this. Though all the journals misrepresent and sneer at it, it will try every method in its power—legislative, social, ecclesiastical, individual—whereby it may in any way alleviate the sorrows or reverse the wrongs of the world. It is invincibly hopeful; it is undauntedly courageous; it ‘believes in the soul, and is very sure of God’; it is full of Divine enthusiasm; it leaps amid the laughter of the world into the flaming chariot of zeal, and shakes loosely the slack reins.</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grapple with this overwhelming mass of evil? There are some, thank God! who are grappling with it. Everywhere the work is being attempted by the clergy, and by those who help their work. The poor in many parishes are treated as brethren, and as free men and women, for whom, with all their faults, Christ d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egotist class—those who are absorbed by the desires of the mind—belong the ruinous conquerors who from time to time have swept over the earth with sword and flame, and have made her furrows red with the blood of men. “The course you propose,” said Prince Metternich to Napoleon, “would cost the lives of a hundred thousand men.” “A hundred thousand men!” answered Napoleon. “What are a hundred thousand men to me?” Prince Metternich walked to the window, flung it wide open, and said, “Sire, let all the world know that you express this atrocious sentiment!” There you have this egoism on a colossal scale. Yet a man need not be a Napoleon to sacrifice the good of hundreds, and sell the fate of his country for the satisfaction of himself, his party, or his class.</w:t>
      </w:r>
    </w:p>
    <w:p>
      <w:pPr>
        <w:pStyle w:val="Normal"/>
        <w:snapToGrid w:val="false"/>
        <w:spacing w:lineRule="atLeast" w:line="360"/>
        <w:jc w:val="both"/>
        <w:rPr>
          <w:rFonts w:ascii="Arial" w:hAnsi="Arial" w:cs="Arial"/>
          <w:color w:val="000000"/>
        </w:rPr>
      </w:pPr>
      <w:bookmarkStart w:id="8" w:name="25"/>
      <w:bookmarkEnd w:id="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ER’S R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shall be blessed in his dee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am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does not define what ‘deed.’ The word is, ‘This man shall be blessed in his doing’; all his doing; whatever he does.</w:t>
      </w:r>
    </w:p>
    <w:p>
      <w:pPr>
        <w:pStyle w:val="Web"/>
        <w:snapToGrid w:val="false"/>
        <w:spacing w:lineRule="atLeast" w:line="360" w:before="0" w:after="0"/>
        <w:jc w:val="both"/>
        <w:rPr>
          <w:rFonts w:ascii="Arial" w:hAnsi="Arial" w:cs="Arial"/>
          <w:color w:val="000000"/>
        </w:rPr>
      </w:pPr>
      <w:r>
        <w:rPr>
          <w:rFonts w:cs="Arial" w:ascii="Arial" w:hAnsi="Arial"/>
          <w:color w:val="000000"/>
        </w:rPr>
        <w:t>It will come to you in many ways. You have now honoured God, and God will honour you.</w:t>
      </w:r>
    </w:p>
    <w:p>
      <w:pPr>
        <w:pStyle w:val="Web"/>
        <w:snapToGrid w:val="false"/>
        <w:spacing w:lineRule="atLeast" w:line="360" w:before="0" w:after="0"/>
        <w:jc w:val="both"/>
        <w:rPr/>
      </w:pPr>
      <w:r>
        <w:rPr>
          <w:rStyle w:val="Emphasis1"/>
          <w:rFonts w:cs="Arial" w:ascii="Arial" w:hAnsi="Arial"/>
          <w:color w:val="000000"/>
        </w:rPr>
        <w:t>I. You will be ‘blessed’ when you are studying.</w:t>
      </w:r>
      <w:r>
        <w:rPr>
          <w:rFonts w:cs="Arial" w:ascii="Arial" w:hAnsi="Arial"/>
          <w:color w:val="000000"/>
        </w:rPr>
        <w:t>—A light will be thrown upon God’s Word. It will become quite a new book to you; and the reading, or the listening, will be very different to what it used to be; not a thing to be done, but a thing to be enjoyed; a pleasure more than a duty. And those will be very happy times which you will spend with God over His Word,—the happiest; happier than any other conversation that you have in life; dearer to you than the letter of your dearest friend.</w:t>
      </w:r>
    </w:p>
    <w:p>
      <w:pPr>
        <w:pStyle w:val="Web"/>
        <w:snapToGrid w:val="false"/>
        <w:spacing w:lineRule="atLeast" w:line="360" w:before="0" w:after="0"/>
        <w:jc w:val="both"/>
        <w:rPr/>
      </w:pPr>
      <w:r>
        <w:rPr>
          <w:rStyle w:val="Emphasis1"/>
          <w:rFonts w:cs="Arial" w:ascii="Arial" w:hAnsi="Arial"/>
          <w:color w:val="000000"/>
        </w:rPr>
        <w:t>II. You will find it in your prayers.</w:t>
      </w:r>
      <w:r>
        <w:rPr>
          <w:rFonts w:cs="Arial" w:ascii="Arial" w:hAnsi="Arial"/>
          <w:color w:val="000000"/>
        </w:rPr>
        <w:t>—Prayer will become very real. It will be confidential. It will be minute. It will be power.</w:t>
      </w:r>
    </w:p>
    <w:p>
      <w:pPr>
        <w:pStyle w:val="Web"/>
        <w:snapToGrid w:val="false"/>
        <w:spacing w:lineRule="atLeast" w:line="360" w:before="0" w:after="0"/>
        <w:jc w:val="both"/>
        <w:rPr/>
      </w:pPr>
      <w:r>
        <w:rPr>
          <w:rStyle w:val="Emphasis1"/>
          <w:rFonts w:cs="Arial" w:ascii="Arial" w:hAnsi="Arial"/>
          <w:color w:val="000000"/>
        </w:rPr>
        <w:t>III. You will find it in your work.</w:t>
      </w:r>
      <w:r>
        <w:rPr>
          <w:rFonts w:cs="Arial" w:ascii="Arial" w:hAnsi="Arial"/>
          <w:color w:val="000000"/>
        </w:rPr>
        <w:t>—God will soon give you some token to show that He has been pleased with you. I do not know how He may show it,—what He may give you; some worldly success, it may be; or it may be disappointment. It may be a real sorrow. But whichever it be, there will be a sense of being loved and cared for. There will be a Presence. There will be an intention, which brings infinite things very near. There will be a peaceful, restful state of mind. It will follow you in all the details of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will be fulfilling great and worthy ends. You will be living to good purpose. You will be ‘blessed,’ and be a comfort to many.</w:t>
      </w:r>
    </w:p>
    <w:p>
      <w:pPr>
        <w:pStyle w:val="Normal"/>
        <w:snapToGrid w:val="false"/>
        <w:spacing w:lineRule="atLeast" w:line="360"/>
        <w:jc w:val="both"/>
        <w:rPr>
          <w:rFonts w:ascii="Arial" w:hAnsi="Arial" w:cs="Arial"/>
          <w:color w:val="000000"/>
        </w:rPr>
      </w:pPr>
      <w:bookmarkStart w:id="9" w:name="27"/>
      <w:bookmarkEnd w:id="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keep himself unspotted from the world.’</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am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men and women grow older they change. Of all the changes that they undergo, those of their moral natures are often the most painful to watch. We all have a dim idea that if we could have taken the young life and isolated it we could have kept its freshness and purity. Out of the aggregate of the many influences which we call ‘the world’ have come the evil forces that have changed and soiled the life. It has not been himself. He has walked through mire, and the filth has gathered on his skirts; through pestilence, and the poison has crept into his blood. Not merely the evil heart within has shown its wickedness, but the evil around us has fastened upon us. We have not merely been spotted, but ‘spotted by the world.’ Our own experience confirms the Bible conception of ‘the world,’ and so we listen. And here the Bible steps in and describes lives shaped by this cosmos, this total of created things.</w:t>
      </w:r>
    </w:p>
    <w:p>
      <w:pPr>
        <w:pStyle w:val="Web"/>
        <w:snapToGrid w:val="false"/>
        <w:spacing w:lineRule="atLeast" w:line="360" w:before="0" w:after="0"/>
        <w:jc w:val="both"/>
        <w:rPr/>
      </w:pPr>
      <w:r>
        <w:rPr>
          <w:rStyle w:val="Emphasis1"/>
          <w:rFonts w:cs="Arial" w:ascii="Arial" w:hAnsi="Arial"/>
          <w:color w:val="000000"/>
        </w:rPr>
        <w:t>I. The stained lives.</w:t>
      </w:r>
      <w:r>
        <w:rPr>
          <w:rFonts w:cs="Arial" w:ascii="Arial" w:hAnsi="Arial"/>
          <w:color w:val="000000"/>
        </w:rPr>
        <w:t>—Who does not know what this means? There is the outward stain—the stain upon the reputation. How few reputations remain so pure as to be fit patterns for others to follow! Then there are the stains upon our conduct, the impure and untrue acts which visibly cloud the fair surface of our best activity. And then, worst of all, there is the stain upon the heart, of which none but the man himself knows anything. These are the stains which we accumulate. You know what stains are on your lives. Each of us knows. They burn to our eyes, even if no neighbour sees them. You would not think that your children should grow up to the same stains that have fastened upon you; you dream for them of ‘a life unspotted from the world’; yet that dream is almost hopeless; and we soon give it up, and begin making excuses. The worst thing about this staining power of the world is the way in which we come to think of it as inevitable. I said the stain upon the heart was the worst, but there is one thing worse still. When a man not merely tolerates, but boasts of the stains that the world has flung upon him; when he wears his spots as if they were jewels; when he flaunts in your face his unscrupulousness and disbelief as the badges of his superiority. When it becomes reputable to show that we are men of the world by exhibiting the stains it has left upon us, then we see how flagrant the danger; how doubly hard to keep ourselves unspotted from the world.</w:t>
      </w:r>
    </w:p>
    <w:p>
      <w:pPr>
        <w:pStyle w:val="Web"/>
        <w:snapToGrid w:val="false"/>
        <w:spacing w:lineRule="atLeast" w:line="360" w:before="0" w:after="0"/>
        <w:jc w:val="both"/>
        <w:rPr/>
      </w:pPr>
      <w:r>
        <w:rPr>
          <w:rStyle w:val="Emphasis1"/>
          <w:rFonts w:cs="Arial" w:ascii="Arial" w:hAnsi="Arial"/>
          <w:color w:val="000000"/>
        </w:rPr>
        <w:t>II. And now, in view of all this, we come to our religion;</w:t>
      </w:r>
      <w:r>
        <w:rPr>
          <w:rFonts w:cs="Arial" w:ascii="Arial" w:hAnsi="Arial"/>
          <w:color w:val="000000"/>
        </w:rPr>
        <w:t xml:space="preserve"> and we hear St. James telling us, in unsparing words, what ‘pure religion and undefiled before God’ is. Mark, then, how intolerant religion is. She starts with what men declare to be impossible. She refuses to bring down her standards. She insists that men must come up to her. She proclaims absolute standards. She will not say, ‘Your case is a hard one, and for that reason I will waive a part of my demands; for you, religion shall mean not to do this sin or that sin.’ Before every man, in the thickest of the world’s contagions, she stands and cries with unwavering voice, ‘Come out, be separate, keep yourself unspotted from the world.’ There is something sublime in this unsparingness. It almost proves that our religion is Divine when it undertakes for a man so Divine a task. And our religion is not true unless it have this power in it, unless the statesman, the merchant, the man or woman in society, do indeed find it the power of purity and strength. We must bring our faith to this test. Unless our religion does this for us, it is not the true religion that St. James talked of, and that the Lord Jesus came to reveal and to bestow.</w:t>
      </w:r>
    </w:p>
    <w:p>
      <w:pPr>
        <w:pStyle w:val="Web"/>
        <w:snapToGrid w:val="false"/>
        <w:spacing w:lineRule="atLeast" w:line="360" w:before="0" w:after="0"/>
        <w:jc w:val="both"/>
        <w:rPr/>
      </w:pPr>
      <w:r>
        <w:rPr>
          <w:rStyle w:val="Emphasis1"/>
          <w:rFonts w:cs="Arial" w:ascii="Arial" w:hAnsi="Arial"/>
          <w:color w:val="000000"/>
        </w:rPr>
        <w:t>III. We go for our assurance to the first assertion of the real character of Christianity in the life of Jesus.</w:t>
      </w:r>
      <w:r>
        <w:rPr>
          <w:rFonts w:cs="Arial" w:ascii="Arial" w:hAnsi="Arial"/>
          <w:color w:val="000000"/>
        </w:rPr>
        <w:t>—The life of Jesus was meant to be the pattern of the lives of all who call themselves His followers. His was a real human life, and yet the very sinlessness of Jesus has made Him seem to many not to be Man, instead of being the type of what manhood was intended to be, and what all men must come to be. The very principle of the Incarnation, that without which it loses all its value, surely is this, that Christ was himself the first Christian; that in Him was displayed the power of that grace by which all believers were to be helped and saved. And so for this reason the life of Jesus was lived in the closest contact with His fellow-men. He passed through the highest temptations to which our nature is exposed; He walked through the same muddy streets of sordid care; He penetrated the same murky atmosphere of passion that we have to go through, and thence He came out pure, and unspotted from the world; thus He is really God manifest in the flesh. As He came forth spotless, so by His power we must come out unstained at last, and ‘walk with Him in white.’</w:t>
      </w:r>
    </w:p>
    <w:p>
      <w:pPr>
        <w:pStyle w:val="Web"/>
        <w:snapToGrid w:val="false"/>
        <w:spacing w:lineRule="atLeast" w:line="360" w:before="0" w:after="0"/>
        <w:jc w:val="both"/>
        <w:rPr/>
      </w:pPr>
      <w:r>
        <w:rPr>
          <w:rStyle w:val="Emphasis1"/>
          <w:rFonts w:cs="Arial" w:ascii="Arial" w:hAnsi="Arial"/>
          <w:color w:val="000000"/>
        </w:rPr>
        <w:t>IV. As we study the life of Jesus we are taught that religion is, by its very nature, positive.</w:t>
      </w:r>
      <w:r>
        <w:rPr>
          <w:rFonts w:cs="Arial" w:ascii="Arial" w:hAnsi="Arial"/>
          <w:color w:val="000000"/>
        </w:rPr>
        <w:t>—Jesus was never guarding Himself, but always invading the lives of others with His holiness. He did not shut Himself up, as it were, in the castle of His life, guarding every loophole, but He made it an open centre of operations from which the surrounding territory was to be subdued. So we learn from Him that our truest safety, our true spotlessness from the world, must come, not negatively, by the garments being drawn back from every worldly contact, but positively, by the garments being so essentially pure that they fling pollution off.</w:t>
      </w:r>
    </w:p>
    <w:p>
      <w:pPr>
        <w:pStyle w:val="Web"/>
        <w:snapToGrid w:val="false"/>
        <w:spacing w:lineRule="atLeast" w:line="360" w:before="0" w:after="0"/>
        <w:jc w:val="both"/>
        <w:rPr/>
      </w:pPr>
      <w:r>
        <w:rPr>
          <w:rStyle w:val="Emphasis1"/>
          <w:rFonts w:cs="Arial" w:ascii="Arial" w:hAnsi="Arial"/>
          <w:color w:val="000000"/>
        </w:rPr>
        <w:t>V. We must ever bear in mind the purpose of the Incarnation;</w:t>
      </w:r>
      <w:r>
        <w:rPr>
          <w:rFonts w:cs="Arial" w:ascii="Arial" w:hAnsi="Arial"/>
          <w:color w:val="000000"/>
        </w:rPr>
        <w:t xml:space="preserve"> we must grasp the bewildering thought of a personal love for our single souls; we must find its meaning in those precious words, ‘Christ died for me.’ Then will the soul, full of profoundest gratitude, look round to see what it has to give to the Saviour in return, and it will find it has nothing to give—save itself. It is its own no longer; it is given away to Christ. It lives His life—Who redeemed it—and not its own. Thus, it is by walking in this new sense of consecration to Him, it will walk unharmed; it will be kept ‘unspotted from the world’ by Christ. More than this; it is by a Christ-like dedication to the world that Christ really saves us from the world. You go to your Lord and say, ‘O Lord, this world is tempting me, and I fear its stains. Shall I run away from it?’ And the Voice comes, as from the opened sky, ‘No, go up close to the world, and help it; feel for its wickedness; pity it; sacrifice yourself for it; so shall you be safest from its infection, and not sacrifice yourself to it.’ It is possible so to be given up to Christ and our fellows, that the lust, falsehood, cruelty, injustice, and selfishness of the world shall not hurt us; it is possible to walk through the fire and not to be burned. But it depends always and wholly upon whether He walks there with us. Let us not trust ourselves, for we are weakness. Trust Him, work for all who need us; so shall we go through all impurity and be gathered safe home at last into the Father’s Hou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practically believe that no man can keep himself “unspotted.” You talk of political corruption which seems to have infected the safest characters, and the answer is: “There’s nothing strange about it; no man can live years in ——, and be wholly pure.” You speak of some point of doubtful conventional morality, and some business men will answer: “That’s all very well for you in your professional seclusion, but that will not do in the street. I should like to see you apply that standard to the work I do to get my bread.” And so of society: “It’s a mere dream to think that social life can be made noble; whoever goes there must expect the spots upon the robe.” But it is not true. Men do go through political life pure; some merchants do pass through the temptations of business life with clean hands and tender hearts; and social life is lighted up with the lustre of the white, unstained robes of many a pure man and woman. But the spots fall so thick that many believe none can escape them; and then men cry, “We are not to blame for the world’s spots upon u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LLURE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xt places before us a great battle-field with innumerable enemies to fight against; they warn us against a power that may stain and defile, and cause us, after all our work and all our prayers, to miss the end and object of our life. We must visit the fatherless and widows in their affliction, but we must also keep ourselves unspotted from the world.</w:t>
      </w:r>
    </w:p>
    <w:p>
      <w:pPr>
        <w:pStyle w:val="Web"/>
        <w:snapToGrid w:val="false"/>
        <w:spacing w:lineRule="atLeast" w:line="360" w:before="0" w:after="0"/>
        <w:jc w:val="both"/>
        <w:rPr/>
      </w:pPr>
      <w:r>
        <w:rPr>
          <w:rStyle w:val="Emphasis1"/>
          <w:rFonts w:cs="Arial" w:ascii="Arial" w:hAnsi="Arial"/>
          <w:color w:val="000000"/>
        </w:rPr>
        <w:t>I. What is this world that stains with a crimson stain</w:t>
      </w:r>
      <w:r>
        <w:rPr>
          <w:rFonts w:cs="Arial" w:ascii="Arial" w:hAnsi="Arial"/>
          <w:color w:val="000000"/>
        </w:rPr>
        <w:t xml:space="preserve"> and sullies the purity of a soul for whom Christ died? It is not that mass of material beauty which the Father hath created; the contemplation of the material world ennobles the soul, and leads it, in worship, to the mighty Creator. The grandeur of the noble mountains and rushing rivers: the beauty of the forests and the meadows; the glittering wonders of the heavens when night has thrown her curtain over the earth below; the contemplation of all these eloquent tokens of Divine power leads the soul in reverence and humiliation to worship the invisible Creator. No; the world that defiles is none of these. It is that unholy thing that laughs at the young man when he bends the knee in prayer, that would give him unclean words for praises, and curses for hymns to God. It is used here in its worst and unholiest sense; it refers to no pleasures that are either lawful or innocent, to no pure merry-making that friends may have with friends. It is no creation of the imagination, but a cruel reality that tempts the soul to ruin. It is everything that is meant to be a blessing exaggerated and abused till it becomes a curse; it is the call of the thoughtless to the wine that sparkles in the cup, the invitation of the immoral to the false and fleeting pleasures of an unholy life.</w:t>
      </w:r>
    </w:p>
    <w:p>
      <w:pPr>
        <w:pStyle w:val="Web"/>
        <w:snapToGrid w:val="false"/>
        <w:spacing w:lineRule="atLeast" w:line="360" w:before="0" w:after="0"/>
        <w:jc w:val="both"/>
        <w:rPr/>
      </w:pPr>
      <w:r>
        <w:rPr>
          <w:rStyle w:val="Emphasis1"/>
          <w:rFonts w:cs="Arial" w:ascii="Arial" w:hAnsi="Arial"/>
          <w:color w:val="000000"/>
        </w:rPr>
        <w:t>II. We all know with what eloquence the world appeals to the young</w:t>
      </w:r>
      <w:r>
        <w:rPr>
          <w:rFonts w:cs="Arial" w:ascii="Arial" w:hAnsi="Arial"/>
          <w:color w:val="000000"/>
        </w:rPr>
        <w:t xml:space="preserve"> just starting in life; how it tells them that ‘pure religion and undefiled before God’ is unmanly and without beauty: fit indeed for weak women and effeminate men, but no fit guide for the true hero in the battle of life. This is the devil’s own favourite lie. There are and have been more true heroes among the soldiers of the Cross than among the votaries of the world. What of the noble army of martyrs who presented a resistless phalanx to the rushing tide of evil and stemmed the torrent with their lives! ‘They were stoned, they were sawn asunder, were tempted, were slain with the sword; they wandered about in sheepskins and goatskins; being destitute, afflicted, tormented; they wandered in deserts and in mountains, and in dens and caves of the earth.’ They underwent all this, not for some visible reward that they could see with their eyes and touch with their hands, but in the invincible faith of the Son of God Who loved them, and had promised them ‘a city not made with hands eternal in the heavens.’ The soul that is the noblest and purest by nature, becomes nobler and purer still beneath the light that shines from the revelation of the Gospel of Christ: ‘pure religion and undefiled before God and the Father’ can increase the hero’s courage, deepen the martyr’s self-denial, stifle the unholy word as it rises to the lips, and quench the impure thought in its birth; it can exalt the whole man till he come to his perfect stature, and renew the faded beauty of the image of his God.</w:t>
      </w:r>
    </w:p>
    <w:p>
      <w:pPr>
        <w:pStyle w:val="Web"/>
        <w:snapToGrid w:val="false"/>
        <w:spacing w:lineRule="atLeast" w:line="360" w:before="0" w:after="0"/>
        <w:jc w:val="both"/>
        <w:rPr/>
      </w:pPr>
      <w:r>
        <w:rPr>
          <w:rStyle w:val="Emphasis1"/>
          <w:rFonts w:cs="Arial" w:ascii="Arial" w:hAnsi="Arial"/>
          <w:color w:val="000000"/>
        </w:rPr>
        <w:t>III. Let us keep ourselves unspotted from the world.</w:t>
      </w:r>
      <w:r>
        <w:rPr>
          <w:rFonts w:cs="Arial" w:ascii="Arial" w:hAnsi="Arial"/>
          <w:color w:val="000000"/>
        </w:rPr>
        <w:t>—It is no easy task, the result of one passionate look to heaven, the answer to one heartrending cry for help. It is a daily battle beginning with the morning light, ceasing only for a time when sleep has hushed the tempting voices and lulled the passions to their rest. Sometimes there is an onslaught of almost resistless fury, sometimes the deadly stillness of a dangerous ambush. And still the fight must continue till the last sleep come and the spirit return unto God Who gave it. But we are not alone in the fight. There is the all-prevailing intercession of the Son before the throne of the Father; there are the whispers of the angels and their sustaining help; there is the indwelling of the Holy Ghost; there is the food that Jesus gives for the strengthening and refreshing of the struggling of weary souls. Surely we may be ‘more than conquerors through Him that loved us’; we may be enrolled among the number of those crowned heroes who ‘have washed their robes and made them white in the blood of the Lamb,’ to whom with the Father and the Holy Ghost be majesty and dominion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E. Coghl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LAW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r liberty.’</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ame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w’—merely ‘law’—‘law’ only—is a bondage harsh and severe. ‘Liberty’ alone, and unguarded, passes into licentiousness, runs riot, and becomes tyranny. ‘Law’ needs to be sweetened by ‘liberty,’ and ‘liberty’ is no ‘liberty’ without the fences of law. St. James strikingly blends them, and finds the blending where only it exists—in God’s Word. It would not be too much to say that the Christian religion is the only code in the whole world which ever has united, or can perfectly unite, those two things, so as to make them really one.</w:t>
      </w:r>
    </w:p>
    <w:p>
      <w:pPr>
        <w:pStyle w:val="Web"/>
        <w:snapToGrid w:val="false"/>
        <w:spacing w:lineRule="atLeast" w:line="360" w:before="0" w:after="0"/>
        <w:jc w:val="both"/>
        <w:rPr>
          <w:rFonts w:ascii="Arial" w:hAnsi="Arial" w:cs="Arial"/>
          <w:color w:val="000000"/>
        </w:rPr>
      </w:pPr>
      <w:r>
        <w:rPr>
          <w:rFonts w:cs="Arial" w:ascii="Arial" w:hAnsi="Arial"/>
          <w:color w:val="000000"/>
        </w:rPr>
        <w:t>See how it is in God’s method.</w:t>
      </w:r>
    </w:p>
    <w:p>
      <w:pPr>
        <w:pStyle w:val="Web"/>
        <w:snapToGrid w:val="false"/>
        <w:spacing w:lineRule="atLeast" w:line="360" w:before="0" w:after="0"/>
        <w:jc w:val="both"/>
        <w:rPr/>
      </w:pPr>
      <w:r>
        <w:rPr>
          <w:rStyle w:val="Emphasis1"/>
          <w:rFonts w:cs="Arial" w:ascii="Arial" w:hAnsi="Arial"/>
          <w:color w:val="000000"/>
        </w:rPr>
        <w:t>I. We look at the ‘liberty.’</w:t>
      </w:r>
      <w:r>
        <w:rPr>
          <w:rFonts w:cs="Arial" w:ascii="Arial" w:hAnsi="Arial"/>
          <w:color w:val="000000"/>
        </w:rPr>
        <w:t xml:space="preserve"> Every man who becomes a real Christian becomes a free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s free from the pa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is free for his fu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is free to go to the Throne of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 is free to claim every 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w see the law</w:t>
      </w:r>
      <w:r>
        <w:rPr>
          <w:rFonts w:cs="Arial" w:ascii="Arial" w:hAnsi="Arial"/>
          <w:color w:val="000000"/>
        </w:rPr>
        <w:t>—‘the perfect law of liberty.’ God has given, since the creation, four laws to man; but only one of the four can be rightly called a ‘law of liber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riginal ‘lam’ of all was the law of conscience</w:t>
      </w:r>
      <w:r>
        <w:rPr>
          <w:rFonts w:cs="Arial" w:ascii="Arial" w:hAnsi="Arial"/>
          <w:color w:val="000000"/>
        </w:rPr>
        <w:t>, a law which if man had not fallen would have been, we must believe, a perfect guide. But as man is now, conscience is only ‘law’ in so far as it is the reflection of other laws which God has give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There was a ‘law’ given to Adam and Eve in Paradise</w:t>
      </w:r>
      <w:r>
        <w:rPr>
          <w:rFonts w:cs="Arial" w:ascii="Arial" w:hAnsi="Arial"/>
          <w:color w:val="000000"/>
        </w:rPr>
        <w:t xml:space="preserve">. This was a law of prohibition. Therefore it was </w:t>
      </w:r>
      <w:r>
        <w:rPr>
          <w:rFonts w:cs="Arial" w:ascii="Arial" w:hAnsi="Arial"/>
          <w:i/>
          <w:iCs/>
          <w:color w:val="000000"/>
        </w:rPr>
        <w:t>not</w:t>
      </w:r>
      <w:r>
        <w:rPr>
          <w:rFonts w:cs="Arial" w:ascii="Arial" w:hAnsi="Arial"/>
          <w:color w:val="000000"/>
        </w:rPr>
        <w:t xml:space="preserve"> a ‘law of liberty.’ Prohibition can never be distinctly liber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next ‘law’ which God gave was the law enacted from Mount Sinai</w:t>
      </w:r>
      <w:r>
        <w:rPr>
          <w:rFonts w:cs="Arial" w:ascii="Arial" w:hAnsi="Arial"/>
          <w:color w:val="000000"/>
        </w:rPr>
        <w:t>, so ‘perfect’ that St. Paul says to the Galatians, ‘If there had been a law given which could have given life, verily righteousness should have been by the law.’ But neither was this a law of liber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Fourthly, came the law of the Lord Jesus Christ</w:t>
      </w:r>
      <w:r>
        <w:rPr>
          <w:rFonts w:cs="Arial" w:ascii="Arial" w:hAnsi="Arial"/>
          <w:color w:val="000000"/>
        </w:rPr>
        <w:t>. See what is the basis and the character of that fourth law. Every other law had failed; no man kept it, or could keep it. If a man’s eternal happiness depended upon any law which could be given, no man, from Adam to the latest man, could have fulfilled the condition. Christ saw that, and He came, and He Himself fulfilled all the law, to the minutest point.</w:t>
      </w:r>
    </w:p>
    <w:p>
      <w:pPr>
        <w:pStyle w:val="Web"/>
        <w:snapToGrid w:val="false"/>
        <w:spacing w:lineRule="atLeast" w:line="360" w:before="0" w:after="0"/>
        <w:jc w:val="both"/>
        <w:rPr/>
      </w:pPr>
      <w:r>
        <w:rPr>
          <w:rStyle w:val="Emphasis1"/>
          <w:rFonts w:cs="Arial" w:ascii="Arial" w:hAnsi="Arial"/>
          <w:color w:val="000000"/>
        </w:rPr>
        <w:t>III. What, then, is our ‘law’?</w:t>
      </w:r>
      <w:r>
        <w:rPr>
          <w:rFonts w:cs="Arial" w:ascii="Arial" w:hAnsi="Arial"/>
          <w:color w:val="000000"/>
        </w:rPr>
        <w:t>—Love; love; love for a law which has been kept for us. For see how it is. As soon as I believe—really believe—in Christ as my Saviour, all my sins are forgiven, my debt to God is paid, and I am free. That sense of freedom is delight. But no one can have that and not love the Giver. If I do not love, I have not it; but if I love, then I am under a law—the law of love; and the law of that love is holiness. And what is holiness? Obedience; likeness; service; use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 revelation of Divine truth contained in the Gospel there is a direct moral and practical bearing. No word of the New Testament is given us in order that we may know truth, but all in order that we may do it. Every part of it palpitates with life and is meant to regulate conduct. There are plenty of truths of which it does not matter whether a man believes them or not in so far as his conduct is concerned. Mathematical truth or scientific truth leaves conduct unaffected. But no man can believe the principles that are laid down in the New Testament and the truths that are unveiled there without these laying a masterful grip upon his life and influencing all that he is.’</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faith save him?… Faith without works is dead.’</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ames 2:14</w:t>
        </w:r>
      </w:hyperlink>
      <w:r>
        <w:rPr>
          <w:rFonts w:cs="Arial" w:ascii="Arial" w:hAnsi="Arial"/>
          <w:color w:val="000000"/>
        </w:rPr>
        <w:t xml:space="preserve">; </w:t>
      </w:r>
      <w:hyperlink r:id="rId65" w:tgtFrame="_blank">
        <w:r>
          <w:rPr>
            <w:rStyle w:val="InternetLink"/>
            <w:rFonts w:cs="Arial" w:ascii="Arial" w:hAnsi="Arial"/>
            <w:color w:val="000000"/>
          </w:rPr>
          <w:t>Jame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through faith is one of the most prominent truths of the Christian religion, and, in spite of some evidence to the contrary, there is nothing in the Epistle of St. James which is contrary to that great teaching.</w:t>
      </w:r>
    </w:p>
    <w:p>
      <w:pPr>
        <w:pStyle w:val="Web"/>
        <w:snapToGrid w:val="false"/>
        <w:spacing w:lineRule="atLeast" w:line="360" w:before="0" w:after="0"/>
        <w:jc w:val="both"/>
        <w:rPr/>
      </w:pPr>
      <w:r>
        <w:rPr>
          <w:rStyle w:val="Emphasis1"/>
          <w:rFonts w:cs="Arial" w:ascii="Arial" w:hAnsi="Arial"/>
          <w:color w:val="000000"/>
        </w:rPr>
        <w:t>I. Saving faith.</w:t>
      </w:r>
      <w:r>
        <w:rPr>
          <w:rFonts w:cs="Arial" w:ascii="Arial" w:hAnsi="Arial"/>
          <w:color w:val="000000"/>
        </w:rPr>
        <w:t xml:space="preserve">—The answer to the question, ‘Can faith save?’ is assuredly in the affirmative. Faith can and does save men; indeed, there is no salvation without faith. But what is this faith—this saving faith? It is more than mere historical belief. Saving faith is the means by which we become united to a Person—even Jesus Christ; it is the channel through which Divine grace flows into our souls; by it we become one with Christ, and Christ with us. St. James is not referring in this Epistle to those who are thus possessed of a living faith, but rather to those—of whom there are so many in our congregations to-day—who are content with a mere intellectual assent to the Christian faith, and upon whose lives the claims of Christ have no power. This is clear from </w:t>
      </w:r>
      <w:hyperlink r:id="rId66"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aving faith compels love.</w:t>
      </w:r>
      <w:r>
        <w:rPr>
          <w:rFonts w:cs="Arial" w:ascii="Arial" w:hAnsi="Arial"/>
          <w:color w:val="000000"/>
        </w:rPr>
        <w:t xml:space="preserve">—Saving faith is that which realises the great truth enshrined in the words of the Apostle—‘Who loved me and gave Himself for me.’ Faith, realising the love of Christ, replies joyfully and gratefully, ‘We </w:t>
      </w:r>
      <w:r>
        <w:rPr>
          <w:rFonts w:cs="Arial" w:ascii="Arial" w:hAnsi="Arial"/>
          <w:i/>
          <w:iCs/>
          <w:color w:val="000000"/>
        </w:rPr>
        <w:t>love</w:t>
      </w:r>
      <w:r>
        <w:rPr>
          <w:rFonts w:cs="Arial" w:ascii="Arial" w:hAnsi="Arial"/>
          <w:color w:val="000000"/>
        </w:rPr>
        <w:t xml:space="preserve"> Him, because He first loved us.’</w:t>
      </w:r>
    </w:p>
    <w:p>
      <w:pPr>
        <w:pStyle w:val="Web"/>
        <w:snapToGrid w:val="false"/>
        <w:spacing w:lineRule="atLeast" w:line="360" w:before="0" w:after="0"/>
        <w:jc w:val="both"/>
        <w:rPr/>
      </w:pPr>
      <w:r>
        <w:rPr>
          <w:rStyle w:val="Emphasis1"/>
          <w:rFonts w:cs="Arial" w:ascii="Arial" w:hAnsi="Arial"/>
          <w:color w:val="000000"/>
        </w:rPr>
        <w:t>III. If we love Christ we must love Christ’s people.</w:t>
      </w:r>
      <w:r>
        <w:rPr>
          <w:rFonts w:cs="Arial" w:ascii="Arial" w:hAnsi="Arial"/>
          <w:color w:val="000000"/>
        </w:rPr>
        <w:t>—‘By this shall all men know that ye are My disciples, that ye love one another.’ It is faith in and love for Christ that prompt to good works—works of charity, works of love, works of mercy. The man who has a living faith cannot help doing good; it is the fruit of his faith. ‘Faith without works is dead.’ The strength of the impulse to do good is the test of our faith. If you have no care for the poor, the weak, and the suffering, look within, and you will find that while you have a name to live, you are spiritually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erryman in the Highlands, of pious mind and life, had his oars inscribed respectively “Faith” and “Works.” A passenger one day, observing the quaint words, asked what they meant. He then took up the oar “Faith” and attempted to row with it; but the boat merely described a circle and made no progress. He next took up that marked “Works” and attempted to row with it—the same result. He then took up both, and plying them together the boat immediately shot ahead across the lake!’</w:t>
      </w:r>
    </w:p>
    <w:p>
      <w:pPr>
        <w:pStyle w:val="Normal"/>
        <w:snapToGrid w:val="false"/>
        <w:spacing w:lineRule="atLeast" w:line="360"/>
        <w:jc w:val="both"/>
        <w:rPr>
          <w:rFonts w:ascii="Arial" w:hAnsi="Arial" w:cs="Arial"/>
          <w:color w:val="000000"/>
        </w:rPr>
      </w:pPr>
      <w:bookmarkStart w:id="12" w:name="26"/>
      <w:bookmarkEnd w:id="1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faith save him?… Faith without works is dea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ames 2:14</w:t>
        </w:r>
      </w:hyperlink>
      <w:r>
        <w:rPr>
          <w:rFonts w:cs="Arial" w:ascii="Arial" w:hAnsi="Arial"/>
          <w:color w:val="000000"/>
        </w:rPr>
        <w:t xml:space="preserve">; </w:t>
      </w:r>
      <w:hyperlink r:id="rId68" w:tgtFrame="_blank">
        <w:r>
          <w:rPr>
            <w:rStyle w:val="InternetLink"/>
            <w:rFonts w:cs="Arial" w:ascii="Arial" w:hAnsi="Arial"/>
            <w:color w:val="000000"/>
          </w:rPr>
          <w:t>Jame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through faith is one of the most prominent truths of the Christian religion, and, in spite of some evidence to the contrary, there is nothing in the Epistle of St. James which is contrary to that great teaching.</w:t>
      </w:r>
    </w:p>
    <w:p>
      <w:pPr>
        <w:pStyle w:val="Web"/>
        <w:snapToGrid w:val="false"/>
        <w:spacing w:lineRule="atLeast" w:line="360" w:before="0" w:after="0"/>
        <w:jc w:val="both"/>
        <w:rPr/>
      </w:pPr>
      <w:r>
        <w:rPr>
          <w:rStyle w:val="Emphasis1"/>
          <w:rFonts w:cs="Arial" w:ascii="Arial" w:hAnsi="Arial"/>
          <w:color w:val="000000"/>
        </w:rPr>
        <w:t>I. Saving faith.</w:t>
      </w:r>
      <w:r>
        <w:rPr>
          <w:rFonts w:cs="Arial" w:ascii="Arial" w:hAnsi="Arial"/>
          <w:color w:val="000000"/>
        </w:rPr>
        <w:t xml:space="preserve">—The answer to the question, ‘Can faith save?’ is assuredly in the affirmative. Faith can and does save men; indeed, there is no salvation without faith. But what is this faith—this saving faith? It is more than mere historical belief. Saving faith is the means by which we become united to a Person—even Jesus Christ; it is the channel through which Divine grace flows into our souls; by it we become one with Christ, and Christ with us. St. James is not referring in this Epistle to those who are thus possessed of a living faith, but rather to those—of whom there are so many in our congregations to-day—who are content with a mere intellectual assent to the Christian faith, and upon whose lives the claims of Christ have no power. This is clear from </w:t>
      </w:r>
      <w:hyperlink r:id="rId69"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aving faith compels love.</w:t>
      </w:r>
      <w:r>
        <w:rPr>
          <w:rFonts w:cs="Arial" w:ascii="Arial" w:hAnsi="Arial"/>
          <w:color w:val="000000"/>
        </w:rPr>
        <w:t xml:space="preserve">—Saving faith is that which realises the great truth enshrined in the words of the Apostle—‘Who loved me and gave Himself for me.’ Faith, realising the love of Christ, replies joyfully and gratefully, ‘We </w:t>
      </w:r>
      <w:r>
        <w:rPr>
          <w:rFonts w:cs="Arial" w:ascii="Arial" w:hAnsi="Arial"/>
          <w:i/>
          <w:iCs/>
          <w:color w:val="000000"/>
        </w:rPr>
        <w:t>love</w:t>
      </w:r>
      <w:r>
        <w:rPr>
          <w:rFonts w:cs="Arial" w:ascii="Arial" w:hAnsi="Arial"/>
          <w:color w:val="000000"/>
        </w:rPr>
        <w:t xml:space="preserve"> Him, because He first loved us.’</w:t>
      </w:r>
    </w:p>
    <w:p>
      <w:pPr>
        <w:pStyle w:val="Web"/>
        <w:snapToGrid w:val="false"/>
        <w:spacing w:lineRule="atLeast" w:line="360" w:before="0" w:after="0"/>
        <w:jc w:val="both"/>
        <w:rPr/>
      </w:pPr>
      <w:r>
        <w:rPr>
          <w:rStyle w:val="Emphasis1"/>
          <w:rFonts w:cs="Arial" w:ascii="Arial" w:hAnsi="Arial"/>
          <w:color w:val="000000"/>
        </w:rPr>
        <w:t>III. If we love Christ we must love Christ’s people.</w:t>
      </w:r>
      <w:r>
        <w:rPr>
          <w:rFonts w:cs="Arial" w:ascii="Arial" w:hAnsi="Arial"/>
          <w:color w:val="000000"/>
        </w:rPr>
        <w:t>—‘By this shall all men know that ye are My disciples, that ye love one another.’ It is faith in and love for Christ that prompt to good works—works of charity, works of love, works of mercy. The man who has a living faith cannot help doing good; it is the fruit of his faith. ‘Faith without works is dead.’ The strength of the impulse to do good is the test of our faith. If you have no care for the poor, the weak, and the suffering, look within, and you will find that while you have a name to live, you are spiritually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erryman in the Highlands, of pious mind and life, had his oars inscribed respectively “Faith” and “Works.” A passenger one day, observing the quaint words, asked what they meant. He then took up the oar “Faith” and attempted to row with it; but the boat merely described a circle and made no progress. He next took up that marked “Works” and attempted to row with it—the same result. He then took up both, and plying them together the boat immediately shot ahead across the l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A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lso the ships, which though they be so great, and are driven of fierce winds, yet are they turned about with a very small belm, whithersoever the governor listeth.’</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ame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no capacity, under the natural laws of the soul, as a self-governing creature, to govern successfully anything, except indirectly—that is, by a process of steering.</w:t>
      </w:r>
    </w:p>
    <w:p>
      <w:pPr>
        <w:pStyle w:val="Web"/>
        <w:snapToGrid w:val="false"/>
        <w:spacing w:lineRule="atLeast" w:line="360" w:before="0" w:after="0"/>
        <w:jc w:val="both"/>
        <w:rPr/>
      </w:pPr>
      <w:r>
        <w:rPr>
          <w:rStyle w:val="Emphasis1"/>
          <w:rFonts w:cs="Arial" w:ascii="Arial" w:hAnsi="Arial"/>
          <w:color w:val="000000"/>
        </w:rPr>
        <w:t>I. The process of steering.</w:t>
      </w:r>
      <w:r>
        <w:rPr>
          <w:rFonts w:cs="Arial" w:ascii="Arial" w:hAnsi="Arial"/>
          <w:color w:val="000000"/>
        </w:rPr>
        <w:t>—We cannot govern a bad passion or grudge by choking it down, or master a wild ambition by willing it away, or stop the trains of bad thoughts by a direct fight with them, which fight would only keep them still in mind as before—all that we can do in such matters, in the way of self-regulation, is to steer simply the mind off from its grudges, ambitions, bad thoughts, by getting it occupied with good and pure objects that work a diversion.</w:t>
      </w:r>
    </w:p>
    <w:p>
      <w:pPr>
        <w:pStyle w:val="Web"/>
        <w:snapToGrid w:val="false"/>
        <w:spacing w:lineRule="atLeast" w:line="360" w:before="0" w:after="0"/>
        <w:jc w:val="both"/>
        <w:rPr/>
      </w:pPr>
      <w:r>
        <w:rPr>
          <w:rStyle w:val="Emphasis1"/>
          <w:rFonts w:cs="Arial" w:ascii="Arial" w:hAnsi="Arial"/>
          <w:color w:val="000000"/>
        </w:rPr>
        <w:t>II. All human doings as regards the soul’s regeneration,</w:t>
      </w:r>
      <w:r>
        <w:rPr>
          <w:rFonts w:cs="Arial" w:ascii="Arial" w:hAnsi="Arial"/>
          <w:color w:val="000000"/>
        </w:rPr>
        <w:t xml:space="preserve"> or the beginning of a new life, amount to nothing more than the right use of a power that steers it into the sphere of God’s operation. And the reason why so many fail is that they undertake to do the work themselves, wearing away spasmodically to lift themselves over the unknown crises by main strength—as if seizing the ship by its mast, or the main hulk of its body, they were going to push it on through the voyag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ITTLE THINGS</w:t>
      </w:r>
    </w:p>
    <w:p>
      <w:pPr>
        <w:pStyle w:val="Web"/>
        <w:snapToGrid w:val="false"/>
        <w:spacing w:lineRule="atLeast" w:line="360" w:before="0" w:after="0"/>
        <w:jc w:val="both"/>
        <w:rPr>
          <w:rFonts w:ascii="Arial" w:hAnsi="Arial" w:cs="Arial"/>
          <w:color w:val="000000"/>
        </w:rPr>
      </w:pPr>
      <w:r>
        <w:rPr>
          <w:rFonts w:cs="Arial" w:ascii="Arial" w:hAnsi="Arial"/>
          <w:color w:val="000000"/>
        </w:rPr>
        <w:t>Real success in self-government is not the waiting for some special occasion to exert ourselves, but doing the best that can be done in the circumstances of everyday life.</w:t>
      </w:r>
    </w:p>
    <w:p>
      <w:pPr>
        <w:pStyle w:val="Web"/>
        <w:snapToGrid w:val="false"/>
        <w:spacing w:lineRule="atLeast" w:line="360" w:before="0" w:after="0"/>
        <w:jc w:val="both"/>
        <w:rPr/>
      </w:pPr>
      <w:r>
        <w:rPr>
          <w:rStyle w:val="Emphasis1"/>
          <w:rFonts w:cs="Arial" w:ascii="Arial" w:hAnsi="Arial"/>
          <w:color w:val="000000"/>
        </w:rPr>
        <w:t>I. No day will pass without opportunities for this.</w:t>
      </w:r>
      <w:r>
        <w:rPr>
          <w:rFonts w:cs="Arial" w:ascii="Arial" w:hAnsi="Arial"/>
          <w:color w:val="000000"/>
        </w:rPr>
        <w:t>—There are sarcastic remarks to be left unsaid, censorious judgments to be left unpronounced, bad thoughts to be suppressed, and good suggestions to be carried out in practice. We shall never be without opportunities to say the right thing, and to season our converse with salt; never without opportunities for little industries and self-denials. There will always be something to do or to forbear, some struggle to be carried on with self, little opportunities, and little victories won in them, and these day by day are the battle-fields for us. ‘I will not drive them out from before thee in one year.… By little and little I will drive them out before thee, until thou be increased, and inherit the land’ (</w:t>
      </w:r>
      <w:hyperlink r:id="rId71" w:tgtFrame="_blank">
        <w:r>
          <w:rPr>
            <w:rStyle w:val="InternetLink"/>
            <w:rFonts w:cs="Arial" w:ascii="Arial" w:hAnsi="Arial"/>
            <w:color w:val="000000"/>
          </w:rPr>
          <w:t>Exodus 23:29</w:t>
        </w:r>
      </w:hyperlink>
      <w:r>
        <w:rPr>
          <w:rStyle w:val="Scriptref"/>
          <w:rFonts w:cs="Arial" w:ascii="Arial" w:hAnsi="Arial"/>
          <w:color w:val="000000"/>
        </w:rPr>
        <w:t>-30</w:t>
      </w:r>
      <w:r>
        <w:rPr>
          <w:rFonts w:cs="Arial" w:ascii="Arial" w:hAnsi="Arial"/>
          <w:color w:val="000000"/>
        </w:rPr>
        <w:t>). And do we not say, ‘Give us this day our daily bread’? and again, ‘Vouchsafe to keep us this day without sin’?</w:t>
      </w:r>
    </w:p>
    <w:p>
      <w:pPr>
        <w:pStyle w:val="Web"/>
        <w:snapToGrid w:val="false"/>
        <w:spacing w:lineRule="atLeast" w:line="360" w:before="0" w:after="0"/>
        <w:jc w:val="both"/>
        <w:rPr/>
      </w:pPr>
      <w:r>
        <w:rPr>
          <w:rStyle w:val="Emphasis1"/>
          <w:rFonts w:cs="Arial" w:ascii="Arial" w:hAnsi="Arial"/>
          <w:color w:val="000000"/>
        </w:rPr>
        <w:t>II. As the Isthmian wrestler gained strength by his struggles, so does the servant of God by his.</w:t>
      </w:r>
      <w:r>
        <w:rPr>
          <w:rFonts w:cs="Arial" w:ascii="Arial" w:hAnsi="Arial"/>
          <w:color w:val="000000"/>
        </w:rPr>
        <w:t>—By attending to our little faults and making little efforts to correct them, we gradually overcome them; by not attending to them, they gradually overcome us. The poet complains of us, ‘Man never is, but always to be blessed.’ So we might say of many, they never are, but always going to be improved; they wait for a great occasion and a future opportunity. But when the young Hebrews were chosen out to be trained in the court of Babylon, and were allowed a sumptuous portion from the royal bounty, Daniel purposed in his heart that he would not defile himself with the portion of the king’s meat, and he gained leave for himself and his three companions to carry out this purpose, living by preference on very hard fare. It might be said this conscientious scruple was a little effervescence of youthful enthusiasm; but it had this good in it—it showed a spirit of self-discipline, and a desire to honour and obey God, even at some inconvenience to self. When we begin we may expect to go further, and you find by and by that when the most extraordinary trial of faith came to Daniel’s three companions, and it was a choice between giving up promotion and life itself on one hand, or giving up God’s honour and God’s service on the other, then the life, trained by self-government in lesser things, was prepared for the conflict, and was able to make this instructive and memorable decision.</w:t>
      </w:r>
    </w:p>
    <w:p>
      <w:pPr>
        <w:pStyle w:val="Web"/>
        <w:snapToGrid w:val="false"/>
        <w:spacing w:lineRule="atLeast" w:line="360" w:before="0" w:after="0"/>
        <w:jc w:val="both"/>
        <w:rPr/>
      </w:pPr>
      <w:r>
        <w:rPr>
          <w:rStyle w:val="Emphasis1"/>
          <w:rFonts w:cs="Arial" w:ascii="Arial" w:hAnsi="Arial"/>
          <w:color w:val="000000"/>
        </w:rPr>
        <w:t>III. Not a few lives which once began full of promise have gradually fallen away</w:t>
      </w:r>
      <w:r>
        <w:rPr>
          <w:rFonts w:cs="Arial" w:ascii="Arial" w:hAnsi="Arial"/>
          <w:color w:val="000000"/>
        </w:rPr>
        <w:t xml:space="preserve"> from their former grace, tire down into formal routine, and some of them decline into failing faith and prevailing sin. ‘Ye did run well. What did hinder you that ye should not obey the truth?’ (</w:t>
      </w:r>
      <w:hyperlink r:id="rId72" w:tgtFrame="_blank">
        <w:r>
          <w:rPr>
            <w:rStyle w:val="InternetLink"/>
            <w:rFonts w:cs="Arial" w:ascii="Arial" w:hAnsi="Arial"/>
            <w:color w:val="000000"/>
          </w:rPr>
          <w:t>Galatians 5:7</w:t>
        </w:r>
      </w:hyperlink>
      <w:r>
        <w:rPr>
          <w:rFonts w:cs="Arial" w:ascii="Arial" w:hAnsi="Arial"/>
          <w:color w:val="000000"/>
        </w:rPr>
        <w:t xml:space="preserve">). I can tell what I think is the answer. </w:t>
      </w:r>
      <w:r>
        <w:rPr>
          <w:rFonts w:cs="Arial" w:ascii="Arial" w:hAnsi="Arial"/>
          <w:i/>
          <w:iCs/>
          <w:color w:val="000000"/>
        </w:rPr>
        <w:t>They</w:t>
      </w:r>
      <w:r>
        <w:rPr>
          <w:rFonts w:cs="Arial" w:ascii="Arial" w:hAnsi="Arial"/>
          <w:color w:val="000000"/>
        </w:rPr>
        <w:t xml:space="preserve"> slackened; the </w:t>
      </w:r>
      <w:r>
        <w:rPr>
          <w:rFonts w:cs="Arial" w:ascii="Arial" w:hAnsi="Arial"/>
          <w:i/>
          <w:iCs/>
          <w:color w:val="000000"/>
        </w:rPr>
        <w:t>enemy</w:t>
      </w:r>
      <w:r>
        <w:rPr>
          <w:rFonts w:cs="Arial" w:ascii="Arial" w:hAnsi="Arial"/>
          <w:color w:val="000000"/>
        </w:rPr>
        <w:t xml:space="preserve"> did not. They let themselves fail in little failings, they excused themselves when little duties came; and so little failings warped them into great defects, and in the hour of serious calls on them they were found want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T. F. Cro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GUARDING OUR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how great a matter a little fire kindleth.’</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ames 3:5</w:t>
        </w:r>
      </w:hyperlink>
    </w:p>
    <w:p>
      <w:pPr>
        <w:pStyle w:val="Web"/>
        <w:snapToGrid w:val="false"/>
        <w:spacing w:lineRule="atLeast" w:line="360" w:before="0" w:after="0"/>
        <w:jc w:val="both"/>
        <w:rPr/>
      </w:pPr>
      <w:r>
        <w:rPr>
          <w:rFonts w:cs="Arial" w:ascii="Arial" w:hAnsi="Arial"/>
          <w:color w:val="000000"/>
        </w:rPr>
        <w:t>St. James is nothing if not practical, and in this chapter (</w:t>
      </w:r>
      <w:hyperlink r:id="rId74" w:tgtFrame="_blank">
        <w:r>
          <w:rPr>
            <w:rStyle w:val="InternetLink"/>
            <w:rFonts w:cs="Arial" w:ascii="Arial" w:hAnsi="Arial"/>
            <w:color w:val="000000"/>
          </w:rPr>
          <w:t>James 3:5-10</w:t>
        </w:r>
      </w:hyperlink>
      <w:r>
        <w:rPr>
          <w:rFonts w:cs="Arial" w:ascii="Arial" w:hAnsi="Arial"/>
          <w:color w:val="000000"/>
        </w:rPr>
        <w:t>) he warns us of the evil of an unguarded tongue. The tongue is but a small member, yet it is a potent force for good or evil. It is, therefore, of the greatest importance that we should guard our words.</w:t>
      </w:r>
    </w:p>
    <w:p>
      <w:pPr>
        <w:pStyle w:val="Web"/>
        <w:snapToGrid w:val="false"/>
        <w:spacing w:lineRule="atLeast" w:line="360" w:before="0" w:after="0"/>
        <w:jc w:val="both"/>
        <w:rPr/>
      </w:pPr>
      <w:r>
        <w:rPr>
          <w:rStyle w:val="Emphasis1"/>
          <w:rFonts w:cs="Arial" w:ascii="Arial" w:hAnsi="Arial"/>
          <w:color w:val="000000"/>
        </w:rPr>
        <w:t>I. Avoid mere gossip.</w:t>
      </w:r>
      <w:r>
        <w:rPr>
          <w:rFonts w:cs="Arial" w:ascii="Arial" w:hAnsi="Arial"/>
          <w:color w:val="000000"/>
        </w:rPr>
        <w:t>—The happiness of many a life has been marred by thoughtless, to say nothing of ill-natured, gossip. The ‘parish gossip’ can do a great deal of harm, and seldom does any good, and as often as not this objectionable person is a male.</w:t>
      </w:r>
    </w:p>
    <w:p>
      <w:pPr>
        <w:pStyle w:val="Web"/>
        <w:snapToGrid w:val="false"/>
        <w:spacing w:lineRule="atLeast" w:line="360" w:before="0" w:after="0"/>
        <w:jc w:val="both"/>
        <w:rPr/>
      </w:pPr>
      <w:r>
        <w:rPr>
          <w:rStyle w:val="Emphasis1"/>
          <w:rFonts w:cs="Arial" w:ascii="Arial" w:hAnsi="Arial"/>
          <w:color w:val="000000"/>
        </w:rPr>
        <w:t>II. Abstain from evil speaking.</w:t>
      </w:r>
      <w:r>
        <w:rPr>
          <w:rFonts w:cs="Arial" w:ascii="Arial" w:hAnsi="Arial"/>
          <w:color w:val="000000"/>
        </w:rPr>
        <w:t>—It is unnecessary, I hope, to warn a Christian congregation against the use of blasphemous language, but there is too much loose talk permitted amongst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mall swear words</w:t>
      </w:r>
      <w:r>
        <w:rPr>
          <w:rFonts w:cs="Arial" w:ascii="Arial" w:hAnsi="Arial"/>
          <w:color w:val="000000"/>
        </w:rPr>
        <w:t xml:space="preserve"> in which men indulge, to relieve their feelings as they say, are blinked at, whereas they are most reprehens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oolish jesting</w:t>
      </w:r>
      <w:r>
        <w:rPr>
          <w:rFonts w:cs="Arial" w:ascii="Arial" w:hAnsi="Arial"/>
          <w:color w:val="000000"/>
        </w:rPr>
        <w:t xml:space="preserve">, also, is to be avoided. Not that we are never to have a real good laugh, but the habit of jesting is apt to destroy all serious views of life, and after all ‘life </w:t>
      </w:r>
      <w:r>
        <w:rPr>
          <w:rFonts w:cs="Arial" w:ascii="Arial" w:hAnsi="Arial"/>
          <w:i/>
          <w:iCs/>
          <w:color w:val="000000"/>
        </w:rPr>
        <w:t>is</w:t>
      </w:r>
      <w:r>
        <w:rPr>
          <w:rFonts w:cs="Arial" w:ascii="Arial" w:hAnsi="Arial"/>
          <w:color w:val="000000"/>
        </w:rPr>
        <w:t xml:space="preserve"> real, and life </w:t>
      </w:r>
      <w:r>
        <w:rPr>
          <w:rFonts w:cs="Arial" w:ascii="Arial" w:hAnsi="Arial"/>
          <w:i/>
          <w:iCs/>
          <w:color w:val="000000"/>
        </w:rPr>
        <w:t>is</w:t>
      </w:r>
      <w:r>
        <w:rPr>
          <w:rFonts w:cs="Arial" w:ascii="Arial" w:hAnsi="Arial"/>
          <w:color w:val="000000"/>
        </w:rPr>
        <w:t xml:space="preserve"> earnest.’ Moreover, the recollection of some foolish jest will often obtrude itself upon us at times of prayer, and will thus destroy the devotional spir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border-line conversation</w:t>
      </w:r>
      <w:r>
        <w:rPr>
          <w:rFonts w:cs="Arial" w:ascii="Arial" w:hAnsi="Arial"/>
          <w:color w:val="000000"/>
        </w:rPr>
        <w:t xml:space="preserve"> which, alas, is more common than we like to believe, should not be indulged in or encouraged or even listened to.</w:t>
      </w:r>
    </w:p>
    <w:p>
      <w:pPr>
        <w:pStyle w:val="Web"/>
        <w:snapToGrid w:val="false"/>
        <w:spacing w:lineRule="atLeast" w:line="360" w:before="0" w:after="0"/>
        <w:jc w:val="both"/>
        <w:rPr/>
      </w:pPr>
      <w:r>
        <w:rPr>
          <w:rStyle w:val="Emphasis1"/>
          <w:rFonts w:cs="Arial" w:ascii="Arial" w:hAnsi="Arial"/>
          <w:color w:val="000000"/>
        </w:rPr>
        <w:t>III. Christian conversation should be blameless.</w:t>
      </w:r>
      <w:r>
        <w:rPr>
          <w:rFonts w:cs="Arial" w:ascii="Arial" w:hAnsi="Arial"/>
          <w:color w:val="000000"/>
        </w:rPr>
        <w:t>—Do we need encouragement and help? Th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member the high calling</w:t>
      </w:r>
      <w:r>
        <w:rPr>
          <w:rFonts w:cs="Arial" w:ascii="Arial" w:hAnsi="Arial"/>
          <w:color w:val="000000"/>
        </w:rPr>
        <w:t xml:space="preserve"> of the children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member, also, the account which every one of us must give</w:t>
      </w:r>
      <w:r>
        <w:rPr>
          <w:rFonts w:cs="Arial" w:ascii="Arial" w:hAnsi="Arial"/>
          <w:color w:val="000000"/>
        </w:rPr>
        <w:t xml:space="preserve"> of our words at the judgment day.</w:t>
      </w:r>
    </w:p>
    <w:p>
      <w:pPr>
        <w:pStyle w:val="Web"/>
        <w:snapToGrid w:val="false"/>
        <w:spacing w:lineRule="atLeast" w:line="360" w:before="0" w:after="0"/>
        <w:jc w:val="both"/>
        <w:rPr>
          <w:rFonts w:ascii="Arial" w:hAnsi="Arial" w:cs="Arial"/>
          <w:color w:val="000000"/>
        </w:rPr>
      </w:pPr>
      <w:r>
        <w:rPr>
          <w:rFonts w:cs="Arial" w:ascii="Arial" w:hAnsi="Arial"/>
          <w:color w:val="000000"/>
        </w:rPr>
        <w:t>A word once spoken can never be recalled. It goes out upon its way like the stone thrown in the pool, with an ever-widening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ady who confessed to being a slanderer was given a penance. She was to buy a fowl in the market-place, and then to return to the priest, plucking it as she went along. She did so. “Now,” said her confessor, “retrace your steps, pass through all the places you have traversed, and gather up one by one all the feathers that you have scattered.” “But,” exclaimed the woman, “I cast the feathers carelessly on every side; the wind carried them in every direction. How can I recover them?” “Well, my child,” replied he, “so it is with your words of slander: like the feathers which the wind has scattered, they have been wafted in many directions; call them back now if you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VIL TON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ongue is a fire, a world of iniquit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am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emn is the witness here borne. As every member of the body is abused by the ungodly man, so especially the tongue.</w:t>
      </w:r>
    </w:p>
    <w:p>
      <w:pPr>
        <w:pStyle w:val="Web"/>
        <w:snapToGrid w:val="false"/>
        <w:spacing w:lineRule="atLeast" w:line="360" w:before="0" w:after="0"/>
        <w:jc w:val="both"/>
        <w:rPr/>
      </w:pPr>
      <w:r>
        <w:rPr>
          <w:rStyle w:val="Emphasis1"/>
          <w:rFonts w:cs="Arial" w:ascii="Arial" w:hAnsi="Arial"/>
          <w:color w:val="000000"/>
        </w:rPr>
        <w:t>I. What it 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fire</w:t>
      </w:r>
      <w:r>
        <w:rPr>
          <w:rFonts w:cs="Arial" w:ascii="Arial" w:hAnsi="Arial"/>
          <w:color w:val="000000"/>
        </w:rPr>
        <w:t xml:space="preserve"> (</w:t>
      </w:r>
      <w:hyperlink r:id="rId76"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oison</w:t>
      </w:r>
      <w:r>
        <w:rPr>
          <w:rFonts w:cs="Arial" w:ascii="Arial" w:hAnsi="Arial"/>
          <w:color w:val="000000"/>
        </w:rPr>
        <w:t xml:space="preserve"> (</w:t>
      </w:r>
      <w:hyperlink r:id="rId77" w:tgtFrame="_blank">
        <w:r>
          <w:rPr>
            <w:rStyle w:val="InternetLink"/>
            <w:rFonts w:cs="Arial" w:ascii="Arial" w:hAnsi="Arial"/>
            <w:color w:val="000000"/>
          </w:rPr>
          <w:t>Rom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sword</w:t>
      </w:r>
      <w:r>
        <w:rPr>
          <w:rFonts w:cs="Arial" w:ascii="Arial" w:hAnsi="Arial"/>
          <w:color w:val="000000"/>
        </w:rPr>
        <w:t xml:space="preserve"> (</w:t>
      </w:r>
      <w:hyperlink r:id="rId78" w:tgtFrame="_blank">
        <w:r>
          <w:rPr>
            <w:rStyle w:val="InternetLink"/>
            <w:rFonts w:cs="Arial" w:ascii="Arial" w:hAnsi="Arial"/>
            <w:color w:val="000000"/>
          </w:rPr>
          <w:t>Psalms 57:4</w:t>
        </w:r>
      </w:hyperlink>
      <w:r>
        <w:rPr>
          <w:rFonts w:cs="Arial" w:ascii="Arial" w:hAnsi="Arial"/>
          <w:color w:val="000000"/>
        </w:rPr>
        <w:t xml:space="preserve">; </w:t>
      </w:r>
      <w:hyperlink r:id="rId79" w:tgtFrame="_blank">
        <w:r>
          <w:rPr>
            <w:rStyle w:val="InternetLink"/>
            <w:rFonts w:cs="Arial" w:ascii="Arial" w:hAnsi="Arial"/>
            <w:color w:val="000000"/>
          </w:rPr>
          <w:t>Psalms 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Untamable</w:t>
      </w:r>
      <w:r>
        <w:rPr>
          <w:rFonts w:cs="Arial" w:ascii="Arial" w:hAnsi="Arial"/>
          <w:color w:val="000000"/>
        </w:rPr>
        <w:t xml:space="preserve"> (</w:t>
      </w:r>
      <w:hyperlink r:id="rId80" w:tgtFrame="_blank">
        <w:r>
          <w:rPr>
            <w:rStyle w:val="InternetLink"/>
            <w:rFonts w:cs="Arial" w:ascii="Arial" w:hAnsi="Arial"/>
            <w:color w:val="000000"/>
          </w:rPr>
          <w:t>James 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 world of iniquity</w:t>
      </w:r>
      <w:r>
        <w:rPr>
          <w:rFonts w:cs="Arial" w:ascii="Arial" w:hAnsi="Arial"/>
          <w:color w:val="000000"/>
        </w:rPr>
        <w:t xml:space="preserve"> (</w:t>
      </w:r>
      <w:hyperlink r:id="rId81"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What it do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idle tongue</w:t>
      </w:r>
      <w:r>
        <w:rPr>
          <w:rFonts w:cs="Arial" w:ascii="Arial" w:hAnsi="Arial"/>
          <w:color w:val="000000"/>
        </w:rPr>
        <w:t>. Idle for good, though not idle for evil (</w:t>
      </w:r>
      <w:hyperlink r:id="rId82"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ying lips</w:t>
      </w:r>
      <w:r>
        <w:rPr>
          <w:rFonts w:cs="Arial" w:ascii="Arial" w:hAnsi="Arial"/>
          <w:color w:val="000000"/>
        </w:rPr>
        <w:t>. Speaking lies is one mark of the generation of the ungodly (</w:t>
      </w:r>
      <w:hyperlink r:id="rId83" w:tgtFrame="_blank">
        <w:r>
          <w:rPr>
            <w:rStyle w:val="InternetLink"/>
            <w:rFonts w:cs="Arial" w:ascii="Arial" w:hAnsi="Arial"/>
            <w:color w:val="000000"/>
          </w:rPr>
          <w:t>Psalms 5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teful tongue</w:t>
      </w:r>
      <w:r>
        <w:rPr>
          <w:rFonts w:cs="Arial" w:ascii="Arial" w:hAnsi="Arial"/>
          <w:color w:val="000000"/>
        </w:rPr>
        <w:t xml:space="preserve">. In contrast with the love that </w:t>
      </w:r>
      <w:r>
        <w:rPr>
          <w:rFonts w:cs="Arial" w:ascii="Arial" w:hAnsi="Arial"/>
          <w:i/>
          <w:iCs/>
          <w:color w:val="000000"/>
        </w:rPr>
        <w:t>covers</w:t>
      </w:r>
      <w:r>
        <w:rPr>
          <w:rFonts w:cs="Arial" w:ascii="Arial" w:hAnsi="Arial"/>
          <w:color w:val="000000"/>
        </w:rPr>
        <w:t xml:space="preserve"> the multitude of sins, this layeth open to view even the infirmities, the faults of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blaspheme’s tongue</w:t>
      </w:r>
      <w:r>
        <w:rPr>
          <w:rFonts w:cs="Arial" w:ascii="Arial" w:hAnsi="Arial"/>
          <w:color w:val="000000"/>
        </w:rPr>
        <w:t>, too, heaps up wrath. ‘Because of swearing the land mourneth.’ The oaths of the ungodly are bringing down judgments from the Lord.</w:t>
      </w:r>
    </w:p>
    <w:p>
      <w:pPr>
        <w:pStyle w:val="Web"/>
        <w:snapToGrid w:val="false"/>
        <w:spacing w:lineRule="atLeast" w:line="360" w:before="0" w:after="0"/>
        <w:jc w:val="both"/>
        <w:rPr/>
      </w:pPr>
      <w:r>
        <w:rPr>
          <w:rFonts w:cs="Arial" w:ascii="Arial" w:hAnsi="Arial"/>
          <w:color w:val="000000"/>
        </w:rPr>
        <w:t xml:space="preserve">Such are the works of the ungodly tongue. Such are the doings of </w:t>
      </w:r>
      <w:r>
        <w:rPr>
          <w:rFonts w:cs="Arial" w:ascii="Arial" w:hAnsi="Arial"/>
          <w:i/>
          <w:iCs/>
          <w:color w:val="000000"/>
        </w:rPr>
        <w:t>one</w:t>
      </w:r>
      <w:r>
        <w:rPr>
          <w:rFonts w:cs="Arial" w:ascii="Arial" w:hAnsi="Arial"/>
          <w:color w:val="000000"/>
        </w:rPr>
        <w:t xml:space="preserve"> of those members which God has given us wherewith to glorify His name.</w:t>
      </w:r>
    </w:p>
    <w:p>
      <w:pPr>
        <w:pStyle w:val="Web"/>
        <w:snapToGrid w:val="false"/>
        <w:spacing w:lineRule="atLeast" w:line="360" w:before="0" w:after="0"/>
        <w:jc w:val="both"/>
        <w:rPr/>
      </w:pPr>
      <w:r>
        <w:rPr>
          <w:rStyle w:val="Emphasis1"/>
          <w:rFonts w:cs="Arial" w:ascii="Arial" w:hAnsi="Arial"/>
          <w:color w:val="000000"/>
        </w:rPr>
        <w:t>III. What shall be done to it?</w:t>
      </w:r>
      <w:r>
        <w:rPr>
          <w:rFonts w:cs="Arial" w:ascii="Arial" w:hAnsi="Arial"/>
          <w:color w:val="000000"/>
        </w:rPr>
        <w:t>—The question is asked in the 120th Psalm. ‘What shall be given unto thee? or what shall be done unto thee, thou false tongue?’ And the answer returned is, ‘Sharp arrows of the mighty with coals of juniper.’ Yes, lying lips are but for a moment, the end cometh when men shall reap that which they have sown. What shall be done t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shall be exposed</w:t>
      </w:r>
      <w:r>
        <w:rPr>
          <w:rFonts w:cs="Arial" w:ascii="Arial" w:hAnsi="Arial"/>
          <w:color w:val="000000"/>
        </w:rPr>
        <w:t>. Each word shall find its ech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shall be silenced</w:t>
      </w:r>
      <w:r>
        <w:rPr>
          <w:rFonts w:cs="Arial" w:ascii="Arial" w:hAnsi="Arial"/>
          <w:color w:val="000000"/>
        </w:rPr>
        <w:t>. ‘The wicked shall be silent in dark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shall be condemned</w:t>
      </w:r>
      <w:r>
        <w:rPr>
          <w:rFonts w:cs="Arial" w:ascii="Arial" w:hAnsi="Arial"/>
          <w:color w:val="000000"/>
        </w:rPr>
        <w:t xml:space="preserve">. Yes, ‘by thy words shalt thou be justified, and by thy words shalt thou be condemned’ (St. </w:t>
      </w:r>
      <w:hyperlink r:id="rId84" w:tgtFrame="_blank">
        <w:r>
          <w:rPr>
            <w:rStyle w:val="InternetLink"/>
            <w:rFonts w:cs="Arial" w:ascii="Arial" w:hAnsi="Arial"/>
            <w:color w:val="000000"/>
          </w:rPr>
          <w:t>Matthew 12:37</w:t>
        </w:r>
      </w:hyperlink>
      <w:r>
        <w:rPr>
          <w:rFonts w:cs="Arial" w:ascii="Arial" w:hAnsi="Arial"/>
          <w:color w:val="000000"/>
        </w:rPr>
        <w:t>). Sinners will at length find that ‘a fool’s mouth is his destruction, and his lips the snare of his soul’ (</w:t>
      </w:r>
      <w:hyperlink r:id="rId85" w:tgtFrame="_blank">
        <w:r>
          <w:rPr>
            <w:rStyle w:val="InternetLink"/>
            <w:rFonts w:cs="Arial" w:ascii="Arial" w:hAnsi="Arial"/>
            <w:color w:val="000000"/>
          </w:rPr>
          <w:t>Proverbs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If conscience testifies that you are ‘verily guilty in this matter,’</w:t>
      </w:r>
      <w:r>
        <w:rPr>
          <w:rFonts w:cs="Arial" w:ascii="Arial" w:hAnsi="Arial"/>
          <w:color w:val="000000"/>
        </w:rPr>
        <w:t xml:space="preserve"> repent of this thy wickedness. Look up by faith to Him ‘Who is exalted to give repentance and remission of sins.’ Pray that a live coal from the altar may touch thy lips, ‘thine iniquity be taken away, thy sin purged,’ that henceforth thou mayst be clean through that ‘blood of sprinkling’ that ‘cleanseth from all sin.’ Let prayer and praise be the employment of thy lips here on earth, and the new song of eternal thanksgiving thy delight in heaven. It is well worth while to watch, and strive, and pray that ‘holiness to the Lord’ may be written on heart and lips, body and soul, that we may be ‘the Lord’s,’ and join at length that blessed company of whom it is written ‘and they sung as it were a new song before the throne.’ Then shall that tongue, which now you curb lest it should offend, ‘be loosed,’ Christ Himself say, ‘Epphatha’ (be opened), and the praises of thy God be thine everlasting the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rancis Stor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MARKS OF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isdom that is from above is first pure, then peaceable, gentle, and easy to be intreated, full of mercy and good fruits, without partiality, and without hypocris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ame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often misapplied. It is used to promote rather than restrain religious controversy, whereas the whole context of the passage shows that its application is designed to foster the Christian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rks of true wis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ure</w:t>
      </w:r>
      <w:r>
        <w:rPr>
          <w:rFonts w:cs="Arial" w:ascii="Arial" w:hAnsi="Arial"/>
          <w:color w:val="000000"/>
        </w:rPr>
        <w:t>. This may be applied to doctrine, practice, and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eaceable</w:t>
      </w:r>
      <w:r>
        <w:rPr>
          <w:rFonts w:cs="Arial" w:ascii="Arial" w:hAnsi="Arial"/>
          <w:color w:val="000000"/>
        </w:rPr>
        <w:t>. There is no room for the controversial spirit in the heart that is filled with wisdom ‘from ab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entle</w:t>
      </w:r>
      <w:r>
        <w:rPr>
          <w:rFonts w:cs="Arial" w:ascii="Arial" w:hAnsi="Arial"/>
          <w:color w:val="000000"/>
        </w:rPr>
        <w:t>. There is no truer mark of a real Christian than a quiet and gentle spirit. It was possessed by Him Who is made unto us Wisdom, for when He was reviled He reviled not again. To be like Christ we must be ‘meek and gen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Easy to be intreated</w:t>
      </w:r>
      <w:r>
        <w:rPr>
          <w:rFonts w:cs="Arial" w:ascii="Arial" w:hAnsi="Arial"/>
          <w:color w:val="000000"/>
        </w:rPr>
        <w:t>. We all know of men and women who in their dealings with their fellow-men are as ‘hard as nails.’ They resist every appeal made to them; they have no compas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Full of mercy and good fruits</w:t>
      </w:r>
      <w:r>
        <w:rPr>
          <w:rFonts w:cs="Arial" w:ascii="Arial" w:hAnsi="Arial"/>
          <w:color w:val="000000"/>
        </w:rPr>
        <w:t>. How can the man filled with Divine wisdom be otherwise? He has obtained mercy, and he seeks therefore to be merciful. The unmerciful servant lacked wisdom, and he met with his re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Without partiality</w:t>
      </w:r>
      <w:r>
        <w:rPr>
          <w:rFonts w:cs="Arial" w:ascii="Arial" w:hAnsi="Arial"/>
          <w:color w:val="000000"/>
        </w:rPr>
        <w:t>. Divine wisdom makes men and women large-hearted. It is because so many of us lack this wisdom that the li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ways of men are narr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the gates of heaven are wide</w:t>
      </w:r>
    </w:p>
    <w:p>
      <w:pPr>
        <w:pStyle w:val="Web"/>
        <w:snapToGrid w:val="false"/>
        <w:spacing w:lineRule="atLeast" w:line="360" w:before="0" w:after="0"/>
        <w:jc w:val="both"/>
        <w:rPr>
          <w:rFonts w:ascii="Arial" w:hAnsi="Arial" w:cs="Arial"/>
          <w:color w:val="000000"/>
        </w:rPr>
      </w:pPr>
      <w:r>
        <w:rPr>
          <w:rFonts w:cs="Arial" w:ascii="Arial" w:hAnsi="Arial"/>
          <w:color w:val="000000"/>
        </w:rPr>
        <w:t>have passed into a proverb of reproach against Christian people. We who believe in the Fatherhood of God must accept the corollary of the Brotherhood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Without hypocrisy</w:t>
      </w:r>
      <w:r>
        <w:rPr>
          <w:rFonts w:cs="Arial" w:ascii="Arial" w:hAnsi="Arial"/>
          <w:color w:val="000000"/>
        </w:rPr>
        <w:t>. Sincerity is one of the chiefest of Christian virtues. The world cannot tolerate a hypocrite. Let transparent honesty rule our life.</w:t>
      </w:r>
    </w:p>
    <w:p>
      <w:pPr>
        <w:pStyle w:val="Web"/>
        <w:snapToGrid w:val="false"/>
        <w:spacing w:lineRule="atLeast" w:line="360" w:before="0" w:after="0"/>
        <w:jc w:val="both"/>
        <w:rPr/>
      </w:pPr>
      <w:r>
        <w:rPr>
          <w:rStyle w:val="Emphasis1"/>
          <w:rFonts w:cs="Arial" w:ascii="Arial" w:hAnsi="Arial"/>
          <w:color w:val="000000"/>
        </w:rPr>
        <w:t>II. Have we this wisdom?</w:t>
      </w:r>
      <w:r>
        <w:rPr>
          <w:rFonts w:cs="Arial" w:ascii="Arial" w:hAnsi="Arial"/>
          <w:color w:val="000000"/>
        </w:rPr>
        <w:t>—It may be ours; it should be ours, for God has made abundant provision. ‘If any man lack wisdom let him ask of God, Who giveth to all men liberally.’ ‘Ask, and ye shall receive,’ and like the Lord Himself you shall increase in wisdom day b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principle of the Gospel that he who gets mercy shows mercy. When a man is full of mercy in this sinning, suffering world, a stream of benevolence will be found flowing in his track all through the wilderness. If the reservoir within his heart be kept constantly charged by union with the upper spring, there need be neither ebbing nor intermission of the curr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BAT WITH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ist the devil, and he will flee from you.’</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ame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is the root of sin: if you want to fight against sin you must look to the root of it, and you must resist temptation. Christ came to show us how to resist temptation in order that we might not fall into sin. The history of Christ’s temptation is meant to teach us what temptation is, what kinds of temptations there are, where it comes from, and how to overcome it when it comes. When any one is being taught a trade, his master explains to him what he is to do, and then lets him look on while he does it. So Christ in the wilderness is teaching us what we have to do, and showing us how to do it. Christ was tempted by the devil.</w:t>
      </w:r>
    </w:p>
    <w:p>
      <w:pPr>
        <w:pStyle w:val="Web"/>
        <w:snapToGrid w:val="false"/>
        <w:spacing w:lineRule="atLeast" w:line="360" w:before="0" w:after="0"/>
        <w:jc w:val="both"/>
        <w:rPr/>
      </w:pPr>
      <w:r>
        <w:rPr>
          <w:rStyle w:val="Emphasis1"/>
          <w:rFonts w:cs="Arial" w:ascii="Arial" w:hAnsi="Arial"/>
          <w:color w:val="000000"/>
        </w:rPr>
        <w:t>I. It was the devil that tempted Christ. So it is the devil that tempts you.</w:t>
      </w:r>
      <w:r>
        <w:rPr>
          <w:rFonts w:cs="Arial" w:ascii="Arial" w:hAnsi="Arial"/>
          <w:color w:val="000000"/>
        </w:rPr>
        <w:t>—Remember this. It is not yourself only you are pleasing when you do anything that is wrong. Very often when men do wrong they are not pleasing themselves at all. They are uncomfortable all the while, and only fancy that they enjoy it. But whether it pleases them or not, whether they enjoy their sins or not, it is the devil who is really being best pleased. Every time you think a bad thought or read a bad book there is the devil looking on and enjoying the fact of your being so wicked and so foolish as to let him entrap you into doing what will make you miserable. It is the devil who puts it into the hearts of young men to be profane and foolish talkers. It is the devil who puts it into the hearts of young women to be conceited and giddy and light. It is the devil who sets you upon talking scandal, or upon cheating or lying or Sabbath-breaking. It is the devil who finds you in excuses for staying away from Holy Communion, or makes you get into quarrels with your neighbours. It is the devil who is waiting outside the church door to pick up any good thoughts which have been sown in your hearts and fly away with them before they have had time to settle in your minds and bring forth any fruit.</w:t>
      </w:r>
    </w:p>
    <w:p>
      <w:pPr>
        <w:pStyle w:val="Web"/>
        <w:snapToGrid w:val="false"/>
        <w:spacing w:lineRule="atLeast" w:line="360" w:before="0" w:after="0"/>
        <w:jc w:val="both"/>
        <w:rPr/>
      </w:pPr>
      <w:r>
        <w:rPr>
          <w:rStyle w:val="Emphasis1"/>
          <w:rFonts w:cs="Arial" w:ascii="Arial" w:hAnsi="Arial"/>
          <w:color w:val="000000"/>
        </w:rPr>
        <w:t>II. Try and think what a dreadful thought this really is.</w:t>
      </w:r>
      <w:r>
        <w:rPr>
          <w:rFonts w:cs="Arial" w:ascii="Arial" w:hAnsi="Arial"/>
          <w:color w:val="000000"/>
        </w:rPr>
        <w:t>—Suppose God were to open the eyes of your souls so that you could really see what is going on, how it would startle you and terrify you. And yet it is real; but people go on sinning, for they don’t see it. When a man is going into a bad action, or when a girl is going astray, there is really the devil leading them quietly on, giving them just a little push here or a pull there, as he sees they will take it, watching them and gradually helping them on in their badness, until at last he lands them in some great sin; and then the devil is pleased, for he has got what he wanted. And so it is in quarrelling. There were several different ways in which Christ was tempted, just as there are many different ways in which we are tempted. And one great use of the history is that it shows us that whatever way it was that Christ was tempted, it was the devil all the same who was tempting Him. The devil may deceive us, but he could not deceive Christ. Christ saw that it was the devil, and He said at last, ‘Get thee behind Me, Satan.’</w:t>
      </w:r>
    </w:p>
    <w:p>
      <w:pPr>
        <w:pStyle w:val="Web"/>
        <w:snapToGrid w:val="false"/>
        <w:spacing w:lineRule="atLeast" w:line="360" w:before="0" w:after="0"/>
        <w:jc w:val="both"/>
        <w:rPr/>
      </w:pPr>
      <w:r>
        <w:rPr>
          <w:rStyle w:val="Emphasis1"/>
          <w:rFonts w:cs="Arial" w:ascii="Arial" w:hAnsi="Arial"/>
          <w:color w:val="000000"/>
        </w:rPr>
        <w:t>II. Resisting the devil.</w:t>
      </w:r>
      <w:r>
        <w:rPr>
          <w:rFonts w:cs="Arial" w:ascii="Arial" w:hAnsi="Arial"/>
          <w:color w:val="000000"/>
        </w:rPr>
        <w:t>—The devil saw it was of no use, and he left off tempting Christ. It is so with us; let whatever will be the way in which we are tempted, whether it is to think too much of ourselves, or to be greedy and covetous about getting on in life, or to fear the world’s opinion and neglect the worship of God, be it what it may, it is the devil all the same, and what we have to do is to speak out plainly and say, ‘Get thee behind me, Satan.’ Satan knows quite well that the moment we see it is he that is tempting us we are on the high road to overcoming him.</w:t>
      </w:r>
    </w:p>
    <w:p>
      <w:pPr>
        <w:pStyle w:val="Web"/>
        <w:snapToGrid w:val="false"/>
        <w:spacing w:lineRule="atLeast" w:line="360" w:before="0" w:after="0"/>
        <w:jc w:val="both"/>
        <w:rPr/>
      </w:pPr>
      <w:r>
        <w:rPr>
          <w:rStyle w:val="Emphasis1"/>
          <w:rFonts w:cs="Arial" w:ascii="Arial" w:hAnsi="Arial"/>
          <w:color w:val="000000"/>
        </w:rPr>
        <w:t>III. Overcoming the devil.</w:t>
      </w:r>
      <w:r>
        <w:rPr>
          <w:rFonts w:cs="Arial" w:ascii="Arial" w:hAnsi="Arial"/>
          <w:color w:val="000000"/>
        </w:rPr>
        <w:t>—As soon as Christ said, ‘Get thee hence, Satan,’ so soon, we read, ‘then the devil leaveth Him.’ And if we will say the same and mean it—and call on Christ to say it for us also to the devil—then the devil will flee away, and all on a sudden you will find that you do not care one bit for the very thing you were only just now wishing to do. Only be firm, make up your mind that it is not you that is wishing the evil, but that it is the devil who is trying to make you wish it, and then, as you tell him to ‘get him hence,’ ask Christ to drive the devil away, and you will find yourself left in peace. And then good angels will come round you, and good thoughts will be put into your mind, and you will wonder how you could have been so foolish as ever before to have let the devil have his way with you and lead you into wrong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HORT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is your life? It is even a vapour, that appeareth for a little time, and then vanisheth away.’</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Jam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is question we must expect many different answers. But however different may be the various answers, in one sense the same answer must come from all. From the man of wealth in his grand house, and from the beggar asking at his door for bread; from the successful merchant in his counting-house, and from the ruined bankrupt in his prison; from the lady of rank rejoicing over the cradle of her firstborn, and from the nameless outcast carrying the child of her shame to perish in the black river, from all alike comes this answer, ‘What is your life? It is even a vapour, that appeareth for a little time, and then vanisheth away.’ Yes, ‘for a little time’—‘so soon passeth it away, and we are gone.’ As says our great philosopher and po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are such stuff as dreams are made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our little life is rounded with a sleep.</w:t>
      </w:r>
    </w:p>
    <w:p>
      <w:pPr>
        <w:pStyle w:val="Web"/>
        <w:snapToGrid w:val="false"/>
        <w:spacing w:lineRule="atLeast" w:line="360" w:before="0" w:after="0"/>
        <w:jc w:val="both"/>
        <w:rPr/>
      </w:pPr>
      <w:r>
        <w:rPr>
          <w:rStyle w:val="Emphasis1"/>
          <w:rFonts w:cs="Arial" w:ascii="Arial" w:hAnsi="Arial"/>
          <w:color w:val="000000"/>
        </w:rPr>
        <w:t>I. Let us look at our life from this point of view,</w:t>
      </w:r>
      <w:r>
        <w:rPr>
          <w:rFonts w:cs="Arial" w:ascii="Arial" w:hAnsi="Arial"/>
          <w:color w:val="000000"/>
        </w:rPr>
        <w:t xml:space="preserve"> not gloomily, or remorsefully, but as sensible men and women who can look truth in the face. We shall see that our life is like the mist which rises in the morning, and quickly passes away. We shall see that our life is brief, uncertain, full of change, often full of sorrow and disappointment; something, therefore, to be used to good purpose, not to be spent in idle dreams, or doubtful speculations, but to be made the most of. How short our time is! There is no truism more commonly quoted, and yet it is just one of the things which we think least about. The looking-glass shows us the tell-tale wrinkles, and the grey hairs here and there; we know that we are growing old, and that the vapour called life is passing fast away, yet many of us shut our eyes to the fact.</w:t>
      </w:r>
    </w:p>
    <w:p>
      <w:pPr>
        <w:pStyle w:val="Web"/>
        <w:snapToGrid w:val="false"/>
        <w:spacing w:lineRule="atLeast" w:line="360" w:before="0" w:after="0"/>
        <w:jc w:val="both"/>
        <w:rPr/>
      </w:pPr>
      <w:r>
        <w:rPr>
          <w:rStyle w:val="Emphasis1"/>
          <w:rFonts w:cs="Arial" w:ascii="Arial" w:hAnsi="Arial"/>
          <w:color w:val="000000"/>
        </w:rPr>
        <w:t>II. The question applied.</w:t>
      </w:r>
      <w:r>
        <w:rPr>
          <w:rFonts w:cs="Arial" w:ascii="Arial" w:hAnsi="Arial"/>
          <w:color w:val="000000"/>
        </w:rPr>
        <w:t>—The question of the text is applied and brought home to us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tombs in the churchy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ages of a church regi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old letters still cherished from those who have passed away</w:t>
      </w:r>
      <w:r>
        <w:rPr>
          <w:rFonts w:cs="Arial" w:ascii="Arial" w:hAnsi="Arial"/>
          <w:color w:val="000000"/>
        </w:rPr>
        <w:t>. All these things come to us with the voice of warning, and you are forced to say, ‘Oh! that I were as in months past, as in the days when God preserved me, when His candle shined upon my head, and when by His light I walked through darkness; as I was in the days of my youth, when the secret of God was upon my tabernacle.’ Many a one has been forced to cry with the po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wonder that I sometimes si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dash the tear-drop from my ey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cast a look behind.</w:t>
      </w:r>
    </w:p>
    <w:p>
      <w:pPr>
        <w:pStyle w:val="Web"/>
        <w:snapToGrid w:val="false"/>
        <w:spacing w:lineRule="atLeast" w:line="360" w:before="0" w:after="0"/>
        <w:jc w:val="both"/>
        <w:rPr/>
      </w:pPr>
      <w:r>
        <w:rPr>
          <w:rStyle w:val="Emphasis1"/>
          <w:rFonts w:cs="Arial" w:ascii="Arial" w:hAnsi="Arial"/>
          <w:color w:val="000000"/>
        </w:rPr>
        <w:t>III. But we waste our time in looking back mournfully into the past</w:t>
      </w:r>
      <w:r>
        <w:rPr>
          <w:rFonts w:cs="Arial" w:ascii="Arial" w:hAnsi="Arial"/>
          <w:color w:val="000000"/>
        </w:rPr>
        <w:t>: we may not alter it, though we can by God’s grace repent of it. The present is ours, let us strive to live to-day as Christ’s redeemed ones. Seldom indeed does an opportunity which we have missed once return to us again. Let us try then by the help of God’s Holy Spirit to make our daily life pure, and patient, and gentle, and self-denying, a life framed humbly after the pattern of Him Who came not only to teach us how to die but how to live. Then though on all sides of us, from the sick-room where the sufferer tosses upon his uneasy pillow, from the pinched home of poverty and hard work, from desolate firesides and ruined households, we hear the cry going up, ‘If this life be all, then are we of all men most miserable’—still we can take comfort and look forward. Learn to look up, though it be through your tears, and see the better country. Then you will learn to say with truth, ‘What is my life? It is even a vapour, that appeareth for a little time, and then vanisheth away.’ But yet ‘my life is hid with Christ in God, to me to live is Christ, to die is g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J. Wilmot-Bux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w an old man the other day looking at a game of cricket. There were boys and young men there full of life, and strength, and merriment; and I looked at the old man and thought how he had been like them once. Perhaps the old man thought the same; how his eyes had once been as keen as theirs; how his foot had been as swift, and his arm as strong as theirs, whilst now he was forced to say, like the old man Barzillai, “Can thy servant taste any more what I eat or what I drink? Can I any more hear the voice of singing men or singing women?” “What is my life? It is even a vapour, that appeareth for a little time, and then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OW VIEW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stake in making too much of life, as if it were everything; there is also a mistake in making too little of life, as if it were nothing. The one of these is the mistake of those who have their portion here and disparage the greatness of eternity; the other is the mistake of those who, from a mistaken religious impulse, disparage life to enhance the value of eternity. Let us look shortly at some considerations which make men think that life is small and mean.</w:t>
      </w:r>
    </w:p>
    <w:p>
      <w:pPr>
        <w:pStyle w:val="Web"/>
        <w:snapToGrid w:val="false"/>
        <w:spacing w:lineRule="atLeast" w:line="360" w:before="0" w:after="0"/>
        <w:jc w:val="both"/>
        <w:rPr/>
      </w:pPr>
      <w:r>
        <w:rPr>
          <w:rStyle w:val="Emphasis1"/>
          <w:rFonts w:cs="Arial" w:ascii="Arial" w:hAnsi="Arial"/>
          <w:color w:val="000000"/>
        </w:rPr>
        <w:t>I. It often strikes us that life must be a very common and valueless thing because it seems to exist in such quantities.</w:t>
      </w:r>
      <w:r>
        <w:rPr>
          <w:rFonts w:cs="Arial" w:ascii="Arial" w:hAnsi="Arial"/>
          <w:color w:val="000000"/>
        </w:rPr>
        <w:t>—Valuable things are rare. But life, human life, seems to be poured abroad with an unsparing lavishness. It is wasted and spilt and thrown away, and yet there seems always abundance—even superfluity. Look where men breed and swarm in the rank air and packed closes of our great cities. Consider the millions talking, working, eating, sleeping, worshipping, dying in China. Recall the myriads that toiled and groaned when the Pharaohs raised the pyramids; the tide of human life that a great conqueror such as Xerxes poured with imperial extravagance over the plains of Europe; the extinguished human energy which a strong gale casts like seaweed on our shores. Every tick of the clock tells that one has dropped somewhere on earth’s surface out of the vast account. The infant mortality too seems to imply that life is a very cheap thing—so many specimens spoilt, as it were, thrown away as useless before two or three can come to anything like maturity. I do not mean that they are thrown away, but at first sight it almost looks as if they were. Why, ninety per cent., one might almost say, are lost, or at least do not come to full growth and power. And the material seems so valueless that the few perfect specimens still continue to be made at this tremendous cost. ‘My life,’ we may well think and say, when we reflect on the great seething tide of being, ‘why, it is neither here nor there; a drop in the ocean—it would never be missed.’</w:t>
      </w:r>
    </w:p>
    <w:p>
      <w:pPr>
        <w:pStyle w:val="Web"/>
        <w:snapToGrid w:val="false"/>
        <w:spacing w:lineRule="atLeast" w:line="360" w:before="0" w:after="0"/>
        <w:jc w:val="both"/>
        <w:rPr/>
      </w:pPr>
      <w:r>
        <w:rPr>
          <w:rStyle w:val="Emphasis1"/>
          <w:rFonts w:cs="Arial" w:ascii="Arial" w:hAnsi="Arial"/>
          <w:color w:val="000000"/>
        </w:rPr>
        <w:t>II. Another reason why life seems very small is its shortness.</w:t>
      </w:r>
      <w:r>
        <w:rPr>
          <w:rFonts w:cs="Arial" w:ascii="Arial" w:hAnsi="Arial"/>
          <w:color w:val="000000"/>
        </w:rPr>
        <w:t>—Things that do not last long are not regarded as worth much. Though many think that others’ lives are long, no one thinks so of his own. When a man sees what can be done and exerts himself, he is baffled and tantalised by the small amount of time he has to draw upon. He has strength, taste, objects, plans, but he can’t get them finished; they interfere with one another. The day is done before he can get many things even looked at. Life is done before he has got almost anything completed. I never knew one who wished to do much in life who ever found time to do all he wished.</w:t>
      </w:r>
    </w:p>
    <w:p>
      <w:pPr>
        <w:pStyle w:val="Web"/>
        <w:snapToGrid w:val="false"/>
        <w:spacing w:lineRule="atLeast" w:line="360" w:before="0" w:after="0"/>
        <w:jc w:val="both"/>
        <w:rPr/>
      </w:pPr>
      <w:r>
        <w:rPr>
          <w:rStyle w:val="Emphasis1"/>
          <w:rFonts w:cs="Arial" w:ascii="Arial" w:hAnsi="Arial"/>
          <w:color w:val="000000"/>
        </w:rPr>
        <w:t>III. Another thing which gives us a low view of life is the way it deceives men.</w:t>
      </w:r>
      <w:r>
        <w:rPr>
          <w:rFonts w:cs="Arial" w:ascii="Arial" w:hAnsi="Arial"/>
          <w:color w:val="000000"/>
        </w:rPr>
        <w:t xml:space="preserve">—Hardly any one but will admit that its appearances and promises have been fallacious. In almost no particular has it given what it promised. It is not that it has given nothing. Christians who have made what they might of their religion; worldly men even, who have been shrewd and vigorous and fortunate, will not tell you that life has given them nothing. But it has not given them what it promised. It has been an </w:t>
      </w:r>
      <w:r>
        <w:rPr>
          <w:rFonts w:cs="Arial" w:ascii="Arial" w:hAnsi="Arial"/>
          <w:i/>
          <w:iCs/>
          <w:color w:val="000000"/>
        </w:rPr>
        <w:t>il</w:t>
      </w:r>
      <w:r>
        <w:rPr>
          <w:rFonts w:cs="Arial" w:ascii="Arial" w:hAnsi="Arial"/>
          <w:color w:val="000000"/>
        </w:rPr>
        <w:t xml:space="preserve">lusion at least, if not a </w:t>
      </w:r>
      <w:r>
        <w:rPr>
          <w:rFonts w:cs="Arial" w:ascii="Arial" w:hAnsi="Arial"/>
          <w:i/>
          <w:iCs/>
          <w:color w:val="000000"/>
        </w:rPr>
        <w:t>de</w:t>
      </w:r>
      <w:r>
        <w:rPr>
          <w:rFonts w:cs="Arial" w:ascii="Arial" w:hAnsi="Arial"/>
          <w:color w:val="000000"/>
        </w:rPr>
        <w:t>lusion. Nothing has seemed the same when they came near it as it did at a distance. Their senses deceived them in childhood. The sun seemed a metal plate in the heaven; the rainbow appeared to touch the earth; the brook at the bottom of the garden seemed an enormous, almost impassable, flood of waters. These phantasms have, of course, been dispelled long ago. But this has been a mere image of the way in which the imagination, the affections, the reason even, have made them their dupes. They have got things, as a rule, only when they had lost the taste for them. Nay, the whole of life seems to be constructed on the principle of luring men on by the hope of one thing, and then giving them either nothing or something else.</w:t>
      </w:r>
    </w:p>
    <w:p>
      <w:pPr>
        <w:pStyle w:val="Web"/>
        <w:snapToGrid w:val="false"/>
        <w:spacing w:lineRule="atLeast" w:line="360" w:before="0" w:after="0"/>
        <w:jc w:val="both"/>
        <w:rPr/>
      </w:pPr>
      <w:r>
        <w:rPr>
          <w:rStyle w:val="Emphasis1"/>
          <w:rFonts w:cs="Arial" w:ascii="Arial" w:hAnsi="Arial"/>
          <w:color w:val="000000"/>
        </w:rPr>
        <w:t>IV. Another consideration tells in the same direction.</w:t>
      </w:r>
      <w:r>
        <w:rPr>
          <w:rFonts w:cs="Arial" w:ascii="Arial" w:hAnsi="Arial"/>
          <w:color w:val="000000"/>
        </w:rPr>
        <w:t>—It may be safely affirmed that for a great mass of people life escapes being an illusion only because it is so complete a drudgery. It is an illusion only to those who have the leisure or the taste to cherish hopes. But many have almost given up hoping. They never, as it were, get so far away from life as to be able to take a philosophic view of it, and say whether it has cheated them or no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f life were really so poor and small as it seems, should we not be in danger of losing our faith in the power and meaning of life, and therefore—for they are bound together—any effective faith in God? What can be said on the other side?</w:t>
      </w:r>
    </w:p>
    <w:p>
      <w:pPr>
        <w:pStyle w:val="Web"/>
        <w:snapToGrid w:val="false"/>
        <w:spacing w:lineRule="atLeast" w:line="360" w:before="0" w:after="0"/>
        <w:jc w:val="both"/>
        <w:rPr/>
      </w:pPr>
      <w:r>
        <w:rPr>
          <w:rStyle w:val="Emphasis1"/>
          <w:rFonts w:cs="Arial" w:ascii="Arial" w:hAnsi="Arial"/>
          <w:color w:val="000000"/>
        </w:rPr>
        <w:t>I. Life is great in its moral significance,</w:t>
      </w:r>
      <w:r>
        <w:rPr>
          <w:rFonts w:cs="Arial" w:ascii="Arial" w:hAnsi="Arial"/>
          <w:color w:val="000000"/>
        </w:rPr>
        <w:t xml:space="preserve"> in spite of all the seeming meanness and evil of it. It is only to triflers that it seems to consist of trifles. All great men, all true men even, have found life great and intense with interest. There is nothing in the whole world that can even be called interesting in comparison with human life. I do not speak of it with reference to God and eternity, but simply in itself, as a stage of moral conflict, where dramas of passion and purpose and hope are enacted. You say man is so mean that he is only a fit object of contempt. I say he is so great that he is a fit object of wonder and terror and admiration; and the latter statement is far truer than the former. Even the confusion of his nature, his self-contradiction, his waywardness, his resolute set towards evil—they do not take from the greatness of the nature and the significance of the life. They add to them. It is something grand and terrible, though deplorable, his persistent sinning, his defiance of God. Study the description of fallen man, of the ruins of human nature, in the Epistle to the Romans. It reads, as one has said, like some battle among the gods. Animals cannot breathe defiance, and destroy themselves, and sin their life away. Those who see life aright call it not commonplace and petty; but terrific. It contains the elements of all real tragedy. What we call tragedy results merely from the accidental addition of certain circumstances. The impulses, the fire, the wild hope, the fierce desire, which cause what we call tragedies, slumber in almost every human breast. You only want the spark. For one man who commits murder or suicide, there are a hundred who might have committed them. Human nature, human life, is not a collection of flat commonplaces. It is instinct with tremendous meaning. It is a magnificent and awful ruin.</w:t>
      </w:r>
    </w:p>
    <w:p>
      <w:pPr>
        <w:pStyle w:val="Web"/>
        <w:snapToGrid w:val="false"/>
        <w:spacing w:lineRule="atLeast" w:line="360" w:before="0" w:after="0"/>
        <w:jc w:val="both"/>
        <w:rPr/>
      </w:pPr>
      <w:r>
        <w:rPr>
          <w:rStyle w:val="Emphasis1"/>
          <w:rFonts w:cs="Arial" w:ascii="Arial" w:hAnsi="Arial"/>
          <w:color w:val="000000"/>
        </w:rPr>
        <w:t>II. Human life is great.</w:t>
      </w:r>
      <w:r>
        <w:rPr>
          <w:rFonts w:cs="Arial" w:ascii="Arial" w:hAnsi="Arial"/>
          <w:color w:val="000000"/>
        </w:rPr>
        <w:t xml:space="preserve">—And it is the sense of this coming to the mind which most quickly and surely chases our scepticism, and restores our faith, when we are haunted and oppressed with a feeling of the insignificance of existence. Can human life be small when God once passed through it? Has Christ not for ever, beyond touch of suspicion, lifted it up to a Divine plane? Dwell on that thought, or rather let us allow that thought to dwell on us. A thing is sacred by its associations. A scene is fraught with interest where a great deed has been wrought. A garment is consecrated which royalty has worn. No man who really believes that God took flesh and dwelt among men dares to feel in his inmost soul that life is paltry. It is a garment, this human life, which once the Almighty wore. This poor flesh, these limitations of feeling, this powerlessness of the exhausted system, those cross-currents of emotion—God once clothed Himself in these. We never feel so mortified, never feel so deeply as if vanity were written on our strength and greatness, as when, after successful exertion and exalted purpose, sleep forces itself upon us. But have you never heard how the Prince of Life lay slumbering once in an open boat, worn out—utterly unconscious? Say of nothing human that it is feeble, degrading, when God Himself felt it, touched it, put it on. But do not say that this contact of Christ has only served to bring out a tremendous contrast, that it was simply a piece of inconceivable Divine condescension. We exaggerate that side of the truth unduly at times. There must have been some affinity before there could have been contact. Man’s nature must have been redeemable before the Holy One redeemed it. Or, as has been said, the mystery of ungodliness must have corresponded to the mystery of godliness. It proves a Divine possibility in the poor, despised thing. Remember, when you despair of life, or sneer at it, that God was once Incarnate in it. </w:t>
      </w:r>
      <w:r>
        <w:rPr>
          <w:rFonts w:cs="Arial" w:ascii="Arial" w:hAnsi="Arial"/>
          <w:i/>
          <w:iCs/>
          <w:color w:val="000000"/>
        </w:rPr>
        <w:t>He lived;</w:t>
      </w:r>
      <w:r>
        <w:rPr>
          <w:rFonts w:cs="Arial" w:ascii="Arial" w:hAnsi="Arial"/>
          <w:color w:val="000000"/>
        </w:rPr>
        <w:t xml:space="preserve"> gazed on earthly sunsets; drank of earthly waters; wrought at a common craft. And that has not merely clothed with a hallowed memory a certain spot, cast a shimmer of glory over the lake of Galilee, given a weird significance to Jerusalem. He lifted all human life, for He was made in the likeness of man.</w:t>
      </w:r>
    </w:p>
    <w:p>
      <w:pPr>
        <w:pStyle w:val="Web"/>
        <w:snapToGrid w:val="false"/>
        <w:spacing w:lineRule="atLeast" w:line="360" w:before="0" w:after="0"/>
        <w:jc w:val="both"/>
        <w:rPr/>
      </w:pPr>
      <w:r>
        <w:rPr>
          <w:rStyle w:val="Emphasis1"/>
          <w:rFonts w:cs="Arial" w:ascii="Arial" w:hAnsi="Arial"/>
          <w:color w:val="000000"/>
        </w:rPr>
        <w:t>III. But men who talk slightingly of human life have forgotten not merely the doctrine of the Incarnation: they have forgotten the doctrine of the Holy Ghost.</w:t>
      </w:r>
      <w:r>
        <w:rPr>
          <w:rFonts w:cs="Arial" w:ascii="Arial" w:hAnsi="Arial"/>
          <w:color w:val="000000"/>
        </w:rPr>
        <w:t>—A really Divine personal force in the plane of human life transfigures; it gives infinite meaning. That we are agreed on. But is the presence of such a Divine personal force only a memory? Is it not also a fact? Has Christ quite departed? Is there only the fragrance of His name left? Is there no breath of God still moving among men? It is a question of tremendous moment, but it is a question believers can answer only in one way. The Divine life is not passed away; it is working still. There are growths among us of a purely heavenly origin. Where God’s spirit has moved, there men’s hearts are filled with a life which is not of time at all. Eternal life—a life similar to Christ’s own—is present, slumbering perhaps, but present among us. There is a kingdom of God, a community of the saints, in which God’s own mind and power are working, and that within human life. You may see here before your eyes this human life transformed into a spiritual, an immortal thing. Call it then poor and small if you d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ster-power in shaping and sustaining our thoughts, our purposes, our deeds”: this, and nothing less, is what we are bidden to find in the fact that in our Lord Jesus Christ, God became man, and man was made one with God. The Bishop was never weary of calling upon those whom he taught, to strive to enter more fully into the meaning of St. Paul’s favourite phrase “in Christ.” In these two words he held that we have both the mystery and the power of the Incarnation summed up. The thought is so tremendous, and the phrase so familiar, that we are sometimes apt to miss the fulness of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IGIOUS VIEW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for this world only, the life of self and sin, is</w:t>
      </w:r>
    </w:p>
    <w:p>
      <w:pPr>
        <w:pStyle w:val="Web"/>
        <w:snapToGrid w:val="false"/>
        <w:spacing w:lineRule="atLeast" w:line="360" w:before="0" w:after="0"/>
        <w:jc w:val="both"/>
        <w:rPr/>
      </w:pPr>
      <w:r>
        <w:rPr>
          <w:rStyle w:val="Emphasis1"/>
          <w:rFonts w:cs="Arial" w:ascii="Arial" w:hAnsi="Arial"/>
          <w:color w:val="000000"/>
        </w:rPr>
        <w:t>I. Unsubstantial and insignificant.</w:t>
      </w:r>
      <w:r>
        <w:rPr>
          <w:rFonts w:cs="Arial" w:ascii="Arial" w:hAnsi="Arial"/>
          <w:color w:val="000000"/>
        </w:rPr>
        <w:t>—It is a ‘vapour,’ a little cloudlet. Could anything be slighter than this?</w:t>
      </w:r>
    </w:p>
    <w:p>
      <w:pPr>
        <w:pStyle w:val="Web"/>
        <w:snapToGrid w:val="false"/>
        <w:spacing w:lineRule="atLeast" w:line="360" w:before="0" w:after="0"/>
        <w:jc w:val="both"/>
        <w:rPr/>
      </w:pPr>
      <w:r>
        <w:rPr>
          <w:rStyle w:val="Emphasis1"/>
          <w:rFonts w:cs="Arial" w:ascii="Arial" w:hAnsi="Arial"/>
          <w:color w:val="000000"/>
        </w:rPr>
        <w:t>II. Pretentious.</w:t>
      </w:r>
      <w:r>
        <w:rPr>
          <w:rFonts w:cs="Arial" w:ascii="Arial" w:hAnsi="Arial"/>
          <w:color w:val="000000"/>
        </w:rPr>
        <w:t>—It seems more, and sometimes other, than it is. It has ‘the maximum of appearance and the minimum of substance.’ It is constantly seen through distorting media. We have no accurate gauge for it outside of revelation. How important are even the most discerning of us in our own eyes!</w:t>
      </w:r>
    </w:p>
    <w:p>
      <w:pPr>
        <w:pStyle w:val="Web"/>
        <w:snapToGrid w:val="false"/>
        <w:spacing w:lineRule="atLeast" w:line="360" w:before="0" w:after="0"/>
        <w:jc w:val="both"/>
        <w:rPr/>
      </w:pPr>
      <w:r>
        <w:rPr>
          <w:rStyle w:val="Emphasis1"/>
          <w:rFonts w:cs="Arial" w:ascii="Arial" w:hAnsi="Arial"/>
          <w:color w:val="000000"/>
        </w:rPr>
        <w:t>III. Evanescent.</w:t>
      </w:r>
      <w:r>
        <w:rPr>
          <w:rFonts w:cs="Arial" w:ascii="Arial" w:hAnsi="Arial"/>
          <w:color w:val="000000"/>
        </w:rPr>
        <w:t>—Its business, so to speak, is summed up in appearing and disappearing.</w:t>
      </w:r>
    </w:p>
    <w:p>
      <w:pPr>
        <w:pStyle w:val="Web"/>
        <w:snapToGrid w:val="false"/>
        <w:spacing w:lineRule="atLeast" w:line="360" w:before="0" w:after="0"/>
        <w:jc w:val="both"/>
        <w:rPr>
          <w:rFonts w:ascii="Arial" w:hAnsi="Arial" w:cs="Arial"/>
          <w:color w:val="000000"/>
        </w:rPr>
      </w:pPr>
      <w:r>
        <w:rPr>
          <w:rFonts w:cs="Arial" w:ascii="Arial" w:hAnsi="Arial"/>
          <w:color w:val="000000"/>
        </w:rPr>
        <w:t>Have we taken to heart the great moral? It is not by wailing, ‘Vanity of vanities, all is vanity,’ that we shall be delivered from this nightmare of the souls who are ‘without God and without hope in the world.’ The better life, even the eternal, is still within our reach. Let us lay hold on it, that we go not out into that darkness that may be f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ever watched for any length of time the clouds in a summer sky? I did this the other day, and was astounded at the rapidity with which even the most clearly defined and strongly marked dissipated in the heated atmosphere, vanished before me as I looked. And is not this the character of the entire material universe in which we find oursel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rolls the deep where grew the tr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Earth, what changes hast thou s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where the long street roars, hath be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tillness of the central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ills are shadows, and they f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form to form, and nothing sta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melt like mist, the solid l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clouds they shape themselves and go.</w:t>
      </w:r>
    </w:p>
    <w:p>
      <w:pPr>
        <w:pStyle w:val="Web"/>
        <w:snapToGrid w:val="false"/>
        <w:spacing w:lineRule="atLeast" w:line="360" w:before="0" w:after="0"/>
        <w:jc w:val="both"/>
        <w:rPr>
          <w:rFonts w:ascii="Arial" w:hAnsi="Arial" w:cs="Arial"/>
          <w:color w:val="000000"/>
        </w:rPr>
      </w:pPr>
      <w:r>
        <w:rPr>
          <w:rFonts w:cs="Arial" w:ascii="Arial" w:hAnsi="Arial"/>
          <w:color w:val="000000"/>
        </w:rPr>
        <w:t>Yes, and like these the life that rests in, and confines its affections to such things, must partake of their nature. It seals its own mortality—it cherishes its own grav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SINFUL NEGL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o him that knoweth to do good, and doeth it not, to him it is sin.’</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ame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with the Divine, as it is with the human, statute book—no man convicted at the bar may plead before his judge that he did not know the law of which his crime is the transgression. As a citizen, he is expected to be acquainted with the whole constitutions and enactments of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 wish to speak plainly about certain omissions or neglects in different relationships of life.</w:t>
      </w:r>
    </w:p>
    <w:p>
      <w:pPr>
        <w:pStyle w:val="Web"/>
        <w:snapToGrid w:val="false"/>
        <w:spacing w:lineRule="atLeast" w:line="360" w:before="0" w:after="0"/>
        <w:jc w:val="both"/>
        <w:rPr/>
      </w:pPr>
      <w:r>
        <w:rPr>
          <w:rStyle w:val="Emphasis1"/>
          <w:rFonts w:cs="Arial" w:ascii="Arial" w:hAnsi="Arial"/>
          <w:color w:val="000000"/>
        </w:rPr>
        <w:t>I. Clergy and people.</w:t>
      </w:r>
      <w:r>
        <w:rPr>
          <w:rFonts w:cs="Arial" w:ascii="Arial" w:hAnsi="Arial"/>
          <w:color w:val="000000"/>
        </w:rPr>
        <w:t>—In connection with this relationship, I should speak indeed of the many kindnesses; but I have to deal, now, with two large and painful omissions—omissions which, to a great extent, sap the whole power of the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that you do not recognise us, and receive us, in our simple character of God’s ambassadors to your souls</w:t>
      </w:r>
      <w:r>
        <w:rPr>
          <w:rFonts w:cs="Arial" w:ascii="Arial" w:hAnsi="Arial"/>
          <w:color w:val="000000"/>
        </w:rPr>
        <w:t>. You praise, or you criticise; you like, or you dislike; but it is the man—you are occupied with the man. But the man is naught. The appointment—the office—the word sent—the purpose of the Sender—the high majesty which is represented: these are the realities; these are the eternal verities; these, in your mind, are not. And hence the relationship, to a great extent, grows commonplace, secular, impotent, untru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you do not remember, as you ought, the apostolic injunction</w:t>
      </w:r>
      <w:r>
        <w:rPr>
          <w:rFonts w:cs="Arial" w:ascii="Arial" w:hAnsi="Arial"/>
          <w:color w:val="000000"/>
        </w:rPr>
        <w:t>, three times repeated, ‘Brethren, pray for us!’</w:t>
      </w:r>
    </w:p>
    <w:p>
      <w:pPr>
        <w:pStyle w:val="Web"/>
        <w:snapToGrid w:val="false"/>
        <w:spacing w:lineRule="atLeast" w:line="360" w:before="0" w:after="0"/>
        <w:jc w:val="both"/>
        <w:rPr/>
      </w:pPr>
      <w:r>
        <w:rPr>
          <w:rStyle w:val="Emphasis1"/>
          <w:rFonts w:cs="Arial" w:ascii="Arial" w:hAnsi="Arial"/>
          <w:color w:val="000000"/>
        </w:rPr>
        <w:t>II. People and Church.</w:t>
      </w:r>
      <w:r>
        <w:rPr>
          <w:rFonts w:cs="Arial" w:ascii="Arial" w:hAnsi="Arial"/>
          <w:color w:val="000000"/>
        </w:rPr>
        <w:t>—Are not some of you wanting to the Church, viewed as the collective body of Christ’s peo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en some meeting for united, extemporaneous prayer is held elsewhere</w:t>
      </w:r>
      <w:r>
        <w:rPr>
          <w:rFonts w:cs="Arial" w:ascii="Arial" w:hAnsi="Arial"/>
          <w:color w:val="000000"/>
        </w:rPr>
        <w:t>, you go to it with earnestness and delight. But why, when the church’s doors are open for prayer only—prayer more scriptural and more comprehensive, by far, than any extemporaneous prayer ever was or ever can be in this world, why are you not present then? Why ought one assembly to be counted by hundreds, and the other by te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further, there is a fault amongst us</w:t>
      </w:r>
      <w:r>
        <w:rPr>
          <w:rFonts w:cs="Arial" w:ascii="Arial" w:hAnsi="Arial"/>
          <w:color w:val="000000"/>
        </w:rPr>
        <w:t>, that some Christians think themselves altogether so little in their collective capacity. Many are full of their own individual position towards God—their inner life—their own souls’ growth and prosperity. But they do not recognise their united strength and their relative engagement. They do not think of themselves as a part of one great compact system.</w:t>
      </w:r>
    </w:p>
    <w:p>
      <w:pPr>
        <w:pStyle w:val="Web"/>
        <w:snapToGrid w:val="false"/>
        <w:spacing w:lineRule="atLeast" w:line="360" w:before="0" w:after="0"/>
        <w:jc w:val="both"/>
        <w:rPr/>
      </w:pPr>
      <w:r>
        <w:rPr>
          <w:rStyle w:val="Emphasis1"/>
          <w:rFonts w:cs="Arial" w:ascii="Arial" w:hAnsi="Arial"/>
          <w:color w:val="000000"/>
        </w:rPr>
        <w:t>III. Rich and poor.</w:t>
      </w:r>
      <w:r>
        <w:rPr>
          <w:rFonts w:cs="Arial" w:ascii="Arial" w:hAnsi="Arial"/>
          <w:color w:val="000000"/>
        </w:rPr>
        <w:t>—Intimately connected with this absence of the true spirit of Christian fellowship, stands the lack of a right feeling between the rich and poor. I speak not of you all. For, in this congregation, as in every other, it is the same persons, and those comparatively few, who do all the works of cha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Yet even to you, whose good deeds</w:t>
      </w:r>
      <w:r>
        <w:rPr>
          <w:rFonts w:cs="Arial" w:ascii="Arial" w:hAnsi="Arial"/>
          <w:color w:val="000000"/>
        </w:rPr>
        <w:t xml:space="preserve"> towards your fellow-creatures abound, I may say, Is there not yet an omission? You visit—you teach—you give: but is it in that real spirit of humility—that entire absence of all feeling of superiority—that perfect equality in your own mind, and that sympathy of heart, without which love is scarcely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o my poorer Christian brethren</w:t>
      </w:r>
      <w:r>
        <w:rPr>
          <w:rFonts w:cs="Arial" w:ascii="Arial" w:hAnsi="Arial"/>
          <w:color w:val="000000"/>
        </w:rPr>
        <w:t xml:space="preserve"> let me speak a word, let me ask, is not there an omission also on your part in this—that, accustomed to view yourself rather as the receivers, than the givers, of kindness, and acts of usefulness, you do not recognise your duty enough to go forth with tenderness and prayerfulness, and acts of love towards the rich. And yet, believe me, the obligation is reciprocal.</w:t>
      </w:r>
    </w:p>
    <w:p>
      <w:pPr>
        <w:pStyle w:val="Web"/>
        <w:snapToGrid w:val="false"/>
        <w:spacing w:lineRule="atLeast" w:line="360" w:before="0" w:after="0"/>
        <w:jc w:val="both"/>
        <w:rPr/>
      </w:pPr>
      <w:r>
        <w:rPr>
          <w:rStyle w:val="Emphasis1"/>
          <w:rFonts w:cs="Arial" w:ascii="Arial" w:hAnsi="Arial"/>
          <w:color w:val="000000"/>
        </w:rPr>
        <w:t>IV. Customer and tradesman.</w:t>
      </w:r>
      <w:r>
        <w:rPr>
          <w:rFonts w:cs="Arial" w:ascii="Arial" w:hAnsi="Arial"/>
          <w:color w:val="000000"/>
        </w:rPr>
        <w:t>—Let me follow the same want of thoughtfulness into another relationship of life—your transactions with your trades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any persons find a pleasure and a fascination in buying cheap things</w:t>
      </w:r>
      <w:r>
        <w:rPr>
          <w:rFonts w:cs="Arial" w:ascii="Arial" w:hAnsi="Arial"/>
          <w:color w:val="000000"/>
        </w:rPr>
        <w:t>. They love to make good bargains. And what is the result? Universally, where anything is bought below its proper and customary value, some one has been defrauded of his right of labour. Either the shopkeeper, or, as is more generally the case, the poor maker of the article, has been ground. It is a very rare thing indeed that there is ever a cheap thing without an injustice and a hardship somew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ny take long credit</w:t>
      </w:r>
      <w:r>
        <w:rPr>
          <w:rFonts w:cs="Arial" w:ascii="Arial" w:hAnsi="Arial"/>
          <w:color w:val="000000"/>
        </w:rPr>
        <w:t>—leaving their bills unpaid beyond the period when, according to the rules of business, the tradesman has a right to expect his money. The consequence is, that not only does the tradesman lose his proper profit—but often he is actually injured and distressed by the delay! In both cases, religion is evil spoken of, and the cause of truth suffers. It is not that there is any wilful or intentional injustice—that would be abhorrent to your mind. But there is the omission of consideration for the feeling and the position of that tradesman, and that omission is spreading a wide amount of suffering in this town; and therefore that omission is sin.</w:t>
      </w:r>
    </w:p>
    <w:p>
      <w:pPr>
        <w:pStyle w:val="Web"/>
        <w:snapToGrid w:val="false"/>
        <w:spacing w:lineRule="atLeast" w:line="360" w:before="0" w:after="0"/>
        <w:jc w:val="both"/>
        <w:rPr/>
      </w:pPr>
      <w:r>
        <w:rPr>
          <w:rStyle w:val="Emphasis1"/>
          <w:rFonts w:cs="Arial" w:ascii="Arial" w:hAnsi="Arial"/>
          <w:color w:val="000000"/>
        </w:rPr>
        <w:t>V. Who can go even thus far in searching out the things in which he knows to do good, and does it not,</w:t>
      </w:r>
      <w:r>
        <w:rPr>
          <w:rFonts w:cs="Arial" w:ascii="Arial" w:hAnsi="Arial"/>
          <w:color w:val="000000"/>
        </w:rPr>
        <w:t xml:space="preserve"> without feeling that all life is one great omission? And if any man think that subjects such as these are not part of the gospel, or that they do not belong to this pulpit, he very little knows the character of the one or the duties of the other. For Christ unfolded His holiness, and the cross itself is only a means to the image of God; and that image, like any other faithful copy, lies in the good feeling and in the accurateness of the division of the principle. Through the small holes in the fences, the foxes, the little foxes come in, which spoil the vines. The dead flies destroy the sweetest ointment; and let every man take care that he understands well for himself what that means, ‘Whosoever shall keep the whole law, and yet offend in one point, he is guilty of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ESSON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patient therefore, brethren, unto the coming of the Lord. Behold, the husbandman waiteth for the precious fruit of the earth, and hath long patience for it, until he receive the early and the latter rain. Be ye also patien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ames 5:7</w:t>
        </w:r>
      </w:hyperlink>
      <w:r>
        <w:rPr>
          <w:rStyle w:val="Scriptref"/>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the Christian is inspired by hope. Like his Master, he endures ‘for the joy that is set before him.’ Like the husbandman, he waits, knowing that the harvest will ripen in its own appointed time. And beyond all other consolations, his patience fastens itself upon the sure word of promise, ‘the coming of the Lord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also patient.’</w:t>
      </w:r>
    </w:p>
    <w:p>
      <w:pPr>
        <w:pStyle w:val="Web"/>
        <w:snapToGrid w:val="false"/>
        <w:spacing w:lineRule="atLeast" w:line="360" w:before="0" w:after="0"/>
        <w:jc w:val="both"/>
        <w:rPr/>
      </w:pPr>
      <w:r>
        <w:rPr>
          <w:rStyle w:val="Emphasis1"/>
          <w:rFonts w:cs="Arial" w:ascii="Arial" w:hAnsi="Arial"/>
          <w:color w:val="000000"/>
        </w:rPr>
        <w:t>I. How necessary this admonition is in our self-culture.</w:t>
      </w:r>
      <w:r>
        <w:rPr>
          <w:rFonts w:cs="Arial" w:ascii="Arial" w:hAnsi="Arial"/>
          <w:color w:val="000000"/>
        </w:rPr>
        <w:t>—We are often inclined to lose heart because the work of grace in us proceeds so slowly. We seem to make no progress. Failure follows failure. The old temptations come back to us long after we had thought them put to flight for ever. The old weakness shows itself long after we had fondly fancied it removed. And in a spirit of fretfulness we imagine that all our labour is lost and the harvest-tide of holiness will never come. Has nature no message of comfort for us in such moments of despondency? Do the fruits of the earth ripen instantaneously?</w:t>
      </w:r>
    </w:p>
    <w:p>
      <w:pPr>
        <w:pStyle w:val="Web"/>
        <w:snapToGrid w:val="false"/>
        <w:spacing w:lineRule="atLeast" w:line="360" w:before="0" w:after="0"/>
        <w:jc w:val="both"/>
        <w:rPr/>
      </w:pPr>
      <w:r>
        <w:rPr>
          <w:rStyle w:val="Emphasis1"/>
          <w:rFonts w:cs="Arial" w:ascii="Arial" w:hAnsi="Arial"/>
          <w:color w:val="000000"/>
        </w:rPr>
        <w:t>II. No less necessary is this command in our public work for Christ</w:t>
      </w:r>
      <w:r>
        <w:rPr>
          <w:rFonts w:cs="Arial" w:ascii="Arial" w:hAnsi="Arial"/>
          <w:color w:val="000000"/>
        </w:rPr>
        <w:t xml:space="preserve"> than in our culture of the inner life. A characteristic of our age is its impatient looking for results. It counts heads when the Master only counts hearts. It is feverish in its desire to see something in return for its efforts and expenditure. Christian worker, be on your guard against such a spirit as this. It is the foe to all that is best in religious effort. Results are not ours, but God’s; our part is not to grow weary in well-doing.</w:t>
      </w:r>
    </w:p>
    <w:p>
      <w:pPr>
        <w:pStyle w:val="Web"/>
        <w:snapToGrid w:val="false"/>
        <w:spacing w:lineRule="atLeast" w:line="360" w:before="0" w:after="0"/>
        <w:jc w:val="both"/>
        <w:rPr/>
      </w:pPr>
      <w:r>
        <w:rPr>
          <w:rStyle w:val="Emphasis1"/>
          <w:rFonts w:cs="Arial" w:ascii="Arial" w:hAnsi="Arial"/>
          <w:color w:val="000000"/>
        </w:rPr>
        <w:t>III. Yet once more we need to hear this admonition.</w:t>
      </w:r>
      <w:r>
        <w:rPr>
          <w:rFonts w:cs="Arial" w:ascii="Arial" w:hAnsi="Arial"/>
          <w:color w:val="000000"/>
        </w:rPr>
        <w:t>—In the sorrows of life we are apt to grow fretful and repining, and to forget the glorious ‘afterward’ that is in store for those who are ‘exercised thereby.’ The storms of winter are as necessary to the harvest as the suns of summer. The ice and the snow, the keen edge of the northern blast, the hard rigour of the frost and the heavy torrents of the leaden clouds all come forth from the treasury of God, and have their beneficent purpose in the economy of nature as truly as the ‘golden sunshine’ and the ‘vernal air.’ Nor is it otherwise in the economy of grace.</w:t>
      </w:r>
    </w:p>
    <w:p>
      <w:pPr>
        <w:pStyle w:val="Web"/>
        <w:snapToGrid w:val="false"/>
        <w:spacing w:lineRule="atLeast" w:line="360" w:before="0" w:after="0"/>
        <w:jc w:val="both"/>
        <w:rPr/>
      </w:pPr>
      <w:r>
        <w:rPr>
          <w:rStyle w:val="Emphasis1"/>
          <w:rFonts w:cs="Arial" w:ascii="Arial" w:hAnsi="Arial"/>
          <w:color w:val="000000"/>
        </w:rPr>
        <w:t>IV. ‘Be patient, therefore, brethren.’</w:t>
      </w:r>
      <w:r>
        <w:rPr>
          <w:rFonts w:cs="Arial" w:ascii="Arial" w:hAnsi="Arial"/>
          <w:color w:val="000000"/>
        </w:rPr>
        <w:t>—Early husbandry teaches us this lesson, but how much more impressively is it taught us when we lift our eyes from earth to heaven. ‘My Father is the Husbandman.’ How long He has to wait for the harvest sometimes! Not a single season, not a year, but a score of years must often pass before He reaps from our lives their harvest of holy fruit. Long ago the good seed was dropped into the hearts of some of us by the Spirit of God, but He has not reaped His harvest yet. The weeds seem to grow so fast in us and the seed so slowly. The hair perhaps is beginning to be touched with silver, and yet the lessons of childhood have not borne their fruit. The harvest is so slow in coming! ‘Behold, the Husbandman waiteth for the precious fruit, and hath long patience for it.’ Long patience! Yes, indeed; the patience and long-suffering of our God are marvellous, and some of us have strained them perhaps almost to the breaking-point. Shall we strain them longer yet? Let the infinite, condescending, redeeming love of a patient God begin to find its reward in us to-day. Let the Saviour gather in His sheaves at last. Hold the harvest back from Him no longer, but bid Him come and reap where he has so richly s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A. Sow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ce when the philosopher of Chelsea was conversing with an English Bishop about the slow advance of Christianity, Carlyle asked with sudden vehemence, “Bishop, have you a creed?” “Assuredly,” was the Bishop’s answer, “I have a creed which is as firm as the very ground beneath my feet.” “Then if you have such a creed,” replied Carlyle, “</w:t>
      </w:r>
      <w:r>
        <w:rPr>
          <w:rFonts w:cs="Arial" w:ascii="Arial" w:hAnsi="Arial"/>
          <w:i/>
          <w:iCs/>
          <w:color w:val="000000"/>
        </w:rPr>
        <w:t>you can afford to wait</w:t>
      </w:r>
      <w:r>
        <w:rPr>
          <w:rFonts w:cs="Arial" w:ascii="Arial" w:hAnsi="Arial"/>
          <w:color w:val="000000"/>
        </w:rPr>
        <w:t>.” And so can w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RE MISSIONS A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duty of working for the extension of our Lord’s kingdom upon the earth by supporting missions to the heathen is a subject which has claims on our attention at all seasons of the year, because every truth of the Christian creed, and every blessing of the Christian life which we successively commemorate, suggests high privileges of our own, and the need of those who who do not share them with us.</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matter of common remark that Christian missions are often looked upon somewhat coldly even by well-disposed people, much more coldly than ought to be possible for Christians with the love of the Lord Jesus Christ in their hearts.</w:t>
      </w:r>
    </w:p>
    <w:p>
      <w:pPr>
        <w:pStyle w:val="Web"/>
        <w:snapToGrid w:val="false"/>
        <w:spacing w:lineRule="atLeast" w:line="360" w:before="0" w:after="0"/>
        <w:jc w:val="both"/>
        <w:rPr/>
      </w:pPr>
      <w:r>
        <w:rPr>
          <w:rStyle w:val="Emphasis1"/>
          <w:rFonts w:cs="Arial" w:ascii="Arial" w:hAnsi="Arial"/>
          <w:color w:val="000000"/>
        </w:rPr>
        <w:t>I. The main reason for this coldness is,</w:t>
      </w:r>
      <w:r>
        <w:rPr>
          <w:rFonts w:cs="Arial" w:ascii="Arial" w:hAnsi="Arial"/>
          <w:color w:val="000000"/>
        </w:rPr>
        <w:t xml:space="preserve"> at least in very many cases, a mistaken estimate of what missions can be reasonably expected to achieve. People point to the large sums of money that are collected annually in this country and elsewhere, to the list of devoted men who give their lives to the missionary cause, to the sanction of Church authority, to the wide popular sympathies that are equally enlisted in the favour of missions, and then they ask: ‘What does all this come to? What is the measure of achieved success? Where are the numerous converts who might be expected to be forthcoming after all this expenditure of varied effort? Is not the disproportion between what is said and done and the actual result so serious as to warrant the disappointment which is thus expressed—a disappointment which is due not merely to a sense of failure, but to an accompanying suspicion of unreality?’ Yet this only is the natural product of one feature of the temper of our day. The human mind is largely influenced by the outward circumstances of the successive forms of civilisation in which it finds itself. We assume that the rate at which we travel and send messages must necessarily have its counterpart in all meritorious forms of human effort.</w:t>
      </w:r>
    </w:p>
    <w:p>
      <w:pPr>
        <w:pStyle w:val="Web"/>
        <w:snapToGrid w:val="false"/>
        <w:spacing w:lineRule="atLeast" w:line="360" w:before="0" w:after="0"/>
        <w:jc w:val="both"/>
        <w:rPr/>
      </w:pPr>
      <w:r>
        <w:rPr>
          <w:rStyle w:val="Emphasis1"/>
          <w:rFonts w:cs="Arial" w:ascii="Arial" w:hAnsi="Arial"/>
          <w:color w:val="000000"/>
        </w:rPr>
        <w:t>II. What is this modern way of looking at missions but an endeavour to apply to the kingdom of Divine grace those rules of investment,</w:t>
      </w:r>
      <w:r>
        <w:rPr>
          <w:rFonts w:cs="Arial" w:ascii="Arial" w:hAnsi="Arial"/>
          <w:color w:val="000000"/>
        </w:rPr>
        <w:t xml:space="preserve"> and return which are very properly kept in view in a house of commerce? Do you not see that this demand leaves God, the Great Missionary of all, out of the calculation? God has His own times for pouring out His Spirit, His own methods of silent preparation, His own measures of speed and of delay, and He does not take missionaries or the promoters of missionary societies into His confidence. He has a larger outlook than they, and more comprehensive plans, and whether He gives or withholds His gifts, of this we may be sure, in view of the truest and broadest interests of His spiritual kingdom: we appeal to His bounty, but we can but do as He bids us, and abide His time. As the eyes of a servant look unto the eyes of the master, and as the eyes of a maiden unto the eyes of her mistress, even so our eyes wait upon the Lord our God, till He have mercy upon us; or, as St. James puts it, like as ‘the husbandman waiteth for the precious fruit of the earth, and hath long patience for it, until he receive the early and latter rain.’</w:t>
      </w:r>
    </w:p>
    <w:p>
      <w:pPr>
        <w:pStyle w:val="Web"/>
        <w:snapToGrid w:val="false"/>
        <w:spacing w:lineRule="atLeast" w:line="360" w:before="0" w:after="0"/>
        <w:jc w:val="both"/>
        <w:rPr/>
      </w:pPr>
      <w:r>
        <w:rPr>
          <w:rStyle w:val="Emphasis1"/>
          <w:rFonts w:cs="Arial" w:ascii="Arial" w:hAnsi="Arial"/>
          <w:color w:val="000000"/>
        </w:rPr>
        <w:t>III. Not that this reverent patience in waiting for God’s blessing</w:t>
      </w:r>
      <w:r>
        <w:rPr>
          <w:rFonts w:cs="Arial" w:ascii="Arial" w:hAnsi="Arial"/>
          <w:color w:val="000000"/>
        </w:rPr>
        <w:t xml:space="preserve"> is any excuse whatever for relaxing the zealous activity with which missionary efforts should be prosecuted by the Church of God. The husbandman does not the less plough the soil or the less sow the seed because he is uncertain whether his labour will be followed by the early and the latter rain. If he does not plough and sow he knows that the rain will be useless at least to him. It is quite possible for a secret indifference to the interests of Christ and His kingdom to veil itself under the garb of reverence, to refuse to help the work of Christian missions because we do not know how far God will promote a particular mission; but that is only one of the many forms of self-deceit which we Christians too often employ in order to evade Christian duties. Duties are for us, the results with God. We have no doubt, if we are Christians, as to what is our duty in this matter. Before us lies the greater part of the human race sitting in darkness and in the shadow of death, with no true knowledge of God, and of the real meaning of life and of that which follows it; and above us there rises the Cross—that Cross to which we are indebted for peace and hope, that Cross on which He hangs Who is the only name given among men whereby men may be saved; and in our ears there sounds the command, uttered eighteen centuries ago, but always binding, always new, ‘Ye shall be witnesses unto Me and unto all the world to preach the gospel to every creature.’ Our part is clear, even though after a century of labour we should have to say with the prophet: ‘I have laboured in vain.’</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HUMAN SUFFERING AND DIVINE P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heard of the patience of Job, and have seen the end of the Lord; that the Lord is very pitiful, and of tender mercy.’</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ame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suffering and Divine pity; how may these be reconciled? This is the question to which Job’s story gives an answer.</w:t>
      </w:r>
    </w:p>
    <w:p>
      <w:pPr>
        <w:pStyle w:val="Web"/>
        <w:snapToGrid w:val="false"/>
        <w:spacing w:lineRule="atLeast" w:line="360" w:before="0" w:after="0"/>
        <w:jc w:val="both"/>
        <w:rPr/>
      </w:pPr>
      <w:r>
        <w:rPr>
          <w:rStyle w:val="Emphasis1"/>
          <w:rFonts w:cs="Arial" w:ascii="Arial" w:hAnsi="Arial"/>
          <w:color w:val="000000"/>
        </w:rPr>
        <w:t>I. An apparent contradiction.</w:t>
      </w:r>
      <w:r>
        <w:rPr>
          <w:rFonts w:cs="Arial" w:ascii="Arial" w:hAnsi="Arial"/>
          <w:color w:val="000000"/>
        </w:rPr>
        <w:t>—The sufferings of the man seem to contradict the mercy of God. As we consider ‘the patience of Job,’ how hard to see ‘that the Lord is very pitiful and of tender mercy.’ Two things make the difficulty very gre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extent of the suffering</w:t>
      </w:r>
      <w:r>
        <w:rPr>
          <w:rFonts w:cs="Arial" w:ascii="Arial" w:hAnsi="Arial"/>
          <w:color w:val="000000"/>
        </w:rPr>
        <w:t>. Distresses come upon him from all quarters. As we remember that this awful transformation has been accomplished by the direct permission of the Most High, it seems the bitterest irony to write beneath that sad spectacle of human woe, ‘that the Lord is very pitiful, and of tender mer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character of the sufferer</w:t>
      </w:r>
      <w:r>
        <w:rPr>
          <w:rFonts w:cs="Arial" w:ascii="Arial" w:hAnsi="Arial"/>
          <w:color w:val="000000"/>
        </w:rPr>
        <w:t>. ‘There is none like my servant Job in all the earth, a perfect and an upright man, one that feareth God, and escheweth evil.’ Job’s friends imagined that because he was a great sufferer he must therefore be a great sinner, and this belief coloured all their speech. When a man’s prosperity is attended with hurtful result to him in his character and life, we can recognise its downfall as a necessary chastisement. But having God’s own testimony to this good man’s excellence we find it hard to say as we look upon him, ‘The Lord is very pitiful.’</w:t>
      </w:r>
    </w:p>
    <w:p>
      <w:pPr>
        <w:pStyle w:val="Web"/>
        <w:snapToGrid w:val="false"/>
        <w:spacing w:lineRule="atLeast" w:line="360" w:before="0" w:after="0"/>
        <w:jc w:val="both"/>
        <w:rPr/>
      </w:pPr>
      <w:r>
        <w:rPr>
          <w:rStyle w:val="Emphasis1"/>
          <w:rFonts w:cs="Arial" w:ascii="Arial" w:hAnsi="Arial"/>
          <w:color w:val="000000"/>
        </w:rPr>
        <w:t>II. The reconciliation.</w:t>
      </w:r>
      <w:r>
        <w:rPr>
          <w:rFonts w:cs="Arial" w:ascii="Arial" w:hAnsi="Arial"/>
          <w:color w:val="000000"/>
        </w:rPr>
        <w:t>—‘Ye have seen the end of the Lord.’ We cannot see the end of the Lord in our distresses. This is our trial. In Job’s case the end is visible, and as we see it, we learn to acquiesce in the Divine action, and can understand and believe that the end of the Lord in all subsequent cases will reveal the Divine mercy. The expression is capable of two meanings. It may me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design of sufferings: the object towards which suffering is directed</w:t>
      </w:r>
      <w:r>
        <w:rPr>
          <w:rFonts w:cs="Arial" w:ascii="Arial" w:hAnsi="Arial"/>
          <w:color w:val="000000"/>
        </w:rPr>
        <w:t>. One end of Job’s distresses was—</w:t>
      </w:r>
      <w:r>
        <w:rPr>
          <w:rFonts w:cs="Arial" w:ascii="Arial" w:hAnsi="Arial"/>
          <w:i/>
          <w:iCs/>
          <w:color w:val="000000"/>
        </w:rPr>
        <w:t>the overthrow of evil</w:t>
      </w:r>
      <w:r>
        <w:rPr>
          <w:rFonts w:cs="Arial" w:ascii="Arial" w:hAnsi="Arial"/>
          <w:color w:val="000000"/>
        </w:rPr>
        <w:t xml:space="preserve">. This man was God’s chosen champion, not a sinner found out in his sin, but the best and bravest of God’s warriors, called to go where the fight between good and evil was hottest, that he might baffle and defeat the evil one himself. </w:t>
      </w:r>
      <w:r>
        <w:rPr>
          <w:rFonts w:cs="Arial" w:ascii="Arial" w:hAnsi="Arial"/>
          <w:i/>
          <w:iCs/>
          <w:color w:val="000000"/>
        </w:rPr>
        <w:t>The instruction and consolation of mankind</w:t>
      </w:r>
      <w:r>
        <w:rPr>
          <w:rFonts w:cs="Arial" w:ascii="Arial" w:hAnsi="Arial"/>
          <w:color w:val="000000"/>
        </w:rPr>
        <w:t xml:space="preserve">. The good accomplished by him in the days of health and prosperity is little and limited beside that conferred upon the world by him through his sorrows. Sorrowing humanity throughout many generations has come to his side to hear his words, and to find in them light and comfort. His story is the mirror into which the desolate and distressed gaze, that they may trace their own features and find relief. </w:t>
      </w:r>
      <w:r>
        <w:rPr>
          <w:rFonts w:cs="Arial" w:ascii="Arial" w:hAnsi="Arial"/>
          <w:i/>
          <w:iCs/>
          <w:color w:val="000000"/>
        </w:rPr>
        <w:t>The higher knowledge of God</w:t>
      </w:r>
      <w:r>
        <w:rPr>
          <w:rFonts w:cs="Arial" w:ascii="Arial" w:hAnsi="Arial"/>
          <w:color w:val="000000"/>
        </w:rPr>
        <w:t>. The deep longing of the afflicted soul is to see God, to hear God’s voice. And God did appear to him, filling him with humility, with an overwhelming consciousness of his own impurity, but at the same time removing all his dark misapprehensions and filling his soul with light and peace. As we consider these objects realised by suffering we can declare, ‘The Lord is very pitif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t>
      </w:r>
      <w:r>
        <w:rPr>
          <w:rFonts w:cs="Arial" w:ascii="Arial" w:hAnsi="Arial"/>
          <w:i/>
          <w:iCs/>
          <w:color w:val="000000"/>
        </w:rPr>
        <w:t>The end of the Lord,’ simply in the sense of termination</w:t>
      </w:r>
      <w:r>
        <w:rPr>
          <w:rFonts w:cs="Arial" w:ascii="Arial" w:hAnsi="Arial"/>
          <w:color w:val="000000"/>
        </w:rPr>
        <w:t>. There is a Divine limit to suffering. The end with Job was not simply deliverance from all his sorrows, but also abundant compensation. The Lord blessed the latter end of Job more than the beginning.</w:t>
      </w:r>
    </w:p>
    <w:p>
      <w:pPr>
        <w:pStyle w:val="Web"/>
        <w:snapToGrid w:val="false"/>
        <w:spacing w:lineRule="atLeast" w:line="360" w:before="0" w:after="0"/>
        <w:jc w:val="both"/>
        <w:rPr/>
      </w:pPr>
      <w:r>
        <w:rPr>
          <w:rStyle w:val="Emphasis1"/>
          <w:rFonts w:cs="Arial" w:ascii="Arial" w:hAnsi="Arial"/>
          <w:color w:val="000000"/>
        </w:rPr>
        <w:t>III. The human condition.</w:t>
      </w:r>
      <w:r>
        <w:rPr>
          <w:rFonts w:cs="Arial" w:ascii="Arial" w:hAnsi="Arial"/>
          <w:color w:val="000000"/>
        </w:rPr>
        <w:t xml:space="preserve">—‘The patience of Job.’ In order that suffering and pity may be reconciled and the Divine end realised, there must be </w:t>
      </w:r>
      <w:r>
        <w:rPr>
          <w:rFonts w:cs="Arial" w:ascii="Arial" w:hAnsi="Arial"/>
          <w:i/>
          <w:iCs/>
          <w:color w:val="000000"/>
        </w:rPr>
        <w:t>patience</w:t>
      </w:r>
      <w:r>
        <w:rPr>
          <w:rFonts w:cs="Arial" w:ascii="Arial" w:hAnsi="Arial"/>
          <w:color w:val="000000"/>
        </w:rPr>
        <w:t>. We must bear without murmuring, without resentment and rebellion, the sufferings that come, and wait ‘the end of the Lord.’ It may not come soon. It may not come here. But it will come. We must, taught and inspired by this example, calmly, humbly, hopefully wait until it is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ok of Job has made a very profound and lasting impression upon mankind. Not due to its dramatic power, its high antiquity, its surpassing literary merit, but to the solution it furnishes of the darkest problem of human life; the light it throws upon the purposes and ways of God; its depth of human feeling. There is a Divine voice that speaks to us in it, and there is a great human heart beating beneath its pages. Men will never cease to hear of the patience of Job, so long as sorrow, and loss, and pain have to be borne; so long as death is here, and we have to stand beside open graves.’</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PRAYER A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ffectual fervent prayer of a righteous man availeth much.’</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is at all times a subject of supreme importance—such importance that it is quite impossible to overstate its value. It is at once man’s highest duty and his greatest blessing. It follows almost naturally from our belief in a living God. Prayer is a duty laid upon all. By prayer we are to bring down blessings from heaven for ourselves, by prayer we are to secure health to the sick, strength to the weak, succour to the tempted, recovery to the fallen. How, then, dare we cease to pray when there is so much depending on our prayers? Yet it is plain that we often ask in vain. The answer is also plain. ‘Ye ask, and receive not, because ye ask amiss.’ We do not fulfil the conditions of effectual prayer, and so our prayers avail but little. What, then, may we do in order that the promises made to prayer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would but mention three things which will help us towards more successful prayer.</w:t>
      </w:r>
    </w:p>
    <w:p>
      <w:pPr>
        <w:pStyle w:val="Web"/>
        <w:snapToGrid w:val="false"/>
        <w:spacing w:lineRule="atLeast" w:line="360" w:before="0" w:after="0"/>
        <w:jc w:val="both"/>
        <w:rPr/>
      </w:pPr>
      <w:r>
        <w:rPr>
          <w:rStyle w:val="Emphasis1"/>
          <w:rFonts w:cs="Arial" w:ascii="Arial" w:hAnsi="Arial"/>
          <w:color w:val="000000"/>
        </w:rPr>
        <w:t>I. We must give time to prayer.</w:t>
      </w:r>
      <w:r>
        <w:rPr>
          <w:rFonts w:cs="Arial" w:ascii="Arial" w:hAnsi="Arial"/>
          <w:color w:val="000000"/>
        </w:rPr>
        <w:t>—How often are we told of hurried prayers, and shortened prayers, and sometimes of forgotten prayers! Prayer so often is crowded out of our life in the hurry and bustle of the day. Prayer is the very recognition of God in our life, and a prayerless life must needs be a Godless life. It is no excuse to say, ‘I am not fit to pray.’ Even to go through the form of prayer is better, surely, than nothing. It keeps alive, at any rate, a habit which, by the grace of God, may some day take fresh life again. Have, then, fixed times for prayer day by day, and keep to them.</w:t>
      </w:r>
    </w:p>
    <w:p>
      <w:pPr>
        <w:pStyle w:val="Web"/>
        <w:snapToGrid w:val="false"/>
        <w:spacing w:lineRule="atLeast" w:line="360" w:before="0" w:after="0"/>
        <w:jc w:val="both"/>
        <w:rPr/>
      </w:pPr>
      <w:r>
        <w:rPr>
          <w:rStyle w:val="Emphasis1"/>
          <w:rFonts w:cs="Arial" w:ascii="Arial" w:hAnsi="Arial"/>
          <w:color w:val="000000"/>
        </w:rPr>
        <w:t>II. We must take trouble over our prayers.</w:t>
      </w:r>
      <w:r>
        <w:rPr>
          <w:rFonts w:cs="Arial" w:ascii="Arial" w:hAnsi="Arial"/>
          <w:color w:val="000000"/>
        </w:rPr>
        <w:t>—Prayer is not an easy thing. Of all mental exercises, it has been said, prayer is the most severe. It requires the exercise of all the faculties that we possess. Prayer will never reach up to the throne of God if it is offered without effort and pains and care. We have to wrestle strenuously with the temptations and distractions that await us and hamper us in our prayers. There must be a concentration of the will. A discipline of the mind has to be brought to this exercise of prayer, together with a determination that we will at all costs break through the obstacles which oppose the utterance of our prayers, that they may reach up to the Throne of Grace. How many a one has abandoned prayer in despair just for the lack of effort, just for the want of realising this great truth, that trouble and pains are needed if prayer is to be effectual! There is nothing in life that can be carried on without effort. The prayer of a righteous man, to avail much, must be fervent.</w:t>
      </w:r>
    </w:p>
    <w:p>
      <w:pPr>
        <w:pStyle w:val="Web"/>
        <w:snapToGrid w:val="false"/>
        <w:spacing w:lineRule="atLeast" w:line="360" w:before="0" w:after="0"/>
        <w:jc w:val="both"/>
        <w:rPr/>
      </w:pPr>
      <w:r>
        <w:rPr>
          <w:rStyle w:val="Emphasis1"/>
          <w:rFonts w:cs="Arial" w:ascii="Arial" w:hAnsi="Arial"/>
          <w:color w:val="000000"/>
        </w:rPr>
        <w:t>III. The life must correspond to the exercise of prayer.</w:t>
      </w:r>
      <w:r>
        <w:rPr>
          <w:rFonts w:cs="Arial" w:ascii="Arial" w:hAnsi="Arial"/>
          <w:color w:val="000000"/>
        </w:rPr>
        <w:t>—Who is this righteous man in His most perfect form? Our Lord Himself; and if our prayer is to be united with His great intercession, it must be the prayer of a righteous man. Our life must prepare us for our prayers, just as much as our prayers will prepare us for our life. Worldliness, carelessness, selfishness, sin, shut out the sight of God and prevent our prayers reaching up to God, and so prevent the answer, and bring failure. To pray to God out of a sinful heart is only to beat against a fast-closed door which nothing but penitence will op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G. Dee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try to use the Rogation days for setting our life of prayer more in order, renewing the earnestness of it. Let us see that it has its own allotted time day by day set apart as a sacred engagement, that nothing must interfere with. Let us see that we do not leave our prayers to take their chance in our hurried life. Let us look to it also that we take pains with our prayers. Do not let us be content to bring a weary body and a fagged brain to the service of God in prayer. And let us see to it, above all, that our life is true and sincere and holy. So only may we hope that our prayers may be the prayers of a righteous man, and merit the promise that attaches to them that they shall avail much for ourselves and those for whom we pray. So only may we be certain in claiming the promise which the Lord has given us—“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GHTEOUS MAN’S PRAYER</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means a justified man. And here is the comfort: the humblest believer may go and plead the promise, and may go in the simple confidence that Christ has justified him; and though both he and his prayer be utterly vile, still its unworthiness does not destroy its worthiness or destroy its claim, for God hath written it, and He cannot deny it, ‘The effectual fervent prayer of a justified man availeth much.’</w:t>
      </w:r>
    </w:p>
    <w:p>
      <w:pPr>
        <w:pStyle w:val="Web"/>
        <w:snapToGrid w:val="false"/>
        <w:spacing w:lineRule="atLeast" w:line="360" w:before="0" w:after="0"/>
        <w:jc w:val="both"/>
        <w:rPr/>
      </w:pPr>
      <w:r>
        <w:rPr>
          <w:rStyle w:val="Emphasis1"/>
          <w:rFonts w:cs="Arial" w:ascii="Arial" w:hAnsi="Arial"/>
          <w:color w:val="000000"/>
        </w:rPr>
        <w:t>I. The power of prevailing with God in anything is the Christ that is in it.</w:t>
      </w:r>
      <w:r>
        <w:rPr>
          <w:rFonts w:cs="Arial" w:ascii="Arial" w:hAnsi="Arial"/>
          <w:color w:val="000000"/>
        </w:rPr>
        <w:t>—‘Where two or three are gathered together in My name.’ ‘Whatsoever ye shall ask in My name.’ It is the ‘My name’ which is the determining point. For the real force of every prayer lies in its concluding words, therefore always make them the most emphatic words in your prayer; say them very slowly, very honouringly, very believingly, ‘Through Jesus Christ our Lord.’</w:t>
      </w:r>
    </w:p>
    <w:p>
      <w:pPr>
        <w:pStyle w:val="Web"/>
        <w:snapToGrid w:val="false"/>
        <w:spacing w:lineRule="atLeast" w:line="360" w:before="0" w:after="0"/>
        <w:jc w:val="both"/>
        <w:rPr/>
      </w:pPr>
      <w:r>
        <w:rPr>
          <w:rStyle w:val="Emphasis1"/>
          <w:rFonts w:cs="Arial" w:ascii="Arial" w:hAnsi="Arial"/>
          <w:color w:val="000000"/>
        </w:rPr>
        <w:t>II. But it must be ‘effectual fervent.’</w:t>
      </w:r>
      <w:r>
        <w:rPr>
          <w:rFonts w:cs="Arial" w:ascii="Arial" w:hAnsi="Arial"/>
          <w:color w:val="000000"/>
        </w:rPr>
        <w:t>—There is some difficulty in arriving at an accurate definition of the meaning of these words, for in the original the words are but one, and the first and closest signification is, wrought in; the wrought-in prayer, ‘the prayer wrought in the soul of a justified man availeth much.’ Therefore the primary idea is that the prayer that ‘avails much’ is a prayer that is wrought into a man’s soul by the Holy Spirit.</w:t>
      </w:r>
    </w:p>
    <w:p>
      <w:pPr>
        <w:pStyle w:val="Web"/>
        <w:snapToGrid w:val="false"/>
        <w:spacing w:lineRule="atLeast" w:line="360" w:before="0" w:after="0"/>
        <w:jc w:val="both"/>
        <w:rPr/>
      </w:pPr>
      <w:r>
        <w:rPr>
          <w:rStyle w:val="Emphasis1"/>
          <w:rFonts w:cs="Arial" w:ascii="Arial" w:hAnsi="Arial"/>
          <w:color w:val="000000"/>
        </w:rPr>
        <w:t>III. This strong power God has put into our hands.</w:t>
      </w:r>
      <w:r>
        <w:rPr>
          <w:rFonts w:cs="Arial" w:ascii="Arial" w:hAnsi="Arial"/>
          <w:color w:val="000000"/>
        </w:rPr>
        <w:t>—Can you require more? Take it downstairs with you after well using it in your own room; use it in the family—take it out with you when you go to your business—and do not separate from it when you enter upon your pleasures. Bring it back again to your room. Bring it up with you here. It is the real strength of everything in this world. Many people go on well for a time. But if you feel this, I am quite sure that the success, and the power, and the satisfaction of everything in the world depends upon the measure of the prayer that you put into it. As a man’s prayer is, so is the ma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HUMAN AGENCY IN THE SINNER’S CONVERSION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if any of you do err from the truth, and one convert him; let him know, that he which converteth the sinner from the error of his way shall save a soul from death, and shall hide a multitude of sin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ames 5:19</w:t>
        </w:r>
      </w:hyperlink>
      <w:r>
        <w:rPr>
          <w:rStyle w:val="Scriptref"/>
          <w:rFonts w:cs="Arial" w:ascii="Arial" w:hAnsi="Arial"/>
          <w:color w:val="000000"/>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text suggests for us the great object of Christian zeal, the means of its accomplishment, and presents us with some motives to engage in it.</w:t>
      </w:r>
    </w:p>
    <w:p>
      <w:pPr>
        <w:pStyle w:val="Web"/>
        <w:snapToGrid w:val="false"/>
        <w:spacing w:lineRule="atLeast" w:line="360" w:before="0" w:after="0"/>
        <w:jc w:val="both"/>
        <w:rPr/>
      </w:pPr>
      <w:r>
        <w:rPr>
          <w:rStyle w:val="Emphasis1"/>
          <w:rFonts w:cs="Arial" w:ascii="Arial" w:hAnsi="Arial"/>
          <w:color w:val="000000"/>
        </w:rPr>
        <w:t>I.—The great object of Christian zeal is the conversion of the sinner.</w:t>
      </w:r>
      <w:r>
        <w:rPr>
          <w:rFonts w:cs="Arial" w:ascii="Arial" w:hAnsi="Arial"/>
          <w:color w:val="000000"/>
        </w:rPr>
        <w:t>—This implies, in general, a turning of the sinner from his sins to God. It must not be forgotten that the one great qualification for engaging in this work is a clear consciousness of our own acceptance with God. Thus we have it in David, ‘Restore unto me the joy of Thy salvation, and uphold me with Thy free spirit. Then will I teach transgressors Thy ways, and sinners shall be converted unto Thee.’ But more particularly the conversion of the sinner impl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change in the understand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 change in the affe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 change in the w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A change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nding, not reformation, but regeneration men need. And Scriptural conversion is being ‘created anew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eans by which this may be accomp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orce of exhortation</w:t>
      </w:r>
      <w:r>
        <w:rPr>
          <w:rFonts w:cs="Arial" w:ascii="Arial" w:hAnsi="Arial"/>
          <w:color w:val="000000"/>
        </w:rPr>
        <w:t>.—The power of speech is wonderful. The man who addresses men attacks at once the eye, the ear, the memory, the understanding, the conscience, the heart. To him, as to the lightning, all things are access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management of your influence</w:t>
      </w:r>
      <w:r>
        <w:rPr>
          <w:rFonts w:cs="Arial" w:ascii="Arial" w:hAnsi="Arial"/>
          <w:color w:val="000000"/>
        </w:rPr>
        <w:t>.—Every human being possesses over a certain number of his fellow-creatures an influence peculiarly his own, and for which he is responsible to God. And to every earnest Christian a thousand nameless opportunities will occur of saving souls from death by the right use of his influ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power of example</w:t>
      </w:r>
      <w:r>
        <w:rPr>
          <w:rFonts w:cs="Arial" w:ascii="Arial" w:hAnsi="Arial"/>
          <w:color w:val="000000"/>
        </w:rPr>
        <w:t>.—A holy life is a living, walking Bible—a ‘living epistle read and known of all men.’ If you live consistently and die triumphantly others will take knowledge of you that you have been with Jesus, and may be constrained to follow your exam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importunity of prayer</w:t>
      </w:r>
      <w:r>
        <w:rPr>
          <w:rFonts w:cs="Arial" w:ascii="Arial" w:hAnsi="Arial"/>
          <w:color w:val="000000"/>
        </w:rPr>
        <w:t>.—It is probable that this was the principal thought in the mind of St. James when he penned these words. And here is a most powerful instrument of good always within your reach. Time would fail to tell the wonders prayer has wrought.</w:t>
      </w:r>
    </w:p>
    <w:p>
      <w:pPr>
        <w:pStyle w:val="Web"/>
        <w:snapToGrid w:val="false"/>
        <w:spacing w:lineRule="atLeast" w:line="360" w:before="0" w:after="0"/>
        <w:jc w:val="both"/>
        <w:rPr/>
      </w:pPr>
      <w:r>
        <w:rPr>
          <w:rStyle w:val="Emphasis1"/>
          <w:rFonts w:cs="Arial" w:ascii="Arial" w:hAnsi="Arial"/>
          <w:color w:val="000000"/>
        </w:rPr>
        <w:t>III. The motives presented in the text for engaging in this great work.</w:t>
      </w:r>
      <w:r>
        <w:rPr>
          <w:rFonts w:cs="Arial" w:ascii="Arial" w:hAnsi="Arial"/>
          <w:color w:val="000000"/>
        </w:rPr>
        <w:t>—‘Let him know, that he which converteth the sinner from the error of his way shall save a soul from death, and shall hide a multitude of sins.’ The work is Divine, the instrumentality is human. He ‘converts’ the soul only as the instrument which the Holy Ghost employs. He ‘hides the sins’ only as leading the sinner to Christ, ‘the Lamb of God Which taketh away the sins of the world.’ He ‘saves the soul from death’ only as securing his acceptance of ‘the gospel of Christ,’ which alone ‘is the power of God unto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uch evil shall be removed</w:t>
      </w:r>
      <w:r>
        <w:rPr>
          <w:rFonts w:cs="Arial" w:ascii="Arial" w:hAnsi="Arial"/>
          <w:color w:val="000000"/>
        </w:rPr>
        <w:t>.—‘He shall hide a multitude of sins.’ The word rendered ‘hide’ has a twofold meaning, viz. to withdraw from sight and to withhold from sight—to hide by covering and to hide by prevention. Think what sins are withdrawn from sight, blotted out so that Divine justice sees them no more, when any sinner is conver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uch good shall be conferred</w:t>
      </w:r>
      <w:r>
        <w:rPr>
          <w:rFonts w:cs="Arial" w:ascii="Arial" w:hAnsi="Arial"/>
          <w:color w:val="000000"/>
        </w:rPr>
        <w:t>.—‘He shall save a soul from death.’ Think of a human soul. Think of the Divinity of its origin, the price of its redemption, its eternal duration, the extent of its powers, and capability of pleasure or pain even in this world, and above all think of its everlasting growth—the power of endless progressive life with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Much joy shall be imparted</w:t>
      </w:r>
      <w:r>
        <w:rPr>
          <w:rFonts w:cs="Arial" w:ascii="Arial" w:hAnsi="Arial"/>
          <w:color w:val="000000"/>
        </w:rPr>
        <w:t>.—‘Let him know’ for his comfort, his joy, his present and future bliss. Living, praying, giving, working for souls, itself gives great pleasure. But when the effort is crowned with success the pleasure is unspeakable; a pleasure such as only they who enjoy it know. Every soul you are instrumental in saving is a new spring of joy to you for ever. ‘For what is our hope, or joy, or crown of rejoicing? Are not even ye in the presence of the Lord Jesus Christ at His coming? For ye are our glory and joy’ (</w:t>
      </w:r>
      <w:hyperlink r:id="rId94" w:tgtFrame="_blank">
        <w:r>
          <w:rPr>
            <w:rStyle w:val="InternetLink"/>
            <w:rFonts w:cs="Arial" w:ascii="Arial" w:hAnsi="Arial"/>
            <w:color w:val="000000"/>
          </w:rPr>
          <w:t>1 Thessalonians 2: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Rev. Rowland Hill once introduced Dr. Jenner, the discoverer of vaccination, to a nobleman in these terms: “Allow me to present to your lordship my friend, Dr. Jenner, who has lately been the means of saving more </w:t>
      </w:r>
      <w:r>
        <w:rPr>
          <w:rFonts w:cs="Arial" w:ascii="Arial" w:hAnsi="Arial"/>
          <w:i/>
          <w:iCs/>
          <w:color w:val="000000"/>
        </w:rPr>
        <w:t>lives</w:t>
      </w:r>
      <w:r>
        <w:rPr>
          <w:rFonts w:cs="Arial" w:ascii="Arial" w:hAnsi="Arial"/>
          <w:color w:val="000000"/>
        </w:rPr>
        <w:t xml:space="preserve"> than any other man.” Dr. Jenner bowed, and said with great earnestness, “Ah! would, like you, I could say </w:t>
      </w:r>
      <w:r>
        <w:rPr>
          <w:rFonts w:cs="Arial" w:ascii="Arial" w:hAnsi="Arial"/>
          <w:i/>
          <w:iCs/>
          <w:color w:val="000000"/>
        </w:rPr>
        <w:t>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t>
      </w:r>
      <w:r>
        <w:rPr>
          <w:rFonts w:cs="Arial" w:ascii="Arial" w:hAnsi="Arial"/>
          <w:i/>
          <w:iCs/>
          <w:color w:val="000000"/>
        </w:rPr>
        <w:t>one</w:t>
      </w:r>
      <w:r>
        <w:rPr>
          <w:rFonts w:cs="Arial" w:ascii="Arial" w:hAnsi="Arial"/>
          <w:color w:val="000000"/>
        </w:rPr>
        <w:t xml:space="preserve"> convert him.” There is here a distinct recognition of the influence of mind over mind, that principle of dependence and of oversight which is involved in our mutual relationship as members of one family. Not the least of the endowments which make up our solemn stewardship is this mysterious and inseparable power of influence, one of the most important talents entrusted to us, and of which we shall have to give account at the judgment-seat of God. It is of universal bestowment; we are none of us without it. Your sphere is narrow, you say; your influence is small; you can do nothing for Christ. One acorn is a very insignificant thing, but the majestic oak is its development of strength; one little rippling wavelet makes no account, but it is carried to the springtide, and the springtide were not perfect without it; one raindrop is hardly noticed as it falls, but it is enough for one rosebud’s life to make it blow. There is not one of you, however small and scanty and narrow your influence, who may not, by patient and prayerful toil, become a wise winner of sou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5&amp;t1=en_nas" TargetMode="External"/><Relationship Id="rId3" Type="http://schemas.openxmlformats.org/officeDocument/2006/relationships/hyperlink" Target="http://www.studylight.org/desk/index.cgi?q1=James+1:5&amp;t1=en_nas" TargetMode="External"/><Relationship Id="rId4" Type="http://schemas.openxmlformats.org/officeDocument/2006/relationships/hyperlink" Target="http://www.studylight.org/desk/index.cgi?q1=James+1:6&amp;t1=en_nas" TargetMode="External"/><Relationship Id="rId5" Type="http://schemas.openxmlformats.org/officeDocument/2006/relationships/hyperlink" Target="http://www.studylight.org/desk/index.cgi?q1=James+1:15&amp;t1=en_nas" TargetMode="External"/><Relationship Id="rId6" Type="http://schemas.openxmlformats.org/officeDocument/2006/relationships/hyperlink" Target="http://www.studylight.org/desk/index.cgi?q1=James+1:17&amp;t1=en_nas" TargetMode="External"/><Relationship Id="rId7" Type="http://schemas.openxmlformats.org/officeDocument/2006/relationships/hyperlink" Target="http://www.studylight.org/desk/index.cgi?q1=James+1:17&amp;t1=en_nas" TargetMode="External"/><Relationship Id="rId8" Type="http://schemas.openxmlformats.org/officeDocument/2006/relationships/hyperlink" Target="http://www.studylight.org/desk/index.cgi?q1=James+1:17&amp;t1=en_nas" TargetMode="External"/><Relationship Id="rId9" Type="http://schemas.openxmlformats.org/officeDocument/2006/relationships/hyperlink" Target="http://www.studylight.org/desk/index.cgi?q1=James+1:18&amp;t1=en_nas" TargetMode="External"/><Relationship Id="rId10" Type="http://schemas.openxmlformats.org/officeDocument/2006/relationships/hyperlink" Target="http://www.studylight.org/desk/index.cgi?q1=James+1:19&amp;t1=en_nas" TargetMode="External"/><Relationship Id="rId11" Type="http://schemas.openxmlformats.org/officeDocument/2006/relationships/hyperlink" Target="http://www.studylight.org/desk/index.cgi?q1=James+1:21&amp;t1=en_nas" TargetMode="External"/><Relationship Id="rId12" Type="http://schemas.openxmlformats.org/officeDocument/2006/relationships/hyperlink" Target="http://www.studylight.org/desk/index.cgi?q1=James+1:21&amp;t1=en_nas" TargetMode="External"/><Relationship Id="rId13" Type="http://schemas.openxmlformats.org/officeDocument/2006/relationships/hyperlink" Target="http://www.studylight.org/desk/index.cgi?q1=James+1:22&amp;t1=en_nas" TargetMode="External"/><Relationship Id="rId14" Type="http://schemas.openxmlformats.org/officeDocument/2006/relationships/hyperlink" Target="http://www.studylight.org/desk/index.cgi?q1=James+1:25&amp;t1=en_nas" TargetMode="External"/><Relationship Id="rId15" Type="http://schemas.openxmlformats.org/officeDocument/2006/relationships/hyperlink" Target="http://www.studylight.org/desk/index.cgi?q1=James+1:25&amp;t1=en_nas" TargetMode="External"/><Relationship Id="rId16" Type="http://schemas.openxmlformats.org/officeDocument/2006/relationships/hyperlink" Target="http://www.studylight.org/desk/index.cgi?q1=James+1:27&amp;t1=en_nas" TargetMode="External"/><Relationship Id="rId17" Type="http://schemas.openxmlformats.org/officeDocument/2006/relationships/hyperlink" Target="http://www.studylight.org/desk/index.cgi?q1=James+1:27&amp;t1=en_nas" TargetMode="External"/><Relationship Id="rId18" Type="http://schemas.openxmlformats.org/officeDocument/2006/relationships/hyperlink" Target="http://www.studylight.org/desk/index.cgi?q1=James+1:27&amp;t1=en_nas" TargetMode="External"/><Relationship Id="rId19" Type="http://schemas.openxmlformats.org/officeDocument/2006/relationships/hyperlink" Target="http://www.studylight.org/desk/index.cgi?q1=James+1:27&amp;t1=en_nas" TargetMode="External"/><Relationship Id="rId20" Type="http://schemas.openxmlformats.org/officeDocument/2006/relationships/hyperlink" Target="http://www.studylight.org/desk/index.cgi?q1=James+2:12&amp;t1=en_nas" TargetMode="External"/><Relationship Id="rId21" Type="http://schemas.openxmlformats.org/officeDocument/2006/relationships/hyperlink" Target="http://www.studylight.org/desk/index.cgi?q1=James+2:14&amp;t1=en_nas" TargetMode="External"/><Relationship Id="rId22" Type="http://schemas.openxmlformats.org/officeDocument/2006/relationships/hyperlink" Target="http://www.studylight.org/desk/index.cgi?q1=James+2:26&amp;t1=en_nas" TargetMode="External"/><Relationship Id="rId23" Type="http://schemas.openxmlformats.org/officeDocument/2006/relationships/hyperlink" Target="http://www.studylight.org/desk/index.cgi?q1=James+3:4&amp;t1=en_nas" TargetMode="External"/><Relationship Id="rId24" Type="http://schemas.openxmlformats.org/officeDocument/2006/relationships/hyperlink" Target="http://www.studylight.org/desk/index.cgi?q1=James+3:4&amp;t1=en_nas" TargetMode="External"/><Relationship Id="rId25" Type="http://schemas.openxmlformats.org/officeDocument/2006/relationships/hyperlink" Target="http://www.studylight.org/desk/index.cgi?q1=James+3:5&amp;t1=en_nas" TargetMode="External"/><Relationship Id="rId26" Type="http://schemas.openxmlformats.org/officeDocument/2006/relationships/hyperlink" Target="http://www.studylight.org/desk/index.cgi?q1=James+3:6&amp;t1=en_nas" TargetMode="External"/><Relationship Id="rId27" Type="http://schemas.openxmlformats.org/officeDocument/2006/relationships/hyperlink" Target="http://www.studylight.org/desk/index.cgi?q1=James+3:17&amp;t1=en_nas" TargetMode="External"/><Relationship Id="rId28" Type="http://schemas.openxmlformats.org/officeDocument/2006/relationships/hyperlink" Target="http://www.studylight.org/desk/index.cgi?q1=James+4:7&amp;t1=en_nas" TargetMode="External"/><Relationship Id="rId29" Type="http://schemas.openxmlformats.org/officeDocument/2006/relationships/hyperlink" Target="http://www.studylight.org/desk/index.cgi?q1=James+4:14&amp;t1=en_nas" TargetMode="External"/><Relationship Id="rId30" Type="http://schemas.openxmlformats.org/officeDocument/2006/relationships/hyperlink" Target="http://www.studylight.org/desk/index.cgi?q1=James+4:14&amp;t1=en_nas" TargetMode="External"/><Relationship Id="rId31" Type="http://schemas.openxmlformats.org/officeDocument/2006/relationships/hyperlink" Target="http://www.studylight.org/desk/index.cgi?q1=James+4:14&amp;t1=en_nas" TargetMode="External"/><Relationship Id="rId32" Type="http://schemas.openxmlformats.org/officeDocument/2006/relationships/hyperlink" Target="http://www.studylight.org/desk/index.cgi?q1=James+4:14&amp;t1=en_nas" TargetMode="External"/><Relationship Id="rId33" Type="http://schemas.openxmlformats.org/officeDocument/2006/relationships/hyperlink" Target="http://www.studylight.org/desk/index.cgi?q1=James+4:17&amp;t1=en_nas" TargetMode="External"/><Relationship Id="rId34" Type="http://schemas.openxmlformats.org/officeDocument/2006/relationships/hyperlink" Target="http://www.studylight.org/desk/index.cgi?q1=James+5:7-8&amp;t1=en_nas" TargetMode="External"/><Relationship Id="rId35" Type="http://schemas.openxmlformats.org/officeDocument/2006/relationships/hyperlink" Target="http://www.studylight.org/desk/index.cgi?q1=James+5:7-8&amp;t1=en_nas" TargetMode="External"/><Relationship Id="rId36" Type="http://schemas.openxmlformats.org/officeDocument/2006/relationships/hyperlink" Target="http://www.studylight.org/desk/index.cgi?q1=James+5:11&amp;t1=en_nas" TargetMode="External"/><Relationship Id="rId37" Type="http://schemas.openxmlformats.org/officeDocument/2006/relationships/hyperlink" Target="http://www.studylight.org/desk/index.cgi?q1=James+5:16&amp;t1=en_nas" TargetMode="External"/><Relationship Id="rId38" Type="http://schemas.openxmlformats.org/officeDocument/2006/relationships/hyperlink" Target="http://www.studylight.org/desk/index.cgi?q1=James+5:16&amp;t1=en_nas" TargetMode="External"/><Relationship Id="rId39" Type="http://schemas.openxmlformats.org/officeDocument/2006/relationships/hyperlink" Target="http://www.studylight.org/desk/index.cgi?q1=James+5:16&amp;t1=en_nas" TargetMode="External"/><Relationship Id="rId40" Type="http://schemas.openxmlformats.org/officeDocument/2006/relationships/hyperlink" Target="http://www.studylight.org/desk/index.cgi?q1=James+5:19-20&amp;t1=en_nas" TargetMode="External"/><Relationship Id="rId41" Type="http://schemas.openxmlformats.org/officeDocument/2006/relationships/hyperlink" Target="http://www.studylight.org/desk/index.cgi?q1=James+1:5&amp;t1=en_nas" TargetMode="External"/><Relationship Id="rId42" Type="http://schemas.openxmlformats.org/officeDocument/2006/relationships/hyperlink" Target="http://www.studylight.org/desk/index.cgi?q1=Deuteronomy+15:14&amp;t1=en_nas" TargetMode="External"/><Relationship Id="rId43" Type="http://schemas.openxmlformats.org/officeDocument/2006/relationships/hyperlink" Target="http://www.studylight.org/desk/index.cgi?q1=Eccles+20:15&amp;t1=en_nas" TargetMode="External"/><Relationship Id="rId44" Type="http://schemas.openxmlformats.org/officeDocument/2006/relationships/hyperlink" Target="http://www.studylight.org/desk/index.cgi?q1=James+1:6&amp;t1=en_nas" TargetMode="External"/><Relationship Id="rId45" Type="http://schemas.openxmlformats.org/officeDocument/2006/relationships/hyperlink" Target="http://www.studylight.org/desk/index.cgi?q1=James+1:5&amp;t1=en_nas" TargetMode="External"/><Relationship Id="rId46" Type="http://schemas.openxmlformats.org/officeDocument/2006/relationships/hyperlink" Target="http://www.studylight.org/desk/index.cgi?q1=Isaiah+57:20&amp;t1=en_nas" TargetMode="External"/><Relationship Id="rId47" Type="http://schemas.openxmlformats.org/officeDocument/2006/relationships/hyperlink" Target="http://www.studylight.org/desk/index.cgi?q1=Ecclesiastes+2:12&amp;t1=en_nas" TargetMode="External"/><Relationship Id="rId48" Type="http://schemas.openxmlformats.org/officeDocument/2006/relationships/hyperlink" Target="http://www.studylight.org/desk/index.cgi?q1=James+1:15&amp;t1=en_nas" TargetMode="External"/><Relationship Id="rId49" Type="http://schemas.openxmlformats.org/officeDocument/2006/relationships/hyperlink" Target="http://www.studylight.org/desk/index.cgi?q1=James+1:17&amp;t1=en_nas" TargetMode="External"/><Relationship Id="rId50" Type="http://schemas.openxmlformats.org/officeDocument/2006/relationships/hyperlink" Target="http://www.studylight.org/desk/index.cgi?q1=Exodus+31:2-5&amp;t1=en_nas" TargetMode="External"/><Relationship Id="rId51" Type="http://schemas.openxmlformats.org/officeDocument/2006/relationships/hyperlink" Target="http://www.studylight.org/desk/index.cgi?q1=1 Kings+7:13-14&amp;t1=en_nas" TargetMode="External"/><Relationship Id="rId52" Type="http://schemas.openxmlformats.org/officeDocument/2006/relationships/hyperlink" Target="http://www.studylight.org/desk/index.cgi?q1=Isaiah+28:24-29&amp;t1=en_nas" TargetMode="External"/><Relationship Id="rId53" Type="http://schemas.openxmlformats.org/officeDocument/2006/relationships/hyperlink" Target="http://www.studylight.org/desk/index.cgi?q1=John+3:16&amp;t1=en_nas" TargetMode="External"/><Relationship Id="rId54" Type="http://schemas.openxmlformats.org/officeDocument/2006/relationships/hyperlink" Target="http://www.studylight.org/desk/index.cgi?q1=John+1:18&amp;t1=en_nas" TargetMode="External"/><Relationship Id="rId55" Type="http://schemas.openxmlformats.org/officeDocument/2006/relationships/hyperlink" Target="http://www.studylight.org/desk/index.cgi?q1=Romans+8:32&amp;t1=en_nas" TargetMode="External"/><Relationship Id="rId56" Type="http://schemas.openxmlformats.org/officeDocument/2006/relationships/hyperlink" Target="http://www.studylight.org/desk/index.cgi?q1=Hebrews+6:17&amp;t1=en_nas" TargetMode="External"/><Relationship Id="rId57" Type="http://schemas.openxmlformats.org/officeDocument/2006/relationships/hyperlink" Target="http://www.studylight.org/desk/index.cgi?q1=James+1:18&amp;t1=en_nas" TargetMode="External"/><Relationship Id="rId58" Type="http://schemas.openxmlformats.org/officeDocument/2006/relationships/hyperlink" Target="http://www.studylight.org/desk/index.cgi?q1=James+1:19&amp;t1=en_nas" TargetMode="External"/><Relationship Id="rId59" Type="http://schemas.openxmlformats.org/officeDocument/2006/relationships/hyperlink" Target="http://www.studylight.org/desk/index.cgi?q1=James+1:21&amp;t1=en_nas" TargetMode="External"/><Relationship Id="rId60" Type="http://schemas.openxmlformats.org/officeDocument/2006/relationships/hyperlink" Target="http://www.studylight.org/desk/index.cgi?q1=James+1:22&amp;t1=en_nas" TargetMode="External"/><Relationship Id="rId61" Type="http://schemas.openxmlformats.org/officeDocument/2006/relationships/hyperlink" Target="http://www.studylight.org/desk/index.cgi?q1=James+1:25&amp;t1=en_nas" TargetMode="External"/><Relationship Id="rId62" Type="http://schemas.openxmlformats.org/officeDocument/2006/relationships/hyperlink" Target="http://www.studylight.org/desk/index.cgi?q1=James+1:27&amp;t1=en_nas" TargetMode="External"/><Relationship Id="rId63" Type="http://schemas.openxmlformats.org/officeDocument/2006/relationships/hyperlink" Target="http://www.studylight.org/desk/index.cgi?q1=James+2:12&amp;t1=en_nas" TargetMode="External"/><Relationship Id="rId64" Type="http://schemas.openxmlformats.org/officeDocument/2006/relationships/hyperlink" Target="http://www.studylight.org/desk/index.cgi?q1=James+2:14&amp;t1=en_nas" TargetMode="External"/><Relationship Id="rId65" Type="http://schemas.openxmlformats.org/officeDocument/2006/relationships/hyperlink" Target="http://www.studylight.org/desk/index.cgi?q1=James+2:26&amp;t1=en_nas" TargetMode="External"/><Relationship Id="rId66" Type="http://schemas.openxmlformats.org/officeDocument/2006/relationships/hyperlink" Target="http://www.studylight.org/desk/index.cgi?q1=James+2:19&amp;t1=en_nas" TargetMode="External"/><Relationship Id="rId67" Type="http://schemas.openxmlformats.org/officeDocument/2006/relationships/hyperlink" Target="http://www.studylight.org/desk/index.cgi?q1=James+2:14&amp;t1=en_nas" TargetMode="External"/><Relationship Id="rId68" Type="http://schemas.openxmlformats.org/officeDocument/2006/relationships/hyperlink" Target="http://www.studylight.org/desk/index.cgi?q1=James+2:26&amp;t1=en_nas" TargetMode="External"/><Relationship Id="rId69" Type="http://schemas.openxmlformats.org/officeDocument/2006/relationships/hyperlink" Target="http://www.studylight.org/desk/index.cgi?q1=James+2:19&amp;t1=en_nas" TargetMode="External"/><Relationship Id="rId70" Type="http://schemas.openxmlformats.org/officeDocument/2006/relationships/hyperlink" Target="http://www.studylight.org/desk/index.cgi?q1=James+3:4&amp;t1=en_nas" TargetMode="External"/><Relationship Id="rId71" Type="http://schemas.openxmlformats.org/officeDocument/2006/relationships/hyperlink" Target="http://www.studylight.org/desk/index.cgi?q1=Exodus+23:29&amp;t1=en_nas" TargetMode="External"/><Relationship Id="rId72" Type="http://schemas.openxmlformats.org/officeDocument/2006/relationships/hyperlink" Target="http://www.studylight.org/desk/index.cgi?q1=Galatians+5:7&amp;t1=en_nas" TargetMode="External"/><Relationship Id="rId73" Type="http://schemas.openxmlformats.org/officeDocument/2006/relationships/hyperlink" Target="http://www.studylight.org/desk/index.cgi?q1=James+3:5&amp;t1=en_nas" TargetMode="External"/><Relationship Id="rId74" Type="http://schemas.openxmlformats.org/officeDocument/2006/relationships/hyperlink" Target="http://www.studylight.org/desk/index.cgi?q1=James+3:5-10&amp;t1=en_nas" TargetMode="External"/><Relationship Id="rId75" Type="http://schemas.openxmlformats.org/officeDocument/2006/relationships/hyperlink" Target="http://www.studylight.org/desk/index.cgi?q1=James+3:6&amp;t1=en_nas" TargetMode="External"/><Relationship Id="rId76" Type="http://schemas.openxmlformats.org/officeDocument/2006/relationships/hyperlink" Target="http://www.studylight.org/desk/index.cgi?q1=James+3:6&amp;t1=en_nas" TargetMode="External"/><Relationship Id="rId77" Type="http://schemas.openxmlformats.org/officeDocument/2006/relationships/hyperlink" Target="http://www.studylight.org/desk/index.cgi?q1=Romans+3:13&amp;t1=en_nas" TargetMode="External"/><Relationship Id="rId78" Type="http://schemas.openxmlformats.org/officeDocument/2006/relationships/hyperlink" Target="http://www.studylight.org/desk/index.cgi?q1=Psalms+57:4&amp;t1=en_nas" TargetMode="External"/><Relationship Id="rId79" Type="http://schemas.openxmlformats.org/officeDocument/2006/relationships/hyperlink" Target="http://www.studylight.org/desk/index.cgi?q1=Psalms+64:3&amp;t1=en_nas" TargetMode="External"/><Relationship Id="rId80" Type="http://schemas.openxmlformats.org/officeDocument/2006/relationships/hyperlink" Target="http://www.studylight.org/desk/index.cgi?q1=James+3:7-8&amp;t1=en_nas" TargetMode="External"/><Relationship Id="rId81" Type="http://schemas.openxmlformats.org/officeDocument/2006/relationships/hyperlink" Target="http://www.studylight.org/desk/index.cgi?q1=James+3:6&amp;t1=en_nas" TargetMode="External"/><Relationship Id="rId82" Type="http://schemas.openxmlformats.org/officeDocument/2006/relationships/hyperlink" Target="http://www.studylight.org/desk/index.cgi?q1=1 Timothy+5:13&amp;t1=en_nas" TargetMode="External"/><Relationship Id="rId83" Type="http://schemas.openxmlformats.org/officeDocument/2006/relationships/hyperlink" Target="http://www.studylight.org/desk/index.cgi?q1=Psalms+58:3&amp;t1=en_nas" TargetMode="External"/><Relationship Id="rId84" Type="http://schemas.openxmlformats.org/officeDocument/2006/relationships/hyperlink" Target="http://www.studylight.org/desk/index.cgi?q1=Matthew+12:37&amp;t1=en_nas" TargetMode="External"/><Relationship Id="rId85" Type="http://schemas.openxmlformats.org/officeDocument/2006/relationships/hyperlink" Target="http://www.studylight.org/desk/index.cgi?q1=Proverbs+18:7&amp;t1=en_nas" TargetMode="External"/><Relationship Id="rId86" Type="http://schemas.openxmlformats.org/officeDocument/2006/relationships/hyperlink" Target="http://www.studylight.org/desk/index.cgi?q1=James+3:17&amp;t1=en_nas" TargetMode="External"/><Relationship Id="rId87" Type="http://schemas.openxmlformats.org/officeDocument/2006/relationships/hyperlink" Target="http://www.studylight.org/desk/index.cgi?q1=James+4:7&amp;t1=en_nas" TargetMode="External"/><Relationship Id="rId88" Type="http://schemas.openxmlformats.org/officeDocument/2006/relationships/hyperlink" Target="http://www.studylight.org/desk/index.cgi?q1=James+4:14&amp;t1=en_nas" TargetMode="External"/><Relationship Id="rId89" Type="http://schemas.openxmlformats.org/officeDocument/2006/relationships/hyperlink" Target="http://www.studylight.org/desk/index.cgi?q1=James+4:17&amp;t1=en_nas" TargetMode="External"/><Relationship Id="rId90" Type="http://schemas.openxmlformats.org/officeDocument/2006/relationships/hyperlink" Target="http://www.studylight.org/desk/index.cgi?q1=James+5:7&amp;t1=en_nas" TargetMode="External"/><Relationship Id="rId91" Type="http://schemas.openxmlformats.org/officeDocument/2006/relationships/hyperlink" Target="http://www.studylight.org/desk/index.cgi?q1=James+5:11&amp;t1=en_nas" TargetMode="External"/><Relationship Id="rId92" Type="http://schemas.openxmlformats.org/officeDocument/2006/relationships/hyperlink" Target="http://www.studylight.org/desk/index.cgi?q1=James+5:16&amp;t1=en_nas" TargetMode="External"/><Relationship Id="rId93" Type="http://schemas.openxmlformats.org/officeDocument/2006/relationships/hyperlink" Target="http://www.studylight.org/desk/index.cgi?q1=James+5:19&amp;t1=en_nas" TargetMode="External"/><Relationship Id="rId94" Type="http://schemas.openxmlformats.org/officeDocument/2006/relationships/hyperlink" Target="http://www.studylight.org/desk/index.cgi?q1=1 Thessalonians+2:19&amp;t1=en_nas"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4:00Z</dcterms:created>
  <dc:creator>C.H.</dc:creator>
  <dc:description/>
  <cp:keywords/>
  <dc:language>en-US</dc:language>
  <cp:lastModifiedBy>Owner</cp:lastModifiedBy>
  <dcterms:modified xsi:type="dcterms:W3CDTF">2015-12-01T17:16:00Z</dcterms:modified>
  <cp:revision>3</cp:revision>
  <dc:subject/>
  <dc:title>查經資料大全</dc:title>
</cp:coreProperties>
</file>