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ame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imothy, Titus,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121-130), Lamentations, Ezekiel, Galatians, Ephesians, Philippians, Colossians, I and 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GENERAL EPISTL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I and II Peter, I, II, and III John, Jude, and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360"/>
        <w:jc w:val="both"/>
        <w:rPr/>
      </w:pPr>
      <w:r>
        <w:rPr>
          <w:rFonts w:cs="Arial" w:ascii="Arial" w:hAnsi="Arial"/>
          <w:color w:val="000000"/>
        </w:rPr>
        <w:t xml:space="preserve">Church Seasons: Lent, Heb ; </w:t>
      </w:r>
      <w:hyperlink r:id="rId2" w:tgtFrame="_blank">
        <w:r>
          <w:rPr>
            <w:rStyle w:val="InternetLink"/>
            <w:rFonts w:cs="Arial" w:ascii="Arial" w:hAnsi="Arial"/>
            <w:color w:val="000000"/>
          </w:rPr>
          <w:t>Heb 6:12</w:t>
        </w:r>
      </w:hyperlink>
      <w:r>
        <w:rPr>
          <w:rFonts w:cs="Arial" w:ascii="Arial" w:hAnsi="Arial"/>
          <w:color w:val="000000"/>
        </w:rPr>
        <w:t xml:space="preserve">; </w:t>
      </w:r>
      <w:hyperlink r:id="rId3" w:tgtFrame="_blank">
        <w:r>
          <w:rPr>
            <w:rStyle w:val="InternetLink"/>
            <w:rFonts w:cs="Arial" w:ascii="Arial" w:hAnsi="Arial"/>
            <w:color w:val="000000"/>
          </w:rPr>
          <w:t>Heb 12:1</w:t>
        </w:r>
      </w:hyperlink>
      <w:r>
        <w:rPr>
          <w:rFonts w:cs="Arial" w:ascii="Arial" w:hAnsi="Arial"/>
          <w:color w:val="000000"/>
        </w:rPr>
        <w:t xml:space="preserve">; </w:t>
      </w:r>
      <w:hyperlink r:id="rId4" w:tgtFrame="_blank">
        <w:r>
          <w:rPr>
            <w:rStyle w:val="InternetLink"/>
            <w:rFonts w:cs="Arial" w:ascii="Arial" w:hAnsi="Arial"/>
            <w:color w:val="000000"/>
          </w:rPr>
          <w:t>Heb 11:29</w:t>
        </w:r>
      </w:hyperlink>
      <w:r>
        <w:rPr>
          <w:rFonts w:cs="Arial" w:ascii="Arial" w:hAnsi="Arial"/>
          <w:color w:val="000000"/>
        </w:rPr>
        <w:t xml:space="preserve">; </w:t>
      </w:r>
      <w:hyperlink r:id="rId5" w:tgtFrame="_blank">
        <w:r>
          <w:rPr>
            <w:rStyle w:val="InternetLink"/>
            <w:rFonts w:cs="Arial" w:ascii="Arial" w:hAnsi="Arial"/>
            <w:color w:val="000000"/>
          </w:rPr>
          <w:t>Jas 1:12-15</w:t>
        </w:r>
      </w:hyperlink>
      <w:r>
        <w:rPr>
          <w:rFonts w:cs="Arial" w:ascii="Arial" w:hAnsi="Arial"/>
          <w:color w:val="000000"/>
        </w:rPr>
        <w:t xml:space="preserve">; </w:t>
      </w:r>
      <w:hyperlink r:id="rId6" w:tgtFrame="_blank">
        <w:r>
          <w:rPr>
            <w:rStyle w:val="InternetLink"/>
            <w:rFonts w:cs="Arial" w:ascii="Arial" w:hAnsi="Arial"/>
            <w:color w:val="000000"/>
          </w:rPr>
          <w:t>Jas 4:6</w:t>
        </w:r>
      </w:hyperlink>
      <w:r>
        <w:rPr>
          <w:rFonts w:cs="Arial" w:ascii="Arial" w:hAnsi="Arial"/>
          <w:color w:val="000000"/>
        </w:rPr>
        <w:t xml:space="preserve">. Good Friday, </w:t>
      </w:r>
      <w:hyperlink r:id="rId7" w:tgtFrame="_blank">
        <w:r>
          <w:rPr>
            <w:rStyle w:val="InternetLink"/>
            <w:rFonts w:cs="Arial" w:ascii="Arial" w:hAnsi="Arial"/>
            <w:color w:val="000000"/>
          </w:rPr>
          <w:t>Heb 2:10</w:t>
        </w:r>
      </w:hyperlink>
      <w:r>
        <w:rPr>
          <w:rFonts w:cs="Arial" w:ascii="Arial" w:hAnsi="Arial"/>
          <w:color w:val="000000"/>
        </w:rPr>
        <w:t xml:space="preserve">; </w:t>
      </w:r>
      <w:hyperlink r:id="rId8" w:tgtFrame="_blank">
        <w:r>
          <w:rPr>
            <w:rStyle w:val="InternetLink"/>
            <w:rFonts w:cs="Arial" w:ascii="Arial" w:hAnsi="Arial"/>
            <w:color w:val="000000"/>
          </w:rPr>
          <w:t>Heb 4:14-16</w:t>
        </w:r>
      </w:hyperlink>
      <w:r>
        <w:rPr>
          <w:rFonts w:cs="Arial" w:ascii="Arial" w:hAnsi="Arial"/>
          <w:color w:val="000000"/>
        </w:rPr>
        <w:t xml:space="preserve">; </w:t>
      </w:r>
      <w:hyperlink r:id="rId9" w:tgtFrame="_blank">
        <w:r>
          <w:rPr>
            <w:rStyle w:val="InternetLink"/>
            <w:rFonts w:cs="Arial" w:ascii="Arial" w:hAnsi="Arial"/>
            <w:color w:val="000000"/>
          </w:rPr>
          <w:t>Heb 9:22</w:t>
        </w:r>
      </w:hyperlink>
      <w:r>
        <w:rPr>
          <w:rFonts w:cs="Arial" w:ascii="Arial" w:hAnsi="Arial"/>
          <w:color w:val="000000"/>
        </w:rPr>
        <w:t xml:space="preserve">; </w:t>
      </w:r>
      <w:hyperlink r:id="rId10" w:tgtFrame="_blank">
        <w:r>
          <w:rPr>
            <w:rStyle w:val="InternetLink"/>
            <w:rFonts w:cs="Arial" w:ascii="Arial" w:hAnsi="Arial"/>
            <w:color w:val="000000"/>
          </w:rPr>
          <w:t>Heb 9:28</w:t>
        </w:r>
      </w:hyperlink>
      <w:r>
        <w:rPr>
          <w:rFonts w:cs="Arial" w:ascii="Arial" w:hAnsi="Arial"/>
          <w:color w:val="000000"/>
        </w:rPr>
        <w:t xml:space="preserve">; </w:t>
      </w:r>
      <w:hyperlink r:id="rId11" w:tgtFrame="_blank">
        <w:r>
          <w:rPr>
            <w:rStyle w:val="InternetLink"/>
            <w:rFonts w:cs="Arial" w:ascii="Arial" w:hAnsi="Arial"/>
            <w:color w:val="000000"/>
          </w:rPr>
          <w:t>Heb 10:10</w:t>
        </w:r>
      </w:hyperlink>
      <w:r>
        <w:rPr>
          <w:rFonts w:cs="Arial" w:ascii="Arial" w:hAnsi="Arial"/>
          <w:color w:val="000000"/>
        </w:rPr>
        <w:t xml:space="preserve">. Whit Sunday, </w:t>
      </w:r>
      <w:hyperlink r:id="rId12" w:tgtFrame="_blank">
        <w:r>
          <w:rPr>
            <w:rStyle w:val="InternetLink"/>
            <w:rFonts w:cs="Arial" w:ascii="Arial" w:hAnsi="Arial"/>
            <w:color w:val="000000"/>
          </w:rPr>
          <w:t>Heb 3: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Holy Communion: Heb ; </w:t>
      </w:r>
      <w:hyperlink r:id="rId13" w:tgtFrame="_blank">
        <w:r>
          <w:rPr>
            <w:rStyle w:val="InternetLink"/>
            <w:rFonts w:cs="Arial" w:ascii="Arial" w:hAnsi="Arial"/>
            <w:color w:val="000000"/>
          </w:rPr>
          <w:t>Heb 13:1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Missions to Heathen: 1Ti . Bible Society, </w:t>
      </w:r>
      <w:hyperlink r:id="rId14" w:tgtFrame="_blank">
        <w:r>
          <w:rPr>
            <w:rStyle w:val="InternetLink"/>
            <w:rFonts w:cs="Arial" w:ascii="Arial" w:hAnsi="Arial"/>
            <w:color w:val="000000"/>
          </w:rPr>
          <w:t>2Ti 3:14-17</w:t>
        </w:r>
      </w:hyperlink>
      <w:r>
        <w:rPr>
          <w:rFonts w:cs="Arial" w:ascii="Arial" w:hAnsi="Arial"/>
          <w:color w:val="000000"/>
        </w:rPr>
        <w:t xml:space="preserve">; </w:t>
      </w:r>
      <w:hyperlink r:id="rId15" w:tgtFrame="_blank">
        <w:r>
          <w:rPr>
            <w:rStyle w:val="InternetLink"/>
            <w:rFonts w:cs="Arial" w:ascii="Arial" w:hAnsi="Arial"/>
            <w:color w:val="000000"/>
          </w:rPr>
          <w:t>Heb 4:12-13</w:t>
        </w:r>
      </w:hyperlink>
      <w:r>
        <w:rPr>
          <w:rFonts w:cs="Arial" w:ascii="Arial" w:hAnsi="Arial"/>
          <w:color w:val="000000"/>
        </w:rPr>
        <w:t xml:space="preserve">; </w:t>
      </w:r>
      <w:hyperlink r:id="rId16" w:tgtFrame="_blank">
        <w:r>
          <w:rPr>
            <w:rStyle w:val="InternetLink"/>
            <w:rFonts w:cs="Arial" w:ascii="Arial" w:hAnsi="Arial"/>
            <w:color w:val="000000"/>
          </w:rPr>
          <w:t>Heb 5:1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Evangelistic Services: 1Ti ; </w:t>
      </w:r>
      <w:hyperlink r:id="rId17" w:tgtFrame="_blank">
        <w:r>
          <w:rPr>
            <w:rStyle w:val="InternetLink"/>
            <w:rFonts w:cs="Arial" w:ascii="Arial" w:hAnsi="Arial"/>
            <w:color w:val="000000"/>
          </w:rPr>
          <w:t>1Ti 1:15</w:t>
        </w:r>
      </w:hyperlink>
      <w:r>
        <w:rPr>
          <w:rFonts w:cs="Arial" w:ascii="Arial" w:hAnsi="Arial"/>
          <w:color w:val="000000"/>
        </w:rPr>
        <w:t xml:space="preserve">; </w:t>
      </w:r>
      <w:hyperlink r:id="rId18" w:tgtFrame="_blank">
        <w:r>
          <w:rPr>
            <w:rStyle w:val="InternetLink"/>
            <w:rFonts w:cs="Arial" w:ascii="Arial" w:hAnsi="Arial"/>
            <w:color w:val="000000"/>
          </w:rPr>
          <w:t>1Ti 2:4</w:t>
        </w:r>
      </w:hyperlink>
      <w:r>
        <w:rPr>
          <w:rFonts w:cs="Arial" w:ascii="Arial" w:hAnsi="Arial"/>
          <w:color w:val="000000"/>
        </w:rPr>
        <w:t xml:space="preserve">; </w:t>
      </w:r>
      <w:hyperlink r:id="rId19" w:tgtFrame="_blank">
        <w:r>
          <w:rPr>
            <w:rStyle w:val="InternetLink"/>
            <w:rFonts w:cs="Arial" w:ascii="Arial" w:hAnsi="Arial"/>
            <w:color w:val="000000"/>
          </w:rPr>
          <w:t>1Ti 4:10</w:t>
        </w:r>
      </w:hyperlink>
      <w:r>
        <w:rPr>
          <w:rFonts w:cs="Arial" w:ascii="Arial" w:hAnsi="Arial"/>
          <w:color w:val="000000"/>
        </w:rPr>
        <w:t xml:space="preserve">; </w:t>
      </w:r>
      <w:hyperlink r:id="rId20" w:tgtFrame="_blank">
        <w:r>
          <w:rPr>
            <w:rStyle w:val="InternetLink"/>
            <w:rFonts w:cs="Arial" w:ascii="Arial" w:hAnsi="Arial"/>
            <w:color w:val="000000"/>
          </w:rPr>
          <w:t>Tit 3:2-7</w:t>
        </w:r>
      </w:hyperlink>
      <w:r>
        <w:rPr>
          <w:rFonts w:cs="Arial" w:ascii="Arial" w:hAnsi="Arial"/>
          <w:color w:val="000000"/>
        </w:rPr>
        <w:t xml:space="preserve">. </w:t>
      </w:r>
      <w:hyperlink r:id="rId21" w:tgtFrame="_blank">
        <w:r>
          <w:rPr>
            <w:rStyle w:val="InternetLink"/>
            <w:rFonts w:cs="Arial" w:ascii="Arial" w:hAnsi="Arial"/>
            <w:color w:val="000000"/>
          </w:rPr>
          <w:t>Heb 2:1-4</w:t>
        </w:r>
      </w:hyperlink>
      <w:r>
        <w:rPr>
          <w:rFonts w:cs="Arial" w:ascii="Arial" w:hAnsi="Arial"/>
          <w:color w:val="000000"/>
        </w:rPr>
        <w:t xml:space="preserve">; </w:t>
      </w:r>
      <w:hyperlink r:id="rId22" w:tgtFrame="_blank">
        <w:r>
          <w:rPr>
            <w:rStyle w:val="InternetLink"/>
            <w:rFonts w:cs="Arial" w:ascii="Arial" w:hAnsi="Arial"/>
            <w:color w:val="000000"/>
          </w:rPr>
          <w:t>Heb 7:23-2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Special: Ordination, 1Ti ; </w:t>
      </w:r>
      <w:hyperlink r:id="rId23" w:tgtFrame="_blank">
        <w:r>
          <w:rPr>
            <w:rStyle w:val="InternetLink"/>
            <w:rFonts w:cs="Arial" w:ascii="Arial" w:hAnsi="Arial"/>
            <w:color w:val="000000"/>
          </w:rPr>
          <w:t>1Ti 3:1-13</w:t>
        </w:r>
      </w:hyperlink>
      <w:r>
        <w:rPr>
          <w:rFonts w:cs="Arial" w:ascii="Arial" w:hAnsi="Arial"/>
          <w:color w:val="000000"/>
        </w:rPr>
        <w:t xml:space="preserve">; </w:t>
      </w:r>
      <w:hyperlink r:id="rId24" w:tgtFrame="_blank">
        <w:r>
          <w:rPr>
            <w:rStyle w:val="InternetLink"/>
            <w:rFonts w:cs="Arial" w:ascii="Arial" w:hAnsi="Arial"/>
            <w:color w:val="000000"/>
          </w:rPr>
          <w:t>1Ti 4:13-16</w:t>
        </w:r>
      </w:hyperlink>
      <w:r>
        <w:rPr>
          <w:rFonts w:cs="Arial" w:ascii="Arial" w:hAnsi="Arial"/>
          <w:color w:val="000000"/>
        </w:rPr>
        <w:t xml:space="preserve">; </w:t>
      </w:r>
      <w:hyperlink r:id="rId25" w:tgtFrame="_blank">
        <w:r>
          <w:rPr>
            <w:rStyle w:val="InternetLink"/>
            <w:rFonts w:cs="Arial" w:ascii="Arial" w:hAnsi="Arial"/>
            <w:color w:val="000000"/>
          </w:rPr>
          <w:t>1Ti 5:17-22</w:t>
        </w:r>
      </w:hyperlink>
      <w:r>
        <w:rPr>
          <w:rFonts w:cs="Arial" w:ascii="Arial" w:hAnsi="Arial"/>
          <w:color w:val="000000"/>
        </w:rPr>
        <w:t xml:space="preserve">; </w:t>
      </w:r>
      <w:hyperlink r:id="rId26" w:tgtFrame="_blank">
        <w:r>
          <w:rPr>
            <w:rStyle w:val="InternetLink"/>
            <w:rFonts w:cs="Arial" w:ascii="Arial" w:hAnsi="Arial"/>
            <w:color w:val="000000"/>
          </w:rPr>
          <w:t>2Ti 2:23-26</w:t>
        </w:r>
      </w:hyperlink>
      <w:r>
        <w:rPr>
          <w:rFonts w:cs="Arial" w:ascii="Arial" w:hAnsi="Arial"/>
          <w:color w:val="000000"/>
        </w:rPr>
        <w:t xml:space="preserve">; </w:t>
      </w:r>
      <w:hyperlink r:id="rId27" w:tgtFrame="_blank">
        <w:r>
          <w:rPr>
            <w:rStyle w:val="InternetLink"/>
            <w:rFonts w:cs="Arial" w:ascii="Arial" w:hAnsi="Arial"/>
            <w:color w:val="000000"/>
          </w:rPr>
          <w:t>2Ti 4:1-8</w:t>
        </w:r>
      </w:hyperlink>
      <w:r>
        <w:rPr>
          <w:rFonts w:cs="Arial" w:ascii="Arial" w:hAnsi="Arial"/>
          <w:color w:val="000000"/>
        </w:rPr>
        <w:t xml:space="preserve">; </w:t>
      </w:r>
      <w:hyperlink r:id="rId28" w:tgtFrame="_blank">
        <w:r>
          <w:rPr>
            <w:rStyle w:val="InternetLink"/>
            <w:rFonts w:cs="Arial" w:ascii="Arial" w:hAnsi="Arial"/>
            <w:color w:val="000000"/>
          </w:rPr>
          <w:t>2Ti 4:6-8</w:t>
        </w:r>
      </w:hyperlink>
      <w:r>
        <w:rPr>
          <w:rFonts w:cs="Arial" w:ascii="Arial" w:hAnsi="Arial"/>
          <w:color w:val="000000"/>
        </w:rPr>
        <w:t xml:space="preserve">; </w:t>
      </w:r>
      <w:hyperlink r:id="rId29" w:tgtFrame="_blank">
        <w:r>
          <w:rPr>
            <w:rStyle w:val="InternetLink"/>
            <w:rFonts w:cs="Arial" w:ascii="Arial" w:hAnsi="Arial"/>
            <w:color w:val="000000"/>
          </w:rPr>
          <w:t>Tit 1:5-9</w:t>
        </w:r>
      </w:hyperlink>
      <w:r>
        <w:rPr>
          <w:rFonts w:cs="Arial" w:ascii="Arial" w:hAnsi="Arial"/>
          <w:color w:val="000000"/>
        </w:rPr>
        <w:t xml:space="preserve">; </w:t>
      </w:r>
      <w:hyperlink r:id="rId30" w:tgtFrame="_blank">
        <w:r>
          <w:rPr>
            <w:rStyle w:val="InternetLink"/>
            <w:rFonts w:cs="Arial" w:ascii="Arial" w:hAnsi="Arial"/>
            <w:color w:val="000000"/>
          </w:rPr>
          <w:t>Tit 2:1</w:t>
        </w:r>
      </w:hyperlink>
      <w:r>
        <w:rPr>
          <w:rFonts w:cs="Arial" w:ascii="Arial" w:hAnsi="Arial"/>
          <w:color w:val="000000"/>
        </w:rPr>
        <w:t xml:space="preserve">; </w:t>
      </w:r>
      <w:hyperlink r:id="rId31" w:tgtFrame="_blank">
        <w:r>
          <w:rPr>
            <w:rStyle w:val="InternetLink"/>
            <w:rFonts w:cs="Arial" w:ascii="Arial" w:hAnsi="Arial"/>
            <w:color w:val="000000"/>
          </w:rPr>
          <w:t>Tit 3:9</w:t>
        </w:r>
      </w:hyperlink>
      <w:r>
        <w:rPr>
          <w:rFonts w:cs="Arial" w:ascii="Arial" w:hAnsi="Arial"/>
          <w:color w:val="000000"/>
        </w:rPr>
        <w:t xml:space="preserve">; </w:t>
      </w:r>
      <w:hyperlink r:id="rId32" w:tgtFrame="_blank">
        <w:r>
          <w:rPr>
            <w:rStyle w:val="InternetLink"/>
            <w:rFonts w:cs="Arial" w:ascii="Arial" w:hAnsi="Arial"/>
            <w:color w:val="000000"/>
          </w:rPr>
          <w:t>Tit 3:15</w:t>
        </w:r>
      </w:hyperlink>
      <w:r>
        <w:rPr>
          <w:rFonts w:cs="Arial" w:ascii="Arial" w:hAnsi="Arial"/>
          <w:color w:val="000000"/>
        </w:rPr>
        <w:t xml:space="preserve">; </w:t>
      </w:r>
      <w:hyperlink r:id="rId33" w:tgtFrame="_blank">
        <w:r>
          <w:rPr>
            <w:rStyle w:val="InternetLink"/>
            <w:rFonts w:cs="Arial" w:ascii="Arial" w:hAnsi="Arial"/>
            <w:color w:val="000000"/>
          </w:rPr>
          <w:t>Heb 5:1-10</w:t>
        </w:r>
      </w:hyperlink>
      <w:r>
        <w:rPr>
          <w:rFonts w:cs="Arial" w:ascii="Arial" w:hAnsi="Arial"/>
          <w:color w:val="000000"/>
        </w:rPr>
        <w:t xml:space="preserve">; </w:t>
      </w:r>
      <w:hyperlink r:id="rId34" w:tgtFrame="_blank">
        <w:r>
          <w:rPr>
            <w:rStyle w:val="InternetLink"/>
            <w:rFonts w:cs="Arial" w:ascii="Arial" w:hAnsi="Arial"/>
            <w:color w:val="000000"/>
          </w:rPr>
          <w:t>Heb 10:24</w:t>
        </w:r>
      </w:hyperlink>
      <w:r>
        <w:rPr>
          <w:rFonts w:cs="Arial" w:ascii="Arial" w:hAnsi="Arial"/>
          <w:color w:val="000000"/>
        </w:rPr>
        <w:t xml:space="preserve">. Workers, </w:t>
      </w:r>
      <w:hyperlink r:id="rId35" w:tgtFrame="_blank">
        <w:r>
          <w:rPr>
            <w:rStyle w:val="InternetLink"/>
            <w:rFonts w:cs="Arial" w:ascii="Arial" w:hAnsi="Arial"/>
            <w:color w:val="000000"/>
          </w:rPr>
          <w:t>1Ti 1:18-20</w:t>
        </w:r>
      </w:hyperlink>
      <w:r>
        <w:rPr>
          <w:rFonts w:cs="Arial" w:ascii="Arial" w:hAnsi="Arial"/>
          <w:color w:val="000000"/>
        </w:rPr>
        <w:t xml:space="preserve">; </w:t>
      </w:r>
      <w:hyperlink r:id="rId36" w:tgtFrame="_blank">
        <w:r>
          <w:rPr>
            <w:rStyle w:val="InternetLink"/>
            <w:rFonts w:cs="Arial" w:ascii="Arial" w:hAnsi="Arial"/>
            <w:color w:val="000000"/>
          </w:rPr>
          <w:t>1Ti 3:8-13</w:t>
        </w:r>
      </w:hyperlink>
      <w:r>
        <w:rPr>
          <w:rFonts w:cs="Arial" w:ascii="Arial" w:hAnsi="Arial"/>
          <w:color w:val="000000"/>
        </w:rPr>
        <w:t xml:space="preserve">; </w:t>
      </w:r>
      <w:hyperlink r:id="rId37" w:tgtFrame="_blank">
        <w:r>
          <w:rPr>
            <w:rStyle w:val="InternetLink"/>
            <w:rFonts w:cs="Arial" w:ascii="Arial" w:hAnsi="Arial"/>
            <w:color w:val="000000"/>
          </w:rPr>
          <w:t>1Ti 4:6-7</w:t>
        </w:r>
      </w:hyperlink>
      <w:r>
        <w:rPr>
          <w:rFonts w:cs="Arial" w:ascii="Arial" w:hAnsi="Arial"/>
          <w:color w:val="000000"/>
        </w:rPr>
        <w:t xml:space="preserve">; </w:t>
      </w:r>
      <w:hyperlink r:id="rId38" w:tgtFrame="_blank">
        <w:r>
          <w:rPr>
            <w:rStyle w:val="InternetLink"/>
            <w:rFonts w:cs="Arial" w:ascii="Arial" w:hAnsi="Arial"/>
            <w:color w:val="000000"/>
          </w:rPr>
          <w:t>2Ti 3:10-13</w:t>
        </w:r>
      </w:hyperlink>
      <w:r>
        <w:rPr>
          <w:rFonts w:cs="Arial" w:ascii="Arial" w:hAnsi="Arial"/>
          <w:color w:val="000000"/>
        </w:rPr>
        <w:t xml:space="preserve">; </w:t>
      </w:r>
      <w:hyperlink r:id="rId39" w:tgtFrame="_blank">
        <w:r>
          <w:rPr>
            <w:rStyle w:val="InternetLink"/>
            <w:rFonts w:cs="Arial" w:ascii="Arial" w:hAnsi="Arial"/>
            <w:color w:val="000000"/>
          </w:rPr>
          <w:t>Tit 1:6</w:t>
        </w:r>
      </w:hyperlink>
      <w:r>
        <w:rPr>
          <w:rFonts w:cs="Arial" w:ascii="Arial" w:hAnsi="Arial"/>
          <w:color w:val="000000"/>
        </w:rPr>
        <w:t xml:space="preserve">; </w:t>
      </w:r>
      <w:hyperlink r:id="rId40" w:tgtFrame="_blank">
        <w:r>
          <w:rPr>
            <w:rStyle w:val="InternetLink"/>
            <w:rFonts w:cs="Arial" w:ascii="Arial" w:hAnsi="Arial"/>
            <w:color w:val="000000"/>
          </w:rPr>
          <w:t>Heb 3:14</w:t>
        </w:r>
      </w:hyperlink>
      <w:r>
        <w:rPr>
          <w:rFonts w:cs="Arial" w:ascii="Arial" w:hAnsi="Arial"/>
          <w:color w:val="000000"/>
        </w:rPr>
        <w:t xml:space="preserve">; </w:t>
      </w:r>
      <w:hyperlink r:id="rId41" w:tgtFrame="_blank">
        <w:r>
          <w:rPr>
            <w:rStyle w:val="InternetLink"/>
            <w:rFonts w:cs="Arial" w:ascii="Arial" w:hAnsi="Arial"/>
            <w:color w:val="000000"/>
          </w:rPr>
          <w:t>Heb 10:24</w:t>
        </w:r>
      </w:hyperlink>
      <w:r>
        <w:rPr>
          <w:rFonts w:cs="Arial" w:ascii="Arial" w:hAnsi="Arial"/>
          <w:color w:val="000000"/>
        </w:rPr>
        <w:t xml:space="preserve">; </w:t>
      </w:r>
      <w:hyperlink r:id="rId42" w:tgtFrame="_blank">
        <w:r>
          <w:rPr>
            <w:rStyle w:val="InternetLink"/>
            <w:rFonts w:cs="Arial" w:ascii="Arial" w:hAnsi="Arial"/>
            <w:color w:val="000000"/>
          </w:rPr>
          <w:t>Jas 1:27</w:t>
        </w:r>
      </w:hyperlink>
      <w:r>
        <w:rPr>
          <w:rFonts w:cs="Arial" w:ascii="Arial" w:hAnsi="Arial"/>
          <w:color w:val="000000"/>
        </w:rPr>
        <w:t xml:space="preserve">; </w:t>
      </w:r>
      <w:hyperlink r:id="rId43" w:tgtFrame="_blank">
        <w:r>
          <w:rPr>
            <w:rStyle w:val="InternetLink"/>
            <w:rFonts w:cs="Arial" w:ascii="Arial" w:hAnsi="Arial"/>
            <w:color w:val="000000"/>
          </w:rPr>
          <w:t>Jas 5:19-20</w:t>
        </w:r>
      </w:hyperlink>
      <w:r>
        <w:rPr>
          <w:rFonts w:cs="Arial" w:ascii="Arial" w:hAnsi="Arial"/>
          <w:color w:val="000000"/>
        </w:rPr>
        <w:t xml:space="preserve">. Harvest, </w:t>
      </w:r>
      <w:hyperlink r:id="rId44" w:tgtFrame="_blank">
        <w:r>
          <w:rPr>
            <w:rStyle w:val="InternetLink"/>
            <w:rFonts w:cs="Arial" w:ascii="Arial" w:hAnsi="Arial"/>
            <w:color w:val="000000"/>
          </w:rPr>
          <w:t>Jas 5:7-11</w:t>
        </w:r>
      </w:hyperlink>
      <w:r>
        <w:rPr>
          <w:rFonts w:cs="Arial" w:ascii="Arial" w:hAnsi="Arial"/>
          <w:color w:val="000000"/>
        </w:rPr>
        <w:t xml:space="preserve">. Young, </w:t>
      </w:r>
      <w:hyperlink r:id="rId45" w:tgtFrame="_blank">
        <w:r>
          <w:rPr>
            <w:rStyle w:val="InternetLink"/>
            <w:rFonts w:cs="Arial" w:ascii="Arial" w:hAnsi="Arial"/>
            <w:color w:val="000000"/>
          </w:rPr>
          <w:t>Tit 2:4-8</w:t>
        </w:r>
      </w:hyperlink>
      <w:r>
        <w:rPr>
          <w:rFonts w:cs="Arial" w:ascii="Arial" w:hAnsi="Arial"/>
          <w:color w:val="000000"/>
        </w:rPr>
        <w:t xml:space="preserve">. Parents, </w:t>
      </w:r>
      <w:hyperlink r:id="rId46" w:tgtFrame="_blank">
        <w:r>
          <w:rPr>
            <w:rStyle w:val="InternetLink"/>
            <w:rFonts w:cs="Arial" w:ascii="Arial" w:hAnsi="Arial"/>
            <w:color w:val="000000"/>
          </w:rPr>
          <w:t>1Ti 5:4</w:t>
        </w:r>
      </w:hyperlink>
      <w:r>
        <w:rPr>
          <w:rFonts w:cs="Arial" w:ascii="Arial" w:hAnsi="Arial"/>
          <w:color w:val="000000"/>
        </w:rPr>
        <w:t xml:space="preserve">; </w:t>
      </w:r>
      <w:hyperlink r:id="rId47" w:tgtFrame="_blank">
        <w:r>
          <w:rPr>
            <w:rStyle w:val="InternetLink"/>
            <w:rFonts w:cs="Arial" w:ascii="Arial" w:hAnsi="Arial"/>
            <w:color w:val="000000"/>
          </w:rPr>
          <w:t>1Ti 5:8</w:t>
        </w:r>
      </w:hyperlink>
      <w:r>
        <w:rPr>
          <w:rFonts w:cs="Arial" w:ascii="Arial" w:hAnsi="Arial"/>
          <w:color w:val="000000"/>
        </w:rPr>
        <w:t xml:space="preserve">; </w:t>
      </w:r>
      <w:hyperlink r:id="rId48" w:tgtFrame="_blank">
        <w:r>
          <w:rPr>
            <w:rStyle w:val="InternetLink"/>
            <w:rFonts w:cs="Arial" w:ascii="Arial" w:hAnsi="Arial"/>
            <w:color w:val="000000"/>
          </w:rPr>
          <w:t>1Ti 5:16</w:t>
        </w:r>
      </w:hyperlink>
      <w:r>
        <w:rPr>
          <w:rFonts w:cs="Arial" w:ascii="Arial" w:hAnsi="Arial"/>
          <w:color w:val="000000"/>
        </w:rPr>
        <w:t xml:space="preserve">; </w:t>
      </w:r>
      <w:hyperlink r:id="rId49" w:tgtFrame="_blank">
        <w:r>
          <w:rPr>
            <w:rStyle w:val="InternetLink"/>
            <w:rFonts w:cs="Arial" w:ascii="Arial" w:hAnsi="Arial"/>
            <w:color w:val="000000"/>
          </w:rPr>
          <w:t>Heb 12:16</w:t>
        </w:r>
      </w:hyperlink>
      <w:r>
        <w:rPr>
          <w:rFonts w:cs="Arial" w:ascii="Arial" w:hAnsi="Arial"/>
          <w:color w:val="000000"/>
        </w:rPr>
        <w:t xml:space="preserve">. Aged, </w:t>
      </w:r>
      <w:hyperlink r:id="rId50" w:tgtFrame="_blank">
        <w:r>
          <w:rPr>
            <w:rStyle w:val="InternetLink"/>
            <w:rFonts w:cs="Arial" w:ascii="Arial" w:hAnsi="Arial"/>
            <w:color w:val="000000"/>
          </w:rPr>
          <w:t>Tit 2:1-3</w:t>
        </w:r>
      </w:hyperlink>
      <w:r>
        <w:rPr>
          <w:rFonts w:cs="Arial" w:ascii="Arial" w:hAnsi="Arial"/>
          <w:color w:val="000000"/>
        </w:rPr>
        <w:t xml:space="preserve">; </w:t>
      </w:r>
      <w:hyperlink r:id="rId51" w:tgtFrame="_blank">
        <w:r>
          <w:rPr>
            <w:rStyle w:val="InternetLink"/>
            <w:rFonts w:cs="Arial" w:ascii="Arial" w:hAnsi="Arial"/>
            <w:color w:val="000000"/>
          </w:rPr>
          <w:t>Phm 1:9</w:t>
        </w:r>
      </w:hyperlink>
      <w:r>
        <w:rPr>
          <w:rFonts w:cs="Arial" w:ascii="Arial" w:hAnsi="Arial"/>
          <w:color w:val="000000"/>
        </w:rPr>
        <w:t xml:space="preserve">. Young Men. </w:t>
      </w:r>
      <w:hyperlink r:id="rId52" w:tgtFrame="_blank">
        <w:r>
          <w:rPr>
            <w:rStyle w:val="InternetLink"/>
            <w:rFonts w:cs="Arial" w:ascii="Arial" w:hAnsi="Arial"/>
            <w:color w:val="000000"/>
          </w:rPr>
          <w:t>1Ti 4:8-11</w:t>
        </w:r>
      </w:hyperlink>
      <w:r>
        <w:rPr>
          <w:rFonts w:cs="Arial" w:ascii="Arial" w:hAnsi="Arial"/>
          <w:color w:val="000000"/>
        </w:rPr>
        <w:t xml:space="preserve">; </w:t>
      </w:r>
      <w:hyperlink r:id="rId53" w:tgtFrame="_blank">
        <w:r>
          <w:rPr>
            <w:rStyle w:val="InternetLink"/>
            <w:rFonts w:cs="Arial" w:ascii="Arial" w:hAnsi="Arial"/>
            <w:color w:val="000000"/>
          </w:rPr>
          <w:t>Heb 12:7</w:t>
        </w:r>
      </w:hyperlink>
      <w:r>
        <w:rPr>
          <w:rFonts w:cs="Arial" w:ascii="Arial" w:hAnsi="Arial"/>
          <w:color w:val="000000"/>
        </w:rPr>
        <w:t xml:space="preserve">. Soldiers, </w:t>
      </w:r>
      <w:hyperlink r:id="rId54" w:tgtFrame="_blank">
        <w:r>
          <w:rPr>
            <w:rStyle w:val="InternetLink"/>
            <w:rFonts w:cs="Arial" w:ascii="Arial" w:hAnsi="Arial"/>
            <w:color w:val="000000"/>
          </w:rPr>
          <w:t>2Ti 2:3-4</w:t>
        </w:r>
      </w:hyperlink>
      <w:r>
        <w:rPr>
          <w:rFonts w:cs="Arial" w:ascii="Arial" w:hAnsi="Arial"/>
          <w:color w:val="000000"/>
        </w:rPr>
        <w:t xml:space="preserve">; </w:t>
      </w:r>
      <w:hyperlink r:id="rId55" w:tgtFrame="_blank">
        <w:r>
          <w:rPr>
            <w:rStyle w:val="InternetLink"/>
            <w:rFonts w:cs="Arial" w:ascii="Arial" w:hAnsi="Arial"/>
            <w:color w:val="000000"/>
          </w:rPr>
          <w:t>Jas 4:1-2</w:t>
        </w:r>
      </w:hyperlink>
      <w:r>
        <w:rPr>
          <w:rFonts w:cs="Arial" w:ascii="Arial" w:hAnsi="Arial"/>
          <w:color w:val="000000"/>
        </w:rPr>
        <w:t xml:space="preserve">. Scientific men. </w:t>
      </w:r>
      <w:hyperlink r:id="rId56" w:tgtFrame="_blank">
        <w:r>
          <w:rPr>
            <w:rStyle w:val="InternetLink"/>
            <w:rFonts w:cs="Arial" w:ascii="Arial" w:hAnsi="Arial"/>
            <w:color w:val="000000"/>
          </w:rPr>
          <w:t>1Ti 6:20-21</w:t>
        </w:r>
      </w:hyperlink>
      <w:r>
        <w:rPr>
          <w:rFonts w:cs="Arial" w:ascii="Arial" w:hAnsi="Arial"/>
          <w:color w:val="000000"/>
        </w:rPr>
        <w:t xml:space="preserve">; </w:t>
      </w:r>
      <w:hyperlink r:id="rId57" w:tgtFrame="_blank">
        <w:r>
          <w:rPr>
            <w:rStyle w:val="InternetLink"/>
            <w:rFonts w:cs="Arial" w:ascii="Arial" w:hAnsi="Arial"/>
            <w:color w:val="000000"/>
          </w:rPr>
          <w:t>Heb 11:1-3</w:t>
        </w:r>
      </w:hyperlink>
      <w:r>
        <w:rPr>
          <w:rFonts w:cs="Arial" w:ascii="Arial" w:hAnsi="Arial"/>
          <w:color w:val="000000"/>
        </w:rPr>
        <w:t xml:space="preserve">; </w:t>
      </w:r>
      <w:hyperlink r:id="rId58" w:tgtFrame="_blank">
        <w:r>
          <w:rPr>
            <w:rStyle w:val="InternetLink"/>
            <w:rFonts w:cs="Arial" w:ascii="Arial" w:hAnsi="Arial"/>
            <w:color w:val="000000"/>
          </w:rPr>
          <w:t>Jas 4:17</w:t>
        </w:r>
      </w:hyperlink>
      <w:r>
        <w:rPr>
          <w:rFonts w:cs="Arial" w:ascii="Arial" w:hAnsi="Arial"/>
          <w:color w:val="000000"/>
        </w:rPr>
        <w:t xml:space="preserve">; </w:t>
      </w:r>
      <w:hyperlink r:id="rId59" w:tgtFrame="_blank">
        <w:r>
          <w:rPr>
            <w:rStyle w:val="InternetLink"/>
            <w:rFonts w:cs="Arial" w:ascii="Arial" w:hAnsi="Arial"/>
            <w:color w:val="000000"/>
          </w:rPr>
          <w:t>Jas 5:17-18</w:t>
        </w:r>
      </w:hyperlink>
      <w:r>
        <w:rPr>
          <w:rFonts w:cs="Arial" w:ascii="Arial" w:hAnsi="Arial"/>
          <w:color w:val="000000"/>
        </w:rPr>
        <w:t xml:space="preserve">. Purity, </w:t>
      </w:r>
      <w:hyperlink r:id="rId60" w:tgtFrame="_blank">
        <w:r>
          <w:rPr>
            <w:rStyle w:val="InternetLink"/>
            <w:rFonts w:cs="Arial" w:ascii="Arial" w:hAnsi="Arial"/>
            <w:color w:val="000000"/>
          </w:rPr>
          <w:t>Tit 1:15</w:t>
        </w:r>
      </w:hyperlink>
      <w:r>
        <w:rPr>
          <w:rFonts w:cs="Arial" w:ascii="Arial" w:hAnsi="Arial"/>
          <w:color w:val="000000"/>
        </w:rPr>
        <w:t xml:space="preserve">. Worship, </w:t>
      </w:r>
      <w:hyperlink r:id="rId61" w:tgtFrame="_blank">
        <w:r>
          <w:rPr>
            <w:rStyle w:val="InternetLink"/>
            <w:rFonts w:cs="Arial" w:ascii="Arial" w:hAnsi="Arial"/>
            <w:color w:val="000000"/>
          </w:rPr>
          <w:t>1Ti 2:1-3</w:t>
        </w:r>
      </w:hyperlink>
      <w:r>
        <w:rPr>
          <w:rFonts w:cs="Arial" w:ascii="Arial" w:hAnsi="Arial"/>
          <w:color w:val="000000"/>
        </w:rPr>
        <w:t xml:space="preserve">; </w:t>
      </w:r>
      <w:hyperlink r:id="rId62" w:tgtFrame="_blank">
        <w:r>
          <w:rPr>
            <w:rStyle w:val="InternetLink"/>
            <w:rFonts w:cs="Arial" w:ascii="Arial" w:hAnsi="Arial"/>
            <w:color w:val="000000"/>
          </w:rPr>
          <w:t>Heb 10:25</w:t>
        </w:r>
      </w:hyperlink>
      <w:r>
        <w:rPr>
          <w:rFonts w:cs="Arial" w:ascii="Arial" w:hAnsi="Arial"/>
          <w:color w:val="000000"/>
        </w:rPr>
        <w:t xml:space="preserve">. Death. </w:t>
      </w:r>
      <w:hyperlink r:id="rId63" w:tgtFrame="_blank">
        <w:r>
          <w:rPr>
            <w:rStyle w:val="InternetLink"/>
            <w:rFonts w:cs="Arial" w:ascii="Arial" w:hAnsi="Arial"/>
            <w:color w:val="000000"/>
          </w:rPr>
          <w:t>2Ti 1:8</w:t>
        </w:r>
      </w:hyperlink>
      <w:r>
        <w:rPr>
          <w:rFonts w:cs="Arial" w:ascii="Arial" w:hAnsi="Arial"/>
          <w:color w:val="000000"/>
        </w:rPr>
        <w:t xml:space="preserve">; </w:t>
      </w:r>
      <w:hyperlink r:id="rId64" w:tgtFrame="_blank">
        <w:r>
          <w:rPr>
            <w:rStyle w:val="InternetLink"/>
            <w:rFonts w:cs="Arial" w:ascii="Arial" w:hAnsi="Arial"/>
            <w:color w:val="000000"/>
          </w:rPr>
          <w:t>2Ti 1:10</w:t>
        </w:r>
      </w:hyperlink>
      <w:r>
        <w:rPr>
          <w:rFonts w:cs="Arial" w:ascii="Arial" w:hAnsi="Arial"/>
          <w:color w:val="000000"/>
        </w:rPr>
        <w:t xml:space="preserve">; </w:t>
      </w:r>
      <w:hyperlink r:id="rId65" w:tgtFrame="_blank">
        <w:r>
          <w:rPr>
            <w:rStyle w:val="InternetLink"/>
            <w:rFonts w:cs="Arial" w:ascii="Arial" w:hAnsi="Arial"/>
            <w:color w:val="000000"/>
          </w:rPr>
          <w:t>Heb 11:5-6</w:t>
        </w:r>
      </w:hyperlink>
      <w:r>
        <w:rPr>
          <w:rFonts w:cs="Arial" w:ascii="Arial" w:hAnsi="Arial"/>
          <w:color w:val="000000"/>
        </w:rPr>
        <w:t xml:space="preserve">; </w:t>
      </w:r>
      <w:hyperlink r:id="rId66" w:tgtFrame="_blank">
        <w:r>
          <w:rPr>
            <w:rStyle w:val="InternetLink"/>
            <w:rFonts w:cs="Arial" w:ascii="Arial" w:hAnsi="Arial"/>
            <w:color w:val="000000"/>
          </w:rPr>
          <w:t>Heb 13:7</w:t>
        </w:r>
      </w:hyperlink>
      <w:r>
        <w:rPr>
          <w:rFonts w:cs="Arial" w:ascii="Arial" w:hAnsi="Arial"/>
          <w:color w:val="000000"/>
        </w:rPr>
        <w:t xml:space="preserve">; </w:t>
      </w:r>
      <w:hyperlink r:id="rId67" w:tgtFrame="_blank">
        <w:r>
          <w:rPr>
            <w:rStyle w:val="InternetLink"/>
            <w:rFonts w:cs="Arial" w:ascii="Arial" w:hAnsi="Arial"/>
            <w:color w:val="000000"/>
          </w:rPr>
          <w:t>Heb 13:14</w:t>
        </w:r>
      </w:hyperlink>
      <w:r>
        <w:rPr>
          <w:rFonts w:cs="Arial" w:ascii="Arial" w:hAnsi="Arial"/>
          <w:color w:val="000000"/>
        </w:rPr>
        <w:t xml:space="preserve">; </w:t>
      </w:r>
      <w:hyperlink r:id="rId68" w:tgtFrame="_blank">
        <w:r>
          <w:rPr>
            <w:rStyle w:val="InternetLink"/>
            <w:rFonts w:cs="Arial" w:ascii="Arial" w:hAnsi="Arial"/>
            <w:color w:val="000000"/>
          </w:rPr>
          <w:t>Jas 4: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EPISTL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is known as one of the general or catholic epistles. There are seven of them. They appear to be so called because not addressed to particular Churches. But Eusebius seems to indicate by the term simply that they were in general use. The difficulty of identifying this James is an interesting subject of study, but is not suitable for pulpit-treatment. All Bible commentaries and introductions deal with it. It need only be said that James the Martyr is hardly in the field of possibility. James the Less, the son of Alphus, has good claims, but they scarcely stand severe criticism. Modern opinion is distinctly tending in favour of an identification with "James the Lord's brother" (Gal ), who was not in the apostolic band. It is thought that the special appearance of the risen Christ to him (</w:t>
      </w:r>
      <w:hyperlink r:id="rId69" w:tgtFrame="_blank">
        <w:r>
          <w:rPr>
            <w:rStyle w:val="InternetLink"/>
            <w:rFonts w:cs="Arial" w:ascii="Arial" w:hAnsi="Arial"/>
            <w:color w:val="000000"/>
          </w:rPr>
          <w:t>1Co 15:7</w:t>
        </w:r>
      </w:hyperlink>
      <w:r>
        <w:rPr>
          <w:rFonts w:cs="Arial" w:ascii="Arial" w:hAnsi="Arial"/>
          <w:color w:val="000000"/>
        </w:rPr>
        <w:t>) secured his personal discipleship, and that his strong character soon brought to him confidence and office, the apostles putting him in charge of the Church at Jerusalem. "For this position he was recommended by his relation to the Lord, and by his character and principles. He conformed to the law, sharing no doubt the feeling of the other members of that Church, that the ordinances of the old dispensation had not been done away for them, but were filled out with new life and meaning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doubt the letter was written from Jerusalem, and there is much to favour the view that it was the first Christian epistle. If it was written before St. Paul's epistles, the notion of antagonism between St. James and St. Paul falls at once to the ground. St. James only addresses those who were Jews by birth; and the epistle cannot be rightly understood unless its precise adaptation to the ideas and feelings of the Jews, under the particular circumstances of that time, is fully recogn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reference whatever to the Gentiles in the epistle. The tone is practical, almost stern. There is little or nothing in it that we can recognise as doctrine. There are allusions to our Lord's person—His example, authority, glory, power, and coming to judgment. And the word of truth is spoken of as the instrument of the new birth. The rule of life is the law; but in the faith of Christ the man gains a new power to keep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guage is a very pure specimen of Hellenistic Greek. The contents are not laid out on any evident plan. St. James writes freely out of the fulness of his heart, touching subjects as they are freshly suggested to his mind, and returning upon them when some new thought strikes him. In common with the apostles, St. James had the expectation of the immediate return to earth of his Divine Lord. He seeks, by practical counsels and urgent persuasions, to help the Judo Christians to see the frailties, evils, and temptations that were imperilling their Christian profession, and presses again and again upon them that faith as a sentiment is of no real value. The faith that saves is that faith which is a power unto righteousness, and finds expression in multiplied forms of service and charity.</w:t>
      </w:r>
    </w:p>
    <w:p>
      <w:pPr>
        <w:pStyle w:val="Web"/>
        <w:snapToGrid w:val="false"/>
        <w:spacing w:lineRule="atLeast" w:line="360" w:before="0" w:after="0"/>
        <w:ind w:firstLine="360"/>
        <w:jc w:val="both"/>
        <w:rPr/>
      </w:pPr>
      <w:r>
        <w:rPr>
          <w:rFonts w:cs="Arial" w:ascii="Arial" w:hAnsi="Arial"/>
          <w:color w:val="000000"/>
        </w:rPr>
        <w:t xml:space="preserve">"The first section treats of sincerity and patience under afflictions (chap. Jas ). The second declaims against hypocrisy and self-deceit (chap. </w:t>
      </w:r>
      <w:hyperlink r:id="rId70" w:tgtFrame="_blank">
        <w:r>
          <w:rPr>
            <w:rStyle w:val="InternetLink"/>
            <w:rFonts w:cs="Arial" w:ascii="Arial" w:hAnsi="Arial"/>
            <w:color w:val="000000"/>
          </w:rPr>
          <w:t>Jas 1:16-27</w:t>
        </w:r>
      </w:hyperlink>
      <w:r>
        <w:rPr>
          <w:rFonts w:cs="Arial" w:ascii="Arial" w:hAnsi="Arial"/>
          <w:color w:val="000000"/>
        </w:rPr>
        <w:t xml:space="preserve">). The third against adulation of the rich and contempt of the poor, against false charity and spurious faith (chap. </w:t>
      </w:r>
      <w:hyperlink r:id="rId71" w:tgtFrame="_blank">
        <w:r>
          <w:rPr>
            <w:rStyle w:val="InternetLink"/>
            <w:rFonts w:cs="Arial" w:ascii="Arial" w:hAnsi="Arial"/>
            <w:color w:val="000000"/>
          </w:rPr>
          <w:t>Jas 2:1-26</w:t>
        </w:r>
      </w:hyperlink>
      <w:r>
        <w:rPr>
          <w:rFonts w:cs="Arial" w:ascii="Arial" w:hAnsi="Arial"/>
          <w:color w:val="000000"/>
        </w:rPr>
        <w:t xml:space="preserve">). The next treats of the duty of ruling the tongue and cultivating peace (chap. 3). To this succeed warnings against strife and evil-speaking; against the corruption of the world, pride, luxury, oppression; against the attempt to serve both God and mammon (chap. 4). Then follow warnings against covetousness (chap. </w:t>
      </w:r>
      <w:hyperlink r:id="rId72" w:tgtFrame="_blank">
        <w:r>
          <w:rPr>
            <w:rStyle w:val="InternetLink"/>
            <w:rFonts w:cs="Arial" w:ascii="Arial" w:hAnsi="Arial"/>
            <w:color w:val="000000"/>
          </w:rPr>
          <w:t>Jas 5:1-11</w:t>
        </w:r>
      </w:hyperlink>
      <w:r>
        <w:rPr>
          <w:rFonts w:cs="Arial" w:ascii="Arial" w:hAnsi="Arial"/>
          <w:color w:val="000000"/>
        </w:rPr>
        <w:t>); profane and rash oaths (</w:t>
      </w:r>
      <w:hyperlink r:id="rId73" w:tgtFrame="_blank">
        <w:r>
          <w:rPr>
            <w:rStyle w:val="InternetLink"/>
            <w:rFonts w:cs="Arial" w:ascii="Arial" w:hAnsi="Arial"/>
            <w:color w:val="000000"/>
          </w:rPr>
          <w:t>Heb 13:12</w:t>
        </w:r>
      </w:hyperlink>
      <w:r>
        <w:rPr>
          <w:rFonts w:cs="Arial" w:ascii="Arial" w:hAnsi="Arial"/>
          <w:color w:val="000000"/>
        </w:rPr>
        <w:t>); exhortations to prayer, especially in sickness (</w:t>
      </w:r>
      <w:hyperlink r:id="rId74" w:tgtFrame="_blank">
        <w:r>
          <w:rPr>
            <w:rStyle w:val="InternetLink"/>
            <w:rFonts w:cs="Arial" w:ascii="Arial" w:hAnsi="Arial"/>
            <w:color w:val="000000"/>
          </w:rPr>
          <w:t>Heb 13:13-18</w:t>
        </w:r>
      </w:hyperlink>
      <w:r>
        <w:rPr>
          <w:rFonts w:cs="Arial" w:ascii="Arial" w:hAnsi="Arial"/>
          <w:color w:val="000000"/>
        </w:rPr>
        <w:t>); and a declaration of the blessedness of converting a sinner from the error of his ways (</w:t>
      </w:r>
      <w:hyperlink r:id="rId75" w:tgtFrame="_blank">
        <w:r>
          <w:rPr>
            <w:rStyle w:val="InternetLink"/>
            <w:rFonts w:cs="Arial" w:ascii="Arial" w:hAnsi="Arial"/>
            <w:color w:val="000000"/>
          </w:rPr>
          <w:t>Heb 13:19-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minant thought toning the epistle is the masterfulness and quarrelsomeness of the Hebrew Christian communities. They were always wrangling. St. James writes in the hope of correcting this evil, and of checking the various evils which naturally followed in its tr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 THE APOSTLE OF THE CHRISTIAN ISRAELITISH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which James the brother of the Lord occupies in the apostolic Church is as peculiar as it is important. The Scriptures contribute very little to the biography of James, but what they do contain is of the utmost importance to the comprehension of his person and calling. He was, in a literal sense, the "brother of the Lord." There is no ground at all for identifying him with James the son of Alphus, one of the twelve apostles. His early familiarity with Jesus was, for him and for his brothers, a stumbling-block in the way of believing in Him, which others did not experience who only saw Jesus in His public capacity, as a prophet mighty in words and works. Take away the lowly form in which the glory of the Christ is concealed, and there is removed from the face of James the veil which prevented him from recognising in his brother Jesus the Christ for whom he longed. This the Lord knew, and as soon as He had risen in His power and glory He sought out His erring brother, and revealed Himself to him as the Christ of glory. James saw and believed. He attached himself immediately to the circle of the apostles, and after the twelve had left Jerusalem he took charge of the mother-congregation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understand his office in the Church at Jerusalem, it is necessary to inquire what sort of relation there was between James and the people of Israel. In his view the congregations of the faithful Israelites formed one whole with the rest of Israel, and that because every Israelite was destined through belief in Christ to become an Israelite indeed. They were all children of the covenant and of the prophets, to whom all the promises—especially the promise of the Holy Ghost—belonged. It was, from the nature of the case, those who believed in Jesus as the Christ who drew closer together, and distinguished themselves from their countrymen by various customs, such as baptism and the love-feast, which was brought to an end by the Lord's Supper. But they did not cease to be Israelites. They did not separate themselves from the rest of Israel. They walked, as did the others, according to the law of Moses; took part in Temple services; allowed their children to be circumcised; prayed at the appointed hours of the day; and, like the other Israelites, had their synagogues, which seem to have been also attended by their countrymen. James, as the head of the Christian Israelitish community at Jerusalem, knew no contrast between the Christian community in Israel and the Israelitish people, except that in this community Israel had reached its destiny, had become truly Israel. The Christian Israelitish community was the kernel of the Israelitish people; what he had to say to it held good for the whole race. It is thus that the otherwise inexplicable fact is explained, that James did not address his epistle exclusively to the faithful Israelites, but to "the twelve tribes of the dispersion," and that in his epistle he has in view both local and national con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 in which James stood to Israel necessarily coincided with his duty towards the law. He is himself conscious of no other contrast between his Christian belief and the Israelitish law, except that by faith in Christ the law found its full significance for the first time in his inward and outward life. Jesus Christ had not released him from the law and the prophets. What before had been to him an unreachable ideal was through faith in Jesus Christ fulfilled to overflowing. He was no more hampered by the stern demand of the law; it was for him the law of liberty. Josephus calls James "the Just," and ascribes the destruction of Jerusalem to God's vengeance upon his martyrdom. The exaggerated reports in Eusebius, borrowed from Hegesippus, testify to the exactness with which James fulfilled the law, and to the high esteem in which, on that account, he was held by the whol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naturally arises, If this was the attitude of James toward the law, what then was the gospel that he proclaimed to Israel? James had no less right than Paul to speak of his gospel. If the gospel of Paul is called the "gospel of grace," that of James may be called the "gospel of fulfilment." James did not experience Paul's change from law to grace, from works to faith. The only contrast which he came to know through faith in the Christ was the contrast between promise and fulfilment, between beginning and completion. James may be named the last prophet of Israel. He directed his epistle to the twelve tribes as a prophet sent to them by Christ. As he chastises and warns them, and threatens them with the approaching judgment, the well-known tone of Israel's prophets is re-echoed in his words. The apostleship of James forms the counterpart of the apostleship of Paul, who likewise was not one of the twelve. It is to be ascribed not less to James than to Paul that the efforts of the Jewish fanatics to subject the Gentile Christian Church to the law of Moses miscar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epistle testifies that the Christian Israelitish character reached its apostolic completeness in James. He had apparently, as a son of Mary, as a branch of the royal stem, an excellent natural disposition. There is no doubt that his natural gifts contributed to his rise in the esteem of those even who did not believe in Jesus. Unlike Paul, he sustained no shocks in his spiritual life. His inward life moved with a quiet and firm step. He was, even before he found the Messiah in Jesus, an exemplary Israelite. Afterwards he was, in his measure, like Jesus, a living copy of the law, which is righteous, holy, and good. There is also a striking resemblance between the epistle of James, and the Sermon on the Mount, and the last prophetic words of Jesus. James has involuntarily sketched his own image in his epistle, as of a man whom God had raised up above others to show to Israel what the Israelite becomes who enters into complete fellowship with the glorified Christ. In him is realised the ideal which God has set before the Israelite: he is, according to God's will, through the word of truth, reborn, in order to belong to the firstfruits of God's creatures. The epistle of James, as well by its style as by its contents, bears witness to the moral elevation and the spiritual power which were peculiar to him in a preeminent degree as the apostle of the Christian Israelitish Church (Prof. N. I. Hof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ver Christianity did not effect a complete change in the heart, the old Jewish spirit naturally magnified itself in the professed conve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RRATIVE OF THE DEATH OF JAMES GIVEN BY HEGESIPPUS, AND QUOTED BY EUSEB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mes the brother of the Lord receives the Church from the apostles, he who was called the Just from the Lord's time even to our own; for many bore the name of James. This man was holy from his mother's womb. He drank no wine nor strong drink, nor did he eat anything that lives. No razor came upon his head, nor did he anoint himself with oil, nor use the bath. He only was allowed to enter into the Holy Place, for he wore no woollen, but linen garments only. And he was wont to go alone into the sanctuary, and used to be found prostrate on his knees, and asking forgiveness of the people, so that his knees grew hard and worn, like a camel's, because he was ever kneeling and worshipping God, and asking forgiveness of the people. And on account of his exceeding righteousness he was called the Righteous (or the Just), and Oblias, which means in Greek "the bulwark of the people" and "righteousness," as the prophets show of him. Some then of the seven sects of the people, of those whom I have described in my Memoirs, were wont to ask him, Who is the door of Jesus? And he was wont to say that this was the Saviour. And of these some believed that Jesus is the Christ. But the sects of which I have spoken did not believe either in the Resurrection, or in Him who cometh to give to every man according to his works. As many then as believed did so on account of James. And when many of the rulers also believed, there was a stir of the Jews, and scribes and Pharisees, saying that the whole people were in danger of looking for Jesus the Christ. They came together, and said to James: "We entreat thee restrain the people, for they have gone astray to Jesus, as though He were indeed the Christ. We beseech thee to persuade all that come to the Day of the Passover concerning Jesus; for we all hearken to thee. For all of us bear thee witness, and all the people also, that thou art righteous, and art no respecter of persons. Do thou therefore persuade the multitude not to be led astray concerning Jesus; for we and all the people hearken unto thee. Stand therefore on the pinnacle of the Temple, that thou mayest be conspicuous aloft, and that thy words may easily be heard by all the people, for by reason of the Passover all the tribes have come together, and with them the Gentiles." So the scribes and Pharisees before mentioned placed James on the pinnacle of the Temple, and they cried out to him, and said, "O thou righteous one, to whom we are all bound to hearken, since the people are all gone astray after Jesus that was crucified, tell us what is the door of Jesus." And he answered with a loud voice, "Why ask ye me concerning Jesus the Son of man? He hath sat down in heaven on the right hand of the great Power, and is about to come in the clouds of heaven." And when many were fully persuaded, and were glorifying God for the testimony of James, and saying, "Hosanna to the Son of David!" then again the same scribes and Pharisees said one to another, "We did ill in giving scope for such a testimony to Jesus, but let us go up and cast him down, that they may fear and not believe him." And they cried out, saying, "Ho, ho, even the Righteous is gone astray!" And they fulfilled the scripture that is written in Isaiah, "Let us make away with the Righteous, for he is displeasing to us; therefore shall they eat of the fruit of their works." And they went and cast the righteous one down; and they said one to another, "Let us stone James the Righteous." And they began to stone him; for when he was cast down he did not die at once, but turned and fell on his knees, saying, "O Lord God our Father, forgive them, I beseech Thee, for they know not what they do." And while they were thus stoning him, one of the priests of the sons of Rechab, the son of Rechabim, of whom the prophet Jeremiah bears record, cried out and said, "Cease ye; what is that ye are doing? The righteous one is praying for you." And one of them, who was a fuller, took the club wherewith he was wont to beat his clothes, and smote the head of the righteous one with it. And so he bore his witness. And they buried him at the place beside the sanctuary, and his tombstone remaineth by the sanctuary. He was, and is, a true witness, both to Jews and Greeks, that Jesus is the Christ.—After Dean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 ON SOME DIFFICULT PASSAGES IN THE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Jas : And the rich, in that he is made low.—This humiliation is not that of Christian submission. The rich unbeliever is meant. The passage is one of severe irony. "Let the brother of low degree glory in his high estate; and the rich man—what is he to glory in?—let him glory in the only thing upon which he can count with certainty, viz. his being brought low; because as the flower of the grass he shall pass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ap. Jas .—These two verses are very difficult. Three questions a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two scriptures quoted, or onl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o is it that "longeth" or "lusteth"? Is it God, or the Holy Spirit, or our own human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is it that is longed for by God or the Spirit? In reply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held that here is a condensation of several utterances in the Old Testament. In respect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maintained that the good sense of the verb, i.e. "longeth," is more in harmony with New Testament usage. The most satisfactory rendering then makes the Holy Spirit the subject—"Even unto jealousy doth the Spirit which He made to dwell in us yearn." And as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for which the Spirit yearns is "ourselves." "God is a jealous God, and the Divine love is a jealous love; it brooks no rival. And when His Spirit takes up its abode in us, it cannot rest until it possesses us wholly, to the exclusion of all alien aff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Jas : Anointing him with oil, etc.—In respect to this debated passage, the writer thinks that it is most probable that the purpose intended for the oil to serve was either to be the channel or instrument of a supernatural cure, or an aid to the sick person's faith. And the reason why oil was selected was that it was believed to have healing properties. It is obvious, on the one hand, that James does not recommend this oil merely as medicine, for he does not say that the oil shall cure, nor yet that the oil with prayer shall do so, and, more than that, the anointing is to be done by the elders, which would not be necessary if it were merely medicinal. "On the other hand, it seems to be too much to say that the anointing had nothing to do with bodily healing at all, and was simply a means of grace for the s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ap. Jas : Shall cover a multitude of sins.—Whose sins? Not the sins of him who converts the erring brother. Against this are two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where else in Scripture do we find such a doctrine as that a man may cover his own sins by inducing another sinner to repent. The opposite is not obscurely intimated, e.g. in 1Co . </w:t>
      </w:r>
    </w:p>
    <w:p>
      <w:pPr>
        <w:pStyle w:val="Web"/>
        <w:snapToGrid w:val="false"/>
        <w:spacing w:lineRule="atLeast" w:line="360" w:before="0" w:after="0"/>
        <w:ind w:left="720" w:hanging="0"/>
        <w:jc w:val="both"/>
        <w:rPr/>
      </w:pPr>
      <w:r>
        <w:rPr>
          <w:rFonts w:cs="Arial" w:ascii="Arial" w:hAnsi="Arial"/>
          <w:color w:val="000000"/>
        </w:rPr>
        <w:t>(2) James could not have contemplated the possibility of a Christian undertaking the task of converting others while his own conscience was burdened with a multitude of sins. It is the sins of the converted sinner that are covered. The phrase "cover sins" reminds one of Psa , and it seems to have been common among the Jews—From Dr. A. Plum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OUNSELS FOR THE TEMPTED AND TRI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Salutation. James.—Greek </w:t>
      </w:r>
      <w:r>
        <w:rPr>
          <w:rStyle w:val="Greekhebrew1"/>
          <w:rFonts w:cs="Arial" w:ascii="Arial" w:hAnsi="Arial"/>
          <w:color w:val="000000"/>
        </w:rPr>
        <w:t>ἰάκωβος</w:t>
      </w:r>
      <w:r>
        <w:rPr>
          <w:rFonts w:cs="Arial" w:ascii="Arial" w:hAnsi="Arial"/>
          <w:color w:val="000000"/>
        </w:rPr>
        <w:t xml:space="preserve">, a familiar Jewish name. Two so named were in the apostolic company. James the son of Zebedee, and James the son of Alphæus. This is thought to be a third James, known as the "brother of the Lord," and identified as James the Just, who in ecclesiastical history is stated to have been the first bishop of the Jewish Christian Church at Jerusalem. Servant.— </w:t>
      </w:r>
      <w:r>
        <w:rPr>
          <w:rStyle w:val="Greekhebrew1"/>
          <w:rFonts w:cs="Arial" w:ascii="Arial" w:hAnsi="Arial"/>
          <w:color w:val="000000"/>
        </w:rPr>
        <w:t>δοῦλος</w:t>
      </w:r>
      <w:r>
        <w:rPr>
          <w:rFonts w:cs="Arial" w:ascii="Arial" w:hAnsi="Arial"/>
          <w:color w:val="000000"/>
        </w:rPr>
        <w:t>. Strictly, "bond-servant." The term is similarly used at the beginning of their letters by St. Paul, St. Peter, and St. Jude (</w:t>
      </w:r>
      <w:hyperlink r:id="rId76" w:tgtFrame="_blank">
        <w:r>
          <w:rPr>
            <w:rStyle w:val="InternetLink"/>
            <w:rFonts w:cs="Arial" w:ascii="Arial" w:hAnsi="Arial"/>
            <w:color w:val="000000"/>
          </w:rPr>
          <w:t>Rom 1:1</w:t>
        </w:r>
      </w:hyperlink>
      <w:r>
        <w:rPr>
          <w:rFonts w:cs="Arial" w:ascii="Arial" w:hAnsi="Arial"/>
          <w:color w:val="000000"/>
        </w:rPr>
        <w:t xml:space="preserve">; </w:t>
      </w:r>
      <w:hyperlink r:id="rId77" w:tgtFrame="_blank">
        <w:r>
          <w:rPr>
            <w:rStyle w:val="InternetLink"/>
            <w:rFonts w:cs="Arial" w:ascii="Arial" w:hAnsi="Arial"/>
            <w:color w:val="000000"/>
          </w:rPr>
          <w:t>Tit 1:1</w:t>
        </w:r>
      </w:hyperlink>
      <w:r>
        <w:rPr>
          <w:rFonts w:cs="Arial" w:ascii="Arial" w:hAnsi="Arial"/>
          <w:color w:val="000000"/>
        </w:rPr>
        <w:t xml:space="preserve">; </w:t>
      </w:r>
      <w:hyperlink r:id="rId78" w:tgtFrame="_blank">
        <w:r>
          <w:rPr>
            <w:rStyle w:val="InternetLink"/>
            <w:rFonts w:cs="Arial" w:ascii="Arial" w:hAnsi="Arial"/>
            <w:color w:val="000000"/>
          </w:rPr>
          <w:t>2Pe 1:1</w:t>
        </w:r>
      </w:hyperlink>
      <w:r>
        <w:rPr>
          <w:rFonts w:cs="Arial" w:ascii="Arial" w:hAnsi="Arial"/>
          <w:color w:val="000000"/>
        </w:rPr>
        <w:t xml:space="preserve">; </w:t>
      </w:r>
      <w:hyperlink r:id="rId79" w:tgtFrame="_blank">
        <w:r>
          <w:rPr>
            <w:rStyle w:val="InternetLink"/>
            <w:rFonts w:cs="Arial" w:ascii="Arial" w:hAnsi="Arial"/>
            <w:color w:val="000000"/>
          </w:rPr>
          <w:t>Jude 1:1</w:t>
        </w:r>
      </w:hyperlink>
      <w:r>
        <w:rPr>
          <w:rFonts w:cs="Arial" w:ascii="Arial" w:hAnsi="Arial"/>
          <w:color w:val="000000"/>
        </w:rPr>
        <w:t xml:space="preserve">). And of the Lord.—Some would render, "even the Lord Jesus Christ"; but this puts the Deity of Christ into a more dogmatic form than was at that time attained. Twelve tribes.—The nation was still conceived and addressed as a whole. The idea of the "lost ten tribes" is evidently not apostolic. Scattered abroad.— </w:t>
      </w:r>
      <w:r>
        <w:rPr>
          <w:rStyle w:val="Greekhebrew1"/>
          <w:rFonts w:cs="Arial" w:ascii="Arial" w:hAnsi="Arial"/>
          <w:color w:val="000000"/>
        </w:rPr>
        <w:t>ἐν τῇ διασπορᾷ</w:t>
      </w:r>
      <w:r>
        <w:rPr>
          <w:rFonts w:cs="Arial" w:ascii="Arial" w:hAnsi="Arial"/>
          <w:color w:val="000000"/>
        </w:rPr>
        <w:t>; "in the dispersion." Moved by commercial instincts, the Jews had found entrance into every part of the then civilised world. It is of importance to notice that James addresses only Jewish Christians, and Jews who were not Christians. He takes no notice whatever of Gentile Christians. This suggests an early date for James's epi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Gospel according to James.—In what we now know as the truths of Christianity, there is the essential and invariable, and there is the non-essential and variable. And we may make grave mistake by unduly contending for the merely human shaping and setting of truth which, not being essential and invariable, has not taken precise revelational form. An essay was read at a ministers' meeting with this suggestive title, The Minimum of the Evangelical Faith. The writer dealt with the limit of faith that suffices to ensure salvation. He should have dealt with the limits of the evangelical creed behind which we must entrench ourselves, as Wellington did at Torres Vedras. In these days, when everything is searchingly criticised, we are in danger of coming to feel that everything is uncertain; and we need to fix for ourselves some things which are unquestionable, axiomatic, beyond criticism. But there is an opposite evil into which we may fall. We may fit the evangelical truth into a creed, and then persist that every point and item of our creed-form must be contended for unto the death. "The faith once delivered unto the saints" should never be confused with the creed formulated and adopted by any particular Church. The New Testament gives us the Christian truth in very sharp, crisp, suggestive sentences. Of one such we may be reminded. "There is one God, one mediator also between God and men, Himself man, Christ Jesus, who gave Himself a ransom for all" (1Ti , R.V.). According to that verse the Christian truth contains five tru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it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diatorship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e humanity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elf-sacrifi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vicariousness of Christ's sacrifice. But the essential truth—the very gospel—is the place and power of the person Christ. This is the very heart of the gospel. Sincere belief in Christ brings a man into the power of Christ. St. Philip went down to Samaria and preached Christ unto them. And that was the gospel. This comes clearly into view when the gospel was first preached to the Jews, as it was on the Day of Pentecost. Doctrinal truths about Christ had not at that time been formulated. There could be only the faith in Christ which received Him as Messiah the Saviour. But that faith sufficed to altogether change a man's life, and make him a new creature, living and breathing in a new atmosphere. When this is clear, we may be remi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preaching Christ must have the individuality of the preacher stamped upon it. The two first gospel preachers were St. Peter and St. Stephen; but how different were their settings and points of view! And—</w:t>
      </w:r>
    </w:p>
    <w:p>
      <w:pPr>
        <w:pStyle w:val="Web"/>
        <w:snapToGrid w:val="false"/>
        <w:spacing w:lineRule="atLeast" w:line="360" w:before="0" w:after="0"/>
        <w:ind w:left="720" w:hanging="0"/>
        <w:jc w:val="both"/>
        <w:rPr/>
      </w:pPr>
      <w:r>
        <w:rPr>
          <w:rFonts w:cs="Arial" w:ascii="Arial" w:hAnsi="Arial"/>
          <w:color w:val="000000"/>
        </w:rPr>
        <w:t xml:space="preserve">2. That the individuality of the preacher is always tempered by his efforts to adapt himself to his circumstances, and to his audiences. St. Paul adapts his settings of the one gospel to meet the case of ignorant heathen, cultivated Pagan, and covenant Jew. But will the essential, the saving, gospel truth bear these human settings and adjustments without injury? The answer is that it has done so through the long ages. Translations of the New Testament into the languages of mankind have been imperfect translations, constantly needing revisions; but the imperfect word has always been, and is to-day, God's power unto salvation. The human caskets have sufficed for carrying to men the Divine jewel of saving truth. Moreover, the gospel did get a variety of settings from the great Teacher Himself. The Sermon on the Mount differs in a remarkable manner from the discourses on the good Shepherd and the living Bread. Suppose then that a Christian teacher should keep entirely in the line of the Sermon on the Mount, would he preach the gospel? There is one writer in the New Testament who has done this. The epistle of St. James has no formulated Christian doctrine in it. It deals with life, conduct, relations, duties, temptations; it is given by a "servant of Jesus Christ," who wants to do his duty, to other servants of the Lord Jesus Christ, who want to know and do their duty. But is that the gospel? The one gospel of Christ's life has gained four different settings. The four gospels are not alike. St. Peter, St. James, St. Paul, and St. John give us four epistles, bearing relation to Christian truth, but they are not alike. The gospel was first preached to Jews by St. James. Then the Gentiles were permitted to share with Jews in gospel privileges under the lead of St. Peter. And then the gospel was differentiated for Gentiles by St. Paul. St. James sees Christianity as completed Judaism, as providing for it just the element it lacked, and failed to meet man's need because it lacked. St. Peter sees Christianity as a reformed, enlarged, and comprehensive Judaism, and never breaks away from his Jewish associations. St. Paul sees Christianity as the universal human religion, of which Judaism was the inspired and Divinely guided preparation. He therefore aroused the jealousy of the exclusive Jews, and was compelled to break with them. Look carefully at the gospel according to St. James, or at his setting of Christianity. His epistle seems strange to Christian readers because of what it does not contain. There is no doctrine of redemption in it. He was possibly the Lord's brother (1Co ; </w:t>
      </w:r>
      <w:hyperlink r:id="rId80" w:tgtFrame="_blank">
        <w:r>
          <w:rPr>
            <w:rStyle w:val="InternetLink"/>
            <w:rFonts w:cs="Arial" w:ascii="Arial" w:hAnsi="Arial"/>
            <w:color w:val="000000"/>
          </w:rPr>
          <w:t>Gal 1:19</w:t>
        </w:r>
      </w:hyperlink>
      <w:r>
        <w:rPr>
          <w:rFonts w:cs="Arial" w:ascii="Arial" w:hAnsi="Arial"/>
          <w:color w:val="000000"/>
        </w:rPr>
        <w:t>), certainly he was a strict Jew, who kept his Jewish ideas along with his belief in Jesus as Messiah, and along with his personal loyalty and devotion to Him. But that must have been the first idea of a Christian. The Jews were divided into those to whom Jesus was an impostor, and those to whom Jesus was the Messiah; and St. James was the leader of these latter Jews. He wrote for men who knew themselves as the people of God, and whose one question was, What is righteousness? and how is it obtained? The Jew was familiar with the answer—Righteousness is keeping the law; then keep the law, and be righteous. But the Jew felt that he had no power to perform. St. James tells him that personal faith in Christ will bring the law in to him. It will give him power unto righteousness. That is the gospel according to St. James. It is precisely the setting of the gospel that we want who have believed. We want help toward working our belief out into our life. St. James had not to deal with the Jews' standing before God. St. Paul had to deal with the Gentiles' standing. St. James, as a Jew, neither questioned his own standing, nor theirs to whom he wrote. So St. Paul's "justification by faith" did not come into his thoughts. St. James inculcates the gospel of right conduct to men who had accepted a new Master. He puts the Master's principles and the Master's spirit alongside their characteristic Jewish frailties. To him the gospel is a holy leaven. It is the person Christ, offered to faith as the Son of God and Saviour of the world. Put that faith into a man's life, what will it do? St. James helps us to this answer. It will give a man mastery over his evils. It will make all things new. It will help him to win righteousness. It will sanctify. And we need that setting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ice dignified as the Life-service of the Lord Jesus.—Sometimes the writers of epistles speak of themselves as "apostles," but apostles are only "sent servants." St. James calls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rvant. The word means a "bondservant"; but not one who is bound by force, against his will, but one who has bound himself, and made a loving surrender of his will, and finds service to be the truest liberty. Bond-service has always to be estimated in view of him to whom we are bound. If it be bond-service to Christ, that service is perfect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rvant of two Masters. "Of God, and of the Lord Jesus Christ." The addition "of God" is made because St. James must make it quite clear that, in asking service for Christ, he did not take Jews away from their allegiance to the God of their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servant of two Masters who are really one. For the deeper we get into the mystery of the Divine Being, the more satisfyingly we see that Jesus is but "God manifest in the flesh," and that serving Him is serv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servant to serve other servants of the same Master. "Twelve tribes which are of the dispersion." Jews, who were servants of God. Jewish Christians, who were servants of God, and of the Lord Jesus. The servant may serve by direct attentions paid to the Master Himself. But he equally serves when he carries out the Master's ministries among the other servants. "Inasmuch as ye have done it unto one of the least of these My brethren, ye have done it unto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servant who serves both the Master and the other servants cheerfully. "Greeting"; margin, "wishing joy." Sending greeting means that the sender cherishes happy, kindly, hopeful feeling, and is really glad to do some kindly service for those to whom he writes. It honours Christ for His servants to work at His work with uplifted heads and glad he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Jas . Relation of Epistle to the Sermon on the Mount.—No student of the epistle has failed to notice the sturdy common sense of the writer, and his emphasis on practical Christianity. Yet it has not always been observed how fully he represents in this respect the teaching of Jesus, especially in the Sermon on the Mount. Even his language is strikingly similar to our Lord's. Compare </w:t>
      </w:r>
      <w:hyperlink r:id="rId81" w:tgtFrame="_blank">
        <w:r>
          <w:rPr>
            <w:rStyle w:val="InternetLink"/>
            <w:rFonts w:cs="Arial" w:ascii="Arial" w:hAnsi="Arial"/>
            <w:color w:val="000000"/>
          </w:rPr>
          <w:t>Jas 1:22</w:t>
        </w:r>
      </w:hyperlink>
      <w:r>
        <w:rPr>
          <w:rFonts w:cs="Arial" w:ascii="Arial" w:hAnsi="Arial"/>
          <w:color w:val="000000"/>
        </w:rPr>
        <w:t xml:space="preserve"> with </w:t>
      </w:r>
      <w:hyperlink r:id="rId82" w:tgtFrame="_blank">
        <w:r>
          <w:rPr>
            <w:rStyle w:val="InternetLink"/>
            <w:rFonts w:cs="Arial" w:ascii="Arial" w:hAnsi="Arial"/>
            <w:color w:val="000000"/>
          </w:rPr>
          <w:t>Mat 7:24</w:t>
        </w:r>
      </w:hyperlink>
      <w:r>
        <w:rPr>
          <w:rFonts w:cs="Arial" w:ascii="Arial" w:hAnsi="Arial"/>
          <w:color w:val="000000"/>
        </w:rPr>
        <w:t>. In each case the thought is clinched by a picture or parable. The use of parables and proverbs by St. James suggests that, with all his common sense, he had a fine poetical vein in his nature. His imagination lends liveliness to his maxims. Dr. S. Cox says, "He is a born poet, though he writes no poetry." As there is nothing more difficult than to cast stale or familiar maxims into fresh and attractive forms, St. James must have been a man of rare and high natural gifts. On the human side, the poetical trait in the Lord Jesus and in St. James (regarded as the Lord's natural brother) may go back to the mother whose hymn of praise St. Luke has preserved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attered Abro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dispersed in mercy. For the diffusing of the light of revelation, which they had rece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began now to be scattered in wrath. The Jewish nation was crumbling into parties and factions, and many were forced to leave their own country, as having now grown too hot for them.—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appearance of the Ten Tribes.—The legend as to the disappearance of the ten tribes, which has given rise to so many insane dreams as to their identification with the Red Indians of America, or our Anglo-Saxon forefathers, appears for the first time in the apocryphal Second Esdras (), a book probably of about the same date as the Revelation of St. John.—Plumptre.</w:t>
      </w:r>
    </w:p>
    <w:p>
      <w:pPr>
        <w:pStyle w:val="Web"/>
        <w:snapToGrid w:val="false"/>
        <w:spacing w:lineRule="atLeast" w:line="360" w:before="0" w:after="0"/>
        <w:ind w:firstLine="360"/>
        <w:jc w:val="both"/>
        <w:rPr/>
      </w:pPr>
      <w:r>
        <w:rPr>
          <w:rFonts w:cs="Arial" w:ascii="Arial" w:hAnsi="Arial"/>
          <w:color w:val="000000"/>
        </w:rPr>
        <w:t xml:space="preserve">The Ten Tribes not Lost.—The ten tribes of the kingdom of Israel, though they had been carried into a more distant exile than Judah and Benjamin, were thought of, not as lost and out of sight, but as still sharing the faith and hope of their fathers. See also Mat ; </w:t>
      </w:r>
      <w:hyperlink r:id="rId83" w:tgtFrame="_blank">
        <w:r>
          <w:rPr>
            <w:rStyle w:val="InternetLink"/>
            <w:rFonts w:cs="Arial" w:ascii="Arial" w:hAnsi="Arial"/>
            <w:color w:val="000000"/>
          </w:rPr>
          <w:t>Act 26:7</w:t>
        </w:r>
      </w:hyperlink>
      <w:r>
        <w:rPr>
          <w:rFonts w:cs="Arial" w:ascii="Arial" w:hAnsi="Arial"/>
          <w:color w:val="000000"/>
        </w:rPr>
        <w:t xml:space="preserve">; </w:t>
      </w:r>
      <w:hyperlink r:id="rId84" w:tgtFrame="_blank">
        <w:r>
          <w:rPr>
            <w:rStyle w:val="InternetLink"/>
            <w:rFonts w:cs="Arial" w:ascii="Arial" w:hAnsi="Arial"/>
            <w:color w:val="000000"/>
          </w:rPr>
          <w:t>Rev 7:5-8</w:t>
        </w:r>
      </w:hyperlink>
      <w:r>
        <w:rPr>
          <w:rFonts w:cs="Arial" w:ascii="Arial" w:hAnsi="Arial"/>
          <w:color w:val="000000"/>
        </w:rPr>
        <w:t>.—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Jews of the Dispersion.—Long before the destruction of Jerusalem by Titus, and even the preaching of Christianity, Jewish colonists were found in Europe as well as Asia. Milman says: "Even where they suffered most, through their own turbulent disposition or the enmity of their neighbours, they sprang again from the same undying stock, however it might be hewn by the sword or seared by the fire. Massacre seemed to have no effect in thinning their ranks, and, like their forefathers in Egypt, they still multiplied under the most cruel oppression." While the Temple stood these scattered settlements were colonies of a nation, bound together by varied ties and sympathies, but ruled in the East by a Rabbi called the Prince of the Captivity, and in the West by the Patriarch of Tiberias, who, curiously, had his seat in that Gentile city of Palestine. The fall of Jerusalem, and the end therewith of national existence, rather added to than detracted from the authority of these strange governments; the latter ceased only in the reign of the emperor Theodosius, while the former continued, it is said, in the royal line of David, until the close of the eleventh century, after which the dominion passed wholly into the hands of the Rabbinical aristocracy, from whom it has come down to the present day.—Ellicott'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Kingdom become a Religion.—The Dispersion "showed to both Jew and Gentile alike that the barriers which had hedged in and isolated the hermit nation had broken down, and that what had ceased to be thus isolated had changed its character. A kingdom had become a religion. What henceforth distinguished the Jews in the eyes of all the world was not their country or their government, but their creed. "Through this they were henceforth to influence men as under the old conditions was impossible." "They themselves also were forced to understand their own religion better. When the keeping of the letter of the law became an impossibility, they were compelled to penetrate into its spirit." The universality of the services of the synagogue taught the Jew that God's worship was not confined to Jerusalem, and their simplicity attracted proselytes. Even in matters of detail—the lessons, the singing, the ritual—the services of the synagogue prepared for the services of the Christian Church.—After Dr. Plummer.</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emptations.—As so often in the New Testament, trials which take the form of suffering, and serve the purposes of Divine discipline.</w:t>
      </w:r>
    </w:p>
    <w:p>
      <w:pPr>
        <w:pStyle w:val="Web"/>
        <w:snapToGrid w:val="false"/>
        <w:spacing w:lineRule="atLeast" w:line="360" w:before="0" w:after="0"/>
        <w:ind w:firstLine="360"/>
        <w:jc w:val="both"/>
        <w:rPr/>
      </w:pPr>
      <w:r>
        <w:rPr>
          <w:rFonts w:cs="Arial" w:ascii="Arial" w:hAnsi="Arial"/>
          <w:color w:val="000000"/>
        </w:rPr>
        <w:t xml:space="preserve">Jas . Trying.—Testing, proving. "The proof to which your faith is put works out endurance." Patience.— </w:t>
      </w:r>
      <w:r>
        <w:rPr>
          <w:rStyle w:val="Greekhebrew1"/>
          <w:rFonts w:cs="Arial" w:ascii="Arial" w:hAnsi="Arial"/>
          <w:color w:val="000000"/>
        </w:rPr>
        <w:t>ὑπομονήν</w:t>
      </w:r>
      <w:r>
        <w:rPr>
          <w:rFonts w:cs="Arial" w:ascii="Arial" w:hAnsi="Arial"/>
          <w:color w:val="000000"/>
        </w:rPr>
        <w:t>; the perseverance which does not falter under suffering. Christian patience is much more than passive submission.</w:t>
      </w:r>
    </w:p>
    <w:p>
      <w:pPr>
        <w:pStyle w:val="Web"/>
        <w:snapToGrid w:val="false"/>
        <w:spacing w:lineRule="atLeast" w:line="360" w:before="0" w:after="0"/>
        <w:ind w:firstLine="360"/>
        <w:jc w:val="both"/>
        <w:rPr/>
      </w:pPr>
      <w:r>
        <w:rPr>
          <w:rFonts w:cs="Arial" w:ascii="Arial" w:hAnsi="Arial"/>
          <w:color w:val="000000"/>
        </w:rPr>
        <w:t>Jas . Entire.—Lacking no part essential to full and healthy spiritual life. The figure is taken from the animals, some of whose organs may be undeveloped, or may be mutil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istry of Trial to Christian Character.—It is necessary to keep in mind the persons who were directly addressed in this epistle. They were Jewish Christians who were placed in difficult circumstances, and called to bear various persecutions, on account of their faith in Christ. Their troubles were special to their religion. They were such as Hindoos still have to endure when they are baptised in the name of Christ. The trials were not merely the commonplace afflictions that come into every life; and so they were not merely disciplinary and educative. They were distinctly influences acting upon them as temptations to apostasy from Christ; and therefore they are properly called "temptations": there was in them something of the element of incitement to evil. Distinguish afflictions from temptations; or rather, see under what conditions afflictions may become temptations. Many of the forms in which earthly trials come prove to be tempting forms. They may be testings; they may be temp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ight feeling concerning trials.—The feeling commended here certainly seems strange. "Count it all joy," nought but joy. There cannot be joy in them; there can be joy in seeing into them. Is there any real ground for such joy? There is, if we can give due weight to these consid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trial that ever comes to us is either an accident or the work of an enemy. If Satan brought calamity to Job, he was, for the time at least, God's angel, doing a painful bit of Divin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ristian has learned never to connect his trials with personal sin. It is the conscience of connection between personal sin and personal suffering that makes the bitterness of suffering. That bitterness the Christian should never k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ials assure us of God's gracious interest in our higher, spiritual welfare. A purpose of grace is in them. A ministry of grace is in them. And it is far better for us to have the grace than to escape the trials that bring it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rial cultures all the finer elements of character, and in that issue of trial the Christian may, and should, unfeignedly rejoice. Could a Christian rightly apprehend what human life is, and leads towards, and rejoice in having been freed from trials? That question may be asked concerning both outward and inward trials. But if we "joy in tribulation," it can only be with the joy of faith, with that faith-vision which can see within things, and discern meanings and iss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ight thoughts concerning trials.—"Worketh patience." They are not to be thought of as mere things, accidents, calamities. They work. And their work may be humbling, separating, arresting, proving, and culturing by proving. They work; but never self-willedly; always under the immediate presidency and direction of our Father-God. And they never get beyond His control. His mission is in every event that happens. The trials work out "peaceable fruits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ight issues of the work of trials.—"Patience." This we may see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mast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duranc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aiting of expectancy; for in Christian patience there is always active faith. The energy that can do the work of the hour, while we patiently wait. Patience is not listlessness and indifference. It is a sign that patience, under trial, is Christianly-toned when a man keeps bravely on, carrying his burden while he fulfils his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ight anxieties concerning the issues of trial.—"Let patience have her perfect work, that ye may be perfect and entire." This is the proper anxiety, that the trial should fully do all that it was sent to do. Every plant that grows wants to reach its maturity, wants to flower and seed. So does every grace in us; and therefore we want every influence that bears on the maturing to get its perfect work, and help towards the perfect flowering. Because men cannot hope to become "perfect and entire," lacking nothing, in Christian character, without the ministry upon them of earthly sufferings, therefore they may even respond to St. James, and "glory in tribulations al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Christian in Times of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uffering state of Christians in this world is represe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lied that troubles and afflictions may be the lot of the best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outward afflictions and troubles are temptations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se temptations may be numerous and va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not created by the good man, nor sinfully drawn upo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aces and duties of a state of trial and affliction are here pointed out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to pray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to obta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couragement to see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dition of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teadiness of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oly, humble temper of a Christian, both in advancement and debasement, is described.—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emptation and Sin.—Temptation is not sin. An old German divine says, "You cannot prevent the birds flying over your head; but you can prevent them from making nests in your hair." An old English Divine says, "I cannot help it if the devil comes up to my door. I cannot help it if he lifts the latch and walks in. I can help it if I offer him a ch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ifoldness of Human Trials.—Diverse, manifold temptations. They touch on all its sides human character, and affect every form of human relation, because the approach to men is by such different avenues; the needs of men and society take such a variety of forms. Very striking is the versatility of human trial; the surprise of the forms it can take; and the adaptation of forms to occasions which can sooner or later be recognised. The angel of affliction is marvellously skilful in his adjustments. The expression "fall into" suggests an unlooked-for concurrence of adverse circumstances. Every possible trial to the child of God is a masterpiece of strategy of the Captain of his salvation for his good.</w:t>
      </w:r>
    </w:p>
    <w:p>
      <w:pPr>
        <w:pStyle w:val="Web"/>
        <w:snapToGrid w:val="false"/>
        <w:spacing w:lineRule="atLeast" w:line="360" w:before="0" w:after="0"/>
        <w:ind w:firstLine="360"/>
        <w:jc w:val="both"/>
        <w:rPr/>
      </w:pPr>
      <w:r>
        <w:rPr>
          <w:rFonts w:cs="Arial" w:ascii="Arial" w:hAnsi="Arial"/>
          <w:color w:val="000000"/>
        </w:rPr>
        <w:t xml:space="preserve">Jas . Christian Joy in Times of Trial.—The epistle was written to correct abuses which had already shown themselves in certain portions of the Church. Some of these arose from the influence of persecution, and from the peculiar trials and temptations which it brought along with it. Temptation never means affliction simply, but in every case conveys the idea of a moral trial, or a test of character. Had not popular usage lowered the meaning of our own word "trial," as applied to providential changes, so that it now expresses little more than pain or privation, it would correspond exactly to the Greek term here used, and applied to sufferings or afflictions, not as such, or as mere chastisement or means of grace, but as tests or touchstones of the sufferer's dispositions and affections, of his faith and patience and obedience. The difficulty of complying with the general injunction of the text may appear to be enhanced by the variety of outward forms and circumstances under which the work of providential trial may be carried on. Though it may be rational and right to rejoice in one variety of such temptations, it does not follow necessarily that it is possible or right in all. But the text has the term "divers," manifold, multiform, diversified; so it must be meant that in the full sense we are to count our various providential trials "all joy." As, however, "no chastening for the present seemeth to be joyous," it is not unreasonable to suppose that the joy required is not a joy to be experienced in the very article or stress of the temptation, but a joy to be engendered by a believing, grateful retrospection of the trial after it is past, or at least after the first shock is over, and the soul is able to reflect upon it. This distinction helps to explain the paradoxical aspect of the exhortation to rejoice in that which necessarily involves pain and suffering. Christians may reasonably have joy in thinking that they have suffered, and so have had occasions of attesting their fidelity, and patience, and submission to God's will. But the joy is not merely retrospective; it is prospective also. It is founded on knowledge of the consequences which may be expected from a certain course of action or suffering. The trials or temptations of the Christian are the test or touchstone of his faith, both in the strict and comprehensive sense. They put to the proof his trust in God, his belief in what God says, of what God promises. But in so doing they afford the surest test of his religion, of his whole religious character. And providential trial or temptation produces a permanent effect upon the character. It generates a habit—that of patient endurance, that of steadfast perseverance in the way of God's commandments. For of patience, as of faith, it may be said that it cannot stand alone, it cannot exist independently of other virtues, other graces, other traits of Christian character. He who will not do God's will cannot endure it in a Christian spirit. Evangelical patience presupposes, includes, or carries with it evangelical obedience or activity. To say that it is fostered or matured by trial is to say that trial is an important means of grace, and to be thankfully submitted to, and even rejoiced in, as a gracious agency for securing spiritual health. The trial of our faith "worketh out," elaborates, and as it were laboriously cultivates, a habit of persistent and unwavering obedience and submission to the will of God, both in the way of doing and suffering. It is implied that this Divine </w:t>
      </w:r>
      <w:r>
        <w:rPr>
          <w:rStyle w:val="Greekhebrew1"/>
          <w:rFonts w:cs="Arial" w:ascii="Arial" w:hAnsi="Arial"/>
          <w:color w:val="000000"/>
        </w:rPr>
        <w:t>ὑπομονή</w:t>
      </w:r>
      <w:r>
        <w:rPr>
          <w:rFonts w:cs="Arial" w:ascii="Arial" w:hAnsi="Arial"/>
          <w:color w:val="000000"/>
        </w:rPr>
        <w:t>, this principle and habit of patient continuance in doing and suffering the will of God, is not a mere superfluous embellishment of Christian character, a work of supererogation added to its necessary elements by way of doing more than man needs or God requires, but itself an element that cannot be dispensed with, and without which neither sufferers nor actors in God's service can be "perfect and entire, wanting nothing." And all this affords abundant room for wise discrimination and a sound discretion.—J. Addison Alexand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emptation, its Meaning and Uses.—The subject of temptation, as treated in the Bible, is more than a little perplexing, from the appearance of inconsistency or contradiction in the several statements. In this chapter, within the space of ten or twelve verses, we have these four apparently irreconcilable statements: that it is to be counted all joy when we fall into temptations; that the man who endures temptation is blessed; that temptations do not come from God; and that they do come from our lusts and passions. Now, how can that be joy and blessedness which does not come from God, but from the lowest part of our nature, left in a basely ungoverned condition? The difficulty is somewhat illumined by reflecting on one broad feature of human life and action. Everything that falls within human activity may be said to have two sides to it. On the one side there is a Divine providence in the course a frail thing takes; on the other, there may be the outrage of all good sense and propriety. It is universally impossible in a single instance to escape from this complex position. Take, then, any temptation that arises from our bodily senses; there is a Divine side even to these when they are obeying the holy will of God. And then they help, not mislead, the soul. But in man's exercise of them there comes waywardness, folly. If men would only admit this double aspect of human things, to the fulness of its existence and influence, it would lessen, if it did not remove, many difficulties. It would be seen that temptation must necessarily fill human life, and can arise at any and every point from the action of man's folly and error. With this explanation, can we say in any sense that it is the will of God, and justifiably so, that we, being what we are, should thus find temptations, with the risk of being betrayed by them? To answer this, we must consider a little more what man is, and what his position and calling in this life, possessed of these evil tendencies. Were he innocent and pure, and had he no knowledge of evil, there were then no evil tendencies. Were man either the creature of destiny, or a thing completely pliable to all surrounding influences, temptation would seem a very needless hardship. It is when we reflect that the thought of man most nearly adequate is of a being of great grandeur of nature, yet afflicted with evil tendencies—a being of unlimited though undeveloped capacities in all directions. The great meaning and use of temptation is to reveal the secret and unknown depths of the human soul, which may take three dir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ery many things in human life, from the most startlingly terrible down even to the quite trivial, tell us how very little any one knows of the extent to which evil has invaded the nature of man. Who has not often observed in life a display of perversion that no one could have anticipated? No man knows himself, and no other man knows him, as to evil, until he is tr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ore beautiful aspect of temptation is its power to develop the fortitude of virtue, the resolute moral earnestness of the man. To a being like man, knowing good and evil, and mysteriously allied to both, there would appear to be no other method of spiritual discip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ull force of these truths comes out to view as our perception becomes quite clear of the extreme opposite qualities—holiness and sin. Three truths are necessary to our search for the meaning of the difficult problem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ternal car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terpreting light of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e stupendous interests of morality. To him who sees in life no vast meaning to be unfolded, all these temptations may present only a tangled web. But when life emerges from this obscurity, as a God-given thing, with an infinitude of purpose, with a moral intensity that can be measured only by a heaven of ineffable bliss and a hell of unutterable gloom, then temptations are full of a sacred intent, come with the benediction of the all-wise and all-loving Father, it may be with sacred tears, to cast us on His everlasting arms of compassion and strength, and to fill our hearts with His pure joy.—Samuel Edger, B.A. (Auckland, N.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Trial of Waiting Work.—Human trouble never takes on a more serious form, and never becomes a severer test, than when it makes effort and enterprise impossible, and compels us to do nothing, and wait. Estim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in of a condition of indec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tlessness of wat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ear that the waiting will be in vain. It is a supreme difficulty to keep the heart rightly toned at such times, and to keep the life filled with right occupations. Difficult to be duly, but not unduly, anxious. Difficult to keep trust joined with prayer. "Watch and pray." But it is precisely in dealing with these difficulties that our characters get their culture through temp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atience Something to be Won.—"Worketh patience." Do not think that the grace will come to its full beauty in an hour. It is a matter of culture through tending and discipline. A child is naturally impatient. A worldly man is naturally impatient. A Christian man is a man cultured unto letting "patience have her perfect work." The agencies more especially employed in the cultivation of patienc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appointments of life, which become temptations to heartlessness and hope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lays of life, when hope deferred makes the heart sick, and men feel the temptation to force their own way, and hurry through their own sche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fflictions of life which involve severe pain, or the nervous restlessness which seems to make patience im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Daily contact with persons whose temper and disposition are specially trying to us, and with whom it is almost impossible to b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little incidents of life, which are too small to make demand of any great effort to master ourselves, and consequently are done without self-restraint, and often very impatiently. Patience is the one virtue that is especially cultivated by the sanctifying of the common events and rel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ise of Patience.—Patience is the guardian of faith, the preserver of peace, the cherisher of love, the teacher of humility. Patience governs the flesh, strengthens the spirit, sweetens the temper, stifles anger, extinguishes envy, subdues pride; she bridles the tongue, restrains the hand, tramples upon temptations, endures persecutions, consummates martyrdom. Patience produces unity in the Church, loyalty in the State, harmony in families and societies; she comforts the poor, and moderates the rich; she makes us humble in prosperity, cheerful in adversity, unmoved by calumny and reproach; she teaches us to forgive those who have injured us, and to be the first in asking forgiveness of those whom we have injured; she delights the faithful and invites the unbelieving; she adorns the woman and approves the man; she is beautiful in either sex and every age. Behold her appearance and her attire. Her countenance is calm and serene as the face of heaven unspotted by the shadow of a cloud, and no wrinkle of grief or anger is seen on her forehead. Her eyes are as the eyes of doves for meekness, and on her eyebrows sit cheerfulness and joy. Her mouth is lovely in silence; her complexion and colour that of innocence and security; while, like the virgin, the daughter of Zion, she shakes her head at the adversary, despising and laughing him to scorn. She is clothed in the robes of the martyrs, and in her hands she holds a sceptre in the form of a cross. She rides not in the whirlwind and stormy tempest of passion, but her throne is the humble and contrite heart, and her kingdom is the kingdom of peace.—Bishop Ho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t Bearing is Reasonable.—It is but reasonable to bear that accident patiently which God sends, since impatience does but entangle us, like the fluttering of a bird in a net, but cannot at all ease our trouble or prevent the accident. It must be run through, and therefore it were better that we compose ourselves to a patient, than to a troubled and miserable, suffering.—Jeremy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erfect and Entire.—There is both unity and distinctness in these terms. "Perfect" means that which fully attains its end. "Entire" means that which is complete, and harmoniously and healthily developed, in all the parts or regions of the spiritual life. The two words are wanted to express the full idea of a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haracter a Thing of Quiet Growth.—It is with the building up of Christian character as with the formation of crystals. In order that a crystal may be properly and perfectly formed, at least three things are necessary: there must be ample time in which all unnecessary fluid can be dissipated, and the component parts of the crystal come gradually together; there must be sufficient room for all the angles and planes of the crystal to attain their regular size; and there must be the absence of agitation, so that all the points and proportions of the crystal shall be evenly and symmetrically formed. Christian character, when it is what it ought to be, is more beautiful than any crystal that nature's laboratory ever produced; and in order that it may reach its perfectness time is necessary. It is a thing of quiet growth; it has to rise gradually and by many stages into form and beauty; to hurry through religious processes will be to mar and spoil the result; we must "let patience have her perfect work." And space is as needful as time. If we shut ourselves up in a narrow place, if we go away from the broad, open world, and confine ourselves to a monk's seclusion, to a hermit's solitude, we shall be cramped and restricted; and while some parts of our character may become finely and delicately developed, others will be stunted and dwarfed, and the character as a whole will be anything but perfect. The absence of agitation, too, is important. Whatever may be going on upon the surface of our life to interrupt its tranquillity, deep down in the depths of the spirit in which character has its beginnings, and from which it grows, there must be the unruffled calm which trust in the Father's will and power and purposes never fails to inspire; otherwise our character will be built up by fits and starts, and so will lack the fulness of harmony, symmetry, majesty, which it ought to possess.—B. Wilk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deal of Christian Attainment.—"Perfect and entire, wanting nothing." Perfection of character is the idea, the aim, to be kept in the soul of the Christian, there to work as a perpetual inspiration to the seeking of perfection in the life and conduct and relationships. St. Paul presents the distinction between full-grown men and little children: the full-grown men are the perfect; they have reached the fulness, the standard, of Christian manhood. St. John has a similar kind of expression: he addresses several classes—the fathers, the young men, the little children; viewing these as different stages on the way to the perfect, that perfect being kept as the thought and aim in the soul of each. The idea of "perfect" comes out more plainly when it is set beside another word, "perfect and entire." A man "entire" is one who has preserved or regained a lost completeness; or one in whom no grace that ought to be in a Christian man is wanting. But a man "perfect" is one who has attained his moral end, the standard according to which, in view of which, he was made; or one in whom no grace that ought to be in a Christian is found imperfect or weak, but all have reached a certain ripeness and maturity. The idea of absolute perfection is to be cherished in a man's soul, and that idea is to be sustained by constant communion with the great model of human perfection, Christ Jesus, and a suitable effort is to be made afresh every day to work out that thought of the perfect in the spirit and temper and conduct of the life. Get the thought of perfection within you, and let your whole history be the history of a struggle after the perfect in all the rel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model of the Perfect Life.—The perfect—which as merely a creation of our imagination could exert little moral influence upon our life—was to be realised before the actual vision of men, and amidst our common scenes, and so to become the very mightiest moral influence. Christ is the ideal perfection realised in humanity. Christ is God's perfect thought of what man should be. Without the help of Christ's perfect life we could not form the idea of a perfect man. It is a simple fact that men never have formed such an idea. In Christ we not only think of, we see, the perfect. He is perfect on every side: perfect in all the stages of childhood, youth, manhood; perfect in all the spheres of the spirit, temper, speech, relationship; perfect in all the claims of duty, devotion, charity; perfect in all the scenes of success, loss, suffering, death; perfect in all the exercises of will, affection, and desire. In Him perfection is proved to be, and seen to be, an attainable thing. The ideal of perfect goodness Christ came to preach, and He could preach it with no consciousness that He Himself fell shor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erfect Work of Patience.—The new life in Christ comes to persons having peculiarities of natural disposition and character. It has its work in moulding, restraining, altering, developing, and completing natural character. It perfects graces that may be existing—perhaps only in germ—in natural dispositions; and it brings them, plants them, cultivates them, when they are lacking. Patience is a grace; it is one of the fruits of the Spirit. It takes two 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e the state of our mind and feeling as we go about our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the spirit which tones our intercourse with others. What in Christian life is likely to call patience into exerc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aracters and dispositions of those with whom we must associate. Different and difficult temperaments. Some very wilful and tr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fflictions and trials of life. These often come in a way that disturbs our plans and tries our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lement of the "future" in our redemption. Our best things have to be waited for. "If we hope for that we see not, then do we with patience wait for it." Note the relation of patience to faith and hope. Faith strengthens patience. Patience tempers hope. For examples of patience see Job, Simeon, Paul, and our Divine Lord. The following things tend to support and nourish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nse of God's presence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itting apprehension of the holy purpose which God has in His dealings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ecessarily gradual character of the work of our sanc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train involved in times of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xceeding great and precious promises of future blessing.</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End w:id="3"/>
      <w:bookmarkEnd w:id="4"/>
      <w:bookmarkEnd w:id="5"/>
      <w:bookmarkEnd w:id="6"/>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Jas . Wisdom.—Here, the wisdom of the book of Proverbs; practical skill in the ordering and management of life (</w:t>
      </w:r>
      <w:hyperlink r:id="rId85" w:tgtFrame="_blank">
        <w:r>
          <w:rPr>
            <w:rStyle w:val="InternetLink"/>
            <w:rFonts w:cs="Arial" w:ascii="Arial" w:hAnsi="Arial"/>
            <w:color w:val="000000"/>
          </w:rPr>
          <w:t>Pro 19:20</w:t>
        </w:r>
      </w:hyperlink>
      <w:r>
        <w:rPr>
          <w:rFonts w:cs="Arial" w:ascii="Arial" w:hAnsi="Arial"/>
          <w:color w:val="000000"/>
        </w:rPr>
        <w:t xml:space="preserve">). Liberally.—With single heart, frankly, freely; without searchingly taking account of our dulness, or slowness, or limited anxiety concerning it. God wants us to have the wisdom more than we ever want to have it. Upbraideth not.—In </w:t>
      </w:r>
      <w:hyperlink r:id="rId86" w:tgtFrame="_blank">
        <w:r>
          <w:rPr>
            <w:rStyle w:val="InternetLink"/>
            <w:rFonts w:cs="Arial" w:ascii="Arial" w:hAnsi="Arial"/>
            <w:color w:val="000000"/>
          </w:rPr>
          <w:t>Sir 20:15</w:t>
        </w:r>
      </w:hyperlink>
      <w:r>
        <w:rPr>
          <w:rFonts w:cs="Arial" w:ascii="Arial" w:hAnsi="Arial"/>
          <w:color w:val="000000"/>
        </w:rPr>
        <w:t xml:space="preserve"> the "gift of a fool" is thus described: "He giveth little, and upbraideth much."</w:t>
      </w:r>
    </w:p>
    <w:p>
      <w:pPr>
        <w:pStyle w:val="Web"/>
        <w:snapToGrid w:val="false"/>
        <w:spacing w:lineRule="atLeast" w:line="360" w:before="0" w:after="0"/>
        <w:ind w:firstLine="360"/>
        <w:jc w:val="both"/>
        <w:rPr/>
      </w:pPr>
      <w:r>
        <w:rPr>
          <w:rFonts w:cs="Arial" w:ascii="Arial" w:hAnsi="Arial"/>
          <w:color w:val="000000"/>
        </w:rPr>
        <w:t xml:space="preserve">Jas . Wavering.—Doubting (see </w:t>
      </w:r>
      <w:hyperlink r:id="rId87" w:tgtFrame="_blank">
        <w:r>
          <w:rPr>
            <w:rStyle w:val="InternetLink"/>
            <w:rFonts w:cs="Arial" w:ascii="Arial" w:hAnsi="Arial"/>
            <w:color w:val="000000"/>
          </w:rPr>
          <w:t>Mat 21:21</w:t>
        </w:r>
      </w:hyperlink>
      <w:r>
        <w:rPr>
          <w:rFonts w:cs="Arial" w:ascii="Arial" w:hAnsi="Arial"/>
          <w:color w:val="000000"/>
        </w:rPr>
        <w:t>). The term indicates that debating with oneself which implies doubt. Wind and tossed.—Better, "winds and blasts," the latter term suggesting the effect of sudden squalls. There is no play on the Greek words, as in the English text—"wavering," "wave."</w:t>
      </w:r>
    </w:p>
    <w:p>
      <w:pPr>
        <w:pStyle w:val="Web"/>
        <w:snapToGrid w:val="false"/>
        <w:spacing w:lineRule="atLeast" w:line="360" w:before="0" w:after="0"/>
        <w:ind w:firstLine="360"/>
        <w:jc w:val="both"/>
        <w:rPr/>
      </w:pPr>
      <w:r>
        <w:rPr>
          <w:rFonts w:cs="Arial" w:ascii="Arial" w:hAnsi="Arial"/>
          <w:color w:val="000000"/>
        </w:rPr>
        <w:t xml:space="preserve">Jas . Double-minded.—Connect with </w:t>
      </w:r>
      <w:hyperlink r:id="rId88" w:tgtFrame="_blank">
        <w:r>
          <w:rPr>
            <w:rStyle w:val="InternetLink"/>
            <w:rFonts w:cs="Arial" w:ascii="Arial" w:hAnsi="Arial"/>
            <w:color w:val="000000"/>
          </w:rPr>
          <w:t>Jas 1:7</w:t>
        </w:r>
      </w:hyperlink>
      <w:r>
        <w:rPr>
          <w:rFonts w:cs="Arial" w:ascii="Arial" w:hAnsi="Arial"/>
          <w:color w:val="000000"/>
        </w:rPr>
        <w:t xml:space="preserve">, "being a double-minded man." Compare the "double heart" (Heb. "a heart and a heart") of </w:t>
      </w:r>
      <w:hyperlink r:id="rId89" w:tgtFrame="_blank">
        <w:r>
          <w:rPr>
            <w:rStyle w:val="InternetLink"/>
            <w:rFonts w:cs="Arial" w:ascii="Arial" w:hAnsi="Arial"/>
            <w:color w:val="000000"/>
          </w:rPr>
          <w:t>Psa 12:2</w:t>
        </w:r>
      </w:hyperlink>
      <w:r>
        <w:rPr>
          <w:rFonts w:cs="Arial" w:ascii="Arial" w:hAnsi="Arial"/>
          <w:color w:val="000000"/>
        </w:rPr>
        <w:t>. "A mad unsteady in his opinions is inconstant in all his a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onplace, practical wisdom.—St. James wrote to persons who were placed in difficult circumstances, partly through their own national characteristics, and partly through the events that were transpiring in public life. The Jews of every age, but peculiarly of that age, were of a contentious and quarrelsome disposition, and this made them a troublesome section of the people wherever they settled. It came indeed to be pretty generally understood, that if there was a revolt anywhere, the Jews were mixed up with it, if they were not at the bottom of it. The usual feeling towards Jews in the time of St. James is fairly represented by that towards the Russians in our own day. And the Jews were as contentious in private family life, and in their local synagogue life, as in their public life. St. James evidently has these characteristic elements of the Jewish nature fully in view. When the Jew became a Christian, it might not come to him at once that the Christian tone and spirit, which should characterise him in all forms of intercourse, was altogether different. Very easily could the faith of Christ as Messiah be taken up; and since it was not inconsistent with attendance at the Temple, observance of circumcision, and obedience to the law, it might not strike many of the Judæo Christians that it necessitated any change of temper, or toning of relationships. And then there were others who were called to suffer much in consequence of acknowledging Jesus as the Messiah; and they too were perplexed concerning the spirit with which their trials and persecutions should be met. It is in application to both such cases that St. James gives the advice of this passage, though the latter case appears to be the more prominent one. The wisdom which some may feel that they lack is "practical wisdom"—what we properly mean by "common sense," or skill in the wise ordering of life, and in estimating and duly meeting all our various obligations. By "wisdom" St. James does not mean "learning," or "knowledge," or "science." He was evidently a great Bible student, as all earnest Jews were, and seems to have been especially influenced by the books of Proverbs and Ecclesiastes, the later sapiential writings, and by the practical writings of the prophets; and it is in the book of Proverbs that we must seek for the sense in which he uses the term "wisdom" in his epistle. Dean Stanley points out that the book of Proverbs is not on a level with the Prophets or the Psalms: "It approaches human things and things Divine from quite another side. It has even something of a worldly, prudential look. It is the philosophy of practical life. It is the sign to us that the Bible does not despise common sense and discretion. It impresses upon us in the most forcible manner the value of intelligence and prudence, and of a good education. The whole strength of the Hebrew language, and of the sacred authority of the book, is thrown upon these homely truths." It is planned so as to provide the young man, who has no life-experience to guide him, with "sound knowledge and discretion." It directs him amid the pitfalls, difficulties, and duties on which he must enter with the simplicity of youth still upon him. It was this kind of practical skill, to meet aright the unexpected and almost overwhelming responsibilities of kingship, that Solomon asked in his prayer at the outset of his reign. Kitto says: "The wisdom which Solomon craved was that of which he had already enough to be able to appreciate the value of its increase—practical wisdom, sagacity, clearness of judgment and intellect in the administration of justice, and in the conduct of public affairs." Taking wisdom then in this simple and practical sense, there is point in the counsel of St. James for us all. Precisely what thoughtful and devout people feel that they lack, especially when trials and misunderstandings seem to attend their endeavour to live the godly life, is the practical wisdom that would enable them to think aright of these trials, and would enable them so to control themselves under them, and so to order their conduct in relation to them, as to be patient under all circumstances, and fully maintain everywhere the Christian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actical wisdom for the ordering of life is a common requirement of Christian disciples.—Life is distinctly a new thing to a man when he becomes a Christian. "He has not passed that way heretofore." He has no experiences in the self and worldly life that can be any really practical help to him. He is in much the condition of the young man who, with good principles, but very limited and often unsuitable experiences, goes out into life to meet the surprise of its varied trials and temptations. And we think there is hope for a young man if, on thus entering upon untried scenes, he is humble enough to recognise that he "lacks wisdom." Whether a man came over from Judaism to Christianity or from Paganism, he could never find it an easy thing to adjust himself to the new conditions and responsibilities. It may be questioned whether even now any man finds it an easy thing to adjust himself to the claims of a really earnest religious life. Practically we all find out, sooner or later, that we "lack wisdom"—precisely the wisdom which would enable us to fit our Christian conduct and relationships perfectly and pleasantly to our Christian principles and to the Christian spirit. Look at this "practical wisdom" in some of its more evident sphe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ristian discovers that he has a new standard for the management of himself. Every man finds out that he needs wisdom for the skilful ordering of his own bodily faculties and powers, his mind and abilities, and his temper and passions. "Knowing ourselves" is the intense work of early life; wisely ordering ourselves, according to our knowledge of ourselves, is the even more intense work of early manhood. But the Christian has another, a new, and a higher standard of self-management. It needs to be set before us much more forcibly than it is, that the human example of our Divine Lord is that of a man who, with practical skill, ruled and ordered His own bodily life, mastering all its weaknesses, and putting it always into wise restraints. It may very well be that we all feel to "lack wisdom" in this, the first sphere of a self-rule. "The body for the Lord, and the Lord for the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practical wisdom is needed for ordering the commonplace and every-day associations of life. A man has to be distinctively and unquestionably Christian, in tone and spirit, everywhere, every day, and in everything. For the man who is not a Christian always is not a Christian at all. And yet what practical wisdom he needs! So easily he can undervalue the home-sphere, and say, "It does not much matter what I do there." So easily he can make a distinct sphere of business, and say, "Business is business; we do not want religion there." So easily he can be carried away by party feeling, and then but unworthily share in the witness of public life. Facing the commonplace obligations of home and business and society, we may all feel that in our effort to find full and adequate expression of the Christian spirit we all "lack wisdom." Is there a satisfied, or self-satisfied, Christian man or woman? It can only be that by them the claim of the Christian religion to tone and rule the every-day life of relations is not duly estim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as the unexpected is "the thing that happens" even in the Christian life, practical wisdom is needed for rightly meeting the anxieties, trials, temptations, and calamities that come as surprises in every life. Of these St. James was thinking; and it was concerning the securing of the right preparedness for such scenes, and the right response to such circumstances, that he wrote to these Christian Jews. "Let patience [under trials] have her perfect work." "And if any of you feel that you lack the wisdom which would enable you so to order your lives as to win for patience her perfect work, then let him ask for the needed wisdom from God." Surely it comes home to us all, that in our effort to tone our lives with the Christian spirit, and to fill our daily lives with the Christian principles, we do "lack wisdom," we do need practical sk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actical wisdom for the ordering of every-day life and relations is a Divine gift.—"Let him ask of God." Wisdom, as the learning of the schools, can be thought of as a purely human acquisition. It is not indeed so regarded by the Christian, who seeks Divine help and blessing even in the acquisition of knowledge. But this practical wisdom, which adjusts the Christian principles to the relations of life, as if a man had passed through an actual experience, and had well learned the lessons of it, is distinctly a gift of God, a Divine bestowment upon the humble, open-souled, prayerful, obediently-toned man. It would be pleasant to philosophise about this, and to show that what we really need is to put God—God in Christ—into vital relation with each scene and duty and struggle; that we cannot get God save as He gives Himself to us; and that putting Himself into, keeping Himself in, our lives, is His answer to prayer, and His supply of wisdom. Plato has a very striking sentence on the importance of associating God directly with the every-day duties and relations of life: "The best and noblest action which a virtuous man can perform, and that which will most promote his success in life, is to live, by vows and prayers, in continual intercourse with the gods; nay, all who would act with due consideration ought, before beginning any undertaking, whether great or small, to invoke God." We need not deny that practical skill in the wise ordering of our life of duty and relations is mainly gained by experience. We grow into it with the advancing years. There is a familiar saying, with reference to our physical health, that a "man is a fool or a physician at forty." By that time the daily experience of dealing with his frailties and tendencies ought to have made him understand himself, and secure a fair share of health. And it is also true of our mental and moral life, though in these matters we have to bring in some new and important considerations. Given the case of a man who knows what is good for his bodily health, and the assumption is that he will do it. But given the case of a man who knows what is for his moral good, and there is no security at all that he will do it; there is indeed every probability, or every fear, that he will not. Froude cleverly hits off the weakness of experience, if we treat his sentence as applying to morals. He says, "Experience is like the stern lights of a ship, which cast their rays over a path which has been taken." In relation to the moral and religious ordering of the moral and religious life, we have to take into account the disturbing element of the biassed, self-pleasing will. Use experience how well soever we may, that disturbing element has to be reckoned with: and that makes us feel that we "lack wisdom"; and that drives us to seek the help of God, whose supreme work is in and on man's will. God strengthens with "strength in the soul." Wherein then lies the difference between every man's life and the Christian man's life? Just here—Every man is learning by experience how to live. But his learning is seriously affected and biassed by the uncertainty of his self-willedness. The Christian man too is learning by experience; but he has asked God to set, to steady, to guide, and to control his will; and consequently, for him, the lessons of experience are in the Divine sanctifying. Feeling his lack of wisdom, he asks of God. God may not change any of the circumstances of the man's life; but God does set him and keep him rightly related to the circumstances; and therefore his life-experience does its best for him. St. James wrote to Christian Jews. It was a good and hopeful sign that they were conscious of "lacking wisdom." From the Christian point of view, then and now, there is no peril like that of the man who is quite sure that he can go alone. "Let him that thinketh he standeth take heed lest he fall." The inspiration of a life of trustful prayer is the daily renewed conviction that we "lack wisdom." Prayer is our expression of the sense of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actical wisdom for the ordering of life is obtained only on conditions.—"Let him ask in faith, nothing wavering." Here we are led to think of distinctions among professing Christians, rather than of distinctions between the worldly and the Christian. Even when we ask we may miss the response, by failing to meet the arranged conditions. We must ask for this daily Divine help in faith; but that faith required cannot possibly mean the acceptance of certain doctrines. Answer to prayer is never assured in God's word on the ground of the correctness of our intellectual beliefs. Faith in relation to prayer is seen by St. James as steady single-mindedness. The man of faith feels quite sure of what he needs. He has no questioning whatever about it. He gives way to no uncertainties, no doubts. He knows that he "lacks wisdom." He does not waver as to that, and there is consequently point and force in his prayer. And faith in prayer also includes confidence in Him to whom the prayer is addressed. This is indeed the very essence of Christian prayer. To be a Christian at all is to know God so as to trust Him thoroughly. And this confidence has for its sphere everything pertaining to the practical life of godliness. Concerning everything the Christian prays with submission; but it may be said that in praying about material things submission is stronger than expectancy; but in praying about moral and religious things, in which the Christian man should be in full sympathy with God, expectancy ought to be stronger than submission. With an unquestionable and unhesitating confidence we may ask for everything that pertains to the holy life. The positive condition is active faith, full confidence, assured hope of gracious response. The negative condition is, that there shall be no wavering,—no feeling as if we did want wisdom, and then feeling as if we did not; no disputing with ourselves, as if we could be sure about nothing; no half-heartedness in our praying. Sometimes the ship, swayed about on the waters, is taken as the type of instability; but St. James knew that whatever the appearances, the ship was really answering its helm, and moving towards the desired haven. So he took his figure from the surging waves themselves. For these have no control of their own movements, and are under no apparent external control. They surge this way or that, they rise high or low, according as they are played upon by the ever-varying winds. And so even God can hardly get at the man who wavers, for there are no steady moods to which he can respond. "Let not that man think that he shall receive anything of the Lord." The waverer, the doubter, the man who is always uncertain, is a proverbially difficult man to deal with. He is never quite sure what he wants; he never knows how to ask; and before you can get him what he asks, he wants something else. Both God and man are compelled to give up the waverers as hopeless people. "Let him ask in faith, nothing wavering. For he that wavereth [doubteth] is like the surge of the sea driven by the wind and tossed.… A double-minded man is unstable in all his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t me gather up the points of St. James's teaching into a few brief but connected sent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one thing to lack practical wisdom for the ordering of our lives, and another thing to know that we lack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one thing to know that we lack, and quite another to be willing to ask for a supp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one thing to be willing to ask, and quite another to ask properly. Of one thing we may be absolutely sure, and we may act on our assurance. If God makes conditions, He lovingly responds to them. "He giveth to all liberally [just the skill for life that they lack], and upbraideth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Spirit of God's Giving.—"Giveth to all liberally, and upbraideth not." When and under what circumstances do we men upbraid one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we can recognise no claim in the as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e feel that too much is as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we expect too much from the as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king in faith is asking in full trust of the person from whom we ask.—It need not be trust that we shall get precisely what we ask, and exactly at the time that we want to have it. It must be trust that He of whom we ask will use His judgment in the matter, and give, delay, withhold, or alter as He may see to be for the b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king in faith is setting our heart upon what we ask.—Our Lord on more than one occasion taught that persistency and importunity were specially acceptable features in all petition. We can never rightly offer any request to God if we doubt whether the thing that we ask is desirable for us. Our heart cannot be in our request if we are uncertain whether God is willing to give, or fear that He may upbraid us. Failure of prayer can usually be traced to the man who prays. It may be that God cannot when He w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king from God.—Here is something in answer to every discouraging turn of the mind, when we go to God, under a sense of our own folly and weakness, to ask for wisdom. He to whom we are sent, we are sure, has it to give; and He is of a giving disposition, inclined to bestow on those who ask. Nor is there any fear of His favours being limited to some in this case, so as to exclude others, or any humble, petitioning soul; for He gives to all men. If you should say you want a great deal of wisdom, a small portion will not serve your turn, the apostle affirms He gives liberally; and lest you should be afraid of going to Him unseasonably, or being put to shame for your folly, it is added, "He upbraideth not." Ask when you will, and as often as you will, you will meet with no upbraidings.—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to's Idea of Wisdom—Perfect wisdom hath four parts: viz. wisdom, the principle of doing things aright; justice, the principle of doing things equally in public and private; fortitude, the principle of not flying danger, but meeting it; and temperance, the principle of subduing desires and living moderat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sdom" of Christianity.—All that the schools of Greece and Egypt and the East had been saying for a course of ages was, Let no man think that he lacks wisdom, for he has it in himself—or at most, If any man lack wisdom, let him come to us. But when the voice of the evangelising angel, whom John saw in his apocalyptic vision, became audible, the schools were silent, and the oracles were dumb, before that simple precept, to which we attach so little value, "If any man lack wisdom, let him ask of God." But this asking of God was to the Greeks a mockery. Even those who believed in God had no conception of immediate spiritual intercourse with God, still less of intellectual illumination sent directly from Him. They knew what it was to work out wisdom for themselves, or to seek for wisdom at the hands of human sages; but this was a new idea, "If any of you lack wisdom, let him ask of God." And that not as a ceremony, but a means, a certain means of acquisition—not of God the unknown and the unapproachable, but God the Giver, God who gives, who actually gives, has given, will give again, will give for ever—not to certain favoured nations or castes or individuals, but to all men—not to Greeks or Jews alone, not to philosophers or priests alone, but to all men, all who ask, all who really desire it, all who ask aright.—J. Addison Alexand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and Discretion.—Learning falls far short of wisdom.… Knowledge is the treasure of the mind, but discretion is the key to it, without which it is useless. The practical part of wisdom is the best.—Felt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dom, whence shall she be gotten?—That which is of supreme importance to us, that which endures through all the changes and decays of nature, that which really determines our fate in life, in death, and after death, is the character which has been framed and developed in us during these fleeting hours of time, and by all the chances and changes of this mutable world. Our highest wisdom, the one true secret of life, is self-training, self-culture, the development of a complete and noble character. Character is supremely important in business and in homes; he whose character is well balanced and well developed, who is not only manly, but a mature and complete man, is equal to any conditions, and rises superior to them all. Into the next world, all we can take is the character we have built up. The ruling bent of our character will determine our fate. Our main task in the world is the formation of character; it is our highest wisdom to endeavour after a character which shall be noble and complete, a character which will fit us both to live and die. Is the highest wisdom within our reach? St. James, writing to Christian Jews under persecution, tells them that patient and faithful endurance, which God sent, and intended adversity to produce, would gradually work out in them that manly and noble character which is our highest good. Trials bravely met search out and carry away faults and defects of character, as the acid bites out the alloy from the gold. They make, or tend to make, us of so complete and entire a manliness that nothing is lacking to us. Some, however, might lack wisdom to see that this is the highest wisdom; so St. James says, "If any of you lack [this] wisdom," which holds the hope of becoming perfect in character above all other aims, let him ask it of God, and it shall be given him. He will teach and help you to put a pure and noble character before the happiest outward conditions. He will help you to welcome the trials by which He is seeking to make you steadfast, to brace you to a mature and complete manliness, to supply what is lacking in you, until you lack nothing. If you cannot see that to be His purpose, ask Him to show it to you, and He will show it. If you ask Him for wisdom to see His purpose in afflicting you, you will try to see it. As you pray you grow sincere. You can see more clearly what your life has been given you for, for what high and noble ends. You so relate yourself to the Father of lights that He is able to shed light into your soul. If God is able, surely He is willing. Where God finds an open and prepared, a seeking and receptive, heart, He enters in, and enters to make it wise and good. If you honestly crave wisdom to make His will your will, to aim at that maturity and perfection of character which He knows to be your supreme good, He will as surely give you that wisdom as the sweet, pure, sun-warmed air will flow into your room when you throw open your window to the day. God will never keep His word of promise to the ear, but break it to the hope it has inspired. He is not of two minds, as men often are. He gives because He loves to give and loves you. You need not fear to ask of Him, either because you have so often asked before, or because you have never asked before. "He upbraideth not." And whatever forms trials may take, you may be sure of this: God intends them for your good, for the discipline and growth of character—intends them to spur and brace you to fortitude, courage, patience; and therefore He would have you count them all joy, since they will bring you joy at the last if you meet them with a constant spirit. If you care most for character, the trials that brace, refine, and elevate your character should not be unwelcome to you. And if as yet you lack the wisdom which sees in every trial a discipline of character and perfection, ask this wisdom of God the Giver, and it shall be given you.—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are the Wis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o are the w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who have govern'd with a self-contro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ach wild and baneful passion of the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urb'd the strong impulse of all fierce desir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kept alive affection's purer fir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who have pass'd the labyrinth of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out one hour of weakness or of str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epared each change of fortune to endu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umble though rich, and dignified though poo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kill'd in the latent movements of the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arn'd in the lore which nature can imp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eaching that sweet philosophy alou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sees the "silver lining" of the clou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ooking for good in all beneath the sk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are the truly wis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Pr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Prayer and True Answer.—Our truest prayers are but the echo of God's promises. God's best answers are the echo of our prayers. As in two mirrors set opposite to each other the same image is repeated over and over again, the reflection of a reflection, so here, within the prayer, gleams an earlier promise, within the answer is mirrored the prayer.—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wo Kinds of Doubting.—Intellectual is not moral doubt. The unorthodox are not as the adulterous. Nevertheless, intellectual doubt may spring from an evil habit of carping criticism and self-opinion, for the foundation of which, in so far as a man himself has been either the wilful or the careless cause, he must bear the curse of its results.—Ellicott'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nds and Waves.—"Like the surge of the sea driven by the wind and tossed." The wind represents outside circumstances—something distinct from the sea itself—acting on the waters. When men are not established in principles, and well exercised in self-control, they are easily swayed to and fro by changing outward circumstances. "Each puff of wind catches hold of the water, and heaps it up into a little hill with the face to the leeward; then the crest falls, and the water sinks down into a trough, as deep below the mean surface as the hill was high above it; but the next column of water is then forced up, only, however, to be pulled down again, and in this way the motion of the wave may be propagated across a broad expanse of water. Let the breeze freshen, and the ‘little hills' of course become higher; the wind now catches the particles of water on the crest of the wave, and carries them away, scattering them as spray, or water dust, forming foam—‘white horses,' as the children call it. Increase the breeze to a gale, and the spray becomes a shower of salt water, until far away sea and sky seem to mingle, and the horizon-line is lost to our sight. Again, as the wind seizes the top of the wave, it makes it move faster than the lower part, and we see it bend over in a curve, whose edge is scattered into foam. If the wind be intermittent, as mild breezes usually are, we get a few small waves running in, followed by a larger, higher one, which breaks on the shore."—Worsley-Ben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ingle-minded and Double-minded.—The double-minded man halts between belief and unbelief, with inclination towards the latter. The single-minded man does not halt at all; but having a distinct aim before him, moves toward it with a resolute and persistent endeavour. "Let thine eyes look right on, and let thine eyelids look straight before thee." St. James is dealing with characteristic dispositions in prayer. Some give force to prayer. Some so weaken prayer that it cannot reach God with any persuasive power. Ther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gle-mindedness of conscious need. The man is quite sure that what he asks he w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gle-mindedness of a resolute purpose. What the man wants he sets heart and effort upon attai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ingle-mindedness of faith in God. As the Prayer-hearer, who takes heed to the expressed desires of His people, and waits to b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ingle-mindedness of a loyal submission, which always goes with faith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ingle-mindedness of importunity, which speaks after the manner of Jacob: "I will not let Thee go, unless Thou bless me." The man of a single mind in prayer may reasonably expect to "receive something of the Lord." There is the double-mind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uncertainty as to what is to be asked. A man may not know exactly what he wants, or may have no confidence that what he asks is a good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uncertainty whether the matter had better be taken to God, or managed by the man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uncertainty whether God will take such things into consid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uncertainty whether, after all, prayer is of any real use—whether good and evil things do not come to us just the same whether we pray or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f uncertainty caused by never letting a decision rest, but going over it again and again, until opportunity is lost, and nothing is done. The man of a double mind need not expect to "receive anything of the Lord," for the truth is that, in his uncertainty, he never really asks. The "unstable" can neither "excel" nor "att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urging Sea and Placid Lake.—Trust Christ, and so thy soul shall no longer be like "the sea that cannot rest," full of turbulent wishes, full of passionate desires that come to nothing, full of endless moanings, like the homeless ocean that is ever working, and never flings up any produce of its work but yeasty foam and broken weeds; but thine heart shall become translucent and still, like some land-locked lake, where no winds rave nor tempests ruffle, and on its calm surface there shall be mirrored the clear shining of the unclouded blue, and the perpetual light of the sun that never goes down.—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ssed through Humili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grudge not thou the anguish k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makes thee like thy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rn to quit with eye sere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youth's ideal ho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treasur'd hopes and raptures h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nmurmuring let them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grieve the bliss should quickly f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Christ disdained 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shalt have joy in sadness so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ure, calm hope be t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brightens, like the eastern mo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day's wild lights decl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souls, by nature pitch'd too h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y sufferings plung'd too 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et in the Church's middle sk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lf-way 'twixt joy and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practise there the soothing l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sorrow best relie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kful for all God takes a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umbled by all He gives.</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ssion of the Rich.—When rain from heaven has filled a basin on the mountain-top, the reservoir overflows, and so sends down a stream to refresh the valley below. It is for similar purposes that God in His providential government fills the cup of those who stand on the high places of the earth, that they may distribute the blessing among those who occupy a lower place in the scale of prosperity.—Rev. William Arnot.</w: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He is exalted.—Or, "in his exaltation"; "in his high estate." Low degree does not suggest caste, but poverty involving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Made low.—Or, "in his humiliation." These experiences being especially adapted to each, can be rejoiced in as disciplinary.</w:t>
      </w:r>
    </w:p>
    <w:p>
      <w:pPr>
        <w:pStyle w:val="Web"/>
        <w:snapToGrid w:val="false"/>
        <w:spacing w:lineRule="atLeast" w:line="360" w:before="0" w:after="0"/>
        <w:ind w:firstLine="360"/>
        <w:jc w:val="both"/>
        <w:rPr/>
      </w:pPr>
      <w:r>
        <w:rPr>
          <w:rFonts w:cs="Arial" w:ascii="Arial" w:hAnsi="Arial"/>
          <w:color w:val="000000"/>
        </w:rPr>
        <w:t>Jas .—The verbs are in the past tense; therefore translate, "The sun arose with the burning heat, and dried up the grass; and the flower thereof fell away, and the grace of its fashion perished" (</w:t>
      </w:r>
      <w:hyperlink r:id="rId90" w:tgtFrame="_blank">
        <w:r>
          <w:rPr>
            <w:rStyle w:val="InternetLink"/>
            <w:rFonts w:cs="Arial" w:ascii="Arial" w:hAnsi="Arial"/>
            <w:color w:val="000000"/>
          </w:rPr>
          <w:t>Isa 40:6-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ipline comes out of Changed Circumstances.—It was a time in which there were frequent sudden changes in social and business circumstances. In a commercial age some rapidly acquire riches; in an age of national unsettledness and religious persecution some as rapidly lose their all. It is often said that "the hardest thing in life is to come down gracefully." It would show a worthier estimate of human nature if we were to say, "The hardest thing in life is to go up gracefully." Many more cases of moral ruin attend the sudden increase of riches, and elevation of station, than attend the loss of wealth and place. Nevertheless, men are always willing to stand the moral risk of going up, and never willing to choose the moral blessings that may attend coming down. St. James impresses that both changes are moral testings. The man who is low may look upon his elevation as a testing of his moral character, out of which increased virtue should come. The man who is high should look upon his misfortunes as Divine discipline, having in it a mission of moral blessing for him. So he who goes up may sincerely rejoice in the going up, and he who comes down may rejoice in coming down, since God is so evidently adapting His gracious discipline to each one. It is an advanced Christian thought to which every one cannot hope to at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ste principle is found in all society.—It may take exaggerated forms in India, and exclusive trade forms in countries such as China, but it is an essential feature of the aggregating, nationalising, and civilising of men. By various affinities men are drawn together into sets, and find their spheres and pleasures in their sets. Every man is born into a class, and fits to his class. Within his class he gets his own particular level by his ability or his means. The caste principle must never be thought of as only evil. It is mingled good and evil, and may be good in an important sense when the members of the various classes are swayed by altruistic principles, and accept the duty of serving one another. Our Lord said, "Ye have the poor always with you"; and He might also have said, "Ye have the rich also with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aste conditions of society are subject to change.—The rich are brought low, and the poor are exalted. Proof and illustration are abundant in history, and obvious to experience and observation. It may suffice to s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accidents of life are constantly changing class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wards of human enterprise are constantly changing class condition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ly ordered providences are also constantly changing class conditions. Poor Joseph becomes rich. Rich Job becomes poor. These are types with great follow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hanged caste conditions of society are disciplinary agencies.—And the discipline comes to both those who go up and those who come down,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either case new associations have to be made, and to them the new life has to be fitte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e old life may be so seriously out of harmony with the new, that the work of fitting to the new may cost severe strain. It may mean earnest self-culture—"cutting off right hand, plucking out right eye." But discipline through Divine providences has this consolation in it—it is meant to secure for us the highest good. It can only be our own fault if we miss that highest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Crown of Life.—This is a figure for the results accomplished in character, by the resolute, persistent, and heroic endeavour to live wisely and worthily and well. Such efforts are crowned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firm endu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unshakeable steadfas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great tenacity of purpos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quenchless enthusiasm for the right, the true, the pure, and the good. Established and confirmed principles of character are the "crown of life,"—the crown which God gives, though it seems to come in a natural way; the crown which is His recognition and re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ride in Disguise.—There is no praise from the plain St. James for the pride which apes humility, nor for the affectation which loves to be desp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xiety of Riches.—The rich man is in no sense to be envied, i.e. the man who trusts in his riches. He is a heavily burdened man. His anxiety conce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tention of his riches. His fear is seen in exaggerated form in the miser. The rich farmer was worried to know "where to bestow all his fruits and his goods." The rich man is perplexed in these times to know how to put out his money safely, and has to be satisfied with small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se or misuse of his money. He may easily spend it in self-indulgences that bring ruin on himself, body and soul. He may easily neglect to help others with his wealth, and so bring down on himself the curse of the poor and the judgme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uture, into which he can neither carry his riches, nor anything that his riches have obtained for him. In view of the worries that riches bring, we may wisely pray the prayer of Agur, "Give me neither poverty nor ri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ches a Natural Acquisition.—Man was born to be rich, or inevitably grows rich by the use of his faculties, by the union of thought with nature. Property is an intellectual production. The game requires coolness, right-reasoning, promptness, and patience in the players. Cultivated labour drives out brute labour.—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xaltings and Humb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sons for the rejoicing of the poor.—I.e. of the pious poor. They are exal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wardly, by the renewal of thei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twardly, by dominion over 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ank, by high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communion with the best intellig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y the endowment of the best infl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By raising them above the temptations of their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By enabling them to adorn all the relationship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By raising them to the most sublime feli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By inspiring them with bright hopes of immor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asons for the rejoicing of the rich.—I.e. of the pious rich. 1. They are delivered from proud self-exal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fictitiousness of worldly distin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conformed to the imag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ble to realise heaven's hon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have treasures laid up for them for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y are weaned from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y are ascending by the cross to eternal bliss.—Dr. J. B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Emblem of the Grass.—Describe the peculiarities of the grass in hot Eastern l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hows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fades suddenly—under scorching wind and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lost utterly—at least for the season, and until God sends the reviving rains.</w:t>
      </w:r>
    </w:p>
    <w:p>
      <w:pPr>
        <w:pStyle w:val="Web"/>
        <w:snapToGrid w:val="false"/>
        <w:spacing w:lineRule="atLeast" w:line="360" w:before="0" w:after="0"/>
        <w:ind w:firstLine="360"/>
        <w:jc w:val="both"/>
        <w:rPr/>
      </w:pPr>
      <w:r>
        <w:rPr>
          <w:rFonts w:cs="Arial" w:ascii="Arial" w:hAnsi="Arial"/>
          <w:color w:val="000000"/>
        </w:rPr>
        <w:t>Jas . Rich Commercial Jews.—"In his ways"; R.V. "goings." There seems, moreover, looking closely at the text, a special fitness in its exact words; for they mean that the rich shall perish in their journeyings for the sake of gain; and to no people could the rebuke apply more sharply than to the Jews, the lenders "unto many nations" (</w:t>
      </w:r>
      <w:hyperlink r:id="rId91" w:tgtFrame="_blank">
        <w:r>
          <w:rPr>
            <w:rStyle w:val="InternetLink"/>
            <w:rFonts w:cs="Arial" w:ascii="Arial" w:hAnsi="Arial"/>
            <w:color w:val="000000"/>
          </w:rPr>
          <w:t>Deu 15:6</w:t>
        </w:r>
      </w:hyperlink>
      <w:r>
        <w:rPr>
          <w:rFonts w:cs="Arial" w:ascii="Arial" w:hAnsi="Arial"/>
          <w:color w:val="000000"/>
        </w:rPr>
        <w:t>), the merchants and bankers of the world.</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Is tried.—Better, "hath been approved." </w:t>
      </w:r>
      <w:r>
        <w:rPr>
          <w:rStyle w:val="Greekhebrew1"/>
          <w:rFonts w:cs="Arial" w:ascii="Arial" w:hAnsi="Arial"/>
          <w:color w:val="000000"/>
        </w:rPr>
        <w:t>δόκιμος</w:t>
      </w:r>
      <w:r>
        <w:rPr>
          <w:rFonts w:cs="Arial" w:ascii="Arial" w:hAnsi="Arial"/>
          <w:color w:val="000000"/>
        </w:rPr>
        <w:t xml:space="preserve"> is properly spoken of money as having been tried and refined. Crown of life.—See figure in </w:t>
      </w:r>
      <w:hyperlink r:id="rId92" w:tgtFrame="_blank">
        <w:r>
          <w:rPr>
            <w:rStyle w:val="InternetLink"/>
            <w:rFonts w:cs="Arial" w:ascii="Arial" w:hAnsi="Arial"/>
            <w:color w:val="000000"/>
          </w:rPr>
          <w:t>Isa 28:5</w:t>
        </w:r>
      </w:hyperlink>
      <w:r>
        <w:rPr>
          <w:rFonts w:cs="Arial" w:ascii="Arial" w:hAnsi="Arial"/>
          <w:color w:val="000000"/>
        </w:rPr>
        <w:t xml:space="preserve">; and compare </w:t>
      </w:r>
      <w:hyperlink r:id="rId93" w:tgtFrame="_blank">
        <w:r>
          <w:rPr>
            <w:rStyle w:val="InternetLink"/>
            <w:rFonts w:cs="Arial" w:ascii="Arial" w:hAnsi="Arial"/>
            <w:color w:val="000000"/>
          </w:rPr>
          <w:t>2Ti 4:8</w:t>
        </w:r>
      </w:hyperlink>
      <w:r>
        <w:rPr>
          <w:rFonts w:cs="Arial" w:ascii="Arial" w:hAnsi="Arial"/>
          <w:color w:val="000000"/>
        </w:rPr>
        <w:t xml:space="preserve">; </w:t>
      </w:r>
      <w:hyperlink r:id="rId94" w:tgtFrame="_blank">
        <w:r>
          <w:rPr>
            <w:rStyle w:val="InternetLink"/>
            <w:rFonts w:cs="Arial" w:ascii="Arial" w:hAnsi="Arial"/>
            <w:color w:val="000000"/>
          </w:rPr>
          <w:t>1Pe 5:4</w:t>
        </w:r>
      </w:hyperlink>
      <w:r>
        <w:rPr>
          <w:rFonts w:cs="Arial" w:ascii="Arial" w:hAnsi="Arial"/>
          <w:color w:val="000000"/>
        </w:rPr>
        <w:t>. "Crown of life" is peculiar to St. J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empted.—Here meaning, "enticed to evil." Distinguish between trials used as moral discipline, and temptations used to degrade and destroy souls. With the latter the thought of God must never be associated as originator. Confusion arises from the dual meaning of the term "evil." It is sometimes "sin" and sometimes "calamity." Cannot be tempted.—Better, "is not a tempter in the way of evil." Tyndale, "God tempteth not unto evy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Drawn away.—This is a better form, "is tempted by his own lust, being drawn away by it." Lust, or unregulated desire, includes passion for safety, riches, ease, as well as sensual pleasure. Plumptre says, "Adversity and persecution expose men to the solicitations of their lower nature, to love of ease and safety, no less than luxury and prosperity. In both ‘desire' tempts the will to depart from what it knows to be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Bringeth forth.—The second Greek word so translated differs from the first, and is a stronger term. It suggests the production of a monstrosity. It may be rendered "engender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ssion of Temptation as Excitement to Evil.—From temptation as moral testing St. James proceeds to deal with temptation as a force alluring to the sin of apostasy. Temptation as enticement would seem at first sight to be altogether and only evil. Yet in view of the sinful condition of man, and the redemptive work to be done in him, even temptation in this sense may prove to be an important remedial force, and the man may be blessed who comes into the power of it, but endures, stands fast, effectually resists. The man gains a distinct moral uplift who has come safely through such temptations. It is the moral dignity of Christ that He was tempted, and did endure. Temptation to evil applied to moral beings is an essential condition of moral culture, and we cannot conceive of moral culture being accomplished in any other way. The untempted have no virtue. But this brings up the question, Whence comes temptation t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James does not here declare the source to be a great evil spirit.—He wants those to whom he writes to feel that the responsibility in the matter rests on themselves, and therefore he avoids the bare possibility of their shifting the responsibility on any Satan. But the question of the existence and work of a personal devil need not be introduced here, as St. James puts it away from consideration. Whatever idea of the power and authority of Satan we may have, it is distinctly understood that he is no co-ordinate power with God, as, perhaps, Ahriman is with Ormuzd; but a strictly subordinate power, working within the Divine restraints, and working in reality towards the Divine beneficent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 James deals with those who say that temptation to evil comes from God.—He affirms that God is never the direct source of temptation. He says that He cannot be, because He Himself cannot be tempted with evil. "At first it might seem as if this assertion did not meet the thought to which it appears to be an answer; but the latent premiss of the reasoning seems to be, that no one tempts to evil who has not been first himself tempted by it." Satan the tempted one is the tem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t. James affirms that the source of temptation is found in the nature of man, and the occasion of temptation in the circumstances of man.—"He is drawn away of his own lust, and enticed." Man is made for pleasure, and is entrusted with desires. It is his nature to want what will please and gratify him. In this of itself there would have been no difficulty; but in the simple gratification of desires there would have been no character, and no possible creation of character. There came a revelation of God's will to man, which required that he should put his desires into restraint. If he would not, he sinned. In asserting his self-will against God he changed desires into lusts; put himself into the power of his lusts, which tempted him, enticed him, drew him aside to evil. The external world of things, being set in relation to his bodily nature, became the occasion of temptation, when, having lost his self-restraint, desires had become lu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t. James assures that the consequences of sin as yielding to temptation to evil are inevitable.—They come in the ordinary and necessary outworking of moral laws, and are as certain as any results of the outworking of natural laws. Let unrestrained desire do its work, and it will bring forth sin. Let sin do its work, and it will bring forth death. The only possible arrest of the process is in man's own hands—with the Divine help. It lies in gaining that self-mastery which God is ever helping us to gain by bringing us through the sterner disciplin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R.V.). The Mission of Temptation as Trial.—"Blessed is the man that endureth temptation: for when he hath been approved, he shall receive the crown of life, which the Lord promised to them that love Him." It is plain that St. James has two very distinct, yet very closely related, senses in which he uses the word "temptation." Sometimes he means attraction or enticement to sin; sometimes he means trial, trouble, affliction. How these two differing things came to be so closely associated in his mind we can easily understand. Like the other writers of general epistles, he was anxious about the influence of prevailing persecutions on the faith of the Jewish Christians. Persecutions were trials to be borne. But those Jewish Christians were proving them to be much more than trials; to them they were temptations, enticing them away from their new-found faith, back to their old and formal Judaism. How trials become temptations may be illustrated from the effect produced by the family calamities on Job's wife. She was altogether upset when the crowning distress came, and her husband was smitten with a foul and humiliating form of disease. She was tempted by trial, and drawn away from her submission and trust. "Then said his wife unto him, Dost thou still retain thine integrity? Curse God, and die." "The element of testing is recognised as in every trial that comes to the good man. But testing involves temptation. The test is this—Will you resist what you are tempted to think or feel or do under these circumstances of trial? Job was tested by the fiery trials through which he had to pass; but the testing involved temptation to "curse God and die." We are, however, proposing now to treat St. James's word "temptation" as meaning "trial." But as soon as we begin to think of the trials that come into our human lot, an important distinction comes into view. So many of our human troubles we bring upon ourselves; they are the direct, natural, and necessary outcome of our dispositions, cherished habits, negligences, indulgences, or wilfulnesses. Limit thought to any small period of life, say a single year, and it will both surprise and humble us to observe how many of the troubles of that period were manifestly unnecessary and avoidable, if we had been other than we were. It is indeed the exceeding bitterness of human life, to the seriously thoughtful man, that he has brought most of his sufferings upon himself. It is often set before us how true this is in relation to bodily pain and frailty. So much of it is the natural result of our self-indulgent habits, in eating and drinking, in clothing, in exposures, in over-exertions. It may also be shown in relation to those more serious troubles that come through misunderstandings with our fellow-men, and which for many persons make up at least three-fourths of the bitterness of life. Every one of them might have been avoided, if we had cultured a better disposition, exercised a wiser self-restraint, set a worthier watch upon the door of our lips, or shown a readier willingness to seek explanations and reconciliations. We really have only ourselves to blame for such misunderstandings; they are entirely human-made calamities; they are not in any sense heaven-sent trials; and all the bitter hours we may have had, and all the unworthy things we may have been led to say and do, which make wretched hours of woe for others, are all the necessary and natural outworking of our own conduct and our own spirit; they are the woes which we have made for ourselves. But some of our troubles we may fully recognise as sent by God. They come in circumstances which we are wholly unable to control. They are not—save in some very indirect way—related to our own weaknesses or wrong-doings. It may sometimes be very difficult to distinguish between the troubles which we bring upon ourselves and the troubles which God sends; and yet the distinction can be made, and is indeed actually made. Under many of our trials we have a great fretting of conscience—those are our man-made trials. Under other trials conscience is quiet and silent—those are our God-sent trials. The distinction is clearly seen in the life of Abraham. He made trouble for himself in Egypt and at Gerar, when he deceived with the idea of saving his life. He came into troubles which God sent, when he went to Moriah to sacrifice his only son. What we need to see is that all the troubles which we bring upon ourselves bear the character of judgments. They are always the whip that scourges the wilful. They are always designed to arouse to a sense of sin. They are disciplinary and corrective, but in the way of punishment, of judgment. The troubles which God sends have no judgment-element in them—to teach this one truth is the great message of the book of Job. We need to look this truth full in the face. God-sent troubles are not judgments, are not punishments. Job was not punished, Job was not judged, by his trials. God-sent troubles are Divine testings, and are culture rather than discipline. They are for the nourishing of virtue, rather than for the correction of fault. And therefore it is fitting that for those who endure God-sent trials there should be provided gracious and even abundant rewards, summarised in the figure of the "crown of life." There are periods in the histories of individuals and of Churches, when the God-sent character of their troubles is brought very closely home to them; as there are other periods—which are far harder to bear—when the review of the immediate past shows troubles, cares, burdens, which are manifestly related to our wrong-doing. We see quite plainly that we "sowed the wind," and we had to "reap the whirlwind"; we followed the devices and desires of our own hearts; and the days went on until we found ourselves deep in the bog and quagmire of the proper fruitage of our own doings. Now we are purposing to read the "temptation" of our text as "our God-sent trials." So read, "Blessed is the man that endureth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lessed is the man who has some trial to endure.—"Blessed" is the rightly chosen word. There is an important difference between the words "happy" and "blessed." Men are happy, in a lightsome way, with what may "hap" or "happen." Men are blessed, in a serious way, with what they can see God ordains, arranges, or bestows. Happiness is too light a thing to be the issue of any enduring of trial. It represents but a seeming, passing good. Blessedness expresses the very highest condition man can reach. It is man's most delightful mood; it is man's truest riches. Blessed puts the print of heaven on a man. And blessedness cannot fail to be the issue of enduring God-sent trial. Would not our life upon the earth be altogether brighter, better, worthier, without these God-sent trials? Why should we have such things to endure? Our hearts often cherish feelings which, if they took shape as words, would speak like this. But in just this way you have heard the child wonder over the meaning of his school-life—the strain of learning, and the correction of faults. Why cannot we live through our human life without these school-tasks and this school-discipline? The answer to the school-boy is the answer to us. You can be something. If you are ever to be what you can be, you must be subjected to school-discipline. To the Christian we must say—You can be something. It is to the honour of God and to your own eternal joy that you should be what you can be. And the God-sent trials are God's ways of making you what you can become. Is it better to go through life as a being scarcely superior to an animal, which the man is who has never known school-training? And could it possibly be better for the Christian to remain all through his life just the saved thing of his conversion-time? And such he must remain for ever if he does not come under the school-training of God, taking shape as heaven-sent trials. We fret under our own particular trials, think them strangely unsuitable for us, and far more severe than anybody else has to endure; and exactly so, and quite as unreasonably, does the child at school. Have you ever sat quietly down to think over the God-sent trials of your lives, and to ask yourselves which of them you could have done very well without? If you have, you have surely found that you had given yourself no easy task. You looked them carefully over,—diseases that spoiled life's plans and left permanent marks on the body, in helpless limbs, or recurring pain, or local frailties; disasters which swept away income, and compelled you to begin life again; bereavements that plucked away your life-support, and left you fallen, bruised, helpless, almost hopeless: yes, you passed them all in review, and looked out this one and that, quite sure that they were unnecessary. But you examined them again; and, as you looked, a flood of Divine light fell on them, and in that light was revealed their mission. You saw the good which they had wrought in you and for you, and you had to put them back into the list, close it up, and say, "I would have had nothing of the God-sent trial other than it has been, for He has made all things work together for good." Blessed is the man that has some God-sent trials to endure. Life with them is hopeful. Life without God-sent trials—who could wish for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lessed is the man who endures the trials God does send him.—That word "endure" reminds us that God-sent trials are seldom, if ever, single events or incidents—they are processes; we have to keep up for some time our right relations to them. Single acts of submission under strokes may be comparatively easy; but the keeping on, the enduring, is always so hard. Enduring is so much more, and so much more noble, than bearing. It is not very much to lie down and let the trials of life trample over you, and bear without uttering a groan. Yet that is many people's best idea of the right attitude towards Divinely sent afflictions; but that is not, Christian endurance. Eastern devotees can do that sort of bearing work far better than we can. In the ceremony of the Doseh a long line of men will cast themselves down on their faces, and let the whole procession of men and horses trample over their backs without a murmur. No, no, enduring is nothing like that; it is intelligent; it is the resolve of the will, based on the good judgment of the mind, and the right feeling of the heart. Enduring is lifting up oneself to take a right position in relation to our trials, and keeping oneself uplifted so long as the trial stays. Enduring is cheerful. Enduring never separates a man from his duties, his relations, and his services. The man who endures goes about his earthly life as bravely and brightly as ever he did, with his great woe bound fast like a burden on his shoulder, but determined that, if he feels it himself, nobody shall see it, nobody shall suspect it. That is the holy enduring of God's saints. They may try to make their brave burden-bearing invisible, but they cannot quite do it. Lines in their faces, pathos in the tones of their voices, tell us all about it. But then we keep silence too, only saying in our souls, "Blessed are they who endure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Blessed is the man who gains the crown of life promised to them that endure under trial.—It is not certain where St. James got his idea of the "crown of life" from, or exactly what he meant by it. St. Paul had associations with the great Grecian games, and took his figures from the parsley or the myrtle crowns which decked and honoured the victors in the race or in the fight; but we cannot be sure that St. James had any such associations. We must do what we can toward fixing a meaning for ourselves. Let us try tw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may be the crown. And this will fit into St. James's teaching. He is speaking of the discipline under which men are placed. They are training for life, just as we say that the lads at school are training for life. And when they have endured right through, and the training and disciplining work is done, they are crowned with life; the life for which they have been preparing so long comes to them, and it is a dignity, a glory, a joy, as is a cr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r it may mean that the life of enduring they have lived through will be crowned, as the victor in the old games had his victory shown, and gloried in, by placing on his head the myrtle crown—the deathless myrtle crown. It may be that we shall prefer this meaning, since the crown of life is plainly the gracious recognition and reward that our Lord will give. Oh the thrill of the old victor as he steps forward, with ten thousand eager eyes fixed upon him, and ten thousand voices shouting glad acclaim, towards the royal seat of the mightiest King of all the kings there, and then feels the King's own royal hand placing the myrtle crown upon his head—the crown which declares he has fought, he has borne, he has endured, he has won! Can it be that the hand of the King of kings will place the crown of life upon our brow? Yes, if we endure—nobly endure, sweetly endure, persistently endure—our God-sent trials. Our God-sent trials! The past has a rich record of them. The future will surely bring some more of them round to us. And "blessed is the man that endureth temptation," if the temptation take shape as God-sent tr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hristian Enduring.—This is the charm of our Lord's life on the earth. Enduring is the only word that covers and compasses His story. It is fittingly associated with its close, when "He endured such contradiction of sinners against Himself." It is possible to find "submission" in the cross of the Lord Jesus. It is possible to find something grander far than submission. It is possible to find "endurance," the active doing, not the merely passive bearing. For this is the thrice noble spirit, this is sublime endurance—a man or a woman keeping on doing cheerfully the life's work with their great earth-burden bound tightly on their shoulders. Heroes in the strife are 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to endure a Sign of Manliness.—If we would quit ourselves like men, let us be patient men. It is not a manly thing to be grumbling continually, as some people do, about this, about that, about almost everything—the weather, the state of trade, their health, their neighbours, and so forth. Now whatever troubles us can or cannot be avoided. If it can be avoided, let it be avoided; if it cannot, let it be patiently borne; but let there be no peevishness. I think there is something worthy of respect, and even of admiration, in the idea of manliness entertained by many uncivilised peoples, that a man, worth calling a man, should be able to bear almost any amount of physical torture without a groan. Civilisation has perhaps rendered that too hard a test for us; but we surely need not be so impatient of suffering as to mourn and complain about trifling annoyances.—H. Stowell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wn of Life.—The issue and outcome of believing service and faithful stewardship here on earth is the possession of the true life, which stands in union with God; in measure so great, and in quality so wondrous, that it lies on the pure locks of the victors like a flashing diadem, all ablaze with light in a hundred jewels. There is such a congruity between righteousness and the crown of life, that it can be laid on none other head but that of a righteous man; and if it could, all its amaranthine flowers would shrivel and fall when they touched an impure brow.—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urpose of Temptation.—There is a purpose in temptation. It is not an accident of our history or nature. It serves great moral and spiritual ends which, so far as we know, could not be otherwise attained. It is essential to virtue. In the New Testament the word has a double meaning. It means the inducement to sin. It means the endurance of suffering. At root they are the same. Suffering tests the character, tries the faith, and so tempts us as much and as surely as does the direct and immediate solicitation to sin. Suffering may tempt men to evil just as certainly as it may train them to good. St. James means by the word "life," not of course mere vitality, for that the man must have had to be tempted at all; nor only immortality, for that might conceivably be his whether he "endured" temptation or not; but "life" in the sense of character—of virtuous and noble character—which is the really vital thing in man, and in which alone a man's true life consists. He receives the "crown of life" as the natural issue and consummation of his endurance. Without the cross of temptation no man can have the crown of life. How is temptation disciplinary? In what way does it influence our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eaching us the bitterness of sin. With the first taste of the forbidden fruit we taste the bitterness of sin. It is this knowledge of sin, this awakened consciousness of guilt, which lies at the foundation of our Christian character, and gives to us our place and part in the redemptive work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revealing us unto ourselves. Self-knowledge is the root of all virtue. It is one of the secrets of moral safety and of spiritual growth. In our self-ignorance is our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general development of the character. Before their temptation Adam and Eve were as children. They were children in their innocence. After their temptation the innocence was lost, and lost for ever; but in place of it was a bitter knowledge and a stern experience, which were as distinct a development on what they were before as is manhood to infancy. Temptation brought them into a wider range of being. By their fall life was altogether changed for them. Their feelings ran in new and deeper channels; their knowledge moved in larger spheres; and the peaceful safety and simplicity of Eden were possible for them no more. What is true of Adam and Eve is true equally of us. We are born innocent. Childhood is our Eden. Though innocent, we are temptable and frail—the more temptable and frail because we are their children. We likewise are tempted to our fall, and through the fall we learn exactly what Eve and Adam learnt, the knowledge of good and evil—the blessedness of obedience to the will of God, the poisonous bitterness of wrong. And the wider knowledge admits us into wider life, and instead of continuing children we spring up into the stature of women and of men. The gates of a lost innocence close behind us, and we find ourselves in the great world struggling amid the thorns. Through temptation men fall and sink into unfathomed depths of misery and degradation. It is true. But through temptation also they rise into the image of Christ, "who is the image of God." Through the test and trial of temptation men grow to manhood—manhood grows to sainthood—and sainthood is at last borne into the Divine haven of the eternal peace—the peace of a perfectly harmonious and completed character, every disturbing and discordant element of which has been vanquished, and for ever left behind. So that no temptation would mean no manhood—no sainthood. It would even mean no Christ. For it was out of temptation that Christ came to save us, and it was through temptation that He saved and saves.—Johnson Barker, LL.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Nature is God's Work only.—Some cannot see in nature (as J. S. Mill) "the work of a being at once good and omnipotent," and prefer to doubt the latter quality sooner than the former. But this nineteenth-century conclusion is no advance beyond the dual system of the Persians, or rather of Mani, who corrupted with his Indian fancies the faith of Zoroaster. The Manichees settled the difficulty better than our deists, by declaring the existence of a good God and a bad one, and appealed to the daily strife between virtue and vice, nay life and death, in witness of their simple cr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no Tempter.—Man does not directly say, "I am tempted of God"; but he is ready sometimes to accuse Him indirectly by saying—God has placed me in such and such circumstances; and therefore God is really the author of the sin into which those circumstances have led me. And it is true that God is the author of temptation in the sense that He provides men spheres of moral discipline. God cannot be thought of as enticing any one to sin. He did put Adam, Abraham, etc., into scenes that were disciplinary. He deals with His people now in the same way. God "tempteth not any man." That is true. But this is also true, "God did tempt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God the Author of Sin?—The wider notion of temptation includes the allurements of desire, as well as the trials of adversity. In both cases men found refuge from the reproof of conscience in a kind of fatalism. God had placed them in such and such circumstances; therefore He was the author of the sin to which those circumstances had led. The following sentence is from the son of Sirach: "Say not thou, It is through the Lord that I fell away" (Sir ).—Farr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not the Author of Evil.—God is made the author of evil, either directly or indirec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rectly. If we say, Nothing can possibly root it out of my mind that I shall be right in doing what God does; and the more I feel my relation to Him, and the fact that I am formed in His image, the more right this will seem to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irectly. If I feel that a certain thing is necessary for the attainment of a great, good end, and secures it, I cannot help feeling that, as a means to such an end, it is right, and I should be justified in do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a certain state of things in the Divine providence is the best attainable, I cannot possibly feel it to be wrong. These three representations are essentially the same. A necessary means to a good end, or the best attainable condition in a world governed by God, must be in harmony with His will—cannot be felt to be wrong. Free-thinkers and others constantly represent evil as necessary, as a means to a good end, as in harmony with the Divine will. This cannot be evil. Then there is no such thing as evil. Sin is a mistake, a fancy of ours, nothing to God. But when you have made the thing itself not wrong, when you have quite hidden its moral deformities under the Divine sanction, and have painted the most hideous results with the plausible sophistry of a good appearance in results—which is done when God is made the author of evil—you have left no room for conscience. There is no wrong to be condemned by conscience; there are no evil results, for all is working to a good end. There is no imaginable reason why a man should not do just what he likes best, at least so long as he can escape any threatening law. And that law has surely no right to be resisting what after all is good. Thus the moral foundations are swept into complete ruin. Can that be true of which the legitimate result is such? The value of religion consists in its purity, and its power to awaken pure sympathies in the souls of men. It is not the province of religion strictly speaking—nor is there any occasion for it—to give us the principles of morality, rules for right conduct. To those who acknowledge no supreme Being, and therefore no religion in our sense, all these principles remain precisely the same as to us. They have their foundations, eternal and imperishable, in the very nature of man and the constitution of human society. Religion is that which can elicit our devotion to these principles by kindling our love and reverence for their highest and most perfect embodiment—as, for example, in Christ. Religion is identical with morality in its principles and aims, yet above it, as moving in a higher sphere of influence and inspiring power. It is this view that renders so indisputable our clear conception of God as good and only good, involved in no evil. If God were a sovereign lawgiver, whose commands could neither be impugned nor judged, we could have no ground for denying that what we call evil might originate with Him. Here the bitter conflict of life arises very much from the confused mixture of good and evil, right and wrong. But in all this the reliance of the mind is on the profound conviction that there is One in whom no such confusion exists. One of the distinguishing characteristics of the religion of the New Testament is, that it marks out with such exact precision, and yet in such grand and lofty outlines, the right and the wrong, and the principles that place them beyond the possibility of being confounded.—Samuel Edger,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Secret of the Tempter's Power.—Every man is tempted, but every man is differently tempted. Temptations take specific and individual forms, and each age and class, position and pursuit, has temptations of its own. Every generation has its own temptations, since each age brings with it its own social circumstances, its own religious and political conditions, and so—its own temptations. Every man is tempted according to the class to which he belongs, the generation in which he is born, and according to that individuality of character and history which can be his alone. But there is one thing in which they are all alike. The secret of their power over us is ourselves. We are ready enough when we fall to blame some one else. St. James insists that the real responsibility when we are tempted is not in any tempter: it is in ourselves. The real source of temptation is in us. To be tempted is to be "drawn away," "enticed"—caught like an animal in a noose—lured like a bird into a trap. And we are "drawn away" not so much by any skill or subtlety of the tempter as by the sensuousness of our nature, the keenness of our appetites, the strength of our desires, the ambition of our intellect, the infirmity of our temper, the weakness of our will, the depth of our selfishness, the greatness of our pride, the greediness of our vanity, the feebleness of our faith. The power of temptation lies in some moral frailty which the cunning of the tempter only brings into the light. By "lust" St. James means desire, longing, appetite, animal or otherwise. Desire unregulated—inordinate—ill controlled. Lust in its lower form we call sensualism, meaning by that desires which spring directly from the senses, and have the animal instincts for their immediate origin and root. The senses are the primary creators of temptation. What are Eve and Adam in their fall but a symbol of the senses at their first and keenest? What was the history of our first-remembered sin? Was it not this?—The strength of our sensuous or sensual desires quickened by some external seduction into longing after that which we knew to be forbidden, and which, though forbidden, we longed for nevertheless. There are other forms of lust—lust of power, and lust of gold. When the spirit of ambition becomes the ruling spirit of a man, the tempter has him in his grip. He becomes selfishness incarnate. The question, "Who shall be greatest?" is a question which has been the bane of the world, and the bane of the Church. It is the bane of every society into which it enters. It is destructive of all peace, of all charity, of all brotherhood. It may be destructive of every virtue and of all morality. There is also the lust of gold, the love of money. It is the spirit of covetousness. It is one of the forms which the love of power may take. There is no more fertile source of temptation and of sin. There are two ways in which temptation culminates and is made comple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ful impulse is so strong that the man courts or creates the circumstances which shall gratify it, and it is thus developed into outward acts of guilt. The man tempts the temp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gainst or irrespective of his will the man is brought face to face with circumstances which tempt what is temptable in him, and he lacks the presence of mind or the strength of will necessary for resistance. Unsought the tempter meets him. He puts a crafty finger on an unsuspected weakness, and in an instant the simple soul is trapped. In each case the strength of the temptation was in the frailty of the man—natural and pardonable frailty, if you will—but frailty, and sinful frailty, none the less.—Johnson Barker, LL.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Limitations of Satan.—Satan can merely act on his general knowledge of human nature, aided by particular guesses at the individual before him, whom he would fain destroy. He has learned too well the deep corruption of the heart, and knows what gaudy bait will most attract the longing and licentious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Conflict in the Believer.—Even in the heart of the believer two principles of action are at work—the renewal "in the spirit of his mind" after the image of God, and the sinful desire which renders the soul accessible to temptation.—Webster and Wilk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lton's Allegory of Sin and Death.—In Milton's marvellous allegory of sin and death (Paradise Lost, bk. ii. 745-814) Satan represents intellect and will opposed to God, sin its offspring, self-generated, and death the fruit of the union of mind and will with sin. In the incestuous union of sin and death that follows, and in its horrid progeny, Milton seems to have sought to shadow forth the shame and foulness and misery in which even the fairest forms of sin finally is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legory of Sin and Death.—In looking at the allegory as a whole we 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agreement as to the relation of sin and death with the teaching of St. Paul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resemblance to like allegories in the literature of other nations, as in the well-known choice of Hercules that bears the name of Prodicus, in which pleasure appears with the garb and allurements of a harlot.—Farr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ggestive Image.—The image well depicts the repellent subject. The small beginning, from some vain delight or worldly lust and pleasure; next, from the vile embrace, as of a harlot—sin, growing in all its rank luxuriance, until it bear and engender, horribly, of itself, its deadly child. The word of parturition is frightful in the sense it would convey, as of some monstrous deformity, a hideous progeny tenfold more cursed than its begetter.—E. G. Punchard,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nduring Temptation.—There were two children who were placed in different homes, at a distance from the father whom they loved. One child was with a family, every member of which esteemed his father; his name was never mentioned but with love and veneration; his character was upheld as a very model of excellence, and the child's admiration for his father grew with his years and strengthened with his ripening understanding. Far different was the case with his brother. The family he was placed with seemed bent on weaning his affection from his father, and undermining the confidence he reposed in him. They seldom indeed ventured upon open accusation, but were ever insinuating doubts as to his father's uprightness, discretion, or love. The child was deeply hurt at these suspicions; he stifled them continually; but they awoke thoughts of which he could not always lose at once the painful impression. Often did he say to himself, "Let them talk as they will, I know that my father is good and wise and tender; I know that he loves me: how often have I proved it! I am foolish to be so distressed; ere long I shall see him face to face, and hear from his own lips an explanation of many things which I cannot now unravel: till then, suspect and suggest as they may, I will believe in his excellence and love!" In due time the father sent for both his children to his own home; but think you he welcomed that child with less affection and approval who would love on and trust him through base insinuation and suspicion? See here a picture of two believers. Few doubts ever assail the happy faith of one. The other passes through deep spiritual conflict, a malignant devil, an unbelieving world, and a corrupt heart, are ever whispering hateful suspicions of his God. "Though perplexed, he will not despair"; though silenced and confused, he continues to follow; though beaten by the waves, he clings to the rock. Though his Master is slandered and traduced, he keeps in His service. He continues with Him in his temptations; and in the day of God he too shall hear, "Well done, good and faithful servant!"—Bicker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tation as Trial.—Temptation generally signifies no more than trial—any opposition or difficulty that may exercise our graces, and so make them known. In this sense God Himself tempts men—that is, tries and proves them; and thus He tempted Abraham. Sometimes temptation means dangerous trials and enticements to sin, which we are more likely to sink under than to overcome. In this sense God tempteth not any man, nor will He, if we resist such enticements, "suffer us to be tempted above what we are able" (1Co ).—Cli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Wages of Sin.—A religious writer gives us this parable: A hermit was conducted by an angel into a wood, where he saw an old man cutting down boughs to make up a burden. When it was large he tied it up and attempted to lift it on his shoulders and carry it away, but finding it very heavy he laid it down again, cut more wood, and heaped it on, and then tried again to carry it off. This he repeated several times, always adding something to the load, after trying in vain to raise it from the ground. In the meantime the hermit, astonished at the old man's folly, desired the angel to explain what this meant. "You behold," said he, "in this foolish old man an exact representation of those who, being made sensible of the burden of their sin, resolve to repent, but soon grow weary, and instead of lessening their burden, increase it every day. At each trial they find the task heavier than it was before, and so put it off a little longer, in the vain hope that they will by-and-by be more able to accomplish it. Thus they go on adding to their burden until it grows too heavy to be borne, and then, in despair of God's mercy, and with their sins unrepented of, they lay down and die. Turn again, my son, and behold the end of the old man whom thou sawest heaping up a load of boughs." The hermit looked, and saw him in vain attempting to remove the pile, which was now accumulated far beyond his strength to raise. His feeble limbs totter over their burden; the poor remains of his strength were fast ebbing away; the darkness of death was gathering around him, and after a convulsive and impotent attempt to lift the pile, he fell down and exp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 in Sin.—The tale of the goblet which the genius of a heathen fashioned was true, and taught a moral of which many a deathbed furnishes the melancholy illustration. Having made the model of a serpent, he fixed it in the bottom of a cup. Coiled for the spring, a pair of gleaming eyes in its head, and in its open mouth fangs raised to strike, it lay beneath the ruby wine. Nor did he who raised the golden cup to quench his thirst, and quaff the delicious draught, suspect what lay below, till, as he reached the dregs, that dreadful head rose up, and glistened before his eyes. So, when life's cup is nearly empted, and sin's last pleasure quaffed, and unwilling lips are draining the bitter dregs, shall rise the ghastly terrors of remorse and death and judgment upon the despairing soul. Be assured a serpent lurks at the bottom of guilt's sweetest pleasure.—Dr. Guthrie.</w: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ather of lights.—The luminaries of heaven; as symbols of all kinds of lights, natural, intellectual, spiritual. Shadow of turning.—Or shadow that is cast by turning. The terms "variableness" and "shadow of turning" distinctly refer to the movements of the heavenly bodies, and decide the idea of James in speaking of God as "Father of lights."</w:t>
      </w:r>
    </w:p>
    <w:p>
      <w:pPr>
        <w:pStyle w:val="Web"/>
        <w:snapToGrid w:val="false"/>
        <w:spacing w:lineRule="atLeast" w:line="360" w:before="0" w:after="0"/>
        <w:ind w:firstLine="360"/>
        <w:jc w:val="both"/>
        <w:rPr/>
      </w:pPr>
      <w:r>
        <w:rPr>
          <w:rFonts w:cs="Arial" w:ascii="Arial" w:hAnsi="Arial"/>
          <w:color w:val="000000"/>
        </w:rPr>
        <w:t xml:space="preserve">Jas . Begat.—More lit. "brought He us forth." Word of truth.—Not here the personal Logos, but the revealed word, the medium of the Divine sanctifying. Firstfruits.—See </w:t>
      </w:r>
      <w:hyperlink r:id="rId95" w:tgtFrame="_blank">
        <w:r>
          <w:rPr>
            <w:rStyle w:val="InternetLink"/>
            <w:rFonts w:cs="Arial" w:ascii="Arial" w:hAnsi="Arial"/>
            <w:color w:val="000000"/>
          </w:rPr>
          <w:t>Lev 23:10</w:t>
        </w:r>
      </w:hyperlink>
      <w:r>
        <w:rPr>
          <w:rFonts w:cs="Arial" w:ascii="Arial" w:hAnsi="Arial"/>
          <w:color w:val="000000"/>
        </w:rPr>
        <w:t xml:space="preserve">; </w:t>
      </w:r>
      <w:hyperlink r:id="rId96" w:tgtFrame="_blank">
        <w:r>
          <w:rPr>
            <w:rStyle w:val="InternetLink"/>
            <w:rFonts w:cs="Arial" w:ascii="Arial" w:hAnsi="Arial"/>
            <w:color w:val="000000"/>
          </w:rPr>
          <w:t>Deu 26: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lpfulness of cherishing Right Thoughts of God.—The tone of every life is given by the idea that is entertained of God. This is abundantly illustrated by comparing the moral life of Pagans and heathen with the gods whom they acknowledge. But it may be also illustrated by the philosophical misrepresentations, and the ignorant caricatures, of the God of Christianity. In whatever sense men make their own gods, "they that made them are like unto them." The moral conduct never can rise higher than the moral conception of the deity worshipped. Then how much is done for humanity when the revelation is made of a holy God! How much is done when that holiness is seen to be a human possibility, because realised in the Divine Man, the Lor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is good, and the ultimate Source of all good.—The apprehension of this is the foundation of morality. We start with the affirmation of goodness in God. "None is good save one, that 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thing that is good in the world has the God-stamp upon it. "Every good gift, and every perfect boon, is from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thing in the world that is good has the permanent stamp upon it. Evil is in its nature temporary. It needs to be changed into good. Good is in its nature permanent, for it does not need to be changed into any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verything in the world that is good is an active force, working at the removal of evil. The highest good that the good God works is making typically goo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the source of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always the source of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He is the source only of perfect good. That perfect good may be within our power of estimating, or it may be beyond it, and then we are thrown back on our primary conviction of His essential goodness. If God is good, what He does must be good, though it may not seem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is the Father of lights, who casts not shadows.—"With whom there can be no variation, neither shadow that is cast by turning." St. James has in mind the movements, and changing appearances, and uncertain shining of sun and moon and stars. There are sun shadows cast by the varying relative positions of earth and sun and moon. God is thought of as Father of lights, Originator of all lights, eternal Light, who abides, never moves to cast a shadow. His agents may cast shadows; He never does. For ever and for ever shine forth from Him unqualified benedictions. Men may turn those benedictions into curses, but that can never alter the fact that they are benedictions. Earthly atmospheres may dim and defile the rays of the sun, but only by adding some evil to them; the rays are still pure, life-giving r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imself is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is the Father (Author) of lights, all lights. Everything that is good, pure, true, right, is in sonship to God. And over everything that is good He has a fatherly care and concern. Whensoever we stand to the good, we stand with God. Whensoever we suffer for the good, we suffer with God. If anything in life is perplexing, and we scarcely know whether to call it evil or good, there is always this sufficing test to apply to it—does it prefer the shadow or the light? Everything that loves the light i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is the Author of the new life in man, and that life is light like Himself.—Illustrate from the voice, "Let there be light," which broke up the chaos of the material earth. That voice speaks life to dead souls, light to bring order into the chaos of fallen human nature. We are made "light in the Lord." And some are so made that they might become "light-bearers," "holding forth the word of life." Or to use the figure of Jas , to be "a kind of firstfruits of Hi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re is peril of deception in regard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peril is great when we only look aroun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peril is great when we take up only man's vie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peril is great if, without help from Divine revelation, we try to read human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at peril is relieved when we follow the teachings of the inspired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at peril is for ever removed when we come into those personal relations with the Father of lights, which He graciously permi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Peril of Deception.—"Be not deceived, my beloved brethren." The particular peril St. James has in mind is the peril of being deceived as to the character of God. Right thoughts of God are at the basis of right living. Wrong thoughts of God make possible lives of self-indulgence and sin. Therefore, from the time of the first temptation in Eden, the policy of the evil one has been to suggest wrong thoughts of God, to deceive with regard to the character and requirement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peril of deception from one-sided, and therefore imperfect, teachings about God. They may exaggerate His holy severities, or they may exaggerate His loving-kind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peril of deception when man makes himself the standard of God.—This reproach is given, "Thou thoughtest that I was altogether such an one as thyself." Man must rise from himself to conceive of God; but he must never match God by himself, or limit God to what he knows of himself. He is not altogether such an one as we are. In the image of God was man created, on purpose that he might rise from the knowledge of himself to the knowledg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peril of deception when man trusts to what nature can teach, and refuses the help of revelation. It is not that nature witnesses incorrectly; it does witness imperfectly. It is true as far as it goes; it is unsatisfactory because it cannot go far en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peril of deception when undue reliance is placed on the teachings of man.—It is not merely that there are false teachers; there are also sectarian teachers, who force on attention particular views of God as the foundation of their exclusive views. Safeguard amid the perils of being deceived concerning the being and character of God is obtained through maintai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relations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mple-minded confidence in God's revelations of Himself in and through His inspired word. No man needs to be deceived. Any man will be easily deceived who wishes to be deceived, or allows himself to be put off his gu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od the Only Source of All Good.—There is much evil in the world. Why does God permit this? We are called to feel and maintain that He does all things well, that however He may permit He does not do evil; but that, on the contrary, all good, and nothing but good, is to be ascribed to Him. We need to have just views of this matter, since for want of them we greatly e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rue character of the Deity.—He is declared to be the only and the unchanging source of all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s the only source of all good. All light proceeds from the sun. So there is no "good and perfect gift" but proceeds from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grace. All works for the benefit, the welfare,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the unchanging source of all good. The sun has its changes, annual and diurnal; but Jehovah, the Father of all heavenly lights, changes not. His light may be intercepted by a cloud, but He Himself remains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rrors we run into for want of duly adverting to it.—We err exceeding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way of self-vindication. "Let no man say, when he is tempted, I am tempted of God. Every man is tempted when he is drawn away of his own lust and enticed." James adds, "Do not err." Evil is from ourselves, and good is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way of self-dependence. We are prone to look for some good in ourselves, instead of seeking all good from God alone. Satan himself may as well look for these things in himself as we. All our springs are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 way of self-applause. We are no less prone to take to ourselves credit from what is good than to shift off from ourselves blame in what is evil. If there is any good in us, it is from Christ that we have received it. If we have attained to anything more than ordinary, we must say, "He that hath wrought us for the self-same thing is God." Even if we equalled the apostle Paul we must say, "By the grace of God"; and in reference to every individual act, "Not I, but the gra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Do not err." Be aware of your tendencies; correct them. If you arrogate anything to yourselves, you will rob God; and in robbing Him, you will eventually, and to your utter ruin, rob yourselves.—Charles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ather of Lights.—God is the Father of all lights—the light of the natural world, the sun, the moon, and stars, shining in the heavens; the light of reason and conscience; the light of His law; the light of prophecy, shining in a dark place; the light of the gospel shining throughout the world; the light of apostles, confessors, martyrs, bishops, and priests, preaching that gospel to all nations; the light of the Holy Ghost shining in our hearts; the light of the heavenly city: God is the Father of them all. He is the everlasting Father of the everlasting Son, who is the Light of the world.—Bishop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is God.—To the turning of our planet from the sun we owe our knowledge of the universe. In the symbolism of its darkness and light we have our sublimest revelation of God. Light, which is called God, and is God, issues for ever from the infinite bosom of His darkness. Darkness and light are both alike to Him; for He is as much one as the other. The Son of God, the only begotten Light, reveals the "Father of lights," as suns reveal the ether. God presents Himself in the Light, but also conceals Himself, as we both present and hide ourselves in our garments. "Thou coverest Thyself with light as with a garment." As the infinite ether is hidden by the daylight, even so is God hidden by the light of the angelic heavens, which reveals Him. Therefore all those who dwell in the eternal light worship the unseen God, and live "as seeing the invisible." They know that light is but His effluence. They worship the Light, as God, and again, with silent ineffable adoration, they worship what is behind the Light.—John Puls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 and Cloud.—As the sun is the same in its nature and influences, though the earth and clouds, oft interposing, make-it seem to us as varying by its rising and setting, and by its different appearances, or entire withdrawment, when the change is not in it, so God is unchangeable, and our changes and shadows are not from any mutability or shadowy alterations in Him, but from ourselves.—Bax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dow of Turning.—With Him is nothing analogous to those optical delusions, those periodical obscurations, those vicissitudes of seasons, which attend the annual and diurnal course of the sun. St. James incidentally controverts that doctrine of fatalism in the Pharisees, which ascribed the conditions of men to the influence of the heavenly bo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ain and Death in Nature.—The very struggles which all animated beings make against pain and death show that pain and death are not a part of the proper laws of their nature, but rather a bondage imposed on them from without; thus every groan and fear is an unconscious prophecy of liberation from the power of evil.—Dean How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rstfruits of the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irstfruits to show the possibility of harvest.—Suppose that never before this year had the fields of earth waved with the golden grain; that now, for the first time, with measured step and waving hand, the husbandman moved to and fro over his fields, scattering the precious seeds. How intently he would watch those fields in the after-weeks! One or two blades force their way through the soil; they grow quickly in one warm, moist corner. The ears form and bud, and swell, and ripen early there; and the husbandman carries home those firstfruits as the assurance that there can be a harvest from his so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irstfruits assure us of the character of the harvest.—Examine carefully those quickly ripened first-fruits. You can judge from them what will be the quality and the extent of the harvest. The same blights have swept over the field as have smitten those firstfruits. There has been the same soil, the same culture, the same dew and rain and sunshine. You can tell from the handful of firstfruits whether the barns will be loaded and the yield will be enriching. Do these firstfruits stand well? Are they strong in the stalk, full in the ear, free from mildew and rust? Then soon you shall see the whole valley waving in the summer breeze, and reflecting the golden glory of the summer sky. You shall hear the sharp cutting of the reapers, as they gather in the precious grain. Are those firstfruits thin and speckled, and small, and unsteady on the stalk? Then there is a wail of despair in the soul, for the harvest will scarcely repay the cost of ingathering. St. James calls the first Jewish Christians the "firstfruits of his creatures." There is a promise for the race in every unusually good man; then what promise there must b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fruits of the Human Harvest.—There are always some favourable situations in a country where the harvest ripens quickly. This is especially the case in Palestine, parts of which are tropical or sub-tropical. The interest of "firstfruits" lies in their implying "after-fruits." But to a Jew, with the feelings and associations of Mosaism, a peculiar interest attached to "firstfruits," and by the term a special thing was understood. The fruit of all manner of trees, for the first three years, was not to be eaten, nor any profit made of it; in the fourth year it was to be holy, and used only to praise the Lord, being either given to the priests, or solemnly eaten by the owners before the Lord in Jerusalem; in the fifth year it might be eaten, and made use of for profit, and thenceforward every year. Explain man's harvest of the earth and harvest of the sea. He only reaps and gathers in what God provides for him. Then it is most befitting that he should make first acknowledgment to God. From Cain and Abel show the natural impulse which leads man to make his thank-offering. A portion of the very blessing God has given us is the best thank-offering. Explain God's harvest of the earth. He "would have all men to be saved." The Redeemer shall "see of the travail of His soul, and be satisfied." Early Church a kind of firstfruits. First seals to a ministry. First converts in a revival. First decided ones in a family. Firstfruits are an assurance—the harvest is coming. First-fruits are an evidence—of what the harvest will be. Firstfruits are an inspiration—to keep on working for the larger and fuller return. Close with the argument of the apostle—"For this cause I obtained mercy, that in me a chief might Jesus Christ shew forth all His long-suffering, for an ensample of them which should hereafter believe on Him unto eternal life" (1Ti ). Work out the answers to these questions: Who are the first saved ones among us? What ought they to be to God, to themselves, and to others? They should be "proofs" and "patterns."</w:t>
      </w:r>
    </w:p>
    <w:p>
      <w:pPr>
        <w:pStyle w:val="Normal"/>
        <w:snapToGrid w:val="false"/>
        <w:spacing w:lineRule="atLeast" w:line="360"/>
        <w:jc w:val="both"/>
        <w:rPr>
          <w:rFonts w:ascii="Arial" w:hAnsi="Arial" w:cs="Arial"/>
          <w:color w:val="000000"/>
        </w:rPr>
      </w:pPr>
      <w:bookmarkStart w:id="17" w:name="19"/>
      <w:bookmarkStart w:id="18" w:name="20"/>
      <w:bookmarkStart w:id="19" w:name="21"/>
      <w:bookmarkEnd w:id="17"/>
      <w:bookmarkEnd w:id="18"/>
      <w:bookmarkEnd w:id="19"/>
      <w:r>
        <w:rPr>
          <w:rStyle w:val="Large1"/>
          <w:rFonts w:cs="Arial" w:ascii="Arial" w:hAnsi="Arial"/>
          <w:color w:val="000000"/>
          <w:sz w:val="24"/>
          <w:szCs w:val="24"/>
        </w:rPr>
        <w:t>Verses 19-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Wrath.— </w:t>
      </w:r>
      <w:r>
        <w:rPr>
          <w:rStyle w:val="Greekhebrew1"/>
          <w:rFonts w:cs="Arial" w:ascii="Arial" w:hAnsi="Arial"/>
          <w:color w:val="000000"/>
        </w:rPr>
        <w:t>ὀργήν</w:t>
      </w:r>
      <w:r>
        <w:rPr>
          <w:rFonts w:cs="Arial" w:ascii="Arial" w:hAnsi="Arial"/>
          <w:color w:val="000000"/>
        </w:rPr>
        <w:t>; an abiding, settled habit of mind with the purpose of revenge.</w:t>
      </w:r>
    </w:p>
    <w:p>
      <w:pPr>
        <w:pStyle w:val="Web"/>
        <w:snapToGrid w:val="false"/>
        <w:spacing w:lineRule="atLeast" w:line="360" w:before="0" w:after="0"/>
        <w:ind w:firstLine="360"/>
        <w:jc w:val="both"/>
        <w:rPr/>
      </w:pPr>
      <w:r>
        <w:rPr>
          <w:rFonts w:cs="Arial" w:ascii="Arial" w:hAnsi="Arial"/>
          <w:color w:val="000000"/>
        </w:rPr>
        <w:t xml:space="preserve">Jas . Filthiness.—Not limited to sensualities, but including everything that defiles the soul. Superfluity of naughtiness.—"Overflow of mental wickedness," or of malice. Or, "the remains of your perversity." See </w:t>
      </w:r>
      <w:hyperlink r:id="rId97" w:tgtFrame="_blank">
        <w:r>
          <w:rPr>
            <w:rStyle w:val="InternetLink"/>
            <w:rFonts w:cs="Arial" w:ascii="Arial" w:hAnsi="Arial"/>
            <w:color w:val="000000"/>
          </w:rPr>
          <w:t>1Pe 3:21</w:t>
        </w:r>
      </w:hyperlink>
      <w:r>
        <w:rPr>
          <w:rFonts w:cs="Arial" w:ascii="Arial" w:hAnsi="Arial"/>
          <w:color w:val="000000"/>
        </w:rPr>
        <w:t>. Plumptre renders, "excess characterised by malice." "The Greek word had come to be associated mainly with the sins that have their root in wrath and anger, rather than with those that originate in love of pleasure." Engrafted word.—Implanted. See above the reference to the "word of truth" as the instrument by which the new and better life was engend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ndrances to Spiritual Receptiveness.—In His parable of the sower our Lord presented to view some of the more usual hindrances, such as come from preoccupation, shallow-mindedness, and worldly cares. St. James presents to view those which in a special manner affected the Jews of the Dispersion. Loquacity, quarrelsomeness, self-assertion, love of mastery, were characteristic of them; and all of these spoil receptiveness, and tend to destroy it. Good influences can only enter in at the doors which meekness, and quietness, and anxiety to learn and serve, can open. Men's character-conditions usually suffice to explain the limitations of Divine blessing to them. They have not, because they are not able to receive. Power to receive depends on resolute dealing with our personal evils in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great hindrance is hasty talk.—"Slow to speak." Much talk is perilous; but hasty talk is more perilous. Much talk usually goes with little thought. Hasty talk goes before thought, and often utters what the thought would neither approve nor support. Hasty talk is no less a hindrance when it is pious talk, or talk about religious things. There are no persons more difficult to influence for good than those who have "too much to say." Hasty talk expresses and nourishes self-conceit and self-satisfaction. Mere fluency is the gravest peril of the Christian t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other great hindrance is hasty temper.—"Slow to wrath." It is difficult for us to realise the suddenness, unreasonableness, and intensity of anger in Eastern countries, and, perhaps we may say, even specially among the Jews. One writer says: "I have never met with a people so much disposed to violent anger, especially from slight causes, as in the case of the inhabitants of the East. Men get angry with each other, with their wives or children or animals, or even with inanimate things, with surprising frequency. The noticeable points are, want of control, and want of anything like ordinary proportion between the cause and degree of the emotion. These fits of anger, to any save a superior, are marked by most expressive demonstration." Evidently St. James feared that among the Jewish Christians the new Christian spirit was not recognised as a force bearing on the restraint of this national characteristic. Still appeal is often made, in excuse of failure, to "human nature." A man will explain his wrong-doing by his disposition, as if the first sphere of the Christian sanctifying were not that very disposition. The power of wrath in man is a necessary and noble element of character. The expression of wrath is often a sign of lack of self-restraint. Lack of restraint is a condition in which evil can work effectively, but good cannot. Good takes a man who is in restraint. Temper spoils the work that good would do. The Christian religion is a distinct force unto self-restraint. It helps to the possession of every "vessel of the body in sanctification and honour." And that represents a condition of full receptivity to gracious infl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other great hindrance is found in the relics of old corruptions left in us.—"Putting away all filthiness and overflowing of wickedness." John Bunyan, in his Holy War, represents some Diabolians as left lurking and hiding in "Mansoul," and ever hatching and plotting mischief. St. Paul speaks of the "old man with his corruptions"; evil habits, unregulated and unsubdued desires and passions; injurious friendships; all that is involved in the term "the flesh," as used by the apost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flesh and sense must be deni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assion and envy, lust and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last hindrance is our failure duly to cultivate some sides of the Christian character.—"Receive with meekness the engrafted word." Meekness is one of the neglected sides, partly because we do not see how that can be cultivated. And it cannot be directly. It can be indirectly. Active graces can be nourished by direct dealing with them; passive graces can only be cultured by attention to the things which form for them good soil and atmosphere. There are specialities of character in male and female; the Christian character is inclusive of both, and the Christian never can gain his full receptivity unless both the characteristic male and female graces are duly nourished into fulness of strength and bea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wift to Hear rather than to Speak.—If we were as swift to hear as we are ready to speak, there would be less of wrath and more of profit in our meetings. I remember when a Manichee contested with Augustine, and with importunate clamour cried, "Hear me! Hear me!" The father modestly replied, "Nec ego te, nec tu me, sed ambo audiamus apostolum" ("Neither let me hear thee, nor do thou hear me, but let us both hear the apostle").—Man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lkativeness.—We are overhasty to speak—as if God did not manifest Himself by our silent feeling, and make His love felt through ours. The disciples of Pythagoras, especially if they were addicted to talkativeness, were not permitted to speak in the presence of their master, before they had been his auditors five years.—M.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Besetting Sin of the Jews.—The besetting sin of the Jews was to identify their own anger against what seemed sin and heresy with the will of God; to think that they did God service by deeds of violence, and that they were thus working out His righteousness. The teaching of St. James here is after the pattern of the purely ethical books of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ngrafted, and so within us.—The gospel word, whose proper attribute is to be engrafted by the Holy Spirit, so as to be livingly incorporated with the believer, as the fruitful shoot is with the wild natural stock on which it is engrafted. The law came to man only from without, and admonished him of his duty. The gospel is engrafted inwardly, and so fulfils the ultimate design of the law.—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grafted Word.—"Engrafted," or "implanted," here has special reference, as the Greek shows, to the object in view. The word is designed to fructify, and it is something not akin to the recipient. An agency is implied, and in this connection the apostle is thinking of ministers as the planters; and the heavenly doctrine so enters the soul and pervades it as to become a second nature, thoroughly identified with the life, even as the graft which has taken well becomes after its insertion into the stock completely one with it. And yet it is from the stock it draws sustenance and strength, and becomes a fruit-bea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th received with Meekness.—The truth is not to be received with a passive meekness merely. Unless it be received with an active meekness, the engrafted word, that might have grown and converted the whole tree, dies. To get the full illustration of this, we must suppose a wilful crab stock, not merely passive, but endued with a power of self-determining perverseness, to say to the gardener, "You may cut me and apply your graft to the cutting, but not one particle of my sap shall ever enter into its vessels." The consequence would be, inevitably, that the crab tree would remain a crab tree, and the fruit-bearing graft, for want of co-operation on the part of the crab tree, unsustained by the sap, would die; it could not grow unless received with active energy by the crab t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low to speak, slow to wrath.—In a cavalry squadron of the great German army which fought so bravely at Gravelotte, the youngest officer was from Westphalia. He was an impetuous, hasty young man. Among his men there was one who often excited his anger, for he was, as every one agreed, a very stupid recruit, and as the lieutenant was hot-headed and quick, so was the recruit slow and awkward in everything. Constantly was it said to the poor recruit, "You can do nothing right!" But, however men may speak and judge, they cannot see into the inmost heart, and God, who knows everything, judges differently from them, and knows what such despised ones can and will accomplish. In the terrible battle of Gravelotte the Westphalian squadron, after a hitherto victorious struggle, was at last, by fresh attacks of superior forces, so hardly pressed that the men were separated from each other. Then it happened that our lieutenant, too, parted from the rest of his troop, was fallen upon by two powerful troopers, but by putting forth all his strength he defended himself against these, till his arm became weary and his eye grew dim. He had already looked death in the face, and in his heart said farewell to his loved ones at home. But now suddenly, in furious gallop, a horseman rushes up. He had been halting some hundred yards off behind a wall, and in a few moments could safely have rejoined his company, for he heard the French signal given to retreat, and the trumpets of his own company coming nearer. But when he saw his lieutenant in danger of death, with a firm hand he grasped his sword, jumped over the wall and dealt first to one and then to the other of the hostile troopers blows which stretched them both upon the ground. When, after a few moments, the lieutenant succeeded in bringing his foaming horse to a standstill, and the soldier, who was no other than the so-called stupid recruit, was again firmly in the saddle, the latter gazed at his officer with beaming eyes and said, "Have I done right now?" But before the lieutenant could reply and say, "Yes, yes, you have indeed done right," a bullet whizzes from out of the bushes and pierces the soldier through the forehead, so that he drops down dying from his horse. The lieutenant throws himself weeping upon the man, and calls into his ear, "Yes, comrade, you have done right." He hears no more. He has received his sentence from another Ju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ger.—As Plato, having taken his man in a great fault, was of a sudden exceedingly moved, and having gotten a cudgel as though he would have beaten him, notwithstanding desisted, and used no further punishment, one of his friends standing by him and seeing this thing, demanded of him why he had gotten such a cudgel; to whom he answered, that he had provided it to correct and chastise his own anger, which seemed to rebel against him and would no longer be ruled by reason; in like manner should we do when we are troubled with this passion of anger, and get either a knife or a sword to cut the throat of it when it beginneth, and is as it were in its infancy; for we may easily at the first oppose ourselves against it, as against a tyrant, and not permit it to have rule over us; but if we suffer it to increase and to fortify itself, it will, by little and little, overrule us, and at length become invinc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ger in the East.—I have never met with a people so much disposed to violent anger, especially from such slight causes, as in the case of the inhabitants of the East. I scarcely met with a native, during some months, who was not subject, upon even slight provocation, to what would be called with us unreasonable anger. It is common with men and women, old and young, rich and poor. It scarcely seems possible, in many cases at least, to heighten or deepen the expression of bad temper by any new gesture, or look, or word, or tone of voice that is not employed. One can hardly imagine the almost frightful energy with which they give vent to their fiery and ungovernable passion in many cases. Two men will stand facing each other for minutes, often rising to the highest pitch of violence in gesture and look and language; yet they seldom strike one another. I have watched, for example, a large Turk face to face with an equally large Nubian, black and glossy as polished ebony, who acted towards each other, for minutes, as if nothing could satisfy them save the annihilation of one or both parties, and yet the only personal damage done was that the Nubian spat in the face of the Turk, and then walked away as if he had finished his adversary—who looked, in his turn, as if he had been beaten. They seldom proceed to personal violence. Your dragoman must quarrel with his servants, and these with one another. Every village you pass you hear the sound of quarrelling—generally, so far as you can observe, without any adequate cause. I can well understand why the expression "angry without cause" should have been used.—National Sunday-school Teacher.</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Natural face.—Lit. "face of his birth"; "the face he has by corporeal birth." </w:t>
      </w:r>
      <w:r>
        <w:rPr>
          <w:rStyle w:val="Greekhebrew1"/>
          <w:rFonts w:cs="Arial" w:ascii="Arial" w:hAnsi="Arial"/>
          <w:color w:val="000000"/>
        </w:rPr>
        <w:t>γενέσεως</w:t>
      </w:r>
      <w:r>
        <w:rPr>
          <w:rFonts w:cs="Arial" w:ascii="Arial" w:hAnsi="Arial"/>
          <w:color w:val="000000"/>
        </w:rPr>
        <w:t xml:space="preserve"> is used in distinction from the notion which follows of spiritual features. The tenses of the verbs (aorist) imply, "looks at himself once for all"; "has taken his departure and is gone"; "forgets and thinks of it no more."</w:t>
      </w:r>
    </w:p>
    <w:p>
      <w:pPr>
        <w:pStyle w:val="Web"/>
        <w:snapToGrid w:val="false"/>
        <w:spacing w:lineRule="atLeast" w:line="360" w:before="0" w:after="0"/>
        <w:ind w:firstLine="360"/>
        <w:jc w:val="both"/>
        <w:rPr/>
      </w:pPr>
      <w:r>
        <w:rPr>
          <w:rFonts w:cs="Arial" w:ascii="Arial" w:hAnsi="Arial"/>
          <w:color w:val="000000"/>
        </w:rPr>
        <w:t xml:space="preserve">Jas . Looketh.— </w:t>
      </w:r>
      <w:r>
        <w:rPr>
          <w:rStyle w:val="Greekhebrew1"/>
          <w:rFonts w:cs="Arial" w:ascii="Arial" w:hAnsi="Arial"/>
          <w:color w:val="000000"/>
        </w:rPr>
        <w:t>παρακύψας</w:t>
      </w:r>
      <w:r>
        <w:rPr>
          <w:rFonts w:cs="Arial" w:ascii="Arial" w:hAnsi="Arial"/>
          <w:color w:val="000000"/>
        </w:rPr>
        <w:t>; to lean aside, to stoop to look, at something which attracts attention; hence to look particularly, to scrutinise; implying close inquiry after truth. Perfect.—Because regarded as the consummation of Judaism; the law of Moses was incomplete in respect of pardon of sin and holiness. Law of liberty.—Its characteristic is its freeing men from the bonds which prevent their being righteous. "The gospel is in a proper sense the law of liberty, because those who receive it render a free, loving obedience from an inward, vital principle." Dean Alford says, "Not in contrast with a former law of bondage, but as viewed on the side of its being the law of the new life and birth, with all its spontaneous and free development of obed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YNONYMS OF THE WORD </w:t>
      </w:r>
      <w:r>
        <w:rPr>
          <w:rStyle w:val="Greekhebrew1"/>
          <w:rFonts w:cs="Arial" w:ascii="Arial" w:hAnsi="Arial"/>
          <w:color w:val="000000"/>
        </w:rPr>
        <w:t>θρῆσκος</w:t>
      </w:r>
    </w:p>
    <w:p>
      <w:pPr>
        <w:pStyle w:val="Web"/>
        <w:snapToGrid w:val="false"/>
        <w:spacing w:lineRule="atLeast" w:line="360" w:before="0" w:after="0"/>
        <w:ind w:firstLine="360"/>
        <w:jc w:val="both"/>
        <w:rPr/>
      </w:pPr>
      <w:r>
        <w:rPr>
          <w:rStyle w:val="Greekhebrew1"/>
          <w:rFonts w:cs="Arial" w:ascii="Arial" w:hAnsi="Arial"/>
          <w:color w:val="000000"/>
        </w:rPr>
        <w:t>θεοσεβής</w:t>
      </w:r>
      <w:r>
        <w:rPr>
          <w:rFonts w:cs="Arial" w:ascii="Arial" w:hAnsi="Arial"/>
          <w:color w:val="000000"/>
        </w:rPr>
        <w:t xml:space="preserve">, only in Joh ; necessarily implies piety towards gods, or the God. </w:t>
      </w:r>
      <w:r>
        <w:rPr>
          <w:rStyle w:val="Greekhebrew1"/>
          <w:rFonts w:cs="Arial" w:ascii="Arial" w:hAnsi="Arial"/>
          <w:color w:val="000000"/>
        </w:rPr>
        <w:t>εὐσεβής</w:t>
      </w:r>
      <w:r>
        <w:rPr>
          <w:rFonts w:cs="Arial" w:ascii="Arial" w:hAnsi="Arial"/>
          <w:color w:val="000000"/>
        </w:rPr>
        <w:t xml:space="preserve"> may mean this, but may also mean piety in the fulfilment of human relations; it implies worship or worthship, and reverence well directed. </w:t>
      </w:r>
      <w:r>
        <w:rPr>
          <w:rStyle w:val="Greekhebrew1"/>
          <w:rFonts w:cs="Arial" w:ascii="Arial" w:hAnsi="Arial"/>
          <w:color w:val="000000"/>
        </w:rPr>
        <w:t>εὐλαβής</w:t>
      </w:r>
      <w:r>
        <w:rPr>
          <w:rFonts w:cs="Arial" w:ascii="Arial" w:hAnsi="Arial"/>
          <w:color w:val="000000"/>
        </w:rPr>
        <w:t xml:space="preserve">, passed from caution and carefulness in human things to the same in Divine things. Devout, or the special Jewish Old Testament phase of piety. In the mingled fear and love which constituted together the piety of man toward God, the Old Testament emphasises fear, the New Testament love. </w:t>
      </w:r>
      <w:r>
        <w:rPr>
          <w:rStyle w:val="Greekhebrew1"/>
          <w:rFonts w:cs="Arial" w:ascii="Arial" w:hAnsi="Arial"/>
          <w:color w:val="000000"/>
        </w:rPr>
        <w:t>εὐλαβής</w:t>
      </w:r>
      <w:r>
        <w:rPr>
          <w:rFonts w:cs="Arial" w:ascii="Arial" w:hAnsi="Arial"/>
          <w:color w:val="000000"/>
        </w:rPr>
        <w:t xml:space="preserve"> therefore suits the Old Testament piety. It represents the scrupulous worshipper making conscience of omitting anything. In </w:t>
      </w:r>
      <w:r>
        <w:rPr>
          <w:rStyle w:val="Greekhebrew1"/>
          <w:rFonts w:cs="Arial" w:ascii="Arial" w:hAnsi="Arial"/>
          <w:color w:val="000000"/>
        </w:rPr>
        <w:t>θρήσκος</w:t>
      </w:r>
      <w:r>
        <w:rPr>
          <w:rFonts w:cs="Arial" w:ascii="Arial" w:hAnsi="Arial"/>
          <w:color w:val="000000"/>
        </w:rPr>
        <w:t xml:space="preserve">, Lat. religiosus, we have the zealous and diligent performer of the Divine offices of the outward service of God. </w:t>
      </w:r>
      <w:r>
        <w:rPr>
          <w:rStyle w:val="Greekhebrew1"/>
          <w:rFonts w:cs="Arial" w:ascii="Arial" w:hAnsi="Arial"/>
          <w:color w:val="000000"/>
        </w:rPr>
        <w:t>θρησκεία</w:t>
      </w:r>
      <w:r>
        <w:rPr>
          <w:rFonts w:cs="Arial" w:ascii="Arial" w:hAnsi="Arial"/>
          <w:color w:val="000000"/>
        </w:rPr>
        <w:t xml:space="preserve">, cultures exterior, predominantly ceremonial, external service. The external form or body of which </w:t>
      </w:r>
      <w:r>
        <w:rPr>
          <w:rStyle w:val="Greekhebrew1"/>
          <w:rFonts w:cs="Arial" w:ascii="Arial" w:hAnsi="Arial"/>
          <w:color w:val="000000"/>
        </w:rPr>
        <w:t>εὐσέβεια</w:t>
      </w:r>
      <w:r>
        <w:rPr>
          <w:rFonts w:cs="Arial" w:ascii="Arial" w:hAnsi="Arial"/>
          <w:color w:val="000000"/>
        </w:rPr>
        <w:t xml:space="preserve"> is the informing soul.—After Tren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pPr>
      <w:r>
        <w:rPr>
          <w:rFonts w:cs="Arial" w:ascii="Arial" w:hAnsi="Arial"/>
          <w:color w:val="000000"/>
        </w:rPr>
        <w:t>Following up Religious Instructions.—One of the weaknesses of the Hebrew Christian communities was that so many of the members thought they were called to teach, and were able to teach. It is the constantly recurring weakness of the so-called Free Churches, which encourage their members to use their various gifts in the service of the Church. Persons who think they can teach and cannot are amongst the most difficult and troublesome people to deal with. St. James's counsel here is directly addressed to such persons. He politely but searchingly says, "You would make better hearers than teachers; and you would find plenty of sphere for your energy, if you set yourselves to do the things about which you hear." "Be ye doers of the word, and not hearers only, deluding your own selves." There is a hearing only, which leads to nothing. The seed of truth lies as on a hard field-path, exposed to the birds. There is a talking only about what is heard, which is more than useless, which is mischievous, because self-satisfying. There is a doing of what we hear which is in every way valuable, for it implies thought, care, anxiety, right sense of responsibility and duty. Doing prefers si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ligious knowledge is not the final result of religious instruction.—It is a proper result, one to be distinctly aimed at. But it may be made a final result by the teacher who has the special gift of teaching; and by the hearer who is mentally strong, naturally critical, or unduly interested in doctrine. It needs to be strongly urged on public attention in these days, that religious knowledge is no more than a stage on the way to the final result aimed at by the public presentation of religious truth. F. W. Robertson says, "I can conceive of no dying hour more awful than that of the man who has striven to know rather than to love, and finds himself at last in a world of barren theories, loving none and adoring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ligious feeling is not the final result of religious instruction.—This truth appeals to quite a different class of hearers—to the emotional class. There are very many persons who think they can never get a blessing from public services unless their feelings are moved. And the claim of these really good, but somewhat weak-charactered, people mischievously influences our public preachers, who allow themselves to cultivate the merely rhetorical and pathetic, and to imagine that they have gained splendid triumphs when they have subdued congregations to tears. It is well therefore to set forth the surface and temporary character of religious emotions, and the temptation to satisfy ourselves with them, and even flatter ourselves in our goodness as indicated by them. Many a Christian's life, if read searchingly, will be found very full of high, forced, fictitious emotions and feelings, but very weak in masteries of evil, power of principles, self-sacrifices, holy charities, and good works. People seem to prefer that which cultivates the sentimen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ligious talk is not the final result of religious instruction.—Some hearers simply reproduce what they hear, with variations, and imagine they have reached the true result when they have given everybody whom they can influence their idea of the sermon. And their talk is of no value to themselves, or to any one who listens to them. In every sphere of life it is found that the talkers are the helpless people, if they are not the mischievous people. While they stop and talk, the real work of life waits undone. True preaching tends to stop talk, by compelling people to think, and to inquire what they can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ligious doing is the final result of religious instruction.—Our Lord, as the great Teacher, constantly enforced this truth by direct word, e.g. "If ye know these things, happy are ye if ye do them": by pictures, "as of the good tree that brings forth good fruit"; and by parable on parable, such as that of the "talents." The apostle constantly urges the same thing. St. James has it for the one thing that he variously illustrates and impresses. The true hearer is "the doer that worketh"; and the true preacher or teacher is he who can inspire men unto doing, lead into the life of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piritual Parasites.—The plants that grow on the great trees, and thrive on the sap of the trees, only bring forth their own fruit unto themselves. They in no sense help the mission of the trees. Nay, their simple receptiveness becomes a drain of the tree's life, and even effects its ultimate ruin. There be those in the fellowship of Christ's Church who are "hearers only"; receptive only; they take in everything, give out nothing, help in nothing, do nothing but serve and please themselves. They are but parasites, but they may have a fatally mischievous influence on the Church's life. He who receives is honourably bound to use what he receives in the common service; but this no parasite ever d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ving the Truth.—A brief and simple but very expressive eulogy was pronounced by Martin Luther upon a pastor at Zwickaw, in 1522, named Nicholas Hausman. "What we preach," said the reformer, "he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Religion.—A man's religion is not a thing all made in heaven, and then let down and shoved unto him. It is his own conduct and life. A man has no more religion than he acts out in his life.—H. Ward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nd in view for Hearers of the Gospel.—It is strange folly in multitudes of us to propound no end in the hearing of the gospel. The merchant sails, not only that he may sail, but for traffic, and traffics that he may be rich. The husbandman ploughs, not only to keep himself busy, but in order to sow, and sows that he may reap with advantage. And shall we do the most excellent and fruitful work fruitlessly—hear only to hear, and look no further? This is indeed a great vanity, and a great misery, to lose that labour which, duly used, would be of all others most gainful; and yet all our meetings are full of this.—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rofitless H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acant hearers.—These are men who are drawn mechanically to the sanctuary, and leave all but their bodies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urious hearer.—This spirit brings the attention to bear upon a subject, but merely to dissect and criticis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aptious hearer.—Here the attention is excited only to be turned against the teachings of religion. The business here is to catch the preacher in his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shionable hearers.—These welcome the Sabbath so as to display to advantage their attr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peculating hearers.—These are they whose selfishness leads them to make a pecuniary gain of godliness. It is respectable to attend Divine worship, therefore they 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elf-forgetful hearers.—Those who listen to find out their neighbours' def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prayerless hea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e unresolved hearers.—J. T. Tu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astern Mirrors.—The mirrors in use among the Jews, Greeks, and Romans were of polished metal; and as these presented a less perfect image than our modern mirrors, to see through, i.e. by means of, a mirror had become among the later Rabbis, as well as with St. Paul, a proverbial phrase for man's imperfect knowledge of Divin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jects that may be looked at.—St. James especially draws attention to the character of the looking, and the dependence of the after-results upon that character. But we may also compare the objects looked at, and the results dependent on looking at right and fitting objects. Ther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ing in at 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oking around on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ooking out at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ooking up to God. The writer of the epistle to the Hebrews bids us "look off"—look away—"unto Jesus, the author and finisher of 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acters seen in the Use of Mirrors.—Vanity is thus shown. So is the anxiety to please. But the indifference which involves a hurried and careless use of the mirror should be recognised as a moral weakness. A Christian man ought to be the "best possible" in every relation of life, and in the use of every power of influence. Much influence does come from his personal appearance, expression of countenance, and manners. A careful use of the mirror may therefore be a sign of right Christian carefulness, and anxiety to serve others in every kind of ministry. "It is possible, though it can hardly be insisted on, that there is an emphasis on a man's casual way of looking at a mirror, and the more careful gaze supposed to be characteristic of a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ading Impressions.—This is described as an actual occurrence, seen and noted by the writer. There is a recognition of the well-known face, followed by instant and complete forgetfulness; and thus is it often with the mirror of the soul. In some striking sermon, or book, a man's self is made manifest to him, and the picture may be too familiar to cause aversion; but, whether or no, the impression fades from his mind as quickly as the echoes of the preacher's words. At the best the knowledge was only superficial, perhaps momentary, widely different from that which comes of a holy walk with God.—E. G. Punchar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Perfect Law.—That must be the law which secures to man the liberty and the power to do right. And that liberty and that power are precisely the things which man supremely needs, seeing that he finds himself under persuasion and constraint to do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fect Law and its Doers.—St. James is the preacher of works, but of works which are the fruit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fect law.—In every part of the revelation of Divine truth contained in the gospel there is a direct moral and practical bearing. No word of the New Testament is given to us only in order that we may know truth, but all in order that we may do it. No man can believe the principles that are laid down in, the New Testament, and the truths that are unveiled there, without their laying a masterful grip upon his life, and influencing all that he is. In the very central fact of the gospel there lies the most stringent rule of life. Jesus Christ is the pattern, and from those gentle lips which say, "If ye love Me, keep My commandments," law sounds more imperatively than from all the thunder and trumpets of Sinai. In the great act of redemption, which is the central fact of the New Testament revelation, there lies a law for conduct. God's love redeeming us is the revelation of what we ought to be; and the cross, to which we look as the refuge from sin and condemnation, is also the pattern for the life of every believer. It is a law just because it is a gospel. If your conception of Christianity has not grasped it as being a stringent rule of life, you need to go to school to St. James. This thought gives the necessary counterpoise to the tendency to substitute the mere intellectual grasp of Christian truth for the practical doing of it. Not what we believe, but what we do, is our Christianity; only the doing must be rooted in belief. Take this vivid conception of the gospel as a law, as a counterpoise to the tendency to place religion in mere emotion and feeling. Notice that this law is a perfect law. James's idea, I suppose, in that epithet, is not so much the completeness of the code, or the loftiness and absoluteness of the ideal which is set forth in the gospel, as the relation between the law and its doer. He is stating the same thought of which the psalmist of old time had caught a glimpse. "The law of the Lord is perfect," because "it converts the soul." That is to say, the weakness of all commandment—whether it be the law of a nation, or the law of moral text-books, or the law of conscience, or of public opinion, or the like—the weakness of all positive statute is that it stands there, over against a man, and points a stony finger to the stony tables, "Thou shalt!" "Thou shalt not!" but stretches out no hand to help us in keeping the commandment. It simply enjoins, and so is weak—like the proclamations of some discrowned king who has no army at his back to enforce them, and which flutter as waste-paper on the barn-doors, and do nothing to secure allegiance. But, says James, this law is perfect, because it is more than law, and transcends the simple functions of command. It not only tells us what to do, but it gives us power to do it; and that is what men want. The world knows what it ought to do well enough. There is no need for heaven to be rent, and voices to come to tell men what is right and wrong; they carry an all but absolutely sufficient guide to that within their own minds. But there is need to bring them something which shall be more than commandment, which shall be both law and power, both the exhibition of duty and the gift of capacity to discharge it. The gospel brings power because it brings life. "If there had been a law given which could have given life, verily righteousness had been by the law." In the gospel that desideratum is supplied. Here is the law which vitalises, and so gives power. The life which the gospel brings will unfold itself after its own nature, and so produce the obedience which the law of the gospel requires. Therefore, says James further, this perfect law is freedom. Of course, liberty is not exemption from commandment, but the harmony of will with commandment. Whosoever finds that what is his duty is his delight is enfranchised. We are set at liberty when we walk within the limits of that gospel; and they who delight to do the law are free in obedience,—free from the tyranny of their own lusts, passions, inclinations; free from the domination of men, and opinion, and customs, and habits. All those bonds are burnt in the fiery furnace of love into which they pass, and where they walk transfigured and at liberty, because they keep that law. Freedom comes from the reception into my heart of the life whose motions coincide with the commandments of the gospel. Then the burden that I carry carries me, and the limits within which I am confined are the merciful fences put up on the edge of the cliff to keep the traveller from falling over, and being dashed to pieces ben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oers of the perfect law.—James has a long prelude before he comes to the doing. Several things are required as preliminary. The first step is, "looketh into the law." The word employed here is a very picturesque and striking one. Its force may be seen if I quote to you the other instances of its occurrence in the New Testament. It is employed in the accounts of the Resurrection to describe the attitude and action of Peter, John, and Mary as they "stooped down and looked into" the empty sepulchre. In all these cases the Revised Version translates the word as I have just done, "stooping and looking," both acts being implied in it. It is also employed by Peter when he tells us that the "angels desire to look into" the mysteries of redemption, in which saying, perhaps, there may be some allusion to the silent, bending figures of the twin cherubim, who, with folded wings and fixed eyes, curved themselves above the mercy-seat, and looked down upon that mystery of propitiating love. With such fixed and steadfast gaze we must contemplate the perfect law of liberty if we are ever to be doers of the same. A second requirement is, "and continueth." The gaze must be, not only concentrated, but constant, if anything is to come of it. Old legends tell that the looker into a magic crystal saw nothing at first, but, as he gazed, there gradually formed themselves in the clear sphere filmy shapes, which grew firmer and more distinct until they stood plain. The raw hide dipped into the vat with tannin in it, and at once pulled out again, will never be turned into leather. Many of you do not give the motives and principles of the gospel, which you say you believe, a chance of influencing you, because so interruptedly and spasmodically, and at such long intervals, and for so few moments, do you gaze upon them. Steadfast and continued attention is needful if we are to be "doers of the work."—Homiletic Re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ctical Exhor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ultivate the habit of contemplating the central truths of Christianity as the condition of receiving in vigour and fulness the life which obeys the command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ultivate the habit of reflective meditation upon the truths of the gospel as giving you the pattern of duty in a concentrated and available 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ultivate the habit of meditating on the truths of the gospel, in order that the motives of conduct may be reinvigorated and strengthened. Make of all your creed deed. Let everything you believe be a principle of action too; your credenda translate into agenda.—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Doers of the Word.—Cromwell is said to have once entered a church where stood gold and silver figures of the twelve apostles. "What do these here?" said he. "Nothing," was the reply of the priest in charge. "Very well," said Cromwell, "take them away; melt them down, and send them about doing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ing and Doing.—There is a story told of two men who, walking together, found a young tree laden with fruit. They both gathered, and satisfied themselves for the present; but one of them took all the remaining fruit, and carried it away with him, the other took the tree, and planted it in his own ground, where it prospered and brought forth fruit every year; so that though the former had more at present, yet this had some when he had none. They who hear the word, and have large memories, and nothing else, may carry away most of the word at present, yet he that perhaps can but remember little, who carries away the tree, plants the word in his heart, and obeys it in his life, shall have fruit when the other has none.—Old Wri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us Excitement ineffective.—A celebrated preacher of the seventeenth century, in a sermon to a crowded audience, described the terrors of the last judgment with such eloquence, pathos, and force of action, that some of his audience not only burst into tears, but sent forth piercing cries, as if the Judge Himself had been present, and was about to pass upon them their final sentence. In the height of this commotion the preacher called upon them to dry their tears and cease their cries, as he was about to add something still more awful and astonishing than anything he had yet brought before them. Silence being obtained, he, with an agitated countenance and solemn voice, addressed them thus: "In one quarter of an hour from this time the emotions which you have just now exhibited will be stifled, the remembrance of the fearful truths which excited you will vanish; you will return to your carnal occupations or sinful pleasures with your usual avidity, and you will treat all you have heard ‘as a tale that is t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eeing Ourselves.—The wife of a drunkard once found her husband in a filthy condition, with torn clothes, matted hair, bruised face, asleep in the kitchen, having come home from a drunken revel. She sent for a photographer, and had a portrait of him taken in all his wretched appearance, and placed it on the mantel beside another portrait taken at the time of his marriage, which showed him handsome and well-dressed, as he had been in other days. When he became sober he saw the two pictures, and awakened to a consciousness of his condition, from which he arose to a better life. Now, the office of the law is not to save men, but to show them their true state as compared with the Divine standard. It is like a glass, in which one seeth "what manner of man he is."</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Seem to be.—Imagine himself to be religious; a difficult term, because its meanings have been subject to change. "The Greek adjective is one which expresses the outward, ritual side of religion, answering to ‘godliness' as the inward." Seem to be a professor, a worshipper. Bridleth not.—Does not restrain, and wisely rule and direct. It is singular to find this chosen as a test of sincerity in religious profession. But compare </w:t>
      </w:r>
      <w:hyperlink r:id="rId98" w:tgtFrame="_blank">
        <w:r>
          <w:rPr>
            <w:rStyle w:val="InternetLink"/>
            <w:rFonts w:cs="Arial" w:ascii="Arial" w:hAnsi="Arial"/>
            <w:color w:val="000000"/>
          </w:rPr>
          <w:t>Mat 12:37</w:t>
        </w:r>
      </w:hyperlink>
      <w:r>
        <w:rPr>
          <w:rFonts w:cs="Arial" w:ascii="Arial" w:hAnsi="Arial"/>
          <w:color w:val="000000"/>
        </w:rPr>
        <w:t>. "If a man think himself a true worshipper because he conforms to outward services, while he lets his tongue loose in untruth or unkindness, or other unseemliness, he deceives himself" (Bishop Moberly).</w:t>
      </w:r>
    </w:p>
    <w:p>
      <w:pPr>
        <w:pStyle w:val="Web"/>
        <w:snapToGrid w:val="false"/>
        <w:spacing w:lineRule="atLeast" w:line="360" w:before="0" w:after="0"/>
        <w:ind w:firstLine="360"/>
        <w:jc w:val="both"/>
        <w:rPr/>
      </w:pPr>
      <w:r>
        <w:rPr>
          <w:rFonts w:cs="Arial" w:ascii="Arial" w:hAnsi="Arial"/>
          <w:color w:val="000000"/>
        </w:rPr>
        <w:t>Jas . Pure religion.—Better, "Pure worship"; "the outward aspect of the devout life." Undefiled.—Genuine, sincere. See the scrupulous care of the Pharisee to avoid anything that caused ceremonial defilement (</w:t>
      </w:r>
      <w:hyperlink r:id="rId99" w:tgtFrame="_blank">
        <w:r>
          <w:rPr>
            <w:rStyle w:val="InternetLink"/>
            <w:rFonts w:cs="Arial" w:ascii="Arial" w:hAnsi="Arial"/>
            <w:color w:val="000000"/>
          </w:rPr>
          <w:t>Joh 18:28</w:t>
        </w:r>
      </w:hyperlink>
      <w:r>
        <w:rPr>
          <w:rFonts w:cs="Arial" w:ascii="Arial" w:hAnsi="Arial"/>
          <w:color w:val="000000"/>
        </w:rPr>
        <w:t xml:space="preserve">). Visit.—The Greek word implies more than "go and see"; it means "look after," "care for." Compare the teaching of our Lord in </w:t>
      </w:r>
      <w:hyperlink r:id="rId100" w:tgtFrame="_blank">
        <w:r>
          <w:rPr>
            <w:rStyle w:val="InternetLink"/>
            <w:rFonts w:cs="Arial" w:ascii="Arial" w:hAnsi="Arial"/>
            <w:color w:val="000000"/>
          </w:rPr>
          <w:t>Mat 15:20</w:t>
        </w:r>
      </w:hyperlink>
      <w:r>
        <w:rPr>
          <w:rFonts w:cs="Arial" w:ascii="Arial" w:hAnsi="Arial"/>
          <w:color w:val="000000"/>
        </w:rPr>
        <w:t xml:space="preserve">; </w:t>
      </w:r>
      <w:hyperlink r:id="rId101" w:tgtFrame="_blank">
        <w:r>
          <w:rPr>
            <w:rStyle w:val="InternetLink"/>
            <w:rFonts w:cs="Arial" w:ascii="Arial" w:hAnsi="Arial"/>
            <w:color w:val="000000"/>
          </w:rPr>
          <w:t>Mar 7:5-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pPr>
      <w:r>
        <w:rPr>
          <w:rFonts w:cs="Arial" w:ascii="Arial" w:hAnsi="Arial"/>
          <w:color w:val="000000"/>
        </w:rPr>
        <w:t xml:space="preserve">Practical Religion.—The word "religion" is used only by St. James. But St. Paul speaks of "the Jews' religion"; and we are accustomed to speak of a man's "religion." Evidently St. James means religion on its practical side—our religion, not as it is an unseen inner life of thought and feeling, but as it finds expression in conduct and relations, and other people can see it. We may say that he means the religion of the religious—the converted. He is not attempting to describe what the Christian religion as a whole is and demands; he is resisting the tendency of the times to make a sentimental faith everything. St. James is often misunderstood because we separate Jas from its connection. In </w:t>
      </w:r>
      <w:hyperlink r:id="rId102" w:tgtFrame="_blank">
        <w:r>
          <w:rPr>
            <w:rStyle w:val="InternetLink"/>
            <w:rFonts w:cs="Arial" w:ascii="Arial" w:hAnsi="Arial"/>
            <w:color w:val="000000"/>
          </w:rPr>
          <w:t>Jas 1:26</w:t>
        </w:r>
      </w:hyperlink>
      <w:r>
        <w:rPr>
          <w:rFonts w:cs="Arial" w:ascii="Arial" w:hAnsi="Arial"/>
          <w:color w:val="000000"/>
        </w:rPr>
        <w:t xml:space="preserve"> the case is presented of the man who makes a show of religion. There is such a thing as an ordering of conduct merely to produce a good impression. In such a case there is no personal discipline of which the ordered conduct is the genuine expression. And the man is a self-deceiver. His outward profession and show of religion are of no moral value to him, or indeed to any one else. Then in </w:t>
      </w:r>
      <w:hyperlink r:id="rId103" w:tgtFrame="_blank">
        <w:r>
          <w:rPr>
            <w:rStyle w:val="InternetLink"/>
            <w:rFonts w:cs="Arial" w:ascii="Arial" w:hAnsi="Arial"/>
            <w:color w:val="000000"/>
          </w:rPr>
          <w:t>Jas 1:27</w:t>
        </w:r>
      </w:hyperlink>
      <w:r>
        <w:rPr>
          <w:rFonts w:cs="Arial" w:ascii="Arial" w:hAnsi="Arial"/>
          <w:color w:val="000000"/>
        </w:rPr>
        <w:t xml:space="preserve"> we are told what sincere religion is, as a contrast to this. It also is ordered conduct; but not merely ordered conduct. It also is careful and elaborate worship; but it is not merely elaborate worship. It is self-discipline, and what comes out of that. It is service of others, and the Christly sphere which that spirit of service can always find. These things are not the whole of religion; they only represent the practical side of religion. St. James does not intend to give any definition. He assumes the fact as fully recognised, and not needing fresh statement, that religion has its devotional side. St. James deals with the Christian in the world, and taking his place and part in the world. He treats of the Christian's proper relations to the sins and sorrows of the world. And this is what he says—The Christian must come helpfully near to the sorrows, but take care to keep clear of the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actical religion with which a man may satisfy himself.—This is not a proper test of religion, but it is the test which men persist in put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try a practical religion of austerities. Dr. Pusey wrote to a friend to send him a "discipline"—that is, a self-scourging whip with five thongs and five knots. Henry Martyn sought to humble himself by walking about with pebbles in his shoes. It is a mistake to deal with the body, the agency for expressing, instead of with the agent that expr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try a practical religion of ritual. Distinguish worship, as natural expression for the soul, from ritual as man-made moulds into which to force the expression. Ritual commands no Divine authority, and can have no inspiration in it. Its centre is man himself. Its genius is good works, done for the sake of do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try a religion of pietism that is not often practical. They are interested in excited feelings. They think they serve when they only feel; or only put themselves in the way of getting excited feelings. But how self-centred emotional religion is! How enslaving also it is! Hot-house religion; and the plants drawn up long and thin, with no robustness in them. It is very doubtful whether a pietistic religion ever satisfies the man himself for long. There is perhaps nothing that tires and sickens a man so so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actical religion with which the Father-God is well pleased.—"Pure religion and undefiled." Genuine, sincere religion, with no secret self-pleasing at the heart of it. Pure; clear through; that does not fear to be judged under the sunlight. Undefiled, unstained with self-seeking. It inclu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indly interest in, and care for, others. What you do in society. Religion must get beyond the circle of personal interests. Specific cases of possible service as given by St. James are types of all kinds of call to brotherly service. The condition of widows and orphans in Eastern countries is inexpressibly sad. If we would see the model religion in its practical aspect, we can find it in the human life of the Lord Jesus. With Him worship and self-culture were always kept in their proper place and relations. The days were spent in going about doing good. Earnest Christians are often troubled because their busy lives give them such little opportunity for soul-culture; but that life of service is the very best soul-culture, a culture that advances all the more healthily because it is not watched. Religion is "life for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se dealing with self. What you are in society. It is singular that visiting the needy should be put first, and self-keeping second. We should have reversed the order. But there is a reason for the order St. James prefers. It is in ministering to the spotted that we best keep ourselves from the spots. Christ touched the leper with a healing touch; therefore He contracted no leprosy. Nurses and doctors are remarkably safe from contagion. Activity against evil is the best preservative from evil, as is illustrated in the case of the slum sisters of the Salvation Army. Be ministering angels, and you will be sure to keep pure as the angels. Here, too, in Christ may be seen the model religion. Activity of service kept him from taking stains. The fungus flourishes in the sopped and decayed branches of the tree. Idle folk are always bodily or morally diseased folk, and they ought to be. Stain comes on things that are laid by. Church grumblers are never Church workers. Keep unspotted by keeping on ser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wo things, service of others and self-keeping, fit together, and make up together the practical religion which the Father-God approves.—They seem to be two distinct departments; they really are one. Religion on its practical side is doing something for somebody, and that proves to be the secret of keeping ourselves clean. We must keep clean as nurses must who tend fevered patients. Experience tells that unlovely things which get stored in the mind have a way of coming up to view, depressing and degrading us, when we have no special interests occupying thought and heart. When the soul is full of interests there is no chance whatever for the evil; it is, most happily, crowded out. Religion then is just this—when seen on its practical side—keeping ourselves free from contamination by finding spheres of Christly service outside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Men's Inconsistencies.—Men in the same period of their lives, in the same day, sometimes in the very same action, are utterly inconsistent and irreconcilable with themselves. Look at a man in one light, and he shall seem wise, penetrating, discreet, and brave; behold him in another point of view, and you see a creature all over folly and indiscretion, weak and timorous as cowardice and indiscretion can make him. A man shall appear gentle, courteous, and benevolent to all mankind; follow him into his own house, maybe you see a tyrant, morose and savage to all whose happiness depends upon his kindness. A third in his general behaviour is found to be generous, disinterested, humane, and friendly; hear but the sad story of the friendless orphans too credulously trusting all their little substance into his hands, and he shall appear more sordid, more pitiless, and unjust, than the injured themselves have bitterness to paint him. Another shall be charitable to the poor, uncharitable in his censures and opinions of all the rest of the world besides; temperate in his appetites, intemperate in his tongue; shall have too much conscience and religion to cheat the man who trusts him, and, perhaps, as far as the business of debtor and creditor extends, shall be just and scrupulous to the utmost mite; yet, in matters of full as great concern, where he is to have the handling of the party's reputation and good name—the dearest, the tenderest property the man has—he will do him irreparable damage, and rob him there without measure or pity. And this seems to be that particular piece of inconsistency and contradiction which the text is levelled at, in which the words seem so pointed as if St. James had known more flagrant instances of this kind of delusion than what had fallen under the observation of any of the rest of the apostles.—Laurence Ste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traction of Others.—They who are free from the grosser sins, and even bear the outward show of sanctity, will often exalt themselves by detracting others under the pretence of zeal, whilst their real motive is love of evil-speaking.—Calv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in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vain religion there is much of show, and affecting to seem religious in the eye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much censuring, reviling, and detracting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an, in a vain religion, deceives his ow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speaking.—Of the many duties owing both to God and our neighbour, there are scarce any men so bad as not to acquit themselves of some; and few so good, I fear, as to practise all. Every man seems willing to compound the matter, and adopt so much of the system as will least interfere with his principle and ruling passion. Very possibly St. James had grievously suffered, through being cruelly reviled and evil spoken of. All his labours in the gospel, his unaffected and perpetual solicitude for the preservation of his flock, his watchings and fastings, his poverty, his natural simplicity and innocence of life—all perhaps were not enough to defend him from this unruly weapon, so full of deadly poison; and what, in all likelihood, might move his sorrow and indignation more, some who seemed the most devout and zealous of all his converts were the most merciless and uncharitable in that respect, having a form of godliness, but full of bitter envyings and strife. With such he expostulates in the third chapter. In our text St. James seems to have set the two characters of a saint and a slanderer at such variance that one would have thought they could never have had the heart to have met together again. But there are no alliances too strange for this world. There is nothing so bad which will not admit of something to be said in its defence. Are not the inconveniences and ill-effects which the world feels from the licentiousness of this practice, of slandering and evil-speaking, sufficiently counterbalanced by the real influence it has upon men's lives and conduct? If there was no evil-speaking in the world, thousands would be encouraged to do ill, and would rush into many indecorums, like a horse into a battle, were they sure to escape the tongues of men. If we take a general view of the world, we shall find that a great deal of virtue, at least of the outward appearance of it, arises from the terror of what the world will say, and the liberty it will take upon the occasions we shall give. Numbers of people are every day taking more pains to be well spoken of than what would actually enable them to live so as to deserve it.—Laurence Ste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in of Unguarded Speech.—"Bridleth not"; so as to have it in full control, and restrain all its impetuosities, and guide it in right and wise and worthy directions. A classification of Christian sins would have to include some unsuspected ones, and some imperfectly considered ones. Unguarded speech is too often regarded as a weakness or frailty; it is not usually estimated to bear all the characteristics of a sin. It is a sin to which persons of a certain particular disposition are especially exposed; but every Christian is in peril of being taken at unawares, and saying what had much better have been left unsaid. By "unguarded speech" we may m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thless and often mischievous utterances of a talkative dis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eech before thought, of which thought disappro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peech in too high a tone of voice. A man so speaking is like a runaway h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peech of cherished wrong feeling, which is sure to make our words unkind or un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peech forgetful of Christian principles and the Christian spirit. How may speech be wisely guarded (brid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m the habit of speaking seldom, and only after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ustom yourself to learn by reviewing the effects of speech. 3. Cultivate a quiet tone of v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member what is due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void speaking under excit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eason speech with the salt of Christian wisdom and charity.</w:t>
      </w:r>
    </w:p>
    <w:p>
      <w:pPr>
        <w:pStyle w:val="Web"/>
        <w:snapToGrid w:val="false"/>
        <w:spacing w:lineRule="atLeast" w:line="360" w:before="0" w:after="0"/>
        <w:ind w:firstLine="360"/>
        <w:jc w:val="both"/>
        <w:rPr/>
      </w:pPr>
      <w:r>
        <w:rPr>
          <w:rFonts w:cs="Arial" w:ascii="Arial" w:hAnsi="Arial"/>
          <w:color w:val="000000"/>
        </w:rPr>
        <w:t xml:space="preserve">Scripture References to the Tongue and Speech.—Psa ; </w:t>
      </w:r>
      <w:hyperlink r:id="rId104" w:tgtFrame="_blank">
        <w:r>
          <w:rPr>
            <w:rStyle w:val="InternetLink"/>
            <w:rFonts w:cs="Arial" w:ascii="Arial" w:hAnsi="Arial"/>
            <w:color w:val="000000"/>
          </w:rPr>
          <w:t>Psa 34:1</w:t>
        </w:r>
      </w:hyperlink>
      <w:r>
        <w:rPr>
          <w:rFonts w:cs="Arial" w:ascii="Arial" w:hAnsi="Arial"/>
          <w:color w:val="000000"/>
        </w:rPr>
        <w:t xml:space="preserve">; </w:t>
      </w:r>
      <w:hyperlink r:id="rId105" w:tgtFrame="_blank">
        <w:r>
          <w:rPr>
            <w:rStyle w:val="InternetLink"/>
            <w:rFonts w:cs="Arial" w:ascii="Arial" w:hAnsi="Arial"/>
            <w:color w:val="000000"/>
          </w:rPr>
          <w:t>Psa 35:28</w:t>
        </w:r>
      </w:hyperlink>
      <w:r>
        <w:rPr>
          <w:rFonts w:cs="Arial" w:ascii="Arial" w:hAnsi="Arial"/>
          <w:color w:val="000000"/>
        </w:rPr>
        <w:t xml:space="preserve">; </w:t>
      </w:r>
      <w:hyperlink r:id="rId106" w:tgtFrame="_blank">
        <w:r>
          <w:rPr>
            <w:rStyle w:val="InternetLink"/>
            <w:rFonts w:cs="Arial" w:ascii="Arial" w:hAnsi="Arial"/>
            <w:color w:val="000000"/>
          </w:rPr>
          <w:t>Psa 39:1</w:t>
        </w:r>
      </w:hyperlink>
      <w:r>
        <w:rPr>
          <w:rFonts w:cs="Arial" w:ascii="Arial" w:hAnsi="Arial"/>
          <w:color w:val="000000"/>
        </w:rPr>
        <w:t xml:space="preserve">; </w:t>
      </w:r>
      <w:hyperlink r:id="rId107" w:tgtFrame="_blank">
        <w:r>
          <w:rPr>
            <w:rStyle w:val="InternetLink"/>
            <w:rFonts w:cs="Arial" w:ascii="Arial" w:hAnsi="Arial"/>
            <w:color w:val="000000"/>
          </w:rPr>
          <w:t>Psa 51:14</w:t>
        </w:r>
      </w:hyperlink>
      <w:r>
        <w:rPr>
          <w:rFonts w:cs="Arial" w:ascii="Arial" w:hAnsi="Arial"/>
          <w:color w:val="000000"/>
        </w:rPr>
        <w:t xml:space="preserve">; </w:t>
      </w:r>
      <w:hyperlink r:id="rId108" w:tgtFrame="_blank">
        <w:r>
          <w:rPr>
            <w:rStyle w:val="InternetLink"/>
            <w:rFonts w:cs="Arial" w:ascii="Arial" w:hAnsi="Arial"/>
            <w:color w:val="000000"/>
          </w:rPr>
          <w:t>Psa 52:2</w:t>
        </w:r>
      </w:hyperlink>
      <w:r>
        <w:rPr>
          <w:rFonts w:cs="Arial" w:ascii="Arial" w:hAnsi="Arial"/>
          <w:color w:val="000000"/>
        </w:rPr>
        <w:t xml:space="preserve">; </w:t>
      </w:r>
      <w:hyperlink r:id="rId109" w:tgtFrame="_blank">
        <w:r>
          <w:rPr>
            <w:rStyle w:val="InternetLink"/>
            <w:rFonts w:cs="Arial" w:ascii="Arial" w:hAnsi="Arial"/>
            <w:color w:val="000000"/>
          </w:rPr>
          <w:t>Psa 57:4</w:t>
        </w:r>
      </w:hyperlink>
      <w:r>
        <w:rPr>
          <w:rFonts w:cs="Arial" w:ascii="Arial" w:hAnsi="Arial"/>
          <w:color w:val="000000"/>
        </w:rPr>
        <w:t xml:space="preserve">; </w:t>
      </w:r>
      <w:hyperlink r:id="rId110" w:tgtFrame="_blank">
        <w:r>
          <w:rPr>
            <w:rStyle w:val="InternetLink"/>
            <w:rFonts w:cs="Arial" w:ascii="Arial" w:hAnsi="Arial"/>
            <w:color w:val="000000"/>
          </w:rPr>
          <w:t>Psa 64:3</w:t>
        </w:r>
      </w:hyperlink>
      <w:r>
        <w:rPr>
          <w:rFonts w:cs="Arial" w:ascii="Arial" w:hAnsi="Arial"/>
          <w:color w:val="000000"/>
        </w:rPr>
        <w:t xml:space="preserve">; </w:t>
      </w:r>
      <w:hyperlink r:id="rId111" w:tgtFrame="_blank">
        <w:r>
          <w:rPr>
            <w:rStyle w:val="InternetLink"/>
            <w:rFonts w:cs="Arial" w:ascii="Arial" w:hAnsi="Arial"/>
            <w:color w:val="000000"/>
          </w:rPr>
          <w:t>Psa 71:24</w:t>
        </w:r>
      </w:hyperlink>
      <w:r>
        <w:rPr>
          <w:rFonts w:cs="Arial" w:ascii="Arial" w:hAnsi="Arial"/>
          <w:color w:val="000000"/>
        </w:rPr>
        <w:t xml:space="preserve">; </w:t>
      </w:r>
      <w:hyperlink r:id="rId112" w:tgtFrame="_blank">
        <w:r>
          <w:rPr>
            <w:rStyle w:val="InternetLink"/>
            <w:rFonts w:cs="Arial" w:ascii="Arial" w:hAnsi="Arial"/>
            <w:color w:val="000000"/>
          </w:rPr>
          <w:t>Psa 120:3</w:t>
        </w:r>
      </w:hyperlink>
      <w:r>
        <w:rPr>
          <w:rFonts w:cs="Arial" w:ascii="Arial" w:hAnsi="Arial"/>
          <w:color w:val="000000"/>
        </w:rPr>
        <w:t xml:space="preserve">; </w:t>
      </w:r>
      <w:hyperlink r:id="rId113" w:tgtFrame="_blank">
        <w:r>
          <w:rPr>
            <w:rStyle w:val="InternetLink"/>
            <w:rFonts w:cs="Arial" w:ascii="Arial" w:hAnsi="Arial"/>
            <w:color w:val="000000"/>
          </w:rPr>
          <w:t>Psa 140:3</w:t>
        </w:r>
      </w:hyperlink>
      <w:r>
        <w:rPr>
          <w:rFonts w:cs="Arial" w:ascii="Arial" w:hAnsi="Arial"/>
          <w:color w:val="000000"/>
        </w:rPr>
        <w:t xml:space="preserve">; </w:t>
      </w:r>
      <w:hyperlink r:id="rId114" w:tgtFrame="_blank">
        <w:r>
          <w:rPr>
            <w:rStyle w:val="InternetLink"/>
            <w:rFonts w:cs="Arial" w:ascii="Arial" w:hAnsi="Arial"/>
            <w:color w:val="000000"/>
          </w:rPr>
          <w:t>Psa 141:3</w:t>
        </w:r>
      </w:hyperlink>
      <w:r>
        <w:rPr>
          <w:rFonts w:cs="Arial" w:ascii="Arial" w:hAnsi="Arial"/>
          <w:color w:val="000000"/>
        </w:rPr>
        <w:t xml:space="preserve">; </w:t>
      </w:r>
      <w:hyperlink r:id="rId115" w:tgtFrame="_blank">
        <w:r>
          <w:rPr>
            <w:rStyle w:val="InternetLink"/>
            <w:rFonts w:cs="Arial" w:ascii="Arial" w:hAnsi="Arial"/>
            <w:color w:val="000000"/>
          </w:rPr>
          <w:t>Pro 6:17</w:t>
        </w:r>
      </w:hyperlink>
      <w:r>
        <w:rPr>
          <w:rFonts w:cs="Arial" w:ascii="Arial" w:hAnsi="Arial"/>
          <w:color w:val="000000"/>
        </w:rPr>
        <w:t xml:space="preserve">; </w:t>
      </w:r>
      <w:hyperlink r:id="rId116" w:tgtFrame="_blank">
        <w:r>
          <w:rPr>
            <w:rStyle w:val="InternetLink"/>
            <w:rFonts w:cs="Arial" w:ascii="Arial" w:hAnsi="Arial"/>
            <w:color w:val="000000"/>
          </w:rPr>
          <w:t>Pro 10:20</w:t>
        </w:r>
      </w:hyperlink>
      <w:r>
        <w:rPr>
          <w:rFonts w:cs="Arial" w:ascii="Arial" w:hAnsi="Arial"/>
          <w:color w:val="000000"/>
        </w:rPr>
        <w:t xml:space="preserve">; </w:t>
      </w:r>
      <w:hyperlink r:id="rId117" w:tgtFrame="_blank">
        <w:r>
          <w:rPr>
            <w:rStyle w:val="InternetLink"/>
            <w:rFonts w:cs="Arial" w:ascii="Arial" w:hAnsi="Arial"/>
            <w:color w:val="000000"/>
          </w:rPr>
          <w:t>Pro 12:18</w:t>
        </w:r>
      </w:hyperlink>
      <w:r>
        <w:rPr>
          <w:rFonts w:cs="Arial" w:ascii="Arial" w:hAnsi="Arial"/>
          <w:color w:val="000000"/>
        </w:rPr>
        <w:t xml:space="preserve">; </w:t>
      </w:r>
      <w:hyperlink r:id="rId118" w:tgtFrame="_blank">
        <w:r>
          <w:rPr>
            <w:rStyle w:val="InternetLink"/>
            <w:rFonts w:cs="Arial" w:ascii="Arial" w:hAnsi="Arial"/>
            <w:color w:val="000000"/>
          </w:rPr>
          <w:t>Pro 18:21</w:t>
        </w:r>
      </w:hyperlink>
      <w:r>
        <w:rPr>
          <w:rFonts w:cs="Arial" w:ascii="Arial" w:hAnsi="Arial"/>
          <w:color w:val="000000"/>
        </w:rPr>
        <w:t xml:space="preserve">; </w:t>
      </w:r>
      <w:hyperlink r:id="rId119" w:tgtFrame="_blank">
        <w:r>
          <w:rPr>
            <w:rStyle w:val="InternetLink"/>
            <w:rFonts w:cs="Arial" w:ascii="Arial" w:hAnsi="Arial"/>
            <w:color w:val="000000"/>
          </w:rPr>
          <w:t>Pro 21:23</w:t>
        </w:r>
      </w:hyperlink>
      <w:r>
        <w:rPr>
          <w:rFonts w:cs="Arial" w:ascii="Arial" w:hAnsi="Arial"/>
          <w:color w:val="000000"/>
        </w:rPr>
        <w:t xml:space="preserve">; </w:t>
      </w:r>
      <w:hyperlink r:id="rId120" w:tgtFrame="_blank">
        <w:r>
          <w:rPr>
            <w:rStyle w:val="InternetLink"/>
            <w:rFonts w:cs="Arial" w:ascii="Arial" w:hAnsi="Arial"/>
            <w:color w:val="000000"/>
          </w:rPr>
          <w:t>Mat 12:34</w:t>
        </w:r>
      </w:hyperlink>
      <w:r>
        <w:rPr>
          <w:rFonts w:cs="Arial" w:ascii="Arial" w:hAnsi="Arial"/>
          <w:color w:val="000000"/>
        </w:rPr>
        <w:t xml:space="preserve">; </w:t>
      </w:r>
      <w:hyperlink r:id="rId121" w:tgtFrame="_blank">
        <w:r>
          <w:rPr>
            <w:rStyle w:val="InternetLink"/>
            <w:rFonts w:cs="Arial" w:ascii="Arial" w:hAnsi="Arial"/>
            <w:color w:val="000000"/>
          </w:rPr>
          <w:t>1Ti 3:8</w:t>
        </w:r>
      </w:hyperlink>
      <w:r>
        <w:rPr>
          <w:rFonts w:cs="Arial" w:ascii="Arial" w:hAnsi="Arial"/>
          <w:color w:val="000000"/>
        </w:rPr>
        <w:t>; and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An Evidence of the Value of Christianity.—There are many religions in the world. Each makes a great claim in its particular district. Which may we say is the best of the world's religions? Which of them can we fully satisfy ourselves with. It is easy to say that we prefer Christianity. But then we were born into it. And the devotees of other religions prefer theirs for precisely the same reason. We ought to have some better ground than this for our decision, that Christianity stands altogether first among the world-religions. How shall we proceed to judge the worth of the different relig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pare their sacred books. Take the Persian Zend-Avesta, the books of Confucius, the Shastras of India, the Koran of Mahomet, and the Bible of Jews and Christians; and there is no test, literary, moral, artistic, or religious, that does not give the first place to the Christian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antiquity of the religions. Reformed Parseeism belongs to the time of Daniel; Confucius dates 551 B.C., and Mahomet 570 A.D.; legends give early dates to the Hindoo and Egyptian: but the primary principles which have unfolded into Judaism and Christianity belong to the very origin of man as a moral and responsible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ake the relative numbers of the adherents of the religions; and then Christianity must take a low place, for the great human religions outnumber its adherents by millions, though Christianity has associated itself with the most advanced and civilised r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r estimate the religions by the elaborateness of their ceremonial; then Christianity, in its most ritualistic forms, can offer no rivalry to Hindooism. If these were sufficient bases of judgment, it would have to be admitted that Christianity does not offer unquestionable advantages. The text suggests a better term of judgment—the only safe one. Pure religion is practical. The test question, by which every religion should submit to be tried, is this—Does it practically work out into purity and charity? That test is fully in harmony with the spirit of our age. Since Bacon's day (1561) observation and experience have taken the place of speculation and theory. Now we ask for verification by experiment. The new method was at first applied in natural science; it is now applied in social, moral, and religious science. We have no reason to fear the application of the new method to Christianity. Let men judge it by its fruits. Appeal may be made without hesi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experience of the world. The history of the race tells of no such help towards righteousness and charity as Christianity and its antecedent, Judaism, have given. The world has never reached without it such high ideals of righteousness and charity as Christianity has helped man to reach. Even the refined and intellectual Greeks exposed deformed infants on Mount Tayget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experience of the nation. Wherever there has been a fine edge on the national conscience, and a stern loyalty to principle, and a pathetic sympathy with suffering, there we find the culturing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the experience of the family. Which owes its existence and its preservation almost entirely to Christianity. It may be most positively affirmed that the highest ideal of family life has never been attained anywhere except under the inspiration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he experience of the individual. Multiplied personal testimony can be given that Christianity is, consciously, an inspiration to righteousness and charity. If men will not listen to us when we argue that Christianity is true doctrinally, they cannot fail to listen when we show that it is, and has been, the living force in humanity, ever working towards righteousness and charity. It has been urged as an objection to Christianity, that some of the world's worst tyrannies have been supported by its name. It is easy to recall crusades, religious wars, persecutions, dragonnades, and inquisitions. But the reply has been effectively made over and over again—These things are not Christianity, but bigots or bad men using Christianity for their ends. They are not the expression of Christianity; they are caricatures. They are the outcome of a temporal Christianity worked in the interest of hierarchies; they are not kin with the spiritual Christianity of its Founder. They often have followed upon man's attempts to blend together religion and politics, or rather to make religion serve political ends. Mohammedanism consecrates the sword and the battle. Christianity says, "Put up thy sword into his place." What a testimony to the value of Christianity England makes on her Hospital Sundays! Why, for sustaining her national charities, does our nation appeal so directly to her professing Christians? Why does not the appeal go to the clubs, the theatre-goers, the attendants on places of amusement, the visitors at public libraries, the great companies, the business men, or the excursionists? Why is the appeal made to those who distinctly bear the Christian name? The fact is that everybody knows, even the scoffer knows, that Christianity ought to, and actually does, work out into purity and charity. That is its evidence. That makes it the unquestionable first of relig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ting Christian Doing with Christian Being.—And how high a contempt and provocation is it of the great God, so totally to pervert the whole design of that revelation He hath made to us, to know the great things contained therein only for knowing sake, which He hath made that we might live by them! And oh! what holy and pleasant lives should we lead in this world if the temper and complexion of our souls did answer and correspond to the things we know! The design of preaching has been greatly mistaken, when it has been thought it must still acquaint them who live under it with some new thing. Its much greater and more important design is, the impressing of known things (but too little considered) upon the hearts of hearers, that they may be delivered up into the mould and form of the doctrine taught them, and may so learn Christ as more and more to be renewed in the spirit of their minds, and put off the old man, and put on the new. The digesting our food is what God now eminently calls for.—Joh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ornment of Religion.—Our religion is not adorned with ceremonies, but with purity and charity.—Man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e and Undefiled Religion.—Errors of the most fatal kind were early found in the Christian Church. Even in the apostle's days a mere form and profession of religion was deemed sufficient. The value of good works was depreciated and the necessity of performing them denied. Against such errors the apostle James lifted up his voice like a trumpet. The pure religion which God alone acknowledges leads to the most self-denying exercises of love, and to a freedom from all the world's corrup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description of true religion.—He takes a practical view. He speaks not of principles, although he believes in the necessity of faith; but it must be a living and operative faith only, which will save the soul. He does not advert to the exercise of our affections towards God, but only to our actions towards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 we see how religion will influence us in reference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at large. It is not required of us to renounce the world entirely, to abandon society altogether; but, from its corruptions, pleasures, riches, and honours to keep ourselves free even as Jesus did. We are not to be conformed to its sentiments and habits, nor court nor desire its frien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part of it which is destitute and afflicted. Love is the life and soul of religion; and as it will extend to all in general, so will it manifest itself particularly towards those who are afflicted. Visiting the afflicted is an office which the true Christian will delight to execute. Love and charity are enjoined by Christ. Men will applaud this religion; but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se we are to make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criterion whereby to judge of our state. "Victory over the world" is one of those marks which are universally found in the Lord's people, and in no other. A delight in all the offices of love to men for Christ's sake distinguishes Christians from all other persons. Here is the touchst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directory whereby to regulate our conduct. "Come out from the world, and be separate." "Bear ye one another's burdens." Not to the peculiarities of a sect are we urged, but to "pure and undefiled religion." This command is equally obligatory on all. The various modes of our obedience will be judged of by God Himself, who alone knows what our respective states and circumstances require. See the compassionate visitor opening the sources of consolation which the gospel affords, till the unhappy sufferers are brought to kiss the rod that smites them; see him administering present relief, and devising means for the future support of the family; how is he received as an angel from heaven! How the widow's heart rejoices! "Go and do thou likewise." "It is more blessed to give than to receive."—Charles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ligion a Social Concern.—By religion we understand the service which is due to the supreme Being, and this service must of course correspond to His nature; so that our views of religion will be true or false in proportion as we understand or mistake His Divine character. Religion, corresponding to His nature, consists chiefly of two p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erishing those sentiments of love and gratitude which are due to infinite goodn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tively promoting the purposes of this goodness—that is, promoting our own and others' present and future welfare. St. James only describes the methods of its manifestation. They consist in doing good to others, and in doing good to ourselves. We infer that religion is a social principle, intimately united with social duty, belonging to us as social be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ounded in our social nature, and springs from our social r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ligion is a social concern, for it is a subject on which men have a strong tendency to feel and act together, and thus it is a strong bond of 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ligion is a social and public as well as a private concern, because the common relation of God to all men is not merely a ground of sympathy and attachment, but makes it a duty to offer Him public, and the most public, acknowled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ligion is a social concern, for it operates powerfully on society, contributing in various ways to its stability and prosperity. Few men suspect, perhaps no man comprehends, the extent of the support given by religion to every virt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right and duty in men to influence one another on the subject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individuals are authorised and bound to promote religion, then the same right and obligation appertain to the community. A community is bound to incorporate religion into its public institutions, and to secure, if possible, to all its citizens the benefits of Christian worship and instruction.—W. E. Channi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dness and Character the True Worship of the Father.—A definition is that which traces the boundary of a thing, so as to separate it from all other things. A definition must include the thing—the whole thing, and nothing but the thing defined. If this verse is to be regarded as a definition of religion, then it is both defective and misleading. Defective, because it does not include the whole of religion—it shuts out the whole spiritual life of man. Misleading, for it includes things which, though invariably accompanying religion, are not peculiar to religion. Kindness and purity of life are not plants that bloom only on religious soil. But the verse is not a definition. With us the word "religion" means "godliness," the grand sum-total of duties and relations to God and man. To the translators of the Bible it meant the outward form of piety, the external service of God. St. James presupposes conversion, presupposes all that Christ and Paul say of the inner spiritual life. The matter discussed in the text is—How shall the Divine life in the soul show itself? What shall its ritual be—its worship? It will not dispense with old forms of worship; but it will not content itself with these. The true Christian ritual is kindness and character. Christianity has love to God for its substance, and morality for its ritual. St. James says here that the religious man worships God truly every time he does a kindness to men, and that his unspotted character, like the holy fire that burnt unceasingly, is itself a perpetual pure and undefiled act of the truest worship. We need to have our ideas of religious service enlar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have thought that God was pleased with bloodshed and pain; and therefore they have offered up their prisoners of war, and even their own children, to th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thers have thought that He would be pleased if men were very cruel to their own bo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thers insist that God is pleased with gorgeous cerem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Yet others think to please Him with pietism.—Sentiment, emotion, and all other things that we present in public worship must be translated into some practical form—incarnated in some act, and "go about doing good." Then is God truly served, and helped, and pleased. Kindness and character: God loves these, and as His will more and more permeates humanity, ceremony, persecution, and sectarianism will die, and love to God, with earth for its temple, the homes of men for its shrines, words of kindness for its psalmody, deeds of kindness for its offering, a pure heart for its holy of holies, the smile of God and the redemption of the world for its reward, will take their place.—J. Morgan Gibb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in the Details of Life.—The difficulty of religion is the taking up of the cross daily, rather than the taking it up on some set occasion, and under extraordinary circumstances—the serving God in little things, the carrying of religious principles into all the minutiæ of life, the discipline of our tempers, the regulation of our speech, the momentary sacrifices, the secret and unobserved self-denials. Who that knows anything of the difficulty of piety does not know that there is greater danger of his failing in these than in trials of apparently far greater cost and sterner endurance? It is not comparatively hard to put the armour on when the trumpet sounds, but it is to keep the armour on when there is no alarm of battle. The warfare with our spiritual enemies is not a series of pitched battles, with intervals of resting and recruiting; it is rather daily, hourly, momentary fighting. This is the "driving out little by little" to which the Almighty promises "the reward of inheritance."—H. Melv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Unspotted from the World.—As men and women grow older they change. Of all the changes that they undergo those of their moral natures are the most painful to watch. The boy changes into the man, and there is something lost which never seems to come back again. Presently his life no longer sounds with a perfectly clear ring, or shines with a perfectly white lustre. He is no longer unspotted. When a grown man sees this, he is sure that the change has come somehow from the boy having grown up to manhood in the midst of his fellow-men. The manhood has had to grow here in this great universal mass of things, this total of many various influences which we call "the world." Home, school, business, society, politics, human life in general in all its various activities—out of this have come the evil forces that have changed and soiled this life. He has walked through mire, and the filth has gathered on his skirts. We have all been "spotted by the world." The worst thing about all this staining power of the world is the way in which we come to think of it as inevitable. We practically believe that no man can keep himself unspotted. There is a worse thing than this. When a man comes not merely to tolerate but to boast of the stains that the world has flung upon him. In view of all this we come to our religion. See how intolerant religion is. She starts with what men have declared to be impossible. She refuses to bring down her standards. She insists that men must come up to her. No man is thoroughly religious, she declares, unless he goes through this world untainted, as the sunbeam goes through the mist. Christianity could not sustain itself in its great claim to be from God unless it took this high and God-like ground—that whoever named the name of Christ must depart from all iniquity, We go for our assurance to the first assertion of the real Christianity in the life of Jesus. That life was meant to be the pattern of the lives of all of those who called themselves His followers. If He walked through the same muddy streets of sordid care, and penetrated the same murky atmosphere of passion that we have to go through, and thence came out pure and unspotted from the world, then He is really God manifest in the flesh. Filling ourselves, then, with this idea, that the spotlessness of the Saviour's life is the pattern of the spotless life to which we must aspire, study tha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irst thing that strikes us about it is its positiveness. Jesus was never guarding Himself, but always invading the lives of others with His holiness. He did not spend His life in trying not to do wrong. He was too full of the earnest love and longing to do right—to do His Father's will. Many of our attempts at purity fail by their negativeness. All merely negative purity has something of the taint of the impurity that it resists. Morality is apt to be conceived as negative. Religion is by its very nature positive. Religion is higher than morality, as manly virtue is nobler than childlike innocence. But is any such purity as Christ's, so positive, so strong, possible for us? Christianity is a religion of the supernatural, and, to any one who is thoroughly in its power, it must bring the presence of a live super-naturalism, and make that the atmosphere of his life. Make the Incarnation the one pervading power of a man's life. A deep, living sense of God is the true vitality of a human soul which quenches the poisonous fires of corruption. This, however, is not enough; Christ must come nearer to the soul than this before it can really by Him "escape the corruption that is in the world." There must be the personal relation between the soul and its Saviour. We must grasp the bewildering thought of a personal love for our single souls. The soul gives itself to Christ, and is its own no longer. He feels now with Christ's feeling, and corruption drops away from him as it drops away from Christ. He walks unharmed, because he walks in this new sense of consecration. That is the perfect ransom of a soul. "When I am so thankful to Christ for all He suffered in my behalf that I give up my life to Him to show Him how I love Him, and by my dedication to Him am saved from the world's low slaveries and stains—then, it seems to me, my heaven is begun, its security and peace I have already entered. I am already safe within its sheltering walls, and all my happy, restful life takes up already its eternal psalm. Already I have ‘washed my robes and made them white in the blood of the Lamb.'" It is by a Christ-like dedication to the world that Christ really saves us from the world. They say the doctors and the nurses are the least likely to catch the epidemic. If you have a friend who is dishonest or impure, the surest way to save yourself from him is to try to save him. What was it that saved Jesus from the infection of the world? Was it not the same divinity which made Him the Saviour of the world? It is the ineffable union of Christ with the sinner that most bears witness to Christ's sinlessness. We may be saved from the wickedness of the world by our pity for it. We shall be far from its contagion the closer that we come to its needs. We shall be as pure as the angels the more completely we give ourselves up to the ministering angel's work. This is the true positiveness of the Christian's purity, the real safety of the loving and labouring life.—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re Religion will stand Testing.—Vain religion is contrasted with pure and undefiled religion. Pure, or clear through. Undefiled, or unstained with self-seeking. Our supreme danger in the religious life is willingly cherishing mixed motives. "Their heart is divided." There is praise of God and praise of self. "They feared the Lord, and served other gods." Illustrate by the architect who built a temple, and put the king's name on the plaster that would weather off, and carved his own name deep in the stone underneath. If our religion is sincere and simple, it will stand testing. Who puts the test? God, even the Father. God, the heart-searcher. God, the Father, who is the severest of heart-searchers. Nothing searches lik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testing our religion, expects to find us "unspotted from the world."—Illustrate from the early Church. Christians were then set in close daily contact with heathenism, which tended to degrade and corrupt all social life. But the distinction between the Church and the world can never be safely obliterated. "Love not the world, neither the things that are in the world." But what is the distinction between these two? The world is the self-pleasing sphere; the Church is the God-pleasing sphere. But here is our practical difficulty—We all come into personal religion as men and women already "world-spotted" by our experiences. Nay, it is worse than that—with a strange tendency to take world-spots. But provision is made for keeping us. Christ is our hedge. The Holy Spirit is a gracious defensive power within us. But God's grace in us must be responded to by all due keeping of ourselves. We need not willingly go where there is dirt. We can keep our clothes tight about us, and high up, if we must be where there is dirt. So many of the stains on our garments need not have been there. The mystery we have to find out is—How was it that Christ's garments would not take s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even the Father, testing our religion, expects to find us visiting the fatherless and the widow.—The specific cases are put as types of practical religion. They are valuable and important as signs in themselves. They are more so regarded as types. Illustrate—We keep the household crockery clean, not for show, but for use. We must keep ourselves clean for service. Learn what Christian service is from Christ. Where did He find spheres? He was always doing something for somebody. That is practical religion. Not profession, not feeling, not ritual, though these are good enough in their places; but the inward goodness of the pure heart, and the outward goodness of a life of charity.</w:t>
      </w:r>
    </w:p>
    <w:p>
      <w:pPr>
        <w:pStyle w:val="Web"/>
        <w:snapToGrid w:val="false"/>
        <w:spacing w:lineRule="atLeast" w:line="360" w:before="0" w:after="0"/>
        <w:ind w:firstLine="360"/>
        <w:jc w:val="both"/>
        <w:rPr/>
      </w:pPr>
      <w:r>
        <w:rPr>
          <w:rFonts w:cs="Arial" w:ascii="Arial" w:hAnsi="Arial"/>
          <w:color w:val="000000"/>
        </w:rPr>
        <w:t xml:space="preserve">Morality the Ceremonial of Christianity.—The outwardservice of ancient religion, the rites, ceremonies, and ceremonial, vestments of the old law, had morality for their end. They were the letter of which morality was the spirit, the enigma of which morality was the meaning. But morality itself is the service and ceremonial (cultus exterior, </w:t>
      </w:r>
      <w:r>
        <w:rPr>
          <w:rStyle w:val="Greekhebrew1"/>
          <w:rFonts w:cs="Arial" w:ascii="Arial" w:hAnsi="Arial"/>
          <w:color w:val="000000"/>
        </w:rPr>
        <w:t>θρησκεία</w:t>
      </w:r>
      <w:r>
        <w:rPr>
          <w:rFonts w:cs="Arial" w:ascii="Arial" w:hAnsi="Arial"/>
          <w:color w:val="000000"/>
        </w:rPr>
        <w:t>) of the Christian religion.—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Double Sphere of Practical Religion.—Doing in two spheres properly follows upon religious instruction. </w:t>
      </w:r>
    </w:p>
    <w:p>
      <w:pPr>
        <w:pStyle w:val="Web"/>
        <w:snapToGrid w:val="false"/>
        <w:spacing w:lineRule="atLeast" w:line="360" w:before="0" w:after="0"/>
        <w:ind w:left="720" w:hanging="0"/>
        <w:jc w:val="both"/>
        <w:rPr/>
      </w:pPr>
      <w:r>
        <w:rPr>
          <w:rFonts w:cs="Arial" w:ascii="Arial" w:hAnsi="Arial"/>
          <w:color w:val="000000"/>
        </w:rPr>
        <w:t xml:space="preserve">1. Doing in the sphere of personal cul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ing in the sphere of kindly and self-denying service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filed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n which is no trace of insinc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n which there is no strand of self-seeking. God in our religion keeps it sweet. Self in our religion tends to make it f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Interests of Religion.—Religion in its rise interests us about ourselves; in its progress, about our fellow-creatures; in its highest stage, about the honour of God.—Fausset.</w:t>
      </w:r>
    </w:p>
    <w:p>
      <w:pPr>
        <w:pStyle w:val="Web"/>
        <w:snapToGrid w:val="false"/>
        <w:spacing w:lineRule="atLeast" w:line="360" w:before="0" w:after="0"/>
        <w:ind w:firstLine="360"/>
        <w:jc w:val="both"/>
        <w:rPr/>
      </w:pPr>
      <w:r>
        <w:rPr>
          <w:rFonts w:cs="Arial" w:ascii="Arial" w:hAnsi="Arial"/>
          <w:color w:val="000000"/>
        </w:rPr>
        <w:t>Personal Purity and Active Charity.—These two things here mentioned (visiting the fatherless, etc.) are not the sum-total of true religion. They are but samples of the stock. Here, as elsewhere in the Scriptures, a part or parts is put for the whole. It is as if I described a living man by saying that he breathes. But he does many things else. He sees and hears, he walks and talks, he thirsts and hungers, and a thousand things besides. Still, unless he breathes, he is not alive, but dead; and dead is the religion which does not aim at these two things—personal purity and active charity; in other words, doing good and being good.—Guthrie.</w:t>
      </w:r>
    </w:p>
    <w:p>
      <w:pPr>
        <w:pStyle w:val="Web"/>
        <w:snapToGrid w:val="false"/>
        <w:spacing w:lineRule="atLeast" w:line="360" w:before="0" w:after="0"/>
        <w:ind w:firstLine="360"/>
        <w:jc w:val="both"/>
        <w:rPr/>
      </w:pPr>
      <w:r>
        <w:rPr>
          <w:rFonts w:cs="Arial" w:ascii="Arial" w:hAnsi="Arial"/>
          <w:color w:val="000000"/>
        </w:rPr>
        <w:t xml:space="preserve">Religion in its Visible Form.—Not piety, but the externals of religion. </w:t>
      </w:r>
      <w:r>
        <w:rPr>
          <w:rStyle w:val="Greekhebrew1"/>
          <w:rFonts w:cs="Arial" w:ascii="Arial" w:hAnsi="Arial"/>
          <w:color w:val="000000"/>
        </w:rPr>
        <w:t>θρησκεία</w:t>
      </w:r>
      <w:r>
        <w:rPr>
          <w:rFonts w:cs="Arial" w:ascii="Arial" w:hAnsi="Arial"/>
          <w:color w:val="000000"/>
        </w:rPr>
        <w:t xml:space="preserve"> only means religion in that sense in which we apply the word to any form or system of worship. Thus we might speak of the whole Mosaic ritual and ceremonial as the Jewish religion. It refers to the outward and visible forms in which religion embodies itself, not to the inner life of religion as it exists in the soul. What the apostle here means then is—The outward form and ritual in which your Christian life is to be manifested purely and acceptably to God does not consist in any liturgical system, but in visiting the fatherless and the widows in their affliction, and in keeping yourselves unspotted from the world. This is a lesson of as much importance to the ritualists of this day as for those of old, whilst attention to the precise, I might almost say "technical," meaning of the word translated "religion" guards it from the perversion of the legalist and the Pharisee. A holy and charitable life has taken the place under the new dispensation which, under the old, was held by sacrifices, ablutions, etc. Precisely the same idea is conveyed in Rom and </w:t>
      </w:r>
      <w:hyperlink r:id="rId122" w:tgtFrame="_blank">
        <w:r>
          <w:rPr>
            <w:rStyle w:val="InternetLink"/>
            <w:rFonts w:cs="Arial" w:ascii="Arial" w:hAnsi="Arial"/>
            <w:color w:val="000000"/>
          </w:rPr>
          <w:t>Heb 13: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Bridling the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general vice or fault here referred to, or what disposition in man is supposed in moral reflections and precepts concerning bridling the tongue? The fault referred to is not malice, but talkativeness, a disposition to be talking. This disposition is a grave matter, because it is so difficult to hold in restraint. It does not necessarily involve slander, perjury, or even ambitious vanity; but it is the occasion of numberless ills and evils and vex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en may it be said of any one, that he has a due government over himself in this respect?—The due and proper use of any natural faculty or power is to be judged of by the end or design for which it was given us. What then is the design of the gift of speech? Not only was it to meet necessary occasions, but also to minister enjoyment and satisfaction. A secondary use of speech is to please, and to be entertaining to each other in conversation. As the end and use, so likewise the abuse of speech, relates to the one or other of these, either to business or to conversation. Three things may be given as cautions against mistakes in conver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alking of indifferent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eaking good or evil of others. If people would observe the obvious occasions of silence; if they would subdue the inclination to tale-bearing, and that eager desire to engage attention, which is an original disease in some minds, they would be in little danger of offending with their tongue, and would, in a moral and religious sense, have due government over it.—Bishop But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Blight on Sickly Plants.—When blight or mildew comes to a garden, the plants that suffer first and most are those which have been badly cared for, and are, in consequence, weak and sickly. It is not often that hardy and vigorous plants are attacked and injured. If we fail to use the means which are needful for sustaining our souls in spiritual health and soundness, we shall be very liable to the blighting influence of evil. It is only by being careful to maintain a vigorous spiritual life, that we can hope to keep ourselves "unspotted from the world."—B. Wilk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ympathy with Widows.—One of the late Dr. Spencer's parishioners, in Brooklyn, New York, met him hurriedly urging his way down the street, one day; his lip was set, and there was something strange in that grey eye. "How are you to-day, doctor?" he said pleasantly. He waked as from a dream, and replied, soberly, "I am mad!" It was a new word for a mild, true-hearted Christian; but he waited, and with a deep earnest voice went on: "I found a widow standing by her goods thrown in the street; she could not pay the month's rent; the landlord turned her out, and one of her children is going to die; and that man is a member of the Church! I told her to take her things back again. I am on my way to se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OF PARTIALITY,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Have not.—Better, "hold not." Webster translates, "Without showing degrees of deference, maintain ye your faith." The Lord of glory.—There are no words in the Greek answering to "the Lord," but the insertion is necessary in order to complete the English sentence. Some would, however, give to the genitive, </w:t>
      </w:r>
      <w:r>
        <w:rPr>
          <w:rStyle w:val="Greekhebrew1"/>
          <w:rFonts w:cs="Arial" w:ascii="Arial" w:hAnsi="Arial"/>
          <w:color w:val="000000"/>
        </w:rPr>
        <w:t>τῆς δόξης</w:t>
      </w:r>
      <w:r>
        <w:rPr>
          <w:rFonts w:cs="Arial" w:ascii="Arial" w:hAnsi="Arial"/>
          <w:color w:val="000000"/>
        </w:rPr>
        <w:t>, only the qualifying power of an adjective, and render either "glorious faith," or "faith of the glory revealed by our Lord Jesus Christ." Plumptre explains thus: "In believing in Him who was emphatically a sharer in the eternal glory (</w:t>
      </w:r>
      <w:hyperlink r:id="rId123" w:tgtFrame="_blank">
        <w:r>
          <w:rPr>
            <w:rStyle w:val="InternetLink"/>
            <w:rFonts w:cs="Arial" w:ascii="Arial" w:hAnsi="Arial"/>
            <w:color w:val="000000"/>
          </w:rPr>
          <w:t>Joh 17:5</w:t>
        </w:r>
      </w:hyperlink>
      <w:r>
        <w:rPr>
          <w:rFonts w:cs="Arial" w:ascii="Arial" w:hAnsi="Arial"/>
          <w:color w:val="000000"/>
        </w:rPr>
        <w:t>), who had now returned to that glory, men ought to feel the infinite littleness of all the accidents of wealth and rank that separate man from man." Respect of persons.—Greek is a plural, "in respectings of persons"; showing preferences for one person rather than another.</w:t>
      </w:r>
    </w:p>
    <w:p>
      <w:pPr>
        <w:pStyle w:val="Web"/>
        <w:snapToGrid w:val="false"/>
        <w:spacing w:lineRule="atLeast" w:line="360" w:before="0" w:after="0"/>
        <w:ind w:firstLine="360"/>
        <w:jc w:val="both"/>
        <w:rPr/>
      </w:pPr>
      <w:r>
        <w:rPr>
          <w:rFonts w:cs="Arial" w:ascii="Arial" w:hAnsi="Arial"/>
          <w:color w:val="000000"/>
        </w:rPr>
        <w:t xml:space="preserve">Jas . Assembly.—Greek, </w:t>
      </w:r>
      <w:r>
        <w:rPr>
          <w:rStyle w:val="Greekhebrew1"/>
          <w:rFonts w:cs="Arial" w:ascii="Arial" w:hAnsi="Arial"/>
          <w:color w:val="000000"/>
        </w:rPr>
        <w:t>συναγωγή</w:t>
      </w:r>
      <w:r>
        <w:rPr>
          <w:rFonts w:cs="Arial" w:ascii="Arial" w:hAnsi="Arial"/>
          <w:color w:val="000000"/>
        </w:rPr>
        <w:t xml:space="preserve">. The only place in the New Testament where the Jewish word is used for a Christian congregation. In the Jewish synagogue the people sat according to their rank, and members of the same trade sat together. James regards this as unadvisable in Christian congregations. The word </w:t>
      </w:r>
      <w:r>
        <w:rPr>
          <w:rStyle w:val="Greekhebrew1"/>
          <w:rFonts w:cs="Arial" w:ascii="Arial" w:hAnsi="Arial"/>
          <w:color w:val="000000"/>
        </w:rPr>
        <w:t>ἐκκλησία</w:t>
      </w:r>
      <w:r>
        <w:rPr>
          <w:rFonts w:cs="Arial" w:ascii="Arial" w:hAnsi="Arial"/>
          <w:color w:val="000000"/>
        </w:rPr>
        <w:t xml:space="preserve">, translated "Church," was preferred for Christian assemblies. It implied that those attending were called out from the rest of mankind, and united by new and spiritual bonds. Gold ring.—Better, "a man golden-ringed, in bright apparel." Gorgeous apparel, splendid in colour and ornament. Gay, </w:t>
      </w:r>
      <w:hyperlink r:id="rId124" w:tgtFrame="_blank">
        <w:r>
          <w:rPr>
            <w:rStyle w:val="InternetLink"/>
            <w:rFonts w:cs="Arial" w:ascii="Arial" w:hAnsi="Arial"/>
            <w:color w:val="000000"/>
          </w:rPr>
          <w:t>Jas 2:3</w:t>
        </w:r>
      </w:hyperlink>
      <w:r>
        <w:rPr>
          <w:rFonts w:cs="Arial" w:ascii="Arial" w:hAnsi="Arial"/>
          <w:color w:val="000000"/>
        </w:rPr>
        <w:t>. Vile.—Dirty, squalid, the sign of poverty, or of some mean form of occup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Have respect.—Give special consideration and attention to. Under my footstool.—That is, "on the floor at my feet." "In practice the seats most coveted among the Jews were those near the end of the synagogue which looked towards Jerusalem, and at which stood the Ark, that contained the sacred scroll of the law."</w:t>
      </w:r>
    </w:p>
    <w:p>
      <w:pPr>
        <w:pStyle w:val="Web"/>
        <w:snapToGrid w:val="false"/>
        <w:spacing w:lineRule="atLeast" w:line="360" w:before="0" w:after="0"/>
        <w:ind w:firstLine="360"/>
        <w:jc w:val="both"/>
        <w:rPr/>
      </w:pPr>
      <w:r>
        <w:rPr>
          <w:rFonts w:cs="Arial" w:ascii="Arial" w:hAnsi="Arial"/>
          <w:color w:val="000000"/>
        </w:rPr>
        <w:t xml:space="preserve">Jas . Partial.—Same word as "waver," "doubt," of chap. </w:t>
      </w:r>
      <w:hyperlink r:id="rId125" w:tgtFrame="_blank">
        <w:r>
          <w:rPr>
            <w:rStyle w:val="InternetLink"/>
            <w:rFonts w:cs="Arial" w:ascii="Arial" w:hAnsi="Arial"/>
            <w:color w:val="000000"/>
          </w:rPr>
          <w:t>Jas 1:6</w:t>
        </w:r>
      </w:hyperlink>
      <w:r>
        <w:rPr>
          <w:rFonts w:cs="Arial" w:ascii="Arial" w:hAnsi="Arial"/>
          <w:color w:val="000000"/>
        </w:rPr>
        <w:t>. "Are ye not divided in your mind?" Part wishing to be loyal to Christ, and part wishing to gain the favour of the well-to-do man. "Have ye not doubted" whether in Christ rich and poor really are one? Judges of evil thoughts.—Better, "become judges having evil thoughts, which altogether bias your judgment." "Evil-thinking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Rich.—That is, "to be rich." The poor in this world, or so far as this world is concerned, are referred to. A true estimate of poverty and riches is suggested. Heirs of the kingdom.—Some of the better manuscripts read, "heirs of the promise."</w:t>
      </w:r>
    </w:p>
    <w:p>
      <w:pPr>
        <w:pStyle w:val="Web"/>
        <w:snapToGrid w:val="false"/>
        <w:spacing w:lineRule="atLeast" w:line="360" w:before="0" w:after="0"/>
        <w:ind w:firstLine="360"/>
        <w:jc w:val="both"/>
        <w:rPr/>
      </w:pPr>
      <w:r>
        <w:rPr>
          <w:rFonts w:cs="Arial" w:ascii="Arial" w:hAnsi="Arial"/>
          <w:color w:val="000000"/>
        </w:rPr>
        <w:t xml:space="preserve">Jas . Despised.—Done dishonour to. Their acts expressed a cherished contempt. Oppress you.—Lord it over you </w:t>
      </w:r>
      <w:r>
        <w:rPr>
          <w:rStyle w:val="Greekhebrew1"/>
          <w:rFonts w:cs="Arial" w:ascii="Arial" w:hAnsi="Arial"/>
          <w:color w:val="000000"/>
        </w:rPr>
        <w:t>καταδυναστεύουσιν</w:t>
      </w:r>
      <w:r>
        <w:rPr>
          <w:rFonts w:cs="Arial" w:ascii="Arial" w:hAnsi="Arial"/>
          <w:color w:val="000000"/>
        </w:rPr>
        <w:t xml:space="preserve"> act the potentate over you. Draw you.—Drag you. It is not that a particular rich member does this, but that he belongs to a class that does it.</w:t>
      </w:r>
    </w:p>
    <w:p>
      <w:pPr>
        <w:pStyle w:val="Web"/>
        <w:snapToGrid w:val="false"/>
        <w:spacing w:lineRule="atLeast" w:line="360" w:before="0" w:after="0"/>
        <w:ind w:firstLine="360"/>
        <w:jc w:val="both"/>
        <w:rPr/>
      </w:pPr>
      <w:r>
        <w:rPr>
          <w:rFonts w:cs="Arial" w:ascii="Arial" w:hAnsi="Arial"/>
          <w:color w:val="000000"/>
        </w:rPr>
        <w:t>Jas . They.—The rich class, largely composed of Sadducees. Ye are called.—Or, "which was called over you [at baptism]" (</w:t>
      </w:r>
      <w:hyperlink r:id="rId126" w:tgtFrame="_blank">
        <w:r>
          <w:rPr>
            <w:rStyle w:val="InternetLink"/>
            <w:rFonts w:cs="Arial" w:ascii="Arial" w:hAnsi="Arial"/>
            <w:color w:val="000000"/>
          </w:rPr>
          <w:t>Mat 28: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ommit sin.—Alford, "It is sin that ye are working." Convinced.—Convicted 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ght and Wrong Respect of Persons.—It has well been said of St. James, that "he manifests a straightforward good sense which scatters at a stroke the precepts of hypocrisy, and the illusions of religious conceit. He assails the characteristic faults of the Jewish mind; the religious arrogance, presumption, and laxity; the asperity of mutual crimination, and the readiness to assume an intolerant jurisdiction over other men's conduct and opinions." How little practical influence a merely ritual religion, a religion of professions and sentiments, might be was shown in the assemblies of the Jewish Christians. Class distinctions were unduly recognised; the rich worshippers were flattered, and the poor neglected or insulted. In a Christian community there should be the equality of a common Divine life, for that life a rich man can have in no fuller and no healthier measures than a poor man can have. By the term "respect of persons" we understand, showing special favour to some, not on the basis of good judgment, or from a desire to do right, but on the ground of personal favour, or to gain some personal advantage. It is therefore again and again asserted that there is no "respect of persons with God"; it is again and again urged that "respect of persons" is a grievous sin in judges and magistrates. St. James points out that it is a most unworthy and most mischievous spirit, when it gets into Christian communities. But it is important that we should recognise a right "respect of persons" as well as a wrong. So long as there are varieties of station, varieties of relationship, and varieties of ability among human beings, there will be spheres for a proper respect of persons. The child ought to respect his parent; the servant ought to respect his lord; the workman ought to respect his master; the poor ought to respect the rich; the citizen ought to respect his governors. But then it is equally true, though less recognised, that the parent ought to respect the child, the lord the servant, the master the workman, the rich the poor, and the governor the citizen. It was just in this mutual respect that the social system of China failed. It is in this that the social system of Christianity claims universal acceptance. In China five relations are recognised, but in each case exclusive attention is given to the claims of the superior on the inferior; the inferior is not conceived as having any rights against the superior. The five relations are: sovereign and minister; father and son; husband and wife; elder and younger brothers; and friends. Christianity must not be thought of as a force interfering with social relationships, and affecting those signs of mutual respect which materially help to preserve the order of society. It does give a man such self-respect as will keep him from adulation or flattery of anybody, and from servility in his dealings with anybody. St. James, however, is not dealing with general social relations; he is writing to Judæo Christians concerning what is befitting for them in their specially Christian relationships. They are brought into fellowship on conditions which altogether override all social distinctions. Neither intellect, nor wealth, nor manners, nor clothes give a man special claim or place in a Christian community. Spiritual life alone gives a man a place, and spiritual gifts alone give a man a position. Within Christian communities persons are respected for their piety and ministry. The Duke of Wellington was right when, kneeling beside a poorly clad villager at the communion-rail, he quietly reproved the verger who wanted to remove the poor man, by saying, "Let him alone; we are all equal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spect of persons is wrong when it puts circumstances before character.—When it shows deference to a man for what he has rather than for what he is. It is the common and every-day estimate that we make of men. The workman judges a man by his ability to find him work. The business man values men by their purchasing power. The poor are unduly impressed by fine clothes. Women are constantly in danger of estimating others by their appearances. It is not possible, nor would it be right, to change altogether the relationships of the week on the Sunday. We should not expect men to be otherwise toward each other at Christian worship than they are towards each other in daily business. St. James proposes no such unreasonable thing. The proper respect due to one another is as necessary in the house of God as anywhere else. Servility is very different from respect. The assumption of St. James is that the man with the gold ring, dressed in fine clothing, is wanting to make an impression, to proclaim his superiority; and what St. James reproves is the failure to deal with such a man according to Christian principles. Christians ought never to be carried away by outward appearances, by circumstances of wealth, by chance of getting personal advantages from the well-to-do. And yet what striking illustrations of the evil St. James denounces can be found in the pew system of our modern churches, especially where the support of worship is directly dependent on the gifts of the people. The man who can pay is everywhere thought more of than the man who can pray. Up to quite recent times there were separate, and specially hard and uncomfortable, seats for the poor in many churches and chapels. They had to sit in a low place. St. James calls this sort of thing wrong,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veals bad, self-seeking dispositions in those who show such servility—"they are partial, and judges of evil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ows that they formed no true estimate of character, for these showy rich men were just the very men likely to become their oppressors and persecutor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eatment of the poor, contrasted with this treatment of the rich, convicted them of sin against the foundation law of the second table—"Thou shalt love thy neighbour as thyself." Such servility always shows low conditions of spiritual life; for when we go past our own circumstances to concern ourselves with our own characters, we are pretty sure to be keen to recognise cultured character in others, and to be indifferent to mere show of circum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spect of persons is right when it puts character above circumstances.—When it shows deference to a man for what he is rather than for what he has (see Jas ). That may make us attentive and obliging to poor people as well as rich. Nay, it is quite possible that we may find more call to attention to the poor than to the rich. For it is the compensation of those in lowly estate that they have less to hinder the progress of soul culture, and so often reach heights of Christian attainment, and Christian power of service, that are altogether beyond the rich. But servility to the pious poor would be as mischievous as servility to the showy rich. Let respect be given wherever it is due. But do not be carried away by appearances. "The Lord looketh not on the outward appearance. The Lord looketh on the heart." And so should we who are taught of Christ and bear the Christian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Worship of the Modern Golden Calf.—True reverence and submission are in no way condemned by this scripture; but their excess and gross extreme, the preference for vulgar wealth, the adulation of success, the worship, in short, of some new golden calf. Respecting persons is a sin of the rich, who despise the poor; of judges, who are influenced in their decision by the status of prisoners; and of the poor, who are constantly tempted to timeser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Classes within Christian Churches.—Right relations of classes in society involve mutual respect. But Christianity recognises no classes. It brings men into the unity of a common new life. There are no classes in the children of one family. The redeemed are restored sons in the family of God. Christianity makes new relationships on the basis of the new family life. It keeps its "respect" for cultured and sanctified character, rather than for external con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Weakness of the Early Church.—We must not judge the early Christian Church too harshly. The appearance of a stranger in costly apparel, with a gold ring, however common a mark simply of wealth in later times, would in those days cause a far greater and more painful surprise in an obscure and probably timorous assemblage of Christians than at this distant period we are willing to believe. The time of persecution had already commenced, and upon his testimony how many issues might depend! Anxious to propitiate the favour of the great man, we can easily imagine that every consistent courtesy would be offered to him. The prominently jewelled ring, itself an insignium of the equestrian and senatorial order, would instantly announce the rank of the visitor. Many of these rings are preserved in the national and Continental collections; they are solid, tapering, and of massive gold, with a large jewel, often an onyx or jasper cameo on the face. Some of these specimens weigh nearly an ounce. The gems are often engraved with magical devices, as charms of talismanic power, or valedictory inscriptions for the wearer. Others, like Hannibal's famous ring, contain a secret recess, in his instance filled with poison. Such ornaments were both cumbersome and costly, so much so that a Roman writer ridicules an enervated fop by stating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arged with light summer rings, his fingers sw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able to sustain a gem of we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Sin of Partiality.—In the common intercourse of life it cannot but be that men have preferences for one person over another. This, indeed, is the basis of the selections on which human relationships rest. We come into life unions because of our partialities. The sin of partiality is determined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cca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ay in which it finds expression. Class partialities are wrong. Sect partialities are wrong. Partialities are always wrong when they lead us to do injustice, by giving to one what is due to another, or by withholding from any what is his due. Within the Christian Church, where all should stand in the equality of brotherhood in Christ, partiality must always be a source of bickerings, jealousies, and heart-bur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s Standard.—The, world must always measure by its own standard, and consider poverty a curse, just as it looks on pain and trouble as evil. The peril of organised Christianity is unduly estimating those who can p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overty and Piety.—"There are no gains without pains, and no pains without gains." Our Lord taught that, relative to the religious life, the rich were placed at some very grave disadvantages. It is but the truth involved in this teaching, that those who are poor in this world are at advantage in relation to the religious life. It must, however, be kept in mind that the cares of the poor, their painful efforts to obtain a livelihood, and the lack of cultured intelligence, provide serious hindrances to piety. There is not much to choose between poor and rich in respect of occupation and worldly care, but the kind of occupations of the rich are more inimical to the religious life and spirit than those of the poor. They tend to nourish self-reliance and self-satisfaction, and so draw men's minds and hearts away from God. True religion—the religion of Christ—proposes to culture into perfection man's whole nature, but it finds one side of man's nature specially neglected, and it puts its strongest force into it. The passive graces (characteristic of woman) flourish in the soil of dependence; and that is the habitual attitude of the poor. True, the strain of poverty often makes men bitter and hard; but where there is the religious sense, the poor have always been found noble examples of piety, spirituality, and service. "Blessed are the poor," when poverty of circumstance is joined with "poverty of spirit," that keeps the soul open and recep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ful Men from the Ranks of the Poor.—Moses was the son of a poor Levite; Gideon was a thresher; David was a shepherd-boy; Amos was a herdsman; the Apostles were "ignorant and unlearned." The reformer Zwingle emerged from a shepherd's hut among the Alps. Melancthon, the great theologian of the Reformation, was a workman in an armourer's shop. Martin Luther was the child of a poor miner. Carey, who originated the plan of translating the Bible into the language of the millions of Hindostan, was a shoemaker in Northampton. Dr. Morrison, who translated the Bible into the Chinese language, was a last-maker in Newcastle. Dr. Milne was a herd-boy in Aberdeenshire. Dr. Adam Clarke was the child of Irish cottars. John Foster was a weaver. Andrew Fuller was a farm-servant. William Jay of Bath was a stonem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ood and Bad among the Rich.—The denunciations of the rich by our Lord and by His disciples may be seriously misunderstood and misused. They are when they are employed to support class enmities, and to excite prejudices against the rich, and to hinder them from accepting the religious life. The conditions of society in the time of our Lord need to be fully understood and wisely estimated. Then the rich were self-satisfied Pharisees or cynical Sadducees, and one of the grave disabilities of the age arose from the arrogance, masterfulness, and injustice of the rich. But even then there were good and bad among the rich. There was a Barnabas as well as a Dives, a Joseph of Arimathæa as well as a Herod. Let severe reproaches come upon those who are rich and bad. Let the Divine acceptance and human respect come to all those who are rich and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ad among the rich are not those who have riches or acquire riches, but those who trust in riches.—There are many persons who are born into the possession of wealth. From no point of view can this be regarded as any reproach to them. It simply makes the set of human conditions which are to provide the discipline of their lives. Character has to be won under these conditions, call them conditions of privilege, or of disability, as we may please. There are many who acquire wealth by their genius, perseverance, or by fortunate circumstances. They need not be envied; character has been made or spoiled in the getting of the riches; and now the great question is—How do they stand related to the riches they have acquired? Our Lord repeated His saying so as to make His reference quite clear—"How hardly shall they that trust in riches enter the kingdom!" It is the trusting in, not the having, that always has made, and still makes, the bad rich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bad among the rich are not those who are rich, but those who will be, are determined to be, rich.—When a man forces his way to get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an have no spirit of humility and submission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very likely to do shameful wrong to his fellow-me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sure to "fall into temptation and a snare, and into many foolish and hurtful lusts." There is such a thing as being "rich" towar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Law of Human Relations.—Very remarkable is the insight which our Divine Lord showed in dealing with the revealed law of God. He went behind all formal commands to the essential principle. Love God, and you will do everything right, because love will be the constraint of obedience. There really is no need of a second law. One is only stated in accommodation to human weakness. Loving our neighbour as ourselves is involved in loving God with all our heart. We must love whosoever God loves. We cannot help loving those who stand in the same relation to God as we do. Observe, however, that the claim of the Divine relation is not precisely the same as the human relation. We are not to love God as ourselves. We are not to love our neighbour with all our mind and soul. God stands absolutely first and alone. Our relation to Him is unique, and all-inclusive. A whole devotion of the whole self to God is consistent with all due service of others. But what we give to God may be shared with none. His sacrifice is a whole burnt-offering. There is a careful limitation in the command, "Thou shalt love thy neighbour as thyself." It is not "as you love God." It is "as you love yourself." But "yourself" comes after God, and can stand in no rivalry with Him. We must love ourselves consistently with supreme love to God. We must love our neighbour consistently with supreme love to God. There is a certain subtlety in St. James's reference to this law. He hints that our love to self sets us continually upon efforts to serve self; and if we love our neighbour as we love ourselves, that love will continually set us upon efforts to serve them. True love is always, and everywhere, the inspiration of service. Show how this "royal law" seeks to get applications in the family, business, social, and church spheres. We can never meet aright our obligations to our neighbour until we can be said to love him so as to take a personal interest in his well-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Royal Law.—After rebuking partiality, St. James goes on to lay down the rule of the believer's duty to his fellow-men. In the few words of this most comprehensive law, we have the essence of the second table of the Decalogue. The Christian's duty is to cherish towards every man a true kindliness. "As thyself;" as much in degree would be impossible; but as really, as constantly, as persistently in spite of ill-deserving. We do not exactly love ourselves, but we care for ourselves, we sympathise with ourselves; and without the smallest sentimentalism, in the homeliest reality, we might do the like toward our fellowmen. And to do this is, in the full Scriptural meaning, to love our neighbour as ourself. The law which bids us do so seems all our duty to our brethren in humanity; for once the genuine principle of unselfish kindliness is implanted in us by God's Spirit, that principle will prompt every right deed, and permit no wrong deed. Prejudice rather than selfishness is the main obstacle within ourselves to the due keeping of the royal law—at least in the case of really worthy people. There are not many who are at all worthy to be called Christian people who find it in the least difficult to feel kindly towards any mortal creature when they really come to know him tolerably well. St. James goes on to point out a too common way in which this law is broken. "If ye have respect to persons, ye commit sin." This was the besetting sin of the people he had in his mind, and was writing to. It is transgression, plainly enough, whether the person unduly respected be one-self or another. Meeting the possible objection that "respect of persons, though not quite right, is no great matter," St. James says, that anything wrong is a great matter; doing wrong, you break God's law; and if you break God's law on one point, it will not avail you to plead that you keep it on twenty; you are a law-breaker, a transgressor, and you must rank as such and take the consequences. Far from being a paradox, it is almost a truism. Every man punished for a breach of human law is held a lawbreaker, a criminal, just for the one crime he has done. The law is a whole; you break it by breaking any one of its innumerable provisions. Dwell upon the vital and central matter of that kindly principle within us which will be the spring of all duty to our fellow-men. Nothing worth is that kindliness which dwells in a mere soft heart and a super-sensitive nervous system. Nothing worth is that so-called Christian love which ends in tears, and reaches not to stout, daylight work. Nothing worth is that philanthropy which results from mere physical feeling. Sound, equable, lasting kindliness, not to be discouraged or soured, not to be wearied out, is that which is implanted by God's blessed Spirit, and which takes note of men not merely as the objects whose sufferings remind of our own, but as beings on whom a common Father has conferred a common immortality, and towards whom a common Saviour has felt a common love. Ordinary people will never attain what is in the least like loving our neighbour as ourselves, unless by the abounding grace of God's blessed Spirit. It is possible by God's grace to cultivate and keep a frame so sweet and kindly, as that you shall be sources of blessing and help to those around you, as you go on your pilgrimage way. There are excellent gifts, but there is a most excellent. There are mighty graces, but there is a mightiest. A kind heart, a sweet temper, is the very best thing the Holy Ghost can give to mortal man or woman. It is the thing that is likest God. It is "the mind which was also in Christ Jesus"—the very same.—A. K. H.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A Brahmin's Reproof.—The other instance in which I had the pleasure to meet this most interesting man (Rammohun Roy) was at breakfast in my own house. On that occasion I invited men of various religious opinions to meet him, and there were about thirty persons present. The conversation was very lively and well sustained. The Brahmin exhibited wonderful shrewdness. "Ah," he said, "you say that you are all one in Christ, all brethren, and equal in Him. Well, you go to the cathedral at Calcutta; there you see a grand chair of crimson velvet and gold—that is for the Governor-General of India; then there are other chairs of crimson and gold—they are for the members of council; and then there are seats lined with crimson—they are for the merchants, etc.; then there are the bare benches for the common people and the poor; yet you say we are all one in Christ; but if the poor man whose seat is there, on that bare bench, if he go and sit down on the crimson velvet chair of the Governor-General, they will break his head! yet you are all one in Christ!" Some one was about to expound this matter to the Brahmin, and explain the impropriety of any one taking the seat of the representative of majesty. But the thing was too good for our Quaker friend, James Cropper, quietly to let it go. He so thoroughly sympathised with the Brahmin's view of the matter, that he could not refrain from interposing. "Nay, nay," he cried, "thou must not seek to put aside the force of our friend's remark." So the Brahmin and our friend James had the matter entirely to themselves.—Dr. Raff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ain in Poverty—Trees struck by Lightning.—When some giant tree is struck by the lightning's flash and scorched to death, its shattered trunk and torn boughs have not been destroyed by the action of fire from without. The tree, it is true, has been subjected to the direct action of the most intense heat—a heat proportioned to the terrible brilliancy of the electric illumination, which we call lightning. But the action of this heat is rendered fatal by the condition of the tree itself. The dismemberment of its body and branches, which extends to every part, results from the sudden conversion into steam of all the moisture it contains in sap and wood. The instant expansion that thus takes place by the power of the generated steam rends the tree to pieces, just as under very similar circumstances it would burst even a vessel of wrought iron. Thus the giant of the forest falls a victim to its rich and flourishing condition. The greener and fairer the tree, the more its vein-like tissues swell with those nourishing juices that build up a life which has the promise of hundreds of years, the more inevitable and crushing its ruin. It is not otherwise with human greatness and prosperity. While misfortune's stroke finds less upon which to feed in the case of the poor and lowly, whose very poverty is in this respect a protection, its effects are far more deadly on those with whom all is flourishing. Lazarus in his want is far less exposed to the shocks of trial than Dives in his wealth. The humble fishermen of Galilee could, humanly speaking, better face the loss of their all than could the rich and amiable young man, who indeed desired an interest in Christ, but felt that his fortunes were too splendid to be sacrificed even for heaven—"for he had great possessions." It is one of the chief and peculiar glories of the philosophy of the gospel that it teaches us not only the dignity but also the gain of poverty, thus extracting its double sting. "Hath nut God chosen the poor of this world rich in faith, and heirs of the kingdom which He hath promised to them that love Him?" Deeper and more real than we are sometimes apt to suppose is the meaning of the Master's words when, speaking of a state of which He had actual experience, He said, "Blessed be ye poor."—James Neil,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Omit word "point"; insert "precept" or "commandment." Because the law is only the various application of one essential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Render, "For the judgment shall be merciless to him that wrought not mercy." Rejoiceth against.—Or, "triumphs over." Shakespeare has, "When mercy seasons justice"; "The quality of mercy is not strained,"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Liberty.—That is the name for the law under which the Christian is placed; the law by which the Christian regulates all his life, conduct, and relations. One of the old divines puts it in the following quaint way: "I hear it said that a Christian may do what he likes. And so he may. Only a Christian is a man with a fresh set of likes." The law of liberty can only be given to those who can be entrusted with it. It is a familiar point of apostolic teaching, that the formal law of Judaism proved ineffectual to the production of righteousness. St. James presents this truth in one form here. That old law so held together that the breaking of one part of it involved the penalty of the whole. The breaker was a transgressor, and as such must be dealt with. For the moment St. James takes the strictly Jewish standpoint. He wanted to deal with men who prided themselves on keeping the greater and more evident laws—as the young rich ruler did—but thought that very little importance attached to breaking it in its smaller provisions, or in matters that did not very manifestly disturb social order. They would wholly shrink back from "killing" or "adultery," but they were quite indifferent to "despising the poor," which, indeed, was hardly associated with that searching law, "Thou shalt love thy neighbour as thyself." But that really is the very essence of the second table of the Mosaic law, and therefore in breaking that law they broke it all. But St. James would have them understand that, as Christians, they were under a new law, one that was at once more searching and more inspiring, one that concerned itself about both the great and the little in Christian life and conduct. If they responded to the call of that law in merciful consideration of one another and kindly treatment of one another, they need be under no fear of judgment. Under the "law of liberty," "mercy rejoices over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w of liberty" frees from the bondage of the older law.—Because men were not able to go alone, not able to guide their moral or social life of themselves, therefore a formal law was given, stating precisely what they should do, and what they should not. It was a book of rules for their guidance in all relationships. But when a man wants to do the good and the right, he can put his book of rules on the shelf. That book is just as valuable as ever it was, only it does not now concern him, he does not need it; the new life in him can find all good and befitting expressions. The Christian has no evil word to say of the old law. "The law is holy, and the commandment holy, and just, and good." Only he does not need it; because the very essence of it—love to God and his neighbour—is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w of liberty" allows him to be a "law unto himself."—When can a man be a law unto himself? When he is a man. It is the very mission of Christianity to make men; to nourish that self-restraint which ensures that no bodily passion and no external temptation shall prove overwhelming. A child cannot be a law unto himself. A youth can, only with important limitations. A man ought to be able to rule himself. A man in Christ Jesus ought, and can. He is free; but free unto holiness, free to do right. Christ was a "law un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w of liberty" permits a man to bind himself to Christ.—The free man need not be without attachments, without examples, without guidance, without a master. He is free in this sense—that he allows no one, and nothing, to put bonds on him. But he is free to put bonds on himself; and when he does so, he never thinks of them as bonds, he never calls them bonds. He is free to bind himself to Christ, but His service is perfect freedom. It were not freedom if the man were not free to choose his friend or his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aw of liberty" enables a man to use the old law when he pleases.—If he is free to put it away on the shelf, he is free also to take it down. In the free endeavour to adjust his life and relations, he may often find in the old law good counsel and guidance. He discovers its practical and experimental value, but has no such sense of its constraint as properly came upon the Jew. St. James intimates that if men order their conduct, as Christians, according to the "law of liberty," they will never be servile to the rich and never despise the poor. Mercy will be sure to tone all their judg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ffending in One Point.—A law is the expression of the meaning of the law-making power. The constitution of the United States is the declaration of the method by which the law-making power—the people of the United States—intends to govern. A law will be right and beneficent in the proportion of the moral elevation of the power promulgating the law. A bad king, other things being equal, will promulgate bad laws. A community debased in moral tone will establish for itself correspondingly deteriorated laws. On the other hand, a supremely good governing power will express itself by law supremely good. God is the governor of the universe, and God is the supremely good; therefore the law which He has promulgated must be the expression of a nature infinitely good, and so must itself be infinitely good. This infinitely good law of God is stated for us,—in man's moral constitution; in the Ten Commandments; in the condensed universal formula for right living by the Lord Jesus, "Thou shalt love the Lord thy God with all thy soul and strength and mind, and thy neighbour as thyself"; still further, this law of God is taken out of a merely cold and mechanical and dead statement, and set before us and illustrated in the living person Jesus Christ. Our scripture declares that though a man keep the whole of this law, and yet offend in one point, he is guilty of all. Why? Because, first, of the essential unity of the Divine Lord. The law of God is not made up of parts dissimilar in authority. You are under no less obligation to love your neighbour as yourself than to love God with your whole being. The sanctions sustaining either part of the law are just the same. The law of God is the expression of the one nature of God. Each particular of the law is equally holy with every other, and equally good with every other, and equally authoritative with every other. "For He that said, Do not commit adultery, said also, Do not kill. Now if thou commit no adultery, yet if thou kill, thou art become a transgressor of the law." The law of God is a complete circle. It makes little difference whether you break into the circle at what you call the top or bottom or on either side; if it be fractured anywhere, it is broken. Here is some most precious statue, perfect save that it is broken as to its least finger. Is the statue whole? Is the unity of its beauty unimpaired? Is it not henceforth for ever a broken thing? In some true sense do not features and feet and limbs and hands share in the damaged unity? Is it not really true that that broken finger, offending though only in that one point against the law of wholeness, is yet guilty of breaking the entire law of wholeness? That perfect statue is the law of God. God's law possesses in itself the majestic unity of perfection. It is the expression of the one perfect nature of Jehovah. Each least particular of it is essential to the unity and completeness of the whole. And if you break it in one particular, you for ever damage that law's oneness, and do, in a most true sense, break it all, and so are guilty of it all. Profoundly true are these words of Milton: "If the law allow sin, it enters into a kind of covenant with sin; and if it do, there is not a greater sinner in the world than the law itself." Because, second, that disposition which would break one point would, other things being equal, break any other point. "He who would, for sound religious reasons, keep one precept, would, from the same conscientious motive, abstain from breaking all the rest; and, on the other hand, he who would not for any religious reasons abstain from breaking one, has nothing within himself which would restrain him from breaking all the rest." Because, third, the sin in one point inevitably spreads into sin in other points. As a fire that breaks out in one place, but soon consumes the whole dwelling.—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Law is a Whole.—As a chain is snapped by failure of the weakest link, so the whole law, in its harmony and completeness as beheld by God, is broken by one offence of one man; and the penalty falls, of its own natural weight and incidence, on the culp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quirement.—Keep the whol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ilure.—Stumble at one po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reading of the failure.—It is virtually breaking all the laws, for it is breaking the thing—the law. The man who fails stands before God, not for a particular offence, but for breaking the law. This, however, must not be so presented as to lead men to assume that God recognises no degrees of criminality. What has to be impressed is the large moral significance of apparently insignificant moral offences.—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aw of Liberty.—That is, a law which secures a man freedom for righteousness; and consequently comes down severely on a man when that freedom is ab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Dual-sphere of Relations.—"So speak ye, and so do." A man finds expression for what is in him by speech and by action. He is known by his fruits in conduct; but it is also true that he is known by his fruits in conversation. A man comes into association with others and influences others by the substance and tone of his talk and by the example of his actions. But the importance of a man's conduct-sphere is often exaggerated. It is when it is said that "three-fourths of life is conduct." It is when the speech-sphere is not adequately and harmoniously estimated along with the conduct-sp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an's speech judged by the law of liberty.—The law of liberty is that law of liberty which orders a man's life when he wants to do right. A man becomes free of law, and a law unto himself, when the love of righteousness is fully established in him. But this law of liberty becomes, in the use of the man himself concerning himself, the sternest and most searching law. It ensures such speech, such conversation, as becometh the gospel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an's conduct judged by the law of liberty.—Apply the explanation of the law of liberty, given above, to the sphere of man's actions and relations. When a man is right-minded, and attempts to rule his own conduct, there is a guarantee of righteousness. This truth is set forth in his characteristic way by the apostle John, when he says of the man ruled by the law of liberty, the love of righteousness, "He cannot sin, because he is born of God." But the application of Christian principles to the sphere of conduct is much more constantly dealt with than their application in the sphere of conversation. And many an earnest Christian spoils the witness of his life because he does not pay due regard to the witness of his lips. It is not without special significance that the word "conversation" is used in the New Testament. It means the whole turning about of our relations, but it evidently includes the element of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Relativity of Mercy and Judgment.—The psalmist puts mercy and judgment together in a way that is somewhat surprising: "Also unto Thee, O Lord, belongeth mercy, for Thou renderest to every man according to his work." It is as if he had said of God, "His mercy is judgment"; "His judgment is mercy." It would be no real mercy if God did not judge and punish His creatures. It would be no judgment of the Divine Father of men if mercy were not at the very heart of it. St. James here suggest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sually mercy and judgment go together, hand in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ccasions may occur which require judgment to go first, and mercy keep in the background. The special case referred to is that of the man who has showed no mercy to his fellow-man; a case illustrated by our Lord's parable of the unforgiving servant. "Blessed are the merciful, for they shall obtain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ccasions may arise in which mercy stands forth to do her work, and judgment must lag behind. We can think of cases in which the mercifulness and charity of a man may put an arresting hand on judgment and "hide a multitude of sins.—R. T.</w:t>
      </w:r>
    </w:p>
    <w:p>
      <w:pPr>
        <w:pStyle w:val="Web"/>
        <w:snapToGrid w:val="false"/>
        <w:spacing w:lineRule="atLeast" w:line="360" w:before="0" w:after="0"/>
        <w:ind w:firstLine="360"/>
        <w:jc w:val="both"/>
        <w:rPr/>
      </w:pPr>
      <w:r>
        <w:rPr>
          <w:rFonts w:cs="Arial" w:ascii="Arial" w:hAnsi="Arial"/>
          <w:color w:val="000000"/>
        </w:rPr>
        <w:t>Mercy rejoiceth against Judgment.—Mercy is dear to God, and intercedes for the sinner, and breaks his chains, and dissipates the darkness, and quenches the fires of hell, and destroys the worm, and rescues from the gnashing of teeth. To her the gates of heaven are opened. She is the queen of virtues, and makes men like to God, for it is written, "Be ye merciful, as your Father also is merciful" (Luk ). She has silver wings like the dove, and feathers of gold, and soars aloft, and is clothed with Divine glory, and stands by the throne of God; when we are in danger of being condemned, she rises up and pleads for us, and covers us with her defence, and enfolds us in her wings. God loves mercy more than sacrifice (</w:t>
      </w:r>
      <w:hyperlink r:id="rId127" w:tgtFrame="_blank">
        <w:r>
          <w:rPr>
            <w:rStyle w:val="InternetLink"/>
            <w:rFonts w:cs="Arial" w:ascii="Arial" w:hAnsi="Arial"/>
            <w:color w:val="000000"/>
          </w:rPr>
          <w:t>Mat 9:13</w:t>
        </w:r>
      </w:hyperlink>
      <w:r>
        <w:rPr>
          <w:rFonts w:cs="Arial" w:ascii="Arial" w:hAnsi="Arial"/>
          <w:color w:val="000000"/>
        </w:rPr>
        <w:t>).—John Chrysost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ffending in One, Guilty in All.—The Rev. Mr. Leupolt, of India, found some difficulty in getting the idea contained in the above verse impressed upon the minds of the natives. Argument was resorted to, but without avail. "Never," says he, "could I make the common people understand me without a parable." In this parable he described a scene on the Ganges. "The day was dismal; the wind roared, the thunder pealed, the lightning was vivid, the waves of the Ganges rapid; the infuriated elements threatened destruction to every vessel on its waters; no boat could outlive the storm for any length of time. But see I—what is that? It is a boat in distress, filled with people, rapidly hurried along by the waves. Between the peals of thunder the shrieks of the people are heard. They fear the rocks on the shore, to which the current is driving them. What can be done for them? Could they but be drawn into the creek, they would be safe. Those on the shore look anxiously around, and discover a chain near them. A man instantly fastens a stone to a rope, binds the other end to the chain, and flings the stone into the boat. The rope is caught. The people eagerly lay hold on the chain, while those on shore begin to draw them, amid the raging elements, towards the creek. They already rejoice at the prospect of deliverance; but when they are within a few yards of the land one link of the chain breaks. I do not say ten links, but one link, in the middle of the chain. What shall these distressed people do now? Shall they still cling to the unbroken links? ‘No, no!' says one of my hearers, ‘overboard with the chain, or it will sink them sooner.' ‘What, then, shall they do?' ‘Cast themselves upon the mercy of God,' exclaimed another. ‘True,' I replied; ‘if one commandment be broken, it is as though all of them were broken. We cannot be saved by them; we must trust in the mercy of God, and lay hold on the almighty hand of Christ, which is stretched out to save us.' I have frequently used this parable, and always found it to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ay.—Or, "make profession." The man may really have the faith, but it cannot be an effective faith if it finds no expression in actions. "Faith, without acts of faith, is but a dream," Works.—Simply "actions." Not meritorious works. Can faith.—Not faith generally, but his particular faith—the faith which proves itself to be mere senti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Be ye warmed and filled.—The verb is either imperative, "Get yourself warmed and filled," or indicative, "Ye are warming and filling yourselves." Plumptre prefers the indicative form. "What greater mockery than to be taunted with texts and godly precepts, the usual outcome of a spurious and cheap benev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This is the language not of an objector, but of one whose views James approves. Without.—That is, "apart from," "distinct from." The suggestion is that the two things cannot either wisely, or rightly, be sepa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remble.—Shudder.</w:t>
      </w:r>
    </w:p>
    <w:p>
      <w:pPr>
        <w:pStyle w:val="Web"/>
        <w:snapToGrid w:val="false"/>
        <w:spacing w:lineRule="atLeast" w:line="360" w:before="0" w:after="0"/>
        <w:ind w:firstLine="360"/>
        <w:jc w:val="both"/>
        <w:rPr/>
      </w:pPr>
      <w:r>
        <w:rPr>
          <w:rFonts w:cs="Arial" w:ascii="Arial" w:hAnsi="Arial"/>
          <w:color w:val="000000"/>
        </w:rPr>
        <w:t xml:space="preserve">Jas . Vain man.—Empty-headed; a term of contempt: see </w:t>
      </w:r>
      <w:hyperlink r:id="rId128" w:tgtFrame="_blank">
        <w:r>
          <w:rPr>
            <w:rStyle w:val="InternetLink"/>
            <w:rFonts w:cs="Arial" w:ascii="Arial" w:hAnsi="Arial"/>
            <w:color w:val="000000"/>
          </w:rPr>
          <w:t>Mat 5: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timentality is not Religion.—In every age the difficulty has had to be dealt with, of confusing profession with piety, and sentiment with religion, and talk with service. The difficulty especially associates with Christianity, which is essentially a spiritual religion; has no sphere if it does not get a soul-sphere; but when it has gained the soul-sphere, persists in gaining the body-sphere also. In the early Church there were the deceived and the self-deceived—those who took up with religion from interested motives, and those who had very unworthy notions of what religion is and requires. Some were carried into the Christian profession on passing waves of emotion, and when the excitement died down they were surprised to find in what responsibilities they were involved. Some were intellectually convinced of Christ's claims, but did not come into the moral influence of personal relations of love and trust. Intellectual belief is not bound to bear fruit of godly living; personal faith is. The trust which binds to Christ binds to the service of Christ. The faith which saves, and the works which serve, are linked indissolubly together. These are the truths St. James presents in this paragraph, in his practical, pointed, and illustrative style. Two words will give the contrast which St. James so forcibly presents. Saying, showing. Saying that we have faith. Showing that we have faith. Both are right. Profession may be the duty of the hour as truly as charity. But there is this marked difference between the two. Showing can stand alone, but saying cannot. A man who shows his faith by his works need not make profession, for the works will make all the profession that is needed. But the man who shows his faith only by his profession will find the profession is altogether a worthless thing to himself and to others, unless it is followed up by answering works of charity and service. Of the Pharisee class our Lord said, "They say and do not"; and in those words may be found the keenest and most severe re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aying that we have faith, or resting in profession and sentiment.—This is a special peril at times, under particular sectarian conditions, and to peculiar natural dispositions. Such times are times of revival; such conditions are demands of special beliefs; such dispositions are prevailingly emotional. There are insincere and time-serving forms of making religious profession; but we need only take sincere forms with which men are self-deluded. St. James wants us clearly to see that merely saying we have faith cannot save. It has no necessary saving influence in the life; it has no moral power. This has been embodied in the familiar saying, "Hell is paved with good intentions"; which were ineffective things, and could not save the man from going to hell. Therefore it is constantly pressed on attention that the faith which saves is not intellectual belief, of which we can make a profession, but heart-trust, which brings us into personal relations with Christ, and compels service to Him in the service of his. As professors we are always in danger of living a sentimental rather than a practical Christian life. The danger seems expressed in our common modes of speech. We say we make a profession of religion. Would it not be better, less exposed to misunderstanding and mistake, if we were to say we have begun, and are trying to live, a Christian life? We may easily become satisfied with making a profession; we can never be satisfied if our effort is to live a godly, righteous, and sober life. The danger of sentimentality starts with us in the very beginning of our religious history. The great force of influence brought to bear on us then tends to nourish feeling. Very little effort is made to urge on us the doing of duty, and the acceptance of a life of charities and sacrifices. And a serious estimate of many advanced Christian lives brings to light the mastery of this evil. To many the searching Spirit of Christ may have to say, "Thou hast a name that thou livest, and art dead." The fact is that people prefer that which cultivates the sentimental, increases mere knowledge, or pleases with the delicacies of high feeling; they are often offended when, with plainness and point, the claims of the Spirit of Christ are shown bearing upon temper, and home, and indulgences, and business, and charity. But profession of faith, if it stand alone, if that is all a man has, does not save, and cannot. Our Lord stamped the helplessness of mere saying in His severe reproach, "Many shall say unto Me in that day, Lord, Lord, did we not prophesy by Thy name? and by Thy name cast out devils? and by Thy name do many mighty works? And then will I profess unto them, I never knew you: depart from Me, ye that work iniquity"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howing that we have faith.—Or expressing faith in service. St. James gives a definite case in illustration. A distressed Christian brother, needing actual food and clothing, comes to the man who says he has faith, and expects his saying so to suffice. The man lives in the region of excellent sentiment and pious talk. And he gives plenty of these things to his distressed brother; but no clothes and no food. Now what good could that do either to the professor or to the distressed brother? It did not nourish the professor's faith only to talk; and it did not help the poor man in his need to listen to talk. It would have shown the man's faith—and showing is speaking loudly and effectively—if he had given some clothes and some food. Ministry, charity, the life of service—this is the true profession, the proper showing forth of godliness. Think of Dorcas, and the crowd that gathered about her house, mourning for her, and showing the garments she had made for them. That crowd wept for her because of what she had done. Think of those holy women who ministered of their substance to Christ, and were honoured by Him for what they had done. Nay, think above all of Christ Himself, over whose whole life shines the glory of something done to relieve, and comfort, and raise, and save His fellow-men. "He went about doing good," showing how much more "blessed it is to give than to receive"; and "leaving us an example, that we should follow His steps"—this example, not talking about his faith, and satisfying Himself with talk, but showing His faith by works of loving charity and devoted service. There may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without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ks without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aith seen in work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orks culturing faith. Isolated faith is a helpless (dead) thing. There are three possible stages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spoken with the li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seen in th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ith felt in the deeds which carry the persuasion of it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aith as Trust, and Works as Charity.—According to St. James, faith was moral conviction, trust, and truth, and yet such a theoretical belief only that it might be held by devils. Works are not those of the law, but an active life of practical morality and well-doing. Justification is used in a proper or moral sense, but not the higher, or "forensic," as we now call it.—After De Wette and 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is Devotion and Duty.—The Church of every age is warned against the delusive notion that it is enough for men to have religious emotions, to talk religious language, to have religious knowledge, and to profess religious belief, without the habitual practice of religious duties, and the daily devotion of a religious life.—Ellicott'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James no Antagonist of St. Paul.—Lightfoot says, "It becomes a question whether St. James's protest against relying on faith alone has any reference, direct or indirect, to St. Paul's language and teaching; whether, in fact, it is not aimed against an entirely different type of religious feeling, against the Pharisaic spirit which rested satisfied with a barren orthodoxy, fruitless in works of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Faith.—True faith rests not in great and good desires, but acts and executes accordingly. It will be long enough ere the gale of good wishes carry us to heaven.—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eeling without Action.—We pity the wretchedness and shun the wretched; we utter sentiments just, honourable, refined, lofty; but somehow, when a truth presents itself in the shape of a duty, we are unable to perform it. And so such characters become by degrees like the artificial pleasure-grounds of bad taste, in which the waterfall does not fall, and the grotto offers only the refreshment of an imaginary shade, and the green hill does not strike the skies, and the tree does not grow. Their lives are a sugared crust of sweetness, trembling over black depths of hollowness; more truly still, "whited sepulchres," fair without to look upon, "within full of all uncleanness."—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Lesson of Commonplace Charity.—St. James's illustration is decidedly commonplace, but it has its power, suggestiveness, and pointed application in that very fact. Men could have found excuses, and shifted off from themselves the application of St. James's truth, if he had found some unusual or peculiar case. The skill of a Christian teacher is often shown in the fresh adaptations of commonplace truths or illustrations. The commonplace appeals to the universal conscience. How very usual is the case of a fellow-creature needing clothes and food. How often is the good word that costs nothing, and does nothing, made to stand in place of the good deed which costs something, and does much. 1. The good word may be good, but not tim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word is but mockery when it stands by itself. Many a poor beggar who wants a crust has been mocked with a ser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word is acceptable and useful when it goes along with, or follows after, the kindly deed. The lesson of commonplace charity is, that it is always better to help the distressed with our hands than with our lips. The lips may do good service when they back up what the hands do. Do not say to the cold and naked, "Be ye warmed": warm them, and save your talking to them until they are warmed. All our good works should be instinct with the same principle. Do first, and let good speech be the fair companion of good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aith and Works.—Suppose I say, "A tree cannot be struck without thunder"; that is true, for there is never destructive lightning without thunder. But again, if I say, "The tree was struck by lightning without thunder," that is true too, if I mean that the lightning alone struck it without the thunder striking it. Yet read the two assertions together, and they seem contradictory. So, in the same way, St. Paul says, "Faith justifies without works"—that is, faith alone is that which justifies us, not works. But St. James says, "Not a faith which is without works." There will be works with faith, as there is thunder with lightning; but just as it is not the thunder but the lightning, the lightning without the thunder, that strikes the tree, so it is not the works which justify. Put it in one sentence—Faith alone justifies, but not the faith which is alone. Lightning alone strikes, but not the lightning which is alone without thunder; for that is only summer lightning, and harmless.—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as a Cipher.—Faith is like a cipher in arithmetic, which, no matter how often it is repeated, represents nothing "being alone," but when added to the units it gives them value. So faith and works.—Bay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and its Fruits.—Faith must be known by its fruits. When a mighty cliff is to be shattered by gunpowder, a small chamber is prepared in the interior, and filled with the powder, then a wire connected with an electric battery is carried in. At the appointed signal the spectators watch the cliff, and if they see no movement they know the messenger that flashed along the wire has not been received. If it had been, the cliff would have heaved, and fallen into the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Dead" as applied to "Things."—It has been shown by Professor Drummond that things are properly said to be dead when they fail to "respond to their environment." Then we have to find what is the particular environment of faith: then we can test faith, and see if it is living, and if it is living by an all-round and complete response to its enviro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Faith a Sentiment and Faith a Power.—St. James has really but one topic. It may be expressed in this way—Godliness is practical. It is the spirit that tones, and gives good character to, all human life and relations. This is true of all godliness; it is pre-eminently true of the Christian godliness. The old Jew repeated his profession of faith—"Hear, O Israel, the Lord our God is one Lord"—day by day, until it became a meaningless routine, and he could keep on saying it, and even pride himself in keeping on, while well-nigh everything in his life and conduct and relations was inconsistent with the due fear of God, and with a fitting sense of the brotherhood of man; subversive of the first principles of religion and justice and charity. The condition was well represented by the Pharisees of our Lord's day, who came under His severest denunciations, because they prided themselves upon their faith, but kept it clear of all influence upon their works. They said, but did not: were always ready to show their faith, to talk about it, to boast about it; but they dared not, and did not wish to, show their works; and they needed to have themselves shown up to themselves by the searching and revealing words of Christ. Judaism did not contemplate any such divorce of faith and works. Indeed, the Mosaic system provided against any such possibility by its elaborate system of works—duties, ceremonies, relations, obligations—in and through which the faith of the Jew might find expression. Jewish ritual was valuable with faith, but worthless and mischievous without it. The faith that did nothing was nothing. St. James writes to Jews who had come to accept Jesus as Messiah and Saviour—to Jews whose new formula of faith was, "I believe in one God, and in Jesus Christ whom He hath sent": and a very good creed to believe that was. But the peril attached to it was that which attached to the old Jewish creed, and indeed to all creeds. It was of no value by itself, and yet men were always tempted to satisfy themselves with it alone. A man's faith is a living thing, and all living things want to do something; they want to work; and they are known by their works. We do not call a thing alive that does nothing; and faith, if it have not works, is dead in itself. St. James does but announce a universal fact and principle, one that is as true to-day as yesterday. A faith that could do nothing—poor, weak, worthless thing—never saved anybody yet. Doing nothing, it could not do that. A faith that can do nothing neither God nor man can take any notice of. It is a bubble, and bursts with a touch. St. Paul scorns the vain thing as much as St. James; and our Divine Lord and Master scorns it even more than they. He sees men repeating their "Shema" (their "apostles' creed") day by day, and He says, "By their fruits ye shall know them." The matter vitally concerns us, and it may be shown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are two distinct things—faith and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can be separated, so that man may have one and not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separated, faith becomes a sentiment, and works become a sn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united, faith becomes a power of life in works, and works become a nourishment of the power i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are two distinct things—faith and works.—Faith is a mood of the mind. Works are activities of the body. Works are things done; faith is the soul that should be in the doing. Faith puts the man into the sphere of the unseen. Works keep the man in the sphere of the seen. Faith is sometimes spoken of as the intellectual apprehension of certain propositions; then we call it belief, but it may not mean our apprehension, it may only mean our acceptance of something on the basis of an authority that we recognise, and to which we submit. No "works" are necessary to "belief"; and no moral redemption was ever wrought by the mere belief of anything. "Saving faith" is more than "belief." Faith is personal trust in a person, who is felt to be worthy of the trust. It is heart-reliance. To that trust the belief that is an intellectual apprehension may, and does, powerfully help; but it is the trust that saves, not the belief. It has been pointed out, by Godet and others, that the faith of St. James is really not the same thing as the justifying faith of St. Paul. And if this is clearly apprehended, all thought of contradiction between the teachings of St. James and St. Paul is made impossible. Godet says: "The faith of which St. James affirms that it does not justify is quite of a different kind from that of which St. Paul affirms that it suffices for justification. They differ with respect to their object and their nature. When St. Paul teaches justification by faith, he means faith in the redemption accomplished by Jesus Christ; or at least—when he is dealing with Old Testament personages—faith in the gracious promises of Jehovah, of which this redemption was the fulfilment" (we should have preferred to say, faith in Jesus Christ Himself, in whom is the redemptive power); "whereas the faith which St. James declares to be insufficient for salvation means simply—he says so himself, chap. Jas —that belief in the one only God which distinguished the Jews from the heathen." The fact is, that St. James had in mind the theory of salvation by faith in the unity of God which Pharisaic Jews so tenaciously held. Justin Martyr says to Tryphon, the Jew, "As for you Jews, you affirm that even when you are sinners, yet if you know God, He will not impute to you your sins." And in a Judaistic document of the second century it is said, "A monotheistic soul has this privilege above that of an idolater—that even when it has lived in sin it cannot perish." It is clear that St. James means by faith "belief"; and belief in one particular thing—belief with which men satisfied themselves, to the neglect of all other sacred obligations. Is that sort of faith of any more service now than it was then? St. James is right. Such "faith, if it have not works, is dead in itself." "Works" are distinct from "faith"; but here again St. James and St. Paul mean two different things by the term. St. Paul writes concerning works that precede faith, and represent a man's own endeavour to secure a ground on which to claim salvation. "Works," in that sense, are clearly antagonistic to faith; and the apostle properly urges that all such works must be put away before a saving faith can even become a possibility. But St. James has not "works" in any such sense before his mind at all. He was thinking only of the works which should come after faith—should be the sign of faith, the proof of faith, and the proper culture of faith. St. James is precisely in the same range as St. Paul when the apostle urges that "they which have believed God should be careful to maintain good works." Works instead of faith will save no man. Works expressing faith, and showing it to be real, living, will save any man, because the faith in the works is the required Divine condition of salvation on man's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two things—faith and works—can be separated, so that a man may have the one and not the other.—We all know and esteem highly the men and women who abound in good works, fill their lives with active charities, and serve their generation with self-sacrificing services and generosities, and yet make no profession or pretence of religion. And do we not also know many who have only faith, a helpless, workless faith—who can fight for their particular setting or little piece of truth, and feel sure of the special favour of God because their belief is right, but never "lift up hands that hang down, never strengthen feeble knees," never comfort sorrowing hearts, but can only press their beliefs, as the absolute grounds of salvation, even upon the dying? A man who has nothing but his faith, and prides himself in that, separates himself from humanity, and from Jesus Christ, the brother of humanity, and may be classed among the unloveliest of the unlovely, going about judging his fellows by his own poor mental standard. But the fact that the two things, which are knit and welded together in the purpose of God, can be separated by the wilfulness and the false teachings of men, so that one of us may have the faith, and another of us may have the works, is full of the most serious import to us all. Because neither of these, by itself, can save us. Faith cannot save, if alone. Works cannot save, if alone. That sort of faith saves which can be called a works-faith, a faith that is living enough, real enough, to do something, something good and something kind. How is it with us? Have we faith? Is it delightfully orthodox, so that we are quite proud of it? We do well. "The devils also believe," and do something more than believe—they "tremble." St. James rises into scornfulness. "If a man say he hath faith, but have not works, can that faith save him? If a brother or sister be naked, and in lack of daily food, and one of you say unto them, Go in peace, be ye warmed and filled; and yet he give them not the things needful to the body; what doth it profit?" Have we only works? I do not mean any manufacturing of self-righteousness by strict obedience to law—that is a Pauline idea, and does not come to St. James's mind here. Are we full of the "milk of human kindness"; ever ready to serve; inventive in charities; a father to the poor; the helper of the widows; a Dorcas in generous thoughtfulness? If it all be without faith, if it have no inspiration in our love to the Lord Jesus, which love carries to Him our trust, what doth it profit? Can works save? He is deluded who thinks so. They will be appraised at their worth. They are, and they will be, rewarded according to the Divine estimate of their merit; but they never saved a man from his sins yet. They bear no relation to saving a man from his sins. That comes through a Divine Saviour; and that comes to a man by the faith which links him to the Saviour, and brings to him all the saving power that is in Him. Works do not save. Faith saves, when it is such faith as is real enough, vigorous enough, to do something, to express itself in works. Dead faith cannot save; living faith can; it is the living link with the living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separated, faith becomes a sentiment, and works become a snare.—If faith is checked from following out its natural impulses, it turns back upon itself, and having no air and no exercise gets thin, and ready to vanish away; or else it exaggerates to itself its own importance, and walks about its "little garden walled around" with an uplifted head that may be Pharisaic, but certainly is not Christly. Sentimentality is morally mischievous. It exhausts the religious capacity. It takes the place of service. Cherishing excellent but fruitless sentiments, many a man has gone on into the awful awakening of the after life unsaved. For sentiment never saved a soul from sin yet, and it is certain that it never will. And if a man stops with his proprieties and charities, and satisfies himself with his good works, he puts himself into temptation and a snare. He silences the inward voice—with which comes the Divine voice—convicting of sin that needs a Saviour. He lets good works stop his ears, and so not a sound of the Saviour's gracious call to the weary and heavy laden can come in to him. Snared and held, it is nothing to him that "Jesus of Nazareth passes by." Is that snare round you? Is your soul facing the great laws of God, and complacently saying, "All these have I kept from my youth up. What lack I yet?" Listen: those kind things you do are all very well in their way, but there is a stain on your soul. What are you going to do with that? You want Him—you want to believe in Him—who alone can cleanse the stain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n united, faith becomes a power of life in works, and works become a nourishment of the power in faith.—Works have their value in the motives that inspire them. Many do kind things simply because they have kind dispositions. Many do kind things because they are overpressed by the sense of duty. And many do kind things because they feel the inspiration of noble examples; but none of these can ever lift our good works into the highest plane. They must have a higher motive than any of these: the "constraining love of Christ," on whom the faith is savingly fixed. Saving faith is life and inspiration for all good works. All is done well, when done for Jesus' sake. And the life of holy service and charity nourishes the faith. By use; for it is wanted for every good deed; but even more, because whoever spends himself in ministry, as the Lord Jesus did, sets himself upon constant renewals of spiritual strength, even as the Lord Jesus did. You cannot unite St. Paul's "works" with "faith"; you must put "works," as grounds of claim, altogether away. But you can unite St. James's "works" with "faith," and you must do so; for it is only the faith that can do something, and does do something, that saves the soul from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Lord our God is one Lord."—A similar utterance of faith is held to be the test of the true believer in Islam, when the two inquiring angels put their awful questions to the departed soul. But the idea is much more ancient, for a similar confession was required of the just before Osiris, the lord of the Egyptia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 of Devils.—St. James's expression, "the devils [dæmons] also believe and tremble [shudder]," at once recalls to mind our Lord's treatment of the devil-possessed sufferers, and the spirits of evil that possessed them. One case is especially to the point, and illustrative of this sentence. "There was in their synagogue a man with an unclean spirit: and he cried out, saying, Let us alone; what have we to do with Thee, Thou Jesus of Nazareth? art Thou come to destroy us? I know Thee who Thou art, the Holy One of God." There is the faith in Christ of devils; and there is the shuddering fear which faith brings to them. St. James is not intending to argue that devils can believe. Given adequate grounds for any statement, and rational intelligences are bound to believe it, and prove themselves wholly unworthy of the trust of rational intelligence if they do not. Devils must believe, just as angels and men must. What St. James urges is that the faith of devils in Christ is a practical faith. There is almost a touch of humour in his reference to them. Their faith does not abide alone; it does not spend itself in profession; it impels them to do something. True, what they do is not much good to themselves or anybody else, but still it is doing. They shudder. St. James seems reproachfully to suggest, that very much of so-called Christian faith spends itself in sentiment; does nothing; does not even shud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ractical Prayer and Benevolence.—In the vicinity of B—— lived a poor but industrious man, depending for support upon his daily labour. His wife fell sick, and not being able to hire a nurse, he was obliged to confine himself to the sickbed and the family. His means of support being thus cut off, he soon found himself in need. Having a wealthy neighbour near, he determined to go and ask for two bushels of wheat, with a promise to pay as soon as his wife became so much better that he could leave her and return to his work. Accordingly he took his bag, went to his neighbour's, and arrived while the family were at morning prayers. As he sat on the doorstone, he heard the man pray very earnestly that God would clothe the naked, feed the hungry, relieve the distressed, and comfort all that mourn. The prayer concluded, the poor man stepped in and made known his business, promising to pay with the avails of his first labours. The farmer was very sorry he could not accommodate him, for he had promised to lend a large sum of money, and had depended upon his wheat to make it out; but he presumed neighbour —— would let him have it. With a tearful eye and a sad heart the poor man turned away. As soon as he left the house, the farmer's little son stepped up and said, "Father, did you not pray that God would clothe the naked, feed the hungry, relieve the distressed, and comfort mourners?" "Yes: why?" "Because if I had your wheat I would answer that prayer." It is needless to add that the Christian father called back his suffering neighbour, and gave him as much as he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 to him that needeth.—We read of King Oswald, that as he sat at table, when a fair silver dish, full of regal delicacies, was set before him, and he ready to fall to, hearing from his almoner that there were great store of poor at his gates, piteously crying out for some relief, did not fill them with words, as, "God help them!" "God relieve them!" "God comfort them!" but commanded his steward presently to take the dish off the table and distribute the meat, then beat the dish all in pieces and cast it among them.—Hol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rue Faith acts.—True faith rests not in great and good desires, but acts and executes accordingly. It will be long enough ere the gale of good wishes carry us to heaven.—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s evidence Faith.—Works are the evidence of faith. There is both light and heat in the candle; but put out the candle, and both are gone, one remains not without the other. As the pure fair orb which borrows radiance from the sun sheds heavenly light upon a world that lies in darkness, so do the Christian's virtues shine. But as that beauteous planet, if ever it come between the world and its true source of light, darkens instead of brightens, throws on the earth below a shadow, not a beam, so what we most admire in man proves but a fatal snare, if it obscure the glory of the cross, the need of free salvation.—A. L. O.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ars pulled together.—Two gentlemen were one day crossing the river in a ferry-boat. A dispute about faith and works arose,—one saying that good works were of small importance, and that faith was everything; the other asserting the contrary. Not being able to convince each other, the ferry-man, an enlightened Christian, asked permission to give his opinion. Consent being granted, he said, "I hold in my hands two oars. That in my right hand I call "faith"; the other, in my left, "works." Now, gentlemen, please to observe, I pull the oar of faith, and pull that alone. See I the boat goes round and round, and the boat makes no progress. I do the same with the oar of works, and with a precisely similar result, no advance. Mark! I pull both together, we go on apace, and in a very few minutes we shall be at our landing-place. So, in my humble opinion," he added, "faith without works, or works without faith, will not suffice. Let there be both, and the haven of eternal rest is sure to be reached." As the flower is before the fruit, so is faith before good works. Faith is the parent of works, and the children will bear a resemblance to the parent. It is not enough that the inward works of a clock are well constructed, and also the dial-plate and hands; the one must act on the other, the works must regulate the movement of the hands.—Archbishop Wh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Made perfect.—Or, "a complete, and therefore acceptable,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Imputed.—"Was accounted as equivalent to righteousness." His willingness to do, joined with the effort to do, was reckoned as if the thing was actually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utation of Righteousness.—St. James's point in this paragraph seems to be this—Abraham did not gain the righteousness of an actual obedience of God's will. He did not actually carry through the Divine command, and sacrifice his son on the altar. But he did fully purpose obedience; he did make every effort to carry his obedient purpose through. He was stopped, not by any change in his purpose, but by a new revelation of the Divine will; and it was therefore perfectly right that the intention and effort should be recognised as the righteousness which would have accrued to him if the sacrifice had been carried through. What St. James suggests is this—Would it have been reckoned as righteousness if Abraham had only thought about obeying, only talked about obeying, only resolved to obey, and had made no effort? It was that "rising up early in the morning, saddling his ass, cleaving the wood, carrying the fire and knife, journeying to Moriah, laying the wood in order, binding Isaac, laying him on the altar, and raising the knife to slay his son"—proving the reality of his faith, which was counted to him for righteousness. And here is a truth full of encouragement for us. Constantly we find that we cannot accomplish what we plan. Again and again we have to mourn that "our purposes are broken off." Abraham was not permitted to do what he would. David was not permitted to carry through that which was in his heart. But incomplete works, which are incomplete through orderings of Divine Providence, not through our moral weakness, suffice to show God the reality, the activity, of our faith, and can be the basis on which righteousness is imputed to us. To prove faith obedience is necessary, but the obedience may be providentially stopped. The active effort to obey suffices; the precise result is unimportant. In Abraham there was faith in God's command; but it was only known and shown by the works of obedience which he so resolutely endeavoured to per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Perfect, or All-round, Faith.—A thing is perfect when all its capacities are healthily developed, and are finding healthy exercise. Physical training aims to secure a perfect body, by nourishing into harmonious efficiency every organ, every sense, every power. Faith may be thought of as having its capacities, spheres, relations, possibilities, of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the sphere of the mental and moral life of the individual, and needs to get its full influence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has its sphere of the relationship with God, and it needs to make full response to all the claim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has its sphere in its earth surroundings, with their various relationships and calls for influence; and it must be exercised into a wise efficiency of service in all that sphere. Perfect faith is all-round, efficient faith, fully responding in the faith spheres of self, God, and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l Khalil, the Friend of God.—Khalil-Allah, the "friend of God," is the fuller form of Abraham's title. In many ways it has a peculiar significance. The ancestor of the chosen people is not, as in the legends of Greece and Rome, or even of Germany, a god, or a demi-god, or the son of a god; he is a mere man. The interval between the human and Divine is never confounded. Close as are the communications with Deity, yet the Divine essence is always veiled, the man is never absorbed into it. Abraham is "the friend," but he is nothing more. He is nothing more, but he is nothing less. He is "the friend of God." The title includes a double meaning. He is "beloved of God." In him was exemplified the fundamental truth of all religion,—that God has not deserted the world; that His work is carried on by His chosen instruments; that good men are not only His creatures and His servants, but His friends. And not only was Abraham beloved by God, but God was "beloved by him"; not only was God the friend of Abraham, but Abraham was the "friend of God." To expand this truth is to see what was the religion, the communion with the Supreme, which raised Abraham above his fellow-men.—Dean Stanley.</w:t>
      </w:r>
    </w:p>
    <w:p>
      <w:pPr>
        <w:pStyle w:val="Web"/>
        <w:snapToGrid w:val="false"/>
        <w:spacing w:lineRule="atLeast" w:line="360" w:before="0" w:after="0"/>
        <w:ind w:firstLine="360"/>
        <w:jc w:val="both"/>
        <w:rPr/>
      </w:pPr>
      <w:r>
        <w:rPr>
          <w:rFonts w:cs="Arial" w:ascii="Arial" w:hAnsi="Arial"/>
          <w:color w:val="000000"/>
        </w:rPr>
        <w:t xml:space="preserve">Jas ; </w:t>
      </w:r>
      <w:hyperlink r:id="rId129" w:tgtFrame="_blank">
        <w:r>
          <w:rPr>
            <w:rStyle w:val="InternetLink"/>
            <w:rFonts w:cs="Arial" w:ascii="Arial" w:hAnsi="Arial"/>
            <w:color w:val="000000"/>
          </w:rPr>
          <w:t>Jas 2:24</w:t>
        </w:r>
      </w:hyperlink>
      <w:r>
        <w:rPr>
          <w:rFonts w:cs="Arial" w:ascii="Arial" w:hAnsi="Arial"/>
          <w:color w:val="000000"/>
        </w:rPr>
        <w:t>. Faith and Works.—The truths revealed by the gospel are not merely verbal statements, but great facts concerning the spiritual world, which exist quite independently of the words by which they are related to us in the New Testament. And the same spiritual truths are presented to us in Holy Scripture from different points of view. This is especially the case with the relation between the faith and works of a Christian, as set forth by St. Paul and St. James. If we dwell merely on the words they use, we may think they contradict each other. If we seek for their whole scope and meaning, we shall find that they are only treating the same subject from different points of view. Probably the epistle of St. James was written before that to the Romans. St. Paul tells us that pardon of our past sins and reconciliation to God are not earned by any works done in order to merit them. "To him that worketh is the reward not reckoned of grace, but of debt"; but the pardon of our past sins is the gift of God—it is simply an act of "grace," or free mercy on the part of God towards sinful men. St. James tells us that Abraham, in the hour of trial, when he had offered up Isaac, was justified by his works also, or by the evidence which his works gave to angels and to men of the reality of his faith in God. St. James never says that Abraham was not justified by faith. He uses the word "works" in a sense wholly distinct from that of St. Paul. When St. James speaks of a man being "justified by works," he means works which are the result of loving faith—works which are wrought by the Spirit of Christ in His faithful followers, works which evidence their faith and are ever tending to perfect it. St. Paul means by "works" the doing of certain outward things in order to purchase salvation. He speaks not of works wrought by the Holy Spirit, but of the "works of the flesh," and directs us to seek that great inward change which is the gift of God.—Robert Barc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Justification by Works.—Of all questions the first and greatest is, "How shall a man be just before God?" Many differences of opinion. Text a deduction from a preceding argument. We should carefully examine the arg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s argu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ce did it arise? He was reproving an evil in the early Church—the showing partiality to the richer members, oppressing and holding in contempt the poorer (Jas ). This gives a clue to the whole. Hold not the true faith in so erroneous and unworthy a ma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ace the steps of his argument. This partiality is contrary to the law and the gospel. He appeals to the whole Church. No person can be saved so holding the faith of Christ. How vain pretences to love would be if it were as inoperative as this faith! (Jas ). He confirms these assertions by an appeal to the Scriptures themselves. Whatever degrees of faith people might pretend to, they can never be accepted by God unless their faith works b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clusion drawn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uture judgment will proceed on grounds of perfect equity. God dispenses rewards and punishments not on arbitrary but strictly equitable grounds. God will judge men not by their faith, which He alone can see, but by their works, which all can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is of no value unless attested by works. Faith at first sees Christ as Saviour from guilt and condemnation. It does not rest there; it lays hold on Him for sanctification, and for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mon objection.—St. Paul's sentiments and declarations on this subject are directly opposed to those of St. James. St. Paul is proving that a man is not to seek salvation by any righteousness of his own, but simply by faith in the Lord Jesus Christ; whereas St. James is proving that a man who professes to have faith in Christ must show forth his faith by his works. St. Paul endeavours to convince the self-justiciary; St. James the Antinomian. St. Paul—works are nothing without faith; St. James—faith is nothing without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ew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ca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separate faith and works. If your faith be strong enough to remove mountains, yet if it work not by love, it is but "sounding brass and tinkling cymb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not confound the two. You must lay Christ as your foundation first, and afterward raise on Him the superstructure of good works. Faith will honour Christ as the only Saviour of mankind, and works will honour Him as Lord and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encouragement. All difficulties in the subject vanish before a broken and contrite heart; not all verbal difficulties, perhaps, but all doubts on the main subject. No righteousness but that of Christ can ever avail for our acceptance before God; and holiness is no less necessary for our final enjoyment of His favours. He will not "despise the contrite heart."—Charles Simeon,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By works.—That is, by the acts which indicate faith to be a reality, and a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Dead.—In the sense of being ineffective; mere helpless sentiment not moving, actuating princi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ication by Works.—The common misconception of Roman Catholic doctrine prevents our properly understanding the teaching of St. James. Justification by works is usually understood to mean justification by the strict and precise observance of prescribed religious duties. St. James has in mind acts of kindness, charity, and service, as the signs and expressions of faith in God. Rahab is no illustration of doing religious duties. She is the illustration of doing kindly service. She did a brave thing, and a wise thing, and a charitable thing, in hiding the spies, and getting them away safely, and she did this because she believed in God, and believed that these men were carrying out a mission from God. But should we have heard anything about Rahab's faith, if that faith had done nothing—nothing but talk pious things? Her works proved her faith. She was accepted (justified) on the ground of her faith; but it was because that faith was real enough, vital enough, healthy enough, to do something. She was accepted for her works, because the soul of faith was 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works can never justify any man.—Works done in order to form a basis of merit—these cannot justify, because they never can be so worthy or so perfect as to claim Divine acceptance. They may take different forms: good conduct; strained feeling; pious deeds. The hopelessness of them for justifying a man lies in a man's making his own terms of acceptance with God, and failing to get up to his own terms. If we are to claim justification, we must have an unquestionable ground of claim; and this man can never have, since he carries his moral imperfection into everything he d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works will always justify a man.—Such works as Abraham's and as Rahab's—works which were the simple, natural, and proper expression of a right state of mind and heart, and had no thought of merit in them, or thought of claim. Abraham did not aim, in trying to offer his son, to build up a merit. Rahab did not, in ministering to Gold's servants, try to build up a merit. God accepted both—accepted the state of mind and heart of both, accepted the soul of faith with its body of works, which together made a "living 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Rahab read by her Motives.—Did we fix attention on her manner of life, we should have to express severe condemnation. Did we fix attention on her actions in secreting the spies, and securing their safe departure, we could only give her very qualified praise, for it implied a failure in loyalty to her own country and people. But when we read her heart and her motive, the whole estimate of her life and conduct are changed. Faith in God may override loyalty to country. But she might have had her faith, and no one been the better for it, not even she herself, if it had not been a practical faith, and used its opportunity. She was justified in acting as she did, because she believed what she did. But her faith would only have been as the faith of many around her, a faith which was more fear than faith, if she had not acted. Read her in the light of her motives, and Rahab illustrates the truth that faith is justified by its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Works-faith.—What may be called a "works-faith" is illustrated in Rahab. Divide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ith she h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terests her faith opp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opportunity that came for testing he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riumph of he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proof that it was acce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reward of faith which could work. Point out that disabilities and disadvantages of outward circumstances need not prevent faith, though they must make struggl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A Truth that can be turned Two Ways.—"Faith without works is dead." That is the truth on which St. James insists here. But the converse is equally true—works without faith are also dead. They are wholly ineffective for the justification of a man. Works are but routine, outward, material. Faith is but a sentiment, or a response of the human intellect to proofs. Neither works by themselves nor faith by itself can ever accomplish anything in relation to a man's justification and salvation. Put the two things together. Let faith put the man into the works, let the works verify the fact that the man is in the faith, then you have the living, the real faith, which is the condition of salvation on the human side. A man's body is a helpless thing save as quickened by the indwelling spirit. A man's spirit is out of all possible relations until it can get into them through the agency of a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dy is nothing without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irit is nothing without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wo in relation make a living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aith is nothing without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orks are nothing without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two in relation make the ground of man's just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RSE OF NATURE</w:t>
      </w:r>
    </w:p>
    <w:p>
      <w:pPr>
        <w:pStyle w:val="Web"/>
        <w:snapToGrid w:val="false"/>
        <w:spacing w:lineRule="atLeast" w:line="360" w:before="0" w:after="0"/>
        <w:ind w:firstLine="360"/>
        <w:jc w:val="both"/>
        <w:rPr/>
      </w:pPr>
      <w:r>
        <w:rPr>
          <w:rFonts w:cs="Arial" w:ascii="Arial" w:hAnsi="Arial"/>
          <w:color w:val="000000"/>
        </w:rPr>
        <w:t xml:space="preserve">Dean Plumptre's Note on </w:t>
      </w:r>
      <w:r>
        <w:rPr>
          <w:rFonts w:cs="Arial" w:ascii="Arial" w:hAnsi="Arial"/>
          <w:i/>
          <w:iCs/>
          <w:color w:val="000000"/>
        </w:rPr>
        <w:t xml:space="preserve">Jas </w:t>
      </w:r>
      <w:r>
        <w:rPr>
          <w:rFonts w:cs="Arial" w:ascii="Arial" w:hAnsi="Arial"/>
          <w:color w:val="000000"/>
        </w:rPr>
        <w:t xml:space="preserve">.—These words have no parallel in any Greek author. Literally, we might render, the "wheel of nature, or, of birth," as in chap. </w:t>
      </w:r>
      <w:hyperlink r:id="rId130" w:tgtFrame="_blank">
        <w:r>
          <w:rPr>
            <w:rStyle w:val="InternetLink"/>
            <w:rFonts w:cs="Arial" w:ascii="Arial" w:hAnsi="Arial"/>
            <w:color w:val="000000"/>
          </w:rPr>
          <w:t>Jas 1:23</w:t>
        </w:r>
      </w:hyperlink>
      <w:r>
        <w:rPr>
          <w:rFonts w:cs="Arial" w:ascii="Arial" w:hAnsi="Arial"/>
          <w:color w:val="000000"/>
        </w:rPr>
        <w:t xml:space="preserve"> we have "the face of nature," for the "natural face," that with which we are born. The best interpretation is that which sees in the phrase a figure for "the whole of life from birth," the wheel which then begins to roll on its course, and continues rolling until death. The comparison of life to a race, or course of some kind, has been familiar to the poetry of all ages; and in a Latin poet, Silius ltalicus (vi. 120), we have a phrase almost identical with St. Jam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by the law of God, through chance and chang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heel of life rolls down the steep descent."</w:t>
      </w:r>
    </w:p>
    <w:p>
      <w:pPr>
        <w:pStyle w:val="Web"/>
        <w:snapToGrid w:val="false"/>
        <w:spacing w:lineRule="atLeast" w:line="360" w:before="0" w:after="0"/>
        <w:jc w:val="both"/>
        <w:rPr/>
      </w:pPr>
      <w:r>
        <w:rPr>
          <w:rFonts w:cs="Arial" w:ascii="Arial" w:hAnsi="Arial"/>
          <w:color w:val="000000"/>
        </w:rPr>
        <w:t xml:space="preserve">As an alternative explanation, it is possible that there may be a reference to the potter's wheel (Jer ; </w:t>
      </w:r>
      <w:hyperlink r:id="rId131" w:tgtFrame="_blank">
        <w:r>
          <w:rPr>
            <w:rStyle w:val="InternetLink"/>
            <w:rFonts w:cs="Arial" w:ascii="Arial" w:hAnsi="Arial"/>
            <w:color w:val="000000"/>
          </w:rPr>
          <w:t>Sir 38:29</w:t>
        </w:r>
      </w:hyperlink>
      <w:r>
        <w:rPr>
          <w:rFonts w:cs="Arial" w:ascii="Arial" w:hAnsi="Arial"/>
          <w:color w:val="000000"/>
        </w:rPr>
        <w:t>, where the word "wheel" is used). On this view the tongue would be represented as the flame that by its untempered heat mars the vessel in the hands of the potter. The frequent parallelisms between St. James and the Wisdom of the Son of Sirach are, as far as they go, in favour of this view. A third view, that the words have the same kind of meaning as orbis terrarum, and mean, as in the English Version, the whole order or course of nature, i.e. of human history in the world at large, has, it is believed, less to recommend it.</w:t>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INS OF SPEE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Jas . Masters.—Teachers. In the sixteenth century "master" meant "schoolmaster." Do not get into the way of being teachers. Do not set yourselves up as teachers (</w:t>
      </w:r>
      <w:hyperlink r:id="rId132" w:tgtFrame="_blank">
        <w:r>
          <w:rPr>
            <w:rStyle w:val="InternetLink"/>
            <w:rFonts w:cs="Arial" w:ascii="Arial" w:hAnsi="Arial"/>
            <w:color w:val="000000"/>
          </w:rPr>
          <w:t>Mat 23:8-10</w:t>
        </w:r>
      </w:hyperlink>
      <w:r>
        <w:rPr>
          <w:rFonts w:cs="Arial" w:ascii="Arial" w:hAnsi="Arial"/>
          <w:color w:val="000000"/>
        </w:rPr>
        <w:t>). The title of Doctor of the Law was highly coveted among the Jews. Greater condemnation, judgment, than those who are not judged by the standard for teachers. To assert ourselves as teachers is to bring upon ourselves the responsibilities of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ffend.—Or, "stumble." Perfect man.—In the sense of holding himself in complete moral restraint. Control of speech is named, not as in itself constituting perfection, but as a crucial test indicating whether the man has or has not attained unto it.</w:t>
      </w:r>
    </w:p>
    <w:p>
      <w:pPr>
        <w:pStyle w:val="Web"/>
        <w:snapToGrid w:val="false"/>
        <w:spacing w:lineRule="atLeast" w:line="360" w:before="0" w:after="0"/>
        <w:ind w:firstLine="360"/>
        <w:jc w:val="both"/>
        <w:rPr/>
      </w:pPr>
      <w:r>
        <w:rPr>
          <w:rFonts w:cs="Arial" w:ascii="Arial" w:hAnsi="Arial"/>
          <w:color w:val="000000"/>
        </w:rPr>
        <w:t xml:space="preserve">Jas . Behold.—Better, </w:t>
      </w:r>
      <w:r>
        <w:rPr>
          <w:rStyle w:val="Greekhebrew1"/>
          <w:rFonts w:cs="Arial" w:ascii="Arial" w:hAnsi="Arial"/>
          <w:color w:val="000000"/>
        </w:rPr>
        <w:t>εἰ δέ</w:t>
      </w:r>
      <w:r>
        <w:rPr>
          <w:rFonts w:cs="Arial" w:ascii="Arial" w:hAnsi="Arial"/>
          <w:color w:val="000000"/>
        </w:rPr>
        <w:t>, "if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overnor.—Read, "the impulse of the steersman willeth, or may w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pPr>
      <w:r>
        <w:rPr>
          <w:rFonts w:cs="Arial" w:ascii="Arial" w:hAnsi="Arial"/>
          <w:color w:val="000000"/>
        </w:rPr>
        <w:t>Masterfulness in Speech.—Our Lord in His teaching reproved the pride of the Rabbis, or teachers, of his time: "They love the chief seats in the synagogues, and the salutations in the market-places, and to be called of men, Rabbi." And He gives the counsel which St. James does but repeat in this passage: "But be not ye [My disciples] called Rabbi; for one is your teacher, and all ye are brethren." In the tabernacle and temple services everything was kept in the control of the priesthood. There was no attempt at public religious instruction. When the school of the prophets was founded, authorised and systematic religious instruction may be said to have begun. These trained prophets went to and fro through the country using every opportunity for teaching the Scriptures, and the will of God as revealed in them, to the people. After the return from the Captivity synagogues were founded, and the services held in them included both worship and instruction. Persons held in good esteem, or claiming to be Rabbis, were at liberty to give expositions or exhortations, and in this practice is found the beginning of the modern sermon, as a part of Christian worship. But while there was much that was valuable and helpful in this custom, it opened the way to a possible serious evil. It proved difficult to keep unsuitable persons from giving these exhortations, and difficult to put the exhortations into any wise limitations. In every age, and in every society, there are men who love to hear themselves talk, and who push themselves in at every opportunity. In every age, and in every society, there are men who love to be masters, who must lord it over others. And they are often by no means the best persons for the positions they force themselves into. The masterful men and the talkers were a grave anxiety in the synagogue life of the Jews. And when synagogues of Christian Jews were established, the same evil cropped up; it even became more serious because Christianity encouraged the use of special gifts for mutual edification. St. James dealt with a serious and growing evil, when he thus warned the Jewish Christian disciples against too readily setting up to be "masters," or "teachers." In the Christian Church, as in the Jewish, there was the peril of self-appointed Rabbiship. The idea that he can teach often comes to a Christian disciple as a temptation from the evil one, which needs to be steadily resi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sposition to put everybody else right.—This is not the spirit of the real teacher, but it is the spirit of the would-be teacher, whose masterfulness finds expression in that desire to teach. It is a characteristic of natural disposition, and is close kin with the energy that overmasters difficulties. But it is a perilous characteristic, and needs to be early placed in forcible restraints, and afterwards kept in wise control by the man himself. Unrestrained it makes a man positive, heedless of the opinions of others, and unlovely in his relations with others. It may even make him a heresy-monger, keen to observe any failures from the standard of what he happens to think to be truth. Morally the disposition to set everybody else right is altogether reprehensible: it involves an assumption of superiority which is essentially un-Christian. The man who appoints himself as teacher, whether other people recognise his teaching gifts or not, "thinks of himself more highly than he ought to think"; and consequently does himself as much moral mischief as he does others. St. James puts one thing upon the consideration of those who are so ready to make themselves teachers. They seriously increase their personal responsibility. The judgment of a teacher must necessarily be a more searching and severe thing than the judgment of a private Christian. Instead of wanting to be a teacher, the gifted teacher always shrinks back from the responsibility, saying, "Who is sufficient for these things?" (2Co ). "The test of all ministry must come at last in the day of trial, and fiery inquisi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ed every man has for putting himself right.—The true teacher feels how much he has to learn; the would-be teacher feels how much he knows. Humility is the pervading spirit of the true teacher; self-confidence is the spirit of the man who thinks he can teach. He is confident of being himself right, and is not in the least likely to admit, with St. James, that "in many things we offend all." Our Lord taught, in a similar way, that the man who could easily find "motes" in his brother's eyes was most likely to have a "beam" in his own, and he had better see to his own "beam" before he presumed to attend to other peoples' "motes." All men have work enough in the disciplining of their own characters; and if a man has a masterful disposition, let him exercise it well on his own faults and frailties. He would do well to exercise that masterful disposition in getting his own masterfulness into good control. We all offend in some things: so we all need to teach and train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trol of ourselves should come before attempting to control others.—If the would-be teacher means to gain control of his entire self, he will have to begin with his tongue. If he is like a masterful horse, he will have to put a bit in his mouth. If he is like a wayward, tossed-about ship, he will have to put on a rudder, and take care to hold it firm, and move it wisely. If such a man "offend not in word," he is a "perfect man," in this sense, that he is able also to "bridle the whole body." Who cannot recognise the practical wisdom of St. James's counsel? Who has not earnestly said to himself, "If I could only master my speech, I could easily master myself"? Men talk when they have nothing to say. Men talk before they think. Men talk without criticising what they are going to say. And therefore they constantly "offend in word." "The work of ruling this one rebel [the tongue] is so great, that a much less corresponding effort will keep the other powers in subjection." "Control of speech is named, not as in itself constituting perfection, but as a crucial test indicating whether the man has, or has not, attained unto it." The true spirit of the teacher, whom God calls forth to teach, may be partly seen in Moses, and more fully seen in Jeremiah. With something like unworthy hesitation Moses exclaimed, "O my Lord, I am not eloquent, neither heretofore, nor since Thou hast spoken unto Thy servant; but I am slow of speech and of a slow tongue." With the shrinking back of a sincere humility, Jeremiah said, "Ah! Lord God, behold I cannot speak; for I am a child." The man who thinks he can God does not use. In his case it is all the man; there is no room for God. The man who fears he cannot God will use, because He can make His strength perfect in the man's wea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ontrol of Speech a Sign of Character.—"If any stumbleth not in word, the same is a perfect man." Isaac Barrow says, "A constant governance of our speech, according to duty and reason, is a high instance and a special argument of a thoroughly sincere and solid goodness." There are remarkable differences in natural disposition, which make the control of speech much easier for some men than for others. And, indeed, sometimes a naturally silent disposition is the real explanation of what seems to be a man's self-control. And it also needs to be considered, that undue freedom of speech is allied to certain weaknesses of character. The self-assertive man is usually a great talker. So is the conceited man; so is the ambitious man; so is the man who has been a spoilt child. In public life the great talker often succeeds in making himself important. Character means that a man has got all the forces of his being into moderate limitations, and harmonious and mutual relations. His work in his speech gains prominence, because it is most difficult, but most influential when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nse of Infirmity in Every Man.—"For in many things we all stumble." This should prevent our showing any superiority, or masterfulness, in our dealing with others. "Were we to think more of our own mistakes and offences, we should be less apt to judge other people. While we are severe against what we count offensive in others, we do not consider how much there is in us which is justly offensive to them. Self-justifiers are commonly self-deceivers. We are all guilty before God; and those who vaunt it over the frailties and infirmities of others little think how many things they offend in themselves. Nay, perhaps, their magisterial deportment, and censorious tongues, may prove worse than any faults they condemn in others. Let us learn to be severe in judging ourselves, but charitable in our judgments of other people".—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hristian Ability.—Dropping the particular reference to the tongue, or the power of the tongue, take the text as illustrating the fact, that man turns about everything, handles all heaviest bulks, masters all hardest difficulties, in the same way—that is, by using a small power so as to get the operation of a power greater than his own. We have no power to handle ships at sea by their bulk. The soul is a magnitude more massive than any ship, and the storms it encounters are wilder than those of the sea. And yet there are small helms given to us, by which we are able always to steer it triumphantly on, to just the good we seek, and the highest we can even conceive. It is assumed that we have no ability in ourselves, more than simply to turn ourselves into the track of another more sufficient power, and so to have it upon us. Helms do not impel ships. Ours is only a steering power, though it is a very great power at that. For when we so use it as to hold ourselves fairly to God's operation, as we hold a ship to the winds, that is sufficient, that will do everything, turning even our impossibilities themselves into victory. Glance at the analogies of our physical experience. Great, overwhelmingly great, as the forces and weights of nature are, what do we accomplish more easily than to turn about their whole body and bring them into manageable service? Doing it always by some adjustment, or mode of address, which acknowledges their superior force. (Winds, waters, gunpowder, steam, electricity, etc.) Prepared by such analogies, our dependence, in the matter of religion, ought to create no speculative difficulties; but we have as much difficulty as ever in making that practical adjustment of ourselves to God, which is necessary in any and every true act of dependence. Some take it upon themselves to do, by their own force, all they are responsible for. But we have no capacity, under the natural laws of the soul, as a self-governing creature, to govern successfully anything, except indirectly, that is by a process of steering. We can steer the mind off from its grudges, ambitions, bad thoughts, by getting it occupied with good and pure objects that work a diversion. If we could wholly govern ourselves, our self-government would not be the state of religion, or bring us any one of its blessed incidents. The soul, as a religious creature, is put in affiance, by a fixed necessity of its nature, with God. Having broken this bond in its sin, it comes back in religion to become what it inwardly longs for—restored to God, filled with God's inspirations, made conscious of God. And this is its regeneration. All "impossibilities" we can easily and surely master, by only bringing ourselves into the range of God's operations. The helm-power only is ours; the executive is God's. What is wanted is the using of our small helms so as to make our appeal to God's operation. And there must be a clearing of a thousand particular and even smallest things that will steer off the soul from God—a clearing of the helm for free action. The faith which is the condition of salvation is simply trusting ourselves over to God, and so bringing ourselves into the range of His Divine operation. The reason why so many fail is, that they undertake to do the work themselves, heaving away spasmodically to lift themselves over the unknown crisis by main strength—as if seizing tho ship by its mast, or the main bulk of its body, they were going to push it on through the voyage themselves! Whereas it is the work of God, and not in any other sense their own, than that, coming in to God by a total trust in Him, they are to have it in God's working. In a similar way many miscarriages occur after conversion. Nothing was necessary to prevent them, but simply to carry a steady helm in life's duties. Many disciples fall out of course by actually steering themselves out of God's operation. And there is danger that the man who is tending the small helm of duty with great exactness may become painfully legal in it—a precisionist, a Pharisee. The word "operation" may be taken as referring only to the omnipotent working of His will or spiritual force. But there is a power of God which is not His omnipotence, and has a wholly different mode of working; I mean His moral power—that of His beauty, goodness, gentleness, truth, purity, suffering, compassion, in one word, His character. In this kind of power He works, not by what He wills, but by what He is. What is wanted, therefore, in the regeneration of souls, and their advancement toward perfection afterward, is to be somehow put in the range of this higher power and kept there. And here exactly is the sublime art and glory of the new Divine economy in Christ. For He is such, and so related to our want, that our mind gets a way open through Him to God's Divine beauty and greatness, so that we may bring our heart up into the transforming, moulding efficacy of these, which we most especially need. This exactly is Christianity—that Christ in humanity is God humanised, Divine feeling and perfection let down into the modes of finite sentiment and apprehension. In His human person, and the revelation of His cross, He is the door, the interpreter to our hearts, of God Himself—so the moral power of God upon our hearts. Christ, as the Son of man, is that small helm put in the hand, so to speak, of our affections, to bring us in to God's most interior beauty and perfection, and to put us in the power of His infinite, unseen character; thus to be moulded by it and fashioned to conformity with it.—Horace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ps and Rudders.—The ships that were "so great" in former days were, in fact, scarcely more than cock-boats, or small coasters, scraping round the shores of the inland seas; whereas, now, what we call the great ships are big enough to store in their hold a whole armed fleet of the ancient time, vessels and men together; and these huge bulks strike out into the broad oceans, defying the storms, yet still turned about as before, whithersoever the helmsman will. There he stands at his post, a single man, scarcely more than a fly that has lighted on the immense bulk of the vessel, having a small city of people and their goods in the world of timber under him, and perhaps with only one hand, turning gently his lever of wood, or nicely gauging the motion of his wheel, he steers along its steady track the mountain mass of the ship, turning it always to its course, even as he would an arrow to its mark.—Horace Bushnell,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A matter.—Better, "a forest." The picture presented is of the wrapping of some vast forest in a flame by the falling of a single spark. Philo uses the same figure: "As the smallest spark will, if duly fanned, kindle a vast pyre, so is the least element of virtue capable of growth till the whole nature of the man glows with a new warmth and brigh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ourse of nature.—Wheel of birth; R.V. margin, "whole sphere of life." The wheel of life which begins rolling at birth, and continues rolling until death. "From the beginning of life till its close, the tongue is an ever-present inflammatory element of evil." Hell.—Gehenna; the place of torment, as distinguished from Hades, the abode of the dead, or the unseen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erpents.—Or, more generally, "creeping things." "Kind of beasts" would be better "nature of beasts"; then "mankind" would read "by the nature of man." Every nature is continually tamed, and is kept in a state of subjection by the human race.</w:t>
      </w:r>
    </w:p>
    <w:p>
      <w:pPr>
        <w:pStyle w:val="Web"/>
        <w:snapToGrid w:val="false"/>
        <w:spacing w:lineRule="atLeast" w:line="360" w:before="0" w:after="0"/>
        <w:ind w:firstLine="360"/>
        <w:jc w:val="both"/>
        <w:rPr/>
      </w:pPr>
      <w:r>
        <w:rPr>
          <w:rFonts w:cs="Arial" w:ascii="Arial" w:hAnsi="Arial"/>
          <w:color w:val="000000"/>
        </w:rPr>
        <w:t xml:space="preserve">Jas . Unruly evil.— </w:t>
      </w:r>
      <w:r>
        <w:rPr>
          <w:rStyle w:val="Greekhebrew1"/>
          <w:rFonts w:cs="Arial" w:ascii="Arial" w:hAnsi="Arial"/>
          <w:color w:val="000000"/>
        </w:rPr>
        <w:t>ἀκατάσχετον</w:t>
      </w:r>
      <w:r>
        <w:rPr>
          <w:rFonts w:cs="Arial" w:ascii="Arial" w:hAnsi="Arial"/>
          <w:color w:val="000000"/>
        </w:rPr>
        <w:t xml:space="preserve">, irrestrainable. Alex. and Vatican manuscripts read </w:t>
      </w:r>
      <w:r>
        <w:rPr>
          <w:rStyle w:val="Greekhebrew1"/>
          <w:rFonts w:cs="Arial" w:ascii="Arial" w:hAnsi="Arial"/>
          <w:color w:val="000000"/>
        </w:rPr>
        <w:t>ἀκατάστατον</w:t>
      </w:r>
      <w:r>
        <w:rPr>
          <w:rFonts w:cs="Arial" w:ascii="Arial" w:hAnsi="Arial"/>
          <w:color w:val="000000"/>
        </w:rPr>
        <w:t>, a restless, inconstant evil. Prefer "uncontrollable." Deadly.—Death-bring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o to be.—"These things ought not to occur in this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end forth.—Or, "spout out."</w:t>
      </w:r>
    </w:p>
    <w:p>
      <w:pPr>
        <w:pStyle w:val="Web"/>
        <w:snapToGrid w:val="false"/>
        <w:spacing w:lineRule="atLeast" w:line="360" w:before="0" w:after="0"/>
        <w:ind w:firstLine="360"/>
        <w:jc w:val="both"/>
        <w:rPr/>
      </w:pPr>
      <w:r>
        <w:rPr>
          <w:rFonts w:cs="Arial" w:ascii="Arial" w:hAnsi="Arial"/>
          <w:color w:val="000000"/>
        </w:rPr>
        <w:t>Jas .—The better manuscripts render thus, "Neither can a salt [spring] yield sweet wa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gency of the Tongue for Good and Evil.—The tongue, as a bodily organ, has no moral quality, good or bad. It is the organ of speech, and does but help to express thought and feeling in language, by means of which one man may influence another. The language-power is man's dignity and man's peril. So truly is it the expression of a man for apprehension by other men, that it can be said, "By thy words thou shalt be justified, and by thy words thou shalt be condemned." In this paragraph St. James reminds us in what different spheres the tongue works, and what different things, good and bad, it can do. Evidently it is so supremely important an agency in our lives, that every effort should be made to have it, and to keep it, in full control. "The tongue is the best part of man, and also his worst; with good government none is more useful; and without it, none more mischiev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ongue is man's agency for boasting.—"And boasteth great things"; or, "vaunts great words which bring about great acts of mischief." Boasting is the expression of pride and self-conceit; and it implies that a man fails to see things as they really are, but swells them out by his imagination, so that they may increase his self-importance. The bo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jures himself by his boasting, for it is a habit that grows by exerc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es mischief to others, because undue praise of self always tries to gain support in the disparagement of other people—and men are always injured when they are compelled to take up false impr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honours God, who "desireth truth in the inward parts," and cannot allow His work in a man to be exaggerated, misrepresented, and therefore misjudged. Boasting is one of the surest signs of moral weakness, Those who give way to it are altogether untrustworthy in the relations of life. No one feels safe in having dealings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ongue is man's agency for inciting to moral evil.—"The tongue is a fire." A spark of fire which, if only it fall in fitting place, will do fearfully destructiv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clean word may burn up innocence in othe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landerous word may burn up the reputations of other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ritical word may burn up trustfulness in other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oubtful word may burn up honesty in other people. A word spoken, or heard, in early life may work as a deadly poison through a whole life. The serpent in Eden incited Eve to disobey with his words. "Every idle [mischievous] word that man shall speak, he shall give account thereof in the day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ongue is man's agency for doing wild and wicked things.—"A world of iniquity among our members." With this should be taken the untamableness of the tongue. It is a wild animal, that even at its best, and in the best men, is but imperfectly brought into control. "Three temptations to ‘smite with the tongue are specially powerful for evil, viz. as a relief from passion, as a gratification of spite, as revenge for wrong. The first is experienced by hot-tempered folk; the second yielded to by the malicious; the third welcomed by the otherwise weak and defenceless; and all of us at times are in each of these divisions." See the prayer of the Catechism, that we may be kept from "evil-speaking, lying, and slandering." "The tongue is an unruly [restless] evil, full of deadly poison." What evil is wrought by the slanderer, traducer, liar, foul-mouthed, and blasph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tongue is man's agency for both blessing and cursing.—It is not St. James's immediate purpose to show how much good can be accomplished by the tongue, when it is in fitting Christian control. He is dealing with the unrestrained tongue, as that is suggested by the free talk of the would-be teachers. He is showing what lengths the evil may run to when the curb is taken off. Here he is showing what contrasted things it can do. It can "bless God," and at the very same time "curse men." What a strange and unreasonable thing that appears to be! How impossible it should be to Christian disciples, whose fountain has been cleansed, whose will is renewed, and who ought to have only pure, loving, worthy things for which they want the tongue to be their agency. Jas is probably "a vivid picture of the mineral springs abounding in the Jordan Valley, near the Dead Sea; with which might be contrasted the clear and sparkling rivulets of the north, fed by the snows of Lebanon. Nature had no confusion in her plans; and thus to pour out cursing and blessing from the same lips were unnatural indeed." Get the control which makes the tongue utter blessing, and it will cease to curse. Fail to get the control, and let the tongue curse; it will then very soon cease to be able to bl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Tongue.—In the development of Christian truth a peculiar office was assigned to the apostle James. It was given to St. Paul to proclaim Christianity as the spiritual law of liberty, and to exhibit faith as the most active principle within the breast of man. It was St. John's to say that the deepest quality in the bosom of Deity is love, and to assert that the life of God in man is love. It was the office of St. James to assert the necessity of moral rectitude: his very name marked him out peculiarly for this office; he was emphatically called "the Just"; integrity was his peculiar characteristic. A man singularly honest, earnest, real. Accordingly, if you read through his whole epistle, you will find it is, from first to last, one continued vindication of the first principles of morality against the semblances of religion. This is the mind breathing through it all: all this talk about religion, and spirituality—words, words, words—nay, let us have realities. How can we speak of the gospel, when the first principles of morality are forgotten? when Christians are excusing themselves, and slandering one another? How can the superstructure of love and faith be built, when the very foundations of human character—justice, mercy, truth—have not been l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icence of the tong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licence given to the tongue is slander. It is compared to poison. The deadliest poisons are those for which no test is known. In the drop of venom which distils from the sting of the smallest insect, or the spikes of the nettle-leaf, there is concentrated the quintessence of a poison so subtle that the microscope cannot distinguish it, and yet so virulent that it can inflame the blood, irritate the whole constitution, and convert day and night into restless misery. In St. James's day, as now, idle men and women went about from house to house, dropping slander as they went, and yet you could not take up that slander and detect the falsehood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cond licence given to the tongue is in the way of persecution: "therewith curse we men." Even in St. James's day that spirit had begun. Christians persecuted Christians. From that day it has continued, through long centuries, up to the present time. Persecution is that which affixes penalties upon views held, instead of upon life 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uilt of this lic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evil consequence is the harm that a man does himself. Calumny effects a dissipation of spiritual energy. Few men suspect how much mere talk fritters away spiritual energy—that which should be spent in action spends itself in words. In these days of loud profession, and bitter, fluent condemnation, it is well for us to learn the Divine force of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xt feature in the guilt of calumny is its uncontrollable character. "The tongue can no man tame." You cannot arrest a calumnious tongue; you cannot arrest the calumny itself. Neither can you stop the consequences of a slander. It is like the Greek fire used in ancient warfare, which burned unquenched beneath the water; or like the weeds which, when you have extirpated them in one place, are sprouting forth vigorously in another sp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hird element of guilt lies in the unnaturalness of the calumny. "My brethren, these things ought not so to be"; ought not—that is, they are unnatural. The truest definition of evil is that which represents it as something contrary to nature; evil is evil, because it is unnatural. The teaching of Christ was the recall of man to nature. Christianity is the regeneration of our whole nature, not the destruction of one atom of it. The office of the tongue is to bless. Slander is guilty, because it contradict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ourth point of guilt is the diabolical character of slander. The tongue is "set on fire of hell." This is no mere strong expression; it contains deep and emphatic meaning. Slander is diabolical. "Devil," in the original, means traducer or slanderer. Beware of that habit which becomes the slanderer's life, of magnifying every speck of evil and closing the eye to goodness—till at last men arrive at the state in which generous, universal love (which is heaven) becomes impossible, and a suspicious, universal hate takes possession of the heart, and that is hell. Love is the only remedy for slander.—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Evils of the Tongue.—Amongst the most important of all subjects must be reckoned the government of the tongue. The consideration of it is well calculated to convince the profane, pluck off the mask from the hypocrites, humble the sincere, and to edify every description of persons. In these words we have given us such a description of the tongue, as, if it had proceeded from any other than an inspired writer, would have been deemed a libel upon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character of the human tong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fire. Fire, in its original formation, was intended for the good of man; if subordinate, it is highly beneficial, but its tendency is to consume and to destroy. So with the tongue. Even the smallest spark is capable of producing such incalculable mischief as may be beyond the power of man to repair. So a single motion of the tongue may irritate and inflame a man, and change him instantly into a savage beast and an incarnate d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world of iniquity. There is not any sin which does not stand in the nearest connection with the tongue, and employ it in its service. Search the long catalogue of sins against God, against our neighbour, against ourselves, and there will not be found one that has not the tongue as its principal 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eff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filing. Sin in the heart defiles the soul; when uttered by the lips, "it defileth the whole body." Utterance gives solidity and permanency to that which before existed in idea. Though all communications are not equally polluting, yet there is a stain left, which nothing but the Redeemer's blood can ever wash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struction. Look at individuals; what malignant passions it has kindled in them! Visit families; what animosities and inextinguishable feuds! Survey churches, nations; it has kindled flames of war, and spread des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ason of its producing these eff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set on fire of hell." Satan is the source and author of all the evils that proceed from the tongue. The wickedness of the heart may account for much; but if the flames were not fanned by Satanic agency, they would not rage with such an irresistible force, and to such a boundless ex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great must be the evils of the human heart. If God should leave us without restraint, there is not one of us but would proclaim all the evil of his heart, as much as the most loathsome sensualist or most daring blasph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much do we need the influences of the Holy Spirit. It is absolutely impossible for man to tame this unruly member. The Holy Spirit will help our infirmities. Christ will give us His Spirit if we call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careful should we be of every word we utter. Immense injury may we do by one unguarded word. We may take away a character which we can never restore, or inflict a wound we can never heal. We must account for every idle word. Let our tongue be as choice silver, or a tree of life, to enrich and comfort the Lord's people. Let our "speech be always with grace seasoned with salt," for God's honour and man's good.—C. Simeon, M.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ins of the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ong the many sins of the tongue are idle words. "Avoid foolish talking." A wise man "sets a watch on the door of his lips" even when he utters a pleasa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licious words are cousins in sin to idle words. Kind words are the oil that lubricates every-day inter-course. There was an ancient male-diction that the tongue of the slanderer should be cut out. A slanderer is a public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filthy imagination comes out on the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profane swearing. This is the most gratuitous and inexcusable of sins. The man who swears turns speech into a curse, and before his time rehearses the dialect of hell.—Theodore L. Cuy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filing Power of the Tongue.—There is a great pollution and defilement in sins of the tongue. Defiling passions are kindled, vented, and cherished by this unruly member. And the whole body is often drawn into sin and guilt by the tongue. The snares into which men are sometimes led by the tongue are insufferable to themselves and destructive of others. The affairs of mankind and of societies are often thrown into confusion, and all is set aflame, by the tongues of men. There is no age of the world, nor any condition of life, private or public, but will afford examples of this. Where the tongue is guided and wrought upon by a fire from heaven, there it kindleth good thoughts, holy affections, and ardent devotions. But when it is set on fire of hell, as in all undue heats it is, there it is mischievous, producing rage and hatred, and those things which serve the purposes of the devil. As therefore you would dread fires and flames, you should dread contentions, revilings, slanders, lies, and everything that would kindle the fire of wrath in your own spirit, or in the spirit of others.—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Taming of the Tongue.—Here is a single position, guarded with a double reason. The position is—"No man can tame the tongue." The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unru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full of deadly poison. Each reason hath a terrible second. The evil hath for its second "unruliness"; the poisonfulness hath "deadly." The fort is so barricaded that it is hard scaling it; the refractory rebel so guarded with evil and poison, so warded with unruly and deadly, as if it were with giants in an enchanted tower, as they fabulate, that no man can tam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the thing to be tamed.—The tongue, which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mbe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xcellent, necessary, little, and singular me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fficulty of accomplishing this work of taming.—A threefold instruction for the use of the tongue is insinuated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not dare to pull up God's mounds; nor like wild beasts, break through the circular limits wherein He hath cooped us. "Weigh thy words in a balance, and make a door and bar for thy mouth." Let thy words be few, true, weighty, that thou mayest not speak much, not falsely, not vainly. Remember the bou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ce God hath made the tongue one, have not thou a tongue and a tongue. Some are double-tongued, as they are double-hearted. The slanderer, the flatterer, the swearer, the talebearer, are monstrous men; as misshapen stigmatics as if they had two tongues and but one eye, two heads and but one fo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 not put all strength into the tongue, to the weakening and enervation of the other parts. He that made the tongue can tame the tongue. He that gave man a tongue to speak can give him a tongue to speak well. Let us move our tongue to intreat help for our tongues; and, according to their office, let us set them on work to speak for themselves. We must not be idle ourselves; the difficulty must spur us to more earnest contention. Look how far the heart is good; so far the tongue. If the heart believe, the tongue will confess; if the heart be meek, the tongue will be gentle; if the heart be angry, the tongue will be bitter. The tongue is but the hand without to show how the clock goes within. A vain tongue discovers a vain heart. "The heart of fools is in their mouth; but the mouth of the wise is in their heart."—Thoma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Discipline of the Tongue from the Christian Standpoint.—"My brethren, these things ought not so to be." The Christian regards his body, and the various relations with men into which his body enables him to come, as the agency and the sphere in which his renewed and regenerated self is to find and exercise its ministry. His idea for himself he gains through a proper apprehension of the human Christ. Christ was a Spirit, but that Spirit could only work through the agency of a human body, and in those spheres which the human body enabled him to occupy. It was therefore essential that Christ should have His body—every part and force of His body—under perfect control, and at perfect command. His experience would not really be like ours if He had that command as a result of something other than self-discipline. The delay of His ministry until He was thirty years old suggests that, even in His case, prolonged self-culture was necessary, in order to gain practical command of all His bodily powers and forces. If we can realise this, and carefully keep away the idea that He had a sinful nature, we shall find ourselves drawn nearer to One, who was "in all points tempted like as we are," for we shall see that His powers of silence, restrained speech, wise speech, were as truly (on the human side) the results of self-discipline, and self-culture, as the same speech-mastery is in our case. It will then come to us that we have in our Divine-human Lord the model of that control of our tongue, of that mastery of our speech-power, which we recognise as the first Christian demand made on us, and the last to which we succeed in worthily responding. The impossibility of gaining that self command, which so often oppresses us, is relieved when we can see that one man has fully gained it, and that, as a man, He gained it in the same way that we must, by the self-discipline of years, in the inspiration and leading of the indwelling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Lesson of the Fountain and the Fig.—These illustrations impress the inconsistency of Christians using their tongues for unworthy ministries. With a clean soul can only go clean uses of the power of speech. The thought is similar to that so abruptly, and almost startlingly, expressed by St. John. The Christian man "cannot sin, because he is born of God." Sin and the divine life in souls cannot conceivably go together. A fountain pours forth only what is consistent with itself. If its store of water is in any sense impregnated, you cannot expect to draw sweet water from it. If the stores are sweet, you cannot expect to find foul streams pouring forth, and it would be a surprise and an offence if you did. A wild fig tree properly enough bears wild figs; but if the branch is grafted into the good fig, and receives its good life, you properly expect that it will bear only good figs. It should be thus with Christians. What a man's speech should be is not here considered; what a Christian man's speech should be is presented to our view. And it must be consistent with himself, the fitting expression of his new life. You do not expect to hear unclean or unloving speech from a Christian professor. You are sure that there is something wrong if you do. This consideration suggests the appeal which St. James would make. The fountain, in the case of the Christian, had long been polluted, and the streams flowing from it had long been foul, so that the very channels and pipes had become impregnated with evil, and defiled even fresh water that flowed through them. In the case of the Christian the fountain-head had been cleansed and sweetened, so that what was ready to flow forth was pure; but there remained the difficulty of the foul channels and pipes. And the work of daily Christian living is the cleansing of the old channels and pipes, so that the cleansed fountain may pour forth the streams that, untainted and wholly sweet, shall flow into all the associations of the life—sweet even flowing from the tongue which had so long been the instrument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Mischief done by the Slanderous Tongue.—A man who, for a moment's gossiping gratification, drops an idle word affecting a neighbour's character, resembles that Scotchman who, from partiality to the flora of his native land, sowed a little thistledown in the British colony where he had raised his tabernacle, and where that nuisance to agriculturists had been unknown up to that time. It grew and flourished; and breezes—like the active wind of talk, that soon propagates a slander—carried the winged seeds hither and thither, to found for their obnoxious species thousands of new homes.—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sequences of Slander.—Never can you stop the consequences of a slander. You may publicly prove its falsehood, you may sift every atom, explain and annihilate it, and yet, years after you had thought that all had been disposed of for ever, the mention of a name wakes up associations in the mind of some one who heard the calumny, but never heard or never attended to the refutation, or who has only a vague and confused recollection of the whole, and he asks the question doubtfully, "But were there not some suspicious circumstances connected with him?" It is like the Greek fire used in ancient warfare, which burnt unquenched beneath the water, or like the weeds which when you have extirpated them in one place are sprouting forth vigorously in another spot, at the distance of many hundred yards; or to use the metaphor of St. James himself, it is like the wheel which catches fire as it goes, and burns with a fiercer conflagration as its own speed increases; "it sets on fire the whole course of nature" (lit. "the wheel of nature"). You may tame the wild beast; the conflagration of the American forest will cease when all the timber and all the dry underwood is consumed; but you cannot arrest the progress of that cruel word which you uttered carelessly yesterday or this mo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schief of a Bitter Word.—A bitter word dropped from our lips against a brother is like a pistol fired amongst mountains. The sharp report is caught up and intensified and echoed by rocks and caves, till it emulates the thunder. So a thoughtless, unkind word in passing from mouth to mouth receives progressive exaggerations, and, snowball-like, increases as it rolls. Gossip-mongers are persons who tear the bandages from social wounds, and prevent their healing; they are persons who bring flint and steel, and acid and alkali together, and are justly chargeable with all the fire and ebullition. A whisper-word of slander is like that fox with a firebrand tied to its tail that Samson sent among the standing corn of the Philistines. It brings destruction into wide areas of peace and love. Evil-speaking is like a freezing wind, that seals up the sparkling waters and tender juices of flowers, and binds up the hearts of men in uncharitableness and bitterness of spirit, as the earth is bound up in the grip of winter, w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itter blast of north and 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s daggers at the sharpened e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Course of Nature."—The Greek word translated "course" is derived from a verb signifying "to run," and according to the way the accent is placed, it is read either a wheel or a course. In the verse the former sense is preferable, as expressing the constant recurrence of similar events in this life; so the old Greek poet (Anacreon) puts it: "Like a chariot-wheel our life rolls on." And Isidorus writes, "Time like a wheel rolls round upon itself." But the allusion of James has also been applied to the unceasing succession of men born one after another, as if he had said, "The tongue has been the means of plaguing our ancestors; it still plagues us, and will hereafter plague our descendants." Plutarch uses the simile, the "stream of nature," referring to the successive generations of men; and Simplicius speaks of "the unceasing circle of nature, wherein there is a constant production of some things by the decay of others." The best critics seem to consider that the apostle has mankind in view in this clause of the verse.—Parkhu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Tongue.—"Some men have a tongue as rough as a cat's, and biting as an adder's." "The tongue was intended for an organ of the Divine praise; but the devil often plays upon it, and then it sounds like the screech-owl." "Let your language be restrained within its proper channels; if a river swells over its bank, it leaves only dirt and filthiness behind." "The evil-speaker or whisperer is accuser, witness, judge, and executioner of the innocent." "In the temple at Smyrna there were looking-glasses which represented the best face as crooked and ugly; so is every false tongue." "It is a fountain both of bitter waters and of pleasant; it sends forth blessing and cursing; it praises God and rails at men; it is sometimes set on fire, and then it puts whole cities in combustion; it is unruly, and no more to be restrained than the breath of the tempest; it is volatile and fugitive; reason should go before it, and when it does not repentance comes after it." "There are some persons so full of nothings, that, like the strait sea of Pontus, they perpetually empty themselves by their mouths, making every company or single person they fasten on to be their Propontis." "The talking man makes himself artificially deaf, being like a man in the steeple when the bells ring." "Great knowledge, if it be without vanity, is the most severe bridle of the tongue. For so have I heard that all the noises and pratings of the pool, the croaking of frogs and toads, is hushed and appeased upon the instant of bringing upon them the light of a candle or torch. Every beam of reason and ray of knowledge checks the dissolutions of the tongue." When it breaks out in trivialities and vanities, these "are like flies and gnats upon the margin of a pool; they do not sting like an asp or bite deep as a bear, yet they can vex a man into a fever of impatience, and make him incapable of rest and counsel."</w:t>
      </w:r>
    </w:p>
    <w:p>
      <w:pPr>
        <w:pStyle w:val="Web"/>
        <w:snapToGrid w:val="false"/>
        <w:spacing w:lineRule="atLeast" w:line="360" w:before="0" w:after="0"/>
        <w:ind w:firstLine="360"/>
        <w:jc w:val="both"/>
        <w:rPr/>
      </w:pPr>
      <w:r>
        <w:rPr>
          <w:rFonts w:cs="Arial" w:ascii="Arial" w:hAnsi="Arial"/>
          <w:color w:val="000000"/>
        </w:rPr>
        <w:t xml:space="preserve">Jas . Eastern Swearing and Offensive Language.—Oaths may be classified as of two kinds—in one the name of God is used, in the other that of some other object; in both cases for the same purpose. Though it is common for people in the East at the present day to use the name of God in their oaths, yet they more frequently swear by something else—as by some person or themselves, or some part of themselves, as the head or hand, or by some animal or inanimate thing. Nothing is more common than the use of such oaths. They not only employ them to confirm what they say, but to add, as it seems, strength to their expressions. (See </w:t>
      </w:r>
      <w:hyperlink r:id="rId133" w:tgtFrame="_blank">
        <w:r>
          <w:rPr>
            <w:rStyle w:val="InternetLink"/>
            <w:rFonts w:cs="Arial" w:ascii="Arial" w:hAnsi="Arial"/>
            <w:color w:val="000000"/>
          </w:rPr>
          <w:t>Mat 26:74</w:t>
        </w:r>
      </w:hyperlink>
      <w:r>
        <w:rPr>
          <w:rFonts w:cs="Arial" w:ascii="Arial" w:hAnsi="Arial"/>
          <w:color w:val="000000"/>
        </w:rPr>
        <w:t>.) But beyond this they employ them with no purpose whatever—even the most solemn forms—in speaking to their animals, or in soliloquising, until, to those who can understand the language they speak, nothing is more wearisome or painful. They use them in all companies, and on all occasions—both men and women, old and young. There seems to be among them an utter perversion of conscience as to the moral intent or obligation of an oath. Aside from the positive sin of thus employing an oath, this deadness of conscience is the worst feature, as it is one of the worst results of this thoughtlessly sinful practice. Surely the command of the Saviour to "swear not at all" has unusual pertinence and force in the presence of a custom at once so common and wicked. Again, the use of obscene and offensively bad language has a development among the Orientals wholly unknown to us. This also pervades all classes in the community, and is employed by both sexes. I was informed by persons long resident in the East that the use of obscene, vile language passes any ordinary conception among any cooler-blooded Western people. I am sure I have never heard such torrents of verbal abuse anywhere else as in some parts of Egypt or Turkey or Palestine. We were pursued with the vilest epithets, for example, at Hebron, or in the streets of Shechem, or of Endor, or in some of the villages in Bashan, east of the Jordan. In speaking to each other, especially when angry, they not only heap abuse on one another, but on every member of their respective families—wife, children, father, mother, living or dead, present, past, and to come; and beyond this on their religion, in terms often so aggravatingly bad as that even a dragoman will refuse to repeat it. It is in reference to this almost universal practice the Saviour speaks when He says: "Whosoever shall say to his brother Raca, shall be in danger of the council; but whosoever shall say, Thou fool, shall be in danger of hell fire" (</w:t>
      </w:r>
      <w:hyperlink r:id="rId134" w:tgtFrame="_blank">
        <w:r>
          <w:rPr>
            <w:rStyle w:val="InternetLink"/>
            <w:rFonts w:cs="Arial" w:ascii="Arial" w:hAnsi="Arial"/>
            <w:color w:val="000000"/>
          </w:rPr>
          <w:t>Mat 5: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rafting the Olive on the Fig Tree.—The metaphor here used is one which the Roman gardeners, who were fond of horticultural paradoxes, endeavoured to realise, and, according to an old naturalist, Columella was the first who attempted to unite by inoculation or inarching trees of so opposite a character as the fig and olive. The subjoined statement by Pliny is interesting as bearing upon this subject: "After that the fig tree hath gotten some strength, and is grown to a sufficient highness to bear a graft, the branch or bough of the olive being well cleansed and made neat, and the head end thereof thwited (sio) and shaped sharp, howbeit not yet cut from the mother stock, must be set fast in the shank of the fig tree, where it must be kept well and surely tied with bands. For the space of three years it is suffered to grow indifferently between two mothers, or rather, by the means thereof two mother stocks are grown and united together; but in the fourth year it is cut wholly from the own mother, and is become altogether an adopted child to the fig tree wherein it is incorporate. A pretty device, I assure you, to make a fig tree bear olives, the secret whereof is not known to every man" (Pliny, lib. xvii., cap. 19).—W. R.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ood conversation.—Or, his "good life"; "good conduct." The usual New Testament idea of "conver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trife.—Prefer "rival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ensual.—Or, "animal."</w:t>
      </w:r>
    </w:p>
    <w:p>
      <w:pPr>
        <w:pStyle w:val="Web"/>
        <w:snapToGrid w:val="false"/>
        <w:spacing w:lineRule="atLeast" w:line="360" w:before="0" w:after="0"/>
        <w:ind w:firstLine="360"/>
        <w:jc w:val="both"/>
        <w:rPr/>
      </w:pPr>
      <w:r>
        <w:rPr>
          <w:rFonts w:cs="Arial" w:ascii="Arial" w:hAnsi="Arial"/>
          <w:color w:val="000000"/>
        </w:rPr>
        <w:t xml:space="preserve">Jas . Gentle.—Lit. "forbearing." Intreated.—Persuaded. Partiality.—Chap. </w:t>
      </w:r>
      <w:hyperlink r:id="rId135" w:tgtFrame="_blank">
        <w:r>
          <w:rPr>
            <w:rStyle w:val="InternetLink"/>
            <w:rFonts w:cs="Arial" w:ascii="Arial" w:hAnsi="Arial"/>
            <w:color w:val="000000"/>
          </w:rPr>
          <w:t>Jas 2:4</w:t>
        </w:r>
      </w:hyperlink>
      <w:r>
        <w:rPr>
          <w:rFonts w:cs="Arial" w:ascii="Arial" w:hAnsi="Arial"/>
          <w:color w:val="000000"/>
        </w:rPr>
        <w:t>; R.V. "variance"; without doubtfulness, vacillation, which leads to wrang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own in peace.—So as to consist in peace. "Every good deed is a fruit produced by the good seed sown in good soil; and every such deed is in its turn the seed of a future fruit like in kind." "True wisdom will go on to sow the fruits of righteousness in peace, and thus, if it may be, to make peace in the world. And that which is sown in peace will produce a harvest of joys. Let others reap the fruits of contentions, and all the advantages they can propose to themselves by them; but let us go on peaceably to sow the seeds of righteousness, and we may depend upon it our labour will not be lost" (Matthew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ctical Wisdom seen in the Spirit of a Life.—Two things need to be kept in mind if the point of teaching in this passage is to be appreh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 James began his epistle by dwelling on the importance of wisdom. He meant that sort of practical wisdom for the ordering and guiding of life and relations which comes to a man thr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iting upon God in believing praye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sanctified personal observations and experi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 James recognises that these would-be teachers, who set up for themselves in the Jewish Christian Churches, claimed a superiority of wisdom and knowledge, and based their claim to teach on this claim to superior wisdom. The claim was founded on self-assurance; there was no characteristic Christian humility in it. And self-assertive work was doing the practical mischief in the Churches which it always does. It could be known by the bad fruits that it was bringing forth. There is something very like satire in the contrast between the false wisdom and the true in this passage. The man truly wise never is found pushing himself into the place of teacher—he has to be found out; and he will be known by the character of his ordinary conversation, and by the skill with which he orders all his conduct, and tones all his relationsh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will indicate the wise man?—How may we recognise him? What tests shall we apply to him? Here is a man who claims to be wise for the practical management of life, and possessed with altogether superior intellectual knowledge. How shall we satisfy ourselves concerning his cl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ground of suspicion if he pushes himself forward as a teacher. True wisdom always has humility for its companion. The man who thinks himself to be something, generally is nothing. Men find out the true teachers; very seldom do they find themselves out. The true teacher teaches because he cannot help it, and often does not know that he can teach. The man who pushes himself into the teaching-place will usually be found more interested in self-aggrandisement than in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suspicious if the supposed wise man is more anxious about putting other people's lives straight than about putting his own. Let a man be really wise, and the responsibility of the trust of his own life is sure to weigh heavily upon him; and he will be anxious about his own "conversation," his own turning about in the relations of life, his own good conduct. Let a man assume wisdom for self-seeking ends, and he will usually be found indifferent to his own conduct and relations; attention to these things will in no way serve his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more than suspicious if there is to be seen no sign of "meekness." Meekness, in the Scriptures, is not precisely the same thing as "humility." It is the opposite of "self-assertiveness." The meek man never pushes himself to the front. He trusts to value, not to show; to what he is, not to what he can make himself out to be. But precisely what these would-be teachers in the Churches, whom St. James reproves, lacked, was this meekness in their so-called wisdom. From this Jas the importance of personal character and holy example in all Christian teachers may be earnestly presented. Holy living must ensure confidence in him who teaches, and wing the arrows of his good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will indicate the unwise man?—The results of his personal influence and of his teaching. His pushing will create envying. The places into which he gets other people will be sure to think that they ought to have. Hence will come strife, contentions, disputes, rivalries, schemes for injuring one another, and every evil work. James and John wanted to push into the chief places in the coming kingdom, and they upset the kindly relations of the apostolic company, introducing envying and strife. And that which is true of the unwise man's personal influence will also be true of his teaching. It will upset the kindly relations of the people. It will be inconsiderate. It will be peculiar. It will exaggerate the teacher's own ideas. It will fail to keep the harmony and proportion of Christian truth; and so it will cause heart-burnings, jealousies, envyings, hatred, strife. It is the secret of sectarianism. One is for Paul, and separates himself to Paul. One is for Apollos, and separates himself to Apollos. One is for Cephas, and separates himself to Cephas. And so sectarianism creeps in, and in Christ's Church there is confusion and every evil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will indicate the Christianly wise man? (Jas ).—This verse seems distinctly to lift us into a higher plane. St. James appears now to be thinking of the true Christian teacher, in whom is both the spirit and the wisdom of the "great Teacher"; the man who is not inspired to teach by a self-seeking, self-satisfied, and self-reliant spirit, but by the wisdom and the grace that come down from above; the man who is wise through the gifts and teachings of the Holy Spirit; the man who is an "epistle of Christ." St. James does not describe the true Christian teacher; he says that you can always know him by the tone which is on all the results of his personal influence and Christian work. The terms he uses express two things: righteousness, peaceableness. The Christian teacher stands firm to that which is right, just, pure. He shows no partiality, favours no one to serve his own end, is "without hypocrisy"; he always is what he seems to be, and so can be fully trusted. And he is peaceable; never makes difficulties, always smoothes them; is accessible to all, pitiful to the erring, gentle to the weak, and inventive in forms of service to others. The atmosphere in which alone the Christian can work is the atmosphere of peace. Spiritual life can never be cultured by any Christian teaching where self-assertive men are creating envying and strife, confusion and every evil work. Three go together—wisdom, humility, and peaceabl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will be the moral power of the Christianly wise man? (Jas ).—He who makes peace wherever he goes, sows peace; and when the seeds of peace come to their fruitage, that fruitage is found to be "righteousness." And that is the supreme end of Christ's work; and the supreme end of all the work which Christ's servants do for Him. Heaven is come when of humanity it can be said, "The people are all righteous." Out of the seeds of the wise Christian teaching, that makes for peace, that universal righteousness alone can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Wisdom seen in Wise Speech.—"Let him show out of a good conversation his works." While it may be admitted that St. James uses the term "conversation" in the general sense of "conduct," it may also be recognised that he had in mind the sins of the tongue, and the mischievous talking and teaching of those who pushed themselves into places of authority in the Christian Churches. We may therefore take St. James to suggest that a man can always be known by his talk. Illustrate from different kinds of men: the unclean-minded man; the vain man; the hypocrite; the shallow-minded man; the foreigner; the learned man; the humorous man; the depressed man; etc. The same must be true of the Christia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should be the characteristic conversation of a Christia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can he secure that the right character shall always rest upon his conversation? To answer with St. James we may say—It depends upon his keeping the "meekness of wisdom." Several shades of meaning attach to the term "meekness," and in each of them we may notice a close connection with wisdom, that is, with the practical wisdom which enables a man to order his life aright, gaining a restraint over himself, and over his circumstances, which is at once represented and illustrated by the control he gains over his speech. 1. Meekness may mean humility, the spirit of the man who has come to estimate himself aright. But that right estimate is the work of wisdom, which guides judgment and presents the Divine standard. A man is never humble until he is wise enough to look at himself in the light of God and God's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ekness may mean modesty, the spirit that does not push, that will not assert itself. And this never comes to a man save out of the practical wisdom that reads life aright, and knows that in the long-run God always proves to be on the side of the man who is good, not on the side of the man who asserts that 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ekness may mean receptiveness, the disposition which keeps a man open to ever fresh supplies of Divine grace and strength. And only practical wisdom brings home to a man that sense of insufficiency which prepares him to receive ever fresh Divine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Secret Source of Strife.—Self is pushing to the front somewhere. That will always be found the source of strife in families, churches, society, nations. Somebody wants something for himself. His getting it is against the interests of others. Nevertheless, he is determined to ge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A Threefold Description of False Wisdom: "Earthly, Sensual [Animal], Devilish [Demoniacal]."—Each word is full of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unterfeit wisdom is "earthly" in its nature and origin, as contrasted with that which cometh from above (Php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sensual." The word is used by classical writers for that which belongs to the "soul," as contrasted with the "body." This rested on the twofold division of man's nature. The psychology of the New Testament, however, assumes generally the threefold division of body, soul, and spirit, the second element answering to the animal, emotional life, and the third being that which includes reason and will, the capacity for immortality and for knowing God. Hence the adjective formed from "soul" acquired a lower meaning, almost the very opposite of that which it once had, and expresses man's state as left to lower impulses without the control of the spirit. What St. James says of the false wisdom is, that it belongs to the lower, not the higher, element in man's nature. It does not come from the Spirit of God, and therefore is not spiritual. </w:t>
      </w:r>
    </w:p>
    <w:p>
      <w:pPr>
        <w:pStyle w:val="Web"/>
        <w:snapToGrid w:val="false"/>
        <w:spacing w:lineRule="atLeast" w:line="360" w:before="0" w:after="0"/>
        <w:ind w:left="720" w:hanging="0"/>
        <w:jc w:val="both"/>
        <w:rPr/>
      </w:pPr>
      <w:r>
        <w:rPr>
          <w:rFonts w:cs="Arial" w:ascii="Arial" w:hAnsi="Arial"/>
          <w:color w:val="000000"/>
        </w:rPr>
        <w:t xml:space="preserve">3. In "devilish" we have a yet darker condemnation. Our English use of the same word "devil," for two Greek words, </w:t>
      </w:r>
      <w:r>
        <w:rPr>
          <w:rStyle w:val="Greekhebrew1"/>
          <w:rFonts w:cs="Arial" w:ascii="Arial" w:hAnsi="Arial"/>
          <w:color w:val="000000"/>
        </w:rPr>
        <w:t>διάβολος</w:t>
      </w:r>
      <w:r>
        <w:rPr>
          <w:rFonts w:cs="Arial" w:ascii="Arial" w:hAnsi="Arial"/>
          <w:color w:val="000000"/>
        </w:rPr>
        <w:t xml:space="preserve"> and </w:t>
      </w:r>
      <w:r>
        <w:rPr>
          <w:rStyle w:val="Greekhebrew1"/>
          <w:rFonts w:cs="Arial" w:ascii="Arial" w:hAnsi="Arial"/>
          <w:color w:val="000000"/>
        </w:rPr>
        <w:t>δαιμόνιον</w:t>
      </w:r>
      <w:r>
        <w:rPr>
          <w:rFonts w:cs="Arial" w:ascii="Arial" w:hAnsi="Arial"/>
          <w:color w:val="000000"/>
        </w:rPr>
        <w:t>, tends, however, to obscure St. James's meaning. The epithet does not state that the false wisdom which he condemns came from the devil, or was like his nature, but that it was demon-like, as partaking of the nature of "demons" or "unclean spirits," who, as in the gospels, are represented as possessing the souls of men and reducing them to the level of madness. Such, St. James says, is the character of the spurious wisdom of the "many masters" of Jas . Met together in debate, wrangling, cursing, swearing, one would take them for an assembly of demoniacs. Their disputes were marked by the ferocity, the egotism, the boasting, the malignant cunning of the insane.—Dean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ractical Christian Wisdom.—If a man has it, no doubt it will find its first sphere in the management of his own body, mind, temper, passions, etc. But it will be sure also to find its sphere in the relationships and associations of life. It will direct all his dealings with others, and give them a peculiarly gracious character. What will be the leading features of that character? Will they, as St. James gives them, go into the word "sensitiveness" (not touchiness, nor the mere weakness of a nervous disposition)?—sensitive to the clean, to the very beginnings of strife, to the needs of others, to insincerity, to everything unsympathetic, and to a proper response, in good fruits, to the grace of which the Christian feels himself to be the monument. "Confound not wisdom with erudition. They may be connected, and should accompany one another; but they are not always so, and perhaps only in a few instances. Confound not wisdom with a sullen, morose character, with a gravity frightful to all mirth and pleasure, with a life consisting entirely in rigid abstinence and perpetual mortification. Confound not wisdom with singularity in the bad sense of the term, according to which it is an endeavour to attract notice, and to distinguish oneself from others, not so much in important and essential matters, as in insignificant trifles relative to externals. Confound not wisdom with understanding and sagacity. They come, indeed, the nearest to it, are more or less implied in it, and belong in some measure to it; however, they are not wisdom itself."—Zolliko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Righteousness and Peace always go together.—"The work of righteousness shall be peace, and the effect of righteousness quietness and assurance for ever." "Righteousness and peace have kissed each other." "Then had thy peace been as a river, and thy righteousness as the waves of the sea." Righteousness always works towards peace. Peace provides a seed-bed in which righteousness can be sown. Find either one of these anywhere, and you will find the other close by. If everybody simply wanted the right, and worked for the right, there could be no wars of nations, no contentions of society, no ruptures in families. The absolute right may sometimes seem to be unattainable; but the Christian right is always within our reach, and that is the interest of my brother and my neighbour rather than my own. In the triumph of the Christian right comes the world's eternal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Power of Temptation lessens as Life advances.—The precious sago-palm, when young and tender, is covered with strong sharp thorns, which effectually guard it from injury by wild animals. As soon, however, as the tree, shooting on high, grows strong, and is no longer a tempting morsel to wild hogs and other animals, the thorns fall off. It is very often thus with young Christians. They frequently display an asperity and sharpness in their treatment of the ungodly that answers something in their case to the thorns of the sago-palm. There is a use in this. They are inexperienced in the Christian life, and especially are liable by reason of their youth to be snared and enticed by the world's blandishments. This very roughness and angularity is a great preservative in erecting around them, as it were, a bristling fence, and cutting them off from contact with dangerous foes. But as faith and love grow, as experience is gained, and they become established in grace, their life, though not a whit less faithful, becomes less severe and forbidding. The power of many temptations which especially beset the young as the pilgrim's path is further pursued becomes necessarily lessened with the lessening heat of the calmer pulse of age. The head that once may have been turned by pride with advancing years has been tutored to "wise meekness" by long and invaluable discipline. Now that they are not in so much danger from the world as formerly the thorns fall off. There is a similar train of thought to be met with in the poet Southey's verses on the "Holly." This tree somewhat resembles the sago-palm in that its lower leaves only are armed with thorns, while those which rise out of reach are quite smooth. Unlike our palm, however, these thorns on the leaves near the ground never fall off with age, but continue to the last.—James Neil, 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WER AND THE HIGHER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Lusts.—Pleasures, but viewed on their evil side. Desires that are ill regulated. Compare </w:t>
      </w:r>
      <w:hyperlink r:id="rId136" w:tgtFrame="_blank">
        <w:r>
          <w:rPr>
            <w:rStyle w:val="InternetLink"/>
            <w:rFonts w:cs="Arial" w:ascii="Arial" w:hAnsi="Arial"/>
            <w:color w:val="000000"/>
          </w:rPr>
          <w:t>1Pe 2:11</w:t>
        </w:r>
      </w:hyperlink>
      <w:r>
        <w:rPr>
          <w:rFonts w:cs="Arial" w:ascii="Arial" w:hAnsi="Arial"/>
          <w:color w:val="000000"/>
        </w:rPr>
        <w:t xml:space="preserve">; </w:t>
      </w:r>
      <w:hyperlink r:id="rId137" w:tgtFrame="_blank">
        <w:r>
          <w:rPr>
            <w:rStyle w:val="InternetLink"/>
            <w:rFonts w:cs="Arial" w:ascii="Arial" w:hAnsi="Arial"/>
            <w:color w:val="000000"/>
          </w:rPr>
          <w:t>Rom 7:23</w:t>
        </w:r>
      </w:hyperlink>
      <w:r>
        <w:rPr>
          <w:rFonts w:cs="Arial" w:ascii="Arial" w:hAnsi="Arial"/>
          <w:color w:val="000000"/>
        </w:rPr>
        <w:t>. Evidently James was much distressed by the strife of parties, and the personal quarrellings, in the Jewish communities. Disputing was a besetting sin of the Jewish race. Members.—Organs of sense and action. "The conflict within, in which the evil passion gets the mastery, causes a predisposition to contention, and produces aggression on the well-being and property of others" (Web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Desire to have.—Covet. Ask not.—They grasped at things themselves, and did not wait on God for them, or ask His guidance and help in the endeavour to obta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onsume it.—"Spend it in the midst of your [selfish] pleasures." To pray for that which is but to satisfy our lower, baser nature can never be Christian prayer.</w:t>
      </w:r>
    </w:p>
    <w:p>
      <w:pPr>
        <w:pStyle w:val="Web"/>
        <w:snapToGrid w:val="false"/>
        <w:spacing w:lineRule="atLeast" w:line="360" w:before="0" w:after="0"/>
        <w:ind w:firstLine="360"/>
        <w:jc w:val="both"/>
        <w:rPr/>
      </w:pPr>
      <w:r>
        <w:rPr>
          <w:rFonts w:cs="Arial" w:ascii="Arial" w:hAnsi="Arial"/>
          <w:color w:val="000000"/>
        </w:rPr>
        <w:t xml:space="preserve">Jas .—Omit the word "adulterers." The term is probably used metaphorically, to describe idolatry and apostasy from the worship of Jehovah. But sins of sensuality in the Christian Church caused much anxiety to the apostles. Compare </w:t>
      </w:r>
      <w:hyperlink r:id="rId138" w:tgtFrame="_blank">
        <w:r>
          <w:rPr>
            <w:rStyle w:val="InternetLink"/>
            <w:rFonts w:cs="Arial" w:ascii="Arial" w:hAnsi="Arial"/>
            <w:color w:val="000000"/>
          </w:rPr>
          <w:t>Mat 12:39</w:t>
        </w:r>
      </w:hyperlink>
      <w:r>
        <w:rPr>
          <w:rFonts w:cs="Arial" w:ascii="Arial" w:hAnsi="Arial"/>
          <w:color w:val="000000"/>
        </w:rPr>
        <w:t>. Plumptre explains the feminine form thus, "In this subserviency to pleasures St. James sees that which, though united with crimes of violence, is yet essentially effeminate." Will be.—Willeth to be; wisheth to be. Is the enemy.—"Makes himsel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ecret Causes of Social Contentions.—St. James closes the previous chapter with a description of the characteristic features of practical religious wisdom, the spirit which alone can enable a man to shape his conduct and order his relationships aright. It is "first pure, then peaceable, gentle, easy to be intreated." And he adds that "the fruit of righteousness is sown in peace for them that make peace." But when he turns from things as they should be to things as they are, he becomes sadly distressed and anxious. Contentions, heart-burnings, enmities, sectarian rivalries, distinguished the Hebrew Christian communities to whom he wrote. Men were struggling for pre-eminence as teachers, each with his doctrine and interpretation. Thence came wranglings and debates, in which men easily lost their temper and self-control. St. James is very severe on the wranglers, intimating that their spirit was unworthy of regenerate persons. They could be thinking only of gratifying their lower natures. By "wars" here we are not to understand the conflicts of nations, but protracted, violent, widespread, social contentions and disputes; the conflicts caused by sectarian rivalries and disputatious characters. We can form some idea of the condition of the Hebrew Christian Churches by remembering what commotions were made in the Churches St. Paul founded by the visits of the bigoted Jewish teachers. The element of contention is one in which the Christian spirit cannot flourish; and the mischief of it may clearly be seen in the roots out of which it usually springs, and by which it is sustained. According to St. James, the secret causes of failing to gain and keep the spirit of peace in Christian communities are th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ish desi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ish effo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lfish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secret of contention is our selfish desires.—"Whence come wars and whence come fightings among you? come they not hence, even of your pleasures that war in your members?" The Revised Version makes a useful alteration in putting "pleasures" in place of "lusts," because the word "lusts" has come to have almost exclusive reference to sensual passions, and St. James intended to include all forms of self-pleasing. St. Peter writes of the "fleshly lusts which war against the soul." And St. Paul saw "another law" in his members, "warring against the law of his mind, and bringing him into captivity to the law of sin which was in his members." And our Divine Lord taught that "out of the heart come forth evil thoughts, murders, adulteries, fornications, thefts, false witness, railings: these are the things which defile the man." It is not wrong to have desires. It is wrong not to have them in proper control. Man is a being of desires. In the restlessness of his wantings lies the possibility of his improvements. But we need to distinguish carefully between the natural desires which, when duly met, bring to men healthy, satisfying, and educating pleasures, and those unnatural, morbid, exaggerated desires which follow upon men's loss of self-restraint through giving way to self-willedness and sin. But St. James only hints at these general considerations. In relation to quarrellings, contentions, and wars, he points out that it is not so much the unrestrainedness of the desires, as the selfishness of the desires, that is the root and cause of evil. The very essence of Christianity is seen in its Founder, who never, in any sense, got, or tried to get, anything for Himself: who "was rich, yet for our sakes became poor"; who "gave His life a ransom for us"; "who thought it not a thing to be held fast, the being equal with God; but emptied Himself, and made Himself of no reputation, that He might serve and save others." Or to express it in the forms of our text, His desires were wholly unselfish, and so never did cause contentions, and never could. No matter where you may find disputings and conflicts—in families, businesses, society, churches, or nations—you will almost always discover that somebody wants something altogether for himself, and persists in pressing his want against the interests of everybody else. That spirit may be met and rebuked from the merely moral and social standpoints; but we meet and rebuke it from the Christian standpoint. It is essentially un-Christian—altogether unworthy of any one who bears the Christ-name. It is well, however, for us to clearly understand that becoming a Christian never crushes down a man's desires, unless they are postively wrong. It turns them into a new direction, but keeps, and even augments, their force. This consideration comes in to tone all personal wishes—"Will my gaining these things limit or hinder or injure any one else? It is more important that others should be helped and cheered and blessed than that I should be." When that unselfish spirit is upon all our longings and desires, it is absolutely certain that we shall not be in any sphere of life the cause of contention and conflict. When even our natural and proper desires, even for personal pleasure, are put into the holy restraints of a Christ-like unselfishness, we become peacemakers wherever we go. Or as St. James puts it, so long as there is a war of desires within us, we shall be a cause of war in the spheres around us. Subdue the warfare within us, bring the desires into the obedience of Christ, tone them with the spirit of Christ, and they may not only shut the doors of the temple of Janus, they may wall them up for ever. The world's peace will have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other secret of contention is our selfish efforts.—Not only the wants are selfish, but there is a wrong and self-trusting character about the ways in which we seek to supply the wants. There is a self-reliant pushing and striving and overriding or driving aside of others which is a most fruitful source of bickerings and disputes. When a man wants something, means to get it by his own efforts, and to master everybody and everything that stands in his way, he is sure to make commotion and heart-burning wherever he goes. St. James expresses this selfish effort of men to force through their inordinate, unrestrained, and self-interested desires in very strong language. "Ye lust, and have not: ye kill, and covet [are jealous], and cannot obtain: ye fight and war; ye have not, because ye ask not." "When desire becomes the master-passion of a man's soul, it hurries him on to crimes from which he would at first have shrunk," as may be illustrated in the cases of David, Judas Iscariot, and Ananias with Sapphira. In saying, "Ye kill," St. James may mean only, "Ye would even go so far as that to gain your ends." And we can but be reminded how true it is that in the zeal of the sectarian bigot and the heresy-monger (persons whom St. James has in mind) reputations have often been killed, lives embittered, and worse than death endured. Dean Plumptre says, "There seems, at first, something almost incredible in the thought, that the believers to whom St. James wrote could be guilty of such crimes; but Jewish society was at that time rife with atrocities of like nature, and men, nominally disciples of Christ, might then, as in later times, sink to its level." According to tradition, St. James himself fell a victim to the passions he thus assails, probably at the hands of a zealot mob. Readers of Josephus are familiar with the bands of zealots and sicarii, who were prominent in the tumults preceding the final siege of Jerusalem. Endeavouring to gain the application of St. James's teaching to those who live in quieter times, yet are in peril of the same temptations, we may see that he reproves our striving to get what we want in our own self-strength, without any reference of the matter to God, and without dependence for help upon God. He pictures the man of unrestrained desires pushing about, and pushing other people about, but failing to gain what he wants. "Ye have not, because ye ask not." Striving as earnest endeavour is quite right. We ought to do what we do "with both hands earnestly." But it must not be self-reliant striving, if we mean it to be Christian. It must be energy, enterprise, perseverance, resoluteness after prayer, and in the spirit of prayer, which keeps us dependent on God, and within His holy restrainings and inspi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Yet another secret of contention is our selfish prayers.—"Ye ask, and receive not, because ye ask amiss, that ye may spend it in your pleasures." A self-centred purpose spoils prayer. We may ask for things that we need, but we may not ask for the supply of our mere self-indulgences. The desire must be right, and in right restraint, if we present it in prayer at all. The desire must be right in a wide and not in a narrow, selfish sense, if God is to answer it at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Soldiers of the Devil's Army.—The desires of various sorts of pleasures are, like soldiers of the devil's army, posted and picketed all over us, in the hope of winning our members, and so ourselves, back to his allegiance, which we have renounced in our baptism.—Bishop Mob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rces of War.—One great source of war is the love of excitement, of emotion, of strong interests. Illustrate from love of the chase. Another is the passion for superiority, for triumph, for power. There is a predominance of this passion in rulers. Another is admiration of the brilliant qualities displayed in war. This prevents our receiving a due impression of its crimes and miseries. Another is false patriotism. And another is the impressions we receive in early life. The community possesses indisputable right to resort to war of defence, when all other means have failed for securing its continued existence. The earth holds not a more abandoned monster than the sovereign who, entrusted with the dearest interests of a people, commits them to the dreadful hazards of war, that he may extend his prostituted power, and fill the earth with his worthless name. Therefore we should teach true sentiments as to the honour of kings and the glory of nations.—W. E. Charmi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View of Public War.—The text does not directly refer to national wars, but to the conflicts and contentions that arise among Christians and in Christian Churches. Yet it expresses a principle which is operating in every sphere—the small spheres of the individual, the family, the Church, and the larger sphere of nations. War can never on both sides be right. In the terrible scenes of war we may see the workings of human lust, and thereby learn to trace aright the evil workings of lust everywhere. War usually is the expression of one man's sin. It is the truly awful result of some human lust, some self-pleasing, some self-aggrandisement. A fuller discernment of the causes out of which all wars and fightings spring prepares the way for the working of the Christian spirit, which, dethroning lust, and enthroning God, and in Him goodness, moral excellence, and brotherhood, hastens on the time when nations shall learn war no more. It is important that there should be given to men vivid, forcible illustrations of the fearful majesty of power lying in human sin. God writes the evil of sin in famine, earthquake, disease, and death, But it seems as though man would not read God's writing; so he writes for himself in soldiers' blood, and widows' wail, and orphans' tear, and wasted lands, and rifled treasuries, and ruined commerce, and trodden harvests, and broken hearts, the evil of sin. Let those who watch man writing read correctly, and learn the abominableness of human lust and sin, and hail the coming of Him who kills sin at its root—kills the lust—and kills with it every leaf and flower and fruit of war—social, ecclesiastical, national—and reigns at last as "Prince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Root-cause of War.—St. James wrote his epistle during those years of national decline and social anarchy that immediately preceded the final destruction of the Holy City. There was much sectarian strife, bitter party feeling, and there was even murderous violence, and the spirit of the times seems to have seriously affected the Christian communities. Internal conflicts and sectarian rivalries seriously threatened the integrity of the Jewish nation. Self-seeking and personal strife were imperilling the Christian Churches. The first bishop of Jerusalem puts his hand to the work of staying this strife. He arrests the men that love and seek war, and bids them think—bids them see the essential evil of war—all kinds of war—in the vileness of the root out of which it all springs. He lifts off and puts away at once all the false glamour of war; he does not even stop to impress his readers with details of the shuddering horrors of battle-fields and soldiers' hospitals; he goes right to the very heart of the matter; compels us to see the root-wrong, the lusting, the coveting, out of which all contention, all war, comes. A great modern writer says: "That man, born of woman, bound by ties of brotherhood to man, and commanded by an inward law and the voice of God to love and to do good, should, through selfishness, pride, revenge, inflict these agonies, shed these torrents of blood—here is an evil which combines with exquisite suffering, fiendish guilt. All other evils fade befor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oot-principle of war stated.—It is lusting. It is covetousness. It is the desire—the violent, unrestrained desire—to have for self. It is the exclusion of all love for, all thought of, or care concerning, others. It is the determination to get, whoever may have to suffer through our getting; to push roughly aside all who stand in the way of our acquisition. It is the wilful forgetfulness that other people have their rights as well as we. Surely all this spirit is of the earth, earthy. It is the foul blossoming of human corruption. All such lustings are of their father the devil. His stamp is on them all. St. James strikes right home, past all men's delusions and excuses, to the inmost source of all contentions and bickerings and wars. He is true if his principle be applied to family life. What broke up Isaac's home, in the olden days, and set brothers at enmity, but Jacob's desire to have for self? What broke up David's family life but the envy of his sons? Try all cases of family warfare that have come within your observation. Down at the bottom there is always found to lie somebody's grasping for self. He is true if his principle be applied to Church life. These bad contentions that distress Churches always follow upon some one's pressing his own will, his own interests, his own party, before the general well-being. Nobody ever fights in a Christian Church who really wants to obtain the greatest good for the whole. It is always a class, a section, or an individual, seeking its own things. What makes business life so full of struggle in our day? The same thing—the desire to have. Aggravation at the prosperity of another, if in any sense it can be supposed to cross and check ou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oot-principle of war is absolutely opposed to the root-principle of Christianity.—The one principle is—Lusting to possess; the other principle is—Longing to give away. And you can never make these two principles dwell together in peace. The one is—Get for self, no matter who goes down through the getting; the other is—"Look not every man on his own things, but every man also on the things of others." Which is the corrupt and devilish principle? Which is radiant with the sweet light of God, and Christ, and heaven, and peace? The unselfish, Christ-like care for others carries its healing balm, its peace-preserving virtues, into every family, stilling all tumult, knitting heart to heart, and life to life, until the earth-home bears a suggestion of the many-mansioned home above, where all is peace, because each serves the other. It is the care for the whole that settles the stormy strife of Churches, and ensures that atmosphere of peace in which alone noble Christian work can ever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Our Failures in Prayer.—R.V. "Ye ask, and receive not, because ye ask amiss, that ye may spend it in your pleasures." St. James gives, sharply and suggestively, the explanation of much that is lacking in Christian life. We fail to obtain so many things that we ask for. We fret over the lack; but we often fail to see the reasons for the lack, and fail to see that the reasons may lie altogether in ourselves. Even when we do not err by failing to ask, we may err, and make such answer as we wish to obtain impossible, by asking amiss. What then may possibly be wrong about even our Christian prayers, which may suffice to explain our failure to receive Divine bened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wrong if offered in the mere routine of habit. We have prayed morning and night ever since we prayed at our mother's knee, and we may have come to utter a mere formula; to go through a routine of words which mean nothing in particular, and which there is no particular reason for God to take notice of. The daily prayer habit is not indeed without a value of its own; but it has no precise value as request that calls for Divine attention. All it wants, and all it asks, from God is just a smile as He passes. When daily prayer is at its best, it is little more than a daily committing of ourselves to the Divine keeping and care. But if it ceased to be a mere routine of habit, if it came to be a reality of supplication and intercession, might we not get free of one form of "asking amiss," and find that, asking aright, we received, and life became altogether fuller of precise daily Divine bened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wrong if offered insincerely. Prayers are always made worthless and ineffective, when there is self-consciousness in them; when our real aim is to make a show of our piety, or to be seen of men. Our Lord severely reproved all prayer that had in it the characteristic Pharisaic taint. When a man prays in order to show his piety, that is what God hears him pray, and not the things he seems to ask for; and the answer to his prayer is only this—praise and reward for his show of piety; and God never can give that, so the insincere man "asks and receives not, because he asks amiss." Beware then of all "beautiful prayers"! Beware of your own "beautiful prayers"; for they only mean that you want God to praise you, and it would be no blessing to you if He did. Beware of other people's beautiful prayers; for they only mean that they want you and God together to praise and admire them. And they who pray them, and you who hear them, are best blessed when, asking in that style, you receive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wrong if offered conventionally. This is very different from insincerely. There is grave danger of our asking for things so often that we cease to put any mind into the asking. They become the proper things to say, so they are said, but have no practical inspiring power in them; they have become no more than pious sentiments conventionally uttered. Mark Guy Pearse, in his Dan'l Quorm, puts this peril of our praying in such a crisp and suggestive way, that the passage may be given by way of illustration. Quaint Dan'l Quorm is represented as saying: "I happened once to be stayin' with a gentleman—a long way from here—a very religious kind of a man he was, and in the mornin' he began the day with a long family prayer that we might be kep' from sin, and might have a Christ-like spirit, and the ‘mind that was also in Christ Jesus,' and that we might have the love of God shed abroad in our hearts by the Holy Ghost given unto us. A beautiful prayer it was, and thinks I, What a good kind of man you must be! But about an hour after I happened to be comin' along the farm, and I heard him hollerin', and scoldin', and goin' on, findin' fault with everybody and everythin'. And when I came into the house with 'en he began again. Nothing was right, and he was so impatient and so quick-tempered. ‘'Tis very provokin' to be annoyed in this way, Dan'l. I don't know what servants in these days be good for but to worry and vex one, with their idle, slovenly ways.' I didn't say nothing for a minute or two. And then I says, ‘You must be very much disappointed, sir.' ‘How so, Dan'l? Disappointed?' ‘I thought you were expecting to receive a very valuable present this morning, sir, and I see it hasn't come.' ‘Present, Dan'l'; and he scratched his head, as much as to say, ‘Whatever can the man be talkin' about?' ‘I certainly heard you speakin' of it, sir,' I says, quite coolly. ‘Heard me speak of a valuable present. Why, Dan'l, you must be dreamin'. I've never thought of such a thing.' ‘Perhaps not, sir; but you've talked about it; and I hoped it would come whilst I was here, for I should dearly like to see it.' He was gettin' angry with me now, so I thought I would explain. ‘You know, sir, this mornin' you prayed for a Christ-like spirit, and the mind that was in Jesus, and the love of God shed abroad in your heart.' ‘Oh, that's what you mean, is it!' And he spoke as if that weren't anything at all. ‘Now, sir, wouldn't you rather be surprised if your prayer was to be answered? If you were to feel a nice, gentle, lovin' kind of a spirit comin' down upon you, all patient and forgivin' and kind? Why, sir, wouldn't you come to be quite frightened like; and you'd come in, and sit down all in a faint, and reckon you must be a-goin' to die, because you felt so heavenly-minded?' He didn't like it very much," said Dan'l, "but I delivered my testimony, and learnt a lesson for myself too. We should stare very often if the Lord was to answer our pray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ur prayers are also wrong if they are offered with ulterior aims. St. James was evidently thinking of cases in which men asked for what was very necessary in the endeavour to live the Christian life, meet the Christian obligations, and render the Christian service; but they did not intend to use what they might gain in answer in these spheres. They purposed to spend it on their own pleasures. The great Heart-Searcher, to whom our prayers are addressed, is in no way deceived, and makes no mistakes. We cannot have from Him what we intend to use for other things than those we ask them for. The prodigal son asked for his portion, and the father supposed he was going to set up in business for himself. That prodigal had an ulterior aim; he meant to see a bit of life, and enjoy himself in the indulgence of his youthful passions; and his prayer to his father had better not have been answered. God never answers, save in judgment, the prayer of a divided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but dealing with a familiar point, which gains full treatment elsewhere, to add that prayer is wrong if offered without attendant watching for the answers. Nothing could be more humiliating to a Christian man than for him to be shown the record of the many petitions that he had offered, of which he had thought no more after they were offered. He does not know whether God answered them or not; he never took the trouble to notice. Very possibly he has had many and many a blessing in his life, which he never thought of as being what it really was, a gracious answer to his prayers. We have not. We wish we had. But why do we lack? Why do we fail to obtain the temporal and spiritual blessings that would be the enrichment of our lives? It is all explained. St. James says that two things will sufficiently explain it all. "We ask not"; or else, "We ask amiss." If the lack and failure are explained, the remedy is suggested in the explanation. It also is twofold. Pray; and pray aright. "For every one that asketh receiveth; and he that seeketh findeth; and to him that knocketh it shall be op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Marriage Figure of Unfaithfulness to God.—The prophetical books make constant use of the marriage figure. The nation of Israel is thought of as bound to Jehovah with bonds as close as those with which a wife is bound to her husband. The bond is so suitable to represent the union of the nation with Jehovah, because it rests upon mutual affection; upon the love of the husband for the wife as well as that of the wife for the husband. In the East there is an almost exaggerated jealousy characteristic of husbands, which is illustrated in the case of an Eastern merchant who, on return after a six months' absence from home, offered public thanksgivings because his wife had never once left the house while he was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ie binding the soul to God is like that binding wife to husband.—It implies a gracious selection and calling on the part of God. A loving response on the part of the soul. Mutual pledges taken; a lifelong covenant entered into. A tie which should become closer day by day as each discovers the worth and goodness of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il of breaking the tie binding the soul to God is like the peril of breaking the tie binding the wife to the husband.—It is the attraction of some other love. In the case of man and woman, either may be drawn aside into heart, or life, unfaithfulness. We can only think of man as possibly unfaithful to God; never of God as unfaithful to man. The world is the comprehensive term that gathers up the things that draw men away from God. And we can think of the various forms in which the world presents its attractions. Friendship, implying the going out of our heart to the world, is enmity with God, just as when a wife takes up with another love her own husband becomes distasteful to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sequences of breaking the tie binding us to God are like the consequences of breaking the tie binding the wife to the husband.—The husband is dishonoured. The home is broken up. The wife is ruined. There are natural penalties that fall on the unfaithful; and the just judgments of God are added to the natural pena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The precise rendering is doubtful. There is no passage either in the Canonical or Apocryphal Scriptures that is here referred to. The Revised Version gives in the text, "Doth the spirit which He made to dwell in us long unto envying? But He giveth more grace." And in the margin two renderings: "The spirit which He made to dwell in us He yearneth for even unto jealousy"; "That spirit which He made to dwell in us yearneth for us even unto jealous envy." In Ellicott's Commentary Punchard gives two possible renderings: "Suppose ye that the Scripture saith in vain, The [Holy] Spirit that dwelleth in us jealously regards us as His own?" "Suppose ye that the Scripture speaketh in vain? Doth the Spirit, which took up His abode in you, lust to envy?" Fausset suggests, "Does the [Holy] Spirit that God hath placed in us lust to [towards] envy?" (viz. as ye do in your worldly "wars and fightings"). Alford makes "to envy" mean "jealously": "The Spirit jealously desires us for His own." Plumptre suggests, "The Spirit which He implanted yearns tenderly over us." Enviously may be used in a good sense. "The strongest human affection shows itself in a jealousy which is scarcely distinguishable from envy. We grudge the transfer to another of the affection which we claim as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iveth more grace.—The ordered thought of this and the previous verse has been given thus: "God loves us with a feeling analogous to the strongest form of jealousy, or even envy, but that jealousy does not lead Him, as it leads men, to be grudging in His gifts; rather does He bestow, as its result, a greater measure of His grace than before, or than He would do, were His attitude towards us one of strict unimpassioned justice." R.V. margin, "greater," i.e. than if He did not desire us jealously.</w:t>
      </w:r>
    </w:p>
    <w:p>
      <w:pPr>
        <w:pStyle w:val="Web"/>
        <w:snapToGrid w:val="false"/>
        <w:spacing w:lineRule="atLeast" w:line="360" w:before="0" w:after="0"/>
        <w:ind w:firstLine="360"/>
        <w:jc w:val="both"/>
        <w:rPr/>
      </w:pPr>
      <w:r>
        <w:rPr>
          <w:rFonts w:cs="Arial" w:ascii="Arial" w:hAnsi="Arial"/>
          <w:color w:val="000000"/>
        </w:rPr>
        <w:t xml:space="preserve">Jas . The devil.—This is one of the texts used as proof of the personality of the devil. Illustrate by </w:t>
      </w:r>
      <w:hyperlink r:id="rId139" w:tgtFrame="_blank">
        <w:r>
          <w:rPr>
            <w:rStyle w:val="InternetLink"/>
            <w:rFonts w:cs="Arial" w:ascii="Arial" w:hAnsi="Arial"/>
            <w:color w:val="000000"/>
          </w:rPr>
          <w:t>Mat 4: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as . Lift you up.—Exalt (</w:t>
      </w:r>
      <w:hyperlink r:id="rId140" w:tgtFrame="_blank">
        <w:r>
          <w:rPr>
            <w:rStyle w:val="InternetLink"/>
            <w:rFonts w:cs="Arial" w:ascii="Arial" w:hAnsi="Arial"/>
            <w:color w:val="000000"/>
          </w:rPr>
          <w:t>Isa 57: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humbling a Secret of Right Living.—Self-assurance nourishes all sorts of evil in us, and gives its chance to every kind of temptation that assails us. Take off our allegiance from God, fix it on self, and in St. James's language we become spiritual adulterers and adulteresses. (The prophet Hosea uses similar figures: see chap. 2) Then if that over-magnifying of the self is the cause of wrong relations with God, and wrong relations with our fellow-men, clearly what is necessary, and what for ourselves may be the duty of the hour, is humbling the self, "mortifying our members which are upon the earth"; or as St. Peter puts it, "Humbling ourselves under the mighty hand of God, that He may exalt us in due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umbling self may be our present duty.—In a general sense it is the Christian's duty at all times; but it also becomes a special duty at particular times and seasons, such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ession of power to our bodily pa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pportunity of self-aggrandis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evailing sentiments unduly exalting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fluence of public teachings that tend to nourish man's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ircumstances specially exciting unworthy and perilous feelings. It is said that "a man's self is his greatest enemy." He who has conquered himself need fear no other foe. But this humbling the self is precisely the duty which men shrink from recognising, and which, when they recognise, they fail to fulfil. Even those who call themselves Christians are often singularly weak in this respect. Getting the self to take and keep its right place has never come to them as a first demand made by Him whom they call Lord and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humbling self we have a most serious work to do.—St. James gives us some idea of the things which it may involve, and so impresses its seri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require a resolute mastery of our wills, a forcible compelling ourselves to yield to God's ordering of life for us. That seems to be suggested by the expression, "Be subject therefore un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include determinedly putting aside self-interests in order to secure time for communion with God and soul-culture. This seems to be indicated in the counsel, "Draw nigh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lmost certain to require some resolute dealing with our conduct in life. There may be self-seeking things in the actual doing which must at once be given up, or changed in their characters. This seems to be suggested by the strong demand, "Cleanse your hands, ye sinners."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may very possibly be necessary to secure outward and bodily helps to self-humbling, self-mortification. Because men have gone to extremes of abusing themselves in misdirected efforts to secure self-abasement, we need not fear to look at the reasonable and practical demand of St. James. Through the body, and well-ordered discipline of the body, we can get at, and wisely influence, the self of passion and lust and temper and habit. If we are to purify our hearts from their self-trustings, it may greatly help us to "be afflicted, and mourn, and weep; to let our laughter be turned to mourning, and our joy to heav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humbling self we have a great foe to resist.—It is as if there was a spirit in this self. As if it was not ourself that we had to fight, but a separate and outward foe. Whatever view may be taken of the personality of the evil spirit, the evil self is personified, thought of as active, and as a foe to be resisted. Compare St. Paul's expression, "the motions of sins in our members." The devil may also be taken as personifying all those conditions and relationships of life which appeal to, influence, and strengthen the self. Then St. James's advice, "Resist the devil," will be seen to mean this—Do not mistake by assuming that the struggle with self is to be carried on only in the range of feeling and thought, the sphere of the inner life. There is also an outward sphere, a conflict with forces of evil that are ever at work strengthening the self. He then who would humble himself must fight against "principalities and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humbling self we have a great Helper to rely on.—"But He giveth more grace." "He will draw nigh to you. "He shall exalt you." The idea is this—You are trying to exalt yourselves in your self-confidence. Better "humble yourselves," and let God exalt you, make you stand, in the strength of His grace. He can. He does. He will. What you win in God's exalting you is altogether better than anything you can win by exalting the 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inking Enviously.—"Doth the spirit which He made to dwell in us long unto envying?" There is a remarkable difference in the rendering of this passage given in the R.V. margin—"The spirit which He made to dwell in us He yearneth for even unto jealous envy." This rendering connects the passage with the previous reference to the marriage tie. The two ideas suggested by the different rendering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grave danger to the soul when it longs for worldly pleasures even unto envying those who are allowed to enjoy them. </w:t>
      </w:r>
    </w:p>
    <w:p>
      <w:pPr>
        <w:pStyle w:val="Web"/>
        <w:snapToGrid w:val="false"/>
        <w:spacing w:lineRule="atLeast" w:line="360" w:before="0" w:after="0"/>
        <w:ind w:left="720" w:hanging="0"/>
        <w:jc w:val="both"/>
        <w:rPr/>
      </w:pPr>
      <w:r>
        <w:rPr>
          <w:rFonts w:cs="Arial" w:ascii="Arial" w:hAnsi="Arial"/>
          <w:color w:val="000000"/>
        </w:rPr>
        <w:t xml:space="preserve">2. God, regarding the soul of man as bound to Him with the closest ties, is profoundly jealous of the relation—"yearneth for us even unto jealous envy," lest any one, or anything, should take our love from Him. For the Old Testament figures, see Jer ; Ezekiel 16; </w:t>
      </w:r>
      <w:hyperlink r:id="rId141" w:tgtFrame="_blank">
        <w:r>
          <w:rPr>
            <w:rStyle w:val="InternetLink"/>
            <w:rFonts w:cs="Arial" w:ascii="Arial" w:hAnsi="Arial"/>
            <w:color w:val="000000"/>
          </w:rPr>
          <w:t>Hos 2:3</w:t>
        </w:r>
      </w:hyperlink>
      <w:r>
        <w:rPr>
          <w:rFonts w:cs="Arial" w:ascii="Arial" w:hAnsi="Arial"/>
          <w:color w:val="000000"/>
        </w:rPr>
        <w:t>. The spirit is the spirit in man, not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race unto Sufficiency.—"But He giveth more grace"—greater grace. Dean Plumptre brings out effectively the point of this sentence: "Following the explanation already given, the sequence of thought seems to run thus: God loves us with a feeling analogous to the strongest form of jealousy, or even envy, but that jealousy does not lead Him, as it leads men, to be grudging in His gifts; rather does He bestow, as its result, a greater measure of His grace than before, or than He would do, were His attitude towards us one of strict, impassioned justice." The term "more grace" suggests how inexhaustible the stores of grace are, so that we never can lack any good thing. There is always more available. And it further suggests that no limitations are put upon the supply of the grace by God. He never wearies of giving. He is always ready to bestow more; "to make all grace abound unto all suffici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umility has been well termed "the cradle of all other graces."—In humility they are born. All attainment has been achieved by the acknowledgment that we have not yet attained. The sense of need is the mother of discovery. Nothing is so barren as self-satisfaction. Our Lord's teaching is full of the need of humility. In various terms He insists upon it, as the elementary stage in the life of Christian experience. God giveth grace to the humble, because the humble are a receptacle for Hi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considerations which ought to excite hum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t that we are God's creatures, that all we possess is from Him, and held by us only for a time.—Riches, intellect, bodily strength, social status, are God's gifts. May be soon taken from us. Only benefit us if rightly 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ct that we are sinful. Whatsoever good qualities we may possess, by the bounty of God, are more than counterbalanced by the evil which is our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ceeding foolishness of pride, and the serious consequences which may result from it. How often, because of some fancied slight, or severe remark, will people nurture in their hearts feelings which must eventually cut them off from intercours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re prevalent forms of sin which are opposed to humility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fusal to accept a rebuke when we are perfectly conscious that we have deserved it. If honestly seeking to grow in grace, we ought to welcome rebuke if it has the effect of checking some fault of which we are gu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aggerated estimate of our own powers. This is seen in the scornful look, the contemptuous expression, the constant talking about oneself, in the apparent belief in the infallibility of one's own opinion. How does God view such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habit of judging the character and conduct of others. The secret motive of this habit is a craving after praise and flattery. It hinders spiritual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cultivating humility beware of false humility and undue self-depreciation.—It is not humility to profess not to be what we are, or not to possess that which we know that we do possess. Humility does not consist in refusing to acknowledge that we have talents, but in refusing to boast of such talents as if they were self-der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onsider the blessings which accompany hum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humility comes exaltation, real and abiding—exaltation by the mighty hand of God. "In due time." The depth of our Lord's humiliation was the measure of the height to which He was exal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rough humility that we find strength in God. "Casting all care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humility be the cradle of the graces, it is also their preservation. The more we grow in grace, the more humble we shall become, because the more we shall feel that all things ar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s a practical lesson learn to be humble.—Receive with cheerfulness and readiness, even if not with joy, the humiliations which come to you in every-day life. Cease to resent injuries, to stand upon your rights, to obtrude yourself. Let the cross unite you to the Crucified.—Canon Vernon Hut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Foe, the Fight, and the Flight.—"Resist the devil, and he will flee from you." The soul is a citadel which no enemy can storm, a stronghold which cannot be entered but by its own consent. Through the tremendous power of volition it can waive even incarnate Deity from its threshold, and spurn the salvation which He brings. Christian life is a contest, a f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oe.—"The devil." My conception of the devil is a great, unconscienced intellect under the sway of a moral nature thoroughly unholy. He was once an archangel, but fell, and from the beginning has been the deadly foe of our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a personal foe. We must not allow the audacious cavillings of scepticism to neutralise the solemn asseverations of inspiration upon this point. The devil "tempted" Jesus Christ; the devil "entered into" Judas; the devil "desired to have" Peter; the devil "hindered" Paul. Not only Jesus Christ and His apostles, but all the noble and heroic spirits of the past, who have done most to elevate and bless the world, have been firm believers in the personality of the devil. And it is a singular fact that the Churches which most firmly believe and teach that doctrine are not only the most prosperous and aggressive, but the only ones that are doing anything worth speaking of for the evangelisation of the world. The fact is, you cannot run a gospel Church without a devil, and the bad place to which the old fellow belongs. Show me a man who does not believe in the devil, and I will show you a man who has but little knowledge of God so far as saving faith and the blessings of salvation are conce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a powerful foe. Indicated in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names. He is called "Apollyon," "Prince of this world," "Beelzebub," "Prince of the power of the air," "God of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creatures used to represent him. The serpent, whose deadly fangs poison, and whose dreadful coil means death. The roaring lion, the terror and king of the forest. The old dragon, which, to the Oriental mind, was an incarnation of almost superhuman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works attributed to him. He early accomplished the moral ruin of the race, brought death into the world with all our woe, bound man helplessly to his degrading service, blotting out every ray of light and hope of self-recovery. He is the arch-rebel in God's kingdom—the leader of the hosts of sin, in earth and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the Divine intervention which was necessary to break his power and rescue man from his grasp, etc. His power is all the more dreadful and dangerous because of His vast experience. He is an old foe. He was here before man came, and here, perhaps, because he saw him coming. His malice and deception. He secretes the sorrow and fetters he carries for his victims under the winsome drapery of some pleasure or profit. He uses "wiles," "depths," "darts," "snares," "all deceivableness of unrighteousness," frequently putting on the dissembling gloss of an angel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ight.—"Resist the devil." You may plead with man, you may "reason" with God, but you must "resist the devil." Jesus Christ, our elder Brother, has fought and conquered this foe; and in clearing the way for our fight, Jesus tells him, "Thus far shalt thou go, and no farther." "No farther." That is, "those that fight under My banner shall whip you too." But in order to triumph in this great conflict, we must fight according to the prize rules of our great Cap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gative. Quit the enemy's service. The fight cannot even begin until you reach this po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sitive. Enlist in God's service. God's veterans are all volunteers. No conscript ever drew blood on this foe; nor was any man ever scolded into this fight, or thrown into it on the horns of a dilemma. The pressure of consciousness and environment through Divine grace must make us wi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parative. "Put on the whole armour of God." God's veterans not only enlist, they also get ready for battle. Spiritual cripples are never pitted against this foe. All who face him stand and dress for the fight. "Put on." "And having done all" (that is, completely routed the foe, they are not even weary enough to sit down, but prefer), "to stand." They are "more than conquer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flight.—He will flee from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will he "flee"? When he sees you ready for battle and full of fight. The devil laughs in his sleeve when he sees the livery of heaven on a coward, or on a person who professes to "resist" him, but who at heart is in sympathy with him and his work. But nothing so completely routs him as heroic resistance. "He will flee from you." Attack a courageous foe, and "he will flee" at you, not "from you." Herein is seen the devil's cowardice. Only cowards run. Manly resistance routs the old deceiver so quickly that he is obliged to drop some of the fetters wherewith he had hoped to bind his victim, until finally in his approaches he will leave his fetters behind; and though he may still continue to annoy us, he will have little hope of bringing usinto serious bond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often will he "flee"? Every time he is manfully "resisted." He knows we are creatures of varying moods, and that his defeat to-day may end in ours to-morrow. The promise, "He will flee," has two glorious mean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mporary flight. "He will flee," to return again, to annoy, vex, trouble. But in spite of his return the Christian may still retain the victory, and every time force him to "fl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ternal flight. This takes place in the valley of the shadow of death, and, blessed be God! involves a double flight. The enemy will "flee" from the departing spirit as a hopeless case, and the emancipated soul shall soar and mount upward to the society of the redeemed and the mansions of the blessed, "and so shall ever be with the Lord."—Thomas Kell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n the Reality of Man's Intercourse with his Maker.—There is one sense in which God cannot draw more "nigh" to any man than He is already. The fact of the omnipresence of Deity lies at the foundation of all religion. It is impossible to express by language the closeness of the relation existing between the Creator and the creation. His power gives energy to every cause, to every force. Yet how remarkable is the unbroken silence in which God the Lord dwells among men. In the sphere of sense there is no personal revelation—not to the wicked, not even to the good. Neither in the world, nor in the sanctuary, nor in solitude is the silence ever broken to the suppliant. How then can we "draw nigh to God," so that He will "draw nigh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study and belief of His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dition of God's spiritual action in the souls of men is honest attention to truth. The causes which render it difficult to attend earnestly to the study of the word of God are such as, earthly interests, the cares of business, love of pleasure, love of excitement, pleasures of the imagination, idle reading, moral repulsion. Much of God's providence has for its object to produce the attention necessary for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ring the mind into earnest contact with those writings which express His mind is to "draw nigh to God." It is not, however, essential to master the whole breadth of the revelation in order to attain the assurance that in the Bible we are conversing with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prayer and thanksgiving.—God can communicate without words. A quiet secrecy marks God's revelations to men. He diffuses over the soul a spiritual sense of His presence. There is no intercourse so real as that of mind with mind, and heart with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practice of obedience.—When the soul has received the blessing of acceptance with God in Christ, it also receives into itself the principle of a loving and healthful obedience which brings it into conscious union with the Most High.—Edward White.</w:t>
      </w:r>
    </w:p>
    <w:p>
      <w:pPr>
        <w:pStyle w:val="Web"/>
        <w:snapToGrid w:val="false"/>
        <w:spacing w:lineRule="atLeast" w:line="360" w:before="0" w:after="0"/>
        <w:ind w:firstLine="360"/>
        <w:jc w:val="both"/>
        <w:rPr/>
      </w:pPr>
      <w:r>
        <w:rPr>
          <w:rFonts w:cs="Arial" w:ascii="Arial" w:hAnsi="Arial"/>
          <w:color w:val="000000"/>
        </w:rPr>
        <w:t xml:space="preserve">Jas . Humility before God.—The expression used here, and also in </w:t>
      </w:r>
      <w:hyperlink r:id="rId142" w:tgtFrame="_blank">
        <w:r>
          <w:rPr>
            <w:rStyle w:val="InternetLink"/>
            <w:rFonts w:cs="Arial" w:ascii="Arial" w:hAnsi="Arial"/>
            <w:color w:val="000000"/>
          </w:rPr>
          <w:t>1Pe 5:6</w:t>
        </w:r>
      </w:hyperlink>
      <w:r>
        <w:rPr>
          <w:rFonts w:cs="Arial" w:ascii="Arial" w:hAnsi="Arial"/>
          <w:color w:val="000000"/>
        </w:rPr>
        <w:t xml:space="preserve">, is "Humble yourselves," and not merely "Be humble." It is in harmony with the passage that the meaning should be—Deal resolutely with yourselves, so as to keep down all risings of pride and self-confidence. The suggestion is—Be watchful and determined in all necessary self-discipline. But it is the resolute effort to keep ourselves in right attitudes before God, and right relations with Him, which secures a humility which is not humiliation, and which puts us into right relations with our fellow-men. "Humble yourselves in the sight of the Lord." Two things may be illustrated and enfor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ffect of an attitude of humility before God on our daily life. Humility before men too easily degenerates into weakness. It may became such humility as is caricatured in Uriah Heep. But humility before God is found to put a gracious tone upon the relationships of life. It prevents our manifesting the restlessness and self-assertion which so greatly disturb ordinary relations. It gives us a principle for life-guidance; it keeps near us the sense of a Presence; and it provides us with a consciousness of a strength and efficiency, which make us master of circumstances. The humble man before God is the strong, wise man before life's duties and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fluence of humility before God in securing Divine benedictions. "He shall exalt you." It is not merely that God rewards the trustfulness of humility with actual blessings; it is also that to the humble soul God gives Himself, and the man is no longer mere man, but exalted to be, what Christ was (yet within human limitations), man and God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ays with Humble Souls.—God protects the humble and delivers him; He loves and consoles him; He inclines Himself towards the humble man, He bestows on him exceeding grace, and after his humiliation he lifts him up to glory; He reveals His secrets to the humble, and sweetly draws and leads him to Himself.—Thomas à Kemp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emptation.—When the devil tempts a man to commit any wickedness, he does, as it were, lay a long train of sins; and if the first temptation take, they give fire one to another. Let us, then, resist the beginning of sin; because then we have the most power, and sin hath the least.—Tillo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Great Proverbs.—There are two great proverbs, one among the Turks, and the other among the Spaniards, both of which contain much that is true. "A busy man is troubled with but one devil; but the idle man with a thousand." "Men are usually tempted by the devil; but the idle man positively tempts the devil." How much corrupting company, how many temptations to do wrong, how many seasons of danger to your character, and danger to the peace of your friends, may you escape by regarding the admonition, "Resist the devil, and he shall flee from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Jas . Speak not evil.—Backbite (</w:t>
      </w:r>
      <w:hyperlink r:id="rId143" w:tgtFrame="_blank">
        <w:r>
          <w:rPr>
            <w:rStyle w:val="InternetLink"/>
            <w:rFonts w:cs="Arial" w:ascii="Arial" w:hAnsi="Arial"/>
            <w:color w:val="000000"/>
          </w:rPr>
          <w:t>Rom 1:30</w:t>
        </w:r>
      </w:hyperlink>
      <w:r>
        <w:rPr>
          <w:rFonts w:cs="Arial" w:ascii="Arial" w:hAnsi="Arial"/>
          <w:color w:val="000000"/>
        </w:rPr>
        <w:t xml:space="preserve">; </w:t>
      </w:r>
      <w:hyperlink r:id="rId144" w:tgtFrame="_blank">
        <w:r>
          <w:rPr>
            <w:rStyle w:val="InternetLink"/>
            <w:rFonts w:cs="Arial" w:ascii="Arial" w:hAnsi="Arial"/>
            <w:color w:val="000000"/>
          </w:rPr>
          <w:t>2Co 12:20</w:t>
        </w:r>
      </w:hyperlink>
      <w:r>
        <w:rPr>
          <w:rFonts w:cs="Arial" w:ascii="Arial" w:hAnsi="Arial"/>
          <w:color w:val="000000"/>
        </w:rPr>
        <w:t>). Omit "and" before "judg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Read, "There is one lawgiver and ju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ising Persons.—Again and again we are reminded how thoroughly St. James was imbued with the spirit and the teachings of our Lord's Sermon on the Mount. This paragraph presents a fresh instance. It is an evident echo of our Lord's familiar words, "Judge not, that ye be not judged. For with what judgment ye judge, ye shall be judged; and with what measure ye mete, it shall be measured unto you." St. James does not, however, take precisely the same point of view. To him the habit of thinking and speaking evil of brethren is a sign of triumphant self-conceit, which sets a man above everybody else, and even above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riticism is a power of human nature with a mission of blessing.—If everybody was merely receptive, the world would make no progress, and evil would have unchecked facilities. There must be those among us who can see the other side, take things to pieces, discover and show up faults. They may not be pleasant people; but they are most necessary ones. Art, science, and religion would fare ill withou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riticism can be exercised rightly about things, and about the actions of persons.—We can criticise a picture, a statue, an animal. And we may criticise the actions of corporate bodies, societies, churches, nations. It may even come to be our immediate duty to criticise the actions of individuals, and to say stern and severe things about them. And when it is our duty, we may not, under any plea, hesitate to say the seemingly evil things that have to be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riticism must be put into the strictest limitations when it is exercised about persons.—And especially about fellow-Christians, over whose reputations we ought ever to be most jealous. The distinction between criticising the actions of persons and criticising persons is not usually set forth. It may be right to say, "The man has done a wrong thing"; but we have no right to say, "The man is a bad man." It is that evil-speaking of persons that both our Lord and St. James reprove. Judging persons is God's reserved and exclusive right. It is breaking the law to exercise a power which we are forbidden to exerc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Mischief wrought by Evil-speaking.—"Speak not one against another, brethren." One of the most painful signs of human depravity is the almost universal disposition to think evil and to speak evil of others. There is indeed something worse than that—we actually find pleasure in thinking and speaking the evil. It is often a most humbling self-revelation to find ourselves actually pleased at hearing something to the detriment of another. The bad spirit in us is sadly nourished by the daily reading in the newspapers of men's wrong-doings. Our minds are degraded by being constantly filled with stories of the vices and crimes of men. We become interested in evil rather than in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ischief is wrought by evil-speaking in the evil-speaker.—Our Lord put this among the things that coming out of a man defile the man. It is always a moral mischief to allow an evil disposition to gain expression. It strengthens itself by expression. What we have to do with all sinful motions in our members, and all evil tendencies, is to stifle and silence them. This is emphatically the case with the disposition to see evil in our brother, and to speak of the evil. It is far better to say nothing about our brother if we cannot say something good. The habit of seeing and dwelling on the evil so grows on a man that by-and-by he gets a jaundiced vision, and can see nothing but the evil; and then he finds his spirit soured, and his power of enjoying human friendship taken away. Nobody wants the disagreeable man, for he sees good in no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ischief is wrought by evil-speaking for those evil spoken of.—Here the way in which the ill word starts reports that grow into ruinous slanders needs to be considered. But this is very familiar. It is fresher to trace the mischief done to the heart of the man who is spoken evil of. If the evil is true, reporting it only hardens the man, and puts hindrances in the way of his recovery. If the evil is untrue, the man is embittered by the sense of injury done to him, and broken off from helpful human fellowships. It may be added that too often an evil report has actually ruined a man's life-pro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uch a city.—"This city"; the one the speaker is supposed to have in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What shall be.—"What your life shall be on the morrow." Vanisheth away.—Alford, "vanisheth as it appe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ught to say.—Lit. "instead of saying."</w:t>
      </w:r>
    </w:p>
    <w:p>
      <w:pPr>
        <w:pStyle w:val="Web"/>
        <w:snapToGrid w:val="false"/>
        <w:spacing w:lineRule="atLeast" w:line="360" w:before="0" w:after="0"/>
        <w:ind w:firstLine="360"/>
        <w:jc w:val="both"/>
        <w:rPr/>
      </w:pPr>
      <w:r>
        <w:rPr>
          <w:rFonts w:cs="Arial" w:ascii="Arial" w:hAnsi="Arial"/>
          <w:color w:val="000000"/>
        </w:rPr>
        <w:t xml:space="preserve">Jas . Boastings.—Same word as translated "pride of life" in </w:t>
      </w:r>
      <w:hyperlink r:id="rId145" w:tgtFrame="_blank">
        <w:r>
          <w:rPr>
            <w:rStyle w:val="InternetLink"/>
            <w:rFonts w:cs="Arial" w:ascii="Arial" w:hAnsi="Arial"/>
            <w:color w:val="000000"/>
          </w:rPr>
          <w:t>1Jn 2:16</w:t>
        </w:r>
      </w:hyperlink>
      <w:r>
        <w:rPr>
          <w:rFonts w:cs="Arial" w:ascii="Arial" w:hAnsi="Arial"/>
          <w:color w:val="000000"/>
        </w:rPr>
        <w:t>. The undue self-confidence of the ungodly. "Ye glory in your braggings." Aristotle defines the term as indicating the character of the man who lays claim to what will bring him credit, when the claim is altogether false or grossly exagge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Doeth it not.—"Inconsistency is of the very essence of sin." "Supposing him not to do it." Illustrate by Pollok's figure of the sentence ever in the vision of lost souls—"Ye knew your duty, and ye did it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confidence in Our Life-plans.—St. James has still in mind the same wrong mood of self-reliance and self-assertion. It is altogether unbecoming to those who have professed to make full surrender of their hearts and wills and lives to Christ. Its evil influence is seen in the relations and associations of Christians. This St. James has already shown. Now he shows that it will make the Christian professor look wrongly at his own life, take it out of the hand of God, and try to manage it himself. It leads him to say what he will do, and what he will not do, without any acts of loving dependence upon God—without any thought that his "times are altogether in God's hands," and that he has no "to-morrow" until God gives it to him, and then he must call it "to-day." St. James's teaching recalls to mind our Lord's parable of the rich fool, who made his plans for many a year, and died the very night after he had made his resolves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uman life is in a sense in human control.—"The earth hath He given to the sons of men." Every man has a right to anticipate that he will live through to old age; and every man ought to look upon the life given to him as the scene on which he is to put his impress, and in which he is to show his energy, ministering to his generation. Every man ought to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sciousness of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noble 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well-formed pla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persistent energy in carrying through his plan. Life is, to every man, very much what he chooses to make of it. It is true that he is surrounded by forces that are wholly beyond his control, and that keep him in limitations; but it is also true that he is entrusted with forces, which he is able to control and use in order to carry through plans and purposes which he may form. To each individual whom God sets forth in His world, He repeats the command given to the first man whom He made.—"Be fruitful, and multiply, and replenish the earth, and subdue it: and have dominion over the fish of the sea, and over the fowl of the air, and over every living thing that moveth upon the earth." It does not honour God to detract from the dignity and independence of the creature that He was pleased to make in His own image. And we may be sure that all advanced truths of revelation are perfectly consistent with the primary truths of nature. To a great extent, then, human life is in human control. A man may properly think over and decide what he shall do with it, where he shall bestow all his fruits and his goods. The business man is doing quite right when he anticipates the markets, and plans his productions accordingly—when he says to himself, "To-day or to-morrow we will go into this city, and spend a year there, and trade, and get gain." The thing planned is not wrong. The spirit of the planning may be altogether wrong. And it is the self-seeking, self-confident spirit in the planning with which St. James alone has to deal in this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uman life is, in a sense, not in human control.—There is an overruling plan for every life which God makes, and holds as His own secret, so that it shall not, unnecessarily, interfere with man's free experiment. It includes the length, the spheres, the bodily and mental powers, the circumstances, and the issues. Every life that has ever been lived was a Divinely shaped "puzzle-piece," and fitted in precisely to its place in the making of the great picture of humanity. All true life has a Divine plan, does God's work, and submits to His leading. As Dr. Bushnell so skilfully puts it, "God has a definite life-plan for every human person, girding him, visibly or invisibly, for some exact thing, which it will be the true significance and glory of his life to have accomplished." "There is a definite and proper end, or issue, for every man's existence,—an end which, to the heart of God, is the good intended for him, or for which he was intended; that which he is privileged to become, called to become, ought to become; that which God will assist him to become, and which he cannot miss, save by his own fault. Every human soul has a complete and perfect plan cherished for it in the heart of God—a Divine biography marked out, which it enters into life to live. This life, rightly unfolded, will be a complete and beautiful whole, an experience led on by God and unfolded by His secret nurture, as the trees and the flowers, by the secret nurture of the world; a drama cast in the mould of a perfect art, with no part wanting; a Divine study for the man himself, and for others; a study that shall for ever unfold, in wondrous beauty, the love and faithfulness of God; great in its conception, great in the Divine skill with which it is shaped; above all, great in the momentous and glorious issues it prepares." How human life can thus be, in a sense, within our own control, and, in a sense, altogether beyond our control, we may learn from family life. Parents fashion life-plans for their children, and move steadily towards their outworking, overcoming, within the limits of their power, all hindrances that come in their way. But under the parental control the children move to and fro quite freely, working out their own little plans, so mysteriously influenced by the parents that their little plans all bear towards the working out of the parents' great ones. Lives go wrong when strong wilfulness in children forces their plan against the parental. So long as man keeps the child-spirit towards God, he is fully content that thus his life should be, and yet should not be, in his own contro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uman life is in the Divine control.—"It is not in man that walketh to direct his steps." "I girded thee, though thou hast not known Me." "For that ye ought to say, If the Lord will, we shall both live, and do this or that." St. James puts this truth into one particular: the uncertainty of the length of life to man; the control of the length of life which God has. There is always this reminder of God whenever man tries to plan the future. He cannot be sure that he will live to carry out his plan. "Thou fool, this night thy soul is required of thee." Let any man sit down to make a plan for to-morrow, for next year, and there must come into his soul this reminder of the Divine control over our "morrows." "What is your life? For ye are a vapour, that appeareth for a little time, and then vanisheth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morrow, Lord, is T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dged in Thy sovereign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f its sun arise and s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 shines by Thy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Within Divine control life is within human control.—And this is the precise attitude and relation in which the Christian stands. The Divine control he is fully assured of, and in it he greatly rejoices. But it in no way interferes with his sense of personal responsibility, with his energy and enterprise. He plans, as other men plan; he looks forward, as other men look forward; he works toward an aim, as other men work toward an aim. But there is a cherished mood of humility, submission, and dependence in him which the worldly man knows nothing of. When that mood finds expression in words, it says, "If the Lord will, we shall both live and do this or that." What is wrong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auntings of self-confidence, as if we had full control of our lives, which we have not; and, on the other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talism—whatever pietistic form it may take—which leads us to think or to say we have no control of our lives, and therefore it is of no use to plan, or to anticipate and provide for the future. True religion ennobles a man's manliness—it never enfeebles or crushes it. In everything that is manly the Christian's sense of God should make him more manly. And it is manly and Christian to grip life with a strong hand. Life is entrusted to us that we may spend it in working out God's plan, through working out our own; and "man is immortal till his work is done." "Find out the plan of God in your generation, and then beware lest you cross that plan, or fail to find your own place in it" (Prince Albert). "Our work is but a segment in the great sphere of God's eternal work; and if we have eyes to see, we may read in that portion of His work which belongs to us our name and the date of the present year" (Pastor Mon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ver-confidence a Sign of Selfishness.—"We will." The man says "I will" who is determined to get for himself. It is that getting for self which puts all the strength into the "I will." Notice how differently men speak when the matter concerns some one else. If they are asked to do a kind deed, how cautious they become, what qualifications they put upon their promises: they will try; they will see if they can find the means and opportunity; but there never is the "We will" of self-centredness. It is true that there must be more strength and energy put into our own concerns, and it is the excess of confidence, not the confidence within wise limitations, which St. James reproves. What is called "success in life" is often the response to self-willed ener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ver-confident man chiefly thinks about himself.—He would never be over-confident if he did not. It is just that circling of all his interests about himself, just that self-satisfaction, which makes him so confident. The man may be best seen in the boy. The boasting, bragging boy is self-centred, conceited, always talking about himself, and telling what he is going to do. And such a boy is usually left alone by his comrades, to enjoy the self of which he makes so m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ver-confident man chiefly plans for himself.—The particular impulse to undue confidence is self-interest. This man is going to buy and sell and get gain for himself, and that accounts for the determination, the decided resolve, the "I will." See what other considerations come in when a man plans for others. The best for them puts limitations on his positiveness. He knows what he would like, but he is not so sure what they would like. And he is strangely alive to hindrances and difficulties when he plans for others, which he never allows to disturb him when he plans fo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ver-confident man does not take God into his thought.—To do so at once puts limits on self-will; because if God is taken into account, our will must be ever kept in harmony with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n-making.—With that absolute confidence in every truth that was true, though it might seem to conflict with some other truth, which was characteristic of the great Teacher, He both commended and condemned "forethought." Wise attention to the responsibilities of the future, and careful preparation to meet them worthily, our Lord commended, when He spoke of the king taking serious counsel as to his ability to meet the advancing enemy. Worryful restlessness and fear, that people the future with nothing but ghostly shapes of disaster and woe, He condemned in His paradoxical way, by bidding His disciples even "take no thought for the m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making plans.—We cannot be intelligent and moral beings without recognising the duty of making plans. It is essential to developed manhood that it should have an aim in life. A man, to be a man, must have something to live for—something that he means to attain, or means to win. If he has, he cannot but order and shape his life so as to secure his aim; and that is making a plan. The duty is seen if we realise what the human life is that has no plan. What sort of a man is that who never makes any—who never sees beyond the place of his next footfall—who is satisfied if he is fed, and clothed, and gets a little pocket-money for his self-indulgences? Do you call that a man made in the image of God? There are very many around us who are in that way simply drifting down into eternity. They need to be shaken and aroused. They need to be told that they have a future. The uncertainty of life is not the supreme thing for them to take into account. They need to say to themselves, and in a very resolute way, "I have got to live, and I must plan to make the very best of my life." Let no man think it is pious to imagine that he is going to die, and then let the imagination relax his moral muscles, and make his hands hang down. It is the duty of every man to make plans, to cover his life with plans—to use his judgment and his business ability, and so to make the best of both worlds, but first of this. If a man has not done nobly and well with the trust of this life which God has committed to him, how can he expect, or how can he be fitted for, the higher trusts of the life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velation of men's characters in their plan-making.—When imagination overmasters judgment, a man's plans are but baseless, dreamy, hopeless "castles in the air." When a man has gained but little self-restraint or skill in self-management, he plans so foolishly, and has so little power to carry out his plans, that he is constantly making plans, each new one as practically hopeless as those he made before. When a man is over-confident of himself, his plans are so absurdly big that no giant could ever carry them through. Men can always be searched through and through, if you can only get them to tell you their idea and hope for the future. Religion, because it tones and harmonises all a man's faculties, and because it cultures the noblest elements of human character, helps a man to make sober, wise, reasonable, and workable life-plans. Religion does not crush the ambition that aims at high things. It inspires to really higher things than the man of the world can imagine, but it delivers from the self-interest and self-seeking and self-confidence which make the ambition seek unreasonable things, unworthy things, and things that can only be attained at the disadvantage and suffering of others. It is a matter worth taking into serious account that we are all disclosed to men, and to God, by the plans we have made for our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erished spirit that ought to be behind all plan-making.—St. James tells us what that spirit should be. He does not mean that always and everywhere we should be qualifying our speech by inserting the sentence, "If the Lord will." The man he introduces is making his plans by himself, he is talking them over to himself; he is not telling other people about them. He speaks thus in his heart; and "as a man thinketh in his heart, so he is." And the advice given is for the same private sphere. When a man is making his plans, he should be saying to himself, "If the Lord will." This should represent the spirit that he cherishes—the spirit which gives character and tone to all his schemes. Is such a spirit in any sense at all unmanly? Nay, it is essential to truest manliness, if man is a creature, if man is a son, if man is a servant. To take life masterfully into our own hands, and say, "It shall be just as I wish," is not to be a man at all; it is to make claim to be an independent being—a god—which man is not. But that spirit which ought to be behind all our plan-making is not easy to gain or easy to maintain. It has its rootage in right relations with God. It gains its support in our constantly keeping up those right re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fluence of that spirit on the outworking and the issue of our life-plans.—When a man's self-will is in his plans, he will put forth a tremendous energy, and resolutely persevere. Does not the spirit of dependence on God pluck away a man's energy, and make his efforts fitful and uncertain? Such a question may be asked, and with some reasonableness, for Christians are sometimes very inefficient in the business of life, and in its battle. "The children of this world are in their generation wiser than the children of light." But this is a matter of weakness of natural disposition, and is not to be charged to the influence of Christian principle. What is true is, that the cherished spirit of dependence at once inspires energy and tones it. It does give a man a calmness and a self-restraint which qualify the intensities and extravagances of human energy; but it knits the whole forces of a man's nature together in such a way as to give the man the highest power for the life-strugg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Negative and Positive Christian Duties.—The instruction here lies before us in a twofold form—the persuasive and the hortatory, the negative and the positive, what we are not to think and feel and do, and what we are to think and feel and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is dissuasion from presumption—from thoughtless, reckless confidence in the immediate future, in the year that is thought about, and in the self that is to make it so and so. The whole spirit of the persons here instructed and warned is full of presumptuousness, inconsiderateness, headstrong wilfulness. It is as if they had absolute control over events, over other men, over themselves, almost over God. It is not the self that is objected to, but the self alone—the self self-poised, self-nourished, self-directed, self-sustained: let it have direction from heaven, and inspiration of God, and secret nourishment from the fountain of His all-sufficiency, and the self is then the best thing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irit here condemned is a spirit of worldliness. What is worldliness? It is buying and selling and getting gain, and spending the strength of life and its years in that. But it is not the act; it is the motive in the act, the principle that rules it, the end that is sought by it, that makes it evil. To be unworldly is to be unsordid, unslippery, unselfish. It is to be honest, true, tender, generous, spiritual, devout. Look now at the positive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istinct realisation and acknowledgment of God. "If the Lord will," we ought to say—then of course there is a Lord God to will, and work, direct, watch, and k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has a will in everything that enters into a man's life. There is no difficulty in understanding the will of God in the greatest things; there is in the smaller and seemingly unimportant things. What are we to do? Acknowledge God; ascertain His will concerning yourself, as far as you can; walk in the light of it, do it faithfully, and all else will unfold. Keep and cultivate the spirit of devoutness, of dependence, of submissiveness, of obedience, of godliness.—Alexander Raleig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What is your life?"—Various answers are given to this question by men according to their disposition, experience, state of mind at the time, and degree of faith. The Bible images and conceptions of life are "sleep," "flood," "grass," "tale told," "flower," "vapour." The materialist, the philosopher, Voltaire, man who has lost and wept, man who has sinned deeply, and the Christian, would each give a different answer to this question. Our views of life change with changing time. Two mistakes are often made: the one in making too much of life, as if it were everything; the other in making too little of life, as if it were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considerations which make us think that life is small and m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on and valueless thing, because it seems to exist in such quantities. Valuable things are rare. Look at multitudes in great cities, in China—the infant mortality which seems to imply that life is a very cheap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shortness. Things that do not last long are not regarded as worth much. Life is done before almost anything is comple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ay it deceives men. Its appearances and promises are fallacious. An illusion, if not a delusion. The whole of life seems to be constructed on the principle of luring men on by the hope of one thing, and then giving them either nothing or something e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or the great mass of people life escapes being an illusion only because it is so complete a drudgery. They wear harness almost without intermission. They are in the track, and round they must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life were of value, surely men would have found out by this time that it is so. Yes; but life is allowed to slip through the impassive hand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ome considerations which compel us to feel that life is great.—To triflers only is life a trif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is great in its moral significance. Even the confusion of his nature, his self-contradiction, his waywardness, his resolute set towards evil, do not take from the greatness of the nature and the significance of th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n human life be small when God once passed through it? A thing is sacred by its associations. The Almighty once wore this human life as a gar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nk of the Holy Ghost's mission. A really Divine personal force in the place of human life transfigured; it gives infinite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ife is much to me, because it is mine. The only thing that is. My section cut out of the mass of ages. My handwriting on the huge scroll of time. My probation. This makes it of supreme value to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ife is great when we realise that it is passed on the edge of eternity. We have now all the significance that belongs to the spiritual and everlasting sphere, because we are, even now, all our life touching it. Surely this makes life an awful thing. "We should not always be thinking of death." It depends entirely how we think of it. We should think of it, not to unman us, but to force us to be real. The sense of the possible nearness of death should make us collected and awed. What is my life? What do I wish it to be? Is Christ in it? is God in it? is hope in it? Is there eternal power in it? It is a vapour, a cloud. But there are different kinds of clouds. Let our life not be like those clouds which are chilled and fall to earth, but like those which soar upwards in the glory of the everlasting sun.—John F. Ewing, M.A.</w:t>
      </w:r>
    </w:p>
    <w:p>
      <w:pPr>
        <w:pStyle w:val="Web"/>
        <w:snapToGrid w:val="false"/>
        <w:spacing w:lineRule="atLeast" w:line="360" w:before="0" w:after="0"/>
        <w:ind w:firstLine="360"/>
        <w:jc w:val="both"/>
        <w:rPr/>
      </w:pPr>
      <w:r>
        <w:rPr>
          <w:rFonts w:cs="Arial" w:ascii="Arial" w:hAnsi="Arial"/>
          <w:color w:val="000000"/>
        </w:rPr>
        <w:t xml:space="preserve">An Emblem of the Uncertainty of Life.—"For ye are a vapour." The point of the illustration lies in the transient character of vapour, steam, or mist—the breath of the mouth, the smoke from the chimney, the steam from the engine. It is palpable, but only for a while, and even while it is with us it is going, and soon it is gone. Uncertain in its going, for it is entirely dependent on the state of the atmosphere around. Life is like a vapour. It is here; but you cannot imprison and keep it. It is going even while it is here, and its time of going depends on so many things over which we have no control. If a man duly estimates the transient and uncertain character of human life, he cannot presume on any future, and make any absolute decisions as to what he will do and what he will not. For the figure see Job ; </w:t>
      </w:r>
      <w:hyperlink r:id="rId146" w:tgtFrame="_blank">
        <w:r>
          <w:rPr>
            <w:rStyle w:val="InternetLink"/>
            <w:rFonts w:cs="Arial" w:ascii="Arial" w:hAnsi="Arial"/>
            <w:color w:val="000000"/>
          </w:rPr>
          <w:t>Psa 102:3</w:t>
        </w:r>
      </w:hyperlink>
      <w:r>
        <w:rPr>
          <w:rFonts w:cs="Arial" w:ascii="Arial" w:hAnsi="Arial"/>
          <w:color w:val="000000"/>
        </w:rPr>
        <w:t xml:space="preserve">; </w:t>
      </w:r>
      <w:hyperlink r:id="rId147" w:tgtFrame="_blank">
        <w:r>
          <w:rPr>
            <w:rStyle w:val="InternetLink"/>
            <w:rFonts w:cs="Arial" w:ascii="Arial" w:hAnsi="Arial"/>
            <w:color w:val="000000"/>
          </w:rPr>
          <w:t>Wis 5:9-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a Vapour.—We are not sure of life itself, since it is but as a vapour, something in appearance, but nothing solid or certain; it is easily scattered and gone. We can fix the hour and minute of the sun's rising and setting to-morrow, but we cannot fix the certain time of a vapour's being scattered. Such is our life: "it appear but for a little time, and then vanisheth away"; it vanisheth as to this world, but there is a life that will continue in the other world; and since this life is so uncertain, it concerns us all to prepare and lay up in store for that to come.—Matthew Hen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uman Life transi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men make the mistake of regarding their life as something solid and st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calculate upon the certain continuance of their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reckon on an indefinite prolonging of life. They think the next life will much resemble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ct that human life is but a vap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certainty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iversal certainty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we may rectify these errors in ourselves.—We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derstand the reality of the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ome entirely reconciled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commodate all our views, feelings, and plans to it.—Dr. Ki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ssons from Mist or Vap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first lesson is drawn from the ephemeral nature of vap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mist on the mountain, like waves of of the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quickly the years of our pilgrimage flee."</w:t>
      </w:r>
    </w:p>
    <w:p>
      <w:pPr>
        <w:pStyle w:val="Web"/>
        <w:snapToGrid w:val="false"/>
        <w:spacing w:lineRule="atLeast" w:line="360" w:before="0" w:after="0"/>
        <w:jc w:val="both"/>
        <w:rPr>
          <w:rFonts w:ascii="Arial" w:hAnsi="Arial" w:cs="Arial"/>
          <w:color w:val="000000"/>
        </w:rPr>
      </w:pPr>
      <w:r>
        <w:rPr>
          <w:rFonts w:cs="Arial" w:ascii="Arial" w:hAnsi="Arial"/>
          <w:color w:val="000000"/>
        </w:rPr>
        <w:t>The time allotted to us here is none too long to fulfil the duties assigned us, and make preparation for the life which lies beyond. It is strange, indeed, that men should be so careless of the fact, even while they are profoundly convinced that there is a future for the soul, and that beyond the mists of this life there shall open an eternal day. It is not strange that those who are overwhelmed with the cares and pressing engagements and hard conflicts of this life should at times permit these things to dim their views of God, of coming judgment, and the heaven of the redeemed. But certain it is that the fact of these obscuring earth-born mists does not blot out the more substantial facts of God and eternity. This life hides heaven, but it comes out again with the vanishing mist. The vapour vanishes, but the day remains. Let us so live that we shall remain within the precincts of eternal day. It is the duty of man to think of his life in this its larger outlook. Our life is a vapour, but there are possibilities within it of which we never yet have drea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st teaches that our brief life should be a life of blessing. The mist is one of the nutritive forces of nature. Our life may be a vapour in the benevolent phase of the figure of the text. Life is brief, but it may be a benediction. And God is best glorified by an honest endeavour on the part of every man to bring and keep a blessing within the world.</w:t>
      </w:r>
    </w:p>
    <w:p>
      <w:pPr>
        <w:pStyle w:val="Web"/>
        <w:snapToGrid w:val="false"/>
        <w:spacing w:lineRule="atLeast" w:line="360" w:before="0" w:after="0"/>
        <w:ind w:firstLine="360"/>
        <w:jc w:val="both"/>
        <w:rPr/>
      </w:pPr>
      <w:r>
        <w:rPr>
          <w:rFonts w:cs="Arial" w:ascii="Arial" w:hAnsi="Arial"/>
          <w:color w:val="000000"/>
        </w:rPr>
        <w:t xml:space="preserve">III. Our third lesson comes to us from the obedience of the mist to the will and law of the Creator. See Job ; </w:t>
      </w:r>
      <w:hyperlink r:id="rId148" w:tgtFrame="_blank">
        <w:r>
          <w:rPr>
            <w:rStyle w:val="InternetLink"/>
            <w:rFonts w:cs="Arial" w:ascii="Arial" w:hAnsi="Arial"/>
            <w:color w:val="000000"/>
          </w:rPr>
          <w:t>Psa 135:7</w:t>
        </w:r>
      </w:hyperlink>
      <w:r>
        <w:rPr>
          <w:rFonts w:cs="Arial" w:ascii="Arial" w:hAnsi="Arial"/>
          <w:color w:val="000000"/>
        </w:rPr>
        <w:t xml:space="preserve">; </w:t>
      </w:r>
      <w:hyperlink r:id="rId149" w:tgtFrame="_blank">
        <w:r>
          <w:rPr>
            <w:rStyle w:val="InternetLink"/>
            <w:rFonts w:cs="Arial" w:ascii="Arial" w:hAnsi="Arial"/>
            <w:color w:val="000000"/>
          </w:rPr>
          <w:t>Psa 148:7-8</w:t>
        </w:r>
      </w:hyperlink>
      <w:r>
        <w:rPr>
          <w:rFonts w:cs="Arial" w:ascii="Arial" w:hAnsi="Arial"/>
          <w:color w:val="000000"/>
        </w:rPr>
        <w:t>. We may well be shamed into our duty by the obedience to Divine law which is stamped everywhere upon the creatures of inanimate nature. From cloud, rain, and dew, from vapour of water, from mist, we expect, always expect, expect without deviation, qualification, or delay, most implicit discharge of the functions which the almighty Creator has imposed upon them. They never fail the hand that made them. They never go counter to the will whose force set them originally in play.</w:t>
      </w:r>
    </w:p>
    <w:p>
      <w:pPr>
        <w:pStyle w:val="Web"/>
        <w:snapToGrid w:val="false"/>
        <w:spacing w:lineRule="atLeast" w:line="360" w:before="0" w:after="0"/>
        <w:ind w:firstLine="360"/>
        <w:jc w:val="both"/>
        <w:rPr/>
      </w:pPr>
      <w:r>
        <w:rPr>
          <w:rFonts w:cs="Arial" w:ascii="Arial" w:hAnsi="Arial"/>
          <w:color w:val="000000"/>
        </w:rPr>
        <w:t xml:space="preserve">IV. Our last lesson comes from the use of mist as a symbol of judgment upon the wicked. See Act ; </w:t>
      </w:r>
      <w:hyperlink r:id="rId150" w:tgtFrame="_blank">
        <w:r>
          <w:rPr>
            <w:rStyle w:val="InternetLink"/>
            <w:rFonts w:cs="Arial" w:ascii="Arial" w:hAnsi="Arial"/>
            <w:color w:val="000000"/>
          </w:rPr>
          <w:t>2Pe 2:17</w:t>
        </w:r>
      </w:hyperlink>
      <w:r>
        <w:rPr>
          <w:rFonts w:cs="Arial" w:ascii="Arial" w:hAnsi="Arial"/>
          <w:color w:val="000000"/>
        </w:rPr>
        <w:t>. In the one of these cases the judgment appears to have been a physical, in the other a spiritual one. The figurative expression "mist" is an apt symbol of that soul out of whose horizon the vision of the Sun of righteousness with healing in His wings has been permitted to drop away. If it be but a momentary mist—"a vapour that appeareth for a little while"—even thus it is sad enough, for a life without the presence of Christ to brighten and bless it must be a hopeless one. The rejection of Christ, the doubt of unbelief, is a mist of darkness which can only deepen the misery of man's estate. It brings to him in this life restlessness, hopelessness, and despair. Let us devoutly hope that upon none of us shall this mist of darkness settle in the coming eternity. It is sometimes the case in Christian experience that there comes a glimpse of the horror of this mist of darkness in the form of spiritual fears and doubts. These do not cover the fundamental points of faith, but simply obscure the individual's hope as to his own interest in these great facts. Such may take this comfort. Mists love the lowlands. Forsake the lowlands of unbelief. Go higher! on wings of faith mount nearer to the throne, nearer to that hill whose healing cross is the central point of human hopes. As you draw near in reverent trust, there shall fall for you the light that, if it do not disperse all mists in this weary and wicked world of ours, shall at least lift your spirit out of them, and give you that sunshine which God appoints for His own.—H. C. McCook,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Saying, "If God will." "Deo Volente."—In the same way as Jews, with an over-literalness, put little boxes, containing the words of the law, on their foreheads and on their arms, so have Christians, with an over-literalness, put D.V. into their writings, and even into bills of services and meetings. No such formal obedience of St. James's injunction is either necessary or expected. And that over-literalness is in peril of nourishing a hypocritical or a pietistic sensationalism. Too often it comes to represent the "Stand by, I am holier than thou" kind of feeling, which most seriously injures our Christian relations. The spirit of dependence on God, and of entire submission to His will, is a spirit which must be cherished, but which, if cherished, will find its fitting expression in the tone and temper of all our words and intercourse, and never need gain any forced and precise utterance in a mere sentence. When it is the mood of the soul, all who have to do with us feel it; and that is better for them than merely hearing it; and certainly far better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knowledging God's Will.—The Jews began nothing without an if God or if THE NAME (meaning God) will. And it was a saying of Ben Syra, a distinguished Jew, "Let a man never say he will do anything before he says, ‘If God will.'" So Cyrus, king of Persia, when, under the pretence of hunting, he designed an expedition into Armenia, upon which a hare started and was seized by an eagle, said to his friends, "This will be a good or prosperous hunting to us, if God will." So Socrates says, "But I will do this, and come unto thee tomorrow, if God will" (Xenophon's Cyropedia, lib. ii., cap. 25; Plato in Alcibiade, p. 135). And it is reported of the Turks that they submit everything to the Divine will, as the success of war, or a journey, or anything of the least moment they desire to be done; and never promise themselves or others anything but under this condition, Inshallah, that is, "If God will."—Ingram Cobbi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Responsibility of Knowledge.—It is a noble saying of Lotze, "We do not honour God by elaborating proofs of His existence." We are still elaborating the proofs. Preaching is apologetic rather than declarative. The best way of honouring Jesus Christ is to believe His word, trust His grace, mark the triumphs of His saving power, and, for ourselves, to act on the facts we know. The text has two things—an exhortation and a stat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xhortation.—Act on what you know. We all know more than we live up to. We see Christianity very much more clearly in our intelligence than others witness it in our lives. We understand Jesus Christ better than we live Him. Our practice lags lumberingly behind our knowledge. Conscience is always ahead of conduct; knowing, of doing. In almost no respect do we practise, in morals, all we know. Now it is remarkable that, notwithstanding this state of things, our efforts are bent on increasing our knowledge rather than on improving our conduct. Men want to know all about Christianity before practising the A B C'S. I find myself seeking to expound Christianity to your intelligence, when, just now, the far more urgent matter is to get the elements of Christianity, which all understand, into your conduct. It is just so that the wide discrepancy between our knowledge and our practice has obtained. We have pushed, and are still pushing, our knowledge of Christian teaching at the expense of our practice of Christian teaching. It is far more important to a well-rounded character to blot out this discrepancy than to push our intellectual comprehension of Jesus. The greater need is to practise, to act on what we know, not to know more. Besides, our present course ignores two important f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ery end of knowledge is to be enacte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practise what we know is the very best way of extending our knowledge. He "that willeth to do … shall understand." Those people who insist on understanding all of Christian teaching before practising any of it never understand any of it profoundly. Jesus said His teaching had to be lived before it could fully certify itself. The exhortation of the text is a ringing one, and comes to our time with peculiar aptness and force—Act on what you know! It is an exhortation to Churches, as well as to individuals, and to the Church at large. Churches are still busy at work purging and elaborating and refining their creeds. Thus is Christianity of the head continually refined, while Christianity of the heart and conduct remains, on an average, below par. The demand of the hour upon the Church is, Bring up the rear; bring conduct up to conscience, practice up to profession; bring deeds up to knowledge. It is safe to say that if the Church should devote a generation to the effort to bring its life up to present statements of belief and knowledge, we might bring in the millenni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here not only the exhortation, Act on what you know—but the statement, If you do not, it is sin. Knowledge entails immediate responsibility, failure to meet which is sin. A man whose conduct falls short of his knowledge of what is right is a sinner. So a Church. To defer the doing of what we know of Christian teaching—a right thing—is to do a wrong thing; and, moreover, our omissions of known duty unfit us more and more for new duties—indeed, for all duties: the movements of the soul are clogged by disuse. "Ignorance of the law excuseth no man." The text refers only to those who know to do good, but who do it not. These are sinners, whether they are unsaved and neglect the salvation of which they are well informed, or Christians whose profession is one thing and whose practice is another, or Churches who spend their time expelling heretics while the poor and vicious and godless surge past their doors unpitied and unsought.—E. M. Pot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ing with Doing.—In the Beautiful Legend there is a strife between the call of duty to give out a dole of bread to the hungry, and the temptation to linger in religious ecstasy over a vision of Christ. But the true brother knew "to do good," and did it; and, returning at the end of his work, found his cell full of the radiant presence of the Lord, and heard the words of gracious approv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dst thou stayed, I must have f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Providence acknowledged.—With all our wish to inquire into the future, a thoughtful mind will not fail to acknowledge the wisdom and love of God in keeping it back from us. "What little child," says the author of Recreations of a Country Parson, in an essay on the "Art of Putting Things"—"what little child would have heart to begin the alphabet, if, before he did so, you put clearly before him all the school and college work of which it is the beginning? The poor little thing would knock up at once, wearied out by your want of skill in putting things. And so it is that Providence, kindly and gradually putting things, wiles us onward, still keeping hope and heart through the trials and cares of life. Ah! if we had had it put to us at the outset how much we should have to go through to reach even our present stage of life, we should have been ready to think it the best plan to sit down and die at once; but, in compassion for human weakness, the great Director and Shower of events practises the art of putting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LES FOR DAILY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Jas . Rich men.—Always in Scripture, the men who are proud of their riches, centred in their riches, and are nothing but rich. The good man, who happens to have the trust of wealth, and is trying to use it faithfully, should not be thought of as addressed in Scripture reproofs. Howl.—Only used here in the New Testament, but found in </w:t>
      </w:r>
      <w:hyperlink r:id="rId151" w:tgtFrame="_blank">
        <w:r>
          <w:rPr>
            <w:rStyle w:val="InternetLink"/>
            <w:rFonts w:cs="Arial" w:ascii="Arial" w:hAnsi="Arial"/>
            <w:color w:val="000000"/>
          </w:rPr>
          <w:t>Isa 13:6</w:t>
        </w:r>
      </w:hyperlink>
      <w:r>
        <w:rPr>
          <w:rFonts w:cs="Arial" w:ascii="Arial" w:hAnsi="Arial"/>
          <w:color w:val="000000"/>
        </w:rPr>
        <w:t xml:space="preserve">; </w:t>
      </w:r>
      <w:hyperlink r:id="rId152" w:tgtFrame="_blank">
        <w:r>
          <w:rPr>
            <w:rStyle w:val="InternetLink"/>
            <w:rFonts w:cs="Arial" w:ascii="Arial" w:hAnsi="Arial"/>
            <w:color w:val="000000"/>
          </w:rPr>
          <w:t>Isa 14:31</w:t>
        </w:r>
      </w:hyperlink>
      <w:r>
        <w:rPr>
          <w:rFonts w:cs="Arial" w:ascii="Arial" w:hAnsi="Arial"/>
          <w:color w:val="000000"/>
        </w:rPr>
        <w:t xml:space="preserve">; </w:t>
      </w:r>
      <w:hyperlink r:id="rId153" w:tgtFrame="_blank">
        <w:r>
          <w:rPr>
            <w:rStyle w:val="InternetLink"/>
            <w:rFonts w:cs="Arial" w:ascii="Arial" w:hAnsi="Arial"/>
            <w:color w:val="000000"/>
          </w:rPr>
          <w:t>Isa 15:3</w:t>
        </w:r>
      </w:hyperlink>
      <w:r>
        <w:rPr>
          <w:rFonts w:cs="Arial" w:ascii="Arial" w:hAnsi="Arial"/>
          <w:color w:val="000000"/>
        </w:rPr>
        <w:t>; "weep with howling," a desperate form of distress. Illustrate by the woes that came on the rich in connection with the siege of Jerusalem. Shall come.—Better, "are now actually co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ankered.—Rusted; used generally of the tarnish that comes over all metals exposed to the action of the air. Witness against you.—"For a witness to you," not testimony against, but warning lest. For the last.—Better, "in the last." Evidently in mind is the speedy fulfilment of our Lord's predictions.</w:t>
      </w:r>
    </w:p>
    <w:p>
      <w:pPr>
        <w:pStyle w:val="Web"/>
        <w:snapToGrid w:val="false"/>
        <w:spacing w:lineRule="atLeast" w:line="360" w:before="0" w:after="0"/>
        <w:ind w:firstLine="360"/>
        <w:jc w:val="both"/>
        <w:rPr/>
      </w:pPr>
      <w:r>
        <w:rPr>
          <w:rFonts w:cs="Arial" w:ascii="Arial" w:hAnsi="Arial"/>
          <w:color w:val="000000"/>
        </w:rPr>
        <w:t xml:space="preserve">Jas . Of the Lord of sabaoth.— </w:t>
      </w:r>
      <w:r>
        <w:rPr>
          <w:rStyle w:val="Greekhebrew1"/>
          <w:rFonts w:cs="Arial" w:ascii="Arial" w:hAnsi="Arial"/>
          <w:color w:val="000000"/>
        </w:rPr>
        <w:t>κυρίου σαβαώθ</w:t>
      </w:r>
      <w:r>
        <w:rPr>
          <w:rFonts w:cs="Arial" w:ascii="Arial" w:hAnsi="Arial"/>
          <w:color w:val="000000"/>
        </w:rPr>
        <w:t>. Lord of hosts, especially characteristic name found in Malachi.</w:t>
      </w:r>
    </w:p>
    <w:p>
      <w:pPr>
        <w:pStyle w:val="Web"/>
        <w:snapToGrid w:val="false"/>
        <w:spacing w:lineRule="atLeast" w:line="360" w:before="0" w:after="0"/>
        <w:ind w:firstLine="360"/>
        <w:jc w:val="both"/>
        <w:rPr/>
      </w:pPr>
      <w:r>
        <w:rPr>
          <w:rFonts w:cs="Arial" w:ascii="Arial" w:hAnsi="Arial"/>
          <w:color w:val="000000"/>
        </w:rPr>
        <w:t>Jas . Lived in pleasure.—Better, "ye lived luxuriously and spent wantonly." As in.—Better, "in." "The rich men' of Judæa, in their pampered luxury, were but fattening themselves, all unconscious of their doom, as beasts are fattened for the slaughter"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just.—Not specifically "the Just One," but generally "pious, righteous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ch Men that are Only Rich.—This passage seems to have the character of an "aside" or "parenthesis." It is difficult to conceive that persons of such character, worthy of such severe condemnation, could have been members of the Jewish Christian Churches. It is more reasonable to think that St. James sends this severe message to such as were persecuting the members of the Churches, and riding over them in the masterfulness of their pride, and that he designed to comfort the persecuted and distressed by the assurance that God was surely dealing with their persecutors, and that there could be no reason for envying their lot. The message is but an echo of our Lord's saying, "Woe unto you that are rich! for ye have received your consolation" (Luk ). It is important to make a careful distinction between persons who are rich and persons who are only rich. It is not wrong to be rich. It is not necessarily a hindrance to Christian life to be rich. A man may just as sincerely and acceptably lay his riches upon the altar of service as anything else that he has. But it is wrong to be a rich man and nothing else. It is wrong when that is all you can say about the man. It is woful wrong when you are compelled to say that he is a bad rich man. This message should not be taken as sent to all rich men—only to such rich men as St. James describes. This distinction and qualification needs to be kept in mind in treating all the New Testament references to rich men. With some care the circumstances of the rich Jews, in the time immediately preceding the final fall of Jerusalem, should be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iches with troubles.—In the best of times to increase riches is to increase anxieties and troubles; and when hard times come, their strain is always felt most severely by the rich. For one thing, as riches increase, wants are multiplied, indulgences become necessities, and there is so much to give up, when banks break, ships founder, and speculations fail. The poor may feel the strain of troublous times first, but they do not feel it worst. It is but a little step from their usual limitations down into poverty; but it is a big step from the mansion to the workhouse. St. James sees, in the swiftly advancing miseries that were coming on the Jewish nation, the just judgment of God on men who were rich, and nothing else; at least, nothing else that was good. If a man is only rich, he can lose everything in a time of national calamity. If a man has character, and is rich in that way, all the woes of the world cannot take his riches away. Ward Beecher says: "No man can tell whether he is rich or poor by turning to his ledger. It is the heart that makes a man rich. He is rich or poor according to what he is, not according to what he has." We envy the rich; but perhaps we should not if we clearly saw that we must take riches with trouble. That truth may be borne in upon us by watching the faces of the carriage-folk in Hyde Park. It is a most rare thing to see a sunny face in middle-aged man or woman; discontent, weariness, envy, bad temper, well-nigh everywhere, so plainly revealing that, for them with all their riches, life is a failure and a bore. If it is thus when a country is peaceful and plenty abounds, what must be the troubles of the rich when Roman armies encircle the city, and drought and famine and pestilence stalk around? Riches can do so little to alleviate misery then; and a gaunt, famished crowd have no respect for any, but grasp and steal wherever they can. Bishop Wordsworth vigorously paraphrases Jas : "Your wealth is mouldering in corruption, and your garments, stored up in vain superfluity, are become moth-eaten: although they may still glitter brightly in your eyes, and may dazzle men by their brilliance, yet they are in fact already cankered; they are loathsome in God's sight; the Divine anger has breathed upon them and blighted them; they are already withered and blasted." When the rich man has character, then only is he prepared for the trouble-times of life; then only has he the "treasure in heaven, which neither moth nor rust doth corr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iches with injustice.—"Behold, the hire of the labourers who mowed your fields, which is of you kept back by fraud, crieth." It is making wholly wrong use of this passage to compel it to support modern socialistic schemes, which are based on the false assumption, that all employers of labour deal unfairly with their labourers. It would be as true to say that all labourers deal unfairly with their employers; and that is manifestly false. There are cases. Deal with the cases; but do not attempt to base a general law upon isolated cases. Oppressing the hireling in his wages was, however, a characteristic Jewish sin. "The grasping avarice that characterised the latter days of Judaism showed itself in this form of oppression among others." And it should be recognised that the possession of riches easily becomes, or supports, a temptation to deal unjustly with the poor. Injustice may take form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lure to consider their due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erve of the payments due to them through indifference or wil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attention to the things necessary to their physical, sanitary, and moral well-being. Happy is that man in the possession of riches who, having a sensitive conscience, finds it brings him no accusations of in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iches with self-indulgence.—"Ye have lived delicately on the earth, and taken your pleasure; ye have nourished your hearts in a day of slaughter." The sentence is a severe one, and forcibly presents to us the self-centredness of the rich, pampering his appetite—every sort of appetite—clothing in scarlet and fine linen, and faring sumptuously every day, like Dives. St. James, with the licence of poetic imagination, pictures them dressing themselves for death, fattening themselves for the day of slaughter. This self-indulgence is the supreme peril of the rich. They have no call to the exercise of self-restraint, and every moral fibre becomes relaxed. Self-indulgent people easily do wrong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iches with violence.—"Ye have condemned, ye have killed the righteous one." Not Christ. St. James is speaking in a poetic vein, and giving point to his accusation by compelling them to think of some one case. Reference is directly to some cases of persecution, in connection with the Jewish Christian Church, which had aroused St. James's indignation. Of this all may be assured who suffer wrong in any way from the masterfulness and injustice of unprincipled rich men—"Their cry enters into the ears of the Lord of Sabaoth." "He is the avenger of all su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Poverty of Riches.—It is important to recognise that the rich man denounced in Scripture is never the man who merely has possessions. They may come to him by the accident of birth, or as the natural result of business ability. There is nothing wrong, or necessarily mischievous, in possession; and wealth is just as truly a trust from God, to be used in helpful ministries, as is any personal talent. But, like everything else frail man deals with, riches may be misused. They may come to be trusted in; they may take the soul's confidence from God. They may spoil a man's relations with his fellow-man. They may seriously deteriorate a man's personal character. The peril of riches lies in their persuasion of the man to trust in them, and in their attraction of the man to seek them at any cost or sacrifice. "They that will be rich fall into temptation and a snare." Because riches so easily entice, persuade, and tempt, it is necessary to point out what a side of poverty there is even to great riches. Its purchasing power is the real test of the value of wealth. It is thus we estimate the differing values of gold and silver and copper. A thing is reckoned of no value if it has in it no purchas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can riches buy?—Only what belongs to the range of material good. We need not think of that material good as in any narrow limitations. It includes all pleasant things meeting bodily needs and bodily desires; but it includes also all that ministers to mind, to artistic feeling, to society interests, and even to spiritual necessities. The rich man has at command whatsoever of good the material world can supply; and getting it for himself, he cannot help getting it for others to share with him. If man were only of the earth earthy, riches might secure supply of all his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cannot riches buy?—It has no purchasing power in any of the immaterial worlds. It cannot buy love. It cannot secure the noblest form of human service—the service of love. Love is only bought with love. No coin was ever yet paid for it. True of the love of man to man. Sublimely true of the love of God to man. It is bought "without money and without price."</w:t>
      </w:r>
    </w:p>
    <w:p>
      <w:pPr>
        <w:pStyle w:val="Web"/>
        <w:snapToGrid w:val="false"/>
        <w:spacing w:lineRule="atLeast" w:line="360" w:before="0" w:after="0"/>
        <w:ind w:firstLine="360"/>
        <w:jc w:val="both"/>
        <w:rPr/>
      </w:pPr>
      <w:r>
        <w:rPr>
          <w:rFonts w:cs="Arial" w:ascii="Arial" w:hAnsi="Arial"/>
          <w:color w:val="000000"/>
        </w:rPr>
        <w:t>Jas . Loyalty to Workpeople.—There are peculiarities in Eastern workpeople which partly explain the need for such advice as this. Eastern workpeople have no such personal independence as characterises even the labourers of our Western lands. They are more correctly associated with our idea of slaves. They have the spiritless character, the unintelligent submission, the disposition to shirk burdens, which we connect with our notion of slaves. In Eastern countries no kind of servant or workman can be trusted alone without direct personal supervision. Overseers are always appointed, to keep them at their duty. As a natural consequence, masters readily become severe and tyrannical, indifferent to the labourers' well-being, and practically out of all sympathy with them. Moses had to legislate for their protection (</w:t>
      </w:r>
      <w:hyperlink r:id="rId154" w:tgtFrame="_blank">
        <w:r>
          <w:rPr>
            <w:rStyle w:val="InternetLink"/>
            <w:rFonts w:cs="Arial" w:ascii="Arial" w:hAnsi="Arial"/>
            <w:color w:val="000000"/>
          </w:rPr>
          <w:t>Lev 19:13</w:t>
        </w:r>
      </w:hyperlink>
      <w:r>
        <w:rPr>
          <w:rFonts w:cs="Arial" w:ascii="Arial" w:hAnsi="Arial"/>
          <w:color w:val="000000"/>
        </w:rPr>
        <w:t>). Prophets had to denounce the sin of oppressing the labourer (</w:t>
      </w:r>
      <w:hyperlink r:id="rId155" w:tgtFrame="_blank">
        <w:r>
          <w:rPr>
            <w:rStyle w:val="InternetLink"/>
            <w:rFonts w:cs="Arial" w:ascii="Arial" w:hAnsi="Arial"/>
            <w:color w:val="000000"/>
          </w:rPr>
          <w:t>Jer 22:13</w:t>
        </w:r>
      </w:hyperlink>
      <w:r>
        <w:rPr>
          <w:rFonts w:cs="Arial" w:ascii="Arial" w:hAnsi="Arial"/>
          <w:color w:val="000000"/>
        </w:rPr>
        <w:t xml:space="preserve">; </w:t>
      </w:r>
      <w:hyperlink r:id="rId156" w:tgtFrame="_blank">
        <w:r>
          <w:rPr>
            <w:rStyle w:val="InternetLink"/>
            <w:rFonts w:cs="Arial" w:ascii="Arial" w:hAnsi="Arial"/>
            <w:color w:val="000000"/>
          </w:rPr>
          <w:t>Mal 3:5</w:t>
        </w:r>
      </w:hyperlink>
      <w:r>
        <w:rPr>
          <w:rFonts w:cs="Arial" w:ascii="Arial" w:hAnsi="Arial"/>
          <w:color w:val="000000"/>
        </w:rPr>
        <w:t>). "The grasping avarice that characterised the latter days of Judaism showed itself in this form of oppression." Christianity indirectly improves the position and relations of workpeople. It does not directly interfere with social conditions. Its principle is distinctly stated in the apostolic decision, "Let every man wherein he is called, therein abide with God." It affects workpeople by improving them, and by altering the sentiments of their masters concerning them. A worldly master sees in his workpeople only persons with whose help he is to make money. A Christian master sees in his workpeople persons for whose all-round well-being he is responsible. There are some senses in which they cannot help themselves. Yet in those things their truest well-being is bound up. Loyalty to Christ means loyalty to them; and this brings upon the Christian a burden of responsibility to them. Let the Christian master feel his loyalty to those who serve him, and cherish a right spirit towards them; these will be sure to inspire right and wise and kindly deeds. How far the individual sense of loyalty and responsibility is likely to be destroyed by modern strikes, combinations, social, or rather socialistic, movements, must be left open to individual dec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Moral Mischief of living delicately.—It greatly surprises us that such intensely severe reproofs could be needed for persons in the actual membership of the early Christian Church. The R.V. renders this passage, "Ye have lived delicately on the earth, and taken your pleasure." We might render, "Ye lived luxuriously, and spent wantonly." In this is severely reproved the misuse of the riches possessed. And riches are always misused when they are made to pamper bodily appetite. The word "delicately" is suggestive as reminding us that luxurious and wanton living as readily takes refined and artistic as coarse and animal forms. The point which may be worked out is that, no matter what may be the station, culture, or resources at command of the Christian professor, he is under absolute obligation to Christ to hold himself under all due self-restraint, and to put all his relations into wise and careful limitations. His "moderation is to be known unto all men." This means a moral bracing himself up, to secure control of himself, and control of his circumstances; and with that control the man is safe amid temptations. But any form of self-indulgence unbraces a man, loosens and weakens the moral fibre. And when a man loses his power of self-restraint and self-rule in some one thing, he can never be certain of holding his power of self-restraint in any other. And, moreover, he has opened one "gate of the city of Man-soul" to the enemy, and the city is no longer safe. It is usually on the side of some bodily indulgence that Christian professors begin to fail. Moral mischief comes with indulgence at the table, or in drink; sometimes there is a relaxation which allows a man to be carried away by worldly pleasures or sensual attractions—the "lust of the flesh, the lust of the eyes, or the pride of life." The apostle gives the advice, which we may wisely apply in a variety of directions, when he bids us "keep the vessel of our body in sanctification and honour." In relation to delicacy of eating and drinking, it should be better known than it is, that highly cooked and spiced foods bear mischievously on the animal feelings which are so closely associated with the mor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Margin, "suffer with long patience." St. James inculcates a systematic course of action. Early and latter rain.—Early rain fell from October to February, latter from March to end of Ap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Grudge not.—A caution against an impatient, querulous temper. "Complain not." "Groan not."</w:t>
      </w:r>
    </w:p>
    <w:p>
      <w:pPr>
        <w:pStyle w:val="Web"/>
        <w:snapToGrid w:val="false"/>
        <w:spacing w:lineRule="atLeast" w:line="360" w:before="0" w:after="0"/>
        <w:ind w:firstLine="360"/>
        <w:jc w:val="both"/>
        <w:rPr/>
      </w:pPr>
      <w:r>
        <w:rPr>
          <w:rFonts w:cs="Arial" w:ascii="Arial" w:hAnsi="Arial"/>
          <w:color w:val="000000"/>
        </w:rPr>
        <w:t xml:space="preserve">Jas . Endure.—Some prefer "endured." Pitful.—Large-hearted; tender-hearted. The word used, </w:t>
      </w:r>
      <w:r>
        <w:rPr>
          <w:rStyle w:val="Greekhebrew1"/>
          <w:rFonts w:cs="Arial" w:ascii="Arial" w:hAnsi="Arial"/>
          <w:color w:val="000000"/>
        </w:rPr>
        <w:t>πολύσπλαγχνος</w:t>
      </w:r>
      <w:r>
        <w:rPr>
          <w:rFonts w:cs="Arial" w:ascii="Arial" w:hAnsi="Arial"/>
          <w:color w:val="000000"/>
        </w:rPr>
        <w:t>, is peculiar, and it is thought may have been coined by St.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pPr>
      <w:r>
        <w:rPr>
          <w:rFonts w:cs="Arial" w:ascii="Arial" w:hAnsi="Arial"/>
          <w:color w:val="000000"/>
        </w:rPr>
        <w:t>Our Duty in the Waiting-times of Life.—Throughout his epistle St. James keeps before him the suffering and distressed condition of the Jewish Christians. There was grave fear lest they should be led to give up their faith in Christ; but there was even a greater fear lest they should come to reproach one another, and so spoil their life of kindly relations, and deteriorate their own Christian characters. The times called for the spirit of endurance. The call of the hour was to waiting-work. In every sphere of life and relationship, in those days, the Christians were called to quiet waiting. There was so little that they could do. They had no power of control over the social and national movements of the age. Their strength was to sit still, holding their own with a quiet persistency. Their endurance was their witness to their age. But that waiting is the hardest thing ever given to man to do; and it is a great help to him in the doing if he can have the inspiration of an ideal, if he can have some great waiting in mind to which he may be constantly lifting himself, and in the great effort making all lesser efforts at waiting come easier. The typical waiting then was for the "coming of the Lord." The typical waiting still is for the "coming of the Lord." It was not realised then as men imagined it, but it was realised. It is not realised now as men imagine it, but it is realised. This is the mission of that expectation of the Lord's coming which so many devout souls still cherish: it inspires endurance; it nourishes the spirit of quiet bearing of present ills; it enables a man to be patient amid the cares and disappointments of the earthly life; it uplifts with the cheer of a high hope. No doubt our Lord's great discourse on the "last things," which is recorded in Matthew 24, led to a general belief of His speedy return in human form, but with heavenly powers, to rectify those abuses and disorders of society, which pressed so heavily upon His disciples. It was only the form of His coming that was misconceived. It is only the form of His coming that is still misconceived. He did come to waiting souls. He does come to waiting souls. He came in providences. He came in spiritual manifestations. He came as the relieving angel "Israfil." It was, and it is, the support of our waiting moods that His disciples keep quite sure that He is always just upon coming to help them. That leads them on, enabling them cheerfully to bear their burdens day by day. And it is but the Christian translation of the feeling that has been cherished by God's saints in all the ages. It expressed itself in this way in the older times—"Thou art my help and my deliverer; make no tarrying, O my God." And in this way in the newer times—"Come, Lord Jesus; come quick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are the duties of Christians during their waiting-times?—St. James does not deal with all the duties—only with such as were relative to the needs of those to whom he wr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ought to keep from restlessness. That is the idea of "patience" as here commended. The restlessness that keeps going to the door, or looking out at the window, and so takes men off from the duty of the hour. We cannot do our work well while we keep a restless state of mind. If we are expecting an arrival at our home, but are uncertain of the precise time, it altogether spoils our work for the day; it compels us to do nothing, if we suffer ourselves to become restless and anxious. In this way our hope of Christ's coming may become morally mischievous. It will, if it makes us restless and dissatisfied. We shall undervalue our present work, and think lightly of our present responsibilities; and instead of spending our strength in service, we shall spend it in worrying and restless watchings. Our Lord pointed out this danger, when He taught that the servant who expected his master's home-coming watched best by quietly waiting, fully occupied at his servant-duties, and actually found at work when the master entered the house. Restlessness never becomes a Christian virtue by disguising itself in pietistic forms. "Be patient unto [in respect of] the coming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 James points out another duty of the hour. They should keep from doubting. Restlessness might make them neglect their work; but doubting would altogether change the character of their work. It would soon cease to be work for Christ, and come to be work for self. If the servant began to say within himself, "My lord delayeth his coming"; if he said to himself, doubtingly, "He will not come soon, and I question whether he means to come at all," that servant would soon begin to lose all wise restraint of himself, and "to eat and drink with the drunken." St. James bids the Jewish Christians who were tried by the seeming delay of their deliverance from present evils, "stablish," or "strengthen," their hearts. If we gave the advice in these days we should say, "Don't lose heart," "Don't give way to doubts and fears," "Buttress your hearts against all temptations to doubt," "Nourish your souls into such spiritual strength that you can throw off from you all poison atmospheres of doubt." Hearts are stablished and strengthened, not by trying to force a way into the mysteries of God's doing or delaying, but by meditating on what God has done, by realising what God is, and by inquiring, with a full purpose of obedience, into what God would have done by us. Three things are always at hand for the mastery of temptations to doub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velation of God, which contains the "exceeding great and precious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munion with God, which brings personal satisfactions to the soul;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ctive service, which takes a man off from perilous broodings. Those who dwell unduly on the "coming of the Lord" are especially liable to doubt, if they are active-minded; for they are compelled to recognise that He never has come, never does come, and never will come just as men have expected Him to. Those who wait must not only wait quietly; they must wait hopefully. Our time is alway ready. He who is coming will come; He does not really tar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t. James further points out the duty of keeping kindly relations with one another while we wait. "Grudge not one against another." "Murmur not, brethren, one against another." So easily, in their waiting-times, even Christians can get to wranglings and mutual reproaches. One man has his explanation of the Lord's delay. Others are not able to accept his explanation. One man is sure that he can fix the day and the hour of the coming. Others remind him that he has fixed it before, and the time has gone by; and he becomes angry at the reminder. It may be comparatively easy for an individual Christian to wait patiently; it is always very hard for a number of Christians to wait patiently together. A Christian man is seriously strained and tested in the time when he can do nothing. A Christian Church gets into all sorts of contentions, misunderstandings, mutual reproaches, bickerings, and jealousies, when it is doing nothing, when it is waiting for some "coming of the Lord." An inactive Church will often have a good deal of pietistic talk; but that may only be an insincere covering over of rankling enmities, mischievous murmurings, and mutual grudgings. It is like the servant that our Lord pictures who, because he did not keep on with his work, began to "beat his fellow-servants." That was the mistake that was made by the early Jewish Christian Churches. They had taken up this notion, that Christ was coming at once in some outward way, to redress all their wrongs, overwhelm all their enemies, and enrich them with all benedictions; and in the excitement of this sentiment, they had become restless, they were neglecting their work, and they were quarrelling among themselves. "Every doctrine is known by its fruits"; and the doctrine of the "second coming," as men usually hold it and teach it, is certainly not commended by its fruits. There is a true doctrine of the "second coming," but the unduly occupied ear of Christ's Church is not now open to receive it. There are waiting-times in all our lives. There have been; there will be. St. James's advice may be fitted precisely to our waiting-times. Keep from restlessness. "Be patient." Keep from doubting. "Stablish your hearts." Keep from envying. "Grudge not one against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are the helps to the fulfilment of duty, in their waiting-times, which are at the command of Chris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may keep the inspiration of good examples. For other people have had to wait, and have waited well. Nay, looking around them, Christians may learn from the spheres of business and social life; and turning over the pages of their Scriptures they may find inspiring instances of heroic endu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the yearly example of the husbandman. "He waiteth for the precious fruit of the earth, being patient over it, until it receive the early and latter rain." The husbandman worketh. If he does not plough and clean and smooth his soil, and cast in the living seeds in their season, he will have no waiting-work to do, and nothing to wait for. It is not sufficiently impressed upon us in moral and spiritual spheres that only workers can be waiters. If a man has not worked, what has he to wait for, what has he to wait about? In all true waiting there is expectancy; but expectancy must be based upon something. The husbandman bases it upon his work. Waiting that has no work behind it, and no work in it, is dreamy sentiment, and is no good to anybody. The husbandman has to wait, and work while he waits, for the fruitage of his sowing. The fields must be guarded, tended, nourished, while the crops are growing. But the results of his work get beyond him. He finds himself in the midst of forces that he cannot control; and no efforts of his can possibly hurry on the results. During the months of growing, what a life of waiting-faith every farmer has to live! And what a lesson of the patience of faith comes to us as we walk the fields, and see the crops so slowly, but so surely, growing unto harvest! Our Christian work starts influences which get altogether beyond our control. We work for issues; and want them to come immediately, and they will not. We work in the upbuilding of character, but character grows and unfolds very slowly; and we can no more hurry on our results than can the farmer. God takes all good work into His keeping, and makes His rains and His sunshine nourish the growing crops, which will be reaped to the unspeakable joy of the worker some day. The husbandman may have much anxiety, and much trial of faith and patience, while he waits. Everything depended, in those older days, on the "early" winter rains and the "latter" spring rains; and sometimes they failed altogether, or they were insufficient, or they were excessive. The cold seasons kept the crops back. Wild storms just before harvest laid the heavy-headed stalks; prevailing damp made the grains sprout; prolonged drought burned up the grass, and dried up the seeds of the root-crops as they lay in the ground. Many and many a morning during the growing months the farmer wakes and listens anxiously for the sound of rain, pulls the blind aside, and nourishes or crushes his hope for the day. It is hard indeed for him to see all the fruitage of his toil being hopelessly ruined, and to know that his harvest can only be a "day of grief and desperate sorrow" True, the issues are not often as the fears. Nature—God in nature—has a wonderful recovering power. Constantly we find we have to reap the harvest of God's mercy, instead of the harvest of our fears. Are not Christian waiting-times anxious times? Parents work in their boys for noble manhood; and the day comes when the boy must go out into life, and battle for himself amidst manifold evils; must soul-thrive amid stormy winds and pelting rains of temptation, and it may be amid blazing suns of success. How can we measure the parental anxiety? See how every letter from the boy is scanned! how mother reads what father cannot see! how the tone of the letter is appraised! All those years of unfolding while out of parental control bring their grave anxieties; and, full of fears, those parents often say to one another—What will the harvest be? It is but the type of all the waiting-times of Christian workers. It is part of our discipline that they shall be full of grave anxieties; and if we are full of concern about the issues of our work, we may realise how concerned God is about us, wanting the very anxieties of our waiting-times to be sanctified to us. But the husbandman keeps the cheer of the certain result while he waits. There stands the word; the years have rolled into centuries, and the centuries have heaped up one upon another, but the word has never been belied—"While the earth remaineth … seedtime and harvest shall not fail." Get the barns ready, though the cold chills, the heavy rains, or the untempered sunshine do come upon the growing crops. Get the barns ready; they will be filled, as they always have been. Earth never rolled through one of its years, without its people singing unto God their song of harvest home. Must we wait? Is it hard to wait? Does our Lord seem to delay His coming? We too may keep the cheer in our souls while we wait. He has promised. We grip His word so tight that the surge of life's storm-tossed sea can never loosen our hold. He has said, "If I go and prepare a place for you, I will come again, and receive you unto Myself, that where I am, ye may be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the example of the saints of the older days. "Take, brethren, for an example of suffering and of patience, the prophets who spoke in the name of the Lord." It is not possible now to do any more than let the great "cloud of witnesses" pass before us, in a seemingly endless panorama; and then say, after the eloquent writer of the epistle to the Hebrews, when he had set before us the long list of those who had "endured, as seeing Him who is invisible": "Time would fail me if I tell of Gideon, Barak, Samson, Jephthah; of David and Samuel and the prophets: who through faith subdued kingdoms, wrought righteousness, obtained promises, stopped the mouths of lions, quenched the power of fire, escaped the edge of the sword, from weakness were made strong, waxed mighty in war, turned to flight armies of aliens." They had their anxious waiting-times, but they waited well; and they came through to victory and their Lord's "well done, good and faithful."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the familiar example of Job. "Ye have heard of the patience of Job." He could wait for God, and wait on God. And while he waited, Job sang in his soul, and cheered his soul with the singing, of such things as the psalmist puts into poetic words, "Clouds and darkness are round about Him, justice and judgment are the habitation of His throne"; "I wait for the Lord; my soul doth wait, and in His word do I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may keep the confidence that God has His gracious purpose in every call to endure. The "end of the Lord"—and He always has an "end"—will be sure to justify the means. We may never think of God as acting on impulse. He has a distinct aim, a purpose of infinite wisdom and goodness, towards which He moves with infinite adaptations of His means. St. James assures us that He is "large-hearted," "tender-hearted." He can deal graciously with all the weaknesses that we may show—all the failures from duty—in our waiting-times. He will not let them hinder the carrying through of His purpose. They shall never spoil His harvest. Wait; wait on; wait worthily. Be patient. Keep confidence. Look up, even if there be clouds in the sky. Hold fast by the God of Abraham, Isaac, and Jacob, though His way may seem to you to be "in the sea, and His path in the great waters." Wait on. Work while you wait. "Blessed are those servants whom the Lord when He cometh shall find so doing: verily I say unto you, that He shall gird Himself; and make them sit down to meat, and shall come and serve them. And if He shall come in the second watch, and if in the third, and find them so, blessed are those servants.… Be ye also ready: for in an hour that ye think not the Son of man com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Jas . The Coming of the Lord.—"Be patient therefore, brethren, until the coming [margin, presence] of the Lord." </w:t>
      </w:r>
      <w:hyperlink r:id="rId157" w:tgtFrame="_blank">
        <w:r>
          <w:rPr>
            <w:rStyle w:val="InternetLink"/>
            <w:rFonts w:cs="Arial" w:ascii="Arial" w:hAnsi="Arial"/>
            <w:color w:val="000000"/>
          </w:rPr>
          <w:t>Jas 5:8</w:t>
        </w:r>
      </w:hyperlink>
      <w:r>
        <w:rPr>
          <w:rFonts w:cs="Arial" w:ascii="Arial" w:hAnsi="Arial"/>
          <w:color w:val="000000"/>
        </w:rPr>
        <w:t xml:space="preserve"> : "For the coming of the Lord is at hand." It is perfectly clear that all the early Christian teachers had the distinct expectation of something, which they agreed to call "the coming of the Lord." It is also certain that they looked upon this coming as the fulfilment of the Lord's own promises, both in the "upper room" and at His ascension. But it is by no means clear what it was that they expected. It may indeed now be quite impossible to recover their precise thought, because very different thoughts have grown up round the expression "the coming of the Lord" in the course of the Christian ages. It very materially helps us toward the apprehension of the apostolic idea, if we get an answer to this question—Did Christ come to the early Church, in the manner, and at the time, the apostles expected He would? It is quite clear that they understood their Lord to mean that He would come in some material and visible manifestation, and that He would come before the apostolic age closed. The question requires the answer Yes or No, and it can be satisfied with no other answer; it will have no qualified answer that merely turns it aside or puts it from consideration. The answer may be—Yes, He did come in the apostolic age, and He did come in a formal and material manner. Then there is nothing in the historic record of those times which can, by any possibility, be identified as our Lord's coming, save the Roman destruction of Jerusalem, and final breaking up of the Jewish national and ecclesiastical systems. The answer may be—No, He did not come as apostles expected, and has not so come even yet. Then it is impossible to prevent the reasonable suggestion of devout souls, that the apostles may have misapprehended. His meaning, both as to the manner, and as to the time, of His coming. And it is quite open to devout souls to suggest, that if our Lord had been understood spiritually, it would have been seen that He did fulfil His promise, and does fulfil it; but our mistaken apprehensions have prevented our recognising the fulfil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xamples of Christian Endurance.—"Take, brethren, for an example of suffering and of patience, the prophets who spake in the name of the Lord." It is questioned whether only the ancient prophets are referred to, or whether the term is intended to include the persecuted and martyred teachers of the Christian age. But even if we assume that St. James thought only of the Old Testament prophets, there is no reason why we should hesitate to include all, in prominent and official positions, who present the example of suffering and patience. And our life is encircled with such examples. History is full of them. Imaginative literature is constantly creating fresh types of heroic sufferers. The actual experience of our lives brings us into fellowship with those who are triumphantly bearing the burdens of lifelong pain or loss or disa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amples of endurance are constantly presented to us.—Apart altogether from religious motives and helps, there is a heroic endurance in humanity. A power to bear; and even to bear for others, which ennobles man. There is never any occasion for trying to debase humanity in order to exalt religion. It may be necessary to do that in order to lay suitable foundations for a religious creed; but not to maintain revealed and spiritual religion. We can fully admire the moral greatness of man's endurance and patience, while we recognise his lost standing relations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amples of Christian endurance have a particular influence upon us.—Because they indicate the inspiration of the very highest motive upon which men can act. And they convince us that there can be a Divine presence with man, and a Divine power on man, which can raise him altogether beyond anything that of himself he could attain. Suffering patience with the supreme motive of doing and bearing God's holy will is an attainment which is wholly impossible save with an indwelling inspir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End of the Lord reveals Him.—It has often been pointed out that the final reward and restoration of Job is given after the "poetical justice" with which we are familiar in works of imagination. In actual history or biography we do not meet with such exact restorations. In a book which is the illustration of a great principle, by the use of a historical figure, and conversations in dramatic form, such an ending is befitting, and its precision of detail need not be over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rd always has an end.—It is this conviction which gives a man such satisfaction when he sees that his anxieties have come from God. Troubles that are manifestly of our own making are our supreme anxiety, because we can only think of God as overruling them. They are not His mind; He has to come into them in a gracious kind of interfering way. Job's troubles were not brought on by his own wrong-doing; they were distinctly disciplinary troubles sent by God. God never afflicts willingly. God never smites in any "acts of sovereignty." There is a distinct purpose in every Divine act, in every Divine permission. He has an end towards which He is ever working. If we are in His chastisement, it is for our prof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end is seldom understood by the Lord's way.—That need be no surprise to us if we are familiar with the complicated machinery involved in our manufactures. Take the process by which sheep's wool is turned into clothing; or what seems but rubbish becomes white paper. The tearings, and burnings, and boilings, and rollings can neither be understood separately, nor in their connections; and yet we can believe that each strange thing helps to accomplish the end which has been, all along, held in view. God's ways cannot but seem strange, and we had better not try to imagine the end by the help of the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ord's end is always in harmony with Himself.—It is a wisely ordered end, for He is infinitely wise. It is an end of infinite blessing—adapted to us, satisfying to us—for He 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Merry.—Of good cheer, gladsome at heart. Psalm.—The word suggests a composition fitted to an accompaniment of mus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onduct fitting Occasions.—St. James closes his epistle with good advice, and indication of what is befitting conduct in the various relations of life. A positive tone of teaching properly concludes an epistle that is so full of warning and rebuke, and even denunciation. Teachings directed against evils and abuses are as necessary now as they ever were, but they should never constitute the whole of teaching; they should never be allowed to stand alone, and carry a complete impression of Christianity. They should be qualified with teachings of positive duty, and commendations of the right spirit to cherish. Christian teaching may be represented by the two related sentences—"Abhor that which is evil, cleave to that which is good." The advice of this passage is precisely adapted to the circumstances and temptations of Jewish Christians in those days. (The advice in reference to the sick is treated as a separate section, because it introduces controversial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should be the ring of truth in all ordinary conversation.—"Swear not." Our Lord's teaching in Mat comes at once to mind. Swearing is the expression of lost self-control under the impulse of temper. Taking oaths, or supporting what one has to say with an oath, implies mutual suspicion and untrustfulness. St. James has not in mind that use of foul and blasphemous language which we now understand by swearing. Nor does he refer to the taking of legal oaths, which imply no loss of temper, and no purpose to injure a brother, but nevertheless are, from the Christian point of view, concessions to the weakness of human nature, recognitions of the fact that the naked word of sinful man is not to be trusted. St. James urges that there should be such a ring of truth in all the common conversation of a Christian, that it should never be felt necessary to buttress it with an oath. A truthful man is grieved when his simple word is not taken. And the Christian should be a truthful man. His word should be absolutely and always reliable; and to this end the Christian should cultivate discretion and self-restraint. In perplexing, anxious, persecuting times, there is peculiar call for wisdom of speech. Truthful conversation is a good sign of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re should be the relief of prayer in times of suffering.—"Is any among you suffering? let him pray." The idea is that if the sufferer broods over his woes, or talks over his woes, he is sure to get more and more depressed under them. The Christian way of relief is carrying the burden to God in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cherishing the spirit of prayer, which is the spirit of submission and 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getting the relief of acts of prayer, in which the Divine sympathy and help are sought. Even the severely suffering may find help in ejaculatory prayers. St. Augustine calls these "arrows of the Lord's deliverance, shot out with a sudden quic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should be the song of praise in times of rejoicing and success.—The advice was, and is, especially needed, because there is always grave danger that times of rejoicing may be times of excitement, and so of unrestrainedness, that may bring disgrace on the Christian name. There are natural ways of expressing gladness. At such times we want to sing. Then let the Christian be careful what song he sings. Let it have the ring of a psalm. Let it be such a thanksgiving as turns his heart to God, and fills his thoughts with God. This need not be exaggerated into meaning that we may, in our joy-times, sing nothing but Bible psalms. St. James means this—Take care, in your times of excitement and merry-making, that you do not lose self-restraint, and dishonour your Christian profession. Bring God near, and keep God near, in your joy-times. It is counsel that is always timely. Festivals of all religions have their moral perils; and merry-making times call for the kindly caution, "Is any cheerful? let him sing praise." The point of impression is this—In all the various circumstances and moods of Christian life, there is a spirit and a conduct that are befitting. Let every professing Christian keep that spirit, and act along that l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s . The Truth-tone in Common Talk.—F. W. Robertson concludes his sermon on "Freedom by the Truth" with the two following infer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ultivate the love of truth. I do not mean veracity—that is another thing. Veracity is the correspondence between a proposition and a man's belief. Truth is the correspondence of the proposition with fact. The love of truth is the love of realities—the determination to rest upon facts, and not upon semblances. Take an illustration of the way in which the habit of cultivating truth is got. Two boys see a misshapen, hideous thing in the dark. One goes up to the cause of his terror, examines it, learns what it is; he knows the truth, and the truth has made him free. The other leaves it in mystery and unexplained vagueness, and is a slave for life to superstitious and indefinite terrors. Base the heart on f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e what a Christian is. Our society is divided into two classes: those who are daring, inquisitive, but restrained by no reverence, and kept back by little religion; those who may be called religious—but, with all their excellences, we cannot help feeling that the elements of their character are feminine rather than masculine, and that they have no grasp or manly breadth, that their hold is on feeling rather than on truth. See what a Christian is, drawn by the hand of Christ. He is a man on whose clear and open brow God has set the stamp of truth; one whose very eye beams bright with honour; in whose very look and bearing you may see freedom, manliness, veracity; a brave man—a noble man—frank, generous, true, with, it may be, many faults; whose freedom may take the form of impetuosity or rashness, but the form of meanness n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and Nay.—Our Lord taught us that the conversation of a sincere man can always be a simple Yea and Nay. He never needs to bolster up any statement he may make with oaths and asseverations. There is a tone in the Yea and Nay which carries conviction. We are made suspicious whenever a man feels he must support a statement with oaths. If a Christian is uncertain, he does not speak positively. If he is sure, he is satisfied with simply stating what he knows. He is true to himself, and true to his Master, and therefore true to his fellow-man. "In conversation be sincere."</w:t>
      </w:r>
    </w:p>
    <w:p>
      <w:pPr>
        <w:pStyle w:val="Web"/>
        <w:snapToGrid w:val="false"/>
        <w:spacing w:lineRule="atLeast" w:line="360" w:before="0" w:after="0"/>
        <w:ind w:firstLine="360"/>
        <w:jc w:val="both"/>
        <w:rPr/>
      </w:pPr>
      <w:r>
        <w:rPr>
          <w:rFonts w:cs="Arial" w:ascii="Arial" w:hAnsi="Arial"/>
          <w:color w:val="000000"/>
        </w:rPr>
        <w:t xml:space="preserve">Jas . Prayer in Afflictive Circumstances.—There is a distinction indicated by St. James which is not usually recognised. In </w:t>
      </w:r>
      <w:hyperlink r:id="rId158" w:tgtFrame="_blank">
        <w:r>
          <w:rPr>
            <w:rStyle w:val="InternetLink"/>
            <w:rFonts w:cs="Arial" w:ascii="Arial" w:hAnsi="Arial"/>
            <w:color w:val="000000"/>
          </w:rPr>
          <w:t>Jas 5:13</w:t>
        </w:r>
      </w:hyperlink>
      <w:r>
        <w:rPr>
          <w:rFonts w:cs="Arial" w:ascii="Arial" w:hAnsi="Arial"/>
          <w:color w:val="000000"/>
        </w:rPr>
        <w:t xml:space="preserve"> he says, "Is any among you afflicted?" In </w:t>
      </w:r>
      <w:hyperlink r:id="rId159" w:tgtFrame="_blank">
        <w:r>
          <w:rPr>
            <w:rStyle w:val="InternetLink"/>
            <w:rFonts w:cs="Arial" w:ascii="Arial" w:hAnsi="Arial"/>
            <w:color w:val="000000"/>
          </w:rPr>
          <w:t>Jas 5:14</w:t>
        </w:r>
      </w:hyperlink>
      <w:r>
        <w:rPr>
          <w:rFonts w:cs="Arial" w:ascii="Arial" w:hAnsi="Arial"/>
          <w:color w:val="000000"/>
        </w:rPr>
        <w:t xml:space="preserve"> he says, "Is any sick among you?" We are wont to regard "sickness" and "affliction" as the same thing, and so we miss the precision of application. In both cases St. James recommends prayer; but for affliction he recommends personal prayer—for sickness, intercessory and sympathetic prayer. By "sickness" we understand the troubles which come as bodily disease, weakness, peril. This attracts public attention, calls for sympathy, and can be relieved by united, believing, intercessory prayer. By "affliction" we understand those distresses which come from trying and perplexing circumstances; and these are often strictly private matters, and must be kept private. We can ask no elders or Church to pray for us, or with us. All we can do, and the thing we should do, is take such "afflictions" freely to God in privat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s Gladness and its Outlet.—How closely our spiritual nature, as creatures of feeling, is related to the element of sound, wanting this in its distinctions for a language, as truly as it wants the language of words for intellectual discourse. Even as the poets, who are nature's best oracles, 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ic! Oh, how faint, how we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anguage fades before thy sp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y should feeling ever spe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thou canst breathe her soul so well?"</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s we are wont to argue the invisible things of God, even His eternal power and Godhead, from the things that are seen, finding them all images of thought and vehicles of intelligence, so we have an argument for God more impressive, in one view, because the matter of it is so deep and mysterious, from the fact that a grand harmonic, soul-interpreting law of music pervades all the objects of the material creation, and that things without life, all metals, and woods, and valleys, and mountains, and waters, are tempered with distinctions of sound, and toned to be a language to the feeling of the heart. It is as if God had made the world about us to be a grand organ of music, so that our feelings might have play in it, as our understanding has in the light of the sun and the outward colours and forms of things.… There is hid in the secret temper and substance of all matter a silent music, that only waits to sound, and become a voice of utterance to the otherwise unutterable feeling of our heart—a voice, if we will have it, of love and worship to the God of all.—Horace Bushnell,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pPr>
      <w:r>
        <w:rPr>
          <w:rFonts w:cs="Arial" w:ascii="Arial" w:hAnsi="Arial"/>
          <w:color w:val="000000"/>
        </w:rPr>
        <w:t>Jas . The Use of Oil for anointing Bodies.—The use of oil in anointing the body appears to have been general in ancient times among all the nations dwelling around the Mediterranean. Allusions to this use abound in ancient authors. The heroes of Homer are described by him as restoring their weary limbs after a battle by frictions of oil. This was Alexander's practice. It was Pompey's daily practice also, as well as that of all the wealthy Romans. We find this custom alluded to in the Scriptures both of the Old and New Testaments. It is mentioned as forming an habitual part of the toilet on special occasions (</w:t>
      </w:r>
      <w:hyperlink r:id="rId160" w:tgtFrame="_blank">
        <w:r>
          <w:rPr>
            <w:rStyle w:val="InternetLink"/>
            <w:rFonts w:cs="Arial" w:ascii="Arial" w:hAnsi="Arial"/>
            <w:color w:val="000000"/>
          </w:rPr>
          <w:t>Rth 3:3</w:t>
        </w:r>
      </w:hyperlink>
      <w:r>
        <w:rPr>
          <w:rFonts w:cs="Arial" w:ascii="Arial" w:hAnsi="Arial"/>
          <w:color w:val="000000"/>
        </w:rPr>
        <w:t xml:space="preserve">; </w:t>
      </w:r>
      <w:hyperlink r:id="rId161" w:tgtFrame="_blank">
        <w:r>
          <w:rPr>
            <w:rStyle w:val="InternetLink"/>
            <w:rFonts w:cs="Arial" w:ascii="Arial" w:hAnsi="Arial"/>
            <w:color w:val="000000"/>
          </w:rPr>
          <w:t>2Sa 12:20</w:t>
        </w:r>
      </w:hyperlink>
      <w:r>
        <w:rPr>
          <w:rFonts w:cs="Arial" w:ascii="Arial" w:hAnsi="Arial"/>
          <w:color w:val="000000"/>
        </w:rPr>
        <w:t xml:space="preserve">; </w:t>
      </w:r>
      <w:hyperlink r:id="rId162" w:tgtFrame="_blank">
        <w:r>
          <w:rPr>
            <w:rStyle w:val="InternetLink"/>
            <w:rFonts w:cs="Arial" w:ascii="Arial" w:hAnsi="Arial"/>
            <w:color w:val="000000"/>
          </w:rPr>
          <w:t>Mic 6:15</w:t>
        </w:r>
      </w:hyperlink>
      <w:r>
        <w:rPr>
          <w:rFonts w:cs="Arial" w:ascii="Arial" w:hAnsi="Arial"/>
          <w:color w:val="000000"/>
        </w:rPr>
        <w:t>); not to be indulged in in case of mourning (</w:t>
      </w:r>
      <w:hyperlink r:id="rId163" w:tgtFrame="_blank">
        <w:r>
          <w:rPr>
            <w:rStyle w:val="InternetLink"/>
            <w:rFonts w:cs="Arial" w:ascii="Arial" w:hAnsi="Arial"/>
            <w:color w:val="000000"/>
          </w:rPr>
          <w:t>2Sa 14:2</w:t>
        </w:r>
      </w:hyperlink>
      <w:r>
        <w:rPr>
          <w:rFonts w:cs="Arial" w:ascii="Arial" w:hAnsi="Arial"/>
          <w:color w:val="000000"/>
        </w:rPr>
        <w:t xml:space="preserve">; </w:t>
      </w:r>
      <w:hyperlink r:id="rId164" w:tgtFrame="_blank">
        <w:r>
          <w:rPr>
            <w:rStyle w:val="InternetLink"/>
            <w:rFonts w:cs="Arial" w:ascii="Arial" w:hAnsi="Arial"/>
            <w:color w:val="000000"/>
          </w:rPr>
          <w:t>Dan 10:2-3</w:t>
        </w:r>
      </w:hyperlink>
      <w:r>
        <w:rPr>
          <w:rFonts w:cs="Arial" w:ascii="Arial" w:hAnsi="Arial"/>
          <w:color w:val="000000"/>
        </w:rPr>
        <w:t xml:space="preserve">). The head was anointed in connection with the recurring daily ablution, as mentioned in </w:t>
      </w:r>
      <w:hyperlink r:id="rId165" w:tgtFrame="_blank">
        <w:r>
          <w:rPr>
            <w:rStyle w:val="InternetLink"/>
            <w:rFonts w:cs="Arial" w:ascii="Arial" w:hAnsi="Arial"/>
            <w:color w:val="000000"/>
          </w:rPr>
          <w:t>Mat 6:17</w:t>
        </w:r>
      </w:hyperlink>
      <w:r>
        <w:rPr>
          <w:rFonts w:cs="Arial" w:ascii="Arial" w:hAnsi="Arial"/>
          <w:color w:val="000000"/>
        </w:rPr>
        <w:t>. Egyptian monuments represent servants anointing guests on their arrival at their entertainer's house; and alabaster vases still exist which retain traces of the ointment they once contained. This was adopted from the Egyptians by the Jews, and the settlement of many of these people at Alexandria served to maintain Egyptian customs among them. This practice has disappeared in modern times, on account of the conquest of these lands by foreign nations. The hair is now anointed, but mostly by the women, since the men have the head shaved. The wrestlers, called by the Turks Pekhliwans, anoint themselves with oil before wrestling, as did the ancients preparatory to similar athletic exercises, in order to render their bodies more slippery under the grasp of their antagonists. The custom of anointing the body is still prevalent among some nations of Africa.—Van Lenn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urch Customs of anointing with Oil.—Anointing with oil was a part of the ceremonial of the Jewish law, which has been introduced into the Roman as well as the Oriental Churches. It is prepared by these according to the rule prescribed by Moses, and is with them no inconsiderable source of revenue. The "extreme unction" practised by the Roman Church is defended by a misinterpretation of this text; for extreme unction is never applied until it is considered certain that the patient is about to die, whereas the words of St. James, as well as those in Mar , connect anointing the sick with recovery. We do not consider that in these cases oil was used either as a means or a symbol; the anointing was simply an exercise of faith similar to Peter and John's saying to the lame man at the gate of the Temple called Beautiful, "Rise up, and walk." The elders of the Church, after praying for the sick man, were to treat him as though he were recovered. They were to help him rise from his bed, wash, anoint his head, and dress, and rejoice with him in view of the healing mercies of Go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Answers to Prayer.—About thirty years ago, a beloved friend and fellow-labourer was taken alarmingly ill, and his constitution being delicate, it was feared that he would not be able to resist so violent an attack. He was a man most highly esteemed both by teachers and children; indeed, I never knew a man more generally beloved. Kind and gentle in his deportment, superior in natural and acquired talent, and zealously devoted to the interests of the young, he was formed both by nature and grace to be a teacher of the very first order. His sudden indisposition spread a gloom over many hearts, and prayer was made without ceasing unto God for him. Several friends agreed to engage in this exercise every morning at eleven o'clock, and the result was waited for with the greatest anxiety. The next Sabbath came, and this faithful servant of Christ to all human appearance was fast approaching the gates of death; a few hours it was thought would terminate his useful career. But though cast down, his friends were not in despair. A special prayer-meeting was appointed to be held in the evening on his behalf, which was attended by not less than between two and three hundred persons, and never did Christians appear to be more united in purpose, more earnest in desire, and more interested in the one important object for which they were assembled, than were the friends on that occasion. It was in truth a solemn season. Every soul seemed dissolved in tenderness, and every eye melted to tears; while the language of each heart appeared to be, "I am distressed for thee, my brother Jonathan." For my own part I felt so overcome by the intense sympathy and earnestness displayed, that I was glad to retire from the meeting unobserved, that I might "commune with my own heart, and be still." The next day was with me a day of much anxiety; but in the evening I was greatly relieved by the information that the disorder of my friend had taken a sudden and favourable change at the very hour appointed for prayer; affording a striking illustration of the faithfulness of the promise, "Before they call I will answer, and while they are yet speaking I will hear." From that hour the sufferer began slowly to amend, until he was again restored to health, and to the duties from which he had for a season been laid aside. But the most extraordinary part of the story remains to be told. At the meeting referred to, an aged teacher, a man remarkable for the strength and simplicity of his faith, was called upon to pray. Whilst pleading with God on behalf of his friend, Hezekiah's sickness and recovery came forcibly to his mind, and he prayed that God would be pleased, as in the case of Israel's king, to add fifteen years to the valuable life of his afflicted brother. Time rolled on, carrying many who had engaged in this interesting service to the ocean of eternity, and with them the venerable man who had offered this singular prayer. He whose life had been given at his petition wept over his remains, crying, "Alas, my brother!" and followed him to the open tomb. Years again passed away, and the circumstance of the fifteen years was forgotten by most, but not by him to whom it particularly referred. He treasured it up in his memory, until old age, with its accompanying infirmities, came stealing upon him. One day, when remarking upon it to his family, he said, "That prayer has been signally answered, for this very week the fifteen years have expired." In the evening the worn-out pilgrim retired to his rest; but oh, how sweet, how peaceful was that rest! it was the rest that remaineth for the people of God. When the sun again visited our hemisphere, his happy spirit had departed to partake of pleasures which longevity cannot diminish, and eternity itself can never exhaust.—Cranfield.</w:t>
      </w:r>
    </w:p>
    <w:p>
      <w:pPr>
        <w:pStyle w:val="Web"/>
        <w:snapToGrid w:val="false"/>
        <w:spacing w:lineRule="atLeast" w:line="360" w:before="0" w:after="0"/>
        <w:ind w:firstLine="360"/>
        <w:jc w:val="both"/>
        <w:rPr/>
      </w:pPr>
      <w:r>
        <w:rPr>
          <w:rFonts w:cs="Arial" w:ascii="Arial" w:hAnsi="Arial"/>
          <w:color w:val="000000"/>
        </w:rPr>
        <w:t>Jas . Luther's Prayer.—"Just as a shoemaker makes a shoe, and a tailor a coat," said Luther, "so also ought the Christian to pray. The Christian's trade is praying. And the prayer of the Church works great miracles. In our days it has raised from the dead three persons, viz. myself, my wife Catherine, and Melancthon, who was nigh unto death at Weimar." Luther, having spoken thus, he lifted up his eyes towards heaven, praying, "Lord God, Thou hast spoken through the mouth of Thy servant David (</w:t>
      </w:r>
      <w:hyperlink r:id="rId166" w:tgtFrame="_blank">
        <w:r>
          <w:rPr>
            <w:rStyle w:val="InternetLink"/>
            <w:rFonts w:cs="Arial" w:ascii="Arial" w:hAnsi="Arial"/>
            <w:color w:val="000000"/>
          </w:rPr>
          <w:t>Psa 147:8-9</w:t>
        </w:r>
      </w:hyperlink>
      <w:r>
        <w:rPr>
          <w:rFonts w:cs="Arial" w:ascii="Arial" w:hAnsi="Arial"/>
          <w:color w:val="000000"/>
        </w:rPr>
        <w:t>). Why wilt Thou not give us rain now, for which so long we have cried and prayed? Well, then, if no rain, Thou art able to give us something better—a peaceable and quiet life, peace and harmony. Now, we have prayed so much, prayed so often, and our prayers not being granted, dear Father, the wicked will say, Christ, Thy beloved Son, had told a falsehood, saying (</w:t>
      </w:r>
      <w:hyperlink r:id="rId167" w:tgtFrame="_blank">
        <w:r>
          <w:rPr>
            <w:rStyle w:val="InternetLink"/>
            <w:rFonts w:cs="Arial" w:ascii="Arial" w:hAnsi="Arial"/>
            <w:color w:val="000000"/>
          </w:rPr>
          <w:t>Joh 16:23</w:t>
        </w:r>
      </w:hyperlink>
      <w:r>
        <w:rPr>
          <w:rFonts w:cs="Arial" w:ascii="Arial" w:hAnsi="Arial"/>
          <w:color w:val="000000"/>
        </w:rPr>
        <w:t>), Thus they will give both Thee and Thy Son the lie. I know that we sincerely cry to Thee and with yearning. Why, then, dost Thou not hear us?" In the very same night following there fell a very refreshing and productive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Call for.—Summon to him. Elders.—Officers usual in synagogues, and probably also found in the Jewish Christian congregations. Not priests, or even ministers. Anointing him with oil.—Clearly not as a religious ceremony, but as an agency for the recovery of health. It is also suggested that the use of oil in the toilet was a recognised sign of recovery to health. Compare our Lord's saying to the maiden Arise! as if she was actually restored to life and health.</w:t>
      </w:r>
    </w:p>
    <w:p>
      <w:pPr>
        <w:pStyle w:val="Web"/>
        <w:snapToGrid w:val="false"/>
        <w:spacing w:lineRule="atLeast" w:line="360" w:before="0" w:after="0"/>
        <w:ind w:firstLine="360"/>
        <w:jc w:val="both"/>
        <w:rPr/>
      </w:pPr>
      <w:r>
        <w:rPr>
          <w:rFonts w:cs="Arial" w:ascii="Arial" w:hAnsi="Arial"/>
          <w:color w:val="000000"/>
        </w:rPr>
        <w:t xml:space="preserve">Jas . Prayer of faith.—The only kind of prayer that ever is acceptable to God: chap. </w:t>
      </w:r>
      <w:hyperlink r:id="rId168" w:tgtFrame="_blank">
        <w:r>
          <w:rPr>
            <w:rStyle w:val="InternetLink"/>
            <w:rFonts w:cs="Arial" w:ascii="Arial" w:hAnsi="Arial"/>
            <w:color w:val="000000"/>
          </w:rPr>
          <w:t>Jas 1:6</w:t>
        </w:r>
      </w:hyperlink>
      <w:r>
        <w:rPr>
          <w:rFonts w:cs="Arial" w:ascii="Arial" w:hAnsi="Arial"/>
          <w:color w:val="000000"/>
        </w:rPr>
        <w:t>. The prayer that is answered in the restoration of a sick member in no way differs from the prayers for ordinary blessings. Christian prayer is "the prayer of faith." Sins.—Here specially thought of as the immediate cause of his sickness. The sin of a Christian man, which has brought on him a penalty of suffering. Not all his sins, or the sins of any sick man. The reference of the text is strictly limited.</w:t>
      </w:r>
    </w:p>
    <w:p>
      <w:pPr>
        <w:pStyle w:val="Web"/>
        <w:snapToGrid w:val="false"/>
        <w:spacing w:lineRule="atLeast" w:line="360" w:before="0" w:after="0"/>
        <w:ind w:firstLine="360"/>
        <w:jc w:val="both"/>
        <w:rPr/>
      </w:pPr>
      <w:r>
        <w:rPr>
          <w:rFonts w:cs="Arial" w:ascii="Arial" w:hAnsi="Arial"/>
          <w:color w:val="000000"/>
        </w:rPr>
        <w:t xml:space="preserve">Jas . Faults.—Referring to the immediate case of which St. James is treating. The occasions of sickness are often faults rather than wilful sins; the word used would be better rendered, "transgressions." One to another.—On the assumption that "all ye are brethren," pledged to mutual helpfulness. By mutual confidence in one another we learn how, appropriately, to pray for each other. Availeth much.—As the term "effectual fervent" is given in the participle </w:t>
      </w:r>
      <w:r>
        <w:rPr>
          <w:rStyle w:val="Greekhebrew1"/>
          <w:rFonts w:cs="Arial" w:ascii="Arial" w:hAnsi="Arial"/>
          <w:color w:val="000000"/>
        </w:rPr>
        <w:t>ἐνεργουμένη</w:t>
      </w:r>
      <w:r>
        <w:rPr>
          <w:rFonts w:cs="Arial" w:ascii="Arial" w:hAnsi="Arial"/>
          <w:color w:val="000000"/>
        </w:rPr>
        <w:t xml:space="preserve"> (working), it is suggested to render, "A righteous man's supplication is of great weight in its wor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pPr>
      <w:r>
        <w:rPr>
          <w:rFonts w:cs="Arial" w:ascii="Arial" w:hAnsi="Arial"/>
          <w:color w:val="000000"/>
        </w:rPr>
        <w:t>Christian Treatment of the Sick.—The subject treated in this passage is made difficult by our ignorance of the customs of society, and especially of religious society, in the time of St. James. Our customs so materially differ from those with which he was familiar. It is also made difficult by the development of two doctrines in the Christian Church, both of which—though they stand in marked contrast—are made to rest upon, and draw their support from, this passage: the "extreme unction" of Catholics, and the "faith-healing" of sentimental Protest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amine what the passage does really say.—One ever-recurring point of St. James's teaching is, that faith is an active thing. It cannot rest. It must do something. The activity of faith covers the whole life, and concerns itself with every place and relation. This passage is found among practical directions for the guidance of Christian faith in its activity. What should be done by, and for, the afflicted, the merry, the sick? Observe that, just as the afflicted man, and the happy man, are expected to act for themselves, so the sick man is expected to act for himself. "Let him call for the elders of the Church." This is important, because it indicates that the man had gained the spiritual blessing intended to be wrought by his sickness, and was in a fit state of mind to receive a gracious healing, as an act of Divine favour. Compare the expression, "perceiving that he had faith to be healed." The elders were not preachers, not missionaries, not apostles, not priests. They are represented by the elders of the Jewish synagogues, and are to be regarded simply as agents of the Christian Church; they are the Christian Church acting; and have neither power nor authority save as standing for the Church. It should be carefully observed that the sick man was not to call for some one of the elders, but for the elders as a body. If there were three, then all three; if ten, then all ten. These men were to pray over him, when they had anointed him with oil. That is, they were to pray with such a faith that he would be restored, as could show itself in dealing with him as if he actually were already restored. From what is known of anointing customs in daily life, one thing comes out quite clearly. Every one, when in health, used oil more or less in the daily toilet. But oil was never used when a person was laid aside in sickness. His return to the use of oil was a sign of his return to health. A very natural and simple explanation of this difficult and much misused passage can therefore be given. Anointing the body with oil was the sign of health. Those who were sick might not be anointed; nor those passing through a time of mourning. The ancient customs in relation to anointing may be illustrated by our customs in relation to shaving the beard. The sick man will neither trouble himself, nor be troubled, about shaving; but as soon as he begins to recover he will return to his old and cleanly habits. So the ancients would neglect daily anointing during sickness, and their return to their old ways was a sure sign that they were recovering. When St. James therefore gives these directions for the elders, what he really means may be put in this way—"By a sign which will show the sick brother your faith help his faith. Pray for him in such perfect faith that you can even anticipate the healing, and act toward him as if he were already restored." The elders were to help the sick man to rise, wash, and anoint, and act just as if he were in health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things in the passage require special consideration?—The age of miracles had not then passed, if it ever has pa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e the unconditional character of the promise, "Shall save him that is sick." It is not really without conditions. See the demand for faith, and for certain defined acts expressing faith, and proving the obedience of faith. Rules should be stated without their exceptions; but all rules have such. Compare our Lord's strong sentences about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meaning of the anointing with oil. Whether before or after prayer, the anointing is to be understood as a strictly simultaneous act. Two ideas have been sugg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nointing may have been a medicinal healing. Oil was regarded as a curative ag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nointing may have been sacramental—a help towards realising the action of Divine grace. Sight and feeling may be helps toward the apprehension of spiritual things. Compare our Lord's touching those whom He healed, or making clay to put on the eyes of the man whose sight He resto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bserve the sense in which forgiveness is blended with recovery. St. James does not assume that every case of sickness is a case of sin. But he says, if you do meet with a case in which the sickness connects with personal sin, in that case the faith which heals the body brings also forgiveness of th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regarded as scandal to the Church. In such a case the man must be penitent, or he would not send for the elders of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as before God. Always conceived as the source of human disease. Compare our Lord saying to the woman, "Go, and sin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moving the local and temporary, what may we learn from the passage for our own 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uty of showing sympathy with the sick. Example of Christ. Consider sickness from the Christian point of view. Issue of self-will resisting the Divine order. Divine chastisement. Corrective discip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uty of using means for the recovery of the sick. Oil was curative agency. The elders were to use means. Anointing here means rubbing the body, not pouring it on the head as a symbol of dedication—rubbing the affected parts, as for rheumatism. Symbol of all healing agents. Show how science now takes the place of mir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portance of recognising the power of the "prayer of faith." This was needed for miracle. How much more is it needed for science! Prayer-power, faith-power, are especially needed if the spiritual ends, for which all sickness—certainly all Christian sickness—is sent, are to be reac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Signs of Healing.—Here unction was evidently an outward sign, similar to that used by our Saviour, when He made clay, and put it to the blind man's eyes. It was connected with the miraculous power of healing. The sign by which a healing work is indicated is not the healing, or even a necessary part of the healing. Our Lord could have completed the recovery of the sight without any putting clay on the eyes, and could have healed the leper without any touch. The signs were precisely intended either to impress the person healed, and direct his close attention to his Healer, or else to arouse the interest of bystanders, and compel them to think of the power and claims of Him who could thus heal. If the distinction between the sign and the healing is fully recognised, and the sign is regarded as an addition to the healing for the sake of securing its proper moral influence, the anointing with oil in the name of the Lord can be very simply explained. It was a ceremony, not a healing agency, and in no way essential to the cure. It may be freely admitted that oil is sometimes used in the East—and, for that matter, in the West too—as a medical agent. But it is not sufficiently recognised that the act St. James enjoins is not a rubbing over of the body, or even of affected parts of the body, but the symbolical act of anointing, with which the Jews were familiar. It is most simple to understand St. James as requiring the pouring of oil on the man's head, as a symbolic act, a sign of the Divine grace unto healing which would come down upon the sick man. Such a symbolic act would have a direct influence on those who prayed for the healing, fixing their thoughts on the power and grace of God whose ministry of healing they sought; and having an equally direct influence on the sufferer; making him look with believing expectancy for the recovering grace which the anointing oil symbolised. In this way the sign of healing, accompanying the prayer for healing, was a direct help to the nourishment of that faith on which the coming of the healing grace must ever dep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e Healthy Confessional.—"Confess therefore your sins one to another." It appears to be assumed by St. James, that sicknesses and diseases are often the natural and direct consequences, not only of sin, but of the actual sin of the person who suffers. And he seems to admit that this may even be true of members of the Church. By omissions, negligences, imprudences, and even self-indulgence and wilfulness, those within the Church may bring sickness and suffering upon themselves. There is then assumed a moral condition of sickness, as well as a physical. And the spirit of brotherly love in the Church secures as sincere—and a more anxious—interest in the state of the brother's soul as in the state of his body. What the Church could do for the body has been dealt with. No inquiries were necessary, and no confessions were required, for the condition of the patient was evident enough. But what the Church could do for the man's soul-condition was not manifest, for it must depend on what the condition of the man's soul was, and that could only be found out by inquiry. The man must confess to his brethren if he would have their help towards the restoration of inward health. We cannot pray for one another's spiritual conditions unless we know what those conditions are, and we can only know any man as he is pleased to reveal himself to us. This is what St. James means by "confessing our sins one to another." By no scheming can confessing to one another be made to mean confessing to an official who has authority to absolve from the sin, or to remit the penalty. The brethren can neither heal the body nor the soul, but they can use the power of believing prayer about both the body and the soul. They can see with their eyes what to pray for on behalf of the body; but they can only know what to pray for on behalf of the soul, when the man himself tells them his trouble, his sin, or his need. Confessions that simply throw us on the sympathy and helpful love of our brethren and sisters in Christ Jesus are, in every way, healthy conf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Prayed earnestly.—Margin, "prayed in his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ffecting Natural Law.—The statement is made, in support of the advice to "pray for one another," that "the supplication of a righteous man availeth much in its working." This is a strong statement. It is supported by a well-known but very striking instance of effectual prayer, which even influenced the course of nature. Elijah prayed, and the order of the rains was changed. Elijah prayed again, and the order of the rains was resto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may be fully recognised that all events in nature follow ordered laws.—But these things have to be taken into accou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ws are constantly qualifying laws and changing res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ural laws which man has traced may not be the entire circle of natural laws. The qualifying power of unknown laws (which we therefore call "supernatural") may be the real explanation of phenomena. We have no right to say that a thing cannot be until we have mastered all the possible co-workings of all natural laws, known to us and unknown. No man has a right to deny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must be recognised that He who fixed the laws keeps control over the relative working of the laws.—If God could make the relative conditions and the rules ordering the relations, it is inconceivable that He did not reserve His right of interference. He made the conditions for the accomplishment of His purpose; He must be able to bring His will to bear on the adjustment of the working of rules that necessarily cross and qualify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then God is a being with will, that will must be subject to influence.—Man's prayer may be one of the influences affecting it. Our prayer may be an element in the formation of Divine judgments and decisions; and so may, not directly, but indirectly, affect the order of nature, and the relative working of natural laws. It should be borne in mind that Christian prayer is never more than the submission of our need and wish to the consideration of the Divine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lijah's Effectual Prayer.—The necessity of prayer in order that the blessing come. Prayer is the cause intermediate which compels the blessing down. This interlinking and efficient place of prayer, between the Divine promise and the actualisation of that promise, is very significant and wonderful. God had promised the rain, but Elijah must pray for the rain. Ezekiel 26 another illustration of the same principle: "I will yet for this be inquired of by the house of Israel." Acts 1, 2 also illustration of the same principle. Christ had promised the descent of the Spirit, but the disciples must pray for His enduement. Apply this principle to prayer about personal need, to the coming of a revival, etc., etc. This effectual prayer of Elijah's was a prayer of faith. He had for argument in prayer the unequivocal Divine promise, "I will send rain upon the earth." Upon this promise his faith laid hold, and this weapon of promise he wielded valiantly in his audience with Deity. You can almost hear him pressing the promise as you read of him lying prone there on Mount Carmel. This is the prayer of faith, and so the effectual prayer—a prayer which takes God at His word, and then reverently but really holds Him to it. We do not need to stretch and strain in a spasmodic attempt at more faith. The ground for faith is the Divine word. That is something upon which we can lay hold. And the prayer of faith is simply this—that when we pray we fully believe that God will be true to all that He has promised. "If ye abide in Me, and My words abide in you," etc. This effectual prayer of Elijah's was a prayer out of a consecrated heart. The effectual fervent prayer of a righteous man availeth much. James brings forth Elijah as a specimen of such a righteous man. One thing Elijah was intent on; to one thing all his powers were consecrated—the Divine service. He was a man given up to God, and so, in the highest sense, righteous. The test of his consecrated righteousness is his obedience. Mark Elijah's exact obedience to the Divine commands in the whole Old Testament story. This effectual prayer of Elijah's was specific prayer. It was for a definite thing. We pray too much generally, not enough specifically. This effectual prayer of Elijah's was untiring prayer. Though the cloud did not immediately appear, he kept on praying. This effectual prayer of Elijah's was expectant prayer. Notice in the story how many times he sent his servant. He was on the look-out for answer.—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jah's waiting on his Prayer.—St. James suggests an historical illustration of the power that lies in fervent and believing prayer. The Jews had a great admiration for the prophet Elijah, and were never tired of hearing of his doings. They lived in constant expectation of his reappearing as the precursor of Messiah. James finds in his story impressive illustration of the power of prayer; but we have no record of Elijah's acts of prayer when he would have the rains kept away. His prayer for the rains to return is a part of the grandest day in his career. The witnessing fire of God had descended upon Elijah's sacrifice; and at the sight a sudden shout had risen from the vast watching crowd, "Jehovah, He is the God! Jehovah, He is the God!" So intense was the excitement, and so absolute, for the moment, was the authority of the Jehovah-prophet, that only a word was needed to make that crowd seize the four hundred false prophets of discomfited Baal, hurry them down to the stream of the Kishon, and slay them there, that their bodies might be swept out to sea on the coming floods. But the day's work was not then complete. The return of the rain showers upon the thirsty earth was virtually pledged in this return of the nation to Jehovah; and he who had prayed for the fire, and knew that he was praying according to the will of God, and had been graciously answered, must pray again for the rain, pray with the assurance that sending the rain was the will of God, and he must wait upon his prayer with the confident expectancy of hope. But the sight is a strange and a striking one. Elijah now goes away from the crowd and from the king, finds a sheltered spot under the crest of the hill, and there he might have been seen, crouching on the ground, his head bent upon his knees, and his cloak thrown over his head, as if to hide everything away that might disturb his intense supplications, absorbed in prayer until the youth sent to look out from the highest point could tell of a little cloud rising on the western edge of the sea. Then Elijah knew that the "effectual fervent prayer of a righteous man availeth m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vailing in its Working.—"The supplication of a righteous man availeth much in its working." These familiar words are somewhat puzzling when careful thought is directed to them. To speak of effectual prayer that avails is an evident repetition, and unnecessary. If it is effectual, it does avail. And the combination "effectual fervent" is unusual. It seems to be two words, and to describe prayer as both effectual and fervent; but there is only one word in the original, and it neither means "effectual" nor "fervent," nor both terms as combined. The word means "working," and St. James speaks of the "working prayer of a righteous man" as "availing much." The Revised Version gives a precise rendering of his meaning thus—"The supplication of a righteous man availeth much in its working." Then the appropriateness of the illustration from Elijah comes at once into view. Elijah's prayer did something in its working. It held the rain off; it brought the rain back again. It will be seen that this working power of prayer is precisely what St. James is speaking about in these closing words of his epistle. "Is any afflicted? let him pray," for prayer can work him both strength to bear, and wisdom to guide him through, his difficulties. "The prayer of faith" can work a blessing for the sick. It "shall save the sick." Whatever may be the faults and failings spoiling Christian fellowship, "pray for one another," for prayer can work wondrous healings of broken relations; the supplications even of one good man in a Church can avail much in its working. We may well be thankful to the Revisers for giving us so important and so suggestive a change. It brings before us quite a fresh view of prayer. We had hardly thought of it as, in its very nature, a thing that works. We know that it brings down to us Divine blessings. We know that it has a gracious influence upon the man who prays. But prayer as really an active force, as having in it an actual power of working—prayer as a kind of holy leaven, moving, influencing, wherever it goes—has hardly come into our thought. If it did, and could be worthily apprehended, it would give us a new joy in prayer, and the consciousness of possessing a tool, an instrument, a force, which we might more worthily use for God and for men. We might more constantly set prayer upon doing its work, its own precise, appropriate, and graciou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are in the presence of a general truth, which has a wide application.—It always has been true, it always must be true, in the very nature of things, that the prayer of a righteous man availeth much in its working. It would not be true to say that all prayer works; for unless the man who prays is a "righteous" man, he provides conditions that prevent his prayer from working. Prayer is not its effective self, save as it is the prayer of the righteous, right-minded, man. The man who is not right-minded can only pray the prayer of fear, or of brag, or of demand; and no such prayers can avail with God, or work blessing for the man himself, or for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ight-minded man's prayers work as a persuasion upon God. We need not hesitate to recognise that God permits Himself to be influenced by the considerations which His people present in their prayers. If we stand hard and fast by notions of Divine absoluteness and sovereignty, all idea of God's being open to persuasions must be abandoned; and we must look for the value of prayer in its gracious influence only on us, and on those around us. But, if we sit at the feet of Christ, and learn of Him to cry, "Abba, Father," and see in God the infinite of our finite fatherhood, then we shall readily apprehend how He can be interested in the wishes as well as in the wants of His children. Our prayer availing much in its working on God! The thought is almost overwhelming; but it must not be dismissed. The picture-teaching of it is Jacob's prevailing at Peniel. And nothing could make prayer more serious, nothing could make us more cautious, reverent, anxious, than to feel that our prayers are to work on God, our Father, and to avail with God in their working. Our prayers will work with God according to their contents, and according to their character. The working may be very different to our expectations. There may even be cross-workings, as in the early praying of St. Augustine, "Lord, convert me, but not yet." God's dealings with humanity, with any race, any nation, any church, any generation, any family, can never be read aright unless due account is taken of all that followed the influences and persuasions of the prayers of righteous men. The prophet represents God as refusing at a particular time what He usually admits—the influence and persuasion of human intercessions. "Though Moses and Samuel stood before Me, yet My mind could not be towards this people" (Jer ). To the righteous man is entrusted a prayer-power with God. Our prayers work by making material for His judgments and deci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ight-minded man's prayers work in a way of sanctifying himself. It is a familiar thought that prayer proves a blessing to the man who prays; and F. W. Robertson, of Brighton, gives this particular efficacy of prayer a great prominence. He says: "All prayer is to change the will human into submission to the will Divine. That prayer which does not succeed in moderating our wish, in changing the passionate desire into still submission, the anxious, tumultuous expectation into silent surrender, is no true prayer, and proves that we have not the spirit of true prayer. That life is most holy in which there is least of petition and desire, and most of waiting upon God—that in which petition most often passes into thanksgiving." Perhaps we have been accustomed to think chiefly of the spiritual grace which comes to us in answer to prayer. "Every good gift and every perfect gift," for the spiritual life, "cometh down from the Father of lights," and cometh in response to the openness, receptiveness, indicated in our prayers. But it gives a freshness to the familiar thought, if we regard our prayers as positively exerting an active power upon ourselves. Every time we pray we set a force to work, which will work upon ourselves. Our prayers are some of the workmen who are busy at the building and decorating of the spiritual house that we are—that we are raising. Our prayers are positive forces in the culture of the spiritual character—active influences affecting the tone and temper of our daily conduct. We begin the day with prayer; then that prayer is actually to be at work all through the day, and availing much in its working. Arrest life for a moment during the day, and you may trace its working in temper, tone, habit, spirit. It is at work to secure and establish the better self, a Christ-like self. Pray in connection with special difficulties and anxieties; the prayer will work, not merely in bringing Divine light and guidance, but also in fitting us to deal with the difficulties, in lifting us above the anxieties. Pray in relation to the Christian work you undertake, and the prayer works the furbishing of your sword, the spiritual ability for the service. We think too much of the getting by prayer. We need to think much more of the doing of prayer. In all our lives we want the activity and energy of the prayer-power, and so may wisely be "praying without ceasing," that we may be wholly sanct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ight-minded man's prayers work by exerting a moral influence on others. Here again we are wont to think chiefly of the good things for others that can be obtained in answer to the good man's prayers. And we may easily miss the answering truth, that the prayers themselves work good things. The point of distinction is at once seen if we think of family life. With a holy persistency, for long years, the father supplicates both general and special blessings for his family as he gathers them round the family altar; and, in answer, heavenly benedictions, in gracious abundance and adaptation, do descend, and the family is blessed by the prayer-answering God. But is that all? Is that indeed the best? Perhaps when we can estimate things aright, we shall see, that what the prayers actually did in their working were the truest and best answers the prayers received. Those prayers worked the healing of many a family division; those prayers quickened many a nobler resolve; those prayers kept hearts together in an ever-helpful unity; those prayers saved from sin over and over again. They availed much in their working. Why, some of us can say that the family prayers of our early home life have never ceased to work their gracious work on us, and are even doing their work to-day. What is so evidently true of family prayer is true of all prayer—of private intercessory prayer, of public prayer, of special prayer in relation to Christian ministry and service. It is a power for good. It does influence, inspire, direct, bless. Pray, and you set moving a force that blesses others. Will this help to put a new interest into our prayer; to make us feel afresh the responsibility of our power to pray; and to renew our faith in prayer, as, in a double sense, God's way of securing spiritual blessings? Shall we estimate again our use of this prayer-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are in the presence of a specific truth, with a limited application.—St. James is speaking of one particular matter in our text, and urging on the attention of disciples the working power of prayer in relation to it. Sins of frailty, faults, and failings are sure to appear in Church life. Men and women never do dwell together in any life associations without difficulties, misunderstandings, complex circumstances arising, and they generally come from somebody's faults, somebody's failing from the Christian charity, or purity, or duty. Given then a case of failure and inconsistency, something that disturbs relations, and might easily bring in contentions and enmities, what should be done? How would the Spirit of Christ lead the members to act? St. James says, "Confess therefore your sins one to another"; be willing to acknowledge it if you have done wrong or felt wrong; "and pray one for another": that is the very best way to heal up breaches, to restore pleasant relations, and to cure the faulty one of his faults. It is in this precise connection that St. James says, "The prayer of the righteous man availeth much in its working." Nothing heals the broken relations of Christ's disciples like prayer together. And the more spiritually minded members of a Church, the "righteous ones," have this special power—they can deal effectively with faults, failings, inconsistencies, misunderstandings, by their prayer which avails much in its working. When faults, involving misunderstanding, remain, depend upon it there has been no prayer for one another which avails much. This subject has its yet more special application for us to-day. Throughout the world, wherever care is being taken of the children for Christ's sake, the minds of Christian workers are being occupied with the power of prayer, and the hearts of Christian workers are being united in the acts of prayer. The tens of thousands are meeting in spirit and sending up a great cry for a blessing on the Sunday schools. And God's reviving grace will come as an answer to the cry. But there is something more for us to think of. The prayers of to-day will be a new power set to work, and will be working to secure the very things which they will be asking to be sent from God. Think of it; the prayers of to-day, if prayers of the right-hearted and believing, will be availing much in their working on the children, will be availing much in their working on the parents and teachers, will be availing much in their working on the Church, will be availing much in their working on the world. Prayer as an actual moral and spiritual force! Have we rightly thought of that? Is that force active, strong, vigorous, availing—in our personal religious life, in our family life, in our Sunday-school life, in our Church life? The hymnist seems to have had this thought of prayer when he wro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straining prayer, we cease to f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makes the Christian armour bright."</w:t>
      </w:r>
    </w:p>
    <w:p>
      <w:pPr>
        <w:pStyle w:val="Web"/>
        <w:snapToGrid w:val="false"/>
        <w:spacing w:lineRule="atLeast" w:line="360" w:before="0" w:after="0"/>
        <w:jc w:val="both"/>
        <w:rPr>
          <w:rFonts w:ascii="Arial" w:hAnsi="Arial" w:cs="Arial"/>
          <w:color w:val="000000"/>
        </w:rPr>
      </w:pPr>
      <w:r>
        <w:rPr>
          <w:rFonts w:cs="Arial" w:ascii="Arial" w:hAnsi="Arial"/>
          <w:color w:val="000000"/>
        </w:rPr>
        <w:t>Restraining prayer! Binding fast the worker! Is there any sense in which we have been doing that? Then let this day of universal and united prayer be the day for loosening the bonds, and letting it go free to do its gracious work. Give prayer full liberty to do its work. Pray for one another, for the "supplication of a righteous man availeth much in its working." How much it may avail, let us fully pr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pPr>
      <w:r>
        <w:rPr>
          <w:rFonts w:cs="Arial" w:ascii="Arial" w:hAnsi="Arial"/>
          <w:color w:val="000000"/>
        </w:rPr>
        <w:t>Jas . Rain in Answer to Prayer.—An interesting coincidence in connection with this reference to Elijah's history presents itself in the narrative given in Josephus (Ant., XVIII. viii. 6) of the troubles caused by Caligula's insane attempt to set up his statue in the Temple at Jerusalem. Petronius, the then governor of Judæa, was moved by the passionate entreaties of the people, and supported the efforts made by Agrippa I., who remained in Rome, to turn the emperor from his purpose. It was one of the years of drought that brought about the great famine foretold by Agabus (</w:t>
      </w:r>
      <w:hyperlink r:id="rId169" w:tgtFrame="_blank">
        <w:r>
          <w:rPr>
            <w:rStyle w:val="InternetLink"/>
            <w:rFonts w:cs="Arial" w:ascii="Arial" w:hAnsi="Arial"/>
            <w:color w:val="000000"/>
          </w:rPr>
          <w:t>Act 11:28</w:t>
        </w:r>
      </w:hyperlink>
      <w:r>
        <w:rPr>
          <w:rFonts w:cs="Arial" w:ascii="Arial" w:hAnsi="Arial"/>
          <w:color w:val="000000"/>
        </w:rPr>
        <w:t xml:space="preserve">). No rain had fallen for many weeks, and the people—Christians, we may well believe, as well as Jews, though Josephus of course makes no mention of the former—were "instant in prayer," calling upon the Lord God of Israel to send rain upon the earth. Suddenly rain fell in a plenteous shower from an almost cloudless sky. The earth was refreshed, and the pressing danger averted. Petronius, Josephus relates, was much moved by this manifestation, this Epiphany, of the Divine power, and looked upon it partly as an answer to the prayers of the people, partly as the reward of the equity which he had shown in dealing with them. According to the date which, on independent grounds, has been assigned to St. James's epistle, the event referred to must have happened but a few months before or but a few months after it. If before, he may well have had it in his thoughts. If after, it may well have been in part the effect of his teaching. Students of Church history will remember the strikingly parallel instance of the prayers of the soldiers of the Thundering Legion in the expedition of Marcus Aurelius against the Marcomanni (Euseb., Hist., </w:t>
      </w:r>
      <w:hyperlink r:id="rId170" w:tgtFrame="_blank">
        <w:r>
          <w:rPr>
            <w:rStyle w:val="InternetLink"/>
            <w:rFonts w:cs="Arial" w:ascii="Arial" w:hAnsi="Arial"/>
            <w:color w:val="000000"/>
          </w:rPr>
          <w:t>Jas 5:5</w:t>
        </w:r>
      </w:hyperlink>
      <w:r>
        <w:rPr>
          <w:rFonts w:cs="Arial" w:ascii="Arial" w:hAnsi="Arial"/>
          <w:color w:val="000000"/>
        </w:rPr>
        <w:t>; Tertul., Apol., c. 5).—Dean Plum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Err.—Or, "be led astray." Convert.—Turn him round, and bring him back.</w:t>
      </w:r>
    </w:p>
    <w:p>
      <w:pPr>
        <w:pStyle w:val="Web"/>
        <w:snapToGrid w:val="false"/>
        <w:spacing w:lineRule="atLeast" w:line="360" w:before="0" w:after="0"/>
        <w:ind w:firstLine="360"/>
        <w:jc w:val="both"/>
        <w:rPr/>
      </w:pPr>
      <w:r>
        <w:rPr>
          <w:rFonts w:cs="Arial" w:ascii="Arial" w:hAnsi="Arial"/>
          <w:color w:val="000000"/>
        </w:rPr>
        <w:t xml:space="preserve">Jas . Hide a multitude of sins.—Compare LXX. on </w:t>
      </w:r>
      <w:hyperlink r:id="rId171" w:tgtFrame="_blank">
        <w:r>
          <w:rPr>
            <w:rStyle w:val="InternetLink"/>
            <w:rFonts w:cs="Arial" w:ascii="Arial" w:hAnsi="Arial"/>
            <w:color w:val="000000"/>
          </w:rPr>
          <w:t>Pro 10:12</w:t>
        </w:r>
      </w:hyperlink>
      <w:r>
        <w:rPr>
          <w:rFonts w:cs="Arial" w:ascii="Arial" w:hAnsi="Arial"/>
          <w:color w:val="000000"/>
        </w:rPr>
        <w:t xml:space="preserve"> : "Friendship covers all those that are not contentious." See </w:t>
      </w:r>
      <w:hyperlink r:id="rId172" w:tgtFrame="_blank">
        <w:r>
          <w:rPr>
            <w:rStyle w:val="InternetLink"/>
            <w:rFonts w:cs="Arial" w:ascii="Arial" w:hAnsi="Arial"/>
            <w:color w:val="000000"/>
          </w:rPr>
          <w:t>1Pe 4:8</w:t>
        </w:r>
      </w:hyperlink>
      <w:r>
        <w:rPr>
          <w:rFonts w:cs="Arial" w:ascii="Arial" w:hAnsi="Arial"/>
          <w:color w:val="000000"/>
        </w:rPr>
        <w:t>. It is clear that the sins St. James has in mind are those of the object of the action, not of the ag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eming Work of the Redeemer's Servants.—The closing word of the epistle is especially interesting. St. James seems for a moment to stop, to think over what he has been writing. He has had in mind many failures from the Christian spirit and relations. He has thought of many who, in various ways, have "erred from the truth." What shall be his last word of counsel to the Churches? What should it be but this?—Don't let what I have been saying breed enmities among you. Don't let it separate you one from another. Don't let it make you suspicious of one another. Don't let it put you upon searching out your heretics, either in belief or practice. Let it bring you closer together in pitiful and sympathetic brotherliness. And if there is any one who makes you anxious, who seems to be going wrong in faith or conduct, set your heart upon his conversion, getting him turned round, and turned back to thoughts and ways of righteousness. Working for his conversion will keep you near to him in sympathy and love; and if you succeed, you will save a soul from death; when he is recovered, the sins of his lapsed time can be fully forgiven; and you will have the joy of knowing that you have been the means of "hiding a multitude of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redeeming work to be done within Christ's Church.—St. James is not writing about the conversion of outside sinners. There are weak Christians, who slide from righteousness in their weakness. There are wilful Christians, who break out of bounds in their wilfulness. There are always some in a Christian Church who need to be recovered and redeemed; and in the anxiety for the conversion of the world, it is quite possible for us to neglect the conversion of the failing, lapsing members of the Church. Servants of the Redeemer should expect to find redeeming work in every sphere in which they move. We can always find some Christian brother who needs to be converted from the error of his ways. To redeeming work within Christ's Church attention needs to be more fully dir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redeeming power within Christ's Church.—The members of a Church ought to have a most unusual and peculiar influence one upon another. That influence may properly be called redemptive. It is the continuance of the work and influence of the Church's head and Lord. It should be a power checking lapses in their beginning, guarding against persuasions of evil, and restoring the fallen. It should be an influence securing soul-health in the community, which is the best perservation against scepticism, heresy, or unfaithfulness. Very seldom is the Church's redeeming power upon itself considered; and this may explain why inconsistency is so often permitted to grow into apostasy. We ought to convert one another—within the Christian brotherhood—from the error of any ways into which we may have fall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xercise of the redeeming power is a blessing to him who exercises it, as well as to him on whom it is exercised.—"In the very act of seeking to convert one for whom we care, we must turn to God ourselves, and in covering the past sins of another our own also are covered. In such an act love reaches its highest point, and that love includes the faith in God which is the condition of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lessing to him who tries to convert another, becaus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lears his own vision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kes him anxious about his own exampl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rings to him the sense of Divine sympathy and appro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blessing to him on whom it is exerc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aves a soul from death. For if the man is in sin, this will be true for him—"sin, when it is finished, bringeth forth death."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shall hide a multitude of sins." Because when one of His people is heart-restored to His allegiance, God can, and does, cast all his sins behind His back; they are hidden, as the harlots and riotous living of the younger son were all hidden from the home view, when the father had a penitent and restored boy back at his table again. St. Paul teaches the same duty of Church members to one another, when he says, "If any of you be overtaken in a fault, ye which are spiritual, restore such an one in the spirit of mee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Here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words imply the possibility of a truth-possessor becoming a truth-loser.—Men may "err from the truth" throu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aring, speculative turn of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nt of sympathy in their intellectual difficul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tellectual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nciple of mutual oversight in spiritual life is here recognised.—In him who would convert the sinner, there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ense sympathy with Christ in the love of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horough acquaintance with the heart's deceit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intelligent reverence for the established truths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xt teaches that the salvation of the soul is the sublimest of moral triumphs.—It is so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deemed it worthy of His incarnation and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ssion of God's Spirit is thus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m of moral goodness is augmented.—Dr. J.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Hiding Sin.—This is conversion—to turn a sinner from the error of his ways, and not to turn him from one party to another, or merely from one notion and way of thinking to another. He who thus converteth a sinner from the error of his ways shall, save a soul from death. And by such conversion of heart and life a multitude of sins shall be hid. A most comfortable passage of Scripture is this. We learn hence that though our sins are many, even a multitude, yet they may be hid or pardoned; and that when sin is turned from or forsaken, it shall be hid, never to appear in judgment against us. Let people contrive to cover or excuse their sin as they will, there is no way effectually and finally to hide it but by forsaking it. Some make the sense of this text to be, that conversion shall prevent a multitude of sins; and it is a truth beyond dispute that many sins are prevented in the person converted, many also may be prevented in others that he may have an influence upon, or may converse with.—Matthew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One Conversion leads to Many.—The conversion of a soul to God may issue in the conversion of scores more, and perhaps in the planting of various Christian Churches. It is impossible to calculate where the blessing may terminate. The visit of a travelling pedlar to the door of Richard Baxter's father led to the purchase of a little book; that little book led to the conversion of Richard Baxter. Baxter wrote the Saint's Rest, which was blessed to the conversion of Philip Doddridge. Doddridge penned the Rise and Progress of Religion, and that led to the conversion of Wilberforce. Wilberforce's Practical View was the means of the conversion of Dr. Chalmers and Legh Richmond. How much good Chalmers did by his exalted genius, his burning piety, his sterling writings, it is impossible for any man to estimate; and I think we may safely say that the Dairyman's Daughter, and other works of Legh Richmond, have been honoured by God to the salvation of thous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s . Thank God for the many instances in which one glowing soul, all aflame with love to God, has sufficed to kindle a whole heap of dead matter, and send it leaping skyward in ruddy brightness. Alas! for the many instances in which the wet, green wood has been too strong for the little spark, and has not only obstinately resisted, but has ignominiously quenched its ineffectual fire.—A. Maclaren, D.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6:12&amp;t1=en_nas" TargetMode="External"/><Relationship Id="rId3" Type="http://schemas.openxmlformats.org/officeDocument/2006/relationships/hyperlink" Target="http://www.studylight.org/desk/index.cgi?q1=Heb+12:1&amp;t1=en_nas" TargetMode="External"/><Relationship Id="rId4" Type="http://schemas.openxmlformats.org/officeDocument/2006/relationships/hyperlink" Target="http://www.studylight.org/desk/index.cgi?q1=Heb+11:29&amp;t1=en_nas" TargetMode="External"/><Relationship Id="rId5" Type="http://schemas.openxmlformats.org/officeDocument/2006/relationships/hyperlink" Target="http://www.studylight.org/desk/index.cgi?q1=Jas+1:12-15&amp;t1=en_nas" TargetMode="External"/><Relationship Id="rId6" Type="http://schemas.openxmlformats.org/officeDocument/2006/relationships/hyperlink" Target="http://www.studylight.org/desk/index.cgi?q1=Jas+4:6&amp;t1=en_nas" TargetMode="External"/><Relationship Id="rId7" Type="http://schemas.openxmlformats.org/officeDocument/2006/relationships/hyperlink" Target="http://www.studylight.org/desk/index.cgi?q1=Heb+2:10&amp;t1=en_nas" TargetMode="External"/><Relationship Id="rId8" Type="http://schemas.openxmlformats.org/officeDocument/2006/relationships/hyperlink" Target="http://www.studylight.org/desk/index.cgi?q1=Heb+4:14-16&amp;t1=en_nas" TargetMode="External"/><Relationship Id="rId9" Type="http://schemas.openxmlformats.org/officeDocument/2006/relationships/hyperlink" Target="http://www.studylight.org/desk/index.cgi?q1=Heb+9:22&amp;t1=en_nas" TargetMode="External"/><Relationship Id="rId10" Type="http://schemas.openxmlformats.org/officeDocument/2006/relationships/hyperlink" Target="http://www.studylight.org/desk/index.cgi?q1=Heb+9:28&amp;t1=en_nas" TargetMode="External"/><Relationship Id="rId11" Type="http://schemas.openxmlformats.org/officeDocument/2006/relationships/hyperlink" Target="http://www.studylight.org/desk/index.cgi?q1=Heb+10:10&amp;t1=en_nas" TargetMode="External"/><Relationship Id="rId12" Type="http://schemas.openxmlformats.org/officeDocument/2006/relationships/hyperlink" Target="http://www.studylight.org/desk/index.cgi?q1=Heb+3:7&amp;t1=en_nas" TargetMode="External"/><Relationship Id="rId13" Type="http://schemas.openxmlformats.org/officeDocument/2006/relationships/hyperlink" Target="http://www.studylight.org/desk/index.cgi?q1=Heb+13:15&amp;t1=en_nas" TargetMode="External"/><Relationship Id="rId14" Type="http://schemas.openxmlformats.org/officeDocument/2006/relationships/hyperlink" Target="http://www.studylight.org/desk/index.cgi?q1=2Ti+3:14-17&amp;t1=en_nas" TargetMode="External"/><Relationship Id="rId15" Type="http://schemas.openxmlformats.org/officeDocument/2006/relationships/hyperlink" Target="http://www.studylight.org/desk/index.cgi?q1=Heb+4:12-13&amp;t1=en_nas" TargetMode="External"/><Relationship Id="rId16" Type="http://schemas.openxmlformats.org/officeDocument/2006/relationships/hyperlink" Target="http://www.studylight.org/desk/index.cgi?q1=Heb+5:12&amp;t1=en_nas" TargetMode="External"/><Relationship Id="rId17" Type="http://schemas.openxmlformats.org/officeDocument/2006/relationships/hyperlink" Target="http://www.studylight.org/desk/index.cgi?q1=1Ti+1:15&amp;t1=en_nas" TargetMode="External"/><Relationship Id="rId18" Type="http://schemas.openxmlformats.org/officeDocument/2006/relationships/hyperlink" Target="http://www.studylight.org/desk/index.cgi?q1=1Ti+2:4&amp;t1=en_nas" TargetMode="External"/><Relationship Id="rId19" Type="http://schemas.openxmlformats.org/officeDocument/2006/relationships/hyperlink" Target="http://www.studylight.org/desk/index.cgi?q1=1Ti+4:10&amp;t1=en_nas" TargetMode="External"/><Relationship Id="rId20" Type="http://schemas.openxmlformats.org/officeDocument/2006/relationships/hyperlink" Target="http://www.studylight.org/desk/index.cgi?q1=Tit+3:2-7&amp;t1=en_nas" TargetMode="External"/><Relationship Id="rId21" Type="http://schemas.openxmlformats.org/officeDocument/2006/relationships/hyperlink" Target="http://www.studylight.org/desk/index.cgi?q1=Heb+2:1-4&amp;t1=en_nas" TargetMode="External"/><Relationship Id="rId22" Type="http://schemas.openxmlformats.org/officeDocument/2006/relationships/hyperlink" Target="http://www.studylight.org/desk/index.cgi?q1=Heb+7:23-28&amp;t1=en_nas" TargetMode="External"/><Relationship Id="rId23" Type="http://schemas.openxmlformats.org/officeDocument/2006/relationships/hyperlink" Target="http://www.studylight.org/desk/index.cgi?q1=1Ti+3:1-13&amp;t1=en_nas" TargetMode="External"/><Relationship Id="rId24" Type="http://schemas.openxmlformats.org/officeDocument/2006/relationships/hyperlink" Target="http://www.studylight.org/desk/index.cgi?q1=1Ti+4:13-16&amp;t1=en_nas" TargetMode="External"/><Relationship Id="rId25" Type="http://schemas.openxmlformats.org/officeDocument/2006/relationships/hyperlink" Target="http://www.studylight.org/desk/index.cgi?q1=1Ti+5:17-22&amp;t1=en_nas" TargetMode="External"/><Relationship Id="rId26" Type="http://schemas.openxmlformats.org/officeDocument/2006/relationships/hyperlink" Target="http://www.studylight.org/desk/index.cgi?q1=2Ti+2:23-26&amp;t1=en_nas" TargetMode="External"/><Relationship Id="rId27" Type="http://schemas.openxmlformats.org/officeDocument/2006/relationships/hyperlink" Target="http://www.studylight.org/desk/index.cgi?q1=2Ti+4:1-8&amp;t1=en_nas" TargetMode="External"/><Relationship Id="rId28" Type="http://schemas.openxmlformats.org/officeDocument/2006/relationships/hyperlink" Target="http://www.studylight.org/desk/index.cgi?q1=2Ti+4:6-8&amp;t1=en_nas" TargetMode="External"/><Relationship Id="rId29" Type="http://schemas.openxmlformats.org/officeDocument/2006/relationships/hyperlink" Target="http://www.studylight.org/desk/index.cgi?q1=Tit+1:5-9&amp;t1=en_nas" TargetMode="External"/><Relationship Id="rId30" Type="http://schemas.openxmlformats.org/officeDocument/2006/relationships/hyperlink" Target="http://www.studylight.org/desk/index.cgi?q1=Tit+2:1&amp;t1=en_nas" TargetMode="External"/><Relationship Id="rId31" Type="http://schemas.openxmlformats.org/officeDocument/2006/relationships/hyperlink" Target="http://www.studylight.org/desk/index.cgi?q1=Tit+3:9&amp;t1=en_nas" TargetMode="External"/><Relationship Id="rId32" Type="http://schemas.openxmlformats.org/officeDocument/2006/relationships/hyperlink" Target="http://www.studylight.org/desk/index.cgi?q1=Tit+3:15&amp;t1=en_nas" TargetMode="External"/><Relationship Id="rId33" Type="http://schemas.openxmlformats.org/officeDocument/2006/relationships/hyperlink" Target="http://www.studylight.org/desk/index.cgi?q1=Heb+5:1-10&amp;t1=en_nas" TargetMode="External"/><Relationship Id="rId34" Type="http://schemas.openxmlformats.org/officeDocument/2006/relationships/hyperlink" Target="http://www.studylight.org/desk/index.cgi?q1=Heb+10:24&amp;t1=en_nas" TargetMode="External"/><Relationship Id="rId35" Type="http://schemas.openxmlformats.org/officeDocument/2006/relationships/hyperlink" Target="http://www.studylight.org/desk/index.cgi?q1=1Ti+1:18-20&amp;t1=en_nas" TargetMode="External"/><Relationship Id="rId36" Type="http://schemas.openxmlformats.org/officeDocument/2006/relationships/hyperlink" Target="http://www.studylight.org/desk/index.cgi?q1=1Ti+3:8-13&amp;t1=en_nas" TargetMode="External"/><Relationship Id="rId37" Type="http://schemas.openxmlformats.org/officeDocument/2006/relationships/hyperlink" Target="http://www.studylight.org/desk/index.cgi?q1=1Ti+4:6-7&amp;t1=en_nas" TargetMode="External"/><Relationship Id="rId38" Type="http://schemas.openxmlformats.org/officeDocument/2006/relationships/hyperlink" Target="http://www.studylight.org/desk/index.cgi?q1=2Ti+3:10-13&amp;t1=en_nas" TargetMode="External"/><Relationship Id="rId39" Type="http://schemas.openxmlformats.org/officeDocument/2006/relationships/hyperlink" Target="http://www.studylight.org/desk/index.cgi?q1=Tit+1:6&amp;t1=en_nas" TargetMode="External"/><Relationship Id="rId40" Type="http://schemas.openxmlformats.org/officeDocument/2006/relationships/hyperlink" Target="http://www.studylight.org/desk/index.cgi?q1=Heb+3:14&amp;t1=en_nas" TargetMode="External"/><Relationship Id="rId41" Type="http://schemas.openxmlformats.org/officeDocument/2006/relationships/hyperlink" Target="http://www.studylight.org/desk/index.cgi?q1=Heb+10:24&amp;t1=en_nas" TargetMode="External"/><Relationship Id="rId42" Type="http://schemas.openxmlformats.org/officeDocument/2006/relationships/hyperlink" Target="http://www.studylight.org/desk/index.cgi?q1=Jas+1:27&amp;t1=en_nas" TargetMode="External"/><Relationship Id="rId43" Type="http://schemas.openxmlformats.org/officeDocument/2006/relationships/hyperlink" Target="http://www.studylight.org/desk/index.cgi?q1=Jas+5:19-20&amp;t1=en_nas" TargetMode="External"/><Relationship Id="rId44" Type="http://schemas.openxmlformats.org/officeDocument/2006/relationships/hyperlink" Target="http://www.studylight.org/desk/index.cgi?q1=Jas+5:7-11&amp;t1=en_nas" TargetMode="External"/><Relationship Id="rId45" Type="http://schemas.openxmlformats.org/officeDocument/2006/relationships/hyperlink" Target="http://www.studylight.org/desk/index.cgi?q1=Tit+2:4-8&amp;t1=en_nas" TargetMode="External"/><Relationship Id="rId46" Type="http://schemas.openxmlformats.org/officeDocument/2006/relationships/hyperlink" Target="http://www.studylight.org/desk/index.cgi?q1=1Ti+5:4&amp;t1=en_nas" TargetMode="External"/><Relationship Id="rId47" Type="http://schemas.openxmlformats.org/officeDocument/2006/relationships/hyperlink" Target="http://www.studylight.org/desk/index.cgi?q1=1Ti+5:8&amp;t1=en_nas" TargetMode="External"/><Relationship Id="rId48" Type="http://schemas.openxmlformats.org/officeDocument/2006/relationships/hyperlink" Target="http://www.studylight.org/desk/index.cgi?q1=1Ti+5:16&amp;t1=en_nas" TargetMode="External"/><Relationship Id="rId49" Type="http://schemas.openxmlformats.org/officeDocument/2006/relationships/hyperlink" Target="http://www.studylight.org/desk/index.cgi?q1=Heb+12:16&amp;t1=en_nas" TargetMode="External"/><Relationship Id="rId50" Type="http://schemas.openxmlformats.org/officeDocument/2006/relationships/hyperlink" Target="http://www.studylight.org/desk/index.cgi?q1=Tit+2:1-3&amp;t1=en_nas" TargetMode="External"/><Relationship Id="rId51" Type="http://schemas.openxmlformats.org/officeDocument/2006/relationships/hyperlink" Target="http://www.studylight.org/desk/index.cgi?q1=Phm+1:9&amp;t1=en_nas" TargetMode="External"/><Relationship Id="rId52" Type="http://schemas.openxmlformats.org/officeDocument/2006/relationships/hyperlink" Target="http://www.studylight.org/desk/index.cgi?q1=1Ti+4:8-11&amp;t1=en_nas" TargetMode="External"/><Relationship Id="rId53" Type="http://schemas.openxmlformats.org/officeDocument/2006/relationships/hyperlink" Target="http://www.studylight.org/desk/index.cgi?q1=Heb+12:7&amp;t1=en_nas" TargetMode="External"/><Relationship Id="rId54" Type="http://schemas.openxmlformats.org/officeDocument/2006/relationships/hyperlink" Target="http://www.studylight.org/desk/index.cgi?q1=2Ti+2:3-4&amp;t1=en_nas" TargetMode="External"/><Relationship Id="rId55" Type="http://schemas.openxmlformats.org/officeDocument/2006/relationships/hyperlink" Target="http://www.studylight.org/desk/index.cgi?q1=Jas+4:1-2&amp;t1=en_nas" TargetMode="External"/><Relationship Id="rId56" Type="http://schemas.openxmlformats.org/officeDocument/2006/relationships/hyperlink" Target="http://www.studylight.org/desk/index.cgi?q1=1Ti+6:20-21&amp;t1=en_nas" TargetMode="External"/><Relationship Id="rId57" Type="http://schemas.openxmlformats.org/officeDocument/2006/relationships/hyperlink" Target="http://www.studylight.org/desk/index.cgi?q1=Heb+11:1-3&amp;t1=en_nas" TargetMode="External"/><Relationship Id="rId58" Type="http://schemas.openxmlformats.org/officeDocument/2006/relationships/hyperlink" Target="http://www.studylight.org/desk/index.cgi?q1=Jas+4:17&amp;t1=en_nas" TargetMode="External"/><Relationship Id="rId59" Type="http://schemas.openxmlformats.org/officeDocument/2006/relationships/hyperlink" Target="http://www.studylight.org/desk/index.cgi?q1=Jas+5:17-18&amp;t1=en_nas" TargetMode="External"/><Relationship Id="rId60" Type="http://schemas.openxmlformats.org/officeDocument/2006/relationships/hyperlink" Target="http://www.studylight.org/desk/index.cgi?q1=Tit+1:15&amp;t1=en_nas" TargetMode="External"/><Relationship Id="rId61" Type="http://schemas.openxmlformats.org/officeDocument/2006/relationships/hyperlink" Target="http://www.studylight.org/desk/index.cgi?q1=1Ti+2:1-3&amp;t1=en_nas" TargetMode="External"/><Relationship Id="rId62" Type="http://schemas.openxmlformats.org/officeDocument/2006/relationships/hyperlink" Target="http://www.studylight.org/desk/index.cgi?q1=Heb+10:25&amp;t1=en_nas" TargetMode="External"/><Relationship Id="rId63" Type="http://schemas.openxmlformats.org/officeDocument/2006/relationships/hyperlink" Target="http://www.studylight.org/desk/index.cgi?q1=2Ti+1:8&amp;t1=en_nas" TargetMode="External"/><Relationship Id="rId64" Type="http://schemas.openxmlformats.org/officeDocument/2006/relationships/hyperlink" Target="http://www.studylight.org/desk/index.cgi?q1=2Ti+1:10&amp;t1=en_nas" TargetMode="External"/><Relationship Id="rId65" Type="http://schemas.openxmlformats.org/officeDocument/2006/relationships/hyperlink" Target="http://www.studylight.org/desk/index.cgi?q1=Heb+11:5-6&amp;t1=en_nas" TargetMode="External"/><Relationship Id="rId66" Type="http://schemas.openxmlformats.org/officeDocument/2006/relationships/hyperlink" Target="http://www.studylight.org/desk/index.cgi?q1=Heb+13:7&amp;t1=en_nas" TargetMode="External"/><Relationship Id="rId67" Type="http://schemas.openxmlformats.org/officeDocument/2006/relationships/hyperlink" Target="http://www.studylight.org/desk/index.cgi?q1=Heb+13:14&amp;t1=en_nas" TargetMode="External"/><Relationship Id="rId68" Type="http://schemas.openxmlformats.org/officeDocument/2006/relationships/hyperlink" Target="http://www.studylight.org/desk/index.cgi?q1=Jas+4:14&amp;t1=en_nas" TargetMode="External"/><Relationship Id="rId69" Type="http://schemas.openxmlformats.org/officeDocument/2006/relationships/hyperlink" Target="http://www.studylight.org/desk/index.cgi?q1=1Co+15:7&amp;t1=en_nas" TargetMode="External"/><Relationship Id="rId70" Type="http://schemas.openxmlformats.org/officeDocument/2006/relationships/hyperlink" Target="http://www.studylight.org/desk/index.cgi?q1=Jas+1:16-27&amp;t1=en_nas" TargetMode="External"/><Relationship Id="rId71" Type="http://schemas.openxmlformats.org/officeDocument/2006/relationships/hyperlink" Target="http://www.studylight.org/desk/index.cgi?q1=Jas+2:1-26&amp;t1=en_nas" TargetMode="External"/><Relationship Id="rId72" Type="http://schemas.openxmlformats.org/officeDocument/2006/relationships/hyperlink" Target="http://www.studylight.org/desk/index.cgi?q1=Jas+5:1-11&amp;t1=en_nas" TargetMode="External"/><Relationship Id="rId73" Type="http://schemas.openxmlformats.org/officeDocument/2006/relationships/hyperlink" Target="http://www.studylight.org/desk/index.cgi?q1=Heb+13:12&amp;t1=en_nas" TargetMode="External"/><Relationship Id="rId74" Type="http://schemas.openxmlformats.org/officeDocument/2006/relationships/hyperlink" Target="http://www.studylight.org/desk/index.cgi?q1=Heb+13:13-18&amp;t1=en_nas" TargetMode="External"/><Relationship Id="rId75" Type="http://schemas.openxmlformats.org/officeDocument/2006/relationships/hyperlink" Target="http://www.studylight.org/desk/index.cgi?q1=Heb+13:19-20&amp;t1=en_nas" TargetMode="External"/><Relationship Id="rId76" Type="http://schemas.openxmlformats.org/officeDocument/2006/relationships/hyperlink" Target="http://www.studylight.org/desk/index.cgi?q1=Rom+1:1&amp;t1=en_nas" TargetMode="External"/><Relationship Id="rId77" Type="http://schemas.openxmlformats.org/officeDocument/2006/relationships/hyperlink" Target="http://www.studylight.org/desk/index.cgi?q1=Tit+1:1&amp;t1=en_nas" TargetMode="External"/><Relationship Id="rId78" Type="http://schemas.openxmlformats.org/officeDocument/2006/relationships/hyperlink" Target="http://www.studylight.org/desk/index.cgi?q1=2Pe+1:1&amp;t1=en_nas" TargetMode="External"/><Relationship Id="rId79" Type="http://schemas.openxmlformats.org/officeDocument/2006/relationships/hyperlink" Target="http://www.studylight.org/desk/index.cgi?q1=Jude+1:1&amp;t1=en_nas" TargetMode="External"/><Relationship Id="rId80" Type="http://schemas.openxmlformats.org/officeDocument/2006/relationships/hyperlink" Target="http://www.studylight.org/desk/index.cgi?q1=Gal+1:19&amp;t1=en_nas" TargetMode="External"/><Relationship Id="rId81" Type="http://schemas.openxmlformats.org/officeDocument/2006/relationships/hyperlink" Target="http://www.studylight.org/desk/index.cgi?q1=Jas+1:22&amp;t1=en_nas" TargetMode="External"/><Relationship Id="rId82" Type="http://schemas.openxmlformats.org/officeDocument/2006/relationships/hyperlink" Target="http://www.studylight.org/desk/index.cgi?q1=Mat+7:24&amp;t1=en_nas" TargetMode="External"/><Relationship Id="rId83" Type="http://schemas.openxmlformats.org/officeDocument/2006/relationships/hyperlink" Target="http://www.studylight.org/desk/index.cgi?q1=Act+26:7&amp;t1=en_nas" TargetMode="External"/><Relationship Id="rId84" Type="http://schemas.openxmlformats.org/officeDocument/2006/relationships/hyperlink" Target="http://www.studylight.org/desk/index.cgi?q1=Rev+7:5-8&amp;t1=en_nas" TargetMode="External"/><Relationship Id="rId85" Type="http://schemas.openxmlformats.org/officeDocument/2006/relationships/hyperlink" Target="http://www.studylight.org/desk/index.cgi?q1=Pro+19:20&amp;t1=en_nas" TargetMode="External"/><Relationship Id="rId86" Type="http://schemas.openxmlformats.org/officeDocument/2006/relationships/hyperlink" Target="http://www.studylight.org/desk/index.cgi?q1=Sir+20:15&amp;t1=en_nas" TargetMode="External"/><Relationship Id="rId87" Type="http://schemas.openxmlformats.org/officeDocument/2006/relationships/hyperlink" Target="http://www.studylight.org/desk/index.cgi?q1=Mat+21:21&amp;t1=en_nas" TargetMode="External"/><Relationship Id="rId88" Type="http://schemas.openxmlformats.org/officeDocument/2006/relationships/hyperlink" Target="http://www.studylight.org/desk/index.cgi?q1=Jas+1:7&amp;t1=en_nas" TargetMode="External"/><Relationship Id="rId89" Type="http://schemas.openxmlformats.org/officeDocument/2006/relationships/hyperlink" Target="http://www.studylight.org/desk/index.cgi?q1=Psa+12:2&amp;t1=en_nas" TargetMode="External"/><Relationship Id="rId90" Type="http://schemas.openxmlformats.org/officeDocument/2006/relationships/hyperlink" Target="http://www.studylight.org/desk/index.cgi?q1=Isa+40:6-8&amp;t1=en_nas" TargetMode="External"/><Relationship Id="rId91" Type="http://schemas.openxmlformats.org/officeDocument/2006/relationships/hyperlink" Target="http://www.studylight.org/desk/index.cgi?q1=Deu+15:6&amp;t1=en_nas" TargetMode="External"/><Relationship Id="rId92" Type="http://schemas.openxmlformats.org/officeDocument/2006/relationships/hyperlink" Target="http://www.studylight.org/desk/index.cgi?q1=Isa+28:5&amp;t1=en_nas" TargetMode="External"/><Relationship Id="rId93" Type="http://schemas.openxmlformats.org/officeDocument/2006/relationships/hyperlink" Target="http://www.studylight.org/desk/index.cgi?q1=2Ti+4:8&amp;t1=en_nas" TargetMode="External"/><Relationship Id="rId94" Type="http://schemas.openxmlformats.org/officeDocument/2006/relationships/hyperlink" Target="http://www.studylight.org/desk/index.cgi?q1=1Pe+5:4&amp;t1=en_nas" TargetMode="External"/><Relationship Id="rId95" Type="http://schemas.openxmlformats.org/officeDocument/2006/relationships/hyperlink" Target="http://www.studylight.org/desk/index.cgi?q1=Lev+23:10&amp;t1=en_nas" TargetMode="External"/><Relationship Id="rId96" Type="http://schemas.openxmlformats.org/officeDocument/2006/relationships/hyperlink" Target="http://www.studylight.org/desk/index.cgi?q1=Deu+26:2&amp;t1=en_nas" TargetMode="External"/><Relationship Id="rId97" Type="http://schemas.openxmlformats.org/officeDocument/2006/relationships/hyperlink" Target="http://www.studylight.org/desk/index.cgi?q1=1Pe+3:21&amp;t1=en_nas" TargetMode="External"/><Relationship Id="rId98" Type="http://schemas.openxmlformats.org/officeDocument/2006/relationships/hyperlink" Target="http://www.studylight.org/desk/index.cgi?q1=Mat+12:37&amp;t1=en_nas" TargetMode="External"/><Relationship Id="rId99" Type="http://schemas.openxmlformats.org/officeDocument/2006/relationships/hyperlink" Target="http://www.studylight.org/desk/index.cgi?q1=Joh+18:28&amp;t1=en_nas" TargetMode="External"/><Relationship Id="rId100" Type="http://schemas.openxmlformats.org/officeDocument/2006/relationships/hyperlink" Target="http://www.studylight.org/desk/index.cgi?q1=Mat+15:20&amp;t1=en_nas" TargetMode="External"/><Relationship Id="rId101" Type="http://schemas.openxmlformats.org/officeDocument/2006/relationships/hyperlink" Target="http://www.studylight.org/desk/index.cgi?q1=Mar+7:5-8&amp;t1=en_nas" TargetMode="External"/><Relationship Id="rId102" Type="http://schemas.openxmlformats.org/officeDocument/2006/relationships/hyperlink" Target="http://www.studylight.org/desk/index.cgi?q1=Jas+1:26&amp;t1=en_nas" TargetMode="External"/><Relationship Id="rId103" Type="http://schemas.openxmlformats.org/officeDocument/2006/relationships/hyperlink" Target="http://www.studylight.org/desk/index.cgi?q1=Jas+1:27&amp;t1=en_nas" TargetMode="External"/><Relationship Id="rId104" Type="http://schemas.openxmlformats.org/officeDocument/2006/relationships/hyperlink" Target="http://www.studylight.org/desk/index.cgi?q1=Psa+34:1&amp;t1=en_nas" TargetMode="External"/><Relationship Id="rId105" Type="http://schemas.openxmlformats.org/officeDocument/2006/relationships/hyperlink" Target="http://www.studylight.org/desk/index.cgi?q1=Psa+35:28&amp;t1=en_nas" TargetMode="External"/><Relationship Id="rId106" Type="http://schemas.openxmlformats.org/officeDocument/2006/relationships/hyperlink" Target="http://www.studylight.org/desk/index.cgi?q1=Psa+39:1&amp;t1=en_nas" TargetMode="External"/><Relationship Id="rId107" Type="http://schemas.openxmlformats.org/officeDocument/2006/relationships/hyperlink" Target="http://www.studylight.org/desk/index.cgi?q1=Psa+51:14&amp;t1=en_nas" TargetMode="External"/><Relationship Id="rId108" Type="http://schemas.openxmlformats.org/officeDocument/2006/relationships/hyperlink" Target="http://www.studylight.org/desk/index.cgi?q1=Psa+52:2&amp;t1=en_nas" TargetMode="External"/><Relationship Id="rId109" Type="http://schemas.openxmlformats.org/officeDocument/2006/relationships/hyperlink" Target="http://www.studylight.org/desk/index.cgi?q1=Psa+57:4&amp;t1=en_nas" TargetMode="External"/><Relationship Id="rId110" Type="http://schemas.openxmlformats.org/officeDocument/2006/relationships/hyperlink" Target="http://www.studylight.org/desk/index.cgi?q1=Psa+64:3&amp;t1=en_nas" TargetMode="External"/><Relationship Id="rId111" Type="http://schemas.openxmlformats.org/officeDocument/2006/relationships/hyperlink" Target="http://www.studylight.org/desk/index.cgi?q1=Psa+71:24&amp;t1=en_nas" TargetMode="External"/><Relationship Id="rId112" Type="http://schemas.openxmlformats.org/officeDocument/2006/relationships/hyperlink" Target="http://www.studylight.org/desk/index.cgi?q1=Psa+120:3&amp;t1=en_nas" TargetMode="External"/><Relationship Id="rId113" Type="http://schemas.openxmlformats.org/officeDocument/2006/relationships/hyperlink" Target="http://www.studylight.org/desk/index.cgi?q1=Psa+140:3&amp;t1=en_nas" TargetMode="External"/><Relationship Id="rId114" Type="http://schemas.openxmlformats.org/officeDocument/2006/relationships/hyperlink" Target="http://www.studylight.org/desk/index.cgi?q1=Psa+141:3&amp;t1=en_nas" TargetMode="External"/><Relationship Id="rId115" Type="http://schemas.openxmlformats.org/officeDocument/2006/relationships/hyperlink" Target="http://www.studylight.org/desk/index.cgi?q1=Pro+6:17&amp;t1=en_nas" TargetMode="External"/><Relationship Id="rId116" Type="http://schemas.openxmlformats.org/officeDocument/2006/relationships/hyperlink" Target="http://www.studylight.org/desk/index.cgi?q1=Pro+10:20&amp;t1=en_nas" TargetMode="External"/><Relationship Id="rId117" Type="http://schemas.openxmlformats.org/officeDocument/2006/relationships/hyperlink" Target="http://www.studylight.org/desk/index.cgi?q1=Pro+12:18&amp;t1=en_nas" TargetMode="External"/><Relationship Id="rId118" Type="http://schemas.openxmlformats.org/officeDocument/2006/relationships/hyperlink" Target="http://www.studylight.org/desk/index.cgi?q1=Pro+18:21&amp;t1=en_nas" TargetMode="External"/><Relationship Id="rId119" Type="http://schemas.openxmlformats.org/officeDocument/2006/relationships/hyperlink" Target="http://www.studylight.org/desk/index.cgi?q1=Pro+21:23&amp;t1=en_nas" TargetMode="External"/><Relationship Id="rId120" Type="http://schemas.openxmlformats.org/officeDocument/2006/relationships/hyperlink" Target="http://www.studylight.org/desk/index.cgi?q1=Mat+12:34&amp;t1=en_nas" TargetMode="External"/><Relationship Id="rId121" Type="http://schemas.openxmlformats.org/officeDocument/2006/relationships/hyperlink" Target="http://www.studylight.org/desk/index.cgi?q1=1Ti+3:8&amp;t1=en_nas" TargetMode="External"/><Relationship Id="rId122" Type="http://schemas.openxmlformats.org/officeDocument/2006/relationships/hyperlink" Target="http://www.studylight.org/desk/index.cgi?q1=Heb+13:15&amp;t1=en_nas" TargetMode="External"/><Relationship Id="rId123" Type="http://schemas.openxmlformats.org/officeDocument/2006/relationships/hyperlink" Target="http://www.studylight.org/desk/index.cgi?q1=Joh+17:5&amp;t1=en_nas" TargetMode="External"/><Relationship Id="rId124" Type="http://schemas.openxmlformats.org/officeDocument/2006/relationships/hyperlink" Target="http://www.studylight.org/desk/index.cgi?q1=Jas+2:3&amp;t1=en_nas" TargetMode="External"/><Relationship Id="rId125" Type="http://schemas.openxmlformats.org/officeDocument/2006/relationships/hyperlink" Target="http://www.studylight.org/desk/index.cgi?q1=Jas+1:6&amp;t1=en_nas" TargetMode="External"/><Relationship Id="rId126" Type="http://schemas.openxmlformats.org/officeDocument/2006/relationships/hyperlink" Target="http://www.studylight.org/desk/index.cgi?q1=Mat+28:19&amp;t1=en_nas" TargetMode="External"/><Relationship Id="rId127" Type="http://schemas.openxmlformats.org/officeDocument/2006/relationships/hyperlink" Target="http://www.studylight.org/desk/index.cgi?q1=Mat+9:13&amp;t1=en_nas" TargetMode="External"/><Relationship Id="rId128" Type="http://schemas.openxmlformats.org/officeDocument/2006/relationships/hyperlink" Target="http://www.studylight.org/desk/index.cgi?q1=Mat+5:22&amp;t1=en_nas" TargetMode="External"/><Relationship Id="rId129" Type="http://schemas.openxmlformats.org/officeDocument/2006/relationships/hyperlink" Target="http://www.studylight.org/desk/index.cgi?q1=Jas+2:24&amp;t1=en_nas" TargetMode="External"/><Relationship Id="rId130" Type="http://schemas.openxmlformats.org/officeDocument/2006/relationships/hyperlink" Target="http://www.studylight.org/desk/index.cgi?q1=Jas+1:23&amp;t1=en_nas" TargetMode="External"/><Relationship Id="rId131" Type="http://schemas.openxmlformats.org/officeDocument/2006/relationships/hyperlink" Target="http://www.studylight.org/desk/index.cgi?q1=Sir+38:29&amp;t1=en_nas" TargetMode="External"/><Relationship Id="rId132" Type="http://schemas.openxmlformats.org/officeDocument/2006/relationships/hyperlink" Target="http://www.studylight.org/desk/index.cgi?q1=Mat+23:8-10&amp;t1=en_nas" TargetMode="External"/><Relationship Id="rId133" Type="http://schemas.openxmlformats.org/officeDocument/2006/relationships/hyperlink" Target="http://www.studylight.org/desk/index.cgi?q1=Mat+26:74&amp;t1=en_nas" TargetMode="External"/><Relationship Id="rId134" Type="http://schemas.openxmlformats.org/officeDocument/2006/relationships/hyperlink" Target="http://www.studylight.org/desk/index.cgi?q1=Mat+5:22&amp;t1=en_nas" TargetMode="External"/><Relationship Id="rId135" Type="http://schemas.openxmlformats.org/officeDocument/2006/relationships/hyperlink" Target="http://www.studylight.org/desk/index.cgi?q1=Jas+2:4&amp;t1=en_nas" TargetMode="External"/><Relationship Id="rId136" Type="http://schemas.openxmlformats.org/officeDocument/2006/relationships/hyperlink" Target="http://www.studylight.org/desk/index.cgi?q1=1Pe+2:11&amp;t1=en_nas" TargetMode="External"/><Relationship Id="rId137" Type="http://schemas.openxmlformats.org/officeDocument/2006/relationships/hyperlink" Target="http://www.studylight.org/desk/index.cgi?q1=Rom+7:23&amp;t1=en_nas" TargetMode="External"/><Relationship Id="rId138" Type="http://schemas.openxmlformats.org/officeDocument/2006/relationships/hyperlink" Target="http://www.studylight.org/desk/index.cgi?q1=Mat+12:39&amp;t1=en_nas" TargetMode="External"/><Relationship Id="rId139" Type="http://schemas.openxmlformats.org/officeDocument/2006/relationships/hyperlink" Target="http://www.studylight.org/desk/index.cgi?q1=Mat+4:1-11&amp;t1=en_nas" TargetMode="External"/><Relationship Id="rId140" Type="http://schemas.openxmlformats.org/officeDocument/2006/relationships/hyperlink" Target="http://www.studylight.org/desk/index.cgi?q1=Isa+57:15&amp;t1=en_nas" TargetMode="External"/><Relationship Id="rId141" Type="http://schemas.openxmlformats.org/officeDocument/2006/relationships/hyperlink" Target="http://www.studylight.org/desk/index.cgi?q1=Hos+2:3&amp;t1=en_nas" TargetMode="External"/><Relationship Id="rId142" Type="http://schemas.openxmlformats.org/officeDocument/2006/relationships/hyperlink" Target="http://www.studylight.org/desk/index.cgi?q1=1Pe+5:6&amp;t1=en_nas" TargetMode="External"/><Relationship Id="rId143" Type="http://schemas.openxmlformats.org/officeDocument/2006/relationships/hyperlink" Target="http://www.studylight.org/desk/index.cgi?q1=Rom+1:30&amp;t1=en_nas" TargetMode="External"/><Relationship Id="rId144" Type="http://schemas.openxmlformats.org/officeDocument/2006/relationships/hyperlink" Target="http://www.studylight.org/desk/index.cgi?q1=2Co+12:20&amp;t1=en_nas" TargetMode="External"/><Relationship Id="rId145" Type="http://schemas.openxmlformats.org/officeDocument/2006/relationships/hyperlink" Target="http://www.studylight.org/desk/index.cgi?q1=1Jn+2:16&amp;t1=en_nas" TargetMode="External"/><Relationship Id="rId146" Type="http://schemas.openxmlformats.org/officeDocument/2006/relationships/hyperlink" Target="http://www.studylight.org/desk/index.cgi?q1=Psa+102:3&amp;t1=en_nas" TargetMode="External"/><Relationship Id="rId147" Type="http://schemas.openxmlformats.org/officeDocument/2006/relationships/hyperlink" Target="http://www.studylight.org/desk/index.cgi?q1=Wis+5:9-16&amp;t1=en_nas" TargetMode="External"/><Relationship Id="rId148" Type="http://schemas.openxmlformats.org/officeDocument/2006/relationships/hyperlink" Target="http://www.studylight.org/desk/index.cgi?q1=Psa+135:7&amp;t1=en_nas" TargetMode="External"/><Relationship Id="rId149" Type="http://schemas.openxmlformats.org/officeDocument/2006/relationships/hyperlink" Target="http://www.studylight.org/desk/index.cgi?q1=Psa+148:7-8&amp;t1=en_nas" TargetMode="External"/><Relationship Id="rId150" Type="http://schemas.openxmlformats.org/officeDocument/2006/relationships/hyperlink" Target="http://www.studylight.org/desk/index.cgi?q1=2Pe+2:17&amp;t1=en_nas" TargetMode="External"/><Relationship Id="rId151" Type="http://schemas.openxmlformats.org/officeDocument/2006/relationships/hyperlink" Target="http://www.studylight.org/desk/index.cgi?q1=Isa+13:6&amp;t1=en_nas" TargetMode="External"/><Relationship Id="rId152" Type="http://schemas.openxmlformats.org/officeDocument/2006/relationships/hyperlink" Target="http://www.studylight.org/desk/index.cgi?q1=Isa+14:31&amp;t1=en_nas" TargetMode="External"/><Relationship Id="rId153" Type="http://schemas.openxmlformats.org/officeDocument/2006/relationships/hyperlink" Target="http://www.studylight.org/desk/index.cgi?q1=Isa+15:3&amp;t1=en_nas" TargetMode="External"/><Relationship Id="rId154" Type="http://schemas.openxmlformats.org/officeDocument/2006/relationships/hyperlink" Target="http://www.studylight.org/desk/index.cgi?q1=Lev+19:13&amp;t1=en_nas" TargetMode="External"/><Relationship Id="rId155" Type="http://schemas.openxmlformats.org/officeDocument/2006/relationships/hyperlink" Target="http://www.studylight.org/desk/index.cgi?q1=Jer+22:13&amp;t1=en_nas" TargetMode="External"/><Relationship Id="rId156" Type="http://schemas.openxmlformats.org/officeDocument/2006/relationships/hyperlink" Target="http://www.studylight.org/desk/index.cgi?q1=Mal+3:5&amp;t1=en_nas" TargetMode="External"/><Relationship Id="rId157" Type="http://schemas.openxmlformats.org/officeDocument/2006/relationships/hyperlink" Target="http://www.studylight.org/desk/index.cgi?q1=Jas+5:8&amp;t1=en_nas" TargetMode="External"/><Relationship Id="rId158" Type="http://schemas.openxmlformats.org/officeDocument/2006/relationships/hyperlink" Target="http://www.studylight.org/desk/index.cgi?q1=Jas+5:13&amp;t1=en_nas" TargetMode="External"/><Relationship Id="rId159" Type="http://schemas.openxmlformats.org/officeDocument/2006/relationships/hyperlink" Target="http://www.studylight.org/desk/index.cgi?q1=Jas+5:14&amp;t1=en_nas" TargetMode="External"/><Relationship Id="rId160" Type="http://schemas.openxmlformats.org/officeDocument/2006/relationships/hyperlink" Target="http://www.studylight.org/desk/index.cgi?q1=Rth+3:3&amp;t1=en_nas" TargetMode="External"/><Relationship Id="rId161" Type="http://schemas.openxmlformats.org/officeDocument/2006/relationships/hyperlink" Target="http://www.studylight.org/desk/index.cgi?q1=2Sa+12:20&amp;t1=en_nas" TargetMode="External"/><Relationship Id="rId162" Type="http://schemas.openxmlformats.org/officeDocument/2006/relationships/hyperlink" Target="http://www.studylight.org/desk/index.cgi?q1=Mic+6:15&amp;t1=en_nas" TargetMode="External"/><Relationship Id="rId163" Type="http://schemas.openxmlformats.org/officeDocument/2006/relationships/hyperlink" Target="http://www.studylight.org/desk/index.cgi?q1=2Sa+14:2&amp;t1=en_nas" TargetMode="External"/><Relationship Id="rId164" Type="http://schemas.openxmlformats.org/officeDocument/2006/relationships/hyperlink" Target="http://www.studylight.org/desk/index.cgi?q1=Dan+10:2-3&amp;t1=en_nas" TargetMode="External"/><Relationship Id="rId165" Type="http://schemas.openxmlformats.org/officeDocument/2006/relationships/hyperlink" Target="http://www.studylight.org/desk/index.cgi?q1=Mat+6:17&amp;t1=en_nas" TargetMode="External"/><Relationship Id="rId166" Type="http://schemas.openxmlformats.org/officeDocument/2006/relationships/hyperlink" Target="http://www.studylight.org/desk/index.cgi?q1=Psa+147:8-9&amp;t1=en_nas" TargetMode="External"/><Relationship Id="rId167" Type="http://schemas.openxmlformats.org/officeDocument/2006/relationships/hyperlink" Target="http://www.studylight.org/desk/index.cgi?q1=Joh+16:23&amp;t1=en_nas" TargetMode="External"/><Relationship Id="rId168" Type="http://schemas.openxmlformats.org/officeDocument/2006/relationships/hyperlink" Target="http://www.studylight.org/desk/index.cgi?q1=Jas+1:6&amp;t1=en_nas" TargetMode="External"/><Relationship Id="rId169" Type="http://schemas.openxmlformats.org/officeDocument/2006/relationships/hyperlink" Target="http://www.studylight.org/desk/index.cgi?q1=Act+11:28&amp;t1=en_nas" TargetMode="External"/><Relationship Id="rId170" Type="http://schemas.openxmlformats.org/officeDocument/2006/relationships/hyperlink" Target="http://www.studylight.org/desk/index.cgi?q1=Jas+5:5&amp;t1=en_nas" TargetMode="External"/><Relationship Id="rId171" Type="http://schemas.openxmlformats.org/officeDocument/2006/relationships/hyperlink" Target="http://www.studylight.org/desk/index.cgi?q1=Pro+10:12&amp;t1=en_nas" TargetMode="External"/><Relationship Id="rId172" Type="http://schemas.openxmlformats.org/officeDocument/2006/relationships/hyperlink" Target="http://www.studylight.org/desk/index.cgi?q1=1Pe+4:8&amp;t1=en_nas"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2:00Z</dcterms:created>
  <dc:creator>C.H.</dc:creator>
  <dc:description/>
  <cp:keywords/>
  <dc:language>en-US</dc:language>
  <cp:lastModifiedBy>Owner</cp:lastModifiedBy>
  <dcterms:modified xsi:type="dcterms:W3CDTF">2016-03-22T11:33:00Z</dcterms:modified>
  <cp:revision>4</cp:revision>
  <dc:subject/>
  <dc:title>查經資料大全</dc:title>
</cp:coreProperties>
</file>