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Jam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usalem, a.d61)</w:t>
      </w:r>
    </w:p>
    <w:p>
      <w:pPr>
        <w:pStyle w:val="Web"/>
        <w:snapToGrid w:val="false"/>
        <w:spacing w:lineRule="atLeast" w:line="360" w:before="0" w:after="0"/>
        <w:jc w:val="both"/>
        <w:rPr/>
      </w:pPr>
      <w:r>
        <w:rPr>
          <w:rFonts w:cs="Arial" w:ascii="Arial" w:hAnsi="Arial"/>
          <w:color w:val="000000"/>
        </w:rPr>
        <w:t xml:space="preserve">[Note.—"There were two Apostles named James or Jacob; one of whom was the son of Zebedee and the brother of </w:t>
      </w:r>
      <w:r>
        <w:rPr>
          <w:rStyle w:val="Scriptref"/>
          <w:rFonts w:cs="Arial" w:ascii="Arial" w:hAnsi="Arial"/>
          <w:color w:val="000000"/>
        </w:rPr>
        <w:t>John ,</w:t>
      </w:r>
      <w:r>
        <w:rPr>
          <w:rFonts w:cs="Arial" w:ascii="Arial" w:hAnsi="Arial"/>
          <w:color w:val="000000"/>
        </w:rPr>
        <w:t xml:space="preserve"> and was put to death by Herod, as related in </w:t>
      </w:r>
      <w:hyperlink r:id="rId2" w:tgtFrame="_blank">
        <w:r>
          <w:rPr>
            <w:rStyle w:val="InternetLink"/>
            <w:rFonts w:cs="Arial" w:ascii="Arial" w:hAnsi="Arial"/>
            <w:color w:val="000000"/>
          </w:rPr>
          <w:t>Acts 12:2</w:t>
        </w:r>
      </w:hyperlink>
      <w:r>
        <w:rPr>
          <w:rFonts w:cs="Arial" w:ascii="Arial" w:hAnsi="Arial"/>
          <w:color w:val="000000"/>
        </w:rPr>
        <w:t xml:space="preserve">; and the other, called James the Less, or the Little ( </w:t>
      </w:r>
      <w:hyperlink r:id="rId3" w:tgtFrame="_blank">
        <w:r>
          <w:rPr>
            <w:rStyle w:val="InternetLink"/>
            <w:rFonts w:cs="Arial" w:ascii="Arial" w:hAnsi="Arial"/>
            <w:color w:val="000000"/>
          </w:rPr>
          <w:t>Mark 15:40</w:t>
        </w:r>
      </w:hyperlink>
      <w:r>
        <w:rPr>
          <w:rFonts w:cs="Arial" w:ascii="Arial" w:hAnsi="Arial"/>
          <w:color w:val="000000"/>
        </w:rPr>
        <w:t xml:space="preserve">), probably in allusion to his stature, was the son of Alphæus or Cleopas (see </w:t>
      </w:r>
      <w:hyperlink r:id="rId4" w:tgtFrame="_blank">
        <w:r>
          <w:rPr>
            <w:rStyle w:val="InternetLink"/>
            <w:rFonts w:cs="Arial" w:ascii="Arial" w:hAnsi="Arial"/>
            <w:color w:val="000000"/>
          </w:rPr>
          <w:t>Matthew 10:3</w:t>
        </w:r>
      </w:hyperlink>
      <w:r>
        <w:rPr>
          <w:rFonts w:cs="Arial" w:ascii="Arial" w:hAnsi="Arial"/>
          <w:color w:val="000000"/>
        </w:rPr>
        <w:t xml:space="preserve">; </w:t>
      </w:r>
      <w:hyperlink r:id="rId5" w:tgtFrame="_blank">
        <w:r>
          <w:rPr>
            <w:rStyle w:val="InternetLink"/>
            <w:rFonts w:cs="Arial" w:ascii="Arial" w:hAnsi="Arial"/>
            <w:color w:val="000000"/>
          </w:rPr>
          <w:t>Mark 3:18</w:t>
        </w:r>
      </w:hyperlink>
      <w:r>
        <w:rPr>
          <w:rFonts w:cs="Arial" w:ascii="Arial" w:hAnsi="Arial"/>
          <w:color w:val="000000"/>
        </w:rPr>
        <w:t xml:space="preserve">; </w:t>
      </w:r>
      <w:hyperlink r:id="rId6" w:tgtFrame="_blank">
        <w:r>
          <w:rPr>
            <w:rStyle w:val="InternetLink"/>
            <w:rFonts w:cs="Arial" w:ascii="Arial" w:hAnsi="Arial"/>
            <w:color w:val="000000"/>
          </w:rPr>
          <w:t>Acts 1:13</w:t>
        </w:r>
      </w:hyperlink>
      <w:r>
        <w:rPr>
          <w:rFonts w:cs="Arial" w:ascii="Arial" w:hAnsi="Arial"/>
          <w:color w:val="000000"/>
        </w:rPr>
        <w:t xml:space="preserve">; </w:t>
      </w:r>
      <w:hyperlink r:id="rId7" w:tgtFrame="_blank">
        <w:r>
          <w:rPr>
            <w:rStyle w:val="InternetLink"/>
            <w:rFonts w:cs="Arial" w:ascii="Arial" w:hAnsi="Arial"/>
            <w:color w:val="000000"/>
          </w:rPr>
          <w:t>Luke 24:18</w:t>
        </w:r>
      </w:hyperlink>
      <w:r>
        <w:rPr>
          <w:rFonts w:cs="Arial" w:ascii="Arial" w:hAnsi="Arial"/>
          <w:color w:val="000000"/>
        </w:rPr>
        <w:t xml:space="preserve">); and being a near kinsman of the Lord, is called his brother ( </w:t>
      </w:r>
      <w:hyperlink r:id="rId8" w:tgtFrame="_blank">
        <w:r>
          <w:rPr>
            <w:rStyle w:val="InternetLink"/>
            <w:rFonts w:cs="Arial" w:ascii="Arial" w:hAnsi="Arial"/>
            <w:color w:val="000000"/>
          </w:rPr>
          <w:t>Galatians 1:19</w:t>
        </w:r>
      </w:hyperlink>
      <w:r>
        <w:rPr>
          <w:rFonts w:cs="Arial" w:ascii="Arial" w:hAnsi="Arial"/>
          <w:color w:val="000000"/>
        </w:rPr>
        <w:t>, etc.) The latter of these is commonly supposed to have been the writer of this Epistle.</w:t>
      </w:r>
    </w:p>
    <w:p>
      <w:pPr>
        <w:pStyle w:val="Web"/>
        <w:snapToGrid w:val="false"/>
        <w:spacing w:lineRule="atLeast" w:line="360" w:before="0" w:after="0"/>
        <w:jc w:val="both"/>
        <w:rPr/>
      </w:pPr>
      <w:r>
        <w:rPr>
          <w:rStyle w:val="Emphasis1"/>
          <w:rFonts w:cs="Arial" w:ascii="Arial" w:hAnsi="Arial"/>
          <w:color w:val="000000"/>
        </w:rPr>
        <w:t>"This Epistle is supposed to have been written after the Epistle to the Romans—i.e, not before a.d58 , and probably in61 , the year before the Apostle"s martyrdom. Neander, Davidson, and others, give an earlier date, about a.d45. The whole strain of the Epistle, however, indicates a state of degeneracy, both degrading and extensive, such as could hardly have existed at the commencement of the gospel."</w:t>
      </w:r>
      <w:r>
        <w:rPr>
          <w:rFonts w:cs="Arial" w:ascii="Arial" w:hAnsi="Arial"/>
          <w:color w:val="000000"/>
        </w:rPr>
        <w:t>—Angus"s Bible Han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Gift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ames 1</w:t>
      </w:r>
    </w:p>
    <w:p>
      <w:pPr>
        <w:pStyle w:val="Web"/>
        <w:snapToGrid w:val="false"/>
        <w:spacing w:lineRule="atLeast" w:line="360" w:before="0" w:after="0"/>
        <w:jc w:val="both"/>
        <w:rPr/>
      </w:pPr>
      <w:r>
        <w:rPr>
          <w:rFonts w:cs="Arial" w:ascii="Arial" w:hAnsi="Arial"/>
          <w:color w:val="000000"/>
        </w:rPr>
        <w:t xml:space="preserve">James is always thought to be a very stern man. We think of him as never smiling, never bending in familiar and companionable intercourse, but always standing upon a crag of granite, and telling men what they ought to do; and telling men their duty in a voice that indicates no disposition to be trifled with. We have done wrong by some of these men. They are not so stern when we come to know them. It would be impossible for a preacher of Christ to be stern in any sense that drives men away in fear and distrust and shame. We shall find on reading the whole Epistle of James that there are some tender words in it. Even James recognises the possibility of some people being </w:t>
      </w:r>
      <w:r>
        <w:rPr>
          <w:rStyle w:val="Emphasis1"/>
          <w:rFonts w:cs="Arial" w:ascii="Arial" w:hAnsi="Arial"/>
          <w:color w:val="000000"/>
        </w:rPr>
        <w:t>"merry."</w:t>
      </w:r>
      <w:r>
        <w:rPr>
          <w:rFonts w:cs="Arial" w:ascii="Arial" w:hAnsi="Arial"/>
          <w:color w:val="000000"/>
        </w:rPr>
        <w:t xml:space="preserve"> I do not know that his exhortation would be acceptable to all kinds of merriment. When a man says, "Is any among you merry? let him sing </w:t>
      </w:r>
      <w:r>
        <w:rPr>
          <w:rStyle w:val="Scriptref"/>
          <w:rFonts w:cs="Arial" w:ascii="Arial" w:hAnsi="Arial"/>
          <w:color w:val="000000"/>
        </w:rPr>
        <w:t>Psalm ,</w:t>
      </w:r>
      <w:r>
        <w:rPr>
          <w:rFonts w:cs="Arial" w:ascii="Arial" w:hAnsi="Arial"/>
          <w:color w:val="000000"/>
        </w:rPr>
        <w:t xml:space="preserve">" he may seem to the frivolous to fall very much below the occasion. Psalm are all Hebrew—grand, rolling, majestic utterances, befitting the expression of reverence, adoration, and a kind of fearsome loyalty, before an infinite throne of ivory jewelled with finest gold. Yet there are hymns for those who cannot sing psalms; lilting, tuneful, happy, bird-like hymns, fit to be sung from the branches of blossoming trees in the springtime. Take up such music as will best express your tender and happy emotion. James is only anxious that mirth should have its expression, as certainly as sickness should have its medicine. If James had lived in our day he would have indicated certain pleasant and beautiful home hymns instead of saying "psalms." Not that he would have ignored the psalms; he would have said, Some voices were not made for </w:t>
      </w:r>
      <w:r>
        <w:rPr>
          <w:rStyle w:val="Scriptref"/>
          <w:rFonts w:cs="Arial" w:ascii="Arial" w:hAnsi="Arial"/>
          <w:color w:val="000000"/>
        </w:rPr>
        <w:t>Psalm -</w:t>
      </w:r>
      <w:r>
        <w:rPr>
          <w:rFonts w:cs="Arial" w:ascii="Arial" w:hAnsi="Arial"/>
          <w:color w:val="000000"/>
        </w:rPr>
        <w:t>singing; they have not compass enough, they are not gifted with that subtle, peculiar emphasis which can take up the sublimity of the psalm and express it. So some of us have to go to little hymns; they suit our youthfulness, they stoop down to our weakness, and we may by their gentle and adapted ministry rise from one elevation to another, until we are able to take our share in the utterance of that thunder which rolls so songfully around the eternal throne.</w:t>
      </w:r>
    </w:p>
    <w:p>
      <w:pPr>
        <w:pStyle w:val="Web"/>
        <w:snapToGrid w:val="false"/>
        <w:spacing w:lineRule="atLeast" w:line="360" w:before="0" w:after="0"/>
        <w:jc w:val="both"/>
        <w:rPr/>
      </w:pPr>
      <w:r>
        <w:rPr>
          <w:rFonts w:cs="Arial" w:ascii="Arial" w:hAnsi="Arial"/>
          <w:color w:val="000000"/>
        </w:rPr>
        <w:t xml:space="preserve">James comes before us, not as a stern </w:t>
      </w:r>
      <w:r>
        <w:rPr>
          <w:rStyle w:val="Scriptref"/>
          <w:rFonts w:cs="Arial" w:ascii="Arial" w:hAnsi="Arial"/>
          <w:color w:val="000000"/>
        </w:rPr>
        <w:t>Prayer of Manasseh ,</w:t>
      </w:r>
      <w:r>
        <w:rPr>
          <w:rFonts w:cs="Arial" w:ascii="Arial" w:hAnsi="Arial"/>
          <w:color w:val="000000"/>
        </w:rPr>
        <w:t xml:space="preserve"> but as a slave. What a pity we do not put the word </w:t>
      </w:r>
      <w:r>
        <w:rPr>
          <w:rStyle w:val="Emphasis1"/>
          <w:rFonts w:cs="Arial" w:ascii="Arial" w:hAnsi="Arial"/>
          <w:color w:val="000000"/>
        </w:rPr>
        <w:t>"slave"</w:t>
      </w:r>
      <w:r>
        <w:rPr>
          <w:rFonts w:cs="Arial" w:ascii="Arial" w:hAnsi="Arial"/>
          <w:color w:val="000000"/>
        </w:rPr>
        <w:t xml:space="preserve"> instead of "servant" in the text. "Slave" is the English equivalent of the word which James himself used. "Servant" is an ambiguous profession; yea, it is now in many relations a profession. When a man calls his work a "profession" you may be quite sure he has fallen from grace. Why do we not call it work? Why do we not recognise it as honest industry? When a preacher talks about his "profession" leave him. James was a slave, and therefore at full liberty. Only a slave in the right sense of the term can be a free man—"If ye know the truth, the truth shall make you free." We must be slaves if we love. Love does not stand upright in any posture of conventional or mechanical dignity; love says, What can I do for you? can I run an errand on your account? can I pluck you some flowers? can I sing you a song? can I hand you what you require? make use of me. Love is never so happy as when stooping to do some work which will indicate the reality and completeness of its own intensity and devotion. There are some persons who love us so much that they never write to us. There are others who are so deeply in love with us that we never hear a word from them in any way. That is a mysterious kind of love; that is a sort of absorbed contemplative, self-involved consecration of heart that ends in nothing. We want love to be another name for service, helpfulness, sympathy, co-partnery in prayer, a marvellous companionship of the soul. James never did anything without first saying, Lord, may I do it? When the Lord gave him commandment to do it, none could work with a steadier hand than James. He had his own way of saying things; crisp, epigrammatic, always ad rem, so that his style cannot be confounded with the style of any other man. There are certain persons in all climates and ages who have a wonderful faculty for hitting the nail everywhere but on the head. James had the other faculty. It was a smith"s arm, and a smith"s hammer, and when it came down, the nail knew it. It is not enough to have industry, the industry must be rightly directed. There are persons so continually busy that they never actually do anything; they are always going to do it, they are in some unnamed and unnamable mood of the verb To do, and in conjugating that energetic verb they never come to issue or conclusion; they are in a perpetual swelter, yet they never gather any harvest. In order that our work may be rightly directed we must say to the Master early in the morning, Lord, I am thine, what wouldst thou have me to do? I do not want to do anything except under thy command; I shall not be content with thy permission; I would have an order from the throne: If thou dost say, Go! none shall hinder me, for I know thou wilt not bid me go, unless thou hast first decided to come along with me. He who is thus the slave of law is the free man of the Father. Never believe in any liberty that has no bounds. Liberty that is not bounded is blasphemy, is licence, is madness.</w:t>
      </w:r>
    </w:p>
    <w:p>
      <w:pPr>
        <w:pStyle w:val="Web"/>
        <w:snapToGrid w:val="false"/>
        <w:spacing w:lineRule="atLeast" w:line="360" w:before="0" w:after="0"/>
        <w:jc w:val="both"/>
        <w:rPr/>
      </w:pPr>
      <w:r>
        <w:rPr>
          <w:rFonts w:cs="Arial" w:ascii="Arial" w:hAnsi="Arial"/>
          <w:color w:val="000000"/>
        </w:rPr>
        <w:t xml:space="preserve">This humble, devoted slave of God and of the Lord Jesus Christ sends a letter to the twelve tribes, which were scattered abroad. Who thinks of writing to wanderers? Who thinks of telegraphing to people who have no address? That would seem to be a ludicrous </w:t>
      </w:r>
      <w:r>
        <w:rPr>
          <w:rStyle w:val="Scriptref"/>
          <w:rFonts w:cs="Arial" w:ascii="Arial" w:hAnsi="Arial"/>
          <w:color w:val="000000"/>
        </w:rPr>
        <w:t>Acts ,</w:t>
      </w:r>
      <w:r>
        <w:rPr>
          <w:rFonts w:cs="Arial" w:ascii="Arial" w:hAnsi="Arial"/>
          <w:color w:val="000000"/>
        </w:rPr>
        <w:t xml:space="preserve"> and yet there are persons who have risked messages by committing them to the sea. The ship has struck, there is no hope for her; men have sat down and written messages on slips of paper, put them into bottles, corked the bottles, and thrown them upon the wide sea, if haply they may some day be cast upon the sands far away, and may thus come to express not intelligence only, but affection and devotion to aching hearts. We should often speak to people who are not present with us at the moment. Our words may be reported, they may be quoted, and when they are quoted some persons may listen to them with sacred amazement, and without saying much may feel in their hearts that such gospels were meant from the very first to be theirs, for encouragement, for welcome, for assurance of the possibility of pardoned, and therefore renewed, and therefore immortal, life.</w:t>
      </w:r>
    </w:p>
    <w:p>
      <w:pPr>
        <w:pStyle w:val="Web"/>
        <w:snapToGrid w:val="false"/>
        <w:spacing w:lineRule="atLeast" w:line="360" w:before="0" w:after="0"/>
        <w:jc w:val="both"/>
        <w:rPr/>
      </w:pPr>
      <w:r>
        <w:rPr>
          <w:rFonts w:cs="Arial" w:ascii="Arial" w:hAnsi="Arial"/>
          <w:color w:val="000000"/>
        </w:rPr>
        <w:t xml:space="preserve">The twelve tribes scattered abroad were not accosted as prodigals or wanderers, though there was probably hardly a good man amongst them. James would get at his people by calling them </w:t>
      </w:r>
      <w:r>
        <w:rPr>
          <w:rStyle w:val="Emphasis1"/>
          <w:rFonts w:cs="Arial" w:ascii="Arial" w:hAnsi="Arial"/>
          <w:color w:val="000000"/>
        </w:rPr>
        <w:t>"My brethren."</w:t>
      </w:r>
      <w:r>
        <w:rPr>
          <w:rFonts w:cs="Arial" w:ascii="Arial" w:hAnsi="Arial"/>
          <w:color w:val="000000"/>
        </w:rPr>
        <w:t xml:space="preserve"> People will listen to the voice of a brotherhood: there is a masonry in the Church, by which sign true hearts know one another; without unbecoming or undue familiarity they hold the key of each other"s heart, and can enter into the sacred places, the very sanctuary of the soul. Men who are a long way from the Church may be our brethren still. Your son did not cease to be your son because he ran away from your house. The prodigal need not be excluded from your prayers because he has excluded himself from your hearth and home. When you speak of him let it be under some gentle designation; he may hear of it, and the very fact that you called him child, </w:t>
      </w:r>
      <w:r>
        <w:rPr>
          <w:rStyle w:val="Scriptref"/>
          <w:rFonts w:cs="Arial" w:ascii="Arial" w:hAnsi="Arial"/>
          <w:color w:val="000000"/>
        </w:rPr>
        <w:t>Song of Solomon ,</w:t>
      </w:r>
      <w:r>
        <w:rPr>
          <w:rFonts w:cs="Arial" w:ascii="Arial" w:hAnsi="Arial"/>
          <w:color w:val="000000"/>
        </w:rPr>
        <w:t xml:space="preserve"> loved one, may shape itself into a gospel, and may indicate the point and certainty of his return.</w:t>
      </w:r>
    </w:p>
    <w:p>
      <w:pPr>
        <w:pStyle w:val="Web"/>
        <w:snapToGrid w:val="false"/>
        <w:spacing w:lineRule="atLeast" w:line="360" w:before="0" w:after="0"/>
        <w:jc w:val="both"/>
        <w:rPr/>
      </w:pPr>
      <w:r>
        <w:rPr>
          <w:rFonts w:cs="Arial" w:ascii="Arial" w:hAnsi="Arial"/>
          <w:color w:val="000000"/>
        </w:rPr>
        <w:t xml:space="preserve">What were the brethren of James to do? To </w:t>
      </w:r>
      <w:r>
        <w:rPr>
          <w:rStyle w:val="Emphasis1"/>
          <w:rFonts w:cs="Arial" w:ascii="Arial" w:hAnsi="Arial"/>
          <w:color w:val="000000"/>
        </w:rPr>
        <w:t>"count it all joy when ye fall into divers temptations."</w:t>
      </w:r>
      <w:r>
        <w:rPr>
          <w:rFonts w:cs="Arial" w:ascii="Arial" w:hAnsi="Arial"/>
          <w:color w:val="000000"/>
        </w:rPr>
        <w:t xml:space="preserve"> We cannot do that, it is impossible; no man can go into the wilderness for the purpose of being glad. It is not in the human heart when it comes into stony and inhospitable places to say, This is what I want. But that is not what the Apostle bade you do, you have broken off his exhortation at a semicolon; he gives you a reason for your counting it all joy when you fall into divers temptations, namely, "Knowing this, that the trying of your faith worketh patience." We are not to be glad on account of the pain: we are to be glad because the pain works out a mystery, the sweet, quiet, gentle name of which is patience—the quality that suffers without a ruffle; the condition of soul that accepts the providences of God, whatever they be, thankfully and hopefully. Until we have attained patience we have not touched the crown of orthodoxy. There are many orthodox people who are not patient. There are some people who judge of their own orthodoxy by their own patience; they get so angry with other people that they forget to pray. They think that anger will serve the cause of God, whereas it is plainly written on the portals of heaven that, "the wrath of man worketh not the righteousness of God." We want more patience, more hopefulness, more of the spirit which says, The man has gone away from our hold and companionship for a time, but he will come back again. We want the spirit which says, Some mistakes have been made, but mistakes are often the first letters in the lessons of life: experience is a dear school, but experience turns out fine scholars. We should never speak impatiently about any earnest </w:t>
      </w:r>
      <w:r>
        <w:rPr>
          <w:rStyle w:val="Scriptref"/>
          <w:rFonts w:cs="Arial" w:ascii="Arial" w:hAnsi="Arial"/>
          <w:color w:val="000000"/>
        </w:rPr>
        <w:t>Prayer of Manasseh ,</w:t>
      </w:r>
      <w:r>
        <w:rPr>
          <w:rFonts w:cs="Arial" w:ascii="Arial" w:hAnsi="Arial"/>
          <w:color w:val="000000"/>
        </w:rPr>
        <w:t xml:space="preserve"> wherever he may have wandered and whatever he may have done. Earnestness—burning, religious, pious earnestness—is the guarantee of its own integrity, and of the happy issue to which all sincerity is brought by the Spirit of the living God. We cannot be men until we have had cruel trials and mockings and scourgings, yea sometimes even bonds and imprisonments: but every man must be tried by fire, or he cannot trust himself. The fire has a work to do that nothing else can ever effect. How are we off in this matter of fire? Here is an artist who brings to me some beautiful piece of work upon porcelain or other ware, and I begin to lift a finger, and the artist exclaims, "Do not touch it, if you please." Why not?—"Because it has not yet been fired." What has the fire got to do with this beautiful painting? The fire has got to fasten it, to so work upon it that the ware can be touched, or handled, or used, and yet the figure sustains no loss of outline or beauty. It is even so with young Christians. Some of you have just been, as it were, fashioned and outlined by the Divine artist, but you have not yet undergone the firing process—process of trial—and therefore some people come to you and want to touch you; and some would touch you with the finger of scorn, and others would touch you with the finger of curiosity, and others would touch you simply for the sake of touching you, and finding exactly how deeply the work is done; and the voice of God says, Hands off! these are but young Christians, they have not yet been fired; after they have been in the oven of experience and in the furnace of affliction, I will hand them out of the mould for the world"s using. There are some persons who think that the moment you become a Christian you may become an experienced Christian, and therefore they will try you and mock you and put you to severe straits, not knowing that every soul requires to be tested by fire and to be completed by trial. We must not expect from the young that which is appropriate only to the old. Do not go out in April to pluck the apples: wait until September. Do not shake the tree and scorn it because in April it is only white with blossom: wait till the harvest month, and the tree will bid you welcome to its juicy, luscious fruitage. Every man in his own order; every soul in its own time. God hath appointed these things, and according to the administration of this discipline will be the completeness of our character.</w:t>
      </w:r>
    </w:p>
    <w:p>
      <w:pPr>
        <w:pStyle w:val="Web"/>
        <w:snapToGrid w:val="false"/>
        <w:spacing w:lineRule="atLeast" w:line="360" w:before="0" w:after="0"/>
        <w:jc w:val="both"/>
        <w:rPr/>
      </w:pPr>
      <w:r>
        <w:rPr>
          <w:rStyle w:val="Emphasis1"/>
          <w:rFonts w:cs="Arial" w:ascii="Arial" w:hAnsi="Arial"/>
          <w:color w:val="000000"/>
        </w:rPr>
        <w:t>"But let patience have her perfect work."</w:t>
      </w:r>
      <w:r>
        <w:rPr>
          <w:rFonts w:cs="Arial" w:ascii="Arial" w:hAnsi="Arial"/>
          <w:color w:val="000000"/>
        </w:rPr>
        <w:t xml:space="preserve"> Patience is beautiful. But even patience wants perfecting. There is a partial patience. If endurance be represented by ten points, there are some people who are good for seven of them, but at the eighth they break down. Having tried them with three points, and three more, and then with the seventh, you say, Surely now these people may be allowed to pass as completely patient, and yet when you try them with the eighth difficulty or test they completely break down, and all the other seven points go for nothing. James says, "let patience have her perfect work." That is what we say about the seasons; we say, let spring have her perfect work: let summer have her perfect work: let harvest have her perfect work. We know what perfect work is in nature: who would cut down the wheat when it is all green? The green is of a lovely hue, and every stalk seems well formed: why not thrust in the sickle? Yet nature says, Let the seasons have their perfect work: cut the corn when it is yellow, crisp, golden, when it seems in a gentle breeze to nod its head to the sickle, and say, You may cut me now. So many of us fail about half-way. So many fail, too, at the point last but one. Let us construct a bridge over, say, the river Thames; let us say that the Thames is at the point in view300 feet wide: here is the bridge, and we have to put it up. And the bridge </w:t>
      </w:r>
      <w:r>
        <w:rPr>
          <w:rStyle w:val="Scriptref"/>
          <w:rFonts w:cs="Arial" w:ascii="Arial" w:hAnsi="Arial"/>
          <w:color w:val="000000"/>
        </w:rPr>
        <w:t>Isaiah 295</w:t>
      </w:r>
      <w:r>
        <w:rPr>
          <w:rFonts w:cs="Arial" w:ascii="Arial" w:hAnsi="Arial"/>
          <w:color w:val="000000"/>
        </w:rPr>
        <w:t xml:space="preserve"> feet long: now what are you to do? Nothing; 295 feet of a bridge can never be stretched into300 feet of a river. Yet it is good as far as it goes. Yes. And how many men there are who are content to be good as far as they go? If one boy were owing another twenty shillings and gave him fifteen, would the creditors say, You are good as far as you go; thank you: all is now settled? I think not. The boy who wanted the twenty shillings would say, You have given me but fifteen, I want five more. Who would go over a bridge295 feet long when the river </w:t>
      </w:r>
      <w:r>
        <w:rPr>
          <w:rStyle w:val="Scriptref"/>
          <w:rFonts w:cs="Arial" w:ascii="Arial" w:hAnsi="Arial"/>
          <w:color w:val="000000"/>
        </w:rPr>
        <w:t>Isaiah 300</w:t>
      </w:r>
      <w:r>
        <w:rPr>
          <w:rFonts w:cs="Arial" w:ascii="Arial" w:hAnsi="Arial"/>
          <w:color w:val="000000"/>
        </w:rPr>
        <w:t xml:space="preserve"> feet wide? Can you jump the remaining5 feet? Would you like to drive a horse and carriage over a bridge of that kind? You would be all right for295 feet; never were feet better measured, never was work better done: this you acknowledge, but you say you would be drowned at the point where the bridge ends. Why not apply this figure and this doctrine to human character, and say, Let patience have her perfect work; let the patience be the whole length of the affliction and let the man"s strength be such that he can compass with entireness the whole task which he has to do.</w:t>
      </w:r>
    </w:p>
    <w:p>
      <w:pPr>
        <w:pStyle w:val="Web"/>
        <w:snapToGrid w:val="false"/>
        <w:spacing w:lineRule="atLeast" w:line="360" w:before="0" w:after="0"/>
        <w:jc w:val="both"/>
        <w:rPr>
          <w:rFonts w:ascii="Arial" w:hAnsi="Arial" w:cs="Arial"/>
          <w:color w:val="000000"/>
        </w:rPr>
      </w:pPr>
      <w:r>
        <w:rPr>
          <w:rFonts w:cs="Arial" w:ascii="Arial" w:hAnsi="Arial"/>
          <w:color w:val="000000"/>
        </w:rPr>
        <w:t>But suppose any man should be conscious of defect, what then? There is a provision made for that consciousness:—</w:t>
      </w:r>
    </w:p>
    <w:p>
      <w:pPr>
        <w:pStyle w:val="Web"/>
        <w:snapToGrid w:val="false"/>
        <w:spacing w:lineRule="atLeast" w:line="360" w:before="0" w:after="0"/>
        <w:jc w:val="both"/>
        <w:rPr/>
      </w:pPr>
      <w:r>
        <w:rPr>
          <w:rStyle w:val="Emphasis1"/>
          <w:rFonts w:cs="Arial" w:ascii="Arial" w:hAnsi="Arial"/>
          <w:color w:val="000000"/>
        </w:rPr>
        <w:t xml:space="preserve">"If any of you lack </w:t>
      </w:r>
      <w:r>
        <w:rPr>
          <w:rStyle w:val="Scriptref"/>
          <w:rFonts w:cs="Arial" w:ascii="Arial" w:hAnsi="Arial"/>
          <w:b/>
          <w:bCs/>
          <w:color w:val="000000"/>
        </w:rPr>
        <w:t>Wisdom of Solomon ,</w:t>
      </w:r>
      <w:r>
        <w:rPr>
          <w:rStyle w:val="Emphasis1"/>
          <w:rFonts w:cs="Arial" w:ascii="Arial" w:hAnsi="Arial"/>
          <w:color w:val="000000"/>
        </w:rPr>
        <w:t xml:space="preserve"> let him ask of God, that giveth to all men liberally, and upbraideth not; and it shall be given him. But let him ask in faith, nothing wavering. For he that wavereth is like a wave of the sea driven with the wind and tossed. For let not that man think that he shall receive any thing of the Lord. A double-minded man is unstable in all his ways."</w:t>
      </w:r>
      <w:r>
        <w:rPr>
          <w:rFonts w:cs="Arial" w:ascii="Arial" w:hAnsi="Arial"/>
          <w:color w:val="000000"/>
        </w:rPr>
        <w:t xml:space="preserve"> ( </w:t>
      </w:r>
      <w:hyperlink r:id="rId9" w:tgtFrame="_blank">
        <w:r>
          <w:rPr>
            <w:rStyle w:val="InternetLink"/>
            <w:rFonts w:cs="Arial" w:ascii="Arial" w:hAnsi="Arial"/>
            <w:color w:val="000000"/>
          </w:rPr>
          <w:t>James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do we want?—</w:t>
      </w:r>
      <w:r>
        <w:rPr>
          <w:rStyle w:val="Emphasis1"/>
          <w:rFonts w:cs="Arial" w:ascii="Arial" w:hAnsi="Arial"/>
          <w:color w:val="000000"/>
        </w:rPr>
        <w:t>"wisdom."</w:t>
      </w:r>
      <w:r>
        <w:rPr>
          <w:rFonts w:cs="Arial" w:ascii="Arial" w:hAnsi="Arial"/>
          <w:color w:val="000000"/>
        </w:rPr>
        <w:t xml:space="preserve"> What is the exhortation?— "ask" for it. God never refused wisdom. God cannot refuse that gift. He can refuse wealth. He can refuse honour, he can refuse even health, but he cannot refuse wisdom. He lives to give wisdom; he lives to complete spiritual miracles; he lives to redeem. Let us be careful that we do ask for wisdom—not for mere information, but for that quality of mind which discerns the good from the bad, the right from the wrong, the true from the false; that quality of mind which takes in things in their entirety. I find so many people who are clever only in points. They are too sharp to live. For some points they have a perfect genius, but they have no circular action of brain, their brain does not swing around a horizon; it sees a lamp, it sees a bird, it sees some particular feature with marvellous distinctness, but it never takes in the invisible, the uncalculated, the possible, or the impossible; its processes are not complete and comprehensive processes, they are flashes of the mind, intuitional action; they do not represent largeness, not to say completeness, of view; that is mere cleverness; it is commercial or mechanical ability: but philosophy, genius, slow-going calculation says, I must take in all the points, the one will colour the other, there is a process of equipoise and readjustment and correlation. Fools cannot understand this, and therefore they are flying out at all inclines and angles, and doing all sorts of erratic and unprofitable things.</w:t>
      </w:r>
    </w:p>
    <w:p>
      <w:pPr>
        <w:pStyle w:val="Web"/>
        <w:snapToGrid w:val="false"/>
        <w:spacing w:lineRule="atLeast" w:line="360" w:before="0" w:after="0"/>
        <w:jc w:val="both"/>
        <w:rPr/>
      </w:pPr>
      <w:r>
        <w:rPr>
          <w:rFonts w:cs="Arial" w:ascii="Arial" w:hAnsi="Arial"/>
          <w:color w:val="000000"/>
        </w:rPr>
        <w:t xml:space="preserve">Wisdom is a large gift, quiet, solemn, majestic, rich in resource, enduring in patience. Yet the sharp man is often applauded, when the slow-plodding mind is left behind, because it cannot move with sufficient velocity. It is marvellous how one quality of mind is often mistaken for another, and how the man of information is often put in the chair, and the man of inspiration is left somewhere at the backdoor. Information is nothing but a momentary convenience: inspiration sees central principles, philosophic beginnings and genesis of things, and is always right because the accident comes, goes, changes colour and attitude, and disappears, but he who grasps the centre and reality of things has a permanent sovereignty; he will not always be standing at the backdoor; the poor, little, clever, well-informed chairman will be dropped out of his chair, and probably nobody will care to go back and bring him up again. Inspiration, or </w:t>
      </w:r>
      <w:r>
        <w:rPr>
          <w:rStyle w:val="Scriptref"/>
          <w:rFonts w:cs="Arial" w:ascii="Arial" w:hAnsi="Arial"/>
          <w:color w:val="000000"/>
        </w:rPr>
        <w:t>Wisdom of Solomon ,</w:t>
      </w:r>
      <w:r>
        <w:rPr>
          <w:rFonts w:cs="Arial" w:ascii="Arial" w:hAnsi="Arial"/>
          <w:color w:val="000000"/>
        </w:rPr>
        <w:t xml:space="preserve"> or the divine faculty of the soul, holds its own for ever, and grows with the growing ages. Distinguish therefore between qualities that seem to be alike. I have heard a nightingale sing and a cock crow at the same moment, and I thought I perceived a difference in their voices. Even for that degree of perception a man ought to be thankful. There are persons who do not know the one voice from the other; so they say to the nightingale, We can hear you, you need not sing so loudly; we can hear you. It is not enough to hear a voice, you must feel it. Hear it! a jackal has a quicker ear than a man has. But to hear is nothing; to feel the subtle spiritual thrill, that is the proper effect of music. So it is with voices that would teach you, with voices that would cheer you. No doubt out of the Christian pulpit there are voices—strident, clamorous, urgent, emphatic voices; but there is no voice you ought to listen to that would not be in place in the sanctuary. Any voice that could not be appropriately uttered within the shadow of the Cross of Christ is the voice of falsehood and deceit. Listen to the angels of the sanctuary, to the ministry of truth as it is exercised within the circle of the Cross, and believe me there is no wisdom that does not begin in the fear of God. We all want </w:t>
      </w:r>
      <w:r>
        <w:rPr>
          <w:rStyle w:val="Scriptref"/>
          <w:rFonts w:cs="Arial" w:ascii="Arial" w:hAnsi="Arial"/>
          <w:color w:val="000000"/>
        </w:rPr>
        <w:t>Wisdom of Solomon ,</w:t>
      </w:r>
      <w:r>
        <w:rPr>
          <w:rFonts w:cs="Arial" w:ascii="Arial" w:hAnsi="Arial"/>
          <w:color w:val="000000"/>
        </w:rPr>
        <w:t xml:space="preserve"> let us </w:t>
      </w:r>
      <w:r>
        <w:rPr>
          <w:rStyle w:val="Emphasis1"/>
          <w:rFonts w:cs="Arial" w:ascii="Arial" w:hAnsi="Arial"/>
          <w:color w:val="000000"/>
        </w:rPr>
        <w:t>"ask in faith, nothing wavering."</w:t>
      </w:r>
      <w:r>
        <w:rPr>
          <w:rFonts w:cs="Arial" w:ascii="Arial" w:hAnsi="Arial"/>
          <w:color w:val="000000"/>
        </w:rPr>
        <w:t xml:space="preserve"> You would not give anything yourselves to a man that wavered. First he wants that which is on the right hand, then he wants that which is on the left, and he cannot make up his mind what it is that he really does want. You would be impatient with a suppliant of that kind, and you would dismiss him, and properly so. What should be said by high heaven if we do not know what we want? First say, "Lord, teach us how to pray," and if the prayer be God"s the answer will be his and may be relied upon. We know not what to ask, but we can be taught. We ought to be taught even how to express our souls in the language of supplication and fervent desire: this also cometh forth from the Lord of hosts, which is wonderful in counsel and excellent in working. Here stands the lesson that ought to guide the young mind and the old evermore—that wisdom may be had for asking. But we have to take care how we ask, in whose name we ask, for what reason we ask, that prayer may be purged of selfishness, and desire kindled by the very sacrifice of the S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come now, as evermore, in the name of Jesus Christ our Lord, our infinite Saviour, that we may pray thee to keep with us in all the way of life, and make known unto us thy will in every time of darkness and fear. Thou hast guided us by thine eye; thou hast led us by a way that we knew not; thou hast conducted us in safety through the wilderness; and sometimes we think we have seen the green land beyond, and have caught an odour now and then as of the gardens of paradise, and these have cheered us with strange and most healthful encouragement. We know that thou art taking us to a great country; all that we see round about us means greatness, grandeur, completeness, heaven; when we have seen the seed, we have seen the tree; when we have beheld the first little budding leaf, we have seen, in prophecy, all the summer of God. We know and are confident of all this, and it makes the night short, and the day bright, and trials quite easy; it turns labour into rest, and pain into a kind of joy; continue thy ministry in our hearts, that we may know the process of heavenly discipline, and be perfected in all the graces of the holy truth.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9"/>
      <w:bookmarkStart w:id="28" w:name="20"/>
      <w:bookmarkStart w:id="29" w:name="21"/>
      <w:bookmarkStart w:id="30" w:name="22"/>
      <w:bookmarkStart w:id="31" w:name="23"/>
      <w:bookmarkStart w:id="32" w:name="24"/>
      <w:bookmarkStart w:id="33" w:name="25"/>
      <w:bookmarkStart w:id="34" w:name="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9-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d of Truth</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color w:val="000000"/>
            <w:sz w:val="24"/>
            <w:szCs w:val="24"/>
          </w:rPr>
          <w:t>James 1:19-27</w:t>
        </w:r>
      </w:hyperlink>
    </w:p>
    <w:p>
      <w:pPr>
        <w:pStyle w:val="Web"/>
        <w:snapToGrid w:val="false"/>
        <w:spacing w:lineRule="atLeast" w:line="360" w:before="0" w:after="0"/>
        <w:jc w:val="both"/>
        <w:rPr/>
      </w:pPr>
      <w:r>
        <w:rPr>
          <w:rFonts w:cs="Arial" w:ascii="Arial" w:hAnsi="Arial"/>
          <w:color w:val="000000"/>
        </w:rPr>
        <w:t xml:space="preserve">THIS word </w:t>
      </w:r>
      <w:r>
        <w:rPr>
          <w:rStyle w:val="Emphasis1"/>
          <w:rFonts w:cs="Arial" w:ascii="Arial" w:hAnsi="Arial"/>
          <w:color w:val="000000"/>
        </w:rPr>
        <w:t>"wherefore"</w:t>
      </w:r>
      <w:r>
        <w:rPr>
          <w:rFonts w:cs="Arial" w:ascii="Arial" w:hAnsi="Arial"/>
          <w:color w:val="000000"/>
        </w:rPr>
        <w:t xml:space="preserve"> leads us to inquire what the Apostle has been talking about. What was his last sentence? "Of his own will begat he us with the word of truth, that we should be a kind of firstfruits of his creatures. Wherefore"—but is it not a feeble "Wherefore"? Is there any vital connection between the doctrine of </w:t>
      </w:r>
      <w:hyperlink r:id="rId11" w:tgtFrame="_blank">
        <w:r>
          <w:rPr>
            <w:rStyle w:val="InternetLink"/>
            <w:rFonts w:cs="Arial" w:ascii="Arial" w:hAnsi="Arial"/>
            <w:color w:val="000000"/>
          </w:rPr>
          <w:t>James 1:18</w:t>
        </w:r>
      </w:hyperlink>
      <w:r>
        <w:rPr>
          <w:rFonts w:cs="Arial" w:ascii="Arial" w:hAnsi="Arial"/>
          <w:color w:val="000000"/>
        </w:rPr>
        <w:t xml:space="preserve"> and the doctrine of </w:t>
      </w:r>
      <w:hyperlink r:id="rId12" w:tgtFrame="_blank">
        <w:r>
          <w:rPr>
            <w:rStyle w:val="InternetLink"/>
            <w:rFonts w:cs="Arial" w:ascii="Arial" w:hAnsi="Arial"/>
            <w:color w:val="000000"/>
          </w:rPr>
          <w:t>James 1:19</w:t>
        </w:r>
      </w:hyperlink>
      <w:r>
        <w:rPr>
          <w:rFonts w:cs="Arial" w:ascii="Arial" w:hAnsi="Arial"/>
          <w:color w:val="000000"/>
        </w:rPr>
        <w:t xml:space="preserve">? In the18th verse we are called to the sublime doctrine of regeneration, or the new birth, the new manhood; in that verse we are reminded that God of his own will begat us with the word of truth; there we touch the point of doctrinal sublimity; this is the very crown of the work of Christ; here is the new race, here is the seed of the Second Adam: but in </w:t>
      </w:r>
      <w:hyperlink r:id="rId13" w:tgtFrame="_blank">
        <w:r>
          <w:rPr>
            <w:rStyle w:val="InternetLink"/>
            <w:rFonts w:cs="Arial" w:ascii="Arial" w:hAnsi="Arial"/>
            <w:color w:val="000000"/>
          </w:rPr>
          <w:t>James 1:19</w:t>
        </w:r>
      </w:hyperlink>
      <w:r>
        <w:rPr>
          <w:rFonts w:cs="Arial" w:ascii="Arial" w:hAnsi="Arial"/>
          <w:color w:val="000000"/>
        </w:rPr>
        <w:t xml:space="preserve"> we are told that because this is so we are to be swift to hear, and slow to speak. There is no sublimity in this exhortation; these are the most elementary aspects of discipline, decency, and self-control. How can we connect the new birth with the simple act of hearing well, and speaking slowly, hesitantly, in a tone of dubiousness and uncertainty? Yet there must be some connection, because of this "Wherefore," which the critics have endeavoured to modify a little, and to set in a new angle, so as not to necessitate a distinct sequence, as if </w:t>
      </w:r>
      <w:hyperlink r:id="rId14" w:tgtFrame="_blank">
        <w:r>
          <w:rPr>
            <w:rStyle w:val="InternetLink"/>
            <w:rFonts w:cs="Arial" w:ascii="Arial" w:hAnsi="Arial"/>
            <w:color w:val="000000"/>
          </w:rPr>
          <w:t>James 1:19</w:t>
        </w:r>
      </w:hyperlink>
      <w:r>
        <w:rPr>
          <w:rFonts w:cs="Arial" w:ascii="Arial" w:hAnsi="Arial"/>
          <w:color w:val="000000"/>
        </w:rPr>
        <w:t xml:space="preserve"> belonged to </w:t>
      </w:r>
      <w:hyperlink r:id="rId15" w:tgtFrame="_blank">
        <w:r>
          <w:rPr>
            <w:rStyle w:val="InternetLink"/>
            <w:rFonts w:cs="Arial" w:ascii="Arial" w:hAnsi="Arial"/>
            <w:color w:val="000000"/>
          </w:rPr>
          <w:t>James 1:18</w:t>
        </w:r>
      </w:hyperlink>
      <w:r>
        <w:rPr>
          <w:rFonts w:cs="Arial" w:ascii="Arial" w:hAnsi="Arial"/>
          <w:color w:val="000000"/>
        </w:rPr>
        <w:t xml:space="preserve">. But it does. </w:t>
      </w:r>
      <w:hyperlink r:id="rId16" w:tgtFrame="_blank">
        <w:r>
          <w:rPr>
            <w:rStyle w:val="InternetLink"/>
            <w:rFonts w:cs="Arial" w:ascii="Arial" w:hAnsi="Arial"/>
            <w:color w:val="000000"/>
          </w:rPr>
          <w:t>James 1:19</w:t>
        </w:r>
      </w:hyperlink>
      <w:r>
        <w:rPr>
          <w:rFonts w:cs="Arial" w:ascii="Arial" w:hAnsi="Arial"/>
          <w:color w:val="000000"/>
        </w:rPr>
        <w:t xml:space="preserve"> is elliptical. That is to say, it leaves out something which the spiritual understanding can easily supply. If James was not an elliptical writer, he yet wrote so tersely, he packed his sentences so closely, that his Epistle is about the longest letter to be found in the New Testament,—not longest in point of number of words, but boundless, endless, in suggestion, in that glimpse power by which a man skims over all the hills to see the lands that roll and fructify in faraway horizons. Let us fill up </w:t>
      </w:r>
      <w:hyperlink r:id="rId17" w:tgtFrame="_blank">
        <w:r>
          <w:rPr>
            <w:rStyle w:val="InternetLink"/>
            <w:rFonts w:cs="Arial" w:ascii="Arial" w:hAnsi="Arial"/>
            <w:color w:val="000000"/>
          </w:rPr>
          <w:t>James 1:19</w:t>
        </w:r>
      </w:hyperlink>
      <w:r>
        <w:rPr>
          <w:rFonts w:cs="Arial" w:ascii="Arial" w:hAnsi="Arial"/>
          <w:color w:val="000000"/>
        </w:rPr>
        <w:t xml:space="preserve"> in the spirit of </w:t>
      </w:r>
      <w:hyperlink r:id="rId18" w:tgtFrame="_blank">
        <w:r>
          <w:rPr>
            <w:rStyle w:val="InternetLink"/>
            <w:rFonts w:cs="Arial" w:ascii="Arial" w:hAnsi="Arial"/>
            <w:color w:val="000000"/>
          </w:rPr>
          <w:t>James 1:18</w:t>
        </w:r>
      </w:hyperlink>
      <w:r>
        <w:rPr>
          <w:rFonts w:cs="Arial" w:ascii="Arial" w:hAnsi="Arial"/>
          <w:color w:val="000000"/>
        </w:rPr>
        <w:t xml:space="preserve"> :—Wherefore, my beloved brethren, let every man be swift to hear this word—the word of truth by which we are begotten: let him listen with his soul, for the music never ceases; let him be slow to speak, let him keep his opinions a long time until they mellow and ripen, and become sound doctrine, and really seized hold of by the heart, and kept and treasured as the very word of God: do not let him begin too soon to talk, to chatter, to join in the general theological fray, and to speak words he has only heard by the outward ear, and that have not yet got a thorough housing in his heart, his confidence, his love; and especially let us be slow to wrath, and keep ourselves out of those little fuming controversies in which bigots almost frizzle themselves to death, thinking that if they get angry the universe will be kept from tilting over. It is not an exhortation to listen with the outward ear, or an exhortation to speak slowly, or to wait until everybody else has spoken; the injunction directs itself wholly to the word of truth in the18th verse, and calls upon us to be lifelong students of the word, and when we do speak to speak with our souls" whole conviction and undivided love.</w:t>
      </w:r>
    </w:p>
    <w:p>
      <w:pPr>
        <w:pStyle w:val="Web"/>
        <w:snapToGrid w:val="false"/>
        <w:spacing w:lineRule="atLeast" w:line="360" w:before="0" w:after="0"/>
        <w:jc w:val="both"/>
        <w:rPr/>
      </w:pPr>
      <w:r>
        <w:rPr>
          <w:rFonts w:cs="Arial" w:ascii="Arial" w:hAnsi="Arial"/>
          <w:color w:val="000000"/>
        </w:rPr>
        <w:t xml:space="preserve">The Apostle gives a reason for the suppression of wrath. </w:t>
      </w:r>
      <w:r>
        <w:rPr>
          <w:rStyle w:val="Emphasis1"/>
          <w:rFonts w:cs="Arial" w:ascii="Arial" w:hAnsi="Arial"/>
          <w:color w:val="000000"/>
        </w:rPr>
        <w:t>"For the wrath of man worketh not the righteousness of God."</w:t>
      </w:r>
      <w:r>
        <w:rPr>
          <w:rFonts w:cs="Arial" w:ascii="Arial" w:hAnsi="Arial"/>
          <w:color w:val="000000"/>
        </w:rPr>
        <w:t xml:space="preserve"> Yet we think it does. It is sometimes almost comical to see into what uncontrollable paroxysms of earnestness some people will get into about nothing; and it is instructive to notice how much emphasis is thrown away; all the minor parts of speech, the conjunctions and adverbs and prepositions, all-important in their own places, are made to carry such disproportionate burdens. Do give God some opportunity of working in his own universe. Do not fear that the Church is going down because some man leaves it, or because all men leave it. You cannot injure the Church. We have taken occasion in this People"s Bible to say that there can be no weak Church, there can be no poor Church. We betray our own worldliness, and narrowness of outlook, and dimness and obscurity of vision, by talking of Christ"s Church as in some cases very poor, very weak. Never! Blessed be God, there can be no weak Church; thrice blessed be God, there can be no poor Church. The moment men begin to attach these limiting and patronising adjectives to the word "Church" they fall from heaven, they are no longer stars of the morning. Given two poor creatures that have not a shilling between them who yet truly love Christ, and live in fellowship with him, and they are neither weak nor poor; but the moment they get the idea that they are a weak Church, they are so far lost; then they go a-begging. Let the word "Church" tower out above all words that would limit and define and qualify it. The Church is but another aspect of Christ. His poverty was an element of his influence. But the wrath of man comes to play precisely where we open a way for it by the use of such words as weak and poor. Stand still, and see the salvation of God. "I have seen the wicked in great power, and spreading himself like a green bay tree: yet"—and say was ever satire so finished, so complete—"he passed away, and lo he was not; yea, I sought him, and he could not be found." So shall it be with all the enemies of the Cross, with all the assailants of the kingdom of heaven, concerning Christ, as concerning his type, it shall be said, "His enemies will I clothe with shame: but upon himself shall his crown flourish." Nothing depends upon our anger. Is it worth while getting angry with an atheist? Is it really equal to the occasion, looking at its sublimity and at all its higher indications and uses, for a whole Christian community to be boiling with unutterable rage because the heathen have imagined a vain thing? Peace is an element in our power. Faith is quietness, profound belief is repose: if thou, poor fussy </w:t>
      </w:r>
      <w:r>
        <w:rPr>
          <w:rStyle w:val="Scriptref"/>
          <w:rFonts w:cs="Arial" w:ascii="Arial" w:hAnsi="Arial"/>
          <w:color w:val="000000"/>
        </w:rPr>
        <w:t>Prayer of Manasseh ,</w:t>
      </w:r>
      <w:r>
        <w:rPr>
          <w:rFonts w:cs="Arial" w:ascii="Arial" w:hAnsi="Arial"/>
          <w:color w:val="000000"/>
        </w:rPr>
        <w:t xml:space="preserve"> if thou wilt go out to shore up God"s kingdom, take care lest thine anger destroy thine own character. The wrath of man can contribute nothing to the righteousness of God. Let God have space to work, and when you are tempted to get up and be very indignant, do pray, in the name of history and prophecy, sit down.</w:t>
      </w:r>
    </w:p>
    <w:p>
      <w:pPr>
        <w:pStyle w:val="Web"/>
        <w:snapToGrid w:val="false"/>
        <w:spacing w:lineRule="atLeast" w:line="360" w:before="0" w:after="0"/>
        <w:jc w:val="both"/>
        <w:rPr/>
      </w:pPr>
      <w:r>
        <w:rPr>
          <w:rFonts w:cs="Arial" w:ascii="Arial" w:hAnsi="Arial"/>
          <w:color w:val="000000"/>
        </w:rPr>
        <w:t xml:space="preserve">How then are we to proceed? Has the Apostle left the word of God? No; he continues the same doctrine in </w:t>
      </w:r>
      <w:hyperlink r:id="rId19" w:tgtFrame="_blank">
        <w:r>
          <w:rPr>
            <w:rStyle w:val="InternetLink"/>
            <w:rFonts w:cs="Arial" w:ascii="Arial" w:hAnsi="Arial"/>
            <w:color w:val="000000"/>
          </w:rPr>
          <w:t>James 1:21</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refore lay apart all filthiness and superfluity of naughtiness, and receive with meekness the engrafted word, which is able to save your souls."</w:t>
      </w:r>
      <w:r>
        <w:rPr>
          <w:rFonts w:cs="Arial" w:ascii="Arial" w:hAnsi="Arial"/>
          <w:color w:val="000000"/>
          <w:sz w:val="24"/>
          <w:szCs w:val="24"/>
        </w:rPr>
        <w:t xml:space="preserve"> ( </w:t>
      </w:r>
      <w:hyperlink r:id="rId20" w:tgtFrame="_blank">
        <w:r>
          <w:rPr>
            <w:rStyle w:val="InternetLink"/>
            <w:rFonts w:cs="Arial" w:ascii="Arial" w:hAnsi="Arial"/>
            <w:color w:val="000000"/>
            <w:sz w:val="24"/>
            <w:szCs w:val="24"/>
          </w:rPr>
          <w:t>James 1: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ames is as strong upon the </w:t>
      </w:r>
      <w:r>
        <w:rPr>
          <w:rStyle w:val="Emphasis1"/>
          <w:rFonts w:cs="Arial" w:ascii="Arial" w:hAnsi="Arial"/>
          <w:color w:val="000000"/>
        </w:rPr>
        <w:t>"word"</w:t>
      </w:r>
      <w:r>
        <w:rPr>
          <w:rFonts w:cs="Arial" w:ascii="Arial" w:hAnsi="Arial"/>
          <w:color w:val="000000"/>
        </w:rPr>
        <w:t xml:space="preserve"> as John is. They may be holding out that expression so as to catch different aspects of it, but it is still the word—the word eternal, or the word incarnated, or the word written, or the word spoken: but still the word; the word of truth, the engrafted word. But we can do nothing with this word until we ourselves are clean. We cannot take God"s kingdom into our souls along a path that has been unprepared for its coming and its progress. "The voice of him that crieth in the wilderness, Prepare." So here we have a negative work to do, which is in reality a work of preparation; we must get rid of all filthiness and superfluity of naughtiness. Who can hear, if his ears are filled with wax? We must prepare the ear for hearing, lest it can only catch some distant rumble as of inarticulate thunder, and not finer, tenderer, minor music, that whispers its way into the listening and eager heart. We cannot receive with meekness the engrafted word which is able to save our souls, if we have come to it in the abundance of our prosperity, and in the self-gratulation of our progress, saying, We are men in authority, and can say to this </w:t>
      </w:r>
      <w:r>
        <w:rPr>
          <w:rStyle w:val="Scriptref"/>
          <w:rFonts w:cs="Arial" w:ascii="Arial" w:hAnsi="Arial"/>
          <w:color w:val="000000"/>
        </w:rPr>
        <w:t>Prayer of Manasseh ,</w:t>
      </w:r>
      <w:r>
        <w:rPr>
          <w:rFonts w:cs="Arial" w:ascii="Arial" w:hAnsi="Arial"/>
          <w:color w:val="000000"/>
        </w:rPr>
        <w:t xml:space="preserve"> Go, and he goeth: and to that </w:t>
      </w:r>
      <w:r>
        <w:rPr>
          <w:rStyle w:val="Scriptref"/>
          <w:rFonts w:cs="Arial" w:ascii="Arial" w:hAnsi="Arial"/>
          <w:color w:val="000000"/>
        </w:rPr>
        <w:t>Prayer of Manasseh ,</w:t>
      </w:r>
      <w:r>
        <w:rPr>
          <w:rFonts w:cs="Arial" w:ascii="Arial" w:hAnsi="Arial"/>
          <w:color w:val="000000"/>
        </w:rPr>
        <w:t xml:space="preserve"> Come, and he cometh: and we have all things, and are fat with prosperity. Even that disables a man from hearing God"s word: but when it is more than ostentation, when it is downright filthiness and superfluity of naughtiness, God will not house with the devil. We should have been better students if we had been better men; we should have known more of God, if we had known less of the enemy by way of consort and co-operation. If we had loved pureness we should by this time have been almost in heaven:—"Blessed are the pure in heart: for they shall see God." Then we have come to meekness, having left wrath. "The wrath of man worketh not the righteousness of God," but meekness receiveth the engrafted word:—"Blessed are the meek: for they shall inherit the earth": they shall have everything they want, they shall have everything that is good for them; their meekness will deplete their prayers of selfishness, and their very humility of soul will make them rich with God"s favours. Yea, there is a filthiness and superfluity of criticism that can get nothing out of God"s book: the heart does not proceed in the right way, or does not work in the right atmosphere, or is altogether embarrassed and mocked by the medium whom it has chosen. A broken heart can understand every part of the Bible; tears can silt down through all the rocks of difficulty; the contrite soul sees round all the long words without being able to explain them, and knows the coming of God by a sound in the top of the trees, or by some new stirring in the air that has music in it, and celestial fragrance. O </w:t>
      </w:r>
      <w:r>
        <w:rPr>
          <w:rStyle w:val="Scriptref"/>
          <w:rFonts w:cs="Arial" w:ascii="Arial" w:hAnsi="Arial"/>
          <w:color w:val="000000"/>
        </w:rPr>
        <w:t>Prayer of Manasseh ,</w:t>
      </w:r>
      <w:r>
        <w:rPr>
          <w:rFonts w:cs="Arial" w:ascii="Arial" w:hAnsi="Arial"/>
          <w:color w:val="000000"/>
        </w:rPr>
        <w:t xml:space="preserve"> put down the wrath of thine head, thy fine criticism, and selfish bigotry, and thy ecclesiastical foolery, and be meek, simple, broken-hearted, and read thy Bible on thy knees, and write out what thou wilt of words about the Bible for the people in secret prayer and heart-brokenness; and whilst men cannot tell the beginning of thy influence, or trace its way, or indicate its termination, what then? This is the power of God. The wind bloweth where it listeth, and thou hearest the sound thereof, but canst not tell whence it cometh, and whither it goeth: so is every one that wields the mysterious influence of heaven.</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great condition for study; here is the sublimest motto for the college. Lay aside all filthiness and superfluity of naughtiness—all ambition, ostentation, all intellectual pride, and all spiritual vanity; and sit down meekly, contritely, penitently, and receive. We are so fond of giving in this direction, and suggesting, and taking part in the process; we are so disinclined to be simply negative, receptive, passive; yet this is the only condition in which we can receive the veriest riches of Christ.</w:t>
      </w:r>
    </w:p>
    <w:p>
      <w:pPr>
        <w:pStyle w:val="Web"/>
        <w:snapToGrid w:val="false"/>
        <w:spacing w:lineRule="atLeast" w:line="360" w:before="0" w:after="0"/>
        <w:jc w:val="both"/>
        <w:rPr/>
      </w:pPr>
      <w:r>
        <w:rPr>
          <w:rStyle w:val="Emphasis1"/>
          <w:rFonts w:cs="Arial" w:ascii="Arial" w:hAnsi="Arial"/>
          <w:color w:val="000000"/>
        </w:rPr>
        <w:t>"But whoso looketh into the perfect law of liberty"</w:t>
      </w:r>
      <w:r>
        <w:rPr>
          <w:rFonts w:cs="Arial" w:ascii="Arial" w:hAnsi="Arial"/>
          <w:color w:val="000000"/>
        </w:rPr>
        <w:t xml:space="preserve"> ( </w:t>
      </w:r>
      <w:hyperlink r:id="rId21" w:tgtFrame="_blank">
        <w:r>
          <w:rPr>
            <w:rStyle w:val="InternetLink"/>
            <w:rFonts w:cs="Arial" w:ascii="Arial" w:hAnsi="Arial"/>
            <w:color w:val="000000"/>
          </w:rPr>
          <w:t>James 1:25</w:t>
        </w:r>
      </w:hyperlink>
      <w:r>
        <w:rPr>
          <w:rFonts w:cs="Arial" w:ascii="Arial" w:hAnsi="Arial"/>
          <w:color w:val="000000"/>
        </w:rPr>
        <w:t>). That is easily done? No. Many men look into the Bible and see nothing; because the Bible will not yield its riches of wisdom and suggestion to the merely casual observer, who says he will glance at it, he will look into it, he will bestow some attention upon it. That is not the meaning of James. Looking into, in this case, means two things: first it means stooping; then it means the attitude of peering, intent looking, never taking the eyes off. You thought it was a casual glance, a "looking in" as we use the expression in familiar conversation: whereas it means the stoop of prayer, the penetrating, peering look that says in its very attitude, I am expecting something, it will come presently; do not disturb me: if I turn my eyes away for one moment I may miss it; do not distract me. All language is pictorial. When the great dictionary is written it will be a dictionary of pictures; there need not be much letter-press. At first, of course, words had to be made and remade, and they were fashioned on the pictorial idea; so here we have a man looking—peering ought to be the word—"for whosoever peereth." Have we ever peered into God"s Book? We have the same idea in this expression—"into which things the angels desire to peer." They do not glance at them in the course of some flight to distant regions, paying but casual attention to some transient mystery, but they look with all their might; all their nature becomes a faculty of vision. The true hearer in the Church is listening with every part of his body. He will not know until the process is over how his hands are clinging, clinching, and in what attitude he has been sitting the last half-hour; because his soul has been peering, has been on the outlook, on the watchtower; has been saying to itself, "If I look closely I shall see the beauty of the King." So the Apostle is still on the same subject. We are not dealing with "swift to hear, slow to speak," in the commonplace sense of those terms: the Apostle still fixes his mind on the word of God, called in the25th verse "the perfect law of liberty."</w:t>
      </w:r>
    </w:p>
    <w:p>
      <w:pPr>
        <w:pStyle w:val="Web"/>
        <w:snapToGrid w:val="false"/>
        <w:spacing w:lineRule="atLeast" w:line="360" w:before="0" w:after="0"/>
        <w:jc w:val="both"/>
        <w:rPr/>
      </w:pPr>
      <w:r>
        <w:rPr>
          <w:rStyle w:val="Emphasis1"/>
          <w:rFonts w:cs="Arial" w:ascii="Arial" w:hAnsi="Arial"/>
          <w:color w:val="000000"/>
        </w:rPr>
        <w:t>"And continueth therein."</w:t>
      </w:r>
      <w:r>
        <w:rPr>
          <w:rFonts w:cs="Arial" w:ascii="Arial" w:hAnsi="Arial"/>
          <w:color w:val="000000"/>
        </w:rPr>
        <w:t xml:space="preserve"> The word "therein" in our version is written in italics, we may therefore strike it out, and read: "and continueth"—in the perfect law of liberty? No. Continueth in what?—in peering, in looking, in directing to God"s testimony a penetrating and undivided look. You have missed much in the Bible because you were not looking just then; you lost one sentence in the discourse, and therefore you lost the whole; you missed the opening prayer, therefore the rest of the service was an embarrassment or a mystery. Blessed is that servant who begins at the beginning, and holds on, persists, continues, peers. Let there be no wavering. "He that wavereth is like a wave of the sea driven with the wind and tossed. For let not that man think that he shall receive any thing of the Lord. A double-minded </w:t>
      </w:r>
      <w:r>
        <w:rPr>
          <w:rStyle w:val="Scriptref"/>
          <w:rFonts w:cs="Arial" w:ascii="Arial" w:hAnsi="Arial"/>
          <w:color w:val="000000"/>
        </w:rPr>
        <w:t>Prayer of Manasseh ,</w:t>
      </w:r>
      <w:r>
        <w:rPr>
          <w:rFonts w:cs="Arial" w:ascii="Arial" w:hAnsi="Arial"/>
          <w:color w:val="000000"/>
        </w:rPr>
        <w:t xml:space="preserve">" or a man whose mind is trying to do two things at the same time, "is unstable in all his ways." Ministers cannot pick off their sermons from the Bible by an easy effort: they must peer, and piercingly look, and continue, and when we say, Where are they now? the answer must be—Continuing. What are they now doing?—Continuing. What is their relation to the Bible?—A relation of peering, keen looking, expectant watchfulness: for they know not in what verse they shall find their Lord next: he may flash out upon them in </w:t>
      </w:r>
      <w:r>
        <w:rPr>
          <w:rStyle w:val="Scriptref"/>
          <w:rFonts w:cs="Arial" w:ascii="Arial" w:hAnsi="Arial"/>
          <w:color w:val="000000"/>
        </w:rPr>
        <w:t>Genesis ,</w:t>
      </w:r>
      <w:r>
        <w:rPr>
          <w:rFonts w:cs="Arial" w:ascii="Arial" w:hAnsi="Arial"/>
          <w:color w:val="000000"/>
        </w:rPr>
        <w:t xml:space="preserve"> in Nehemiah; he may not be singing so sweetly in the Psalm as in some unfamiliar book; it may be </w:t>
      </w:r>
      <w:r>
        <w:rPr>
          <w:rStyle w:val="Scriptref"/>
          <w:rFonts w:cs="Arial" w:ascii="Arial" w:hAnsi="Arial"/>
          <w:color w:val="000000"/>
        </w:rPr>
        <w:t>Habakkuk ,</w:t>
      </w:r>
      <w:r>
        <w:rPr>
          <w:rFonts w:cs="Arial" w:ascii="Arial" w:hAnsi="Arial"/>
          <w:color w:val="000000"/>
        </w:rPr>
        <w:t xml:space="preserve"> not David, that shall be chosen by the Lord for the utterance of his ineffable music. Continuous looking, peering, watching; for at such an hour as ye think not your Lord may shine from any verse, and prove the inspiration of the whole by the glory of the part. "... law of liberty": is this a contradiction in terms? No; it is the perfection of philosophy. There is no liberty without law, and there is no law that does not wisely provide for liberty, consulting the dignity of the subject, giving him opportunity for development, and for the exercise of self-control, and for the display of those moral dignities which separate man from all other parts of creation, There is a freedom that is licentiousness; it is a mere superfluity of naughtiness, it is a species of intellectual filthiness. The stars have no freedom except in their obedience to their central fires: related to the dominant suns let them swing like censers before the altar of God"s throne; but if they detach themselves and go to seek liberty they shall find it under the name of ruin. We have a Bible, and we must abide by it; we have a doctrine, and we must understand it with the heart, and exemplify it in the life; we have a glorious liberty—"If the Son shall make you free, ye shall be free indeed"; this can only be understood by long experience.</w:t>
      </w:r>
    </w:p>
    <w:p>
      <w:pPr>
        <w:pStyle w:val="Web"/>
        <w:snapToGrid w:val="false"/>
        <w:spacing w:lineRule="atLeast" w:line="360" w:before="0" w:after="0"/>
        <w:jc w:val="both"/>
        <w:rPr/>
      </w:pPr>
      <w:r>
        <w:rPr>
          <w:rFonts w:cs="Arial" w:ascii="Arial" w:hAnsi="Arial"/>
          <w:color w:val="000000"/>
        </w:rPr>
        <w:t>...Not a forgetful hearer, but a doer of the word (or work).</w:t>
      </w:r>
      <w:r>
        <w:rPr>
          <w:rStyle w:val="Emphasis1"/>
          <w:rFonts w:cs="Arial" w:ascii="Arial" w:hAnsi="Arial"/>
          <w:color w:val="000000"/>
        </w:rPr>
        <w:t>" The Apostle says, "</w:t>
      </w:r>
      <w:r>
        <w:rPr>
          <w:rFonts w:cs="Arial" w:ascii="Arial" w:hAnsi="Arial"/>
          <w:color w:val="000000"/>
        </w:rPr>
        <w:t xml:space="preserve">Meditate on these things." How often is that word "meditate" in that connection wholly misunderstood! We quote in connection with that, that Isaac went into the field at eventide to meditate; we think of Hervey"s Meditations among the Tombs; we think to meditate means a kind of exclusion of all outward objects, and the fastening of the soul in devout attention upon some profound or metaphysical truth, or dwelling sentimentally upon some blessed aspect of the Gospel; there is a meditation that may take that form of exercise: but that is not the "Meditate on these things" of the Apostle. It should be quite another word in English, if we are to get the Apostle"s real meaning. It </w:t>
      </w:r>
      <w:r>
        <w:rPr>
          <w:rStyle w:val="Scriptref"/>
          <w:rFonts w:cs="Arial" w:ascii="Arial" w:hAnsi="Arial"/>
          <w:color w:val="000000"/>
        </w:rPr>
        <w:t>Isaiah ,</w:t>
      </w:r>
      <w:r>
        <w:rPr>
          <w:rFonts w:cs="Arial" w:ascii="Arial" w:hAnsi="Arial"/>
          <w:color w:val="000000"/>
        </w:rPr>
        <w:t xml:space="preserve"> Practise these things: get them into action, test them in conduct, take them down into the market-place, and see how they wear there; bring them out into the battlefield, and see what weapons they make; put them into the fire of experience and try them: meditate on these things; open your eyes, see what the world </w:t>
      </w:r>
      <w:r>
        <w:rPr>
          <w:rStyle w:val="Scriptref"/>
          <w:rFonts w:cs="Arial" w:ascii="Arial" w:hAnsi="Arial"/>
          <w:color w:val="000000"/>
        </w:rPr>
        <w:t>Isaiah ,</w:t>
      </w:r>
      <w:r>
        <w:rPr>
          <w:rFonts w:cs="Arial" w:ascii="Arial" w:hAnsi="Arial"/>
          <w:color w:val="000000"/>
        </w:rPr>
        <w:t xml:space="preserve"> what the world wants; take these things down to the world, and practise the Gospel. What can he do who looks upon a game of skill, and says, I am meditating on this, in the hope that I may be able some day to play the game with some degree of skill? He had better go down and take a hand in the game—meditate, practise. How instructive is the case of the man who stands at the water"s edge and says, I am meditating upon the ocean with a view to being able some day to swim in it: how long will a man have to meditate with his clothes on before he can learn to swim? The Apostle says, Practise: plunge in, stretch out, trust the ocean as you trusted your nurse; the old ocean can be rough, but oh, it can caress you like a mother, if you commit yourself to it in the right way; and that you will never do by standing upon a rock hundreds of feet high, and meditating. This is how many persons are trying to be religious: they are entertaining every day to tea about twelve different honest doubters; and they are holding conversation over their steaming cups, and talking all manner of unimaginable nonsense to one another. Why do they not go out and practise the gospel?—teach the ignorant, lead the blind, help the poor, bless the friendless? Why do they not carry the gospel into conduct? Then they will learn its deeper truths more certainly. "Pure religion and undefiled before God and the Father is this" very thing, practised religion—"To visit the fatherless and widows in their affliction, and to keep himself unspotted from the world." Practise these things; go amongst the very poorest of the poor, and hear their tuneful talk; yes, there is music even in the utterance of their rough experiences. I have often been thrilled by some magician in the use of words, I have felt the power of his spell, and have owned the regnancy of his mind, but never have I been so deeply, thoroughly, blessedly moved, as when some poor dear old mother has been taking the tear out of her eye with the corner of her apron, and telling me what the Lord had done for her when she was left without any help but his own. If any man will follow Christianity down into the market-place and the hospital and the battlefield, and the wear and tear of life, he will see that the chiefest of the miracles of God are being wrought in the world at this moment. The age of miracles past? That golden age is daw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7"/>
      <w:bookmarkEnd w:id="35"/>
      <w:r>
        <w:rPr>
          <w:rStyle w:val="Large1"/>
          <w:rFonts w:cs="Arial" w:ascii="Arial" w:hAnsi="Arial"/>
          <w:color w:val="000000"/>
          <w:sz w:val="24"/>
          <w:szCs w:val="24"/>
        </w:rPr>
        <w:t>Verse 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ctical Religion</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color w:val="000000"/>
            <w:sz w:val="24"/>
            <w:szCs w:val="24"/>
          </w:rPr>
          <w:t>James 1:27</w:t>
        </w:r>
      </w:hyperlink>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religion"</w:t>
      </w:r>
      <w:r>
        <w:rPr>
          <w:rFonts w:cs="Arial" w:ascii="Arial" w:hAnsi="Arial"/>
          <w:color w:val="000000"/>
        </w:rPr>
        <w:t xml:space="preserve"> here means religious service. Not religious doctrine, not religious profession of a merely nominal kind; but religious service, activity, conduct. This rendering of the text does not do away with faith, theology, doctrine, or spiritual conviction of any kind; the text is not speaking about that line of things at all. We want a ritual, a ceremonial, a code of action: Very good, says James; if you want that, here it </w:t>
      </w:r>
      <w:r>
        <w:rPr>
          <w:rStyle w:val="Scriptref"/>
          <w:rFonts w:cs="Arial" w:ascii="Arial" w:hAnsi="Arial"/>
          <w:color w:val="000000"/>
        </w:rPr>
        <w:t>Isaiah ,</w:t>
      </w:r>
      <w:r>
        <w:rPr>
          <w:rFonts w:cs="Arial" w:ascii="Arial" w:hAnsi="Arial"/>
          <w:color w:val="000000"/>
        </w:rPr>
        <w:t xml:space="preserve">—pure ritual, pure religious service, real, honest, useful religious conduct is this. How many persons there are blessed or unblessed with aesthetic taste in religious ritual! What a marvellous study the religious antics of some men afford! They like a splendid service. James the Apostle says, So be it; here is the splendid service, without trumpet or drum or clash of metal, without colour or pomp or studied attitude, here it is: make room at the table for the orphans, gladden by your presence and assistance the houses that have been desolated by death,—pure religious service is this. Yet how to get rid of that little imp of æstheticism, the bowing and beckoning and posturing and rising and falling and intoning, and only omniscience knows what besides! James looks on and says, You think you are religious—pure religious service does not lie along that line at all: the orphans are round about the synagogue hungry and thirsty, or shivering with cold; pure religious service is to make room for them. That is not æstheticism, that does not lie along the genius of flowers and other emblems of nothing. But James is nothing if not practical; he is nothing if not stern, downright real, almost commercial. In James" church we seem to hear the clash of the scales as they go down upon its counter, and we hear his own voice, so clear and definite in tone, saying, We are wanting, we must have more, this will never do: you are weighed in the balance and found lacking. But we were very aesthetic; we took the Lord"s Supper upon an empty stomach; we always looked towards the east when we were doing certain things, and toward the west when we were not doing them; we always perfumed the air of the church; we always went in at one door and came out by another: does that stand for nothing? Nothing! Pure religious service, real, downright, honest piety is this, To destroy the hunger of your neighbourhood, and make the desolate sing for joy. We have always been hard upon the Unitarians; we have expelled people from the church for not pronouncing "Shibboleth" with a good emphasis on the h; if any man omitted the h we simply turned him out of church: our motto was, Sound doctrine: does that go for nothing? Nothing! That is not pure religious service. Of course, if James was mistaken, there is an end of the matter; if James had no right to speak on the subject, why quote his text at all? why not override him, or depose him, or ignore him, or forget him? If James has any status in the Church at all, he says that pure religious service, the right programme, is this: "To visit the fatherless," literally the orphan. You should increase your family by feeding the orphans; you should enlarge your service by looking out for real poverty and calling it to your hospitality; you should say Whom can I make happy this day? where can I disperse the cloud, or mitigate the storm, or lighten the weight of the burden? what blind folk can I lead across the thoroughfare, that they be not overrun or injured? where can I invest my soul"s truest love of </w:t>
      </w:r>
      <w:r>
        <w:rPr>
          <w:rStyle w:val="Scriptref"/>
          <w:rFonts w:cs="Arial" w:ascii="Arial" w:hAnsi="Arial"/>
          <w:color w:val="000000"/>
        </w:rPr>
        <w:t>Prayer of Manasseh ,</w:t>
      </w:r>
      <w:r>
        <w:rPr>
          <w:rFonts w:cs="Arial" w:ascii="Arial" w:hAnsi="Arial"/>
          <w:color w:val="000000"/>
        </w:rPr>
        <w:t xml:space="preserve"> because truest love of God? And although you do not know the language of flowers, although you do not know the language of emblems at all, yet you will be regarded in the heavens as having rendered a pure religious service.</w:t>
      </w:r>
    </w:p>
    <w:p>
      <w:pPr>
        <w:pStyle w:val="Web"/>
        <w:snapToGrid w:val="false"/>
        <w:spacing w:lineRule="atLeast" w:line="360" w:before="0" w:after="0"/>
        <w:jc w:val="both"/>
        <w:rPr/>
      </w:pPr>
      <w:r>
        <w:rPr>
          <w:rFonts w:cs="Arial" w:ascii="Arial" w:hAnsi="Arial"/>
          <w:color w:val="000000"/>
        </w:rPr>
        <w:t xml:space="preserve">But this is very legal; and there are persons who would die rather than be legal in piety. They have a prejudice against that word </w:t>
      </w:r>
      <w:r>
        <w:rPr>
          <w:rStyle w:val="Emphasis1"/>
          <w:rFonts w:cs="Arial" w:ascii="Arial" w:hAnsi="Arial"/>
          <w:color w:val="000000"/>
        </w:rPr>
        <w:t>"legal,"</w:t>
      </w:r>
      <w:r>
        <w:rPr>
          <w:rFonts w:cs="Arial" w:ascii="Arial" w:hAnsi="Arial"/>
          <w:color w:val="000000"/>
        </w:rPr>
        <w:t xml:space="preserve"> principally arising, as nearly every prejudice does, from not knowing what it means. There is nothing so difficult to get rid of as ignorance. Ignorance dies hard. You cut it in two, but still both the pieces begin to wriggle; you have only two worms instead of one. You cut ignorance up syllable by syllable, but every syllable lives, and comes back and sets up a little house of its own. Ignorance is not dispersed by intelligence, paradoxical as that statement may seem to be. A man may know better, and yet retain his ignorance in the form of a prejudice. If you push him and test him intellectually, he will say at the last, I acknowledge that to be so in fact: but what I feel is this. Then he will tell you the action of some deadly superstition upon his soul. The last enemy which shall be destroyed in the Church is superstition. Many persons are afraid of good conduct, lest it should take somewhat from the honour of Christ: on the contrary, I look upon Jesus Christ as the fountain and inspiration of all good conduct. Wherever I find really good conduct, I find Jesus Christ; I say, No man can call Jesus the Lord, and no man can do the works of Jesus, but by the spirit of Jesus, although he may not know it. I will not admit that man can make any other than a waxen flower. Let me find a real flower anywhere, and I will call it a child of the sun; let me find a waxen flower anywhere, and I will say, You keep out of the sun"s way, the sun is your enemy, he will kill you with his burning look. There is a morality that is not moral, that we do not praise or even civilly recognise; we denounce it as semblance, hypocrisy: but wherever there is a real morality, a true manner of the soul, a genuine attitude of reverence, worship and aspiration, resulting in beneficence of conduct, we say, This is the garden of Christ, this is a section of Calvary. It is interesting to watch all those persons who are afraid that if they behave too well they will take somewhat from the honour of Jesus. That is an immoral state of mind; our object should always to be to create under the action of the Divine Spirit a simple, massive, noble character.</w:t>
      </w:r>
    </w:p>
    <w:p>
      <w:pPr>
        <w:pStyle w:val="Web"/>
        <w:snapToGrid w:val="false"/>
        <w:spacing w:lineRule="atLeast" w:line="360" w:before="0" w:after="0"/>
        <w:jc w:val="both"/>
        <w:rPr/>
      </w:pPr>
      <w:r>
        <w:rPr>
          <w:rFonts w:cs="Arial" w:ascii="Arial" w:hAnsi="Arial"/>
          <w:color w:val="000000"/>
        </w:rPr>
        <w:t xml:space="preserve">How is that character to be cultivated? By acts of service. How is a man to be strong enough to stand upright? By stooping down a great deal. The gospel always proceeds after such methods, saying, If a man would save his life, he must lose it; if a man would serve Christ, he must take up his Cross and follow him; if a man would be really dignified, he must be graciously condescending; if any man would be truly religious he must have a large household of orphans and desolate lives. Perhaps there are some who do not understand such doctrine; in a sense I am not sorry for it, in another sense I regret it very much. If the understanding of metaphysics would interfere with the operation of charity, I should regret that understanding unspeakably: it any man should be so taken up with the metaphysics of Christianity as to neglect its morals, I should describe that man as acting foolishly and suicidally. There are persons who do not know the meaning of the word </w:t>
      </w:r>
      <w:r>
        <w:rPr>
          <w:rStyle w:val="Emphasis1"/>
          <w:rFonts w:cs="Arial" w:ascii="Arial" w:hAnsi="Arial"/>
          <w:color w:val="000000"/>
        </w:rPr>
        <w:t>"metaphysics,"</w:t>
      </w:r>
      <w:r>
        <w:rPr>
          <w:rFonts w:cs="Arial" w:ascii="Arial" w:hAnsi="Arial"/>
          <w:color w:val="000000"/>
        </w:rPr>
        <w:t xml:space="preserve"> but they will not be kept out of heaven on that ground. I am not sure that it is a word worth knowing. The metaphysicians have never been a very lovely or united family: one generation goeth and another generation of metaphysicians cometh, and when the next generation comes it begins to denounce the one that is gone. One longheaded, shrewd, farsighted metaphysician has settled everything and published a book upon it; another metaphysician has arisen and torn him all to pieces, and wondered how in the inscrutable providence of God such a man was ever permitted to live; and no sooner has that boaster uttered his gasconade than there rises up immediately behind him another, and he takes him by the neck and shakes him over the pit of his own ruin. So that, on the whole, I am not extremely careful that men should trouble about metaphysicians and metaphysics until the orphans are all fed, and the sore in heart are all healed, and the last shadow has been chased away from the house and the life; then you can begin what is not worth beginning. Pity the man who is so anxious about doctrine that he absolutely forgets the matter of practice. If any man who commits himself to a holy life ignores the existence of doctrine, then he ignores himself. Doctrine, in some form or under some initial aspect or ministry, exists behind everything else: thought first, then word, then deed; that is the succession of action, not in metaphysics only, but in practical life.</w:t>
      </w:r>
    </w:p>
    <w:p>
      <w:pPr>
        <w:pStyle w:val="Web"/>
        <w:snapToGrid w:val="false"/>
        <w:spacing w:lineRule="atLeast" w:line="360" w:before="0" w:after="0"/>
        <w:jc w:val="both"/>
        <w:rPr/>
      </w:pPr>
      <w:r>
        <w:rPr>
          <w:rFonts w:cs="Arial" w:ascii="Arial" w:hAnsi="Arial"/>
          <w:color w:val="000000"/>
        </w:rPr>
        <w:t xml:space="preserve">Have you ever helped a really poor man? Then you have prayed; you are not an atheist although you thought you were one, you are not even an agnostic, though you had quite an inclination towards that new Greek formation. You have become almost tired of the old Greek </w:t>
      </w:r>
      <w:r>
        <w:rPr>
          <w:rStyle w:val="Emphasis1"/>
          <w:rFonts w:cs="Arial" w:ascii="Arial" w:hAnsi="Arial"/>
          <w:color w:val="000000"/>
        </w:rPr>
        <w:t>"Atheist,"</w:t>
      </w:r>
      <w:r>
        <w:rPr>
          <w:rFonts w:cs="Arial" w:ascii="Arial" w:hAnsi="Arial"/>
          <w:color w:val="000000"/>
        </w:rPr>
        <w:t xml:space="preserve"> because that word had acquired a bad reputation morally; but "Agnostic" was a sort of clean rag, and you thought you might flutter that as if it bore a strange device. But if you have been feeding orphans, you are not even agnostics, you are Christians. Jesus went about doing good, always doing good. He took up little children in his arms; when he set them down again there were men and women, kings and queens. He broke bread, and multiplied it as he gave it away. He never sent anybody from himself to buy or get anything; he had everything in his own soul and in his own gift. Christianity covers a very wide area of life; we may have thought it only covered a point or two here and there, whereas it covers the whole space of being, so that if a man shall dry a tear from the eyes of sorrow the angels shall say, Behold he prayeth! That is not the end, that is but the beginning, but with such a beginning a glorious end must eventuate, it cannot be kept back long; no man can do these works except the Father be in him and with him, and the very doing of these works will lead on and on until the worker clasps the Christ and says, What is all I have done to this work of thine, thou bleeding Son of God, Priest of the universe?</w:t>
      </w:r>
    </w:p>
    <w:p>
      <w:pPr>
        <w:pStyle w:val="Web"/>
        <w:snapToGrid w:val="false"/>
        <w:spacing w:lineRule="atLeast" w:line="360" w:before="0" w:after="0"/>
        <w:jc w:val="both"/>
        <w:rPr/>
      </w:pPr>
      <w:r>
        <w:rPr>
          <w:rFonts w:cs="Arial" w:ascii="Arial" w:hAnsi="Arial"/>
          <w:color w:val="000000"/>
        </w:rPr>
        <w:t xml:space="preserve">James is very moral, he is quite a schoolmaster in discipline. He is indeed the martinet of the Church. He will not allow a man to be cleanly on the whole, saying, Taking life as it goes, and looking upon the average of things, I think you may be allowed to pass. He takes up the garment, and looks at it through a microscope,—and what an enemy that microscope is to everything that wants to hide itself! When we go back to James and say, We have fed a hundred orphans to-day, and called at places that death had emptied, and kindled a fire on the cold hearthstone in every instance, now may not we go to heaven? he says, No, let me look at your garments. Oh, that demand! There are plenty of kind-hearted souls, naturally impulsive in the right direction, who would feed any number of orphans if you would not look too critically into their lives. May we not hold the garment a little distance off and say, There, who can find fault with that? is it not right? James says, It is not for you to hold the garment, I must hold it in the name of the </w:t>
      </w:r>
      <w:r>
        <w:rPr>
          <w:rStyle w:val="Scriptref"/>
          <w:rFonts w:cs="Arial" w:ascii="Arial" w:hAnsi="Arial"/>
          <w:color w:val="000000"/>
        </w:rPr>
        <w:t>Judges ,</w:t>
      </w:r>
      <w:r>
        <w:rPr>
          <w:rFonts w:cs="Arial" w:ascii="Arial" w:hAnsi="Arial"/>
          <w:color w:val="000000"/>
        </w:rPr>
        <w:t xml:space="preserve"> and I will tell you, after due criticism tomorrow, precisely the condition of the robe. You thought from the beginning of this exposition that the whole matter was going to resolve itself into one of charity, as who should say, There are orphans: here is bread; I can spare it, therefore take it. No man can be charitable in giving that which he can spare; love does not begin so long as you can </w:t>
      </w:r>
      <w:r>
        <w:rPr>
          <w:rStyle w:val="Emphasis1"/>
          <w:rFonts w:cs="Arial" w:ascii="Arial" w:hAnsi="Arial"/>
          <w:color w:val="000000"/>
        </w:rPr>
        <w:t>"spare"</w:t>
      </w:r>
      <w:r>
        <w:rPr>
          <w:rFonts w:cs="Arial" w:ascii="Arial" w:hAnsi="Arial"/>
          <w:color w:val="000000"/>
        </w:rPr>
        <w:t xml:space="preserve"> it. It is when the man says, I cannot very well spare this, but I cannot keep it back from him who loved me and gave himself for me,—that is charity. "Charity suffereth long, and is kind; charity vaunteth not itself, doth not behave itself unseemly, is not puffed up... charity never faileth." Charity does everything but fail. Charity is sometimes mistaken for lunacy; charity is sometimes mistaken for simple exaggeration; and there have been some men who have called it ostentatious—bad men, who see themselves in everything as in a looking-glass, doubling their hideousness or giving some new aspect to their perversity.</w:t>
      </w:r>
    </w:p>
    <w:p>
      <w:pPr>
        <w:pStyle w:val="Web"/>
        <w:snapToGrid w:val="false"/>
        <w:spacing w:lineRule="atLeast" w:line="360" w:before="0" w:after="0"/>
        <w:jc w:val="both"/>
        <w:rPr/>
      </w:pPr>
      <w:r>
        <w:rPr>
          <w:rFonts w:cs="Arial" w:ascii="Arial" w:hAnsi="Arial"/>
          <w:color w:val="000000"/>
        </w:rPr>
        <w:t xml:space="preserve">But now we have come to a section of the thought which means travail, almost punishment Here is spiritual judgment; here is a criticism of motive. Who can put his motive into the fire and wait until it drops out and take it up again, saying, Behold the fire hath found no dross in this inspiration? In proportion as we are pressed along this direction do we need everything that is evangelical. It is at this point the gospel comes in to supply all our lack. We say to the Apostle, representing the true </w:t>
      </w:r>
      <w:r>
        <w:rPr>
          <w:rStyle w:val="Scriptref"/>
          <w:rFonts w:cs="Arial" w:ascii="Arial" w:hAnsi="Arial"/>
          <w:color w:val="000000"/>
        </w:rPr>
        <w:t>Judges ,</w:t>
      </w:r>
      <w:r>
        <w:rPr>
          <w:rFonts w:cs="Arial" w:ascii="Arial" w:hAnsi="Arial"/>
          <w:color w:val="000000"/>
        </w:rPr>
        <w:t xml:space="preserve"> Why not acquit us at the point of having visited the orphan and the widows in their affliction? can we not be spared the remainder of the trial? The Apostle says, No: now the garment must be searched, and the searcher must look for spots. Who can stand? Not 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oyal Law</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color w:val="000000"/>
            <w:sz w:val="24"/>
            <w:szCs w:val="24"/>
          </w:rPr>
          <w:t>James 2:1-9</w:t>
        </w:r>
      </w:hyperlink>
    </w:p>
    <w:p>
      <w:pPr>
        <w:pStyle w:val="Web"/>
        <w:snapToGrid w:val="false"/>
        <w:spacing w:lineRule="atLeast" w:line="360" w:before="0" w:after="0"/>
        <w:jc w:val="both"/>
        <w:rPr/>
      </w:pPr>
      <w:r>
        <w:rPr>
          <w:rFonts w:cs="Arial" w:ascii="Arial" w:hAnsi="Arial"/>
          <w:color w:val="000000"/>
        </w:rPr>
        <w:t xml:space="preserve">We do not know what is meant by a man having on </w:t>
      </w:r>
      <w:r>
        <w:rPr>
          <w:rStyle w:val="Emphasis1"/>
          <w:rFonts w:cs="Arial" w:ascii="Arial" w:hAnsi="Arial"/>
          <w:color w:val="000000"/>
        </w:rPr>
        <w:t>"a gold ring."</w:t>
      </w:r>
      <w:r>
        <w:rPr>
          <w:rFonts w:cs="Arial" w:ascii="Arial" w:hAnsi="Arial"/>
          <w:color w:val="000000"/>
        </w:rPr>
        <w:t xml:space="preserve"> The translators have Englished this matter down to simplicity. The persons referred to had not on "a" gold ring, they had as many rings on each finger as the finger would carry. That is a very different statement; that, however, is the historical fact; the hands were all jewelled, hardly any portion of the hand could be seen. We do not know what is meant by a man having "long hair" in this country, or in Western civilisation; when it is rebuked in the New Testament it is a very different thing from anything we have ever seen, unless we have travelled in Eastern countries. It is precisely the same with this matter of the gold ring, which in its singularity is perfectly justifiable, and may be very beautiful. We are to understand, however, by the gold ring of the text, foolish, extravagant, ostentatious luxuriousness. We do not know what is meant by "goodly apparel"; the word is better rendered lower down, "gay clothing." The reference is to people who were very fond of high colours, and who covered themselves with great glaring, staring, dazzling, blinding garments; no matter how the colours lay in relation to one another, provided there was plenty of colour, a man was satisfied. Now, says </w:t>
      </w:r>
      <w:r>
        <w:rPr>
          <w:rStyle w:val="Scriptref"/>
          <w:rFonts w:cs="Arial" w:ascii="Arial" w:hAnsi="Arial"/>
          <w:color w:val="000000"/>
        </w:rPr>
        <w:t>James ,</w:t>
      </w:r>
      <w:r>
        <w:rPr>
          <w:rFonts w:cs="Arial" w:ascii="Arial" w:hAnsi="Arial"/>
          <w:color w:val="000000"/>
        </w:rPr>
        <w:t xml:space="preserve"> if a mountebank like that came into the church, the church would not be good enough for him. Some think the reference here is to great pagan authorities, coming to pay an occasional visit to the Christian synagogue, which, by the way, is the literal translation of the word "assembly" in the second verse,—the only instance in which the term synagogue is associated with the Christian function in the New Testament, Some have thought that now and again a great Roman might look in, some huge and pompous local celebrity might deign to look in, to see how the Christians conducted themselves in worship; and James gave warning that the presence of such a person in the church may very likely excite undue attention, and elicit a deference which was neither rational nor pious. This, however, may not be the case; the reference may be to Christian classes, the one rich and the other poor, but all the classes being included within Christian or ecclesiastical lines: if </w:t>
      </w:r>
      <w:r>
        <w:rPr>
          <w:rStyle w:val="Scriptref"/>
          <w:rFonts w:cs="Arial" w:ascii="Arial" w:hAnsi="Arial"/>
          <w:color w:val="000000"/>
        </w:rPr>
        <w:t>Song of Solomon ,</w:t>
      </w:r>
      <w:r>
        <w:rPr>
          <w:rFonts w:cs="Arial" w:ascii="Arial" w:hAnsi="Arial"/>
          <w:color w:val="000000"/>
        </w:rPr>
        <w:t xml:space="preserve"> the warning was all the more poignant and the danger all the more acute. Do not compare one man with another. It is not a question of stature against stature, and jewellery against jewellery: remember, says </w:t>
      </w:r>
      <w:r>
        <w:rPr>
          <w:rStyle w:val="Scriptref"/>
          <w:rFonts w:cs="Arial" w:ascii="Arial" w:hAnsi="Arial"/>
          <w:color w:val="000000"/>
        </w:rPr>
        <w:t>James ,</w:t>
      </w:r>
      <w:r>
        <w:rPr>
          <w:rFonts w:cs="Arial" w:ascii="Arial" w:hAnsi="Arial"/>
          <w:color w:val="000000"/>
        </w:rPr>
        <w:t xml:space="preserve"> whose servants you are; you are the servants of our Lord Jesus Christ, the Lord of glory; if you lose sight of your Master, you will be making all kinds of mistakes about one another. He whose eye is filled with Christ never sees what kind of coat a man has on: it is the poor fool who has forgotten Christ that begins to look at the people with whom he has to associate. If we could see all the heaven that this poor little capacity can take in, we should see no pomp in palaces or in thrones. Caesar would attract none of our attention because we have been with the King of kings, with the Lord of lords; and this is precisely the Apostle"s argument:—you are the servants of our Lord Jesus Christ, the Lord of glory, the centre of all law, the focus of all magnificence and splendour: what have you to do with the coat of the self-idolator, with the jewellery of a man who clothes himself in shining stones of earth? or why should you be intimidated by any little majesty of a local and transient kind? or why should you be turned away as if through revulsion from the poorest human creature that sleeps without a pillow? No, James would rather say, If ye had in you the spirit of the Lord Jesus Christ, ye would say that this poor man more closely resembles the Son of God in his earthly relations than any other man. That would be Christian reasoning.</w:t>
      </w:r>
    </w:p>
    <w:p>
      <w:pPr>
        <w:pStyle w:val="Web"/>
        <w:snapToGrid w:val="false"/>
        <w:spacing w:lineRule="atLeast" w:line="360" w:before="0" w:after="0"/>
        <w:jc w:val="both"/>
        <w:rPr/>
      </w:pPr>
      <w:r>
        <w:rPr>
          <w:rFonts w:cs="Arial" w:ascii="Arial" w:hAnsi="Arial"/>
          <w:color w:val="000000"/>
        </w:rPr>
        <w:t xml:space="preserve">How difficult it is to keep the world in its right place! The great man would not allow the poor black negro to sit in his pew. He was argued with on the ground of philanthropy, but philanthropy had no effect upon his nature; he was argued with on the ground of advancing civilisation, things were now much larger and nobler than they used to be; he was argued with on the ground of the personal piety of the negro, he was represented as reverent, as really Christian in feeling and spiritual in aspiration; but all this was lost on the self-idolator: when, however, the self-idolator was told that the negro was worth a million dollars, he said, Introduce me, if you please. How difficult it is to keep the devil in his right place, and to keep the world within its right limits, and to keep ourselves really honest men. We shall get over all this little tawdry devotion by-and-by; our hope is in education, our hope is also partially in familiarity, so that people, becoming accustomed to these little lights or superficial glories, will in due time learn to value them at their right price, or to despise them all. What does it matter how much luggage a man carries through to the grave? Yet we admire the man who has a great deal of baggage. It is a kind of hotel standard: the landlord seeing the luggage carried upstairs is quite sure that his bill will be paid, or that luggage will never leave the roof until it is discharged. We are luggage-worshippers. All these fields of yours are but so much luggage; the rows of houses are but so much baggage; they but amount to such and such a quantity of impedimenta, that is all; they do not make you any better or any richer in heart, any wider in mind, any kinder or more Christian in soul. The question </w:t>
      </w:r>
      <w:r>
        <w:rPr>
          <w:rStyle w:val="Scriptref"/>
          <w:rFonts w:cs="Arial" w:ascii="Arial" w:hAnsi="Arial"/>
          <w:color w:val="000000"/>
        </w:rPr>
        <w:t>Isaiah ,</w:t>
      </w:r>
      <w:r>
        <w:rPr>
          <w:rFonts w:cs="Arial" w:ascii="Arial" w:hAnsi="Arial"/>
          <w:color w:val="000000"/>
        </w:rPr>
        <w:t xml:space="preserve"> What are you, yourself? When you have lost your luggage, how stand ye? men, or not men? calm, noble, richer than ever, or perturbed, disquieted, humiliated, thrown down, and altogether disorganised? You are in reality what you are in your soul.</w:t>
      </w:r>
    </w:p>
    <w:p>
      <w:pPr>
        <w:pStyle w:val="Web"/>
        <w:snapToGrid w:val="false"/>
        <w:spacing w:lineRule="atLeast" w:line="360" w:before="0" w:after="0"/>
        <w:jc w:val="both"/>
        <w:rPr/>
      </w:pPr>
      <w:r>
        <w:rPr>
          <w:rFonts w:cs="Arial" w:ascii="Arial" w:hAnsi="Arial"/>
          <w:color w:val="000000"/>
        </w:rPr>
        <w:t>James begins to reason with the people, as he may well reason with all the generations following—</w:t>
      </w:r>
      <w:r>
        <w:rPr>
          <w:rStyle w:val="Emphasis1"/>
          <w:rFonts w:cs="Arial" w:ascii="Arial" w:hAnsi="Arial"/>
          <w:color w:val="000000"/>
        </w:rPr>
        <w:t>"Hearken, my beloved brethren, Hath not God chosen the poor of this world, rich in faith, and heirs of the kingdom which he hath promised to them that love him."</w:t>
      </w:r>
      <w:r>
        <w:rPr>
          <w:rFonts w:cs="Arial" w:ascii="Arial" w:hAnsi="Arial"/>
          <w:color w:val="000000"/>
        </w:rPr>
        <w:t xml:space="preserve"> God does not take the view of the case which you adopt. God looks at men, not at circumstances; God looks at the soul, not at the body; God sees the jewels of the mind, the gleaming of intelligence, the uplifting of aspiration, the outstruggling of the soul towards liberty and light and rest. A man is not necessarily a bad man because he has a great income: a man is not necessarily a good man because he has no income at all, and because he is so crippled that he can never earn his own daily bread, but has to be a pauper all the days of his life. Incapacity and piety are not interchangeable terms. The real moral and spiritual argument you find below all these incidental aspects and transitory relationships. If a man is trusting in his riches he is a pauper; if a man is living honestly, he never can be other than really rich. Unless we have a clear understanding of these terms, we shall never get at the meaning at all. We must not look upon "rich" as equal to money, "poverty" equal to piety; nothing of the kind: the whole question of character still remains to be looked into and to be determined.</w:t>
      </w:r>
    </w:p>
    <w:p>
      <w:pPr>
        <w:pStyle w:val="Web"/>
        <w:snapToGrid w:val="false"/>
        <w:spacing w:lineRule="atLeast" w:line="360" w:before="0" w:after="0"/>
        <w:jc w:val="both"/>
        <w:rPr/>
      </w:pPr>
      <w:r>
        <w:rPr>
          <w:rFonts w:cs="Arial" w:ascii="Arial" w:hAnsi="Arial"/>
          <w:color w:val="000000"/>
        </w:rPr>
        <w:t xml:space="preserve">What is the charge of James against the people to whom he is writing? He states it frankly in </w:t>
      </w:r>
      <w:hyperlink r:id="rId24" w:tgtFrame="_blank">
        <w:r>
          <w:rPr>
            <w:rStyle w:val="InternetLink"/>
            <w:rFonts w:cs="Arial" w:ascii="Arial" w:hAnsi="Arial"/>
            <w:color w:val="000000"/>
          </w:rPr>
          <w:t>James 2:6</w:t>
        </w:r>
      </w:hyperlink>
      <w:r>
        <w:rPr>
          <w:rFonts w:cs="Arial" w:ascii="Arial" w:hAnsi="Arial"/>
          <w:color w:val="000000"/>
        </w:rPr>
        <w:t xml:space="preserve">—But ye have despised the poor—despised them, not because they were ignorant, perverse, foolish, worldly, or stupid, but ye have despised the poor because they are poor: if these very same men had been the recipients of ten thousand a year, then you would have quoted their names, and you would have said that your gardens adjoined one another, and that you were on hobnobbing terms with my Lord Ten-thousand-a-year. There would have been no change in the men, they have not been to school, they have not learned several more languages, they have not purified themselves of low desires; they have simply laid a great income upon their ignorance, and you look at the revenue and not at the superstition. Are ye not partial, and do ye not indulge evil thoughts? and is not your whole intellectual and social system thrown out of gear by these seductive temptations? Nor let the poor man imagine that he is despised when he is not. The poor man is apt to be sensitive; and sensitiveness is often stupidity, it is most offensive to everybody who has to do with the poor </w:t>
      </w:r>
      <w:r>
        <w:rPr>
          <w:rStyle w:val="Scriptref"/>
          <w:rFonts w:cs="Arial" w:ascii="Arial" w:hAnsi="Arial"/>
          <w:color w:val="000000"/>
        </w:rPr>
        <w:t>Prayer of Manasseh ,</w:t>
      </w:r>
      <w:r>
        <w:rPr>
          <w:rFonts w:cs="Arial" w:ascii="Arial" w:hAnsi="Arial"/>
          <w:color w:val="000000"/>
        </w:rPr>
        <w:t xml:space="preserve"> or with the rich man either, when any man claims to be too sensitive. I do not understand that a man is necessarily of a very high quality of character simply because his pockets are empty; I can quite understand men believing themselves despised when no feeling of contempt whatever exists in relation to them. Poverty may be honest, and honesty is always independent. Honesty can always walk in the middle of the road; it may not be able to ride in a chariot, but honesty knows the way home and takes it straightly, and is thankful that it can at all events fall back upon an unaccusing conscience. He is wealthy who wants little; he is a rich man whose necessities are few; and he is a poor man who, being a millionaire at the bank, wants the next field. Greed is never contented, cupidity is never satisfied, avariciousness lays down its head upon a pillow of thorns.</w:t>
      </w:r>
    </w:p>
    <w:p>
      <w:pPr>
        <w:pStyle w:val="Web"/>
        <w:snapToGrid w:val="false"/>
        <w:spacing w:lineRule="atLeast" w:line="360" w:before="0" w:after="0"/>
        <w:jc w:val="both"/>
        <w:rPr/>
      </w:pPr>
      <w:r>
        <w:rPr>
          <w:rStyle w:val="Emphasis1"/>
          <w:rFonts w:cs="Arial" w:ascii="Arial" w:hAnsi="Arial"/>
          <w:color w:val="000000"/>
        </w:rPr>
        <w:t>"Do not rich men oppress you, and draw you before the judgment seats?"</w:t>
      </w:r>
      <w:r>
        <w:rPr>
          <w:rFonts w:cs="Arial" w:ascii="Arial" w:hAnsi="Arial"/>
          <w:color w:val="000000"/>
        </w:rPr>
        <w:t xml:space="preserve"> That was the case in the time of </w:t>
      </w:r>
      <w:r>
        <w:rPr>
          <w:rStyle w:val="Scriptref"/>
          <w:rFonts w:cs="Arial" w:ascii="Arial" w:hAnsi="Arial"/>
          <w:color w:val="000000"/>
        </w:rPr>
        <w:t>James ,</w:t>
      </w:r>
      <w:r>
        <w:rPr>
          <w:rFonts w:cs="Arial" w:ascii="Arial" w:hAnsi="Arial"/>
          <w:color w:val="000000"/>
        </w:rPr>
        <w:t xml:space="preserve"> and has probably been the case in all generations. It is simply impossible for any poor man to get justice in England. He will get justice if he gets before the </w:t>
      </w:r>
      <w:r>
        <w:rPr>
          <w:rStyle w:val="Scriptref"/>
          <w:rFonts w:cs="Arial" w:ascii="Arial" w:hAnsi="Arial"/>
          <w:color w:val="000000"/>
        </w:rPr>
        <w:t>Judges ,</w:t>
      </w:r>
      <w:r>
        <w:rPr>
          <w:rFonts w:cs="Arial" w:ascii="Arial" w:hAnsi="Arial"/>
          <w:color w:val="000000"/>
        </w:rPr>
        <w:t xml:space="preserve"> but how to get there is the question. He is not strangled by the judges: the judges of England are to be spoken of in terms of veneration and religious gratitude; they do not care whether it is prince or peasant that stands before them, they will deal out justice according to the evidence that is submitted; we ought to be proud of the English bench; but the poor man cannot get to the bench, he cannot get through the bar; there are many gentlemen who take care that the poor man shall have a hard time of it, if he wants to lay his case before the court. Why not go and seek justice? you say to the poor man. He says, I cannot pay for it: I want it, I am dying because I cannot have my case clearly stated, but I have not the costs. Why not seek to be released from this burden? Because I cannot pay for the release. The judges will do you justice. Certainly, if I could see them they would, but I cannot get at them. Justice is too dear in this country. Justice is an article of commerce, and it is sold for gold in the sense in which I have just defined. Thank God, not in the higher sense. England has outlived that period of venality, and now the bench is spotless in its administration of justice. The rich man challenges the poor man to go to law, knowing very well that the poor man cannot follow in that pursuit. The great newspaper with its million pounds behind it, says, To the law! The poor man says, I would go to the law, but it would mean utter ruin to me before I could have my case fully laid before the proper tribunal. The Apostle"s argument is this, that life uncontrolled by moral and spiritual considerations is oppressive, overbearing, dictatorial. Wealth, spelling itself with an infinite W, demands to have its own way, to sit where it pleases, and to order the rest of the world about as menial servants: that is vulgar wealth; that is the new riches; not the real wealth, accompanied by learning, self-control, piety, Christian reverence, love of Christ. Blessed be God, it is possible for a man to be very rich, and yet to be very good. It is a great danger; he lives on a volcano, he would seem to invite the enemy; yet history and our own observation concur in testifying that it is possible to be wealthy and to be modest; possible to be socially great, and socially kind; possible to have much of this world, and to counterbalance it by infinitely more of heaven: blessed are they who can thus exemplify such a possibility.</w:t>
      </w:r>
    </w:p>
    <w:p>
      <w:pPr>
        <w:pStyle w:val="Web"/>
        <w:snapToGrid w:val="false"/>
        <w:spacing w:lineRule="atLeast" w:line="360" w:before="0" w:after="0"/>
        <w:jc w:val="both"/>
        <w:rPr/>
      </w:pPr>
      <w:r>
        <w:rPr>
          <w:rStyle w:val="Emphasis1"/>
          <w:rFonts w:cs="Arial" w:ascii="Arial" w:hAnsi="Arial"/>
          <w:color w:val="000000"/>
        </w:rPr>
        <w:t>"Do not they blaspheme that worthy name by which ye are called?"</w:t>
      </w:r>
      <w:r>
        <w:rPr>
          <w:rFonts w:cs="Arial" w:ascii="Arial" w:hAnsi="Arial"/>
          <w:color w:val="000000"/>
        </w:rPr>
        <w:t xml:space="preserve"> Here the Apostle is evidently speaking of pagan rich people. To blaspheme means to hurt with the tongue, to prick, puncture, injure, poison with the tongue; to utter foul words, unjust words, hellish words. Do not these people hurt the Son of God with their unruly tongues? Are they not irreverent, are they not impious, are they not profane? Hear their language, it expresses a boastful spirit; if they were poor they would be close-mouthed, if they had nothing to eat you would never see their real character: wealth develops personality. A man who never suspected himself of being overbearing or tyrannical, will suddenly develop into an oppressor when he receives his wealth without a corresponding addition of moral quality, spiritual energy, and sense of dependence upon the living God.</w:t>
      </w:r>
    </w:p>
    <w:p>
      <w:pPr>
        <w:pStyle w:val="Web"/>
        <w:snapToGrid w:val="false"/>
        <w:spacing w:lineRule="atLeast" w:line="360" w:before="0" w:after="0"/>
        <w:jc w:val="both"/>
        <w:rPr/>
      </w:pPr>
      <w:r>
        <w:rPr>
          <w:rStyle w:val="Emphasis1"/>
          <w:rFonts w:cs="Arial" w:ascii="Arial" w:hAnsi="Arial"/>
          <w:color w:val="000000"/>
        </w:rPr>
        <w:t>"If ye fulfil the royal law according to the Scripture, Thou shalt love thy neighbour as thyself, ye do well."</w:t>
      </w:r>
      <w:r>
        <w:rPr>
          <w:rFonts w:cs="Arial" w:ascii="Arial" w:hAnsi="Arial"/>
          <w:color w:val="000000"/>
        </w:rPr>
        <w:t xml:space="preserve"> A man is your neighbour, whatever his circumstances may be. If he be too rich to acknowledge you as a neighbour, you can do without him; if he be so poor that he will thank you for neighbourly offices, you need not make him feel his poverty by an injudicious bestowal of such offices. Neighbourliness is full of subtle quality, full of spiritual unction, and may be turned into a real blessing. A man is not your neighbour simply because he lives next door to you; he may live next door to you locally, and yet live many miles from you sympathetically: he is your neighbour who understands you, who trusts you, who comes to you in his hour of need, and who quietly and hopefully tells you that he would be thankful for a hand stronger than his own put out to assist him in the name of the Lord Jesus Christ. You will be imposed upon. I do not really care much for people who have never been imposed upon. They impose upon themselves. They seek to impose upon God, and they succeed. They eat bread to which they are not entitled; they drink water which they have practically stolen. Deceived! why, Jesus was once imposed upon by nine men all at once. There were ten men who came to him and told him what they wanted, and he granted their request; and no sooner did they get what they wanted, than off went nine, and they have never been heard of since. One man came back, and had the good sense to fall down and worship the Son of God. What, have the nine never been heard of since? how mistaken the suggestion, how absurd the proposition! Why, they are here, they are everywhere, we cannot get rid of them. We know them to be of the nine, although they never confess it. There lives no man in gospel lands who is not a debtor to Christ; there lives no man under the sun that is not a debtor to the Cross of Calvary.</w:t>
      </w:r>
    </w:p>
    <w:p>
      <w:pPr>
        <w:pStyle w:val="Web"/>
        <w:snapToGrid w:val="false"/>
        <w:spacing w:lineRule="atLeast" w:line="360" w:before="0" w:after="0"/>
        <w:jc w:val="both"/>
        <w:rPr/>
      </w:pPr>
      <w:r>
        <w:rPr>
          <w:rFonts w:cs="Arial" w:ascii="Arial" w:hAnsi="Arial"/>
          <w:color w:val="000000"/>
        </w:rPr>
        <w:t xml:space="preserve">How then, is all this difficulty to be handled? By not handling it at all. We get wrong when we become economists, managers, machine-minders. Whenever we turn Christianity into a machine or an organisation, we do it injury. Christianity is a spirit, it is a quality of the heart: if we have in us the obedient spirit, carrying out the law, </w:t>
      </w:r>
      <w:r>
        <w:rPr>
          <w:rStyle w:val="Emphasis1"/>
          <w:rFonts w:cs="Arial" w:ascii="Arial" w:hAnsi="Arial"/>
          <w:color w:val="000000"/>
        </w:rPr>
        <w:t>"Thou shalt love thy neighbour as thyself,"</w:t>
      </w:r>
      <w:r>
        <w:rPr>
          <w:rFonts w:cs="Arial" w:ascii="Arial" w:hAnsi="Arial"/>
          <w:color w:val="000000"/>
        </w:rPr>
        <w:t xml:space="preserve"> there need be no handling in an economic sense, there need be no showy patronage of the poor, as who should say, Look at me: here is a man with the poorest clothing on, and I will walk with him, as it were arm-in-arm, down the whole length of the church: behold me. That man is not kind to the poor; he does not understand the poor; he is not an ornament in the sanctuary, he is an ostentatious idiot. He only does Christ"s will who so does it that he is not seen of men in the doing of it. How is the spirit? how is it with our hearts? Do we really love the Saviour? are we crucified with Christ? are we partakers of the miracle which he alone, as the priest of the universe, works out? If </w:t>
      </w:r>
      <w:r>
        <w:rPr>
          <w:rStyle w:val="Scriptref"/>
          <w:rFonts w:cs="Arial" w:ascii="Arial" w:hAnsi="Arial"/>
          <w:color w:val="000000"/>
        </w:rPr>
        <w:t>Song of Solomon ,</w:t>
      </w:r>
      <w:r>
        <w:rPr>
          <w:rFonts w:cs="Arial" w:ascii="Arial" w:hAnsi="Arial"/>
          <w:color w:val="000000"/>
        </w:rPr>
        <w:t xml:space="preserve"> we shall do all things almost unconsciously. The garden never says, I am giving you great wafts of fragrance to-day, am I not kind? The garden never says a word about the odours which it throws upon the winds. If we be in Christ Jesus, rooted and grounded in him, sharers of his grace, guests at his table of sacrifice and priesthood, our life will emit its frankincense, our hands will distribute the myrrh of the gospel, and our whole action will be modest, beautiful, simple, beneficent. This also cometh forth from the Lord of hosts, who is wonderful in counsel and excellent in work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How shall we thank thee, thou God and Father of our Lord Jesus Christ, for all thy loving kindness and thy tender mercy, when they are without measure or bound? Our poor song is strained, our praise is without effect, our thanksgiving fails for the infinite occasion: who shall praise thee adequately, or set forth thy glory in words that are enough? Behold, there is none who hath harp, or instrument of music, or voice, to praise the Lord with sufficiency of praise. Yet thou wilt accept our </w:t>
      </w:r>
      <w:r>
        <w:rPr>
          <w:rStyle w:val="Scriptref"/>
          <w:rFonts w:cs="Arial" w:ascii="Arial" w:hAnsi="Arial"/>
          <w:color w:val="000000"/>
        </w:rPr>
        <w:t>Song of Solomon ,</w:t>
      </w:r>
      <w:r>
        <w:rPr>
          <w:rFonts w:cs="Arial" w:ascii="Arial" w:hAnsi="Arial"/>
          <w:color w:val="000000"/>
        </w:rPr>
        <w:t xml:space="preserve"> feeble though it be; thou knowest what our hearts would do if they could: sometimes we feel as if life were too small for us, as if it needed enlargement, because of our slumbering faculty, which, if awakened by the breath of the Lord, would need all space for the utterance of its song. Thou art verily good unto us. Every man has his own blessing, every home its own light, every life its own song. Thou hast left none unblessed; on every flower there is one trembling drop of dew. We accept all thy gifts as pledges of still greater bestowment: what shall we see when we receive our sight? what shall strike the vision of the soul when delivered from the limitations of the flesh? These are mysteries we may not penetrate, but they are so hallowed and tender and condescending that they lure us on an onward, heavenward course, and we are filled with delight because of the assurance that every cloud shall be transfigured into glory, and all things now difficult and bewildering shall be made part of the great harmony of thy movement. What we need is patience, the power to wait, the energy that can stand still, the resoluteness which can express itself in repose. But this is the gift of Christ; the world has no such treasure to bestow. Bless us with thy peace, thou Son of God, and we shall be quiet under all circumstances; yea, though the earth be removed and the mountains be carried into the midst of the sea, we shall linger with religious leisure by the stream which maketh glad the city of Go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roken Law</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color w:val="000000"/>
            <w:sz w:val="24"/>
            <w:szCs w:val="24"/>
          </w:rPr>
          <w:t>James 2:1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seems to be hard. James is hard. He cuts like a diamond. Now and then he melts a little in his feeling, and then he says some gracious words; says indeed some of the most gracious words that can be found in the New Testament; then presently he straightens himself again as if he had never stooped to dry a tear. It seems unreasonable that, if a man be good in nine points, all the nine points should go for nothing because he is wrong or bad in the tenth point. Does it seem hard that the word should be marked as ill-spelt because there is one wrong letter in its composition? Yet that is what schoolmasters do: that is what even mothers are obliged to do; they do not want to do it, they would gladly wink when they come to the letter wrong, but having regard to the real progress of the scholar they are bound to point out the wrong letter which spoils the whole word. Which is the right letter in a word? They are all right letters; one letter is just as right as another; the h cannot boast against the q, and the t is quite unable to snub the s as an inferior member of that word. It seems hard for the child to have to go back to spell a long word with four syllables in it another time because one of the letters is not right, and perhaps because that one letter is not definitely pointed out: it seems twice hard not only to be told that we are wrong, but to go and find out where we are wrong. That is discipline. That is wise tuition. The lesson is a double one; we are first humbled, and then we are sent upon the quest of error, that through that quest we may come to conclusions that are right. Education is not one act; education is a series of acts all running into one another, and interplaying with effects in emphasis and colour in a way which could only be secured by this interaction. We cannot tell when we made our real progress; it was not in one step, it was not in any dozen steps, but the steps all went back upon one another and recurred and interplayed; yet almost suddenly we became conscious of the fact that we had got on one clear mile. What was it that charmed us on the road? We cannot tell. The birds, the flowers, the fragrant breeze, the lovely landscape, the sweet companionship,—which of them? None of them. How then? All of them. That is education; that is progress.</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why not say the "laws"? That is the whole mystery of the occasion. We do not want these confusing plurals. It is because the term is singular, definite, indivisible, that life is made so solemn, yet so tender. Were it a question of laws, then it might be a question of proportion. If the laws are ten in number and we keep seven of them, we ought to be accounted as seven-tenths good. The commandments are not ten in any sense that destroys their unity. We have seen in our former study that there are not ten aspects of virtue, but there are ten ways in which vice has enabled itself to wriggle out of the right road: therefore the law says, Stop up every hole! The law is love, or light, or truth; some indivisible quantity: but because vice is so wily, law has made arrangements to check its progress and foil its mischievous policy. The law, then, is one. God is one. Truth is one. If we say a man is very truthful, but not very courteous, we utter a sentence that is anomalous and self-contradictory. It is impossible for a discourteous man to be a truthful man. How </w:t>
      </w:r>
      <w:r>
        <w:rPr>
          <w:rStyle w:val="Scriptref"/>
          <w:rFonts w:cs="Arial" w:ascii="Arial" w:hAnsi="Arial"/>
          <w:color w:val="000000"/>
        </w:rPr>
        <w:t>Song of Solomon ,</w:t>
      </w:r>
      <w:r>
        <w:rPr>
          <w:rFonts w:cs="Arial" w:ascii="Arial" w:hAnsi="Arial"/>
          <w:color w:val="000000"/>
        </w:rPr>
        <w:t xml:space="preserve"> teacher? Have we not heard of bluff, brusque, strong-mouthed Christians? Possibly: but you had no business to hear of them, because they ought not to have had any existence. Courtesy is truth—truth in proportion, truth in colour, truth in feeling, truth in social music. We make a mistake in thinking of truth as an iron pillar or a granite pedestal, something absolutely stern, tuneless, flowerless: truth gathers up into itself all grace, all music, all sacred passion; truth is courteous, and courtesy is essential to truth. The men who can drink more wine than would kill some other men have had no hesitation in holding up their riotous hands, their five foul fingers, in sign of excommunicating a man who has got wrong in some other way: as who should say, My brother, we do not blame you for getting wrong, but for getting wrong in that particular way: we all get wrong; if you had got wrong just as I do, why, nothing would have induced me to vote for your expulsion from the Church. More than that, a man may have so seasoned himself in wine-drinking that he can take six glasses one after the other, and joke between the couples; another man not so seasoned takes his second glass and is found on the floor. What is to be done with him? He must be expelled—expelled by the very man who drank the six glasses and who offered the temptation to his weaker friend. Is this right? is this noble? is this after the spirit of the Cross of Christ? How is it in society? By society is here to be understood an honest, not a painted, community. Suppose a man should be introduced to your society as a scholar, a gentleman fit to be sent on any embassy requiring politesse, tact, artistic behaviour; a man who speaks seven languages: will you receive him, if I add that he is an incorrigible liar? That is all: now what say you? You will not receive him, you cannot receive him; all his qualifications and attractions are overwhelmed, obliterated, by the fact that the truth is not in him. But he only offends in one point: see what a gentleman he </w:t>
      </w:r>
      <w:r>
        <w:rPr>
          <w:rStyle w:val="Scriptref"/>
          <w:rFonts w:cs="Arial" w:ascii="Arial" w:hAnsi="Arial"/>
          <w:color w:val="000000"/>
        </w:rPr>
        <w:t>Isaiah ,</w:t>
      </w:r>
      <w:r>
        <w:rPr>
          <w:rFonts w:cs="Arial" w:ascii="Arial" w:hAnsi="Arial"/>
          <w:color w:val="000000"/>
        </w:rPr>
        <w:t xml:space="preserve"> and how well-dressed, how well-spoken, how correct in accent, how musical in emphasis, how well-mannered. All this, you say, is true, but the man is a liar on your testimony, and therefore all other statements, though in his favour, must go for nothing. Then you are as stern as the Apostle James himself. Now that we touch the core of the matter we find that James is not the only stern man in the Church.</w:t>
      </w:r>
    </w:p>
    <w:p>
      <w:pPr>
        <w:pStyle w:val="Web"/>
        <w:snapToGrid w:val="false"/>
        <w:spacing w:lineRule="atLeast" w:line="360" w:before="0" w:after="0"/>
        <w:jc w:val="both"/>
        <w:rPr/>
      </w:pPr>
      <w:r>
        <w:rPr>
          <w:rFonts w:cs="Arial" w:ascii="Arial" w:hAnsi="Arial"/>
          <w:color w:val="000000"/>
        </w:rPr>
        <w:t xml:space="preserve">Yet this is not sternness, using that term as equivalent to unpitying and unrighteous rigour. It is only the sternness of truth, honesty, purity of heart. Here is another man of whom many things can be said truthfully that are favourable, the only drawback to this man"s character is that he is a forger. What of that? If the points in a man"s life are ten, and nine of them are good, and the tenth point refers to a trick and habit of forgery, you would never keep the man outside on that account. You are accustomed to carry things by majorities: yea in our assemblies that are even called Christian we sometimes carry things by </w:t>
      </w:r>
      <w:r>
        <w:rPr>
          <w:rStyle w:val="Emphasis1"/>
          <w:rFonts w:cs="Arial" w:ascii="Arial" w:hAnsi="Arial"/>
          <w:color w:val="000000"/>
        </w:rPr>
        <w:t>"overwhelming majorities."</w:t>
      </w:r>
      <w:r>
        <w:rPr>
          <w:rFonts w:cs="Arial" w:ascii="Arial" w:hAnsi="Arial"/>
          <w:color w:val="000000"/>
        </w:rPr>
        <w:t xml:space="preserve"> What delightful characters we are! Why, if nine to one is not an overwhelming majority, what is? Has not the minority a right to live? Here is a man who is good in nine of the points when you come to point number ten, and yet you take him fiercely into hands and put him out of the synagogue. You are right. The illustration is only intended to give emphasis to the text, namely, that one point being wrong the offence against the whole law is complete.</w:t>
      </w:r>
    </w:p>
    <w:p>
      <w:pPr>
        <w:pStyle w:val="Web"/>
        <w:snapToGrid w:val="false"/>
        <w:spacing w:lineRule="atLeast" w:line="360" w:before="0" w:after="0"/>
        <w:jc w:val="both"/>
        <w:rPr/>
      </w:pPr>
      <w:r>
        <w:rPr>
          <w:rFonts w:cs="Arial" w:ascii="Arial" w:hAnsi="Arial"/>
          <w:color w:val="000000"/>
        </w:rPr>
        <w:t xml:space="preserve">We cannot keep the law in one point only. James graciously assumes that it may be possible to keep nine points of the law and offend in one; but he is only making the assumption for the sake of argumentative illustration. It is impossible for a man who is wrong at any one point to be right at any other. He may be apparently right, he may be expediently and conveniently right; that is to say, he may be employed by merchantmen to do a certain kind of business, and he may do it well: but the character is more than the action; the action is sometimes but a dim or infirm symbol of the real character. The character is in the soul, in the spirit, and not in the overt </w:t>
      </w:r>
      <w:r>
        <w:rPr>
          <w:rStyle w:val="Scriptref"/>
          <w:rFonts w:cs="Arial" w:ascii="Arial" w:hAnsi="Arial"/>
          <w:color w:val="000000"/>
        </w:rPr>
        <w:t>Acts ,</w:t>
      </w:r>
      <w:r>
        <w:rPr>
          <w:rFonts w:cs="Arial" w:ascii="Arial" w:hAnsi="Arial"/>
          <w:color w:val="000000"/>
        </w:rPr>
        <w:t xml:space="preserve"> which may be but a trick of the hand, an arrangement; something well done, but of the nature of legerdemain. Character is a question of quality; it is a question of spirit. When a man tells the truth and does not want to tell it, he is a liar; when a man pays you your wages and would rather not do it he is an oppressor. Not the act detached and self-complete, but the character out of which the action comes must determine the whole question. Who then can be clean? Precisely so; that is the evangelical inquiry. Not one. Is there no possibility of becoming really clean of heart, and righteous in spirit? Certainly there is. What is that possibility? That possibility is revealed in one Name only. To work that miracle the Son of God wrought all other wonders. Whatever he did was meant to be initial, prefigurative, indicative; when he cleaned a man"s skin of the foul leprosy, he said, I do not want to terminate there, I only clean the body of this foul disease that I may be permitted to get at the soul. The blood of Jesus Christ, God"s </w:t>
      </w:r>
      <w:r>
        <w:rPr>
          <w:rStyle w:val="Scriptref"/>
          <w:rFonts w:cs="Arial" w:ascii="Arial" w:hAnsi="Arial"/>
          <w:color w:val="000000"/>
        </w:rPr>
        <w:t>Song of Solomon ,</w:t>
      </w:r>
      <w:r>
        <w:rPr>
          <w:rFonts w:cs="Arial" w:ascii="Arial" w:hAnsi="Arial"/>
          <w:color w:val="000000"/>
        </w:rPr>
        <w:t xml:space="preserve"> cleanseth from all sin. Marvel not that I say unto you, Ye must be born again: you must begin at the beginning; what you want is not reformation but regeneration; what man wants is not to be newly attired, but to have a new spirit; he needs to have his heart of stone taken away, and to have a heart of flesh put in its stead.</w:t>
      </w:r>
    </w:p>
    <w:p>
      <w:pPr>
        <w:pStyle w:val="Web"/>
        <w:snapToGrid w:val="false"/>
        <w:spacing w:lineRule="atLeast" w:line="360" w:before="0" w:after="0"/>
        <w:jc w:val="both"/>
        <w:rPr>
          <w:rFonts w:ascii="Arial" w:hAnsi="Arial" w:cs="Arial"/>
          <w:color w:val="000000"/>
        </w:rPr>
      </w:pPr>
      <w:r>
        <w:rPr>
          <w:rFonts w:cs="Arial" w:ascii="Arial" w:hAnsi="Arial"/>
          <w:color w:val="000000"/>
        </w:rPr>
        <w:t>James is strong upon the whole question of moral unity. He will not have anything done by halves. He treats the question of faith just as he treats the question of the law:—</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at doth it profit, my brethren, though a man say he hath faith, and have not works? can faith save him?"</w:t>
      </w:r>
      <w:r>
        <w:rPr>
          <w:rFonts w:cs="Arial" w:ascii="Arial" w:hAnsi="Arial"/>
          <w:color w:val="000000"/>
          <w:sz w:val="24"/>
          <w:szCs w:val="24"/>
        </w:rPr>
        <w:t xml:space="preserve"> ( </w:t>
      </w:r>
      <w:hyperlink r:id="rId26" w:tgtFrame="_blank">
        <w:r>
          <w:rPr>
            <w:rStyle w:val="InternetLink"/>
            <w:rFonts w:cs="Arial" w:ascii="Arial" w:hAnsi="Arial"/>
            <w:color w:val="000000"/>
            <w:sz w:val="24"/>
            <w:szCs w:val="24"/>
          </w:rPr>
          <w:t>James 2: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no need to be afraid of this inquiry. No Paul"s ghost need be started in order to scare the religious imagination, as if a great and irreconcilable discrepancy had been discovered between the two Apostolic teachers. James simply asks, Can faith save a man when it is detached from works? who knows then whether it is faith or not? How do we know the faith but by the works? The faith is the creator of the works; works, if honestly done, ought to represent the degree of faith that is in a man"s soul. When man is right, action shall express character, but now it is often used for the purpose of concealing character; assuming honesty through every point of the soul, then every action is a word of truth, every attitude is a picture of inward beauty. </w:t>
      </w:r>
      <w:r>
        <w:rPr>
          <w:rStyle w:val="Emphasis1"/>
          <w:rFonts w:cs="Arial" w:ascii="Arial" w:hAnsi="Arial"/>
          <w:color w:val="000000"/>
        </w:rPr>
        <w:t>"Can faith save him?"</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can intellectual faith, or theoretical, or speculative faith save the soul? and we answer with Paul"s authority, as well as the authority of </w:t>
      </w:r>
      <w:r>
        <w:rPr>
          <w:rStyle w:val="Scriptref"/>
          <w:rFonts w:cs="Arial" w:ascii="Arial" w:hAnsi="Arial"/>
          <w:color w:val="000000"/>
        </w:rPr>
        <w:t>James ,</w:t>
      </w:r>
      <w:r>
        <w:rPr>
          <w:rFonts w:cs="Arial" w:ascii="Arial" w:hAnsi="Arial"/>
          <w:color w:val="000000"/>
        </w:rPr>
        <w:t xml:space="preserve"> Thank God, no! Whoever would seek to dissociate morality from theology cannot adore God, or love the Saviour, or obey the Holy Spirit. Whoever supposes he can keep faith as a mere sentiment, an inward and spiritual luxury, a new variety of moral confectionery, is a thief and a robber in the Church which he disgraces. How much this needs to be said, and how much nearly every man needs to say it to himself, flatly, resonantly! Is there not a temptation to say, What are the points of my faith? and having gone minutely over all the points to say, There, that is sound! So it is; it is just that; by a happy inspiration you have hit upon the word. There is also a temptation to judge other men unkindly and ungraciously by our own standard. James would seek to say to all intellectual combatants, My brethren, what does it come to in the matter of character? what are you as doers of the Word? When you pass away from the Church into the home how is it with you? how do you stand in your own house? When you go into the market-place from the altar what do you take with you? is the odour of heaven upon your garments, is the fragrance of heaven in your very breath, do you look as if you had been praying? Are you not only honest according to the ordinary conception of that term, but is your honesty fostered, and nourished, and beautified by a fine generosity? Do you want to see whether you can do a little more, and how you can do a little better? Does the customer say, This man can be trusted? On the contrary, as it is you go forth with a creed drawn up by divines fourteen hundred years ago, and you carry with you every line, jot, and tittle of it: now what are you in the market-place? If there you are known to be a man of ambiguity of speech; if you are understood to be a man who will take a profit whoever sustains a loss, and under whatever conditions the loss may be sustained; if you are known as a trickster, and a card-sharper, and a gambler, who is afraid of the name only, but not of the reality; then you do not believe the theology you think you believe. You only use it, pervert it, make a cloak of it; the theology is not to be blamed, but you, thief, liar, can only be blamed, denounced, execrated; and when the Judge sends men to eternal punishment you must go in the black procession. James therefore is not arguing against faith, he is simply saying, that where there is real faith there must be real character, and character is but the larger word for works. Nothing of a merely legal nature is intended by this praising of character or of action. I do not know that we should be so much afraid even of what is termed legality. In some instances I could do with a little more of it. I have known men who were just as sound as they supposed they were, and yet I would not trust them with any money if I wanted to see the money back again. It is when faith is unhappily hypocritically adopted by such men that the Son of God is crucified afresh.</w:t>
      </w:r>
    </w:p>
    <w:p>
      <w:pPr>
        <w:pStyle w:val="Web"/>
        <w:snapToGrid w:val="false"/>
        <w:spacing w:lineRule="atLeast" w:line="360" w:before="0" w:after="0"/>
        <w:jc w:val="both"/>
        <w:rPr/>
      </w:pPr>
      <w:r>
        <w:rPr>
          <w:rFonts w:cs="Arial" w:ascii="Arial" w:hAnsi="Arial"/>
          <w:color w:val="000000"/>
        </w:rPr>
        <w:t xml:space="preserve">Shall I tell you who the infidels are? I will not hesitate to accept the challenge if you address it to me. The men who profess Christianity, but do not act it; the men who would stand up for the inspiration of every comma and semicolon in the written Bible, but who never obey one of the precepts of that sacred book,—these are the infidels. They are doing infinitely more harm than any infidel can ever do. They are using the Christian profession for the purpose of doing unchristian or selfish work. On the other hand, if a man suppose that he can climb to heaven by doing what he calls good deeds, purely of his own motion and by his own regulation, let me tell you what he is attempting to do—he is attempting to reach the skies by a ladder. That has never been done. There are long ladders, but never one of them rested its trembling head on the horizon. Anything we can do is imperfect: the miracle that must be wrought is the miracle of God the Holy Ghost. We must have a new heart, a new spirit, a new self. We ascend to heaven not as a trick of cleverness on our part but as a miracle of the grace of God on the part of Christ. So I have no fear of these apparent discrepancies, because the discrepancies are apparent, and not real in any one element or aspect. </w:t>
      </w:r>
      <w:r>
        <w:rPr>
          <w:rStyle w:val="Emphasis1"/>
          <w:rFonts w:cs="Arial" w:ascii="Arial" w:hAnsi="Arial"/>
          <w:color w:val="000000"/>
        </w:rPr>
        <w:t>"Faith, if it hath not works, is dead, being alone;"</w:t>
      </w:r>
      <w:r>
        <w:rPr>
          <w:rFonts w:cs="Arial" w:ascii="Arial" w:hAnsi="Arial"/>
          <w:color w:val="000000"/>
        </w:rPr>
        <w:t xml:space="preserve"> it has no body, it has no medium of expression, it cannot put forth its Divine faculties; it dies for want of exercise. Faith allowed to fall into desuetude may easily rot into infidelity.</w:t>
      </w:r>
    </w:p>
    <w:p>
      <w:pPr>
        <w:pStyle w:val="Web"/>
        <w:snapToGrid w:val="false"/>
        <w:spacing w:lineRule="atLeast" w:line="360" w:before="0" w:after="0"/>
        <w:jc w:val="both"/>
        <w:rPr/>
      </w:pPr>
      <w:r>
        <w:rPr>
          <w:rStyle w:val="Emphasis1"/>
          <w:rFonts w:cs="Arial" w:ascii="Arial" w:hAnsi="Arial"/>
          <w:color w:val="000000"/>
        </w:rPr>
        <w:t>"Thou believest that there is one God; thou doest well"</w:t>
      </w:r>
      <w:r>
        <w:rPr>
          <w:rFonts w:cs="Arial" w:ascii="Arial" w:hAnsi="Arial"/>
          <w:color w:val="000000"/>
        </w:rPr>
        <w:t>—so far the faith is not to be challenged in point of orthodoxy, but—"the devils also believe"—they are not polytheists, they would say, How true it is that there is but one God: yet when they believe they "tremble"—literally, their hair stands on end; it is no gospel to them, it is the consummation of terrors; if they could get rid of God, they could get rid of hell. Hell is the creation of God; hell is a necessity in any universe that is bad. Sin made hell. God has appointed it, because without it how could the universe be administered? The wicked shall go into hell, with all the nations that fear not God. Do not make a point of controversy of it: go into your own consciousness and experience: every man knows that the moment he did the forbidden thing he was stung by the fire of hell. This is not a mystery which we must die to believe, it is a fact which our consciousness or our experience attests.</w:t>
      </w:r>
    </w:p>
    <w:p>
      <w:pPr>
        <w:pStyle w:val="Web"/>
        <w:snapToGrid w:val="false"/>
        <w:spacing w:lineRule="atLeast" w:line="360" w:before="0" w:after="0"/>
        <w:jc w:val="both"/>
        <w:rPr>
          <w:rFonts w:ascii="Arial" w:hAnsi="Arial" w:cs="Arial"/>
          <w:color w:val="000000"/>
        </w:rPr>
      </w:pPr>
      <w:r>
        <w:rPr>
          <w:rFonts w:cs="Arial" w:ascii="Arial" w:hAnsi="Arial"/>
          <w:color w:val="000000"/>
        </w:rPr>
        <w:t>James uses a beautiful illustration in the case of Abraham; he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eest thou how faith wrought with his works, and by works was faith made perfect?"</w:t>
      </w:r>
      <w:r>
        <w:rPr>
          <w:rFonts w:cs="Arial" w:ascii="Arial" w:hAnsi="Arial"/>
          <w:color w:val="000000"/>
          <w:sz w:val="24"/>
          <w:szCs w:val="24"/>
        </w:rPr>
        <w:t xml:space="preserve"> ( </w:t>
      </w:r>
      <w:hyperlink r:id="rId27" w:tgtFrame="_blank">
        <w:r>
          <w:rPr>
            <w:rStyle w:val="InternetLink"/>
            <w:rFonts w:cs="Arial" w:ascii="Arial" w:hAnsi="Arial"/>
            <w:color w:val="000000"/>
            <w:sz w:val="24"/>
            <w:szCs w:val="24"/>
          </w:rPr>
          <w:t>James 2: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f it had been a question of Abraham only we might have been dismayed. We are not helped always by the great and shining characters of history: they may for our present state of vision be too dazzling in moral purity; we would like, therefore, some case nearer our own level. Blessed be God, in reading Scriptural biography we often come upon the spot, even in the sun of the finest character. It is at the contemplation of that spot we take heart again. James is not afraid, therefore, to set side by side with Abraham a character of another cast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ikewise also was not Rahab the harlot justified by works, when she had received the messengers, and had sent them out another way?"</w:t>
      </w:r>
      <w:r>
        <w:rPr>
          <w:rFonts w:cs="Arial" w:ascii="Arial" w:hAnsi="Arial"/>
          <w:color w:val="000000"/>
          <w:sz w:val="24"/>
          <w:szCs w:val="24"/>
        </w:rPr>
        <w:t xml:space="preserve"> ( </w:t>
      </w:r>
      <w:hyperlink r:id="rId28" w:tgtFrame="_blank">
        <w:r>
          <w:rPr>
            <w:rStyle w:val="InternetLink"/>
            <w:rFonts w:cs="Arial" w:ascii="Arial" w:hAnsi="Arial"/>
            <w:color w:val="000000"/>
            <w:sz w:val="24"/>
            <w:szCs w:val="24"/>
          </w:rPr>
          <w:t>James 2:2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word cannot be softened out of its basest meaning, it is not to be rendered </w:t>
      </w:r>
      <w:r>
        <w:rPr>
          <w:rStyle w:val="Emphasis1"/>
          <w:rFonts w:cs="Arial" w:ascii="Arial" w:hAnsi="Arial"/>
          <w:color w:val="000000"/>
        </w:rPr>
        <w:t>"innkeeper"</w:t>
      </w:r>
      <w:r>
        <w:rPr>
          <w:rFonts w:cs="Arial" w:ascii="Arial" w:hAnsi="Arial"/>
          <w:color w:val="000000"/>
        </w:rPr>
        <w:t>; the woman must stand there with all her sins upon her: and yet she had something in her heart greater than herself, greater than her sin; and by that something she touched the Infinite, the Eternal, the fatherhood of God. Here we come to another aspect of the case that was presented in our first reading. We cannot always give an account of our actions; we do some things without being able to explain them; there may be a Christly inspiration for which we have no words and of which we have no direct consciousness. Rahab, why didst thou receive the messengers? She might be able to give one or two probable reasons, or reasons which seemed to her to be equal to the occasion: but we do not always realise our deepest consciousness, there is what may be termed a sub-consciousness, another and deeper self, a ministry and action of motive not to be set forth in palpable words open to literary criticism. Peter was in that condition; his lips were scarcely healed from the wound of the oath they had uttered, when he said, "Lord, thou knowest all things, thou knowest that I love thee." What, below all that blasphemy? Was the blasphemy but foam? Was the soul but lashed into momentary excitement? Were there depths of ineffable peace? There may have been; the poor broken-hearted man could but say, I remember what happened a day or two ago; I was not fool only, but sinner, criminal, base man; yet I did not mean it all; thou knowest all things, thou knowest that I love thee. Here, then, is hope for many of us. We have done the things we ought not to have done, we have not done the things that we ought to have done, and yet in our soul"s soul we are praying all the time. That is a mystery which the vulgar cannot understand; that is a mystery which often begets for us the undeserved character of inconsistency. Actions of the hand come and go, they are suddenly extorted from our very fingers; we speak extemporaneously what we feel at the moment, and often without due deliberativeness we express ourselves; yet, when we fall back upon our deeper consciousness, we find that the soul has never forsaken the altar, has never been untrue to Christ.</w:t>
      </w:r>
    </w:p>
    <w:p>
      <w:pPr>
        <w:pStyle w:val="Web"/>
        <w:snapToGrid w:val="false"/>
        <w:spacing w:lineRule="atLeast" w:line="360" w:before="0" w:after="0"/>
        <w:jc w:val="both"/>
        <w:rPr/>
      </w:pPr>
      <w:r>
        <w:rPr>
          <w:rFonts w:cs="Arial" w:ascii="Arial" w:hAnsi="Arial"/>
          <w:color w:val="000000"/>
        </w:rPr>
        <w:t xml:space="preserve">Everything, therefore, as to construction will depend upon the compass of the life we lead. There are some people who have not yet begun to live; they are living in points, they are excellent in aspects, they are people of promise, but the whole grand sublime idea of life they have never grasped. Nor are they to be blamed: who would reproach a child for not knowing as much as is known by an octogenarian? who would blame a young student that he is not as far advanced in knowledge and in wisdom as his veteran teacher? Much, therefore, of our judgment, must be regulated by circumstances, such as time, place, opportunity, degree of industry, and degree of faithfulness. The mischief is that a uniform standard is too often applied to men. We cannot tell how much it took to make some men go to church; other men are never happy but when they are there: are both the attendances to be marked down at the same valuation? They will not be so registered by God in his life-books. You do not know what it cost your brother to kneel down at his own bedside and utter family prayer for the first time. He was knocked down as with lightning—struck by the sound of his own voice; he had no sooner said </w:t>
      </w:r>
      <w:r>
        <w:rPr>
          <w:rStyle w:val="Emphasis1"/>
          <w:rFonts w:cs="Arial" w:ascii="Arial" w:hAnsi="Arial"/>
          <w:color w:val="000000"/>
        </w:rPr>
        <w:t>"Our Father,"</w:t>
      </w:r>
      <w:r>
        <w:rPr>
          <w:rFonts w:cs="Arial" w:ascii="Arial" w:hAnsi="Arial"/>
          <w:color w:val="000000"/>
        </w:rPr>
        <w:t xml:space="preserve"> than he became dizzy, the whole room seemed to be revolving swiftly, and everything seemed to be out of place; but he persevered, and now he can pray calmly, coherently, and with profit to others. One man has been, it may be, brought to church very much against his will; he says, No, certainly not; I cannot go: I have not been to church for years; do not ask me to go, let me see the green fields and hear the singing birds, or pass into the city and partake of its urgent life; anything but going to church. Yet you appealed again, by a chary use of wise words you persuaded him to come just inside, and told him that if he did not like the service he could easily retire. When he came over the threshold of the sanctuary he did more in the way of self-denial and self-mortification than many of us may have done for years. Let us, therefore, leave all judgment with God, and especially let us abolish the uniform standard; let us recognise psychological difficulties, differences amounting almost to opposing constitutions, and let God be ju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We come unto thee, Father of our spirits, in the name of thy Son Jesus Christ, who washed us from our sins in his own blood. He himself bare our sins in his own body on the Tree. He died, the Just for the unjust, that he might bring us to God, and be our everlasting King, eternal in his living, his intercession, and in his sovereignty. He is alive for evermore. Christ has abolished death. He himself tells us that he was dead, yet is alive, and is living for evermore. We wish to know somewhat of this fulness of life, this ocean-like roll of ages, this new revelation of duration. May we know that if we are in Christ we also shall share his blessed eternity; where he is there we shall be also, and as long as he is we shall live with him. We worship Jesus Christ thy </w:t>
      </w:r>
      <w:r>
        <w:rPr>
          <w:rStyle w:val="Scriptref"/>
          <w:rFonts w:cs="Arial" w:ascii="Arial" w:hAnsi="Arial"/>
          <w:color w:val="000000"/>
        </w:rPr>
        <w:t>Song of Solomon ,</w:t>
      </w:r>
      <w:r>
        <w:rPr>
          <w:rFonts w:cs="Arial" w:ascii="Arial" w:hAnsi="Arial"/>
          <w:color w:val="000000"/>
        </w:rPr>
        <w:t xml:space="preserve"> who is yesterday, to-day, and for ever; the same always, unchangeable, Alpha, Omega, the First and the Last, the Beginning and the End, the All-in-all, summing up in himself all majesty, all tenderness, all love. May we be in the world as he was, may he be our Ideal day by day, towards whose realisation we shall struggle with all our strength. The Lord help us, the Lord help us to see his </w:t>
      </w:r>
      <w:r>
        <w:rPr>
          <w:rStyle w:val="Scriptref"/>
          <w:rFonts w:cs="Arial" w:ascii="Arial" w:hAnsi="Arial"/>
          <w:color w:val="000000"/>
        </w:rPr>
        <w:t>Song of Solomon ,</w:t>
      </w:r>
      <w:r>
        <w:rPr>
          <w:rFonts w:cs="Arial" w:ascii="Arial" w:hAnsi="Arial"/>
          <w:color w:val="000000"/>
        </w:rPr>
        <w:t xml:space="preserve"> the Cross of Christ, and the crown of Christ, so that having been with him in the fellowship of his sufferings we may also be with him in the power of his resurrection. The Lord hear us in these things and come to us daily with new revelations of light and love and power to help. All this we say at the Cross of him who died for us and rose agai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hat Is Your Life?"</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color w:val="000000"/>
            <w:sz w:val="24"/>
            <w:szCs w:val="24"/>
          </w:rPr>
          <w:t>James 4:14</w:t>
        </w:r>
      </w:hyperlink>
    </w:p>
    <w:p>
      <w:pPr>
        <w:pStyle w:val="Web"/>
        <w:snapToGrid w:val="false"/>
        <w:spacing w:lineRule="atLeast" w:line="360" w:before="0" w:after="0"/>
        <w:jc w:val="both"/>
        <w:rPr/>
      </w:pPr>
      <w:r>
        <w:rPr>
          <w:rFonts w:cs="Arial" w:ascii="Arial" w:hAnsi="Arial"/>
          <w:color w:val="000000"/>
        </w:rPr>
        <w:t xml:space="preserve">The question may be asked in many tones. It may be asked rebukingly, pensively, comfortingly; we may throw into the inquiry a tone of music and most solemn wonder. There is no doubt as to how the question was asked by the Apostle. He was taking a rather humbling view of life. He was addressing certain persons who were boastfully saying, </w:t>
      </w:r>
      <w:r>
        <w:rPr>
          <w:rStyle w:val="Emphasis1"/>
          <w:rFonts w:cs="Arial" w:ascii="Arial" w:hAnsi="Arial"/>
          <w:color w:val="000000"/>
        </w:rPr>
        <w:t>"To-day, or tomorrow we will go into such a city, and continue there a year, and buy and sell, and get gain,"</w:t>
      </w:r>
      <w:r>
        <w:rPr>
          <w:rFonts w:cs="Arial" w:ascii="Arial" w:hAnsi="Arial"/>
          <w:color w:val="000000"/>
        </w:rPr>
        <w:t xml:space="preserve">—descendants of the man who pulled down his barns and built greater in his dreams, and who said to his soul, Soul, thou hast much goods laid up for many years; take thine ease. But God said unto him, Thou fool! between to-day and tomorrow stands this night: for that you have made no provision. The Apostle rebukes the boasting buyers and sellers, saying, "Ye know not what shall be on the morrow." That is as great a mystery as God. Yet we are troubling our little heads about God, as who should say, If we could only come to some satisfactory theory about God, we should be good. Oh, slow of heart, you come to some satisfactory theory about tomorrow! It is not in existence; yet it is old as eternity and assured as the throne of God. Do not pretend to be impiously or piously religious upon all the great conceptions and outlooks of faith, as who should say, If we could but master these, what wonderful men we should be! Look to yourselves; handle the mysteries that are round about you; when you have adjusted these you may proceed to the higher forms in the school of God. The Apostle tells the boasting programme writers that their life "is even a vapour." Here James—stern, moral, maxim-loving James—becomes almost poetical. When such a man is poetical there is often a wondrously graphic touch about his utterance. Saith </w:t>
      </w:r>
      <w:r>
        <w:rPr>
          <w:rStyle w:val="Scriptref"/>
          <w:rFonts w:cs="Arial" w:ascii="Arial" w:hAnsi="Arial"/>
          <w:color w:val="000000"/>
        </w:rPr>
        <w:t>James ,</w:t>
      </w:r>
      <w:r>
        <w:rPr>
          <w:rFonts w:cs="Arial" w:ascii="Arial" w:hAnsi="Arial"/>
          <w:color w:val="000000"/>
        </w:rPr>
        <w:t xml:space="preserve"> Your life it is even a vapour, a curling cloud of smoke, a mist that appeareth for a little time, then vanisheth away: what ye ought to say </w:t>
      </w:r>
      <w:r>
        <w:rPr>
          <w:rStyle w:val="Scriptref"/>
          <w:rFonts w:cs="Arial" w:ascii="Arial" w:hAnsi="Arial"/>
          <w:color w:val="000000"/>
        </w:rPr>
        <w:t>Isaiah ,</w:t>
      </w:r>
      <w:r>
        <w:rPr>
          <w:rFonts w:cs="Arial" w:ascii="Arial" w:hAnsi="Arial"/>
          <w:color w:val="000000"/>
        </w:rPr>
        <w:t xml:space="preserve"> "If the Lord will"; ye should connect yourselves with the greatest ministries of the universe, ye should lay on to your souls the currents and fountains of heaven; ye ought to be great speakers, and not little boasters; ye ought to make your morrow"s journey contingent on the goodwill of the good Lord. Thus would James have us religious in everything. He would have no loose talk about tomorrow; in the very midst of our boasting he rebukes us by telling us that we are handling a vapour. That is no doubt the immediate Apostolic suggestion.</w:t>
      </w:r>
    </w:p>
    <w:p>
      <w:pPr>
        <w:pStyle w:val="Web"/>
        <w:snapToGrid w:val="false"/>
        <w:spacing w:lineRule="atLeast" w:line="360" w:before="0" w:after="0"/>
        <w:jc w:val="both"/>
        <w:rPr/>
      </w:pPr>
      <w:r>
        <w:rPr>
          <w:rFonts w:cs="Arial" w:ascii="Arial" w:hAnsi="Arial"/>
          <w:color w:val="000000"/>
        </w:rPr>
        <w:t xml:space="preserve">Yet may we not use the words on a larger base, and for another, yet not wholly unkindred, purpose? May we not read the suggestion in another tone? What is life?—what a mystery, what a tragedy, what a pain, what a feast, what a fast, what a desert, what a paradise: how abject, how august is man! It may not have occurred to some of you, as it has of necessity occurred to those of us who are called to preach, that there is hardly a more appalling and pathetic spectacle than a promiscuous congregation. We do not see life in its individuality, but life in its combinations and interrelations of most delicate, subtle, suggestive, and potential kind. When we begin to take the congregation man by </w:t>
      </w:r>
      <w:r>
        <w:rPr>
          <w:rStyle w:val="Scriptref"/>
          <w:rFonts w:cs="Arial" w:ascii="Arial" w:hAnsi="Arial"/>
          <w:color w:val="000000"/>
        </w:rPr>
        <w:t>Prayer of Manasseh ,</w:t>
      </w:r>
      <w:r>
        <w:rPr>
          <w:rFonts w:cs="Arial" w:ascii="Arial" w:hAnsi="Arial"/>
          <w:color w:val="000000"/>
        </w:rPr>
        <w:t xml:space="preserve"> what a sight it is! The old, and the very young; the pilgrim going to lay his staff down, tired of the long journey, and the little child sitting on its mother"s knee: the rich man whose touch is gold, the poor man whose most strenuous effort is his most stinging disappointment; men who are doomed to poverty, men who never have a holiday; if they were absent one day it was that they might crowd two days" work into one when they went back again; and men who have never been out of the sunshine, before whose sweet homes there slopes a velvet lawn. What is your life?</w:t>
      </w:r>
    </w:p>
    <w:p>
      <w:pPr>
        <w:pStyle w:val="Web"/>
        <w:snapToGrid w:val="false"/>
        <w:spacing w:lineRule="atLeast" w:line="360" w:before="0" w:after="0"/>
        <w:jc w:val="both"/>
        <w:rPr>
          <w:rFonts w:ascii="Arial" w:hAnsi="Arial" w:cs="Arial"/>
          <w:color w:val="000000"/>
        </w:rPr>
      </w:pPr>
      <w:r>
        <w:rPr>
          <w:rFonts w:cs="Arial" w:ascii="Arial" w:hAnsi="Arial"/>
          <w:color w:val="000000"/>
        </w:rPr>
        <w:t>Then, if we go a little farther into the matter, the audience becomes still more mysterious and solemn. What broken hearts are in every congregation, what concealed experiences, what smiles of dissimulation! as who should say, We are happy; yes, we are happy, we are happy. The protestation is its own contradiction. There is a protesting too much. There are griefs that cannot be shared, burning griefs, griefs that weep inwardly, so that we never see a tear, and therefore would never suspect what a sorrow it is that is eating out the soul. There are purposes that no man can explain, and yet they are influential factors in life: because they cannot be explained they often invest a man"s life and policy with a kind of mystery, that brings him under many a needless suspicion. If the poor soul could only tell out all its plans, all its purpose, the mystery would be shot through and through with light, and men would no longer painfully wonder at the ambiguity, nay, the very duplicity and falsehood of certain lives. But who can explain a half-formed plan? Who can call into his heart"s confidence all his friends when his heart has not made up its own scheme? He will not have an inward parliament then, he does not want the matter to be talked over by many tongues; he is thinking, dreaming, scheming, and, saith he to himself, When I have perfected this, then I will tell my friends, and they will rejoice with me. Meanwhile, he is under suspicion; he is supposed to be a dark-minded man; he is understood to be a person whom you can never fathom; whereas, in the soul of him, he is frank as a child, white as the snow, has no unkind or malign feeling or purpose towards any living creature, but he is so constituted that he cannot take men into half-confidence or make them sharers of partial mental operations.</w:t>
      </w:r>
    </w:p>
    <w:p>
      <w:pPr>
        <w:pStyle w:val="Web"/>
        <w:snapToGrid w:val="false"/>
        <w:spacing w:lineRule="atLeast" w:line="360" w:before="0" w:after="0"/>
        <w:jc w:val="both"/>
        <w:rPr/>
      </w:pPr>
      <w:r>
        <w:rPr>
          <w:rFonts w:cs="Arial" w:ascii="Arial" w:hAnsi="Arial"/>
          <w:color w:val="000000"/>
        </w:rPr>
        <w:t xml:space="preserve">If we go a little farther into the matter, what minister can read his congregation through and through? Men are not what they seem. That </w:t>
      </w:r>
      <w:r>
        <w:rPr>
          <w:rStyle w:val="Scriptref"/>
          <w:rFonts w:cs="Arial" w:ascii="Arial" w:hAnsi="Arial"/>
          <w:color w:val="000000"/>
        </w:rPr>
        <w:t>Prayer of Manasseh ,</w:t>
      </w:r>
      <w:r>
        <w:rPr>
          <w:rFonts w:cs="Arial" w:ascii="Arial" w:hAnsi="Arial"/>
          <w:color w:val="000000"/>
        </w:rPr>
        <w:t xml:space="preserve"> so good-looking, so well-dressed, so well-behaved, has a thirst within him that vineyards could not quench. He speaks gently, courteously; he is indeed through nine-tenths of his constitution an honest, good soul; but even he dare not tell his own mother what an unquenchable fire he carries. He thirsts for drink. He dare not go to God"s own sacrament lest some whiff of the intoxicating fluid should cause that inward fire to blaze out of him, and he would go down to the very mouth of hell enwrapped in flames. Who suspects him? No man. He has never told the dreadful secret. We should be careful how we turn such things into matters of frivolity. We should be ready to surround that </w:t>
      </w:r>
      <w:r>
        <w:rPr>
          <w:rStyle w:val="Scriptref"/>
          <w:rFonts w:cs="Arial" w:ascii="Arial" w:hAnsi="Arial"/>
          <w:color w:val="000000"/>
        </w:rPr>
        <w:t>Prayer of Manasseh ,</w:t>
      </w:r>
      <w:r>
        <w:rPr>
          <w:rFonts w:cs="Arial" w:ascii="Arial" w:hAnsi="Arial"/>
          <w:color w:val="000000"/>
        </w:rPr>
        <w:t xml:space="preserve"> not ostentatiously, but subtly and sympathetically, and hold him up in every good desire. When that man utters a poor, stumbling prayer, he utters an eloquence that moves all heaven; its feebleness is its omnipotence. Another man can hardly trust himself to touch money that is not his own, because he was born a robber. I do not blame him so much as I might blame some of his ancestors, if I could trace his heredity. The man was born so; it had been good for him if he had never been born, if he had lived in some other sphere, and never set foot upon this tempting earth. We cannot hear him tell the tale, for he never tells it; all the while he is saying to himself, I long to steal, to plunder: how can I keep this hand out of other people"s treasure? Yet still he sits in God"s house; when he sings a hymn he sings it honestly; when he bows his head in prayer it is to seek real help from heaven. We cannot tell what we are. Every man has his own secret: the heart knoweth his own bitterness. Everywhere it would seem as if the signature of the devil were a very vivid impress on the human heart. And even in God"s house, are men who unknowingly gamble. They could even take part in a demonstration against gambling, and still practise the mean device and imposition—an imposition which tells heavily upon themselves. These men are not known; if they were known, they are not to be so much blamed as we might in some moods suppose: we must know more about the cases before we are so lavish with our judgments and rebukes. Man is a mystery to himself, to others,—mostly to himself. God is judge. Who art thou that judgest thy brother? Thou dost not judge thy brother, thou dost judge the law. You cannot offend against a man without offending against God; you cannot be harsh with a fellow-creature without inflicting an impious criticism upon the government of the universe. How many men burn with eternal fire! And all these things unrevealed, un-confessed, unacknowledged. Yet, looking upon a promiscuous concourse, one would say, How respectable, how intelligent, how delightful to meet such people! The terms are not wholly to be condemned. There may be much justice in the use of such terms, and yet to him who can see us through and through, what a sight we present! Blessed be his name, his eyes only can see us, and blessed be his love as written red on the Cross, those eyes are eyes of pity.</w:t>
      </w:r>
    </w:p>
    <w:p>
      <w:pPr>
        <w:pStyle w:val="Web"/>
        <w:snapToGrid w:val="false"/>
        <w:spacing w:lineRule="atLeast" w:line="360" w:before="0" w:after="0"/>
        <w:jc w:val="both"/>
        <w:rPr>
          <w:rFonts w:ascii="Arial" w:hAnsi="Arial" w:cs="Arial"/>
          <w:color w:val="000000"/>
        </w:rPr>
      </w:pPr>
      <w:r>
        <w:rPr>
          <w:rFonts w:cs="Arial" w:ascii="Arial" w:hAnsi="Arial"/>
          <w:color w:val="000000"/>
        </w:rPr>
        <w:t>The only power that can touch all these classes and conditions is the gospel of Christ. No lecturer upon any limited subject can touch a whole congregation in its deepest and most painful and tragic experiences. No lecturer on astronomy can search the heart. Science holds no candle above the chamber of motive, passion, deepest, maddest desire. The gospel of Christ covers the whole area. How does it cover the whole area of human experience? First as a hope. Blessed be God, that is a gospel word. Christianity does not come down to men with judgment and fire, and burning; the gospel is not an exhibition of wrath, retaliation, vengeance: the gospel is love, the gospel says to the worst of us, For you there is hope; I know you, I know all the fire that burns in you, all the temptations that assail you, all the difficulties that surround you as with insurmountable granite walls: I know them all, and, poor soul, I have come with good news from God, good news from Calvary; I have come to say, Hope on, for there is a way to reconciliation, and pardon, and purity, and peace. Then the gospel comes covering the whole area, not only as a hope, but with co-operation. If we might personify the case, the gospel would thus address man: I have come not only to tell you to hope, but I have come to help you to do so; the work is very hard, and I will do most of it; what you have to show is a willing heart, an earnest disposition, and, come now, together we shall work out this salvation of yours. Work out your own salvation with fear and trembling: for it is God that worketh in you, with you, for you: we are fellow-labourers with God. And then there is a third consideration, without which the case would be incomplete. Christianity, or the gospel, is not only a hope, and co-operative, it is a discipline. You always come upon the strong word in a great appeal. It is not all tears; you come upon the backbone, upon the line of iron, upon the base of rock. So the gospel comes to us as a discipline, and says, Having then, dearly beloved, these promises let us purify ourselves, even as God and Christ are pure; now for work, self-criticism, self-restraint, self-control, now for patient endeavour: cheer thee! It is a gospel word. Gospel calls mean gospel helps.</w:t>
      </w:r>
    </w:p>
    <w:p>
      <w:pPr>
        <w:pStyle w:val="Web"/>
        <w:snapToGrid w:val="false"/>
        <w:spacing w:lineRule="atLeast" w:line="360" w:before="0" w:after="0"/>
        <w:jc w:val="both"/>
        <w:rPr/>
      </w:pPr>
      <w:r>
        <w:rPr>
          <w:rFonts w:cs="Arial" w:ascii="Arial" w:hAnsi="Arial"/>
          <w:color w:val="000000"/>
        </w:rPr>
        <w:t xml:space="preserve">Who knows what life is? It is the secret of God. Up and down the mountains and valleys of the soul there are countless millions of germs waiting for the sunshine, and the dew, and all the chemistry of the spiritual kingdom; and out of these germs will come inventions, discoveries, new policies, novel and grand suggestions, heroisms undreamt-of, evangelisations and civilisations that shall eclipse the proudest record of time. Every evil thought you have kills one of these germs. When you long to gratify some illicit appetite, you have killed part of your soul. He that sinneth against me, saith </w:t>
      </w:r>
      <w:r>
        <w:rPr>
          <w:rStyle w:val="Scriptref"/>
          <w:rFonts w:cs="Arial" w:ascii="Arial" w:hAnsi="Arial"/>
          <w:color w:val="000000"/>
        </w:rPr>
        <w:t>Wisdom of Solomon ,</w:t>
      </w:r>
      <w:r>
        <w:rPr>
          <w:rFonts w:cs="Arial" w:ascii="Arial" w:hAnsi="Arial"/>
          <w:color w:val="000000"/>
        </w:rPr>
        <w:t xml:space="preserve"> wrongeth his own soul. He is a millionth part dead: the germ that might have meant a grand discovery has been extinguished, burned in hell. Every time you give way to an unholy passion you disqualify yourself to pray, yea even to think soberly and wisely. A continual process of self-murder may therefore be going on in a man"s soul. We do not need the bare bodkin or the hemp thread to put an end to life: bad thoughts are murderers; evil desires take the soul out of the soul; the fever within does not boil the blood, it burns the soul.</w:t>
      </w:r>
    </w:p>
    <w:p>
      <w:pPr>
        <w:pStyle w:val="Web"/>
        <w:snapToGrid w:val="false"/>
        <w:spacing w:lineRule="atLeast" w:line="360" w:before="0" w:after="0"/>
        <w:jc w:val="both"/>
        <w:rPr/>
      </w:pPr>
      <w:r>
        <w:rPr>
          <w:rFonts w:cs="Arial" w:ascii="Arial" w:hAnsi="Arial"/>
          <w:color w:val="000000"/>
        </w:rPr>
        <w:t xml:space="preserve">What is life? A mystery, a seedhouse, a sensitive treasure. What is life? It is the beginning of immortality. The dawn is the day: the child is the man. We do not wait till the child becomes old before we recognise him; when he is born we write him down among the treasures of the nation, and the nation takes charge of the child. It does not belong to one man or to one woman, it belongs to the total humanity of the nation. Will you expose the little creature and let it die? You will be hunted; blessed be God, you will be hunted down, and for that life you must answer. But it was a little life. The emphasis is not upon </w:t>
      </w:r>
      <w:r>
        <w:rPr>
          <w:rStyle w:val="Emphasis1"/>
          <w:rFonts w:cs="Arial" w:ascii="Arial" w:hAnsi="Arial"/>
          <w:color w:val="000000"/>
        </w:rPr>
        <w:t>"little,"</w:t>
      </w:r>
      <w:r>
        <w:rPr>
          <w:rFonts w:cs="Arial" w:ascii="Arial" w:hAnsi="Arial"/>
          <w:color w:val="000000"/>
        </w:rPr>
        <w:t xml:space="preserve"> but upon "life." There is no little life in any sense that implies insignificance or contemptibleness. So we have in us but a child-life, an infantile spark, quite a little beginning; but it is a beginning, and the grandeur is not in the word "little," but in the word "beginning." And, because we have this consciousness of life within us we ought to have a corresponding sense of responsibility; and to answer great appeals we ought to connect ourselves with the vital currents of the universe. Why take this little life and say we will handle it ourselves? As well take a bulb out of the earth and say, We will grow this without the earth and without the sun. We cannot: neither can we grow our own life into fruition and beauty and completeness unless we be associated with the currents of the universe. What are they? gospel currents, Christian vitalities, spiritual ministries, in a word, God the Holy Ghost. "Marvel not that I say unto you, ye must be born again." This is time, little time; but little gates may open great estates, small doors may open great palaces. This is the time-gate, but it swings back upon the infiniteness of God"s eternity. It is high time to awake out of sleep and to realise the tragedy, the grandeur, and the responsibility of life. He who loses time loses eter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do thou form within us the Son of God, the Hope of glory, the Teacher of all </w:t>
      </w:r>
      <w:r>
        <w:rPr>
          <w:rStyle w:val="Scriptref"/>
          <w:rFonts w:cs="Arial" w:ascii="Arial" w:hAnsi="Arial"/>
          <w:color w:val="000000"/>
        </w:rPr>
        <w:t>Wisdom of Solomon ,</w:t>
      </w:r>
      <w:r>
        <w:rPr>
          <w:rFonts w:cs="Arial" w:ascii="Arial" w:hAnsi="Arial"/>
          <w:color w:val="000000"/>
        </w:rPr>
        <w:t xml:space="preserve"> the Light of all truth. We bless thee for the mystery of motive, we thank thee for the outcome of conduct; we cannot understand these things, but may we yield ourselves to all holy ministries that at the end under thine own hand we may be perfect men in Christ Jesus. We bless thee for what little has been done in our shaping and formation and direction; we thank thee if we have begun the alphabet of good behaviour: help us to read on steadily, to work on patiently; say to us by thy Holy Spirit, In your patience ye shall win yourselves. We desire that this prize may be ours; we would not hold our prizes in our hands, we would have ourselves as our victories, we would be delivered to keep the truth. We bless thee for these aspirations; once our eyes were in the dust, now they are lifted up and they at least see the outline of the stars; may we look steadfastly and eagerly from the Cross, and by-and-by, like our Lord, we shall see heaven opened, and in the opening heaven we shall forget the dying earth. The Lord help us to live wisely, purely, nobly, usefully; may we be living epistles, may we write the gospels again in holy conduct; may men take knowledge of us that we have been with Jesus and have learned of him; may we remember in all things that, by our very profession, we represent the Son of God. Where thou has sent great affliction thou wilt not neglect to send great comfort; thou hast a voice which can be heard even in the cloud; thou canst divide the great sea, and rebuke the deep river, and cause the mountains to disappear from before thy pilgrim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rious Identifications</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color w:val="000000"/>
            <w:sz w:val="24"/>
            <w:szCs w:val="24"/>
          </w:rPr>
          <w:t>James 5:11</w:t>
        </w:r>
      </w:hyperlink>
    </w:p>
    <w:p>
      <w:pPr>
        <w:pStyle w:val="Web"/>
        <w:snapToGrid w:val="false"/>
        <w:spacing w:lineRule="atLeast" w:line="360" w:before="0" w:after="0"/>
        <w:jc w:val="both"/>
        <w:rPr/>
      </w:pPr>
      <w:r>
        <w:rPr>
          <w:rFonts w:cs="Arial" w:ascii="Arial" w:hAnsi="Arial"/>
          <w:color w:val="000000"/>
        </w:rPr>
        <w:t>Let us notice how very curiously, and in some cases how very eccentrically and frivolously, some men are identified in Holy Scripture. The texts might be a hundred in number: one will do to start with—</w:t>
      </w:r>
      <w:r>
        <w:rPr>
          <w:rStyle w:val="Emphasis1"/>
          <w:rFonts w:cs="Arial" w:ascii="Arial" w:hAnsi="Arial"/>
          <w:color w:val="000000"/>
        </w:rPr>
        <w:t>"Ye have heard of the patience of Job."</w:t>
      </w:r>
      <w:r>
        <w:rPr>
          <w:rFonts w:cs="Arial" w:ascii="Arial" w:hAnsi="Arial"/>
          <w:color w:val="000000"/>
        </w:rPr>
        <w:t xml:space="preserve"> Thus we hear of men in little points, striking aspects, wise or silly anecdotes. Who knows anything about </w:t>
      </w:r>
      <w:r>
        <w:rPr>
          <w:rStyle w:val="Scriptref"/>
          <w:rFonts w:cs="Arial" w:ascii="Arial" w:hAnsi="Arial"/>
          <w:color w:val="000000"/>
        </w:rPr>
        <w:t>Job ,</w:t>
      </w:r>
      <w:r>
        <w:rPr>
          <w:rFonts w:cs="Arial" w:ascii="Arial" w:hAnsi="Arial"/>
          <w:color w:val="000000"/>
        </w:rPr>
        <w:t xml:space="preserve"> except his patience? Who can quote any argument of the great sufferer? Who can recite his curse upon his birthday? Who knows how many chapters there are in the book of Job? Yet there is hardly a child in the world attached in any way to a Christian home or a Christian school who has not heard of the patience of Job. You never hear the whole man discussed. You never hear a whole sermon quoted, but some odd sentence, some little unhappy or infelicitous phrase into which the speaker may have been momentarily betrayed; but the whole genius of the discourse, the picture, the apocalypse, the miracle of thinking and the miracle of expression, these are never referred to. Some little curious sentence determines the man"s reputation. "Ye have heard of the patience of Job." Can you prove it? When was Job patient? Was his patience a mere rumour? When did the Lord say to the patriarch, </w:t>
      </w:r>
      <w:r>
        <w:rPr>
          <w:rStyle w:val="Scriptref"/>
          <w:rFonts w:cs="Arial" w:ascii="Arial" w:hAnsi="Arial"/>
          <w:color w:val="000000"/>
        </w:rPr>
        <w:t>Job ,</w:t>
      </w:r>
      <w:r>
        <w:rPr>
          <w:rFonts w:cs="Arial" w:ascii="Arial" w:hAnsi="Arial"/>
          <w:color w:val="000000"/>
        </w:rPr>
        <w:t xml:space="preserve"> you have been very patient under all this harrowing? When did Job ever pretend to be patient? Cannot more petulant, rasping, whining expressions be quoted from Job than from any man who ever lived?</w:t>
      </w:r>
    </w:p>
    <w:p>
      <w:pPr>
        <w:pStyle w:val="Web"/>
        <w:snapToGrid w:val="false"/>
        <w:spacing w:lineRule="atLeast" w:line="360" w:before="0" w:after="0"/>
        <w:jc w:val="both"/>
        <w:rPr/>
      </w:pPr>
      <w:r>
        <w:rPr>
          <w:rStyle w:val="Emphasis1"/>
          <w:rFonts w:cs="Arial" w:ascii="Arial" w:hAnsi="Arial"/>
          <w:color w:val="000000"/>
        </w:rPr>
        <w:t>"Ye have heard------"</w:t>
      </w:r>
      <w:r>
        <w:rPr>
          <w:rFonts w:cs="Arial" w:ascii="Arial" w:hAnsi="Arial"/>
          <w:color w:val="000000"/>
        </w:rPr>
        <w:t xml:space="preserve"> But we have heard so many things that are not true. When will men give over believing a single word they hear that is really not good, beautiful, musical, and divine? Thousands of years have not taken out of us the devil that wants to hear everything that is vicious and debasing. We have classified the great heroes of Bible history, so that now we have the whole of them in a kind of question and answer form. Thus:—Who was the meekest man? Moses. Who was the most patient man? Job. Who was the strongest man? Samson. Who was the wisest man? Solomon. No grasp of the whole character. What do you know about Jeremiah? Listen:—I have heard him called the weeping prophet. Exactly: and therein you have done the man infinite injustice. He could fly as high as </w:t>
      </w:r>
      <w:r>
        <w:rPr>
          <w:rStyle w:val="Scriptref"/>
          <w:rFonts w:cs="Arial" w:ascii="Arial" w:hAnsi="Arial"/>
          <w:color w:val="000000"/>
        </w:rPr>
        <w:t>Ezekiel ,</w:t>
      </w:r>
      <w:r>
        <w:rPr>
          <w:rFonts w:cs="Arial" w:ascii="Arial" w:hAnsi="Arial"/>
          <w:color w:val="000000"/>
        </w:rPr>
        <w:t xml:space="preserve"> he could burn like </w:t>
      </w:r>
      <w:r>
        <w:rPr>
          <w:rStyle w:val="Scriptref"/>
          <w:rFonts w:cs="Arial" w:ascii="Arial" w:hAnsi="Arial"/>
          <w:color w:val="000000"/>
        </w:rPr>
        <w:t>Isaiah ,</w:t>
      </w:r>
      <w:r>
        <w:rPr>
          <w:rFonts w:cs="Arial" w:ascii="Arial" w:hAnsi="Arial"/>
          <w:color w:val="000000"/>
        </w:rPr>
        <w:t xml:space="preserve"> and he could cry like a fountain. But all you have heard of him is that he is a weeping prophet. When shall we give over indicating or identifying men by little points, small peculiarities, frivolous idiosyncrasies? When shall we come to do them such justice as to grasp the whole unit and say, Here is a man of a many elements, personalities, and virtues; manifold, interplaying, mysterious music; complicated yet beautiful as light.</w:t>
      </w:r>
    </w:p>
    <w:p>
      <w:pPr>
        <w:pStyle w:val="Web"/>
        <w:snapToGrid w:val="false"/>
        <w:spacing w:lineRule="atLeast" w:line="360" w:before="0" w:after="0"/>
        <w:jc w:val="both"/>
        <w:rPr/>
      </w:pPr>
      <w:r>
        <w:rPr>
          <w:rFonts w:cs="Arial" w:ascii="Arial" w:hAnsi="Arial"/>
          <w:color w:val="000000"/>
        </w:rPr>
        <w:t xml:space="preserve">Some men can be struck oft in this frivolous one-sentenced way. Thus ( </w:t>
      </w:r>
      <w:hyperlink r:id="rId31" w:tgtFrame="_blank">
        <w:r>
          <w:rPr>
            <w:rStyle w:val="InternetLink"/>
            <w:rFonts w:cs="Arial" w:ascii="Arial" w:hAnsi="Arial"/>
            <w:color w:val="000000"/>
          </w:rPr>
          <w:t>Deuteronomy 3:11</w:t>
        </w:r>
      </w:hyperlink>
      <w:r>
        <w:rPr>
          <w:rFonts w:cs="Arial" w:ascii="Arial" w:hAnsi="Arial"/>
          <w:color w:val="000000"/>
        </w:rPr>
        <w:t>)—</w:t>
      </w:r>
      <w:r>
        <w:rPr>
          <w:rStyle w:val="Emphasis1"/>
          <w:rFonts w:cs="Arial" w:ascii="Arial" w:hAnsi="Arial"/>
          <w:color w:val="000000"/>
        </w:rPr>
        <w:t>"Og."</w:t>
      </w:r>
      <w:r>
        <w:rPr>
          <w:rFonts w:cs="Arial" w:ascii="Arial" w:hAnsi="Arial"/>
          <w:color w:val="000000"/>
        </w:rPr>
        <w:t xml:space="preserve"> What Og was this? This Og:—"Behold, his bedstead was a bedstead of iron; is it not in Rabbath of the children of Ammon? Nine cubits was the length thereof, and four cubits the breadth of it, after the cubit of a man." That is all! Some men can therefore thus be indicated superficially because they are superficial: they have a large collection of autographs—Oh! that is the man you mean? Yes. What more about him? Nothing. He is the man who has a large collection of insects. Is that all? Yes. Then pass on to the next character! Sometimes a man is known by his mere physical contour, peculiarity, strength, way of walking, his gait. One such man there was at Gath, "where was a man of great stature, whose fingers and toes were four-and-twenty, six on each hand, and six on each foot,"—and that is an end of him. The man could not help it. He fixed neither his stature, nor the number of his fingers and toes; but they were the making of him in history. Nothing more do we know about him, except that he was "the son of a giant." This peculiarity of stature, and perhaps multiplication of digits, ran in the family. That is all. "Ye have heard of the patience of Job"; you have heard of Og"s bedstead; you have heard of the giant of Gath with the four-and-twenty fingers and toes: you have heard nothing of any of these men,—unless it be in the later cases we have heard all there is to be known about them, in which case the instances are pitiful. Sometimes the Lord Jesus described men in a way that has a smile almost as broad as a laugh between the lines. "There was a certain rich </w:t>
      </w:r>
      <w:r>
        <w:rPr>
          <w:rStyle w:val="Scriptref"/>
          <w:rFonts w:cs="Arial" w:ascii="Arial" w:hAnsi="Arial"/>
          <w:color w:val="000000"/>
        </w:rPr>
        <w:t>Prayer of Manasseh ,</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clothed in purple and fine linen, and fared sumptuously every day." You cannot add a word to that. You cannot imagine a more complete representation of gilded debasement, decorated degradation. Oh, how heartbreaking! that a man should be known as rich, clothed in purple and fine linen, and faring sumptuously every day!</w:t>
      </w:r>
    </w:p>
    <w:p>
      <w:pPr>
        <w:pStyle w:val="Web"/>
        <w:snapToGrid w:val="false"/>
        <w:spacing w:lineRule="atLeast" w:line="360" w:before="0" w:after="0"/>
        <w:jc w:val="both"/>
        <w:rPr/>
      </w:pPr>
      <w:r>
        <w:rPr>
          <w:rFonts w:cs="Arial" w:ascii="Arial" w:hAnsi="Arial"/>
          <w:color w:val="000000"/>
        </w:rPr>
        <w:t>Let us now come into another class of identifications, where the air is purer, where the light is the blessing of a summer day. There was a man called Caiaphas; but this name is not an uncommon one in the period and in the race to which he belonged. Which Caiaphas therefore was it? Now comes the point of identification, the descriptive clause:—</w:t>
      </w:r>
      <w:r>
        <w:rPr>
          <w:rStyle w:val="Emphasis1"/>
          <w:rFonts w:cs="Arial" w:ascii="Arial" w:hAnsi="Arial"/>
          <w:color w:val="000000"/>
        </w:rPr>
        <w:t xml:space="preserve">"Now Caiaphas was </w:t>
      </w:r>
      <w:r>
        <w:rPr>
          <w:rStyle w:val="Scriptref"/>
          <w:rFonts w:cs="Arial" w:ascii="Arial" w:hAnsi="Arial"/>
          <w:b/>
          <w:bCs/>
          <w:color w:val="000000"/>
        </w:rPr>
        <w:t>Hebrews ,</w:t>
      </w:r>
      <w:r>
        <w:rPr>
          <w:rStyle w:val="Emphasis1"/>
          <w:rFonts w:cs="Arial" w:ascii="Arial" w:hAnsi="Arial"/>
          <w:color w:val="000000"/>
        </w:rPr>
        <w:t xml:space="preserve"> which gave counsel to the Jews, that it was expedient that one man should die for the people."</w:t>
      </w:r>
      <w:r>
        <w:rPr>
          <w:rFonts w:cs="Arial" w:ascii="Arial" w:hAnsi="Arial"/>
          <w:color w:val="000000"/>
        </w:rPr>
        <w:t xml:space="preserve"> Here is a man associated with a great idea. We know nothing of his stature, of his fingers, toes, bedstead, clothing; he stands in history associated with the sublimest thought: patriotism ennobled and sanctified; theology dark with excess of light. Caiaphas did not know what he was saying. What man has ever given expression to any great idea who knew the circumference of it? Who knows where one vibration of the air ceases to palpitate? Who then can tell where one real, living, divine thought ends its issues? Talk of expounding the prophets! who can do it? The very fact that they were prophets lifts them above our exposition. We can move in their direction, we can catch a portion of their spirit, we can represent some outline of their meaning: but the prophets themselves did not know what they were thinking about or praying about; they wondered what the Spirit meant when it spoke of suffering and death and millennium, and the wolf and the lamb feeding together like friends. There are those who would insist upon knowing what Paul means. Paul did not know himself. I do not want to know what Paul means, I want to know what the Holy Ghost meant when he spake through Paul. I do not interrogate the trumpet, I interrogate the trumpeter. So with regard to this Caiaphas. He laid down the most wonderful philosophy that was ever suggested, and did not know in all its fulness and unction and pathos the evangel which he declared. One man dying for the people,—why, that is all history gathered up into one vivid sentence; that is the tragedy of life in one palpitating eager line. Who could die for the people except in symbol? Fear thou not: the Lion of the tribe of Judah hath strength to open the book, and the Son of God hath quality enough to die for the universe every day of the week.</w:t>
      </w:r>
    </w:p>
    <w:p>
      <w:pPr>
        <w:pStyle w:val="Web"/>
        <w:snapToGrid w:val="false"/>
        <w:spacing w:lineRule="atLeast" w:line="360" w:before="0" w:after="0"/>
        <w:jc w:val="both"/>
        <w:rPr/>
      </w:pPr>
      <w:r>
        <w:rPr>
          <w:rFonts w:cs="Arial" w:ascii="Arial" w:hAnsi="Arial"/>
          <w:color w:val="000000"/>
        </w:rPr>
        <w:t xml:space="preserve">This idea of substitution is one which I cannot explain, and which I cannot relinquish. It is to me the central idea of the atonement. You have followed my teaching but poorly, if you do not know how frequently I have said that the atonement cannot be explained. It can be felt, the eyes of the heart can see the mystery for a moment; that moment may be the moment of salvation. But the atonement is not a riddle to be guessed, it is not a proposition to be controverted; it is a fact to be received by the broken-hearted in their extremest self-disgust and self-helplessness. There are some who will not have the idea of substitution, on the ground that men are suffering for their own sins. I deny it; I join issue upon that statement; I call it, to begin with, a lie. No man is suffering for his sins, in the sense which makes suffering and sin equivalent terms. That is the vital point. A man has five thousand a year, robust health, genial spirits, rising reputation, equipages, and acres, and a score of servants answering a score of bells,—what! he suffering for his sins? It is an irony that might be laughed at, but for the grave fallacy which makes it an obvious lie. A poor </w:t>
      </w:r>
      <w:r>
        <w:rPr>
          <w:rStyle w:val="Scriptref"/>
          <w:rFonts w:cs="Arial" w:ascii="Arial" w:hAnsi="Arial"/>
          <w:color w:val="000000"/>
        </w:rPr>
        <w:t>Prayer of Manasseh ,</w:t>
      </w:r>
      <w:r>
        <w:rPr>
          <w:rFonts w:cs="Arial" w:ascii="Arial" w:hAnsi="Arial"/>
          <w:color w:val="000000"/>
        </w:rPr>
        <w:t xml:space="preserve"> apparently penniless, breadless, friendless, homeless—is not he suffering for his sins? No, not necessarily. We must understand the case before we pronounce upon it. Has it come to this, then, that a man sins and suffers, and there"s an end of it? Why, doth not nature herself teach you that nothing of the kind is known in all the social mystery of life? A man may suffer for another man"s sins: how then? </w:t>
      </w:r>
      <w:r>
        <w:rPr>
          <w:rStyle w:val="Emphasis1"/>
          <w:rFonts w:cs="Arial" w:ascii="Arial" w:hAnsi="Arial"/>
          <w:color w:val="000000"/>
        </w:rPr>
        <w:t>"Neither hath this man sinned, nor his parents,"</w:t>
      </w:r>
      <w:r>
        <w:rPr>
          <w:rFonts w:cs="Arial" w:ascii="Arial" w:hAnsi="Arial"/>
          <w:color w:val="000000"/>
        </w:rPr>
        <w:t xml:space="preserve"> and yet he is blind. What about his grandparents, what about the line of heredity stretching far back through generations? The infant of seven days old is in pain—for whose sins? Then there is a law of transference, is there, or a law of sequence? You must recognise that law in the fulness of its meaning before you talk about a man suffering for his sins and therefore there is no need to punish a man for them. That is loose, foolish, blasphemous, wicked talk. Life is not so superficial and lineal and easily measured and managed as all that: life is a tragedy. How one man can die for ten thousand ages, we cannot tell: but we cannot tell why there should be ten thousand ages. We are not called upon to tell: explanation does not lie within the range of our responsibility: we have enough or germ, suggestion, initial action in our own instinct and in our own social administration to give us a hint of the possibility of a grand vicariousness, a marvellous condescension on the part of God, by which his own death in the person of his Son shall be regarded as equal to the death of all who have sinned. Moreover, we cannot tell what sin is. It is not a term in the dictionary, it is not a mere word; before you can determine the matter of suffering you must determine the range, quality, issue, and whole mystery of sin. Sin is not an offence against the magistrate, or against the law, or against some conventional standard; sin goes farther and means more, and strikes God in the heart, and thus shakes the universe. What it means in all the fulness of its significance we shall know in eternity. Meanwhile, I say of my Saviour, He was wounded for our transgressions, he was bruised for our iniquities, the chastisement of our peace was upon him. How, why, I know not: but I feel that it being so the sinner may call upon him too, and thus be saved.</w:t>
      </w:r>
    </w:p>
    <w:p>
      <w:pPr>
        <w:pStyle w:val="Web"/>
        <w:snapToGrid w:val="false"/>
        <w:spacing w:lineRule="atLeast" w:line="360" w:before="0" w:after="0"/>
        <w:jc w:val="both"/>
        <w:rPr/>
      </w:pPr>
      <w:r>
        <w:rPr>
          <w:rFonts w:cs="Arial" w:ascii="Arial" w:hAnsi="Arial"/>
          <w:color w:val="000000"/>
        </w:rPr>
        <w:t xml:space="preserve">Let us relieve the agony of these considerations for a moment by turning to another instance of a remarkable reputation. The Apostle writes the word </w:t>
      </w:r>
      <w:r>
        <w:rPr>
          <w:rStyle w:val="Emphasis1"/>
          <w:rFonts w:cs="Arial" w:ascii="Arial" w:hAnsi="Arial"/>
          <w:color w:val="000000"/>
        </w:rPr>
        <w:t>"Judas,"</w:t>
      </w:r>
      <w:r>
        <w:rPr>
          <w:rFonts w:cs="Arial" w:ascii="Arial" w:hAnsi="Arial"/>
          <w:color w:val="000000"/>
        </w:rPr>
        <w:t xml:space="preserve"> and his very hands seem seized with paralysis,—"Judas," and in a parenthesis he says, "Not Iscariot." Blessed be God a man may be called "Judas" without being called "Iscariot." We have to save ourselves from being confounded with some people. Sometimes the names are the same, but the qualities are infinitely different. Sometimes part of the name corresponds with the abhorred appellation, but we are saved by the fact that the other part is utterly distinct from the first. "Not Iscariot,"—not the dealer in blood, not the betrayer of the Son of God, not the man who took thirty pieces of silver that he might sell his Lord; not the liar who blistered Time"s fairest cheek with the foulest kiss; not the damned! There are times when a man is bound to say that he has no connection with such and such deeds and issues.</w:t>
      </w:r>
    </w:p>
    <w:p>
      <w:pPr>
        <w:pStyle w:val="Web"/>
        <w:snapToGrid w:val="false"/>
        <w:spacing w:lineRule="atLeast" w:line="360" w:before="0" w:after="0"/>
        <w:jc w:val="both"/>
        <w:rPr/>
      </w:pPr>
      <w:r>
        <w:rPr>
          <w:rFonts w:cs="Arial" w:ascii="Arial" w:hAnsi="Arial"/>
          <w:color w:val="000000"/>
        </w:rPr>
        <w:t xml:space="preserve">Take another case, which shall be the last. </w:t>
      </w:r>
      <w:r>
        <w:rPr>
          <w:rStyle w:val="Emphasis1"/>
          <w:rFonts w:cs="Arial" w:ascii="Arial" w:hAnsi="Arial"/>
          <w:color w:val="000000"/>
        </w:rPr>
        <w:t>"Mary is a name that occurs again and again in the New Testament. There were many Marys. I read thus in one case, "</w:t>
      </w:r>
      <w:r>
        <w:rPr>
          <w:rFonts w:cs="Arial" w:ascii="Arial" w:hAnsi="Arial"/>
          <w:color w:val="000000"/>
        </w:rPr>
        <w:t xml:space="preserve">It was that Mary which"—listen!—"that Mary which anointed the Lord with ointment, and wiped his feet with her hair,"—the best Mary but one, the best but the mother of God. The practical question </w:t>
      </w:r>
      <w:r>
        <w:rPr>
          <w:rStyle w:val="Scriptref"/>
          <w:rFonts w:cs="Arial" w:ascii="Arial" w:hAnsi="Arial"/>
          <w:color w:val="000000"/>
        </w:rPr>
        <w:t>Isaiah ,</w:t>
      </w:r>
      <w:r>
        <w:rPr>
          <w:rFonts w:cs="Arial" w:ascii="Arial" w:hAnsi="Arial"/>
          <w:color w:val="000000"/>
        </w:rPr>
        <w:t xml:space="preserve"> "How do we mean to be known?" By our stature, by our curiosities, by our fine clothing and fine faring; by the utterance of sublime ideas, by the conception of noble thoughts, by the doing of deeds that would be illustrious in moral majesty if they were not overwhelming first in moral pathos? We may leave no distinctiveness. A person may so live as not to be missed. That is an appalling thought; it </w:t>
      </w:r>
      <w:r>
        <w:rPr>
          <w:rStyle w:val="Scriptref"/>
          <w:rFonts w:cs="Arial" w:ascii="Arial" w:hAnsi="Arial"/>
          <w:color w:val="000000"/>
        </w:rPr>
        <w:t>Isaiah ,</w:t>
      </w:r>
      <w:r>
        <w:rPr>
          <w:rFonts w:cs="Arial" w:ascii="Arial" w:hAnsi="Arial"/>
          <w:color w:val="000000"/>
        </w:rPr>
        <w:t xml:space="preserve"> however, an indisputable fact. The persons did nothing, said nothing, suggested nothing, lived in nothing and died in nothing, went for nothing. We may leave a bad distinctiveness,—the man of evil habits, the drunken husband, the drunken father, the profane speaker, the man who never opened his mouth but to pollute the air. Or we may, blessed be God, leave a good distinctiveness. We may so live that many will miss us who were never supposed to have known us. We shed influences which we cannot follow. We can have individuality without ostentation. There is a fame of the heart, a fame of goodness, a fame of charity; there is a household glory. A man may be famous at home. The day has not begun until he comes in; the home is only a house until she who is loved appears upon the scene; the house is only furnished by the cabinet-maker, not lighted up by the genius of home, until such and such a life is realised in its holy and happy presence. How are we to be known? It is a poor fame that spreads itself over all the world but has no root at home; it is mere noise. There is nothing so contemptible as fame, if it be not rooted in conscience, in intelligence, and in appreciation at home. To be famous under his own roof, should be the ambition of every man. That lies within the power of all. If fame were a question of genius, statesmanship, production of the finest poem or the finest criticism of the day, why, that fame lies within the reach of ingenious devils; but we should covet the fame of love, the fame of household trust, the fame of the heart. Do not be known merely for little things, but never despise the things that are little. It will be a poor consequence if we are known as the most punctual people in the world, if we are known also as the most untruthful persons ever spoken to. It will be a very poor account to render at last that we were courteous beyond all that was known of civility, and yet we were oppressors of the poor and the helpless. Let us be known for sympathy, for prayerfulness, for that wondrous mystery of life which is called faith—all the five senses gathered up and consummated in a sixth called faith. Without faith it is impossible to please God. We walk by faith, not by sight. Faith shall have great harvesting. Reason sows in a little measurable plot that can be cut down in a day by any hireling hand. Faith sows upon the acreage of the universe and wants eternity in which to reap the harve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36" w:name="1"/>
      <w:bookmarkStart w:id="37" w:name="2"/>
      <w:bookmarkStart w:id="38" w:name="3"/>
      <w:bookmarkStart w:id="39" w:name="4"/>
      <w:bookmarkStart w:id="40" w:name="5"/>
      <w:bookmarkStart w:id="41" w:name="6"/>
      <w:bookmarkStart w:id="42" w:name="7"/>
      <w:bookmarkStart w:id="43" w:name="8"/>
      <w:bookmarkStart w:id="44" w:name="9"/>
      <w:bookmarkStart w:id="45" w:name="10"/>
      <w:bookmarkStart w:id="46" w:name="11"/>
      <w:bookmarkStart w:id="47" w:name="12"/>
      <w:bookmarkStart w:id="48" w:name="13"/>
      <w:bookmarkStart w:id="49" w:name="14"/>
      <w:bookmarkStart w:id="50" w:name="15"/>
      <w:bookmarkStart w:id="51" w:name="16"/>
      <w:bookmarkStart w:id="52" w:name="17"/>
      <w:bookmarkStart w:id="53" w:name="18"/>
      <w:bookmarkStart w:id="54" w:name="1"/>
      <w:bookmarkStart w:id="55" w:name="2"/>
      <w:bookmarkStart w:id="56" w:name="3"/>
      <w:bookmarkStart w:id="57" w:name="4"/>
      <w:bookmarkStart w:id="58" w:name="5"/>
      <w:bookmarkStart w:id="59" w:name="6"/>
      <w:bookmarkStart w:id="60" w:name="7"/>
      <w:bookmarkStart w:id="61" w:name="8"/>
      <w:bookmarkStart w:id="62" w:name="9"/>
      <w:bookmarkStart w:id="63" w:name="10"/>
      <w:bookmarkStart w:id="64" w:name="11"/>
      <w:bookmarkStart w:id="65" w:name="12"/>
      <w:bookmarkStart w:id="66" w:name="13"/>
      <w:bookmarkStart w:id="67" w:name="14"/>
      <w:bookmarkStart w:id="68" w:name="15"/>
      <w:bookmarkStart w:id="69" w:name="16"/>
      <w:bookmarkStart w:id="70" w:name="17"/>
      <w:bookmarkStart w:id="71" w:name="1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2:2&amp;t1=en_nas" TargetMode="External"/><Relationship Id="rId3" Type="http://schemas.openxmlformats.org/officeDocument/2006/relationships/hyperlink" Target="http://www.studylight.org/desk/index.cgi?q1=Mark+15:40&amp;t1=en_nas" TargetMode="External"/><Relationship Id="rId4" Type="http://schemas.openxmlformats.org/officeDocument/2006/relationships/hyperlink" Target="http://www.studylight.org/desk/index.cgi?q1=Matthew+10:3&amp;t1=en_nas" TargetMode="External"/><Relationship Id="rId5" Type="http://schemas.openxmlformats.org/officeDocument/2006/relationships/hyperlink" Target="http://www.studylight.org/desk/index.cgi?q1=Mark+3:18&amp;t1=en_nas" TargetMode="External"/><Relationship Id="rId6" Type="http://schemas.openxmlformats.org/officeDocument/2006/relationships/hyperlink" Target="http://www.studylight.org/desk/index.cgi?q1=Acts+1:13&amp;t1=en_nas" TargetMode="External"/><Relationship Id="rId7" Type="http://schemas.openxmlformats.org/officeDocument/2006/relationships/hyperlink" Target="http://www.studylight.org/desk/index.cgi?q1=Luke+24:18&amp;t1=en_nas" TargetMode="External"/><Relationship Id="rId8" Type="http://schemas.openxmlformats.org/officeDocument/2006/relationships/hyperlink" Target="http://www.studylight.org/desk/index.cgi?q1=Galatians+1:19&amp;t1=en_nas" TargetMode="External"/><Relationship Id="rId9" Type="http://schemas.openxmlformats.org/officeDocument/2006/relationships/hyperlink" Target="http://www.studylight.org/desk/index.cgi?q1=James+1:5-8&amp;t1=en_nas" TargetMode="External"/><Relationship Id="rId10" Type="http://schemas.openxmlformats.org/officeDocument/2006/relationships/hyperlink" Target="http://www.studylight.org/desk/index.cgi?q1=James+1:19-27&amp;t1=en_nas" TargetMode="External"/><Relationship Id="rId11" Type="http://schemas.openxmlformats.org/officeDocument/2006/relationships/hyperlink" Target="http://www.studylight.org/desk/index.cgi?q1=James+1:18&amp;t1=en_nas" TargetMode="External"/><Relationship Id="rId12" Type="http://schemas.openxmlformats.org/officeDocument/2006/relationships/hyperlink" Target="http://www.studylight.org/desk/index.cgi?q1=James+1:19&amp;t1=en_nas" TargetMode="External"/><Relationship Id="rId13" Type="http://schemas.openxmlformats.org/officeDocument/2006/relationships/hyperlink" Target="http://www.studylight.org/desk/index.cgi?q1=James+1:19&amp;t1=en_nas" TargetMode="External"/><Relationship Id="rId14" Type="http://schemas.openxmlformats.org/officeDocument/2006/relationships/hyperlink" Target="http://www.studylight.org/desk/index.cgi?q1=James+1:19&amp;t1=en_nas" TargetMode="External"/><Relationship Id="rId15" Type="http://schemas.openxmlformats.org/officeDocument/2006/relationships/hyperlink" Target="http://www.studylight.org/desk/index.cgi?q1=James+1:18&amp;t1=en_nas" TargetMode="External"/><Relationship Id="rId16" Type="http://schemas.openxmlformats.org/officeDocument/2006/relationships/hyperlink" Target="http://www.studylight.org/desk/index.cgi?q1=James+1:19&amp;t1=en_nas" TargetMode="External"/><Relationship Id="rId17" Type="http://schemas.openxmlformats.org/officeDocument/2006/relationships/hyperlink" Target="http://www.studylight.org/desk/index.cgi?q1=James+1:19&amp;t1=en_nas" TargetMode="External"/><Relationship Id="rId18" Type="http://schemas.openxmlformats.org/officeDocument/2006/relationships/hyperlink" Target="http://www.studylight.org/desk/index.cgi?q1=James+1:18&amp;t1=en_nas" TargetMode="External"/><Relationship Id="rId19" Type="http://schemas.openxmlformats.org/officeDocument/2006/relationships/hyperlink" Target="http://www.studylight.org/desk/index.cgi?q1=James+1:21&amp;t1=en_nas" TargetMode="External"/><Relationship Id="rId20" Type="http://schemas.openxmlformats.org/officeDocument/2006/relationships/hyperlink" Target="http://www.studylight.org/desk/index.cgi?q1=James+1:21&amp;t1=en_nas" TargetMode="External"/><Relationship Id="rId21" Type="http://schemas.openxmlformats.org/officeDocument/2006/relationships/hyperlink" Target="http://www.studylight.org/desk/index.cgi?q1=James+1:25&amp;t1=en_nas" TargetMode="External"/><Relationship Id="rId22" Type="http://schemas.openxmlformats.org/officeDocument/2006/relationships/hyperlink" Target="http://www.studylight.org/desk/index.cgi?q1=James+1:27&amp;t1=en_nas" TargetMode="External"/><Relationship Id="rId23" Type="http://schemas.openxmlformats.org/officeDocument/2006/relationships/hyperlink" Target="http://www.studylight.org/desk/index.cgi?q1=James+2:1-9&amp;t1=en_nas" TargetMode="External"/><Relationship Id="rId24" Type="http://schemas.openxmlformats.org/officeDocument/2006/relationships/hyperlink" Target="http://www.studylight.org/desk/index.cgi?q1=James+2:6&amp;t1=en_nas" TargetMode="External"/><Relationship Id="rId25" Type="http://schemas.openxmlformats.org/officeDocument/2006/relationships/hyperlink" Target="http://www.studylight.org/desk/index.cgi?q1=James+2:10-26&amp;t1=en_nas" TargetMode="External"/><Relationship Id="rId26" Type="http://schemas.openxmlformats.org/officeDocument/2006/relationships/hyperlink" Target="http://www.studylight.org/desk/index.cgi?q1=James+2:14&amp;t1=en_nas" TargetMode="External"/><Relationship Id="rId27" Type="http://schemas.openxmlformats.org/officeDocument/2006/relationships/hyperlink" Target="http://www.studylight.org/desk/index.cgi?q1=James+2:22&amp;t1=en_nas" TargetMode="External"/><Relationship Id="rId28" Type="http://schemas.openxmlformats.org/officeDocument/2006/relationships/hyperlink" Target="http://www.studylight.org/desk/index.cgi?q1=James+2:25&amp;t1=en_nas" TargetMode="External"/><Relationship Id="rId29" Type="http://schemas.openxmlformats.org/officeDocument/2006/relationships/hyperlink" Target="http://www.studylight.org/desk/index.cgi?q1=James+4:14&amp;t1=en_nas" TargetMode="External"/><Relationship Id="rId30" Type="http://schemas.openxmlformats.org/officeDocument/2006/relationships/hyperlink" Target="http://www.studylight.org/desk/index.cgi?q1=James+5:11&amp;t1=en_nas" TargetMode="External"/><Relationship Id="rId31" Type="http://schemas.openxmlformats.org/officeDocument/2006/relationships/hyperlink" Target="http://www.studylight.org/desk/index.cgi?q1=Deuteronomy+3:11&amp;t1=en_na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9:00Z</dcterms:created>
  <dc:creator>C.H.</dc:creator>
  <dc:description/>
  <cp:keywords/>
  <dc:language>en-US</dc:language>
  <cp:lastModifiedBy>Owner</cp:lastModifiedBy>
  <dcterms:modified xsi:type="dcterms:W3CDTF">2016-11-16T12:47:00Z</dcterms:modified>
  <cp:revision>4</cp:revision>
  <dc:subject/>
  <dc:title>查經資料大全</dc:title>
</cp:coreProperties>
</file>