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1 Peter</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1 Pe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same great doctrines, as in St. Paul's epistles, are here applied to same practical purposes. And this epistle is remarkable for the sweetness, gentleness, and humble love, with which it is written. It gives a short, and yet a very clear summary, both of the consolations and the instructions needful for the encouragement and direction of a Christian in his journey to heaven, raising his thoughts and desires to that happiness, and strengthening him against all opposition in the way, both from corruption within, and temptations and afflictions with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Pe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blesses God for his special benefits through Christ. (1-9) Salvation by Christ foretold in ancient prophecy. (10-12) All are exhorted to holy conversation. (13-16) Such as is suitable to their principles, privileges, and obligations. (17-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1 Peter 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epistle is addressed to believers in general, who are strangers in every city or country where they live, and are scattered through the nations. These are to ascribe their salvation to the electing love of the Father, the redemption of the Son, and the sanctification of the Holy Ghost; and so to give glory to one God in three Persons, into whose name they had been baptized. Hope, in the world's phrase, refers only to an uncertain good, for all worldly hopes are tottering, built upon sand, and the worldling's hopes of heaven are blind and groundless conjectures. But the hope of the sons of the living God is a living hope; not only as to its object, but as to its effect also. It enlivens and comforts in all distresses, enables to meet and get over all difficulties. Mercy is the spring of all this; yea, great mercy and manifold mercy. And this well-grounded hope of salvation, is an active and living principle of obedience in the soul of the believer. The matter of a Christian's joy, is the remembrance of the happiness laid up for him. It is incorruptible, it cannot come to nothing, it is an estate that cannot be spent. Also undefiled; this signifies its purity and perfection. And it fadeth not; is not sometimes more or less pleasant, but ever the same, still like itself. All possessions here are stained with defects and failings; still something is wanting: fair houses have sad cares flying about the gilded and ceiled roofs; soft beds and full tables, are often with sick bodies and uneasy stomachs. All possessions are stained with sin, either in getting or in using them. How ready we are to turn the things we possess into occasions and instruments of sin, and to think there is no liberty or delight in their use, without abusing them! Worldly possessions are uncertain and soon pass away, like the flowers and plants of the field. That must be of the greatest worth, which is laid up in the highest and best place, in heaven. Happy are those whose hearts the Holy Spirit sets on this inheritance. God not only gives his people grace, but preserves them unto glory. Every believer has always something wherein he may greatly rejoice; it should show itself in the countenance and conduct. The Lord does not willingly afflict, yet his wise love often appoints sharp trials, to show his people their hearts, and to do them good at the latter end. Gold does not increase by trial in the fire, it becomes less; but faith is made firm, and multiplied, by troubles and afflictions. Gold must perish at last, and can only purchase perishing things, while the trial of faith will be found to praise, and honour, and glory. Let this reconcile us to present afflictions. Seek then to believe Christ's excellence in himself, and his love to us; this will kindle such a fire in the heart as will make it rise up in a sacrifice of love to him. And the glory of God and our own happiness are so united, that if we sincerely seek the one now, we shall attain the other when the soul shall no more be subject to evil. The certainty of this hope is as if believers had already receiv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1:10-12</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1 Peter 1:10-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sus Christ was the main subject of the prophets' studies. Their inquiry into the sufferings of Christ and the glories that should follow, would lead to a view of the whole gospel, the sum whereof is, That Christ Jesus was delivered for our offences, and raised again for our justification. God is pleased to answer our necessities rather than our requests. The doctrine of the prophets, and that of the apostles, exactly agree, as coming from the same Spirit of God. The gospel is the ministration of the Spirit; its success depends upon his operation and blessing. Let us then search diligently those Scriptures which contain the doctrines of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1:13-16</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1 Peter 1:13-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the traveller, the racer, the warrior, and the labourer, gathered in their long and loose garments, that they might be ready in their business, so let Christians do by their minds and affections. Be sober, be watchful against all spiritual dangers and enemies, and be temperate in all behaviour. Be sober-minded in opinion, as well as in practice, and humble in your judgment of yourselves. A strong and perfect trust in the grace of God, is agreeable with best endeavours in our duty. Holiness is the desire and duty of every Christian. It must be in all affairs, in every condition, and towards all people. We must especially watch and pray against the sins to which we are inclined. The written word of God is the surest rule of a Christian's life, and by this rule we are commanded to be holy every way. God makes those holy whom he sa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1:17-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1 Peter 1:17-2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Holy confidence in God as a Father, and awful fear of him as a Judge, agree together; and to regard God always as a Judge, makes him dear to us as a Father. If believers do evil, God will visit them with corrections. Then, let Christians not doubt God's faithfulness to his promises, nor give way to enslaving dread of his wrath, but let them reverence his holiness. The fearless professor is defenceless, and Satan takes him captive at his will; the desponding professor has no heart to avail himself of his advantages, and is easily brought to surrender. The price paid for man's redemption was the precious blood of Christ. Not only openly wicked, but unprofitable conversation is highly dangerous, though it may plead custom. It is folly to resolve, I will live and die in such a way, because my forefathers did so. God had purposes of special favour toward his people, long before he made manifest such grace unto them. But the clearness of light, the supports of faith, the power of ordinances, are all much greater since Christ came upon earth, than they were before. The comfort is, that being by faith made one with Christ, his present glory is an assurance that where he is we shall be also, </w:t>
      </w:r>
      <w:hyperlink r:id="rId10">
        <w:r>
          <w:rPr>
            <w:rStyle w:val="InternetLink"/>
            <w:rFonts w:cs="Arial" w:ascii="Arial" w:hAnsi="Arial"/>
            <w:color w:val="000000"/>
            <w:lang w:val="en"/>
          </w:rPr>
          <w:t>John 14:3</w:t>
        </w:r>
      </w:hyperlink>
      <w:r>
        <w:rPr>
          <w:rFonts w:cs="Arial" w:ascii="Arial" w:hAnsi="Arial"/>
          <w:color w:val="000000"/>
          <w:lang w:val="en"/>
        </w:rPr>
        <w:t>. The soul must be purified, before it can give up its own desires and indulgences. And the word of God planted in the heart by the Holy Ghost, is a means of spiritual life, stirring up to our duty, working a total change in the dispositions and affections of the soul, till it brings to eternal life. In contrast with the excellence of the renewed spiritual man, as born again, observe the vanity of the natural man. In his life, and in his fall, he is like grass, the flower of grass, which soon withers and dies away. We should hear, and thus receive and love, the holy, living word, and rather hazard all than lose it; and we must banish all other things from the place due to it. We should lodge it in our hearts as our only treasures here, and the certain pledge of the treasure of glory laid up for believers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Pe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temper suitable to the Christian character as born again, is recommended. (1-10) Holy conversation among the Gentiles directed. (11,12) Subjects exhorted to pay all proper obedience to their civil governors. (13-17) Also servants to their masters, and all to be patient, according to the example of the suffering Saviour. (18-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2: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1 Peter 2: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il-speaking is a sign of malice and guile in the heart; and hinders our profiting by the word of God. A new life needs suitable food. Infants desire milk, and make the best endeavours for it which they are able to do; such must be a Christian's desires after the word of God. Our Lord Jesus Christ is very merciful to us miserable sinners; and he has a fulness of grace. But even the best of God's servants, in this life, have only a taste of the consolations of God. Christ is called a Stone, to teach his servants that he is their protection and security, the foundation on which they are built. He is precious in the excellence of his nature, the dignity of his office, and the glory of his services. All true believers are a holy priesthood; sacred to God, serviceable to others, endowed with heavenly gifts and graces. But the most spiritual sacrifices of the best in prayer and praise are not acceptable, except through Jesus Christ. Christ is the chief Corner-stone, that unites the whole number of believers into one everlasting temple, and bears the weight of the whole fabric. Elected, or chosen, for a foundation that is everlasting. Precious beyond compare, by all that can give worth. To be built on Christ means, to believe in him; but in this many deceive themselves, they consider not what it is, nor the necessity of it, to partake of the salvation he has wrought. Though the frame of the world were falling to pieces, that man who is built on this foundation may hear it without fear. He shall not be confounded. The believing soul makes haste to Christ, but it never finds cause to hasten from him. All true Christians are a chosen generation; they make one family, a people distinct from the world: of another spirit, principle, and practice; which they could never be, if they were not chosen in Christ to be such, and sanctified by his Spirit. Their first state is a state of gross darkness, but they are called out of darkness into a state of joy, pleasure, and prosperity; that they should show forth the praises of the Lord by their profession of his truth, and their good conduct. How vast their obligations to Him who has made them his people, and has shown mercy to them! To be without this mercy is a woful state, though a man have all worldly enjoyments. And there is nothing that so kindly works repentance, as right thoughts of the mercy and love of God. Let us not dare to abuse and affront the free grace of God, if we mean to be saved by it; but let all who would be found among those who obtain mercy, walk as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2:11,12</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1 Peter 2:1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n the best of men, the chosen generation, the people of God, need to be exhorted to keep from the worst sins. And fleshly lusts are most destructive to man's soul. It is a sore judgment to be given up to them. There is a day of visitation coming, wherein God may call to repentance by his word and his grace; then many will glorify God, and the holy lives of his people will have promoted the happy chan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2:13-17</w:t>
      </w:r>
    </w:p>
    <w:p>
      <w:pPr>
        <w:pStyle w:val="Readthispassage1"/>
        <w:snapToGrid w:val="false"/>
        <w:spacing w:lineRule="atLeast" w:line="360"/>
        <w:rPr/>
      </w:pP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1 Peter 2:1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Christian conversation must be honest; which it cannot be, if there is not a just and careful discharge of all relative duties: the apostle here treats of these distinctly. Regard to those duties is the will of God, consequently, the Christian's duty, and the way to silence the base slanders of ignorant and foolish men. Christians must endeavour, in all relations, to behave aright, that they do not make their liberty a cloak or covering for any wickedness, or for the neglect of duty; but they must remember that they are servant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2:18-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1 Peter 2:18-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rvants in those days generally were slaves, and had heathen masters, who often used them cruelly; yet the apostle directs them to be subject to the masters placed over them by Providence, with a fear to dishonour or offend God. And not only to those pleased with reasonable service, but to the severe, and those angry without cause. The sinful misconduct of one relation, does not justify sinful behaviour in the other; the servant is bound to do his duty, though the master may be sinfully froward and perverse. But masters should be meek and gentle to their servants and inferiors. What glory or distinction could it be, for professed Christians to be patient when corrected for their faults? But if when they behaved well they were ill treated by proud and passionate heathen masters, yet bore it without peevish complaints, or purposes of revenge, and persevered in their duty, this would be acceptable to God as a distinguishing effect of his grace, and would be rewarded by him. Christ's death was designed not only for an example of patience under sufferings, but he bore our sins; he bore the punishment of them, and thereby satisfied Divine justice. Hereby he takes them away from us. The fruits of Christ's sufferings are the death of sin, and a new holy life of righteousness; for both which we have an example, and powerful motives, and ability to perform also, from the death and resurrection of Christ. And our justification; Christ was bruised and crucified as a sacrifice for our sins, and by his stripes the diseases of our souls are cured. Here is man's sin; he goes astray; it is his own act. His misery; he goes astray from the pasture, from the Shepherd, and from the flock, and so exposes himself to dangers without number. Here is the recovery by conversion; they are now returned as the effect of Divine grace. This return is, from all their errors and wanderings, to Christ. Sinners, before their conversion, are always going astray; their life is a continued err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Pe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uties of wives and husbands. (1-7) Christians exhorted to agree. (8-13) And encouraged to patience under persecutions for righteousness' sake, considering that Christ suffered patiently. (14-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3: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1">
        <w:r>
          <w:rPr>
            <w:rStyle w:val="InternetLink"/>
            <w:rFonts w:cs="Arial" w:ascii="Arial" w:hAnsi="Arial"/>
            <w:color w:val="000000"/>
            <w:sz w:val="24"/>
            <w:szCs w:val="24"/>
            <w:lang w:val="en"/>
          </w:rPr>
          <w:t>1 Peter 3: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fe must discharge her duty to her own husband, though he obey not the word. We daily see how narrowly evil men watch the ways and lives of professors of religion. Putting on of apparel is not forbidden, but vanity and costliness in ornament. Religious people should take care that all their behaviour answers to their profession. But how few know the right measure and bounds of those two necessaries of life, food and raiment! Unless poverty is our carver, and cuts us short, there is scarcely any one who does not desire something beyond what is good for us. Far more are beholden to the lowliness of their state, than the lowliness of their mind; and many will not be so bounded, but lavish their time and money upon trifles. The apostle directs Christian females to put on something not corruptible, that beautifies the soul, even the graces of God's Holy Spirit. A true Christian's chief care lies in right ordering his own spirit. This will do more to fix the affections, and excite the esteem of a husband, than studied ornaments or fashionable apparel, attended by a froward and quarrelsome temper. Christians ought to do their duty to one another, from a willing mind, and in obedience to the command of God. Wives should be subject to their husbands, not from dread and amazement, but from desire to do well, and please God. The husband's duty to the wife implies giving due respect unto her, and maintaining her authority, protecting her, and placing trust in her. They are heirs together of all the blessings of this life and that which is to come, and should live peaceably one with another. Prayer sweetens their converse. And it is not enough that they pray with the family, but husband and wife together by themselves, and with their children. Those who are acquainted with prayer, find such unspeakable sweetness in it, that they will not be hindered therein. That you may pray much, live holily; and that you may live holily, be much in pray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3:8-13</w:t>
      </w:r>
    </w:p>
    <w:p>
      <w:pPr>
        <w:pStyle w:val="Readthispassage1"/>
        <w:snapToGrid w:val="false"/>
        <w:spacing w:lineRule="atLeast" w:line="360"/>
        <w:rPr/>
      </w:pP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1 Peter 3: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Christians cannot always be exactly of the same mind, yet they should have compassion one of another, and love as brethren. If any man desires to live comfortably on earth, or to possess eternal life in heaven, he must bridle his tongue from wicked, abusive, or deceitful words. He must forsake and keep far from evil actions, do all the good he can, and seek peace with all men. For God, all-wise and every where present, watches over the righteous, and takes care of them. None could or should harm those who copied the example of Christ, who is perfect goodness, and did good to others as his follow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3:14-22</w:t>
      </w:r>
    </w:p>
    <w:p>
      <w:pPr>
        <w:pStyle w:val="Readthispassage1"/>
        <w:snapToGrid w:val="false"/>
        <w:spacing w:lineRule="atLeast" w:line="360"/>
        <w:rPr/>
      </w:pP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1 Peter 3:14-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sanctify God before others, when our conduct invites and encourages them to glorify and honour him. What was the ground and reason of their hope? We should be able to defend our religion with meekness, in the fear of God. There is no room for any other fears where this great fear is; it disturbs not. The conscience is good, when it does its office well. That person is in a sad condition on whom sin and suffering meet: sin makes suffering extreme, comfortless, and destructive. Surely it is better to suffer for well-doing than for evil-doing, whatever our natural impatience at times may suggest. The example of Christ is an argument for patience under sufferings. In the case of our Lord's suffering, he that knew no sin, suffered instead of those who knew no righteousness. The blessed end and design of our Lord's sufferings were, to reconcile us to God, and to bring us to eternal glory. He was put to death in respect of his human nature, but was quickened and raised by the power of the Holy Spirit. If Christ could not be freed from sufferings, why should Christians think to be so? God takes exact notice of the means and advantages people in all ages have had. As to the old world, Christ sent his Spirit; gave warning by Noah. But though the patience of God waits long, it will cease at last. And the spirits of disobedient sinners, as soon as they are out of their bodies, are committed to the prison of hell, where those that despised Noah's warning now are, and from whence there is no redemption. Noah's salvation in the ark upon the water, which carried him above the floods, set forth the salvation of all true believers. That temporal salvation by the ark was a type of the eternal salvation of believers by baptism of the Holy Spirit. To prevent mistakes, the apostle declares what he means by saving baptism; not the outward ceremony of washing with water, which, in itself, does no more than put away the filth of the flesh, but that baptism, of which the baptismal water formed the sign. Not the outward ordinance, but when a man, by the regeneration of the Spirit, was enabled to repent and profess faith, and purpose a new life, uprightly, and as in the presence of God. Let us beware that we rest not upon outward forms. Let us learn to look on the ordinances of God spiritually, and to inquire after the spiritual effect and working of them on our consciences. We would willingly have all religion reduced to outward things. But many who were baptized, and constantly attended the ordinances, have remained without Christ, died in their sins, and are now past recovery. Rest not then till thou art cleansed by the Spirit of Christ and the blood of Christ. His resurrection from the dead is that whereby we are assured of purifying and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Pe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onsideration of Christ's sufferings is urged for purity and holiness. (1-6) And the approaching end of the Jewish state, as a reason for sobriety, watchfulness, and prayer. (7-11) Believers encouraged to rejoice and glory in reproaches and sufferings for Christ, and to commit their souls to the care of a faithful God. (12-1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4: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6">
        <w:r>
          <w:rPr>
            <w:rStyle w:val="InternetLink"/>
            <w:rFonts w:cs="Arial" w:ascii="Arial" w:hAnsi="Arial"/>
            <w:color w:val="000000"/>
            <w:sz w:val="24"/>
            <w:szCs w:val="24"/>
            <w:lang w:val="en"/>
          </w:rPr>
          <w:t>1 Peter 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trongest and best arguments against sin, are taken from the sufferings of Christ. He died to destroy sin; and though he cheerfully submitted to the worst sufferings, yet he never gave way to the least sin. Temptations could not prevail, were it not for man's own corruption; but true Christians make the will of God, not their own lust or desires, the rule of their lives and actions. And true conversion makes a marvellous change in the heart and life. It alters the mind, judgment, affections, and conversation. When a man is truly converted, it is very grievous to him to think how the time past of his life has been spent. One sin draws on another. Six sins are here mentioned which have dependence one upon another. It is a Christian's duty, not only to keep from gross wickedness, but also from things that lead to sin, or appear evil. The gospel had been preached to those since dead, who by the proud and carnal judgment of wicked men were condemned as evil-doers, some even suffering death. But being quickened to Divine life by the Holy Spirit, they lived to God as his devoted servants. Let not believers care, though the world scorns and reproaches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4:7-11</w:t>
      </w:r>
    </w:p>
    <w:p>
      <w:pPr>
        <w:pStyle w:val="Readthispassage1"/>
        <w:snapToGrid w:val="false"/>
        <w:spacing w:lineRule="atLeast" w:line="360"/>
        <w:rPr/>
      </w:pP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1 Peter 4:7-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truction of the Jewish church and nation, foretold by our Saviour, was very near. And the speedy approach of death and judgment concerns all, to which these words naturally lead our minds. Our approaching end, is a powerful argument to make us sober in all worldly matters, and earnest in religion. There are so many things amiss in all, that unless love covers, excuses, and forgives in others, the mistakes and faults for which every one needs the forbearance of others, Satan will prevail to stir up divisions and discords. But we are not to suppose that charity will cover or make amends for the sins of those who exercise it, so as to induce God to forgive them. The nature of a Christian's work, which is high work and hard work, the goodness of the Master, and the excellence of the reward, all require that our endeavours should be serious and earnest. And in all the duties and services of life, we should aim at the glory of God as our chief end. He is a miserable, unsettled wretch, who cleaves to himself, and forgets God; is only perplexed about his credit, and gain, and base ends, which are often broken, and which, when he attains, both he and they must shortly perish together. But he who has given up himself and his all to God, may say confidently that the Lord is his portion; and nothing but glory through Christ Jesus, is solid and lasting; that abideth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4:12-19</w:t>
      </w:r>
    </w:p>
    <w:p>
      <w:pPr>
        <w:pStyle w:val="Readthispassage1"/>
        <w:snapToGrid w:val="false"/>
        <w:spacing w:lineRule="atLeast" w:line="360"/>
        <w:rPr/>
      </w:pP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1 Peter 4:12-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By patience and fortitude in suffering, by dependence on the promises of God, and keeping to the word the Holy Spirit hath revealed, the Holy Spirit is glorified; but by the contempt and reproaches cast upon believers, he is evil spoken of, and is blasphemed. One would think such cautions as these were needless to Christians. But their enemies falsely charged them with foul crimes. And even the best of men need to be warned against the worst of sins. There is no comfort in sufferings, when we bring them upon ourselves by our own sin and folly. A time of universal calamity was at hand, as foretold by our Saviour, </w:t>
      </w:r>
      <w:hyperlink r:id="rId29">
        <w:r>
          <w:rPr>
            <w:rStyle w:val="InternetLink"/>
            <w:rFonts w:cs="Arial" w:ascii="Arial" w:hAnsi="Arial"/>
            <w:color w:val="000000"/>
            <w:lang w:val="en"/>
          </w:rPr>
          <w:t>Matthew 24:9,10</w:t>
        </w:r>
      </w:hyperlink>
      <w:r>
        <w:rPr>
          <w:rFonts w:cs="Arial" w:ascii="Arial" w:hAnsi="Arial"/>
          <w:color w:val="000000"/>
          <w:lang w:val="en"/>
        </w:rPr>
        <w:t>. And if such things befall in this life, how awful will the day of judgment be! It is true that the righteous are scarcely saved; even those who endeavour to walk uprightly in the ways of God. This does not mean that the purpose and performance of God are uncertain, but only the great difficulties and hard encounters in the way; that they go through so many temptations and tribulations, so many fightings without and fears within. Yet all outward difficulties would be as nothing, were it not for lusts and corruptions within. These are the worst clogs and troubles. And if the way of the righteous be so hard, then how hard shall be the end of the ungodly sinner, who walks in sin with delight, and thinks the righteous is a fool for all his pains! The only way to keep the soul well, is, to commit it to God by prayer, and patient perseverance in well-doing. He will overrule all to the final advantage of the beli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1 Pe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lders exhorted and encouraged. (1-4) Younger Christians are to submit to their elders, and to yield with humility and patience to God, and to be sober, watchful, and stedfast in faith. (5-9) Prayers for their growth and establishment. (10-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5: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1 Peter 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Peter does not command, but exhorts. He does not claim power to rule over all pastors and churches. It was the peculiar honour of Peter and a few more, to be witnesses of Christ's sufferings; but it is the privilege of all true Christians to partake of the glory that shall be revealed. These poor, dispersed, suffering Christians, were the flock of God, redeemed to God by the great Shepherd, living in holy love and communion, according to the will of God. They are also dignified with the title of God's heritage or clergy; his peculiar lot, chosen for his own people, to enjoy his special favour, and to do him special service. Christ is the chief Shepherd of the whole flock and heritage of God. And all faithful ministers will receive a crown of unfading glory, infinitely better and more honourable than all the authority, wealth, and pleasure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5:5-9</w:t>
      </w:r>
    </w:p>
    <w:p>
      <w:pPr>
        <w:pStyle w:val="Readthispassage1"/>
        <w:snapToGrid w:val="false"/>
        <w:spacing w:lineRule="atLeast" w:line="360"/>
        <w:rPr/>
      </w:pP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1 Peter 5:5-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umility preserves peace and order in all Christian churches and societies; pride disturbs them. Where God gives grace to be humble, he will give wisdom, faith, and holiness. To be humble, and subject to our reconciled God, will bring greater comfort to the soul than the gratification of pride and ambition. But it is to be in due time; not in thy fancied time, but God's own wisely appointed time. Does he wait, and wilt not thou? What difficulties will not the firm belief of his wisdom, power, and goodness get over! Then be humble under his hand. Cast "all you care;" personal cares, family cares, cares for the present, and cares for the future, for yourselves, for others, for the church, on God. These are burdensome, and often very sinful, when they arise from unbelief and distrust, when they torture and distract the mind, unfit us for duties, and hinder our delight in the service of God. The remedy is, to cast our care upon God, and leave every event to his wise and gracious disposal. Firm belief that the Divine will and counsels are right, calms the spirit of a man. Truly the godly too often forget this, and fret themselves to no purpose. Refer all to God's disposal. The golden mines of all spiritual comfort and good are wholly his, and the Spirit itself. Then, will he not furnish what is fit for us, if we humbly attend on him, and lay the care of providing for us, upon his wisdom and love? The whole design of Satan is to devour and destroy souls. He always is contriving whom he may insnare to eternal ruin. Our duty plainly is, to be sober; to govern both the outward and the inward man by the rules of temperance. To be vigilant; suspicious of constant danger from this spiritual enemy, watchful and diligent to prevent his designs. Be stedfast, or solid, by faith. A man cannot fight upon a quagmire, there is no standing without firm ground to tread upon; this faith alone furnishes. It lifts the soul to the firm advanced ground of the promises, and fixes it there. The consideration of what others suffer, is proper to encourage us to bear our share in any affliction; and in whatever form Satan assaults us, or by whatever means, we may know that our brethren experience the s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1 Peter 5:10-14</w:t>
      </w:r>
    </w:p>
    <w:p>
      <w:pPr>
        <w:pStyle w:val="Readthispassage1"/>
        <w:snapToGrid w:val="false"/>
        <w:spacing w:lineRule="atLeast" w:line="360"/>
        <w:rPr/>
      </w:pP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1 Peter 5:10-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conclusion, the apostle prays to God for them, as the God of all grace. Perfect implies their progress towards perfection. Stablish imports the curing of our natural lightness and inconstancy. Strengthen has respect to the growth of graces, especially where weakest and lowest. Settle signifies to fix upon a sure foundation, and may refer to Him who is the Foundation and Strength of believers. These expressions show that perseverance and progress in grace are first to be sought after by every Christian. The power of these doctrines on the hearts, and the fruits in the lives, showed who are partakers of the grace of God. The cherishing and increase of Christian love, and of affection one to another, is no matter of empty compliment, but the stamp and badge of Jesus Christ on his followers. Others may have a false peace for a time, and wicked men may wish for it to themselves and to one another; but theirs is a vain hope, and will come to nought. All solid peace is founded on Christ, and flows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1+Peter+1%3A1-9" TargetMode="External"/><Relationship Id="rId5" Type="http://schemas.openxmlformats.org/officeDocument/2006/relationships/hyperlink" Target="http://www.christnotes.org/bible.php?q=1+Peter+1%3A10-12" TargetMode="External"/><Relationship Id="rId6" Type="http://schemas.openxmlformats.org/officeDocument/2006/relationships/hyperlink" Target="http://www.christnotes.org/bible.php?q=1+Peter+1%3A13-16"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1+Peter+1%3A17-25" TargetMode="External"/><Relationship Id="rId10" Type="http://schemas.openxmlformats.org/officeDocument/2006/relationships/hyperlink" Target="http://www.christnotes.org/bible.php?q=John+14%3A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1+Peter+2%3A1-10" TargetMode="External"/><Relationship Id="rId14" Type="http://schemas.openxmlformats.org/officeDocument/2006/relationships/hyperlink" Target="http://www.christnotes.org/bible.php?q=1+Peter+2%3A11%2C12" TargetMode="External"/><Relationship Id="rId15" Type="http://schemas.openxmlformats.org/officeDocument/2006/relationships/hyperlink" Target="http://www.christnotes.org/bible.php?q=1+Peter+2%3A13-17"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ristnotes.org/bible.php?q=1+Peter+2%3A18-25"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hristnotes.org/bible.php?q=1+Peter+3%3A1-7" TargetMode="External"/><Relationship Id="rId22" Type="http://schemas.openxmlformats.org/officeDocument/2006/relationships/hyperlink" Target="http://www.christnotes.org/bible.php?q=1+Peter+3%3A8-13" TargetMode="External"/><Relationship Id="rId23" Type="http://schemas.openxmlformats.org/officeDocument/2006/relationships/hyperlink" Target="http://www.christnotes.org/bible.php?q=1+Peter+3%3A14-22"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1+Peter+4%3A1-6" TargetMode="External"/><Relationship Id="rId27" Type="http://schemas.openxmlformats.org/officeDocument/2006/relationships/hyperlink" Target="http://www.christnotes.org/bible.php?q=1+Peter+4%3A7-11" TargetMode="External"/><Relationship Id="rId28" Type="http://schemas.openxmlformats.org/officeDocument/2006/relationships/hyperlink" Target="http://www.christnotes.org/bible.php?q=1+Peter+4%3A12-19" TargetMode="External"/><Relationship Id="rId29" Type="http://schemas.openxmlformats.org/officeDocument/2006/relationships/hyperlink" Target="http://www.christnotes.org/bible.php?q=Matthew+24%3A9%2C10"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christnotes.org/bible.php?q=1+Peter+5%3A1-4" TargetMode="External"/><Relationship Id="rId33" Type="http://schemas.openxmlformats.org/officeDocument/2006/relationships/hyperlink" Target="http://www.christnotes.org/bible.php?q=1+Peter+5%3A5-9" TargetMode="External"/><Relationship Id="rId34" Type="http://schemas.openxmlformats.org/officeDocument/2006/relationships/hyperlink" Target="http://www.christnotes.org/bible.php?q=1+Peter+5%3A10-14"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20:00Z</dcterms:created>
  <dc:creator>C.H.</dc:creator>
  <dc:description/>
  <cp:keywords/>
  <dc:language>en-US</dc:language>
  <cp:lastModifiedBy>Owner</cp:lastModifiedBy>
  <dcterms:modified xsi:type="dcterms:W3CDTF">2015-06-03T16:31:00Z</dcterms:modified>
  <cp:revision>7</cp:revision>
  <dc:subject/>
  <dc:title>查經資料大全</dc:title>
</cp:coreProperties>
</file>