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1 Pet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eter, an apostle of Jesus Christ, to the choice sojourners of the dispersion of Pontus, Galatia, Cappadocia, Asia, and Bithyni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ccording to a foreknowledge of God the Father, in sanctification of the Spirit, to obedience and sprinkling of the blood of Jesus Christ: Grace to you and peace be multipli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lessed [is] the God and Father of our Lord Jesus Christ, who, according to the abundance of His kindness did beget us again to a living hope, through the rising again of Jesus Christ out of the dea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o an inheritance incorruptible, and undefiled, and unfading, reserved in the heavens for y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in the power of God are being guarded, through faith, unto salvation, ready to be revealed in the last ti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which ye are glad, a little now, if it be necessary, being made to sorrow in manifold trial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at the proof of your faith -- much more precious than of gold that is perishing, and through fire being approved -- may be found to praise, and honour, and glory, in the revelation of Jesus Chri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m, not having seen, ye love, in whom, now not seeing and believing, ye are glad with joy unspeakable and glorifi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receiving the end of your faith -- salvation of soul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concerning which salvation seek out and search out did prophets who concerning the grace toward you did prophec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earching in regard to what or what manner of time the Spirit of Christ that was in them was manifesting, testifying beforehand the sufferings of Christ and the glory after the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whom it was revealed, that not to themselves, but to us they were ministering these, which now were told to you (through those who did proclaim good news to you,) in the Holy Spirit sent from heaven, to which things messengers do desire to bend look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erefore having girded up the loins of your mind, being sober, hope perfectly upon the grace that is being brought to you in the revelation of Jesus Chri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s obedient children, not fashioning yourselves to the former desires in your ignoran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ut according as He who did call you [is] holy, ye also, become holy in all behaviou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it hath been written, `Become ye holy, because I am hol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f on the Father ye do call, who without acceptance of persons is judging according to the work of each, in fear the time of your sojourn pass y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aving known that, not with corruptible things -- silver or gold -- were ye redeemed from your foolish behaviour delivered by father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ut with precious blood, as of a lamb unblemished and unspotted -- Christ's --</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eknown, indeed, before the foundation of the world, and manifested in the last times because of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 through him do believe in God, who did raise out of the dead, and glory to him did give, so that your faith and hope may be in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Your souls having purified in the obedience of the truth through the Spirit to brotherly love unfeigned, out of a pure heart one another love ye earnestl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eing begotten again, not out of seed corruptible, but incorruptible, through a word of God -- living and remaining -- to the ag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cause all flesh [is] as grass, and all glory of man as flower of grass; wither did the grass, and the flower of it fell awa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saying of the Lord doth remain -- to the age; and this is the saying that was proclaimed good news to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aving put aside, then, all evil, and all guile, and hypocrisies, and envyings, and all evil speaking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s new-born babes the word's pure milk desire ye, that in it ye may grow,</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so be ye did taste that the Lord [is] graciou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o whom coming -- a living stone -- by men, indeed, having been disapproved of, but with God choice, precio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yourselves, as living stones, are built up, a spiritual house, a holy priesthood, to offer up spiritual sacrifices acceptable to God through Jesus Chri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erefore, also, it is contained in the Writing: `Lo, I lay in Zion a chief corner-stone, choice, precious, and he who is believing on him may not be put to sha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o you, then, who are believing [is] the preciousness; and to the unbelieving, a stone that the builders disapproved of, this one did become for the head of a corn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 stone of stumbling and a rock of offence -- who are stumbling at the word, being unbelieving, -- to which also they were se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ye [are] a choice race, a royal priesthood, a holy nation, a people acquired, that the excellences ye may shew forth of Him who out of darkness did call you to His wondrous ligh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 [were] once not a people, and [are] now the people of God; who had not found kindness, and now have found kind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loved, I call upon [you], as strangers and sojourners, to keep from the fleshly desires, that war against the sou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aving your behaviour among the nations right, that in that which they speak against you as evil-doers, of the good works having beheld, they may glorify God in a day of inspecti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 subject, then, to every human creation, because of the Lord, whether to a king, as the highe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ether to governors, as to those sent through him, for punishment, indeed, of evil-doers, and a praise of those doing go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so is the will of God, doing good, to put to silence the ignorance of the foolish m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s free, and not having the freedom as the cloak of the evil, but as servants of G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o all give ye honour; the brotherhood love ye; God fear ye; the king honour y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domestics! be subjecting yourselves in all fear to the masters, not only to the good and gentle, but also to the cro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is [is] gracious, if because of conscience toward God any one doth endure sorrows, suffering unrighteousl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what renown [is it], if sinning and being buffeted, ye do endure [it]? but if, doing good and suffering [for it], ye do endure, this [is] gracious with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to this ye were called, because Christ also did suffer for you, leaving to you an example, that ye may follow his step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 did not commit sin, nor was guile found in his mou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 being reviled -- was not reviling again, suffering -- was not threatening, and was committing himself to Him who is judging righteousl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 our sins himself did bear in his body, upon the tree, that to the sins having died, to the righteousness we may live; by whose stripes ye were heal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ye were as sheep going astray, but ye turned back now to the shepherd and overseer of your soul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like manner, the wives, be ye subject to your own husbands, that even if certain are disobedient to the word, through the conversation of the wives, without the word, they may be w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aving beheld your pure behaviour in fe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se adorning -- let it not be that which is outward, of plaiting of hair, and of putting around of things of gold, or of putting on of garmen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 the hidden man of the heart, in the incorruptible thing of the meek and quiet spirit, which is, before God, of great pric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us once also the holy women who did hope on God, were adorning themselves, being subject to their own husband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Sarah was obedient to Abraham, calling him `sir,' of whom ye did become daughters, doing good, and not fearing any terro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husbands, in like manner, dwelling with [them], according to knowledge, as to a weaker vessel -- to the wife -- imparting honour, as also being heirs together of the grace of life, that your prayers be not hinder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inally, being all of one mind, having fellow-feeling, loving as brethren, compassionate, courteo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t giving back evil for evil, or railing for railing, and on the contrary, blessing, having known that to this ye were called, that a blessing ye may inher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he who is willing to love life, and to see good days, let him guard his tongue from evil, and his lips -- not to speak gui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et him turn aside from evil, and do good, let him seek peace and pursue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the eyes of the Lord [are] upon the righteous, and His ears -- to their supplication, and the face of the Lord [is] upon those doing evi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ho [is] he who will be doing you evil, if of Him who is good ye may become imitator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if ye also should suffer because of righteousness, happy [are ye]! and of their fear be not afraid, nor be troubl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Lord God sanctify in your hearts. And [be] ready always for defence to every one who is asking of you an account concerning the hope that [is] in you, with meekness and fea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aving a good conscience, that in that in which they speak against you as evil-doers, they may be ashamed who are traducing your good behaviour in Chris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it is] better doing good, if the will of God will it, to suffer, than doing evi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ecause also Christ once for sin did suffer -- righteous for unrighteous -- that he might lead us to God, having been put to death indeed, in the flesh, and having been made alive in the spir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which also to the spirits in prison having gone he did preac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o sometime disbelieved, when once the long-suffering of God did wait, in days of Noah -- an ark being preparing -- in which few, that is, eight souls, were saved through wat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lso to which an antitype doth now save us -- baptism, (not a putting away of the filth of flesh, but the question of a good conscience in regard to God,) through the rising again of Jesus Chri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 is at the right hand of God, having gone on to heaven -- messengers, and authorities, and powers, having been subjected 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hrist, then, having suffered for us in the flesh, ye also with the same mind arm yourselves, because he who did suffer in the flesh hath done with s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no more in the desires of men, but in the will of God, to live the rest of the time in the fles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sufficient to us [is] the past time of life the will of the nations to have wrought, having walked in lasciviousnesses, desires, excesses of wines, revelings, drinking-bouts, and unlawful idolatri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which they think it strange -- your not running with them to the same excess of dissoluteness, speaking evi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shall give an account to Him who is ready to judge living and dea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for this also to dead men was good news proclaimed, that they may be judged, indeed, according to men in the flesh, and may live according to God in the spiri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f all things the end hath come nigh; be sober-minded, then, and watch unto the pray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efore all things, to one another having the earnest love, because the love shall cover a multitude of si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ospitable to one another, without murmur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each, according as he received a gift, to one another ministering it, as good stewards of the manifold grace of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f any one doth speak -- `as oracles of God;' if any one doth minister -- `as of the ability which God doth supply;' that in all things God may be glorified through Jesus Christ, to whom is the glory and the power -- to the ages of the ages. Am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loved, think it not strange at the fiery suffering among you that is coming to try you, as if a strange thing were happening to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ut, according as ye have fellowship with the sufferings of the Christ, rejoice ye, that also in the revelation of his glory ye may rejoice -- exult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f ye be reproached in the name of Christ -- happy [are ye], because the Spirit of glory and of God upon you doth rest; in regard, indeed, to them, he is evil-spoken of, and in regard to you, he is glorifi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let none of you suffer as a murderer, or thief, or evil-doer, or as an inspector into other men's matte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f as a Christian, let him not be ashamed; and let him glorify God in this respec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it is the time of the beginning of the judgment from the house of God, and if first from us, what the end of those disobedient to the good news of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the righteous man is scarcely saved, the ungodly and sinner -- where shall he appea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 that also those suffering according to the will of god, as to a stedfast Creator, let them commit their own souls in good do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Elders who [are] among you, I exhort, who [am] a fellow-elder, and a witness of the sufferings of the Christ, and of the glory about to be revealed a partak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eed the flock of God that [is] among you, overseeing not constrainedly, but willingly, neither for filthy lucre, but of a ready mi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neither as exercising lordship over the heritages, but patterns becoming of the flock,</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t the manifestation of the chief Shepherd, ye shall receive the unfading crown of glor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like manner, ye younger, be subject to elders, and all to one another subjecting yourselves; with humble-mindedness clothe yourselves, because God the proud doth resist, but to the humble He doth give gra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 humbled, then, under the powerful hand of God, that you He may exalt in good ti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your care having cast upon Him, because He careth for you.</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 sober, vigilant, because your opponent the devil, as a roaring lion, doth walk about, seeking whom he may swallow up,</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m resist, stedfast in the faith, having known the same sufferings to your brotherhood in the world to be accomplish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God of all grace, who did call you to His age-during glory in Christ Jesus, having suffered a little, Himself make you perfect, establish, strengthen, settle [you];</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o Him [is] the glory, and the power -- to the ages and the ages! Am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rough Silvanus, to you the faithful brother, as I reckon, through few [words] I did write, exhorting and testifying this to be the true grace of God in which ye have st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alute you doth the [assembly] in Babylon jointly elected, and Markus my s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lute ye one another in a kiss of love; peace to you all who [are] in Christ Jesus!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5:00Z</dcterms:created>
  <dc:creator>C.H.</dc:creator>
  <dc:description/>
  <cp:keywords/>
  <dc:language>en-US</dc:language>
  <cp:lastModifiedBy>Caleb Huang</cp:lastModifiedBy>
  <dcterms:modified xsi:type="dcterms:W3CDTF">2013-02-08T23:05:00Z</dcterms:modified>
  <cp:revision>3</cp:revision>
  <dc:subject/>
  <dc:title>查經資料大全</dc:title>
</cp:coreProperties>
</file>