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Expositor’s Bible – 2 Peter</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p>
            <w:pPr>
              <w:pStyle w:val="HTML1"/>
              <w:snapToGrid w:val="false"/>
              <w:spacing w:lineRule="atLeast" w:line="360"/>
              <w:jc w:val="both"/>
              <w:rPr>
                <w:rFonts w:ascii="Arial" w:hAnsi="Arial" w:cs="Arial"/>
                <w:color w:val="000000"/>
              </w:rPr>
            </w:pPr>
            <w:hyperlink r:id="rId2">
              <w:r>
                <w:rPr>
                  <w:rStyle w:val="InternetLink"/>
                  <w:rFonts w:cs="Arial" w:ascii="Arial" w:hAnsi="Arial"/>
                  <w:b/>
                  <w:bCs/>
                  <w:i/>
                  <w:iCs/>
                  <w:color w:val="000000"/>
                </w:rPr>
                <w:t>Chapter 1</w:t>
              </w:r>
            </w:hyperlink>
            <w:r>
              <w:rPr>
                <w:rFonts w:cs="Arial" w:ascii="Arial" w:hAnsi="Arial"/>
                <w:b/>
                <w:bCs/>
                <w:i w:val="false"/>
                <w:iCs w:val="false"/>
                <w:color w:val="000000"/>
              </w:rPr>
              <w:t xml:space="preserve"> - The Saving Knowledge of God</w:t>
            </w:r>
          </w:p>
        </w:tc>
      </w:tr>
      <w:tr>
        <w:trPr/>
        <w:tc>
          <w:tcPr>
            <w:tcW w:w="8640" w:type="dxa"/>
            <w:tcBorders/>
          </w:tcPr>
          <w:p>
            <w:pPr>
              <w:pStyle w:val="HTML1"/>
              <w:snapToGrid w:val="false"/>
              <w:spacing w:lineRule="atLeast" w:line="360"/>
              <w:jc w:val="both"/>
              <w:rPr>
                <w:rFonts w:ascii="Arial" w:hAnsi="Arial" w:cs="Arial"/>
                <w:color w:val="000000"/>
              </w:rPr>
            </w:pPr>
            <w:hyperlink r:id="rId3">
              <w:r>
                <w:rPr>
                  <w:rStyle w:val="InternetLink"/>
                  <w:rFonts w:cs="Arial" w:ascii="Arial" w:hAnsi="Arial"/>
                  <w:b/>
                  <w:bCs/>
                  <w:i/>
                  <w:iCs/>
                  <w:color w:val="000000"/>
                </w:rPr>
                <w:t>Chapter 2</w:t>
              </w:r>
            </w:hyperlink>
            <w:r>
              <w:rPr>
                <w:rFonts w:cs="Arial" w:ascii="Arial" w:hAnsi="Arial"/>
                <w:b/>
                <w:bCs/>
                <w:i w:val="false"/>
                <w:iCs w:val="false"/>
                <w:color w:val="000000"/>
              </w:rPr>
              <w:t xml:space="preserve"> - Who Shall Ascend Into the Hill of the Lord?</w:t>
            </w:r>
          </w:p>
        </w:tc>
      </w:tr>
      <w:tr>
        <w:trPr/>
        <w:tc>
          <w:tcPr>
            <w:tcW w:w="8640" w:type="dxa"/>
            <w:tcBorders/>
          </w:tcPr>
          <w:p>
            <w:pPr>
              <w:pStyle w:val="HTML1"/>
              <w:snapToGrid w:val="false"/>
              <w:spacing w:lineRule="atLeast" w:line="360"/>
              <w:jc w:val="both"/>
              <w:rPr>
                <w:rFonts w:ascii="Arial" w:hAnsi="Arial" w:cs="Arial"/>
                <w:color w:val="000000"/>
              </w:rPr>
            </w:pPr>
            <w:hyperlink r:id="rId4">
              <w:r>
                <w:rPr>
                  <w:rStyle w:val="InternetLink"/>
                  <w:rFonts w:cs="Arial" w:ascii="Arial" w:hAnsi="Arial"/>
                  <w:b/>
                  <w:bCs/>
                  <w:i/>
                  <w:iCs/>
                  <w:color w:val="000000"/>
                </w:rPr>
                <w:t>Chapter 3</w:t>
              </w:r>
            </w:hyperlink>
            <w:r>
              <w:rPr>
                <w:rFonts w:cs="Arial" w:ascii="Arial" w:hAnsi="Arial"/>
                <w:b/>
                <w:bCs/>
                <w:i w:val="false"/>
                <w:iCs w:val="false"/>
                <w:color w:val="000000"/>
              </w:rPr>
              <w:t xml:space="preserve"> - The Voice Heard in the Holy Mount</w:t>
            </w:r>
          </w:p>
        </w:tc>
      </w:tr>
      <w:tr>
        <w:trPr/>
        <w:tc>
          <w:tcPr>
            <w:tcW w:w="8640" w:type="dxa"/>
            <w:tcBorders/>
          </w:tcPr>
          <w:p>
            <w:pPr>
              <w:pStyle w:val="HTML1"/>
              <w:snapToGrid w:val="false"/>
              <w:spacing w:lineRule="atLeast" w:line="360"/>
              <w:jc w:val="both"/>
              <w:rPr>
                <w:rFonts w:ascii="Arial" w:hAnsi="Arial" w:cs="Arial"/>
                <w:color w:val="000000"/>
              </w:rPr>
            </w:pPr>
            <w:hyperlink r:id="rId5">
              <w:r>
                <w:rPr>
                  <w:rStyle w:val="InternetLink"/>
                  <w:rFonts w:cs="Arial" w:ascii="Arial" w:hAnsi="Arial"/>
                  <w:b/>
                  <w:bCs/>
                  <w:i/>
                  <w:iCs/>
                  <w:color w:val="000000"/>
                </w:rPr>
                <w:t>Chapter 4</w:t>
              </w:r>
            </w:hyperlink>
            <w:r>
              <w:rPr>
                <w:rFonts w:cs="Arial" w:ascii="Arial" w:hAnsi="Arial"/>
                <w:b/>
                <w:bCs/>
                <w:i w:val="false"/>
                <w:iCs w:val="false"/>
                <w:color w:val="000000"/>
              </w:rPr>
              <w:t xml:space="preserve"> - The Lamp Shining in a Dark Place</w:t>
            </w:r>
          </w:p>
        </w:tc>
      </w:tr>
      <w:tr>
        <w:trPr/>
        <w:tc>
          <w:tcPr>
            <w:tcW w:w="8640" w:type="dxa"/>
            <w:tcBorders/>
          </w:tcPr>
          <w:p>
            <w:pPr>
              <w:pStyle w:val="HTML1"/>
              <w:snapToGrid w:val="false"/>
              <w:spacing w:lineRule="atLeast" w:line="360"/>
              <w:jc w:val="both"/>
              <w:rPr>
                <w:rFonts w:ascii="Arial" w:hAnsi="Arial" w:cs="Arial"/>
                <w:color w:val="000000"/>
              </w:rPr>
            </w:pPr>
            <w:hyperlink r:id="rId6">
              <w:r>
                <w:rPr>
                  <w:rStyle w:val="InternetLink"/>
                  <w:rFonts w:cs="Arial" w:ascii="Arial" w:hAnsi="Arial"/>
                  <w:b/>
                  <w:bCs/>
                  <w:i/>
                  <w:iCs/>
                  <w:color w:val="000000"/>
                </w:rPr>
                <w:t>Chapter 5</w:t>
              </w:r>
            </w:hyperlink>
            <w:r>
              <w:rPr>
                <w:rFonts w:cs="Arial" w:ascii="Arial" w:hAnsi="Arial"/>
                <w:b/>
                <w:bCs/>
                <w:i w:val="false"/>
                <w:iCs w:val="false"/>
                <w:color w:val="000000"/>
              </w:rPr>
              <w:t xml:space="preserve"> - The Lord Knoweth How to Deliver</w:t>
            </w:r>
          </w:p>
        </w:tc>
      </w:tr>
      <w:tr>
        <w:trPr/>
        <w:tc>
          <w:tcPr>
            <w:tcW w:w="8640" w:type="dxa"/>
            <w:tcBorders/>
          </w:tcPr>
          <w:p>
            <w:pPr>
              <w:pStyle w:val="HTML1"/>
              <w:snapToGrid w:val="false"/>
              <w:spacing w:lineRule="atLeast" w:line="360"/>
              <w:jc w:val="both"/>
              <w:rPr>
                <w:rFonts w:ascii="Arial" w:hAnsi="Arial" w:cs="Arial"/>
                <w:color w:val="000000"/>
              </w:rPr>
            </w:pPr>
            <w:hyperlink r:id="rId7">
              <w:r>
                <w:rPr>
                  <w:rStyle w:val="InternetLink"/>
                  <w:rFonts w:cs="Arial" w:ascii="Arial" w:hAnsi="Arial"/>
                  <w:b/>
                  <w:bCs/>
                  <w:i/>
                  <w:iCs/>
                  <w:color w:val="000000"/>
                </w:rPr>
                <w:t>Chapter 6</w:t>
              </w:r>
            </w:hyperlink>
            <w:r>
              <w:rPr>
                <w:rFonts w:cs="Arial" w:ascii="Arial" w:hAnsi="Arial"/>
                <w:b/>
                <w:bCs/>
                <w:i w:val="false"/>
                <w:iCs w:val="false"/>
                <w:color w:val="000000"/>
              </w:rPr>
              <w:t xml:space="preserve"> - "By Their Fruits Ye Shall Know Them"</w:t>
            </w:r>
          </w:p>
        </w:tc>
      </w:tr>
      <w:tr>
        <w:trPr/>
        <w:tc>
          <w:tcPr>
            <w:tcW w:w="8640" w:type="dxa"/>
            <w:tcBorders/>
          </w:tcPr>
          <w:p>
            <w:pPr>
              <w:pStyle w:val="HTML1"/>
              <w:snapToGrid w:val="false"/>
              <w:spacing w:lineRule="atLeast" w:line="360"/>
              <w:jc w:val="both"/>
              <w:rPr>
                <w:rFonts w:ascii="Arial" w:hAnsi="Arial" w:cs="Arial"/>
                <w:color w:val="000000"/>
              </w:rPr>
            </w:pPr>
            <w:hyperlink r:id="rId8">
              <w:r>
                <w:rPr>
                  <w:rStyle w:val="InternetLink"/>
                  <w:rFonts w:cs="Arial" w:ascii="Arial" w:hAnsi="Arial"/>
                  <w:b/>
                  <w:bCs/>
                  <w:i/>
                  <w:iCs/>
                  <w:color w:val="000000"/>
                </w:rPr>
                <w:t>Chapter 7</w:t>
              </w:r>
            </w:hyperlink>
            <w:r>
              <w:rPr>
                <w:rFonts w:cs="Arial" w:ascii="Arial" w:hAnsi="Arial"/>
                <w:b/>
                <w:bCs/>
                <w:i w:val="false"/>
                <w:iCs w:val="false"/>
                <w:color w:val="000000"/>
              </w:rPr>
              <w:t xml:space="preserve"> - Altogether Become Abominable</w:t>
            </w:r>
          </w:p>
        </w:tc>
      </w:tr>
      <w:tr>
        <w:trPr/>
        <w:tc>
          <w:tcPr>
            <w:tcW w:w="8640" w:type="dxa"/>
            <w:tcBorders/>
          </w:tcPr>
          <w:p>
            <w:pPr>
              <w:pStyle w:val="HTML1"/>
              <w:snapToGrid w:val="false"/>
              <w:spacing w:lineRule="atLeast" w:line="360"/>
              <w:jc w:val="both"/>
              <w:rPr>
                <w:rFonts w:ascii="Arial" w:hAnsi="Arial" w:cs="Arial"/>
                <w:color w:val="000000"/>
              </w:rPr>
            </w:pPr>
            <w:hyperlink r:id="rId9">
              <w:r>
                <w:rPr>
                  <w:rStyle w:val="InternetLink"/>
                  <w:rFonts w:cs="Arial" w:ascii="Arial" w:hAnsi="Arial"/>
                  <w:b/>
                  <w:bCs/>
                  <w:i/>
                  <w:iCs/>
                  <w:color w:val="000000"/>
                </w:rPr>
                <w:t>Chapter 8</w:t>
              </w:r>
            </w:hyperlink>
            <w:r>
              <w:rPr>
                <w:rFonts w:cs="Arial" w:ascii="Arial" w:hAnsi="Arial"/>
                <w:b/>
                <w:bCs/>
                <w:i w:val="false"/>
                <w:iCs w:val="false"/>
                <w:color w:val="000000"/>
              </w:rPr>
              <w:t xml:space="preserve"> - As Were the Days of Noah</w:t>
            </w:r>
          </w:p>
        </w:tc>
      </w:tr>
      <w:tr>
        <w:trPr/>
        <w:tc>
          <w:tcPr>
            <w:tcW w:w="8640" w:type="dxa"/>
            <w:tcBorders/>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9</w:t>
              </w:r>
            </w:hyperlink>
            <w:r>
              <w:rPr>
                <w:rFonts w:cs="Arial" w:ascii="Arial" w:hAnsi="Arial"/>
                <w:b/>
                <w:bCs/>
                <w:color w:val="000000"/>
              </w:rPr>
              <w:t xml:space="preserve"> - Judgement to Come</w:t>
            </w:r>
          </w:p>
        </w:tc>
      </w:tr>
      <w:tr>
        <w:trPr/>
        <w:tc>
          <w:tcPr>
            <w:tcW w:w="8640" w:type="dxa"/>
            <w:tcBorders/>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10</w:t>
              </w:r>
            </w:hyperlink>
            <w:r>
              <w:rPr>
                <w:rFonts w:cs="Arial" w:ascii="Arial" w:hAnsi="Arial"/>
                <w:b/>
                <w:bCs/>
                <w:color w:val="000000"/>
              </w:rPr>
              <w:t xml:space="preserve"> - The Lord is not Slack</w:t>
            </w:r>
          </w:p>
        </w:tc>
      </w:tr>
      <w:tr>
        <w:trPr/>
        <w:tc>
          <w:tcPr>
            <w:tcW w:w="8640" w:type="dxa"/>
            <w:tcBorders/>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11</w:t>
              </w:r>
            </w:hyperlink>
            <w:r>
              <w:rPr>
                <w:rFonts w:cs="Arial" w:ascii="Arial" w:hAnsi="Arial"/>
                <w:b/>
                <w:bCs/>
                <w:color w:val="000000"/>
              </w:rPr>
              <w:t xml:space="preserve"> - "What Manner of Persons Ought Ye To Be?"</w:t>
            </w:r>
          </w:p>
        </w:tc>
      </w:tr>
      <w:tr>
        <w:trPr/>
        <w:tc>
          <w:tcPr>
            <w:tcW w:w="8640" w:type="dxa"/>
            <w:tcBorders/>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2</w:t>
              </w:r>
            </w:hyperlink>
            <w:r>
              <w:rPr>
                <w:rFonts w:cs="Arial" w:ascii="Arial" w:hAnsi="Arial"/>
                <w:b/>
                <w:bCs/>
                <w:color w:val="000000"/>
              </w:rPr>
              <w:t xml:space="preserve"> - Be Ye Stedfast, Unmovable</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AVING KNOWLEDGE OF GOD.— 2Pe 1:1-4</w:t>
      </w:r>
    </w:p>
    <w:p>
      <w:pPr>
        <w:pStyle w:val="Web"/>
        <w:snapToGrid w:val="false"/>
        <w:spacing w:lineRule="atLeast" w:line="360" w:before="0" w:after="0"/>
        <w:jc w:val="both"/>
        <w:rPr>
          <w:rFonts w:ascii="Arial" w:hAnsi="Arial" w:cs="Arial"/>
          <w:color w:val="000000"/>
        </w:rPr>
      </w:pPr>
      <w:r>
        <w:rPr>
          <w:rFonts w:cs="Arial" w:ascii="Arial" w:hAnsi="Arial"/>
          <w:color w:val="000000"/>
        </w:rPr>
        <w:t>IN the salutation of this second letter the Apostle describes himself in fuller form than in the first: "Simon Peter, a servant and apostle of Jesus Christ." Some have seen in this description a testamentary character, as though the Epistle contained his parting counsels. The words form an epitome of his whole life. As Simon, son of Jonas, he lived his life in Judaism until Christ’s call summoned him to be a fisher of men. "Peter" is the Christ-given name, which marked an advance in spiritual illumination, an advance that fitted him to be one of the chief heralds of God manifest in the flesh. As a servant (or rather, bondservant) of Jesus Christ, he stands on the same level with those to whom he writes, though the service to which he has been called may be in character different from theirs. Jesus had said to the Twelve, and through them to the whole body of believers, "One is your Master, even the Christ. But he that is greatest among you shall be your servant". {Mt 23:10} And here comes forward that other aspect of Christian service. The servants of Christ are, for His sake, servants to all the brotherhood. {2Co 4:5} As an apostle he speaks with authority, an authority greater than can be possessed by any future age. The solemn character of the office is stamped by Christ’s words, "As My Father sent Me, even so send I you"; and the Churches are reminded, as they think of the apostolic office, that the Lord who commissioned the Twelve to be His servants said, "He that heareth you heareth Me, and He that despiseth you despiseth Me."</w:t>
      </w:r>
    </w:p>
    <w:p>
      <w:pPr>
        <w:pStyle w:val="Web"/>
        <w:snapToGrid w:val="false"/>
        <w:spacing w:lineRule="atLeast" w:line="360" w:before="0" w:after="0"/>
        <w:jc w:val="both"/>
        <w:rPr>
          <w:rFonts w:ascii="Arial" w:hAnsi="Arial" w:cs="Arial"/>
          <w:color w:val="000000"/>
        </w:rPr>
      </w:pPr>
      <w:r>
        <w:rPr>
          <w:rFonts w:cs="Arial" w:ascii="Arial" w:hAnsi="Arial"/>
          <w:color w:val="000000"/>
        </w:rPr>
        <w:t>St. Peter does not, as in his former letter, name the Churches to which he is writing; but afterwards {2Pe 3:1} he states that this is his second letter to them. We may therefore conclude that the same persons are addressed as before. Here he speaks of them as "them that have obtained a like precious faith with us in the righteousness of our God and Savior Jesus Christ." Some have thought that here the Apostle’s words are specially addressed to those among the converts who had been won from heathendom, and now were made partakers of the same faith with himself and others who, like him, had been born Jews, and so heirs in part to God’s precious promises. But, as he has just made mention of his apostolic office, it seems easier to refer "us" to the Apostles. If this be the sense, then—though in the allusion to his office and authority they must have recognized the points wherein his communing with Christ had made him to differ from them—these words set forward that aspect of the Christian life wherein all the faithful are equal. The graces, gifts, and opportunities which God bestows are according to men’s power to improve them; but faith, in its saving efficacy and preciousness, is the same for every believer. And when he speaks of this faith as being in the righteousness of our God and Savior Jesus Christ, we see that he is thinking of righteousness in that sense in which he uses the word afterwards in this Epistle: {2Pe 3:13} as that perfect righteousness which belongs to the new heavens and the new earth, and hence to God Himself.</w:t>
      </w:r>
    </w:p>
    <w:p>
      <w:pPr>
        <w:pStyle w:val="Web"/>
        <w:snapToGrid w:val="false"/>
        <w:spacing w:lineRule="atLeast" w:line="360" w:before="0" w:after="0"/>
        <w:jc w:val="both"/>
        <w:rPr/>
      </w:pPr>
      <w:r>
        <w:rPr>
          <w:rFonts w:cs="Arial" w:ascii="Arial" w:hAnsi="Arial"/>
          <w:color w:val="000000"/>
        </w:rPr>
        <w:t>To this righteousness each "stranger and sojourner" in the world is striving to attain by faith, and by each exercise thereof he is raised nearer to his lofty aim. His faith, like the patriarch’s of old, is counted unto him for righteousness. The fruit of each man’s faith will be ισοτιμο</w:t>
      </w:r>
      <w:r>
        <w:rPr>
          <w:rFonts w:eastAsia="MS Mincho;ＭＳ 明朝" w:cs="Arial" w:ascii="Arial" w:hAnsi="Arial"/>
          <w:color w:val="000000"/>
        </w:rPr>
        <w:t>ς</w:t>
      </w:r>
      <w:r>
        <w:rPr>
          <w:rFonts w:cs="Arial" w:ascii="Arial" w:hAnsi="Arial"/>
          <w:color w:val="000000"/>
        </w:rPr>
        <w:t>—"alike precious"—when the journey is ended. For it will be salvation in the presence of the perfect righteousness. As in the Savior’s parable the welcome was the same to him who had rightly used his two talents as to him who had done the like with five, so each faithful servant of Christ, working righteousness according to his power here, shall be called up into the joy of his Lord. For the joys of heaven all will not have the same capacity; but for each, according to his power to receive it, there will be fullness of joy. Nor should the word "obtained" pass unnoticed. It is the word used of Judas, {Ac 1:17} who obtained part of the apostolic ministry on the call of Jesus. So here, too, the call into the faith is of God; and it is—when men obey it that they progress in Divine graces and go forward unto righteousness.</w:t>
      </w:r>
    </w:p>
    <w:p>
      <w:pPr>
        <w:pStyle w:val="Web"/>
        <w:snapToGrid w:val="false"/>
        <w:spacing w:lineRule="atLeast" w:line="360" w:before="0" w:after="0"/>
        <w:jc w:val="both"/>
        <w:rPr/>
      </w:pPr>
      <w:r>
        <w:rPr>
          <w:rFonts w:cs="Arial" w:ascii="Arial" w:hAnsi="Arial"/>
          <w:color w:val="000000"/>
        </w:rPr>
        <w:t>"Grace to you and peace be multiplied in the knowledge of God and of Jesus our Lord." The first words are the same with the Apostle’s prayer in the opening of the First Epistle. And to no stage of the Christian life can such a wish be inappropriate. To grow in grace, and so in peace, is the Christian’s daily bread; and the thought of this seems to be uppermost in St. Peter’s mind in this letter, that thus the falling away, to which he sees the converts are likely to be exposed, may be counteracted. The danger was arising from the boastful parade of a knowledge (γνωσι</w:t>
      </w:r>
      <w:r>
        <w:rPr>
          <w:rFonts w:eastAsia="MS Mincho;ＭＳ 明朝" w:cs="Arial" w:ascii="Arial" w:hAnsi="Arial"/>
          <w:color w:val="000000"/>
        </w:rPr>
        <w:t>ς</w:t>
      </w:r>
      <w:r>
        <w:rPr>
          <w:rFonts w:cs="Arial" w:ascii="Arial" w:hAnsi="Arial"/>
          <w:color w:val="000000"/>
        </w:rPr>
        <w:t>) falsely so called. {1Ti 6:20} Before this letter was written teachers had risen within the Church who professed to have a deeper and more mysterious interpretation of the doctrines of the Gospel. This esoteric enlightenment they specially named "knowledge," and led men astray by profitless inquiries concerning the absolute nature of God and the manner of His communication with the world. To this teaching St. Paul is referring when he speaks of "foolish questions" and "endless genealogies," and it is this which St. Peter rebukes so vehemently in the next chapter of this letter. As an antidote for the poison, he urges the converts to seek after a true and full knowledge (επιγνωσι</w:t>
      </w:r>
      <w:r>
        <w:rPr>
          <w:rFonts w:eastAsia="MS Mincho;ＭＳ 明朝" w:cs="Arial" w:ascii="Arial" w:hAnsi="Arial"/>
          <w:color w:val="000000"/>
        </w:rPr>
        <w:t>ς</w:t>
      </w:r>
      <w:r>
        <w:rPr>
          <w:rFonts w:cs="Arial" w:ascii="Arial" w:hAnsi="Arial"/>
          <w:color w:val="000000"/>
        </w:rPr>
        <w:t>) of the Father and the Son. No single word can adequately represent this term, which became the watchword of all the Christian teachers. It is that knowledge of the truth which St. Paul so often commends to Timothy {1Ti 2:4 2Ti 3:7} and speaks of as that acknowledging of the truth, allowing it to be effective on the life, which follows repentance; {2Ti 2:25} it is specially the knowledge of God and of things Divine; it is that knowledge which must temper religious zeal {Ro 10:2} that it may be effective; it is the knowledge against which if a man sin {Heb 10:26} he is verily reprobate. And this true knowledge can only come of faithful service. He shall know the Lord who loves to do His will. Do the works, and ye shall know of the doctrine.</w:t>
      </w:r>
    </w:p>
    <w:p>
      <w:pPr>
        <w:pStyle w:val="Web"/>
        <w:snapToGrid w:val="false"/>
        <w:spacing w:lineRule="atLeast" w:line="360" w:before="0" w:after="0"/>
        <w:jc w:val="both"/>
        <w:rPr>
          <w:rFonts w:ascii="Arial" w:hAnsi="Arial" w:cs="Arial"/>
          <w:color w:val="000000"/>
        </w:rPr>
      </w:pPr>
      <w:r>
        <w:rPr>
          <w:rFonts w:cs="Arial" w:ascii="Arial" w:hAnsi="Arial"/>
          <w:color w:val="000000"/>
        </w:rPr>
        <w:t>"Seeing that His Divine power hath granted unto us all things that pertain unto life and godliness." The work, though great, becomes not impossible; the dangers and difficulties, though abundant, are not insurmountable. For it is not on us that the victory depends. God hath begotten us again unto a lively hope through Christ’s resurrection; and Christ has promised to be with His servants all the days, even unto the end of the world. There is a free gift of Divine power for all our needs, everything to foster the spiritual life and to guide into the way of holiness. Wisdom will be given that we may understand God’s will and choose aright, strength to persevere in the midst of trial, boldness to make confession of the Lord before men, and watchfulness lest we, as did the teachers of error, wax overconfident. All things are granted; all things may be ours.</w:t>
      </w:r>
    </w:p>
    <w:p>
      <w:pPr>
        <w:pStyle w:val="Web"/>
        <w:snapToGrid w:val="false"/>
        <w:spacing w:lineRule="atLeast" w:line="360" w:before="0" w:after="0"/>
        <w:jc w:val="both"/>
        <w:rPr/>
      </w:pPr>
      <w:r>
        <w:rPr>
          <w:rFonts w:cs="Arial" w:ascii="Arial" w:hAnsi="Arial"/>
          <w:color w:val="000000"/>
        </w:rPr>
        <w:t>"Through the knowledge of Him that called us by His own glory and virtue." Here the same full knowledge (επιγνωσι</w:t>
      </w:r>
      <w:r>
        <w:rPr>
          <w:rFonts w:eastAsia="MS Mincho;ＭＳ 明朝" w:cs="Arial" w:ascii="Arial" w:hAnsi="Arial"/>
          <w:color w:val="000000"/>
        </w:rPr>
        <w:t>ς</w:t>
      </w:r>
      <w:r>
        <w:rPr>
          <w:rFonts w:cs="Arial" w:ascii="Arial" w:hAnsi="Arial"/>
          <w:color w:val="000000"/>
        </w:rPr>
        <w:t>) of which the Apostle has just been speaking is to become the channel of all our blessings: to know God, who has made Himself to be known through Christ Jesus.</w:t>
      </w:r>
    </w:p>
    <w:p>
      <w:pPr>
        <w:pStyle w:val="Web"/>
        <w:snapToGrid w:val="false"/>
        <w:spacing w:lineRule="atLeast" w:line="360" w:before="0" w:after="0"/>
        <w:jc w:val="both"/>
        <w:rPr/>
      </w:pPr>
      <w:r>
        <w:rPr>
          <w:rFonts w:cs="Arial" w:ascii="Arial" w:hAnsi="Arial"/>
          <w:color w:val="000000"/>
        </w:rPr>
        <w:t>God’s glory and virtue—that is, His Divine power—have been manifested in Him. The disciples beheld them in Christ’s miracles. "This beginning of His signs did Jesus, and manifested His glory; and His disciples believed on Him," {Joh 2:2} and of His whole life St. John says, "We beheld His glory, glory as of the only-begotten from the Father. He dwelt among us full of grace and truth". {Joh 1:14} This is what St. Peter means by "virtue." And still in the hearts of men through the Spirit the same manifestation is given. He illumines them, to give the light of the knowledge of the glory of God in the fac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hereby He hath granted unto us His precious and exceeding great promises." In Christ God has offered men all the blessings of the new covenant: repentance; faith; justification; eternal life. He, with the Son and the Spirit, comes unto the faithful and makes His abode with them. Thus they are made members of Christ’s mystical body. He dwells in their hearts by faith; He gives them power to become sons of God; they are adopted of God, who sent His only-begotten Son into the world that they might live through Him. These are the precious promises granted, but not forced upon men, set forth in all their greatness in the life and love of Jesus; and men are invited to choose them. And the choice is made by patiently doing the will of God so far as it is revealed to each man; after that we shall receive the promises. {Heb 10:36}</w:t>
      </w:r>
    </w:p>
    <w:p>
      <w:pPr>
        <w:pStyle w:val="Web"/>
        <w:snapToGrid w:val="false"/>
        <w:spacing w:lineRule="atLeast" w:line="360" w:before="0" w:after="0"/>
        <w:jc w:val="both"/>
        <w:rPr>
          <w:rFonts w:ascii="Arial" w:hAnsi="Arial" w:cs="Arial"/>
          <w:color w:val="000000"/>
        </w:rPr>
      </w:pPr>
      <w:r>
        <w:rPr>
          <w:rFonts w:cs="Arial" w:ascii="Arial" w:hAnsi="Arial"/>
          <w:color w:val="000000"/>
        </w:rPr>
        <w:t>"That through these ye may become partakers of the Divine nature." This is the Divine scheme for man’s restoration; this is the change of which St. Paul speaks to the Corinthians, {2Co 2:1-8} and which he illustrates by the glorified face of Moses. The prophet was called up into Mount Horeb, and drew near to the presence of Jehovah; the Lord spake with him face to face out of the midst of the fire, and his countenance was illumined by the eternal glory. But the radiance was bestowed on Moses alone; the people might not draw near; and the glory shed on him was transient, so that he veiled his face lest the people should mark its passing away. But since the manifestation of God in Christ all men may draw near, and be made partakers of unfading glory. It is not with Zion as with Sinai. The way is open to all, nor will the glory pass away from those who have been blessed with it. For now we all, with unveiled face, reflect as a mirror the glory of the Lord, and, with progress in holiness, are transformed into the same image, as from the Lord the Spirit. Thus men become—for it is a gradual process—partakers of the Divine nature, and being drawn more near to God while they live here, are fitted through His mercy, when the last call comes, to go up higher and sit down at the marriage-supper of the Lamb, their life having been a constant putting on of the wedding gar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escaped from the corruption that is in the world by lust." This is the victory that overcometh the world, but it is a conquest which men cannot win unaided, nay, where the truest bravery, the surest hope, is in speedy flight. Like Lot from Sodom must the Christian hasten away from the lusts of the world, casting no look behind him, nor tarrying to dally with them for a moment. For the flesh is weak, and the prince of this world is mighty in his evil domain, and, that he may lead men astray, will ofttimes transform himself into an angel of light; and within the soul of man he has his confederate powers, the cravings of this human nature, which thinks the baits of the enemy are pleasant to the eyes, and it may be they look fit to make one wise. And so in the eyes of the tempted ones, as in the eyes of the senseless bird of the Proverbs, the net seems spread in vain; in their own fancy they seem able to go on without being entangled, and Satan encourages the delusion. After that the stages are easy, but they are all down hill. Men first walk after their own lusts; then they are led by them, then obey them, and at last become their slaves. This is the corruption, the ruin, from which the Christian is aided to flee through seeking the glory of God as it is set before him in the Savior’s works and words. Drawn by these, he turns away his gaze from the world and its lusts; his eyes no longer behold vanity to love it. He has begun to learn of Jesus, and every new lesson makes him stronger in the faith; and by degrees he is enabled to bring forth into light, and bear witness to, the knowledge which he has gained of the glory of God as it shines in the face of Jesus Christ. So not he alone, but those who behold his escape and mark his growth in grace, may give God the praise, saying, "This hath God wrought," for they shall perceive that it is His work.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SHALL ASCEND INTO THE HILL OF THE LORD?— 2Pe 1:5-11</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s just set forth in all their fullness the riches of Divine grace: the precious faith, followed by the bestowal of all helps toward life and godliness, and with the large promises of God to rely on for the future, promises whereby those who seek to renounce the things which are not of the Father, but of the world, may become partakers of the Divine nature. These blessings are assured, are in store, but only for those who manifest a desire to receive them. How this desire shall be shown, how it shall constantly grow stronger and be ever fulfilling, until it attain perfect fruition in Christ’s eternal kingdom, is the next instruction. "Yea, and for this very cause adding on your part all diligence, in your faith supply virtue." The plenteousness of the Divine bounty is proclaimed that it may evoke an earnest response from all who receive it. What shall I render unto the Lord for all the benefits which He hath done, and is doing, unto me? is to be the heart’s cry of the feeblest of God’s saints. For the boundless Ocean of grace asks that there should be mingled with it some drops of human duty. God will heal the bite of the serpents in the wilderness, but to gain the blessing the wounded ones, even in their suffering, must turn their eyes to the appointed symbol of healing. Christ’s power will cure ten lepers, but He first sends them away to do their little in the path of obedience: "Go, show yourselves to the priest." Thus the Apostle’s exhortation here, "Adding on your part all diligence." The diligence of which he speaks is that sort of endeavor which springs from a sense of duty: an earnest zeal and will to accomplish whatever it finds to do; that does not linger till some great work offers, but hastens to labor in the immediate present. This is the spirit in which Christian advance will be made. And the lines on which such progress will go he now describes as though each new step were evolved from, and were a natural development of, that which preceded it. The faith which the Christian holds fast is the gift of God, and it contains the germs of every grace that can follow. These the believer is to foster with diligence.</w:t>
      </w:r>
    </w:p>
    <w:p>
      <w:pPr>
        <w:pStyle w:val="Web"/>
        <w:snapToGrid w:val="false"/>
        <w:spacing w:lineRule="atLeast" w:line="360" w:before="0" w:after="0"/>
        <w:jc w:val="both"/>
        <w:rPr>
          <w:rFonts w:ascii="Arial" w:hAnsi="Arial" w:cs="Arial"/>
          <w:color w:val="000000"/>
        </w:rPr>
      </w:pPr>
      <w:r>
        <w:rPr>
          <w:rFonts w:cs="Arial" w:ascii="Arial" w:hAnsi="Arial"/>
          <w:color w:val="000000"/>
        </w:rPr>
        <w:t>St. Peter begins his scale of graces thus: "In your faith supply virtue." Here virtue means the best development of such power as a man possesses. It may be little or great, but in its kind it is to be made excellent. And here it is that the Christian workers in every sphere must surpass others. They work from a higher motive. What they do is a constant attestation of their faith, is done as in God’s sight, and in the confidence that in every act it is possible to give Him glory. There can be no carelessness in such lives, for they are filled with a sense of responsibility, which is the first fruit of a living faith. And in St. Peter’s figurative word the believer is said to supply each grace in turn because he contributes by his careful walk to wake it into life, to make it active, and let it shine as a light before men. "And in your virtue knowledge," he continues. For, with duty rightly done, there comes illumination over the path of life: men understand more of God’s dealings, and hence bring their lives into closer harmony with His will. And we have Christ’s own assurance, "If any man willeth to do His will, he shall know of the teaching". {Joh 7:17} And the same is true not only of the Lord’s own lessons, but of all the promptings of the Spirit in men’s hearts. If they hearken to the voice which whispers, "This is the way," it will become at every stage plainer, and there will be shown to them not only the how, but the wherefore.</w:t>
      </w:r>
    </w:p>
    <w:p>
      <w:pPr>
        <w:pStyle w:val="Web"/>
        <w:snapToGrid w:val="false"/>
        <w:spacing w:lineRule="atLeast" w:line="360" w:before="0" w:after="0"/>
        <w:jc w:val="both"/>
        <w:rPr>
          <w:rFonts w:ascii="Arial" w:hAnsi="Arial" w:cs="Arial"/>
          <w:color w:val="000000"/>
        </w:rPr>
      </w:pPr>
      <w:r>
        <w:rPr>
          <w:rFonts w:cs="Arial" w:ascii="Arial" w:hAnsi="Arial"/>
          <w:color w:val="000000"/>
        </w:rPr>
        <w:t>"And in your knowledge temperance." There is a knowledge which puffeth up, giving not humility, which is the fruit of true knowledge, but self-conceit. Of the evil effects thereof the Apostle knew much. Out of it grew extravagance in thought, and word, and action; and its mischief was threatening the infant Churches. Against it the temperance which he commends is to be the safeguard, and it is a virtue which can be manifested in all things. He who possesses it has conquered himself, and has won his way thus to stability of mind and consistency of conduct. "His heart is fixed, trusting in the Lord," and so he can go forward to the Apostle’s next stage of the heavenward journey: "And in your temperance patience." This is the true sequence of spiritual self-control. Life is sure to supply for the godly man trials in abundance. But he is daily striving to die unto the world. The effort fixes his mind firmly on the Divine purposes, and lifts him above the circumstances of time. He is a pilgrim and sojourner amidst them, but is in no bondage to them, nor will he be moved, even by great afflictions, to waver in his trust. He can look on, as seeing Him that is invisible, and can persevere without being unduly cast down.</w:t>
      </w:r>
    </w:p>
    <w:p>
      <w:pPr>
        <w:pStyle w:val="Web"/>
        <w:snapToGrid w:val="false"/>
        <w:spacing w:lineRule="atLeast" w:line="360" w:before="0" w:after="0"/>
        <w:jc w:val="both"/>
        <w:rPr/>
      </w:pPr>
      <w:r>
        <w:rPr>
          <w:rFonts w:cs="Arial" w:ascii="Arial" w:hAnsi="Arial"/>
          <w:color w:val="000000"/>
        </w:rPr>
        <w:t>"And in your patience godliness." The mystery of godliness—that is, Godlikeness—was made known by the Incarnation. The Son of God became man, that men might through Him be made sons of God. And godliness in the present world is Christ made manifest in the lives of His servants. Toward this imitation of Christ the believer will aspire through his patience. He takes up the dross and bears it after his Master, and thus begins his discipleship, of which the communion with Christ waxes more intimate day by day. Such was the godliness of St. Paul. It was because he had followed the Lord in all that He would have him to do that the Apostle was bold to exhort the Corinthians, "Be ye imitators of me"; but he adds at once, "as I am of Christ". {1Co 11:1} And when he sends Timothy to recall his teaching to their minds he says, "He shall put you in remembrance of my ways which are in Christ." By such a walk with Christ His servants are helped forward towards the fulfillment of the two tables of the moral law, to which St. Peter alludes in his next words: "And in your godliness love of the brethren; and in your love of the brethren love." The last-named love (αγαπη) is that highest love, the love of God to men, which is set up as the grand ideal towards which His servants are constantly to press forward; but from this the love of the brethren cannot be severed; nay, it must be made the stepping-stone unto it. For, as another Apostle says, "he that loveth not his brother, whom he hath seen, cannot love God, whom he hath not seen". {1Jo 4:20} But love of the brethren is not to be narrowed, in the verse before us, or elsewhere, to love of those who are already known to the Churches as brethren in the Lord. The Gospel of Christ knows no such limits. The commission of the Master was, "Go ye forth into all the world." All mankind are to be won for Him; all are embraced in the name of brethren. For if they be not so now, it is our bounden duty to endeavor that they shall be so. And in thus interpreting we have the mind of Christ with us, who came to seek and to save them that were lost, to die for the sins of the whole world, and who found His brethren among every class who would hear His words and obey them. We have with us, too, the acts of God Himself, who would have all men come to the knowledge of the truth, and who, with impartial love, maketh His sun to rise on the evil and on the good, and sendeth His rain upon the just and the unjust, that thus even the evil and unjust may be won to own His Fatherhood. Such Divine love is the end of the commandment, {1Ti 1:5} and terminates the list of those graces the steps whereto St. Paul has more briefly indicated when he says the love which is most like God’s springs from a pure heart, a good conscience, and faith unfeigned. In this way shall men be borne upward into the hill of the Lord.</w:t>
      </w:r>
    </w:p>
    <w:p>
      <w:pPr>
        <w:pStyle w:val="Web"/>
        <w:snapToGrid w:val="false"/>
        <w:spacing w:lineRule="atLeast" w:line="360" w:before="0" w:after="0"/>
        <w:jc w:val="both"/>
        <w:rPr/>
      </w:pPr>
      <w:r>
        <w:rPr>
          <w:rFonts w:cs="Arial" w:ascii="Arial" w:hAnsi="Arial"/>
          <w:color w:val="000000"/>
        </w:rPr>
        <w:t>The knowledge of Christ is a lesson in which we cannot be perfected till we behold Him as He is, but yet through it from the first we receive the earnest and pledge of all that is meant by life and godliness, and the culture of the Divine gifts, will yield a rich increase of the same knowledge. "For if these things are yours and abound, they make you to be not idle nor unfruitful unto the knowledge of our Lord Jesus Christ." Men in this life can draw nearer unto this full knowledge, and the bliss of each new gain prompts to more zealous exertion. There can be no relaxation of effort, no remissness, in such a quest. For hope is fostered by the constant experience of a deepening knowledge, and receives continual pledges that the glory to be revealed is far above what is already known. The enlightened vision grows wider and ampler; and the path, which began in faith, shineth more and more unto the perfect day. The world offers other lights to its votaries, but they lead only into darkness. "For he that lacketh these things is blind, seeing only what is near, having forgotten the cleansing from his old sins." He who has taken no heed to foster within him the light which is kindled by faith, and which can only be kept alive by the grace of the Divine Spirit, is blind—yea, blind indeed, for he is self-blinded. He has quenched the inward light which was of God’s free gift, and made the light within him to be darkness, a darkness, like Egypt’s, which may be felt. Such a man has no insight into the glories of the celestial vision, no joy of the widening prospect which captivates the gaze of the spiritual man. He can see only things close at hand, and is as one bowed downward to the earth, groping a dreary way, with neither hope nor exaltation at the end. For he has forgotten—nay, St. Peter’s words are stronger and very striking—ληθην λαβων—he has taken hold upon forgetfulness, made a deliberate choice of that course which obliterates all remembrance of God’s initial gift of grace to cleanse him from his old sins. Unmindful of this purification, he has admitted into the dwelling where the Spirit of God would have made a home other spirits more wicked than those first cast out. They have entered in, and dwell there. There is a marked contrast between this expression and the word used for God’s gift of faith (ver. 1). That a man receives (λαχων) as the bounty of his Lord’s love; and if treasured and used, it proves itself the light of life for this world and the next. The wrong path he chooses for himself (λαβων), and its close is the blackness of the dark.</w:t>
      </w:r>
    </w:p>
    <w:p>
      <w:pPr>
        <w:pStyle w:val="Web"/>
        <w:snapToGrid w:val="false"/>
        <w:spacing w:lineRule="atLeast" w:line="360" w:before="0" w:after="0"/>
        <w:jc w:val="both"/>
        <w:rPr/>
      </w:pPr>
      <w:r>
        <w:rPr>
          <w:rFonts w:cs="Arial" w:ascii="Arial" w:hAnsi="Arial"/>
          <w:color w:val="000000"/>
        </w:rPr>
        <w:t>"Wherefore, brethren, give the more diligence to make your calling and election sure." "Wherefore, brethren"—because such terrible blindness as this has fallen upon some, who left their first grace unimproved and allowed even the memory of it to fade away—do you give the more diligence in your religious life. The true way to banish evil is to multiply good, leaving neither room nor time for bad things to spread themselves. When the peril of such things is round about you, it is no time for relaxed effort. Your enemy never relaxes his. He is always active, seeking whom he may devour, and employs not the day only, but the night, when men sleep, to sow his tares. Let him find you ever watchful, ever diligent to hold fast and make abundant the gifts which God has already bestowed upon you. In the foreknowledge of the Father, you are elect from the foundation of the world; and your call is attested by the injunction laid upon you, "Ye shall be holy, for I am holy." Your inheritance is in store where nothing can assail it. God only asks that you should manifest a wish, a longing, for His blessings; and He will pour them richly upon you. He has made you of a loftier mould than the inanimate and irrational creation. The flower turns to the sun by a law which it cannot resist. From the Sun of righteousness men can turn away. But the Father’s will is that your eyes should be set on the hope which He offers. Then of a certainty it will be realized. Lift up your eyes to the eternal hills, for from thence your help will come. The promise is sure. Strive to keep your hope equally steadfast. For now you belong to the household of Christ; now you are through Him children of the heavenly Father; to this sonship you are elect and have been called, and to it you shall attain if you hold fast your boldness and the glorying of your hope unto the end.</w:t>
      </w:r>
    </w:p>
    <w:p>
      <w:pPr>
        <w:pStyle w:val="Web"/>
        <w:snapToGrid w:val="false"/>
        <w:spacing w:lineRule="atLeast" w:line="360" w:before="0" w:after="0"/>
        <w:jc w:val="both"/>
        <w:rPr>
          <w:rFonts w:ascii="Arial" w:hAnsi="Arial" w:cs="Arial"/>
          <w:color w:val="000000"/>
        </w:rPr>
      </w:pPr>
      <w:r>
        <w:rPr>
          <w:rFonts w:cs="Arial" w:ascii="Arial" w:hAnsi="Arial"/>
          <w:color w:val="000000"/>
        </w:rPr>
        <w:t>"For if ye do these things, ye shall never stumble." The way will be hard, and may be long, the obstacles in your path many and rugged, heaped up by the prince of this world to bar you from advancing and make you fainthearted; but down into the a ray which shall illumine the darkness and make clear for you the steps in which you ought to tread, and the rod and staff of God’s might will support and comfort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us shall be richly supplied unto you the entrance into the eternal kingdom of our Lord and Savior Jesus Christ." In his first words in this passage the Apostle exhorted the believers to supply something, as it were, of their own towards their spiritual advancement; but when the demand was fully understood, behold God had made ready the means for doing everything which was asked for! Within the precious faith which He bestowed was enfolded the potentiality of every other grace. There they lay, as seeds in a seed-plot. All that men were bidden to do was to give them culture. Then God’s Spirit would operate as the generous sunshine, and cause each hidden power to unfold itself in its time and bloom into beauty and strength. In this verse the Divine assistance is more clearly promised. What men bestow shall be returned unto them manifold. Do your diligence, says the Apostle, and there shall be supplied unto you from the rich stores of God all that can help you forward in your heavenward journey. The kingdom of God shall begin for you while you are passing through this present life. For it can be set up within you. It has been prepared from all eternity in heaven, and will be enjoyed in full fruition when this life is ended. But it is a state, and not a place. The entrance thereto is opened here. The believer is beckoned into it; and with enraptured soul he enjoys through faith a foretaste of the things which eye hath not seen, nor ear heard, nor heart of man conceived, the things which God has prepared for them that love Him. Over those joys Christ is King, but He is also the door; and those who enter through Him shall go in and out, and shall surely find pasture, even life for evermo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VOICE HEARD IN THE HOLY MOUNT.— 2Pe 1:12-18</w:t>
      </w:r>
    </w:p>
    <w:p>
      <w:pPr>
        <w:pStyle w:val="Web"/>
        <w:snapToGrid w:val="false"/>
        <w:spacing w:lineRule="atLeast" w:line="360" w:before="0" w:after="0"/>
        <w:jc w:val="both"/>
        <w:rPr/>
      </w:pPr>
      <w:r>
        <w:rPr>
          <w:rFonts w:cs="Arial" w:ascii="Arial" w:hAnsi="Arial"/>
          <w:color w:val="000000"/>
        </w:rPr>
        <w:t>UP to this point the Apostle has spoken of God’s abundant grace and the consequent duties of believers. And he has set forth these duties in the most encouraging language. He has pictured first the gift of Divine power, and the precious promises of God, whereby men may be helped to walk onward and upward; and when the labor is ended he has pointed to the door of Christ’s eternal kingdom, open to admit the saint to His everlasting rest. Now he turns to describe the duty which he feels to be laid upon himself, and faithful is he in the discharge thereof. "Strengthen thy brethren," is constantly ringing in his ears. "Wherefore," he says, "I shall be ready always to put you in remembrance of these things." He dreads that taking hold of forgetfulness—that ληθην λαβων—of which he has spoken before, and against which constant diligence is needed. So far as in him lies, the perilous condition shall come upon none of them. The verb in the best texts expresses far more than that which is rendered in the Authorized Version, "I will not be negligent." It implies a sense of duty and the intention of fulfilling it; it bears within it, too, the thought (which is strengthened by the word "always") that there may be need for such reminding, if not from internal weakness, yet by reason of external dangers. And to bring to the mind of the Churches the gracious bounty of God in Christ, and to set down the steps whereby the graces bestowed should be fostered and increased, is a subject worthy of an Apostle, a theme which no amount of exhortation can exhaust, and one which ought to prompt the hearers to gratitude and obedience.</w:t>
      </w:r>
    </w:p>
    <w:p>
      <w:pPr>
        <w:pStyle w:val="Web"/>
        <w:snapToGrid w:val="false"/>
        <w:spacing w:lineRule="atLeast" w:line="360" w:before="0" w:after="0"/>
        <w:jc w:val="both"/>
        <w:rPr>
          <w:rFonts w:ascii="Arial" w:hAnsi="Arial" w:cs="Arial"/>
          <w:color w:val="000000"/>
        </w:rPr>
      </w:pPr>
      <w:r>
        <w:rPr>
          <w:rFonts w:cs="Arial" w:ascii="Arial" w:hAnsi="Arial"/>
          <w:color w:val="000000"/>
        </w:rPr>
        <w:t>"Though ye know them, and are established in the truth which is with you." Knowledge of things that pertain unto godliness is barren unless it be wrought out in the life. Yet knowledge and practice do not always go hand in hand. This was one of the lessons taught by Jesus as He washed the disciples’ feet: "If ye know these things, blessed are ye if ye do them." {Joh 13:17} St. Peter longs that the converts should make this blessedness their own. His life’s work is to watch for them, that they be not remiss in doing. To none can such a duty more peculiarly belong than to him who holds Christ’s special commission to feed the flock. By "the truth which is with you" the Apostle appears to be alluding to the varying degrees of advancement which there must be among the members of the Churches. All have traveled some way along the road which he has shown them; all have some of the truth within their grasp. They have set their feet on the path, though they be planted with different degrees of firmness. What is needed for each and all is to press forward, not to rest in the present, but to hasten to what lies beyond. For the truth of God is inexhaustible.</w:t>
      </w:r>
    </w:p>
    <w:p>
      <w:pPr>
        <w:pStyle w:val="Web"/>
        <w:snapToGrid w:val="false"/>
        <w:spacing w:lineRule="atLeast" w:line="360" w:before="0" w:after="0"/>
        <w:jc w:val="both"/>
        <w:rPr>
          <w:rFonts w:ascii="Arial" w:hAnsi="Arial" w:cs="Arial"/>
          <w:color w:val="000000"/>
        </w:rPr>
      </w:pPr>
      <w:r>
        <w:rPr>
          <w:rFonts w:cs="Arial" w:ascii="Arial" w:hAnsi="Arial"/>
          <w:color w:val="000000"/>
        </w:rPr>
        <w:t>Perhaps, too, he thought, as he spake of the truth present with them, that he was of necessity absent and would soon be removed altogether, and the only way by which he could serve them was by his epistle. He could never forget that among those to whom he was writing were the Galatians, over whose falling back from the truth St. Paul had so greatly lamented: who had run well, but had fainted ere the course was over; who had received some truth to be present with them, even the faith of the crucified Jesus, but had been beguiled into letting it slip. Thought of these things shapes his words as he writes, "I shall be ready always to put you in remembrance." He rejoices that they are "established," but yet sends them an admonition. Let him that thinketh he standeth take heed lest he fall.</w:t>
      </w:r>
    </w:p>
    <w:p>
      <w:pPr>
        <w:pStyle w:val="Web"/>
        <w:snapToGrid w:val="false"/>
        <w:spacing w:lineRule="atLeast" w:line="360" w:before="0" w:after="0"/>
        <w:jc w:val="both"/>
        <w:rPr/>
      </w:pPr>
      <w:r>
        <w:rPr>
          <w:rFonts w:cs="Arial" w:ascii="Arial" w:hAnsi="Arial"/>
          <w:color w:val="000000"/>
        </w:rPr>
        <w:t>"And I think it right." The word marks the solemn estimate which the Apostle takes of his duty. It is a just and righteous work. Danger is abroad, and he has been made one of Christ’s shepherds. Many motives prompt him to write his words of counsel and warning. First, his love for them as his brethren, some of them, perhaps, his children in Christ. Like St. Paul, he has them in his heart. Then, he will fulfill to the utmost the charge which the Lord gave him. He is conscious, too, that opportunities for the fulfillment of his trust will soon come to an end. "As long as I am in this tabernacle," he says. It is but a frail home, the body; and with St. Peter age was drawing on. He saw that the time of his departure could not be far off, and this left no excuse for remitting his admonitions. He must be urgent so long as he can. "To stir you up by putting you in remembrance." The work of the Apostle will be thoroughly done (διεγειρειν), and be of that nature for which the Holy Ghost was promised to himself and his fellows. "He shall bring to your remembrance all that I said unto you". Thus {Joh 14:26} would St. Peter, like St. Paul, impart unto the converts some spiritual gift, that he, with them, may be comforted, strengthened, each by the other’s faith. So he proceeds to dwell on that Divine manifestation by which his own belief had been confirmed. And there would be memories of St. Paul’s lessons also to call to their minds, and many of these would be awakened by an appeal like this. The falling away of the Galatians had been from a different cause, but the memory of the past would warn, and might strengthen, them all in the future against their new dangers.</w:t>
      </w:r>
    </w:p>
    <w:p>
      <w:pPr>
        <w:pStyle w:val="Web"/>
        <w:snapToGrid w:val="false"/>
        <w:spacing w:lineRule="atLeast" w:line="360" w:before="0" w:after="0"/>
        <w:jc w:val="both"/>
        <w:rPr/>
      </w:pPr>
      <w:r>
        <w:rPr>
          <w:rFonts w:cs="Arial" w:ascii="Arial" w:hAnsi="Arial"/>
          <w:color w:val="000000"/>
        </w:rPr>
        <w:t>"Knowing that the putting off of my tabernacle cometh swiftly, even as our Lord Jesus Christ signified unto me." Such a motive makes the appeal most touching. He will soon be removed. To this he looks forward without alarm. His concern is for them, not for himself. He regards his death as the stripping off of a dress: when its use is past it is parted with without regret. To him, as to his brother Apostle, to die would be gain. But he must have had constantly in mind the Master’s prophecy, "When thou art old, thou shalt stretch forth thine hands, and another shall gird thee and carry thee whither thou wouldest not". {Joh 21:18} And in the word "swiftly" he ‘no doubt alludes, not only to the old age in which the end would naturally come, but also to some sharp stroke by which his departure would be brought to pass. The stretching out of his hands would be a preliminary to the prison and the cross. In the Gospel it is said that Christ’s words give the sign (σημαινων) the indication, by what death he should die, The Apostle employs a stronger word (εδηλωσε) here: "made it evident." The English version renders both verbs by "signify," but St. Peter’s own expression marks how growing age had made clearer to him the manner in which his death should be accomplished. And the mention of Jesus brings vividly before him the thought of the scene he is about to describe, so vividly that some of the language of the Transfiguration scene is reproduced by him.</w:t>
      </w:r>
    </w:p>
    <w:p>
      <w:pPr>
        <w:pStyle w:val="Web"/>
        <w:snapToGrid w:val="false"/>
        <w:spacing w:lineRule="atLeast" w:line="360" w:before="0" w:after="0"/>
        <w:jc w:val="both"/>
        <w:rPr/>
      </w:pPr>
      <w:r>
        <w:rPr>
          <w:rFonts w:cs="Arial" w:ascii="Arial" w:hAnsi="Arial"/>
          <w:color w:val="000000"/>
        </w:rPr>
        <w:t>"Yea, I will give diligence that at every time ye may be able after my decease to call these things to remembrance." Jesus is related {Lu 9:31} to have conversed with Moses and Elias of His decease (εξοδο</w:t>
      </w:r>
      <w:r>
        <w:rPr>
          <w:rFonts w:eastAsia="MS Mincho;ＭＳ 明朝" w:cs="Arial" w:ascii="Arial" w:hAnsi="Arial"/>
          <w:color w:val="000000"/>
        </w:rPr>
        <w:t>ς</w:t>
      </w:r>
      <w:r>
        <w:rPr>
          <w:rFonts w:cs="Arial" w:ascii="Arial" w:hAnsi="Arial"/>
          <w:color w:val="000000"/>
        </w:rPr>
        <w:t>), which He should accomplish at Jerusalem. The word is rare in this sense, being commonly used, as in Heb 11:22, of the departing of the children of Israel from Egypt. But it is deeply printed in St. Peter’s mind; and he, who looks forward to drinking of his Master’s cup and dying somewhere as He died, employs the same word concerning his own end. And the word is another indication of the calm with which he can look forward to his death. As with Christ, there is no reluctance, no shrinking. The change will be but a departure, a passing from one stage to another, the putting off the worn garment of mortality to be clothed upon by the robe which is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His letters are the only means whereby he can speak after he has been taken from them. Hence his earnestness in writing. "I will give diligence." I have urged diligence on you; I will apply the lesson to myself, and make it possible that afterwards on every occasion you may have it before you. When dead, he will yet speak to them; so that in each new trial, in each time of need, they may strengthen their faith or be warned of their danger. "At every time," he says; and thus his strengthening words of admonition are a legacy through the ages to the Church for evermore.</w:t>
      </w:r>
    </w:p>
    <w:p>
      <w:pPr>
        <w:pStyle w:val="Web"/>
        <w:snapToGrid w:val="false"/>
        <w:spacing w:lineRule="atLeast" w:line="360" w:before="0" w:after="0"/>
        <w:jc w:val="both"/>
        <w:rPr/>
      </w:pPr>
      <w:r>
        <w:rPr>
          <w:rFonts w:cs="Arial" w:ascii="Arial" w:hAnsi="Arial"/>
          <w:color w:val="000000"/>
        </w:rPr>
        <w:t>"For we did not follow cunningly devised fables." Here the Apostle speaks in the plural number, and it may well be that he means to include St. Paul with himself and James and John. For the evidence which converted that Apostle, though not the same as that vouchsafed to St. Peter, was of the same kind. The Lord had appeared unto him in the way, had made His glory seen and felt, and fixed for ever in the Apostle’s heart the reality of His power and presence. His cry, "Lord, what wilt Thou have me to do?" came from a heart conquered and convinced. He too followed no cunningly devised fable.</w:t>
      </w:r>
    </w:p>
    <w:p>
      <w:pPr>
        <w:pStyle w:val="Web"/>
        <w:snapToGrid w:val="false"/>
        <w:spacing w:lineRule="atLeast" w:line="360" w:before="0" w:after="0"/>
        <w:jc w:val="both"/>
        <w:rPr/>
      </w:pPr>
      <w:r>
        <w:rPr>
          <w:rFonts w:cs="Arial" w:ascii="Arial" w:hAnsi="Arial"/>
          <w:color w:val="000000"/>
        </w:rPr>
        <w:t>By the word (σεσοφισμενοι), which is rendered "cunningly devised" we are reminded of the (σοφια) wisdom which St. Paul so earnestly disclaims in his first letter to the Corinthians. "I came not with excellency of speech or of wisdom," he says; "my preaching was not in persuasive words of wisdom, that your faith should not stand in the wisdom of men, but in the power of God." The wisdom which he speaks is not of this world, but God’s wisdom in a mystery. {1Co 2:1-7} St. Paul also warns against giving "heed to fables, which minister questionings rather than a dispensation of God which is in faith." {1Ti 1:4; of. also 1Ti 4:7 and 2Ti 4:4} In another place {Tit 1:14} he calls them "Jewish fables," a name which is of the same import as the "Jewish vanities" of Ignatius, a name by which he intimates that they darken and confuse the mind. The legends of the Talmud, the subtleties of the rabbinical teaching, and the allegorizing interpretations of Philo are the delusions to which both the Apostles refer. The evidence on which they ask credence for their teaching is of another kind. "That which was from the beginning," is the testimony of another Apostle, "that which we heard, that which we have seen with our eyes, that which we beheld, and our hands handled, concerning the word of life that declare we unto you also, that ye also may have fellowship with us". {1Jo 1:1-3} St. Peter had seen, and so had St. Paul; and they constantly appealed to, and rested their teaching on, facts and the historic reality of Christ’s life and work. "When we made known unto you the power and coming of our Lord Jesus Christ." This is the contrast to that mythic and allegorical teaching to which he has just alluded. From it men could derive neither help in the present, nor hope for the future. It generated superstition, and its followers believed a lie. Often it denied the continuity of revelation, and cast aside all the records thereof. Like theosophic dreams in every age, it was always unprofitable, nearly always pernicious. On the other hand, the teaching of Christ’s Apostles proclaimed a power which could save men from their sins, and imparted a hope that stretched out beyond the present, looking for the time when the Lord would reappear. All power Is given unto Christ. He is made Redeemer and Lord, and is to be at last the Judge of men. The assurance of His coming had been proclaimed by St. Peter in his former letter as a consolation under affliction. Faith, tried by suffering, will be found unto praise, and glory, and honor, at the revelation of Jesus Christ. {1Pe 1:7} This is the climax of the glad tidings of the Gospel. But Christ comes to His people through all the days; and they are conscious of His coming, and inspired thereby and enabled for their work.</w:t>
      </w:r>
    </w:p>
    <w:p>
      <w:pPr>
        <w:pStyle w:val="Web"/>
        <w:snapToGrid w:val="false"/>
        <w:spacing w:lineRule="atLeast" w:line="360" w:before="0" w:after="0"/>
        <w:jc w:val="both"/>
        <w:rPr/>
      </w:pPr>
      <w:r>
        <w:rPr>
          <w:rFonts w:cs="Arial" w:ascii="Arial" w:hAnsi="Arial"/>
          <w:color w:val="000000"/>
        </w:rPr>
        <w:t>"But we were eye-witnesses of His majesty." He has already {1Pe 3:22} spoken of the fact of Christ’s ascension; he is now about to describe what was seen on the holy mount. These things are facts and verities, and not fables. But yet there was more revealed in them than either eye could grasp, or tongue could tell. They were God’s truth in a mystery, which supplied new thought for a whole lifetime. So for "eye-witnesses" the Apostle uses a word akin to that which twice over he employs in the former Epistle {1Pe 2:12 3:2} to describe ‘the effect which Christian lives, when fully scanned, shall have upon the unbeliever. They shall have power to stop the mouths of opponents and to win them to the faith which before they maligned. Such deep insight into the power, and work, and glory of Jesus was imparted to the Apostles at the Transfiguration. They were initiated into the wisdom of God, and henceforth became prophets of the Incarnation; they were convinced that the Jesus with whom they companied was very God manifest in the flesh. The voice from heaven proclaimed it; it was attested by the glorified presence of Moses and Elijah, and by the majesty which for a moment broke through the veil of Christ’s flesh. Later on they saw Him risen from the dead, beheld His ascension into glory, and heard from the angels the promise of His return. Not without much meaning does the Apostle use a special pronoun (εκεινου) as he dwells on this scene of His majesty. For he would impress on his converts the identity of that Jesus whom he had known in the flesh with the very Son of God sent dow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For He received from God the Father honor and glory." For the bright cloud which overshadowed them on the mountain-top was the visible token of the presence of God, as of old the cloud of glory had been, where God dwelt above the cherubim; while the honor and glory of Jesus were manifested when He was proclaimed to be the very Son of God. "When there came such a voice to Him from the excellent glory, This is My beloved Son, in whom I am well pleased. "To express the magnificence of the glory which he beheld, the Apostle uses a word not found elsewhere in the New Testament. The Septuagint has it to describe the splendor of Jeshurun’s God, who rideth in His "excellency" on the skies. {De 33:26} And it is this outward brightness of the shroud of the Godhead which tells all that human powers can receive of the majesty which it hides, just as His palace, the heavens, declares constantly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The words spoken by the heavenly voice vary here from the records of each of the three Gospels. In one case the variation is slight, but there is no precise agreement. Had the Epistle been the work of some forger of a later age than St. Peter’s, we may rest assured that there would have been complete accord with one Evangelist or the other. There is a like diversity in the records of the words of the inscription above Christ’s cross. Substantial truth, not verbal preciseness, is what the Evangelists sought to leave to the Church; and their fidelity is proved by nothing more powerfully than by the diverse features of the Gospel narratives.</w:t>
      </w:r>
    </w:p>
    <w:p>
      <w:pPr>
        <w:pStyle w:val="Web"/>
        <w:snapToGrid w:val="false"/>
        <w:spacing w:lineRule="atLeast" w:line="360" w:before="0" w:after="0"/>
        <w:jc w:val="both"/>
        <w:rPr/>
      </w:pPr>
      <w:r>
        <w:rPr>
          <w:rFonts w:cs="Arial" w:ascii="Arial" w:hAnsi="Arial"/>
          <w:color w:val="000000"/>
        </w:rPr>
        <w:t xml:space="preserve">"And this voice we ourselves heard come out of heaven, when we were with Him in the holy mount." We learn here why the Apostles were taken with Jesus to witness His transfiguration. Just before that event we find {Mt 16:21 Mr 8:31 Lu 9:22} it recorded by each of the Synoptists that Jesus had begun to show unto His disciples how He must suffer and die at Jerusalem. To Peter, who, as at other times, was the mouthpiece of the rest, such a declaration was unacceptable; but at his expression of displeasure he met the rebuke, "Get thee behind Me, Satan." He, and the rest with him, felt no doubt that such a death as Jesus had spoken of would be, humanly speaking, the ruin of their hopes. What these hopes were they did not formulate, but we can learn their character from some of their questionings. Now, on the top of Tabor, these three representatives of the apostolic band behold Moses and Elias appearing in glory, and Christ glorified more than they; and the subject of which they spake was the very death of which they had so disliked to hear: the decease which He was about to accomplish (πληρουν) in Jerusalem. {Lu 9:31} The verb which the Evangelist uses tells of the fulfillment of a prescribed course, and thus St. Peter was taught, and the rest with him, to speak of that death afterwards as he does in his former letter. "Christ was verily foreordained" to this redeeming work "before the foundation of the world." They heard that He who was to die was the very Son of God. The voice came from the glory of heaven; and from henceforth their hearts were still, even Peter’s voice being less heard than before. Down from the mountain they brought much illumination, much solemn pondering. We can feel why it was that "they held their peace, and told no man in those days any of the things which they had seen"; we can feel, too, that from henceforth the scene of this vision would be the holy mount. God’s voice had been heard there attesting the Divinity of their Lord and Master; the place whereon they had thus stood was forevermore Holy Grou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AMP SHINING IN A DARK PLACE.— 2Pe 1:19-21</w:t>
      </w:r>
    </w:p>
    <w:p>
      <w:pPr>
        <w:pStyle w:val="Web"/>
        <w:snapToGrid w:val="false"/>
        <w:spacing w:lineRule="atLeast" w:line="360" w:before="0" w:after="0"/>
        <w:jc w:val="both"/>
        <w:rPr>
          <w:rFonts w:ascii="Arial" w:hAnsi="Arial" w:cs="Arial"/>
          <w:color w:val="000000"/>
        </w:rPr>
      </w:pPr>
      <w:r>
        <w:rPr>
          <w:rFonts w:cs="Arial" w:ascii="Arial" w:hAnsi="Arial"/>
          <w:color w:val="000000"/>
        </w:rPr>
        <w:t>THE rendering of the first words in this passage must be reckoned among the distinct improvements of the Revised Version. As the translation stands in the Authorized Version, "We have also a more sure word of prophecy," it conveys a sense which many must have found perplexing. The Apostle had just dwelt on the confirmation of faith, both for himself and those to whom he preached, which was ministered by the vision of the glory of Jesus and by the proclamation of His Divinity by God’s voice from heaven. Could any prophetic message vie in his estimate with the assurance of such a revelation? Now what St. Peter meant is made clear. "And we have the word of prophecy made more sure"—more sure because we have received the confirmation of all that the prophets spake dimly and in figure. The Apostle and the rest of the Jewish people had been trained in the ancient Scriptures, and gathered from them, some more and some less, light concerning God’s scheme of salvation. There were, however, but few who had attained a true insight into what was revealed. They had dwelt, as a rule, too exclusively on all that spake of the glory of the promised Redeemer and of His coming to reign and to conquer. That there should be suffering in His life, they had put out of sight, though the prophets had foretold it; and so when Christ spake of His crucifixion, soon to come to pass in Jerusalem, St. Peter exclaimed—and he had the feelings of his nation with him—"That be far from Thee." The voice on the holy mount and the words of Moses and Elias had opened their eyes to the full drift of prophetic revelation; and by the illumination of that scene of glory, where yet the lot of suffering was contemplated as near at hand, there had been given to them a grasp of the whole scope of prophecy, and their partial and distorted conception of the work of Christ was banished forever.</w:t>
      </w:r>
    </w:p>
    <w:p>
      <w:pPr>
        <w:pStyle w:val="Web"/>
        <w:snapToGrid w:val="false"/>
        <w:spacing w:lineRule="atLeast" w:line="360" w:before="0" w:after="0"/>
        <w:jc w:val="both"/>
        <w:rPr>
          <w:rFonts w:ascii="Arial" w:hAnsi="Arial" w:cs="Arial"/>
          <w:color w:val="000000"/>
        </w:rPr>
      </w:pPr>
      <w:r>
        <w:rPr>
          <w:rFonts w:cs="Arial" w:ascii="Arial" w:hAnsi="Arial"/>
          <w:color w:val="000000"/>
        </w:rPr>
        <w:t>"Whereunto ye do well that ye take heed." The idea of a volume of New Testament Scriptures had not entered St. Peter’s mind. He knows that St. Paul’s letters {2Pe 3:15,16} are read by some, who do not all profit by the privilege; and his own letters he intends to be an abiding admonition to the Churches. The need, too, of a record of Christ’s life and works, a gospel, must have begun to be felt. But yet he points the converts to the ancient records of Israel as a guide to direct their lives. They had heard the Gospel story from the lips of himself and others. Thus they had the key to unlock what hitherto had seemed hard to understand, and could study their prophetic volume with a new and perfect light. This he means by "ye do well." Ye go to the true source of guidance, drink of the fountain of true wisdom, and gain strength and refreshment-when it is much needed. Duly to take heed of these records is to search out their lessons and labor after that deeper sense which is enshrined beneath the word. Given as they were at various times and in various fashions, and given to point on to God’s purposes in the future, these Scriptures must needs have been dark to those who first received them, nor could the men whom God chose to deliver them have been fully conscious of all they were meant to declare as the ages rolled on and brought their fulfillment nearer. Nor are they all luminous even yet, but they grow ever more so to those who take heed.</w:t>
      </w:r>
    </w:p>
    <w:p>
      <w:pPr>
        <w:pStyle w:val="Web"/>
        <w:snapToGrid w:val="false"/>
        <w:spacing w:lineRule="atLeast" w:line="360" w:before="0" w:after="0"/>
        <w:jc w:val="both"/>
        <w:rPr>
          <w:rFonts w:ascii="Arial" w:hAnsi="Arial" w:cs="Arial"/>
          <w:color w:val="000000"/>
        </w:rPr>
      </w:pPr>
      <w:r>
        <w:rPr>
          <w:rFonts w:cs="Arial" w:ascii="Arial" w:hAnsi="Arial"/>
          <w:color w:val="000000"/>
        </w:rPr>
        <w:t>"As unto a lamp shining in a dark place." Spite of all the light we can compass, the world will always be in one sense a dark place. It is a world of beauty, full of the tokens of God’s handiwork, the indications of His love. But evil has also made an entrance: and the trail of the serpent is evident in the sorrow, the disease, the wickedness, that abound on every side. And problems continually present themselves which even to the saints are hard to be solved. Many a psalm records the conflict which has to be passed through ere God’s ways can be reconciled to men. We must go into His house, draw near to Him, feel to the full His Fatherhood, ere our hearts can be contented. Nay, the disquiet breaks out again and again. So God, in His mercy, has provided His lamp for those who will use it; and to those who take heed it furnishes ever-new light. The history, the prophecy, the devotion, the allegory, of the holy volume are all full of illustrations of the firm purpose of redemption, of the eternal, unchanging love of Jehovah, thwarted only by the perverseness of those whom He is longing to save from their sins. And to call God’s revelation in His word a lamp is a striking and instructive figure. It is something which you can take with you, and carry into the dark places whither your lot may send you, and use its light just where and when you need it. But its light must be fed by the constant oil of diligent study, or its usefulness will not be found to the full.</w:t>
      </w:r>
    </w:p>
    <w:p>
      <w:pPr>
        <w:pStyle w:val="Web"/>
        <w:snapToGrid w:val="false"/>
        <w:spacing w:lineRule="atLeast" w:line="360" w:before="0" w:after="0"/>
        <w:jc w:val="both"/>
        <w:rPr>
          <w:rFonts w:ascii="Arial" w:hAnsi="Arial" w:cs="Arial"/>
          <w:color w:val="000000"/>
        </w:rPr>
      </w:pPr>
      <w:r>
        <w:rPr>
          <w:rFonts w:cs="Arial" w:ascii="Arial" w:hAnsi="Arial"/>
          <w:color w:val="000000"/>
        </w:rPr>
        <w:t>And the truth is the same if we apply the lesson to nations and Churches as it is for individuals. The records were given to a nation chosen to keep the knowledge of God alive in the world. The word spoken did not profit, as it was meant to do, because it was not mixed with faith in them that heard it. And there is the same faith needed still. The light of a lamp in a dark place shines but a little way; but by the rays of the Divine lamp men are to walk, in faith that the steps beyond will become clear in their turn. And thus alone will the problems of life be really solved, the religious contentions, the social difficulties, the trials of family life, the individual doubts and fears: all are elements of darkness; all need to be illumined by the lamp which God has provided. Oh that men would burnish it by diligent heed, and keep its radiance at the full by constant seeking thereunto!</w:t>
      </w:r>
    </w:p>
    <w:p>
      <w:pPr>
        <w:pStyle w:val="Web"/>
        <w:snapToGrid w:val="false"/>
        <w:spacing w:lineRule="atLeast" w:line="360" w:before="0" w:after="0"/>
        <w:jc w:val="both"/>
        <w:rPr>
          <w:rFonts w:ascii="Arial" w:hAnsi="Arial" w:cs="Arial"/>
          <w:color w:val="000000"/>
        </w:rPr>
      </w:pPr>
      <w:r>
        <w:rPr>
          <w:rFonts w:cs="Arial" w:ascii="Arial" w:hAnsi="Arial"/>
          <w:color w:val="000000"/>
        </w:rPr>
        <w:t>"Until the day dawn, and the day-star arise" in your heats. They day has begun to dawn for those who will lift up their heads to its breaking. The day-star from on high hath visited the earth in the person of Christ, but the full day will not be till He returns again. Yet His coming into the world was meant to lighten every man, and to win all men to walk in His light. "I, if I be lifted up, will draw all men unto Me," is His own promise. And in that decease of which He spake with Moses and Elijah. He has been lifted up. But He has left it to them that love Him to lift Him up constantly before the eyes of men, to exalt Him by their lives; and our lax performances make the progress of His drawing all men, to halt. We fail to make due use of the lamp which He has put ready to our hand, and which only needs to be grasped. The perfect day will not come to us in this life, but He gives to His faithful ones glimpses of the dawn. They learn the presence of the Sun of righteousness, though as yet they see Him only through the mists and darkness of life; and they are cheered with the certainty of the coming day. And the day-star of the Spirit is kindled in the hearts of those who ask Him to dwell there; and they are led forward into greater and greater truth, into richer and fuller light. And for the same end the Spirit is promised to the Church of Christ: that she may be enabled, having used the lamp first given with all faithfulness, to open to men the ways of God more fully, and, amid the changes of times and varying vicissitudes and needs of men and nations, to prove that the only satisfaction to the soul is the increasing knowledge of the oneness of God’s purpose and eternity of His love. To such a power she will be helped by giving heed to the lamp in every dark place and seeking in its light the elucidation of all hard questions.</w:t>
      </w:r>
    </w:p>
    <w:p>
      <w:pPr>
        <w:pStyle w:val="Web"/>
        <w:snapToGrid w:val="false"/>
        <w:spacing w:lineRule="atLeast" w:line="360" w:before="0" w:after="0"/>
        <w:jc w:val="both"/>
        <w:rPr>
          <w:rFonts w:ascii="Arial" w:hAnsi="Arial" w:cs="Arial"/>
          <w:color w:val="000000"/>
        </w:rPr>
      </w:pPr>
      <w:r>
        <w:rPr>
          <w:rFonts w:cs="Arial" w:ascii="Arial" w:hAnsi="Arial"/>
          <w:color w:val="000000"/>
        </w:rPr>
        <w:t>"Knowing this first, that no prophecy of Scripture is of private interpretation." The Greek words need to be taken account of before we can gather the true meaning of this clause. That which is translated "is" is much more frequently rendered "comes to pass," and bears the sense of "arises, "" has its origin." "Interpretation" is the translation of a word which occurs here only in the-New Testament, and implies the "loosing" of what is complicated, the "clearing" of what is obscure. The lesson which the Apostle would give relates to the right appreciation of the Old</w:t>
      </w:r>
    </w:p>
    <w:p>
      <w:pPr>
        <w:pStyle w:val="Web"/>
        <w:snapToGrid w:val="false"/>
        <w:spacing w:lineRule="atLeast" w:line="360" w:before="0" w:after="0"/>
        <w:jc w:val="both"/>
        <w:rPr>
          <w:rFonts w:ascii="Arial" w:hAnsi="Arial" w:cs="Arial"/>
          <w:color w:val="000000"/>
        </w:rPr>
      </w:pPr>
      <w:r>
        <w:rPr>
          <w:rFonts w:cs="Arial" w:ascii="Arial" w:hAnsi="Arial"/>
          <w:color w:val="000000"/>
        </w:rPr>
        <w:t>Testament Scriptures, which contain the prophecy which he has called above "the lamp in a dark place." He intends to say something which may incline men to follow its guidance. The prophetic writings furnish us with illustrations how the problems which arose in the lives of the men of old time, both about events around them and also about the dispensations of Divine providence, found their solution. Thus they furnish rules and principles for time to come; and that men may be induced to confide in their guidance is the object of St. Peter’s words. He bids the converts know that these unravellings and clearings of the ways of God are not men’s private interpretation of what they beheld. This was not the manner in which they came to be known. They are not evolved out of human consciousness, pondering on the facts of life and the ways of God, nor are they the individual exposition of those whom God employed as His prophets. They are messages and lessons which came from one and the same impelling power, from one and the same illuminating influence, even from God Himself, and so are uniform in spirit and teaching from first to last; and He from whom and through whom they are given can say by the mouth of the last of the prophetic body, "I am Jehovah; I change not." {Mal 3:6}</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Apostle uses in this Epistle the word "Scriptures" {2Pe 3:16} for the writings of New Testament teachers, it is not likely that he in mind included them among the prophetic Scriptures of which he here speaks. We, knowing the flood of light which the Gospels and Epistles pour upon the Old Testament, can now apply his words to them, frilly perceiving that they are a true continuation of the Divine enlightenment, another spring from the same heavenly fountain.</w:t>
      </w:r>
    </w:p>
    <w:p>
      <w:pPr>
        <w:pStyle w:val="Web"/>
        <w:snapToGrid w:val="false"/>
        <w:spacing w:lineRule="atLeast" w:line="360" w:before="0" w:after="0"/>
        <w:jc w:val="both"/>
        <w:rPr/>
      </w:pPr>
      <w:r>
        <w:rPr>
          <w:rFonts w:cs="Arial" w:ascii="Arial" w:hAnsi="Arial"/>
          <w:color w:val="000000"/>
        </w:rPr>
        <w:t>Those who would explain "interpretation" as the judgment which men now exercise in the study and application of the words of Scripture forget the force of the verb (γινεται) "comes to pass," and that the Apostle is exalting the source and origin of the words of prophecy, that he may the more enforce his lesson, "Ye do well to take heed to them."</w:t>
      </w:r>
    </w:p>
    <w:p>
      <w:pPr>
        <w:pStyle w:val="Web"/>
        <w:snapToGrid w:val="false"/>
        <w:spacing w:lineRule="atLeast" w:line="360" w:before="0" w:after="0"/>
        <w:jc w:val="both"/>
        <w:rPr>
          <w:rFonts w:ascii="Arial" w:hAnsi="Arial" w:cs="Arial"/>
          <w:color w:val="000000"/>
        </w:rPr>
      </w:pPr>
      <w:r>
        <w:rPr>
          <w:rFonts w:cs="Arial" w:ascii="Arial" w:hAnsi="Arial"/>
          <w:color w:val="000000"/>
        </w:rPr>
        <w:t>"For no prophecy ever came by the will of man." Prophecy makes known what never could have entered into the mind or understanding of men, nor were the prophetic words that have come down to us written because men wished to publish views and imaginations of their own. Man is not the source of prophecy. That lay above and beyond the human penmen. Nay, men could not, had they so willed, have spoken of the things there written for the enlightenment of the ages. These are deep things, belonging to the foreknowledge of God alone, by whom His Son was foreknown as the Lamb without spot before the foundation of the world. Of this the book of prophecy tells from first to last: of the seed of the woman to bruise the serpent’s head; of the family from which a seed should come in whom all the earth should be blessed; of the rod to spring from the stem of Jesse; of the king who was to rule in righteousness; of the time when the kingdom of the Lord’s house should be established on the top of the mountains, and all nations should flow into it: of the day when all men should know the Lord, from the least to the greatest, when the earth should be full of the knowledge of the Lord as the waters cover the sea. Such tidings came not into the thoughts of men except as they were put there from the Lord; and they tell of things yet to come that are beyond the grasp of men unless they be spiritually-minded and enlightened. For not only are the prophetic Scriptures God’s special gift: the insight into their full meaning comes also from Him. Beyond the physical sense it is true, "The hearing ear and the seeing eye, the Lord is the Maker of them both". {Pr 20:12}</w:t>
      </w:r>
    </w:p>
    <w:p>
      <w:pPr>
        <w:pStyle w:val="Web"/>
        <w:snapToGrid w:val="false"/>
        <w:spacing w:lineRule="atLeast" w:line="360" w:before="0" w:after="0"/>
        <w:jc w:val="both"/>
        <w:rPr>
          <w:rFonts w:ascii="Arial" w:hAnsi="Arial" w:cs="Arial"/>
          <w:color w:val="000000"/>
        </w:rPr>
      </w:pPr>
      <w:r>
        <w:rPr>
          <w:rFonts w:cs="Arial" w:ascii="Arial" w:hAnsi="Arial"/>
          <w:color w:val="000000"/>
        </w:rPr>
        <w:t>"But men spake from God, being moved by the Holy Ghost." The Authorized Version translates a text which had, "Holy men of God spake as they were moved by the Holy Ghost." And this repetition of an adjective is after St. Peter’s manner, though the oldest manuscripts do not support it here. Compare the thrice-repeated "righteous" in the notice of Lot in the next chapter. {2Pe 2:7,8} And the Authorized Version describes most truly the agents whom God chooses. He will have none but holy men to be the heralds of His truth. A Caiaphas may be constrained to utter His counsels, but as His prophets God takes the holy among men. These can grasp more of His teaching, and we receive more than we should through other channels. By their zeal for holiness they are brought nearer unto God, and made more receptive of the teaching of the Spirit, who Himself is holy. But "men spake from God" conveys a true idea of prophecy. Even one who was not holy could feel that the power given to him was not his own, nor could he speak after this own will. "What the Lord saith unto me, that must I speak," was the confession of Balaam, though his greed for gain prompted him to the opposite. And there are many expressions in the Old Testament which bear witness to the effective operation of God’s power, as when we read of the Spirit of the Lord coming mightily upon those whom He had chosen to do His bidding. And the same lesson is to be found in St. Peter’s words here. "Being moved" is literally "being carried." An impulse was given to them, and a power which was above their own. This is betokened, too, when the Old Testament prophets tell how the Spirit of the Lord carried them to this place or that, where a revelation was to be imparted which they should publish in His name. Thus were they moved by the Holy Ghost, and thus were they able to speak from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is St. Peter’s lesson on the nature and office of prophecy. It is an illumination to which men could not have attained by any wisdom of their own, nay, could not have framed the wish to attain unto it. For it lay hid among God’s mysteries. It is imparted from the holy God to holy men, as His mediators to the less spiritual in the world; it has received abundant confirmation through the incarnation of the Son of God, but yet it has many a lesson for mankind to ponder and seek to comprehend. It is their wisdom who follow its guidance and bear it with them as a lamp amid the dispensations of Providence, which still are not all clear, and amid the darkness which will often surround them while they live here. That men may be prompted to its use, God is a God that hideth Himself, yet through it He will lead those who follow its light along the road to immortal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RD KNOWETH HOW TO DELIVER.— 2Pe 2:1-9</w:t>
      </w:r>
    </w:p>
    <w:p>
      <w:pPr>
        <w:pStyle w:val="Web"/>
        <w:snapToGrid w:val="false"/>
        <w:spacing w:lineRule="atLeast" w:line="360" w:before="0" w:after="0"/>
        <w:jc w:val="both"/>
        <w:rPr>
          <w:rFonts w:ascii="Arial" w:hAnsi="Arial" w:cs="Arial"/>
          <w:color w:val="000000"/>
        </w:rPr>
      </w:pPr>
      <w:r>
        <w:rPr>
          <w:rFonts w:cs="Arial" w:ascii="Arial" w:hAnsi="Arial"/>
          <w:color w:val="000000"/>
        </w:rPr>
        <w:t>THIS second chapter contains much more of a direct description of the heretical teaching and practices from which the converts were in danger, and is full of warning and comfort, both alike drawn from that Old Testament prophecy to the light of which St. Peter has just been urging them to take heed. The chapter has many features and much of its language in l common with the Epistle of St. Jude. But the t opening of the chapter seems a suitable place to call attention to a difference of motive which is manifested in this Epistle and in that. They resemble one another greatly in the illustrations which they have in common, but St. Peter makes a twofold use of them: while showing that the ungodly will assuredly be punished, he comforts the righteous with the lesson that, be they ever so few, even as the eight who were saved at the Deluge, or as Lot, with his diminished family, at the overthrow of Sodom, the Lord knows how to deliver His servants out of trials. Of this latter side of the prophetic picture St. Jude shows us nothing. The evil doings of the tempters must have waxed grosser in his day, and he is only concerned to preach the certainty of their condemnation. The unbelievers in the wilderness, the angels who sinned, the Cities of the Plain, the error of Balaam, and the overthrow of Korah are all cited in proof that the wicked shall not escape; but he has no word about the deliverance of those whose souls are tortured by the wicked doing of the sinners among whom it is their lot to live.</w:t>
      </w:r>
    </w:p>
    <w:p>
      <w:pPr>
        <w:pStyle w:val="Web"/>
        <w:snapToGrid w:val="false"/>
        <w:spacing w:lineRule="atLeast" w:line="360" w:before="0" w:after="0"/>
        <w:jc w:val="both"/>
        <w:rPr>
          <w:rFonts w:ascii="Arial" w:hAnsi="Arial" w:cs="Arial"/>
          <w:color w:val="000000"/>
        </w:rPr>
      </w:pPr>
      <w:r>
        <w:rPr>
          <w:rFonts w:cs="Arial" w:ascii="Arial" w:hAnsi="Arial"/>
          <w:color w:val="000000"/>
        </w:rPr>
        <w:t>"But there arose false prophets also among the people, as among you also there shall be false teachers, who shall privily bring in destructive heresies, denying even the Master that bought them, bringing upon themselves swift destruction." It is as though the Apostle would say, Be not unduly dismayed. The lamp of Old Testament prophecy shows that yours is a lot which has befallen others. As Israel of old was God’s people, so the Church of Christ is now And among them again and again false prophet arose, not only those of Baal and Asherah, not only those who served the calves at Dan and Bethel, but those who called themselves by Jehovah’s name, and of whom He says to Jeremiah, "The prophets prophesy lies in My name I sent them not, neither have I commanded them, neither spake I unto them: they prophesy unto you a false vision and divination, and thing of naught, and the deceit of their heart." {Jer 14:14} The picture is exactly repeated for these Asian Churches. False teaching had attached itself to the true, used its language, and professed to be at one with it, except in so far as it was superior. For the history of corruptions in the faith repeats itself, and—</w:t>
      </w:r>
    </w:p>
    <w:p>
      <w:pPr>
        <w:pStyle w:val="Web"/>
        <w:snapToGrid w:val="false"/>
        <w:spacing w:lineRule="atLeast" w:line="360" w:before="0" w:after="0"/>
        <w:jc w:val="both"/>
        <w:rPr>
          <w:rFonts w:ascii="Arial" w:hAnsi="Arial" w:cs="Arial"/>
          <w:color w:val="000000"/>
        </w:rPr>
      </w:pPr>
      <w:r>
        <w:rPr>
          <w:rFonts w:cs="Arial" w:ascii="Arial" w:hAnsi="Arial"/>
          <w:color w:val="000000"/>
        </w:rPr>
        <w:t>"Wherever God erects a house of prayer, The devil always builds a chapel there."</w:t>
      </w:r>
    </w:p>
    <w:p>
      <w:pPr>
        <w:pStyle w:val="Web"/>
        <w:snapToGrid w:val="false"/>
        <w:spacing w:lineRule="atLeast" w:line="360" w:before="0" w:after="0"/>
        <w:jc w:val="both"/>
        <w:rPr>
          <w:rFonts w:ascii="Arial" w:hAnsi="Arial" w:cs="Arial"/>
          <w:color w:val="000000"/>
        </w:rPr>
      </w:pPr>
      <w:r>
        <w:rPr>
          <w:rFonts w:cs="Arial" w:ascii="Arial" w:hAnsi="Arial"/>
          <w:color w:val="000000"/>
        </w:rPr>
        <w:t>It is the most perilous aspect of error when it parades itself as the truest truth. Hence the name by which St. Peter calls this dangerous teaching: "destructive heresies." They beguile unstable souls to their ruin. Their exponents choose the name of Christ to call themselves by, but cast aside the doctrine of the Cross both in its discipline for their lives, and as the altar of human redemption; And the men to whom St. Peter alludes were either among the teachers, or put themselves forward to teach; and there was a danger lest their authority should be recognized. They accepted Christ, but not as He loves to be accepted. He has called Himself Lord and Master, and has paid the price which makes Him so; but by their interpretations both of His nature and His office these men in very deed renounced and deserted His service, ignored their relation as His bondservants, and in this way denied the Master that bought them. Soon they chose other masters and became the slaves of the world and the flesh. Thus they entered on the path that leads to destruction, and soon it will come upon them. They who destroyed others shall themselves be destroyed. The lords whom they serve have all their empire in this life; and when the end thereof comes, it comes all too soon, and is a dread overthrow of everything they have set store by. On their lot the lamp of prophecy sheds its light: "How suddenly do they perish and come to a fearful end."</w:t>
      </w:r>
    </w:p>
    <w:p>
      <w:pPr>
        <w:pStyle w:val="Web"/>
        <w:snapToGrid w:val="false"/>
        <w:spacing w:lineRule="atLeast" w:line="360" w:before="0" w:after="0"/>
        <w:jc w:val="both"/>
        <w:rPr>
          <w:rFonts w:ascii="Arial" w:hAnsi="Arial" w:cs="Arial"/>
          <w:color w:val="000000"/>
        </w:rPr>
      </w:pPr>
      <w:r>
        <w:rPr>
          <w:rFonts w:cs="Arial" w:ascii="Arial" w:hAnsi="Arial"/>
          <w:color w:val="000000"/>
        </w:rPr>
        <w:t>"And many shall follow their lascivious doings; by reason of whom the way of the truth shall be evil spoken of." St. Jude, who had seen the results of such teaching, says these men turned the very grace of God into lasciviousness; they perverted the teachings of the Gospel concerning the freedom which is in Christ, and their phraseology they made to have a Pauline ring about it. Did he not teach how Christ had made men free? Had they not heard from him that men should cast off trust in the bondage of the Law? In this wise they taught a doctrine of lawless self-indulgence, which they extolled as the token of entire emancipation and of a loftier nature on which the taint of sins could leave no defilement. In the blindness of their hearts, self-chosen blindness, of which they boasted as knowledge, they gave themselves over to the flesh, to work all uncleanness with greediness.</w:t>
      </w:r>
    </w:p>
    <w:p>
      <w:pPr>
        <w:pStyle w:val="Web"/>
        <w:snapToGrid w:val="false"/>
        <w:spacing w:lineRule="atLeast" w:line="360" w:before="0" w:after="0"/>
        <w:jc w:val="both"/>
        <w:rPr>
          <w:rFonts w:ascii="Arial" w:hAnsi="Arial" w:cs="Arial"/>
          <w:color w:val="000000"/>
        </w:rPr>
      </w:pPr>
      <w:r>
        <w:rPr>
          <w:rFonts w:cs="Arial" w:ascii="Arial" w:hAnsi="Arial"/>
          <w:color w:val="000000"/>
        </w:rPr>
        <w:t>St. Peter knows that baits of this sort appeal to the natural man; that there is within the citadel of the heart a traitorous weakness which is ready to betray it to the enemy. So, with prophetic foresight, he laments, Many shall follow after them. And such sinners do not gin unto themselves: their falling away brings calamity on the whole Church of Christ. It did so then; it does so still. The faithful cannot escape from the obloquy which is due to the faithless; and the world, which cares little for Christ, Will readily point to the evil lives which it sees in the renegade brethren, and draw the conclusion that in secret the rest run to the same excess of riot. Evil-speaking of this kind became abundantly common in the first Christian centuries, and furnishes the object of many Christian apologies.</w:t>
      </w:r>
    </w:p>
    <w:p>
      <w:pPr>
        <w:pStyle w:val="Web"/>
        <w:snapToGrid w:val="false"/>
        <w:spacing w:lineRule="atLeast" w:line="360" w:before="0" w:after="0"/>
        <w:jc w:val="both"/>
        <w:rPr>
          <w:rFonts w:ascii="Arial" w:hAnsi="Arial" w:cs="Arial"/>
          <w:color w:val="000000"/>
        </w:rPr>
      </w:pPr>
      <w:r>
        <w:rPr>
          <w:rFonts w:cs="Arial" w:ascii="Arial" w:hAnsi="Arial"/>
          <w:color w:val="000000"/>
        </w:rPr>
        <w:t>"And in covetousness shall they with feigned words make merchandise of you." St. Paul in writing to Timothy gives a comment which throws much light on these words. He tells of men who consent not to sound words, even the words of our Lord Jesus Christ, thus denying the Master that bought them. He speaks of them as bereft of the truth, supposing that godliness is a way of gain; and he adds, "They that desire to be rich fall into a temptation and a snare, and many foolish and hurtful lusts, such as drown men in destruction and perdition. For the love of money is a root of all kinds of evil, which some reaching after have been led astray from the faith, and have pierced themselves through with many sorrows". {1Ti 6:3-10} From the first days of the Church’s history we see, from the instances of Ananias and Sapphira, and of Simon, with his offer of money to the Apostles, that both among the disciples and the would-be teachers covetousness made itself very apparent. The communistic basis on which the society was constituted lent itself to the schemes of those who desired to make a gain of their Christian profession. In the time when St. Peter wrote the evil had spread. Teachers were discovering that, by a modification or adaptation of the Christian language and doctrines, they could draw after them many followers. These were the feigned words to which the Apostle alludes, and the contributions of their satisfied hearers were proving a gainful merchandise. The Gnostic teachers were of various sorts, but of all alike the language was boastful as coming of superior insight; great, swelling words they spake, having men’s persons in regard because of the prospects of advantage. The evil was a sore one, and is so wherever it finds entry. And later ages have also known somewhat of its mischief. It is the wisdom of all Christian communities so to order themselves that their teachers and guides may be safe from this temptation. For such teachers do not stop at small beginnings of error, hut prophesy smooth things, and close their eyes at evil; nay, in this case they seem to have encouraged sensual living, as though it were an indication of the freedom of which they boasted.</w:t>
      </w:r>
    </w:p>
    <w:p>
      <w:pPr>
        <w:pStyle w:val="Web"/>
        <w:snapToGrid w:val="false"/>
        <w:spacing w:lineRule="atLeast" w:line="360" w:before="0" w:after="0"/>
        <w:jc w:val="both"/>
        <w:rPr>
          <w:rFonts w:ascii="Arial" w:hAnsi="Arial" w:cs="Arial"/>
          <w:color w:val="000000"/>
        </w:rPr>
      </w:pPr>
      <w:r>
        <w:rPr>
          <w:rFonts w:cs="Arial" w:ascii="Arial" w:hAnsi="Arial"/>
          <w:color w:val="000000"/>
        </w:rPr>
        <w:t>"Whose sentence now from of old lingereth not, and their destruction slumbereth not." In thought the Apostle reads the book of prophecy. It is as if he said, "It is written in the prophetic word." And when the overthrow of the sinners comes to pass, those who behold it may say, "Thus is the prophecy fulfilled." The doom of such sinners is sure. They may seem to live their lives with impunity, for a while, as though God’s eternal law were inoperative; but the issue is certain. None such escape. God’s mills grind slowly, but they grind exceeding small. And the lot of such men is destruction. Of illustrations the Apostle chooses three, applying each to a different vice of these teachers of error. These men were proud; so were the angels that sinned, but their pride was only a prelude to their fall. These men were disobedient; so were the antediluvian sinners, and would neither hearken nor turn, and so the Flood came and swept them all away. These men were sensual; so were the dwellers in the Cities of the Plain, and their overthrow remains still a memorial of God’s wrath against such sinners. Verily the sentence of all such men is written from of old.</w:t>
      </w:r>
    </w:p>
    <w:p>
      <w:pPr>
        <w:pStyle w:val="Web"/>
        <w:snapToGrid w:val="false"/>
        <w:spacing w:lineRule="atLeast" w:line="360" w:before="0" w:after="0"/>
        <w:jc w:val="both"/>
        <w:rPr>
          <w:rFonts w:ascii="Arial" w:hAnsi="Arial" w:cs="Arial"/>
          <w:color w:val="000000"/>
        </w:rPr>
      </w:pPr>
      <w:r>
        <w:rPr>
          <w:rFonts w:cs="Arial" w:ascii="Arial" w:hAnsi="Arial"/>
          <w:color w:val="000000"/>
        </w:rPr>
        <w:t>"For if God spared not angels when they sinned, but cast them down to hell, and committed them to pits of darkness, to be reserved unto judgment." To each of the three instances St. Peter adduces the reader is left to supply the unmistakable conclusion, "Neither will He spare the sinners of today." The sentences are all the more solemn from their incompleteness.</w:t>
      </w:r>
    </w:p>
    <w:p>
      <w:pPr>
        <w:pStyle w:val="Web"/>
        <w:snapToGrid w:val="false"/>
        <w:spacing w:lineRule="atLeast" w:line="360" w:before="0" w:after="0"/>
        <w:jc w:val="both"/>
        <w:rPr>
          <w:rFonts w:ascii="Arial" w:hAnsi="Arial" w:cs="Arial"/>
          <w:color w:val="000000"/>
        </w:rPr>
      </w:pPr>
      <w:r>
        <w:rPr>
          <w:rFonts w:cs="Arial" w:ascii="Arial" w:hAnsi="Arial"/>
          <w:color w:val="000000"/>
        </w:rPr>
        <w:t>Some have thought that the reference in this verse is to the narrative found Ge 6:3; but that account is very full of difficulties, and there is no mention of a judgment upon those who offended. It seems more sound exposition to take the Apostle’s words as spoken of him concerning whom Christ has told us {Joh 8:44} that he was a murderer from the beginning and stood not in the truth, and of the condemnation of whose pride St. Paul speaks to Timothy. {1Ti 3:6} For him and for his fellow-sinners the Gospel teaches us {Mt 25:41} that eternal fire was prepared, and an apostle {Jas 2:19} says that "the devils believe and shudder," it must be in apprehension of a coming judgment. All that St. Peter here says is implied in these Scriptural allusions to Satan and his fall; and it is more prudent to apply to them the highly figurative language of the Apostle here, which is exactly after his manner, than to seek for fanciful interpretations of the Mosaic story. We may rest assured by the way in which these things are spoken of, though but dimly, by Christ and His Apostles, that they formed a portion of Jewish religious teaching and constituted part of the faith of St. Peter and his contemporaries, though there is but little mention of the fallen angels in the Old Testament.</w:t>
      </w:r>
    </w:p>
    <w:p>
      <w:pPr>
        <w:pStyle w:val="Web"/>
        <w:snapToGrid w:val="false"/>
        <w:spacing w:lineRule="atLeast" w:line="360" w:before="0" w:after="0"/>
        <w:jc w:val="both"/>
        <w:rPr/>
      </w:pPr>
      <w:r>
        <w:rPr>
          <w:rFonts w:cs="Arial" w:ascii="Arial" w:hAnsi="Arial"/>
          <w:color w:val="000000"/>
        </w:rPr>
        <w:t>"And spared not the ancient world, but preserved Noah with seven others, a preacher of righteousness, when He brought a flood upon the world of the ungodly." Here the Apostle points to a consolation for the converts amid their trials. The ungodly do not escape, be their multitude ever so great. A world full of sinners is involved in one common overthrow. Nor are the righteous forgotten, though their number be but few. The lamp of prophecy sheds much light here. Amid all God’s dispensations toward Israel, His faithful ones were the remnant only; but these were saved by tile grace of the Lord, they were brought out from the destruction, and not forsaken, and had a promise that they should take root downward and bear fruit upward. The words in which St. Peter describes the chief person of the few saved in the Deluge appear intended to point out that feature in Noah’s history which most resembled the lot of the Asian Churches. They were now, as he was of old. God’s heralds in the midst of a naughty world; and to bring to their minds the thought of his long-sustained opposition and mockery could hardly fail to nerve them to stand fast. What lot could be more desperate than the Patriarch’s? For a hundred and twenty years by action and by word he published his message, and it fell on deaf ears; yet God was guarding him (εφυλαξεν) through it all, and words could not express more complete safety than when the early record tells us, ere the Flood came, "The Lord shut him in."</w:t>
      </w:r>
    </w:p>
    <w:p>
      <w:pPr>
        <w:pStyle w:val="Web"/>
        <w:snapToGrid w:val="false"/>
        <w:spacing w:lineRule="atLeast" w:line="360" w:before="0" w:after="0"/>
        <w:jc w:val="both"/>
        <w:rPr/>
      </w:pPr>
      <w:r>
        <w:rPr>
          <w:rFonts w:cs="Arial" w:ascii="Arial" w:hAnsi="Arial"/>
          <w:color w:val="000000"/>
        </w:rPr>
        <w:t>"And turning the cities of Sodom and Gomorrah into ashes condemned them with an overthrow, having made them an example unto those that should live ungodly." These cities stood in a land fair enough to be likened to the garden of the Lord. To Lot himself their fertile fields had been a temptation, and by yielding thereto he brought on himself a plenitude of sorrow; and the sacred record counts his deliverance-rather to the faith and righteousness of Abraham than to himself. God remembered Abraham, and brought Lot out of the overthrow. One of the fairest parts of His world God condemned for the wickedness of them that inhabited it. Nature was defaced for man’s sin, and still lies desolate as a perpetual homily against such ungodly living as often comes of wealth and fullness of bread. After such a state were these false teachers seeking while they made their gain of their disciples; and in the later times of which St. Jude speaks, having fostered all that was carnal within and around them, in those things which they understood naturally, there they cast themselves away.</w:t>
      </w:r>
    </w:p>
    <w:p>
      <w:pPr>
        <w:pStyle w:val="Web"/>
        <w:snapToGrid w:val="false"/>
        <w:spacing w:lineRule="atLeast" w:line="360" w:before="0" w:after="0"/>
        <w:jc w:val="both"/>
        <w:rPr>
          <w:rFonts w:ascii="Arial" w:hAnsi="Arial" w:cs="Arial"/>
          <w:color w:val="000000"/>
        </w:rPr>
      </w:pPr>
      <w:r>
        <w:rPr>
          <w:rFonts w:cs="Arial" w:ascii="Arial" w:hAnsi="Arial"/>
          <w:color w:val="000000"/>
        </w:rPr>
        <w:t>"And delivered righteous Lot, sore distressed by the lascivious life of the wicked (for that righteous man dwelling among them, in seeing and hearing, vexed his righteous soul from day to day with their lawless deeds)." The thrice-named righteousness of Lot is perhaps thus set down because of the struggle which it must have been to maintain the fear of Abraham’s God among such sinful surroundings. Lot was in the land of the enemy, and his deliverance is pictured as a very rescue: he was saved, yet so as by fire. He had gone down into the plain with thoughts of a life of abundance, and it may be of ease, a contrast to the wandering life which he had hitherto shared with Abraham. Instead of this he found anguish and distress of mind, which no amount of temporal prosperity could alleviate; and to this would be added self-reproach. It was of his own choice that he was dwelling among them. The Apostle points his misery in the strongest terms. He was distressed; and of the sights and sounds on every side, and never ceasing, he made a torture to his soul. It was no mere offence to him that these things were so it was very anguish to see men setting at defiance every law human and Divine. To behold the evils of a lascivious life waxing rampant in the midst of the Christian Churches, and countenanced by those who assumed the office of teachers, must have been an agony to the faithful akin to that with which Lot tortured himself. St. Peter would strengthen the drooping hearts of the brethren; and no greater comfort could there be found than this which he offers, taking the lamp of prophecy and shedding its rays of hope into the dark places of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The Lord knoweth how to deliver the godly out of temptation." Already he has given the lesson {2Pe 1:6} that true godliness must have its root in patience. It is a perfect trust, which rests securely on the Father’s love, and willingly waits His time. The hearts of the faithful ones must have found solace in the thought which he here joins to his former teaching. The trials they endure are grievous, but "The Lord knows" is an unfailing support. The floods of ungodliness make His servants many a time afraid; but when they feel that there, as amid the raging ocean, the Lord ruleth, they are not overwhelmed. They are protected by Omnipotence; and the tiny grains of sand, which check the fierce tide, are an emblem of how out of weakness He can ordain strength. Hence there comes a knowledge to the struggling saint which makes him full of courage, whatever trials threaten. The world has its wrathful Nebuchadnezzars, whose threats at times are as a fiery furnace; but he is proof against them all who can say and feel, "The Lord knows." I am not careful nor disturbed; my God, in whom I trust, is able to deliver me, and He will deliver me. The Lord knoweth the way of the godly, and His knowledge means safety and eternal deliverance.</w:t>
      </w:r>
    </w:p>
    <w:p>
      <w:pPr>
        <w:pStyle w:val="Web"/>
        <w:snapToGrid w:val="false"/>
        <w:spacing w:lineRule="atLeast" w:line="360" w:before="0" w:after="0"/>
        <w:jc w:val="both"/>
        <w:rPr/>
      </w:pPr>
      <w:r>
        <w:rPr>
          <w:rFonts w:cs="Arial" w:ascii="Arial" w:hAnsi="Arial"/>
          <w:color w:val="000000"/>
        </w:rPr>
        <w:t xml:space="preserve">"And to keep the unrighteous under punishment unto the Day of Judgment." The unrighteousness, over them too God keeps ward. They cannot hide themselves from Him, and through their conscience He makes life a continuous chastisement. They may seem to men to walk on heedlessly, but they have hidden tortures of which their fellows can take no count. Even the offender against human laws, who dreads that his sin will be found out, carries in his bosom a constant scourge. Fear hath torment (κολασιν εχει), and this it is of which the Apostle speaks. And if the dread of man’s judgment can work terror, how much sorer must their alarm be who have the fiery indignation of the wrath of God in their thoughts and stinging their soul. Such men are kept all their life long under punishment. Yet in this constant anguish we trace God’s mercy: He sends it that men may turn in time. His blows on the sinful heart are meant to be remedial; and those who disregard His chastisements to the last will go away, self-condemned, self-destroyed, despisers of Divine love, to a doom prepared, not for them, but for the devil and his angel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b/>
          <w:bCs/>
          <w:color w:val="000000"/>
        </w:rPr>
        <w:t>"BY THEIR FRUITS YE SHALL KNOW THEM."— 2Pe 2:10-16</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pictures in the darkest colors the evil-doing and evil character of those who are bringing into the Churches their "sects of perdition," those wolves in sheep’s clothing who are mixing themselves, and are likely to make havoc, among the flock of Christ. He hopes that thus the brethren, being forewarned, will also be forearmed. And not only does he describe these bold offenders: he also reiterates in many forms the certainty of their evil fate. They aim at destroying others, and shall themselves meet destruction; their wrong-doing shall bring a recompense in kind upon their own heads. They are a curse among the people, but the curse will also fall on themselves; they are agents of ruin, and shall perish in the overthrow which they are devising.</w:t>
      </w:r>
    </w:p>
    <w:p>
      <w:pPr>
        <w:pStyle w:val="Web"/>
        <w:snapToGrid w:val="false"/>
        <w:spacing w:lineRule="atLeast" w:line="360" w:before="0" w:after="0"/>
        <w:jc w:val="both"/>
        <w:rPr>
          <w:rFonts w:ascii="Arial" w:hAnsi="Arial" w:cs="Arial"/>
          <w:color w:val="000000"/>
        </w:rPr>
      </w:pPr>
      <w:r>
        <w:rPr>
          <w:rFonts w:cs="Arial" w:ascii="Arial" w:hAnsi="Arial"/>
          <w:color w:val="000000"/>
        </w:rPr>
        <w:t>"But chiefly them that walk after the flesh in the lust of defilement, and despise dominion." These chiefly—that is, above other sinners—does God keep under punishment. It cannot be otherwise, for on them His chastisements have little effect. They have entered on a road from which return is rare, neither do they take hold on the paths of life; their whole bent is for that which defileth, not only defiling them, but spreading defilement on every side. They are renegades, too, from the service of Christ; and having east off their allegiance to Him, they make their lust their law. The verse describes the same character in two aspects: those who walk after the flesh follow no prompting but appetite, have no lord but self.</w:t>
      </w:r>
    </w:p>
    <w:p>
      <w:pPr>
        <w:pStyle w:val="Web"/>
        <w:snapToGrid w:val="false"/>
        <w:spacing w:lineRule="atLeast" w:line="360" w:before="0" w:after="0"/>
        <w:jc w:val="both"/>
        <w:rPr>
          <w:rFonts w:ascii="Arial" w:hAnsi="Arial" w:cs="Arial"/>
          <w:color w:val="000000"/>
        </w:rPr>
      </w:pPr>
      <w:r>
        <w:rPr>
          <w:rFonts w:cs="Arial" w:ascii="Arial" w:hAnsi="Arial"/>
          <w:color w:val="000000"/>
        </w:rPr>
        <w:t>"Daring, self-willed, they tremble not to rail at dignities." The Apostle passes on to describe another and more terrible manifestation of the lawlessness of these false teachers. They have so sunk themselves in the grossness of material self-indulgence that they revile and set at naught the spiritual world, and the powers that exist therein. In the term "dignities" the Apostle’s thoughts are of the angels, against whom these sinners scruple not to utter their blasphemies. The good angels, the messengers from heaven to earth, the ministering spirits sent forth to minister to those who shall be heirs of salvation, they are bold to deny; while concerning the evil angels, to whose temptations they have surrendered themselves, they scoff, representing their lives as free and self-chosen, and at their own disposal. The two terms "daring," "self-willed," seem to point respectively to these two forms of blasphemy. They tremble not, they dare to deny the existence of the good, and they shrink not to mock at the influence of the powers of evil. Thus in mind and thought they are as debased as in their bodies, and by their lessons they corrupt as much as by their acts.</w:t>
      </w:r>
    </w:p>
    <w:p>
      <w:pPr>
        <w:pStyle w:val="Web"/>
        <w:snapToGrid w:val="false"/>
        <w:spacing w:lineRule="atLeast" w:line="360" w:before="0" w:after="0"/>
        <w:jc w:val="both"/>
        <w:rPr/>
      </w:pPr>
      <w:r>
        <w:rPr>
          <w:rFonts w:cs="Arial" w:ascii="Arial" w:hAnsi="Arial"/>
          <w:color w:val="000000"/>
        </w:rPr>
        <w:t>"Whereas angels, though greater in might and power, bring not a railing judgment against them before the Lord." The explanation of this passage is not without difficulty, because of the indefiniteness of the words "against them." To whom is reference here made? It can hardly be questioned that by δοξαι, "dignities," literally "glories," in the previous verse the Apostle meant angels, the dignities of the spirit-world, in contradistinction to κυριοψη</w:t>
      </w:r>
      <w:r>
        <w:rPr>
          <w:rFonts w:eastAsia="MS Mincho;ＭＳ 明朝" w:cs="Arial" w:ascii="Arial" w:hAnsi="Arial"/>
          <w:color w:val="000000"/>
        </w:rPr>
        <w:t>ς</w:t>
      </w:r>
      <w:r>
        <w:rPr>
          <w:rFonts w:cs="Arial" w:ascii="Arial" w:hAnsi="Arial"/>
          <w:color w:val="000000"/>
        </w:rPr>
        <w:t>, "dominion," in which he before referred to those earthly authorities whom these false teachers set at naught. The verbs used in the two clauses support this view. The dominion they venture to despise, at the dignities they rail, whereas they ought to be afraid of them. Now even to the fallen angels there attaches a dignity by reason of their first estate. In the New Testament the chief of them is called by Christ Himself "the prince of this world," {Joh 14:30} and by St. Paul "the prince of the power of the air"; {Eph 2:2} and he has a sovereignty over those who shared his rebellion and his fall. Having described the railing of the false teachers in the previous verse as directed alike against the evil angels and the good, it seems preferable here to take "against them" as applying to the evil angels. Even against them, though they must be conscious of their sin and rebellion against God, the good angels, who still abide in the presence of the Lord, bring no railing judgment, utter no reproach or upbraiding.</w:t>
      </w:r>
    </w:p>
    <w:p>
      <w:pPr>
        <w:pStyle w:val="Web"/>
        <w:snapToGrid w:val="false"/>
        <w:spacing w:lineRule="atLeast" w:line="360" w:before="0" w:after="0"/>
        <w:jc w:val="both"/>
        <w:rPr>
          <w:rFonts w:ascii="Arial" w:hAnsi="Arial" w:cs="Arial"/>
          <w:color w:val="000000"/>
        </w:rPr>
      </w:pPr>
      <w:r>
        <w:rPr>
          <w:rFonts w:cs="Arial" w:ascii="Arial" w:hAnsi="Arial"/>
          <w:color w:val="000000"/>
        </w:rPr>
        <w:t>There may have been in St. Peter’s thought that solemn scene depicted in Zec 3., where, in the presence of the angel of the Lord, that highest angel who is Jehovah’s special representative, Joshua the high-priest appears, and at his right hand Satan standing to be his adversary, and to charge him, and the nation through him, with their remissness in the work of the restoration of God’s temple. There the angel of the Lord, full of mercy, as Satan was full of hate, checked the adversary’s accusation, saying, "The Lord rebuke thee, Satan." The same application of the words "against them" is suggested by the apocryphal illustration in St. Jude (ver. 9), where in the contention about the body of Moses no greater rebuke is administered to the devil by the archangel Michael.</w:t>
      </w:r>
    </w:p>
    <w:p>
      <w:pPr>
        <w:pStyle w:val="Web"/>
        <w:snapToGrid w:val="false"/>
        <w:spacing w:lineRule="atLeast" w:line="360" w:before="0" w:after="0"/>
        <w:jc w:val="both"/>
        <w:rPr>
          <w:rFonts w:ascii="Arial" w:hAnsi="Arial" w:cs="Arial"/>
          <w:color w:val="000000"/>
        </w:rPr>
      </w:pPr>
      <w:r>
        <w:rPr>
          <w:rFonts w:cs="Arial" w:ascii="Arial" w:hAnsi="Arial"/>
          <w:color w:val="000000"/>
        </w:rPr>
        <w:t>This exposition does not remove all difficulty. For as the angels in the verse appear to be spoken of as superior in might and power to these corrupt teachers, it seems natural at first sight to refer to them the indefinite expression, and to explain that the angels, though they be so exalted, bring no railing judgment before God against these teachers and their evil doings. But from what Scripture tells us of the angels, it is not easy to understand how or why they should bring such a judgment. Nowhere is such an office assigned to, or exercised by, these spiritual beings, nor are we anywhere told that the observance of the deeds of the wicked is in their province. They rejoice over one sinner that repenteth; they stand in God’s presence as the representatives of spotless innocence; they are sent forth by God as His messengers of judgment and of love; but we never find them as accusers of the wicked. That office Satan has taken for his own.</w:t>
      </w:r>
    </w:p>
    <w:p>
      <w:pPr>
        <w:pStyle w:val="Web"/>
        <w:snapToGrid w:val="false"/>
        <w:spacing w:lineRule="atLeast" w:line="360" w:before="0" w:after="0"/>
        <w:jc w:val="both"/>
        <w:rPr>
          <w:rFonts w:ascii="Arial" w:hAnsi="Arial" w:cs="Arial"/>
          <w:color w:val="000000"/>
        </w:rPr>
      </w:pPr>
      <w:r>
        <w:rPr>
          <w:rFonts w:cs="Arial" w:ascii="Arial" w:hAnsi="Arial"/>
          <w:color w:val="000000"/>
        </w:rPr>
        <w:t>But the words which the Apostle uses seem hardly to make it necessary that the comparison should be between angels and these teachers of destruction. In the passage of Zechariah which we judge to have been in St. Peter’s mind when he wrote, the angel is that mightiest spirit among the angelic host who is identified in the language of the prophet with Jehovah Himself; and the angel in St. Jude’s illustration is the archangel Michael. Conceiving that by "angels" St. Peter intends these chief members of the celestial powers, the sentence may be taken to mean that the most glorious beings among the angelic throng, those who are greater in might and power than the "dignities" of whom he has spoken, bring no railing judgment even against the fallen angels, whereas these men presume to blaspheme beings of an order far above themselves. Such a conception of subordination in the spirit-world as is here suggested is not foreign to New Testament thought. St. Paul speaks of the angels in heaven as representing "principality, power, might, and dominion"; {Eph 1:21} and in the same Epistle the evil angels are mentioned in like terms: "The principalities, the powers, the world-rulers of this darkness". {Eph 6:12} Similar language is found also in Col 1:16. Taking this view of St. Peter’s meaning, the daring and presumption of these false teachers are set in a stronger contrast. Whereas the highest angels, those who stand first among the heavenly host and dwell in the immediate presence of the Lord, though they might accuse Satan and his angels of rebellion, yet refrain; these bold transgressors among the race of men cast forth their blasphemy against the whole spiritual world.</w:t>
      </w:r>
    </w:p>
    <w:p>
      <w:pPr>
        <w:pStyle w:val="Web"/>
        <w:snapToGrid w:val="false"/>
        <w:spacing w:lineRule="atLeast" w:line="360" w:before="0" w:after="0"/>
        <w:jc w:val="both"/>
        <w:rPr>
          <w:rFonts w:ascii="Arial" w:hAnsi="Arial" w:cs="Arial"/>
          <w:color w:val="000000"/>
        </w:rPr>
      </w:pPr>
      <w:r>
        <w:rPr>
          <w:rFonts w:cs="Arial" w:ascii="Arial" w:hAnsi="Arial"/>
          <w:color w:val="000000"/>
        </w:rPr>
        <w:t>"But these, as creatures without reason, born mere animals to be taken and destroyed, railing in matters whereof they are ignorant, shall in their destroying surely be destroyed." The glory of man in creation is his reason. It is bestowed that he may freely, and not by constraint, consent unto the will of God, and also may by it discipline the body and hinder it from becoming his master. For the soul tabernacling in the flesh there is ever this peril, and by it these false teachers in the Asian Churches had been ensnared. Thus they were degraded, and were frustrating the end for which the light of reason was given. They were become like the horse and mule, which have no understanding. When the serpent tempted Eve, he set before her his own elevation through the fruit which to her was forbidden.</w:t>
      </w:r>
    </w:p>
    <w:p>
      <w:pPr>
        <w:pStyle w:val="Web"/>
        <w:snapToGrid w:val="false"/>
        <w:spacing w:lineRule="atLeast" w:line="360" w:before="0" w:after="0"/>
        <w:jc w:val="both"/>
        <w:rPr>
          <w:rFonts w:ascii="Arial" w:hAnsi="Arial" w:cs="Arial"/>
          <w:color w:val="000000"/>
        </w:rPr>
      </w:pPr>
      <w:r>
        <w:rPr>
          <w:rFonts w:cs="Arial" w:ascii="Arial" w:hAnsi="Arial"/>
          <w:color w:val="000000"/>
        </w:rPr>
        <w:t>"I of brute human, ye of human gods," was his tempting speech. These men had given themselves up for a less noble bribe. The bait of sensual indulgence was offered, and their acceptance of it had brought them down to the level of creatures without reason. Their conduct and their lessons merited such a comparison, and showed how their nobler part had been warped by excess. To blaspheme against the powers of the spirit-world is conduct which can only be paralleled by that of the senseless animals, which, with utter ignorance of consequences, will rush upon objects whose strength they know not, and perish in their blind onslaught. But the beasts were born to be taken and destroyed; no higher fate was in their power.</w:t>
      </w:r>
    </w:p>
    <w:p>
      <w:pPr>
        <w:pStyle w:val="Web"/>
        <w:snapToGrid w:val="false"/>
        <w:spacing w:lineRule="atLeast" w:line="360" w:before="0" w:after="0"/>
        <w:jc w:val="both"/>
        <w:rPr>
          <w:rFonts w:ascii="Arial" w:hAnsi="Arial" w:cs="Arial"/>
          <w:color w:val="000000"/>
        </w:rPr>
      </w:pPr>
      <w:r>
        <w:rPr>
          <w:rFonts w:cs="Arial" w:ascii="Arial" w:hAnsi="Arial"/>
          <w:color w:val="000000"/>
        </w:rPr>
        <w:t>Men were meant for a nobler end, and it is only when the rein is given to appetite that they become from human brutish in their knowledge, more brutish than to know. Thus in their ignorance they rail at all loftier thought, and of their railing make a show of knowledge. Here they are more noxious than the unreasoning brutes. Their blinding lessons gain a hearing; and those who listen are drawn on by the same lust, and willingly follow after ignorance. But the work of all carries condemnation with it. Man, whose gaze was meant ever to be upward, is bowed down to earth like the beasts of the field, which are meant only for capture and destruction. On such perversion God will surely visit. They shall reap the fruit of their bold self-will, and in the time of their visitation they shall perish.</w:t>
      </w:r>
    </w:p>
    <w:p>
      <w:pPr>
        <w:pStyle w:val="Web"/>
        <w:snapToGrid w:val="false"/>
        <w:spacing w:lineRule="atLeast" w:line="360" w:before="0" w:after="0"/>
        <w:jc w:val="both"/>
        <w:rPr/>
      </w:pPr>
      <w:r>
        <w:rPr>
          <w:rFonts w:cs="Arial" w:ascii="Arial" w:hAnsi="Arial"/>
          <w:color w:val="000000"/>
        </w:rPr>
        <w:t>"Suffering wrong as the hire of wrongdoing." The Authorized Version translates a somewhat different text (κομιουμενοι), "and shall receive the reward of wrong-doing." This is the easier sentence, and connects itself well with what precedes; but it has not the strongest support. By the text which the Revised Version has adopted (αδικουμενοι), the Apostle does not mean that these sinners meet a punishment which they have not deserved, and in that sense suffer wrong; but that they are themselves brought under the penalties of the wrong into which they are leading others. As the Psalmist says, their wickedness comes down on their own pate, and in the net which they hid privily is their own foot taken. They differ from Ba-laam, whose example St. Peter is soon about to instance. These men secure the reward they seek, larger resources to squander on their lust; yet this, their success, as they would call it, proves their overthrow.</w:t>
      </w:r>
    </w:p>
    <w:p>
      <w:pPr>
        <w:pStyle w:val="Web"/>
        <w:snapToGrid w:val="false"/>
        <w:spacing w:lineRule="atLeast" w:line="360" w:before="0" w:after="0"/>
        <w:jc w:val="both"/>
        <w:rPr/>
      </w:pPr>
      <w:r>
        <w:rPr>
          <w:rFonts w:cs="Arial" w:ascii="Arial" w:hAnsi="Arial"/>
          <w:color w:val="000000"/>
        </w:rPr>
        <w:t>"Men that count it pleasure to revel in the daytime." They that are drunken are drunken in the night, and the same holds ordinarily of other excesses. They come not to the light because their deeds are evil. But these men have cast aside all such timorousness. They find a zest in outrage and in going beyond others, so as to add the daytime to the night for their indulgences. The sense of "luxury that lasts but for a day," that is ephemeral, and perishes in the using, is hardly to be extracted from the Greek; but with St. James {Jas 5:5} in mind, where the verb is connected with the nounof this verse, "Ye have lived delicately on the earth and taken your pleasure," it may perhaps be allowable, as some have done, to interpret ejn ημερα as signifying "the time of this present life." The men live as though life were bestowed for no other object than their revelry.</w:t>
      </w:r>
    </w:p>
    <w:p>
      <w:pPr>
        <w:pStyle w:val="Web"/>
        <w:snapToGrid w:val="false"/>
        <w:spacing w:lineRule="atLeast" w:line="360" w:before="0" w:after="0"/>
        <w:jc w:val="both"/>
        <w:rPr/>
      </w:pPr>
      <w:r>
        <w:rPr>
          <w:rFonts w:cs="Arial" w:ascii="Arial" w:hAnsi="Arial"/>
          <w:color w:val="000000"/>
        </w:rPr>
        <w:t>"Spots and blemishes." St. Peter must have bad in his thought the epithets which’ he applied to Christ: "a lamb without blemish and without spot." {1Pe 1:9} Utterly alien to the spirit and life of Jesus is these men’s wantonness. They belong rather to him who is described as a roaring lion, walking about to find whom he may devour.</w:t>
      </w:r>
    </w:p>
    <w:p>
      <w:pPr>
        <w:pStyle w:val="Web"/>
        <w:snapToGrid w:val="false"/>
        <w:spacing w:lineRule="atLeast" w:line="360" w:before="0" w:after="0"/>
        <w:jc w:val="both"/>
        <w:rPr/>
      </w:pPr>
      <w:r>
        <w:rPr>
          <w:rFonts w:cs="Arial" w:ascii="Arial" w:hAnsi="Arial"/>
          <w:color w:val="000000"/>
        </w:rPr>
        <w:t>"Reveling in their lovefeasts while they feast with you." Here also the Revised Version accepts a text different from that rendered by the Authorized, which for the first clause has "sporting themselves with their own deceivings" (απαται</w:t>
      </w:r>
      <w:r>
        <w:rPr>
          <w:rFonts w:eastAsia="MS Mincho;ＭＳ 明朝" w:cs="Arial" w:ascii="Arial" w:hAnsi="Arial"/>
          <w:color w:val="000000"/>
        </w:rPr>
        <w:t>ς</w:t>
      </w:r>
      <w:r>
        <w:rPr>
          <w:rFonts w:cs="Arial" w:ascii="Arial" w:hAnsi="Arial"/>
          <w:color w:val="000000"/>
        </w:rPr>
        <w:t>). This refers to "the feigned words" with which they have been pictured as making a gain of the unstable souls whom they lead astray. They find a sport in their delusion, a pleasure, which is devilish, in the evil they are working. The other reading, αγαπαι</w:t>
      </w:r>
      <w:r>
        <w:rPr>
          <w:rFonts w:eastAsia="MS Mincho;ＭＳ 明朝" w:cs="Arial" w:ascii="Arial" w:hAnsi="Arial"/>
          <w:color w:val="000000"/>
        </w:rPr>
        <w:t>ς</w:t>
      </w:r>
      <w:r>
        <w:rPr>
          <w:rFonts w:cs="Arial" w:ascii="Arial" w:hAnsi="Arial"/>
          <w:color w:val="000000"/>
        </w:rPr>
        <w:t>, which is also found in Jude 1:12, refers to those gatherings of the faithful in the earliest period of the Church’s history where the brethren by partaking in common of a simple meal gave a symbol of Christian equality and love. It may be that this in its origin was the assembling of the congregation for "the breaking of bread," but we soon find the social meal had become a distinct observance. And we know from St. Paul’s letter to the Church of Corinth that disorder was introduced into these meetings, and that luxury and disparity ofttimes took the place of simplicity and equality. "In your eating," says the Apostle, "each one taketh before other his own supper, and one is hungry, and another is drunken…When ye come together tarry one for another". {1Co 11:21} In these Asian congregations the evil had gone to a greater length. Instead of a sober assembly, where friendly converse might form a fitting accompaniment to the more solemn breaking of bread in remembrance of their Lord, these lovefeasts were converted into a revel by the luxurious additions which the false teachers took care to have supplied. The Apostle calls them their lovefeasts, because it was from their conduct that the gathering took its character. The members of the Church were indeed invited, but these men made themselves leaders of the meal, and turned what was meant to be a simple repast into a scene of riot and indulgence. But such excess only opens the floodgates for more.</w:t>
      </w:r>
    </w:p>
    <w:p>
      <w:pPr>
        <w:pStyle w:val="Web"/>
        <w:snapToGrid w:val="false"/>
        <w:spacing w:lineRule="atLeast" w:line="360" w:before="0" w:after="0"/>
        <w:jc w:val="both"/>
        <w:rPr>
          <w:rFonts w:ascii="Arial" w:hAnsi="Arial" w:cs="Arial"/>
          <w:color w:val="000000"/>
        </w:rPr>
      </w:pPr>
      <w:r>
        <w:rPr>
          <w:rFonts w:cs="Arial" w:ascii="Arial" w:hAnsi="Arial"/>
          <w:color w:val="000000"/>
        </w:rPr>
        <w:t>"Having eyes full of adultery, and that cannot cease from sin." These preachers of freedom from the restraints of the Law must make their evil liberty known, and so they shamelessly parade it even in the meetings of the brethren. They cast about them their licentious glances, and their lustful gaze is unchecked. Nay, they have so given it rein that now it is beyond their control. Their eyes cannot cease from sin. The original speaks of "eyes full of an adulteress." By this unusual expression the Apostle seems to point to the danger that such conduct would meet with a response, that the sisters in the Church would be beguiled and led to join hands with these teachers of license. With this we may compare the language addressed to the Church of Thyatira concerning "the woman Jezebel, which calleth herself a prophetess, and teacheth and seduceth My servants to commit fornication". {Re 2:20}</w:t>
      </w:r>
    </w:p>
    <w:p>
      <w:pPr>
        <w:pStyle w:val="Web"/>
        <w:snapToGrid w:val="false"/>
        <w:spacing w:lineRule="atLeast" w:line="360" w:before="0" w:after="0"/>
        <w:jc w:val="both"/>
        <w:rPr>
          <w:rFonts w:ascii="Arial" w:hAnsi="Arial" w:cs="Arial"/>
          <w:color w:val="000000"/>
        </w:rPr>
      </w:pPr>
      <w:r>
        <w:rPr>
          <w:rFonts w:cs="Arial" w:ascii="Arial" w:hAnsi="Arial"/>
          <w:color w:val="000000"/>
        </w:rPr>
        <w:t>"Enticing unsteadfast souls; having a heart exercised in covetousness; children of cursing." A very pestilence must such men have been to the Churches. For there are always many to be found who are not established in the truth, though it be present with them, men whom the bait of a promised freedom, with its assumption of superiority, will always catch. There is in it a witchery worse even than that which, in another direction, had once before led the Galatians astray. Satan himself offers the temptation, and finds allies within men’s hearts to help his cause. It is only by those steadfast in the faith that he can be withstood. {1Pe 5:9} They look beyond today, and to a brighter, purer joy than any which he can offer. So they are safe. But, alas! in the Churches such men are often but the remnant, and the trade of the beguiler makes its gain in every age. And it was for material gain these men were laying themselves out; and, that they might be perfect in their craft, they had put themselves, as it were, to school, gone through a training. As was said of Israel in old time, {Jer 22:17} their eyes and their heart are but for their covetousness, greed of defilement, and greed of gain. Children of cursing are they in a double sense: they are a curse to those whom they lead astray; and in spite of the popularity which for a time they will seem to enjoy, there is no blessing upon them. Their doom is foretold from of old. The lamp of God’s prophecy makes it clear that such men are the children of Cain.</w:t>
      </w:r>
    </w:p>
    <w:p>
      <w:pPr>
        <w:pStyle w:val="Web"/>
        <w:snapToGrid w:val="false"/>
        <w:spacing w:lineRule="atLeast" w:line="360" w:before="0" w:after="0"/>
        <w:jc w:val="both"/>
        <w:rPr>
          <w:rFonts w:ascii="Arial" w:hAnsi="Arial" w:cs="Arial"/>
          <w:color w:val="000000"/>
        </w:rPr>
      </w:pPr>
      <w:r>
        <w:rPr>
          <w:rFonts w:cs="Arial" w:ascii="Arial" w:hAnsi="Arial"/>
          <w:color w:val="000000"/>
        </w:rPr>
        <w:t>"Forsaking the right way, they went astray, having followed the way of Balaam the son of Beor, who loved the hire of wrongdoing." It is an aggravation of wrong-doing when those who know the good willingly choose the evil. Of such men there is little hope. To wander is their choice; and as wrong paths are many, and the right but one, they become wanderers to the end. That the closing of their eyes was in these teachers a self-chosen course we see from the example which St. Peter has chosen to illustrate their character. Balaam, however he gained his knowledge and however unworthy he was to possess it, certainly knew much of Jehovah, and had been used to keep alive the knowledge of God among the heathen round about him; but his heart was not whole with God. To be known as the prophet of the Lord was a reputation which he prized, but mainly, as it seems, for the credit it gave him among his fellows. When the chance came, he would fain endeavor to serve two masters. It has been for ever true, "Ye cannot serve God and mammon"; but Balaam resolved to try. He thought by importunity to prevail with God for so much liberty of speech as would gain Balak’s silver and gold. When his intention was thwarted, and his mouth was filled with blessings instead of curses, he still hankered after Balak’s honors and money, and wrought for Israel by his counsel the curse which his lips were hindered from uttering.</w:t>
      </w:r>
    </w:p>
    <w:p>
      <w:pPr>
        <w:pStyle w:val="Web"/>
        <w:snapToGrid w:val="false"/>
        <w:spacing w:lineRule="atLeast" w:line="360" w:before="0" w:after="0"/>
        <w:jc w:val="both"/>
        <w:rPr>
          <w:rFonts w:ascii="Arial" w:hAnsi="Arial" w:cs="Arial"/>
          <w:color w:val="000000"/>
        </w:rPr>
      </w:pPr>
      <w:r>
        <w:rPr>
          <w:rFonts w:cs="Arial" w:ascii="Arial" w:hAnsi="Arial"/>
          <w:color w:val="000000"/>
        </w:rPr>
        <w:t>And these teachers of license in the name of freedom moved among the Christian Churches as though they were true brethren. They used. Christian phrases in their "feigned words," yet were ready to lead their followers in a way as dissolute as that which the son of Beor suggested to the Midianites {Nu 31:16} that the children of Israel might trespass against the Lord. For these men’s hearts were set on the hire of wrongdoing. Yet their offence was even fouler than Balaam’s, for to their lust and covetousness they added hypocris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was rebuked for his own transgression: a dumb ass spake with man’s voice and stayed the madness of the prophet." The word which St. Peter here uses for "rebuke, " and which is found nowhere else in the New Testament, implies a rebuke administered by argument, a refutation such as reasonable persons will yield to. The dumb ass (St. Peter’s word is literally "beast of burden") appealed to her conduct all her life through. Was I ever wont to do this unto thee? Should I do so now without good reason? The reason was made plain at the sight of the angel. That presence made the rider bow his head and fall on his face. But what excuse was there for his lawlessness? For that is the sense which the Apostle puts on Ba-laam’s transgression. And the word which he adds makes the rebuke more strong. It was his own transgression. The swerving of the dumb beast was not of herself. She would have held to the right way had it been possible, but her master’s lawlessness was very madness; and he was the prophet, she the speechless brute. It has been said, "Quem Deus vult perdere prius dementat." But the proverb is not true. The destruction is not of God’s will; the madness comes of a self-chosen course of rebellion. Ever God’s voice is, as it was of old, "It is thy destruction, O Israel, that thou art against Me, against thy help". {Ho 13:9} The ruin is self-destruction, an infatuation which will accept no remonstrance, brook no check. For the warning voice of the dumb beast only hindered Balaam’s evil project for a brief moment; and though the Divine power which loosed the tongue of the ass kept her master’s in check, the maddening greed for Balak’s gold was in his heart and at all costs would be satisfied, and led him to destruction. Such is the penalty of those who willingly desert the right way through love of the hire of wrongdoing. In forsaking God, they forsake the fountain of wisdom. Then their lawlessness degrades their human endowments to the level of the brutish, and the obedient drudging of the dumb beasts of burden speaks loud—for God gives it a tongue—against the mad errors of rebellious 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Web"/>
        <w:snapToGrid w:val="false"/>
        <w:spacing w:lineRule="atLeast" w:line="360" w:before="0" w:after="0"/>
        <w:jc w:val="both"/>
        <w:rPr>
          <w:rFonts w:ascii="Arial" w:hAnsi="Arial" w:cs="Arial"/>
          <w:color w:val="000000"/>
        </w:rPr>
      </w:pPr>
      <w:r>
        <w:rPr>
          <w:rFonts w:cs="Arial" w:ascii="Arial" w:hAnsi="Arial"/>
          <w:b/>
          <w:bCs/>
          <w:color w:val="000000"/>
        </w:rPr>
        <w:t>ALTOGETHER BECOME ABOMINABLE.— 2Pe 2:17-22</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describes these traitors to the cause of Christ under another aspect. They proffer themselves as guides and teachers. As such they should be sources of refreshment and help. But in every respect they belie the character which they have assumed. "These are springs without water." The blessing of a spring is only known to the full in Eastern lands. Hence it is that in Bible language wells and fountains are constantly used as emblematic of happiness. When Israel is brought out of Egypt, their destination is described as "a land of fountains." Mental and spiritual blessings are pictured by this figure: "The mouth of a righteous man is a well of life"; {Pr 10:2} "The wellspring of wisdom is a flowing brook". {Pr 18:4} The invitation which the prophet publishes in God’s name runs, "Lo, every one that thirsteth, come.ye to the waters"; {Isa 55:1} and the gracious promise is, "With joy shall ye draw water out of the wells of salvation". {Isa 12:3} To those who had been accustomed to language of this sort St. Peter’s words convey a picture of utter disappointment. Where men had a right to expect that they would find brightness and refreshment, where they were promised an oasis in the world’s desert, there proved to be only a delusive mirage; and for this the brethren were beguiled to forsake the living waters which Christ has promised to His faithful ones. "And mists driven by a storm." Here the same thought is put into another shape. Mists, resting above the ground, play a part like that of the watersprings beneath. They protect from scorching heat, and drop down blessing on the thirsty land. But when they are chased away by the whirlwind, they can furnish neither protection nor nourishment. And so helpless for those who followed them were these apostles of license. Like mists they were, it is true, but only in their blinding influence. They brought with them blasts of vain doctrine, in their craftiness, after the wiles of error, and so created a desolation for those who sought unto them. We cannot help comparing this description with the ever-increasing illumination that flows from the lamp of prophecy, making the world’s dark places light.</w:t>
      </w:r>
    </w:p>
    <w:p>
      <w:pPr>
        <w:pStyle w:val="Web"/>
        <w:snapToGrid w:val="false"/>
        <w:spacing w:lineRule="atLeast" w:line="360" w:before="0" w:after="0"/>
        <w:jc w:val="both"/>
        <w:rPr>
          <w:rFonts w:ascii="Arial" w:hAnsi="Arial" w:cs="Arial"/>
          <w:color w:val="000000"/>
        </w:rPr>
      </w:pPr>
      <w:r>
        <w:rPr>
          <w:rFonts w:cs="Arial" w:ascii="Arial" w:hAnsi="Arial"/>
          <w:color w:val="000000"/>
        </w:rPr>
        <w:t>"For Whom the blackness of darkness hath been reserved." Yes, for these also God has a destiny in store. It is reserved, as is the incorruptible inheritance, {1Pe 1:4} which awaits His faithful ones. But it is in those pits of darkness to which the rebellious angels were committed. Yet even in the Apostle’s language there shines out somewhat of God’s mercy. The sinner’s doom is certain, but the blow has not yet fallen: the blackness of darkness is prepared, but was not prepared for men. Only those fall into it who persist in their rebellion. For them, in the words of Christ, it will be the outer darkness, where is the weeping and the gnashing of teeth.</w:t>
      </w:r>
    </w:p>
    <w:p>
      <w:pPr>
        <w:pStyle w:val="Web"/>
        <w:snapToGrid w:val="false"/>
        <w:spacing w:lineRule="atLeast" w:line="360" w:before="0" w:after="0"/>
        <w:jc w:val="both"/>
        <w:rPr>
          <w:rFonts w:ascii="Arial" w:hAnsi="Arial" w:cs="Arial"/>
          <w:color w:val="000000"/>
        </w:rPr>
      </w:pPr>
      <w:r>
        <w:rPr>
          <w:rFonts w:cs="Arial" w:ascii="Arial" w:hAnsi="Arial"/>
          <w:color w:val="000000"/>
        </w:rPr>
        <w:t>"For, uttering great swelling words of vanity, they entice in the lusts of the flesh, by lasciviousness, those who are just escaping from them that live in error." St. Peter’s words are here very aptly chosen to contrast the boastful pretensions of these corrupters with the hollowness and delusion of all they promise. St. Jude {Jude 1:16} tells of the great swelling words, but does not add that further touch which proclaims their emptiness; St. Paul {1Ti 1:6} says that such men fall to their vain and boastful talking because they have swerved from purity of heart, from a good conscience, and from faith unfeigned. From such there is nothing to be expected but falseness and unreality; they arrogate to themselves a penetration which others have not. Theirs it is to have found a deeper meaning in revelation, to have worked their way to a freedom beyond the rest, a freedom in the midst of sin, which imparts to those who attain to it a freedom to sin with impunity. Thus do they entice in the lusts of the flesh by lasciviousness. Such a liberty suits the natural man; such guides find many to follow them.</w:t>
      </w:r>
    </w:p>
    <w:p>
      <w:pPr>
        <w:pStyle w:val="Web"/>
        <w:snapToGrid w:val="false"/>
        <w:spacing w:lineRule="atLeast" w:line="360" w:before="0" w:after="0"/>
        <w:jc w:val="both"/>
        <w:rPr>
          <w:rFonts w:ascii="Arial" w:hAnsi="Arial" w:cs="Arial"/>
          <w:color w:val="000000"/>
        </w:rPr>
      </w:pPr>
      <w:r>
        <w:rPr>
          <w:rFonts w:cs="Arial" w:ascii="Arial" w:hAnsi="Arial"/>
          <w:color w:val="000000"/>
        </w:rPr>
        <w:t>True Christian freedom, the freedom of St. Paul, calls for constant watchfulness, earnest anxiety at every step, for life is full of treacherous roads. But forethought and carefulness are lacking for the most part in those who have just escaped from the entanglements of error. "I buffet my body," was the Apostle’s rule, "and bring it into bondage". {1Co 9:27} This was the discipline to free the soul. And to others he preaches in his letter to Timothy that "the grace of God hath appeared, bringing salvation to all men". {2Ti 2:2} But mark the pathway which leads to this life: "Instructing us to the intent that, denying ungodliness and worldly lusts, we should live soberly, righteously, and godly in this present world." Such precepts these men mocked at. There was a nobler knowledge, they said, a higher initiation. To this they had attained; to this they beguiled their followers.</w:t>
      </w:r>
    </w:p>
    <w:p>
      <w:pPr>
        <w:pStyle w:val="Web"/>
        <w:snapToGrid w:val="false"/>
        <w:spacing w:lineRule="atLeast" w:line="360" w:before="0" w:after="0"/>
        <w:jc w:val="both"/>
        <w:rPr>
          <w:rFonts w:ascii="Arial" w:hAnsi="Arial" w:cs="Arial"/>
          <w:color w:val="000000"/>
        </w:rPr>
      </w:pPr>
      <w:r>
        <w:rPr>
          <w:rFonts w:cs="Arial" w:ascii="Arial" w:hAnsi="Arial"/>
          <w:color w:val="000000"/>
        </w:rPr>
        <w:t>Such men are unspeakably dangerous to those who have made but little progress in spiritual life. It is only those who, like Nehemiah of old, have become firm of purpose through prayer to the God of heaven, and know the dangers that everywhere beset them, that can withstand such temptation. As he labored amid the ruins of Jerusalem, which he was so zealous to restore, there came to him the invitation of the Samaritans, "Come, let us meet together let us take counsel together". {Ne 6} No doubt the village in the plain of Ono, to which they asked him to come, was a pleasanter place just then than the bare hilltop of Zion, with its desolation and ruins. But his heart misgave him at the words of such counselors. "They thought to do me mischief." And his sturdy answer to the tempters is a pattern and a lesson for all time: "I am doing a great work, so that I cannot come down." For it is always to come down that such counselors invite us, not to be afraid of putting ourselves on their level. They may cloak it under the name of elevation, as these Asian tempters did. They talk of this as liberty and power, just as the archfiend himself spake to the Savior, tempting Him to a boastful display of His trust in His Father: "Cast Thyself down." Those who fall, fall in this way, by a too ready yielding to some acceptable bait; and then they find themselves, not free, but prisoners. And the weak in the faith, those who are only just escaped from error, are those from among whom the deluders seek and find their victims.</w:t>
      </w:r>
    </w:p>
    <w:p>
      <w:pPr>
        <w:pStyle w:val="Web"/>
        <w:snapToGrid w:val="false"/>
        <w:spacing w:lineRule="atLeast" w:line="360" w:before="0" w:after="0"/>
        <w:jc w:val="both"/>
        <w:rPr>
          <w:rFonts w:ascii="Arial" w:hAnsi="Arial" w:cs="Arial"/>
          <w:color w:val="000000"/>
        </w:rPr>
      </w:pPr>
      <w:r>
        <w:rPr>
          <w:rFonts w:cs="Arial" w:ascii="Arial" w:hAnsi="Arial"/>
          <w:color w:val="000000"/>
        </w:rPr>
        <w:t>"Promising them liberty, while they themselves are bond-servants of corruption; for of whom a man is overcome, of the same is he also brought into bondage." Here we have two views of the same persons. First their own picture. They proclaim their superiority in lofty terms. Satan and his servants have always been liberal with promises. "Ye shall be as gods, knowing good and evil," "All these things will I give Thee, if Thou wilt fall down and worship me," are sample speeches of the arch-tempter. And these men follow their master; but, says the Apostle, they are themselves in the grossest slavery. He personifies Destruction as a power who holds them in her chains. And the idea sets sin before us in a terrible light. It begins in the single act, over which men fancy they have entire control; but the acts become a habit, and this, like a mighty, living power within men, but beyond their sway, overmasters their whole being, and drives them at its will. In the case of these men, no faculty was free; their very eyes could not cease from sin.</w:t>
      </w:r>
    </w:p>
    <w:p>
      <w:pPr>
        <w:pStyle w:val="Web"/>
        <w:snapToGrid w:val="false"/>
        <w:spacing w:lineRule="atLeast" w:line="360" w:before="0" w:after="0"/>
        <w:jc w:val="both"/>
        <w:rPr>
          <w:rFonts w:ascii="Arial" w:hAnsi="Arial" w:cs="Arial"/>
          <w:color w:val="000000"/>
        </w:rPr>
      </w:pPr>
      <w:r>
        <w:rPr>
          <w:rFonts w:cs="Arial" w:ascii="Arial" w:hAnsi="Arial"/>
          <w:color w:val="000000"/>
        </w:rPr>
        <w:t>"For if, after they have escaped the defilements of the world through the knowledge of the Lord and Savior Jesus Christ, they are again entangled therein and overcome, the last state is become worse with them than the first." "Corruptio optimi pessima" is a well-known and very true dictum, and the Apostle sets these false teachers before us as a notable illustration of it. The backsliders, the renegades who desert a cause, are sure to exhibit intense hostility to the opposition from which they have fallen away. They are constrained to do so that men may think they have a warrant for their conduct; and often they have an uneasy conscience, which they must try to silence by large assertion of the rectitude and wisdom of what they do. Satan himself is the great instance. The state from which by rebellion he fell was unspeakably glorious, a life in the presence of perfect holiness. Now he takes his pleasure in marring everything that is holy, in defiling God’s world and filling it with pollution through the sin which he has introduced.</w:t>
      </w:r>
    </w:p>
    <w:p>
      <w:pPr>
        <w:pStyle w:val="Web"/>
        <w:snapToGrid w:val="false"/>
        <w:spacing w:lineRule="atLeast" w:line="360" w:before="0" w:after="0"/>
        <w:jc w:val="both"/>
        <w:rPr>
          <w:rFonts w:ascii="Arial" w:hAnsi="Arial" w:cs="Arial"/>
          <w:color w:val="000000"/>
        </w:rPr>
      </w:pPr>
      <w:r>
        <w:rPr>
          <w:rFonts w:cs="Arial" w:ascii="Arial" w:hAnsi="Arial"/>
          <w:color w:val="000000"/>
        </w:rPr>
        <w:t>These Asian backsliders had tasted the good grace of God. The Apostle speaks of their knowledge of Christ as that true comprehension of His love and mercy which draws men away from the world and its allurements. They had escaped and found a camp of refuge. But to take service under Christ means to bear the cross, and to bear it patiently. Jesus puts His servants to the proof, and not all who have set their hands to the plough continue steadfast in their work till the harvest comes. They halt in the process of that growth of grace which St. Peter describes in the first chapter of this letter. In their temperance they should provide patience, endurance in well-doing. Many, however, persevere but for a little time; and the world seizes the opportunity of their doubt and hesitation, comes forward with its allurements, and captures the weak in faith. And such were these men, and their capture was fatal. They were now in the toils of a net from which there was little chance of escape; they were overcome and made very slaves. In their first efforts to walk with Christ they had been enabled to wrest themselves away from their evil life; but now they were sunk down, overpowered, and blind, with a blindness the more terrible because they had known what it was to have sight. Their last state was unspeakably worse than the first.</w:t>
      </w:r>
    </w:p>
    <w:p>
      <w:pPr>
        <w:pStyle w:val="Web"/>
        <w:snapToGrid w:val="false"/>
        <w:spacing w:lineRule="atLeast" w:line="360" w:before="0" w:after="0"/>
        <w:jc w:val="both"/>
        <w:rPr>
          <w:rFonts w:ascii="Arial" w:hAnsi="Arial" w:cs="Arial"/>
          <w:color w:val="000000"/>
        </w:rPr>
      </w:pPr>
      <w:r>
        <w:rPr>
          <w:rFonts w:cs="Arial" w:ascii="Arial" w:hAnsi="Arial"/>
          <w:color w:val="000000"/>
        </w:rPr>
        <w:t>St. Peter has in mind the parable of his Master {Mt 12, Lu 11} which was spoken prophetically of the Jewish people. There Christ tells of the evil spirit which has been cast out, but no attempt made to fill his place with a better tenant. Soon finding no rest, he returns, and beholds his former home swept, and garnished, and unoccupied. Then he goes and takes seven other spirits more wicked than himself, who enter with him and dwell there. With what solemn meaning come those words which follow the parable, "Blessed are they that hear the word of God and keep it!" {Lu 11:28} To have heard, and not to have kept, indeed makes the last state worse than the first.</w:t>
      </w:r>
    </w:p>
    <w:p>
      <w:pPr>
        <w:pStyle w:val="Web"/>
        <w:snapToGrid w:val="false"/>
        <w:spacing w:lineRule="atLeast" w:line="360" w:before="0" w:after="0"/>
        <w:jc w:val="both"/>
        <w:rPr>
          <w:rFonts w:ascii="Arial" w:hAnsi="Arial" w:cs="Arial"/>
          <w:color w:val="000000"/>
        </w:rPr>
      </w:pPr>
      <w:r>
        <w:rPr>
          <w:rFonts w:cs="Arial" w:ascii="Arial" w:hAnsi="Arial"/>
          <w:color w:val="000000"/>
        </w:rPr>
        <w:t>"For it were better for them not to have known the way of righteousness, than, after knowing it, to turn back from the holy commandment delivered unto them." These words of the Apostle point out the fear and care which should possess the hearts of those whom God blesses with large opportunities: fear lest they receive them amiss and fail to value them; care lest they pervert them to a wrong use. Our Lord’s own words form the mightiest homily thereon when He spake to those cities of Galilee upon which a great light was shining as He dwelt in their midst, but He could not do His mighty works there because of their unbelief. "He came unto His own, and His own received Him not." Hence the solemn denunciations of woe upon them: "It shall be more tolerable in the judgment for Tyre and Sidon, for Sodom and Gomorrah, than for them"; "The queen of the south shall rise up in the judgment against them and condemn." And more sorrowfully still He speaks to Jerusalem: "If thou hadst known in this thy day the things that belong unto thy peace, but now they are hid from thine eyes."</w:t>
      </w:r>
    </w:p>
    <w:p>
      <w:pPr>
        <w:pStyle w:val="Web"/>
        <w:snapToGrid w:val="false"/>
        <w:spacing w:lineRule="atLeast" w:line="360" w:before="0" w:after="0"/>
        <w:jc w:val="both"/>
        <w:rPr>
          <w:rFonts w:ascii="Arial" w:hAnsi="Arial" w:cs="Arial"/>
          <w:color w:val="000000"/>
        </w:rPr>
      </w:pPr>
      <w:r>
        <w:rPr>
          <w:rFonts w:cs="Arial" w:ascii="Arial" w:hAnsi="Arial"/>
          <w:color w:val="000000"/>
        </w:rPr>
        <w:t>Christ went away unto the Father, but He left the Apostles their commission to teach the way of righteousness as He had taught it. "Teach them," He says, "to observe all things whatsoever I have told you; and lo, I am with you always." By the ministrations of St. Paul and his fellow-laborers the feet of these Asian converts had been set in the right way. They had made a profession of faith in Christ’s sacrifice, and thus had been reckoned among the righteous, among those called to be saints. But the journey unto righteousness is made by daily steps in keeping God’s law; and if these be not taken, the road may lie open, the traveler may see it, but he comes no nearer to the goal. Nay, in this road there is no standing still. They who fail to press forward inevitably slide back. It was here that these false teachers had failed. The command of God checked their evil appetites and greed; and so they set it at defiance and turned aside, and taught their deluded followers that God’s freedom in its highest sense meant a license to sin.</w:t>
      </w:r>
    </w:p>
    <w:p>
      <w:pPr>
        <w:pStyle w:val="Web"/>
        <w:snapToGrid w:val="false"/>
        <w:spacing w:lineRule="atLeast" w:line="360" w:before="0" w:after="0"/>
        <w:jc w:val="both"/>
        <w:rPr>
          <w:rFonts w:ascii="Arial" w:hAnsi="Arial" w:cs="Arial"/>
          <w:color w:val="000000"/>
        </w:rPr>
      </w:pPr>
      <w:r>
        <w:rPr>
          <w:rFonts w:cs="Arial" w:ascii="Arial" w:hAnsi="Arial"/>
          <w:color w:val="000000"/>
        </w:rPr>
        <w:t>Here one of the Apostle’s words is very significant. He says, not holy commandments, but holy commandment, telling us thus that the Divine law is all comprehended in the right ordering of the heart. In principle all God’s laws are one. If that inward source of all our right and wrong be kept pure, from it are the issues of life; and every action flowing from it will then have a righteous aim. Thus men lead holy lives; thus they keep God’s commandments in every relation. They do not in this life become free from offence; they stumble, because they are compassed by infirmity. But they act from a right motive; and this, and not the sum-total of results, is what the loving Father of men regards. Thus the Divine law is the law of true freedom, supplying, a principle, but leaving the particular actions to develop according to the circumstances of each man’s life. This is the freedom of which the Psalmist sings: "I walk at liberty, for I seek Thy precepts"; {Ps 119:45} and one of our own poets extols a life so ordered by Divine law as the truest, grandest freedom:—</w:t>
      </w:r>
    </w:p>
    <w:p>
      <w:pPr>
        <w:pStyle w:val="Web"/>
        <w:snapToGrid w:val="false"/>
        <w:spacing w:lineRule="atLeast" w:line="360" w:before="0" w:after="0"/>
        <w:jc w:val="both"/>
        <w:rPr>
          <w:rFonts w:ascii="Arial" w:hAnsi="Arial" w:cs="Arial"/>
          <w:color w:val="000000"/>
        </w:rPr>
      </w:pPr>
      <w:r>
        <w:rPr>
          <w:rFonts w:cs="Arial" w:ascii="Arial" w:hAnsi="Arial"/>
          <w:color w:val="000000"/>
        </w:rPr>
        <w:t>"Obedience is greater than freedom. What’s free? The vexed straw on the wind, the tossed foam on the sea; The great ocean itself, as it rolls and it swells, In the bonds of a boundless obedience dwells."</w:t>
      </w:r>
    </w:p>
    <w:p>
      <w:pPr>
        <w:pStyle w:val="Web"/>
        <w:snapToGrid w:val="false"/>
        <w:spacing w:lineRule="atLeast" w:line="360" w:before="0" w:after="0"/>
        <w:jc w:val="both"/>
        <w:rPr>
          <w:rFonts w:ascii="Arial" w:hAnsi="Arial" w:cs="Arial"/>
          <w:color w:val="000000"/>
        </w:rPr>
      </w:pPr>
      <w:r>
        <w:rPr>
          <w:rFonts w:cs="Arial" w:ascii="Arial" w:hAnsi="Arial"/>
          <w:color w:val="000000"/>
        </w:rPr>
        <w:t>"It has happened unto them according to the true proverb, The dog turning to his own vomit again, and the sow that had washed to wallowing in the mire." To describe in all its horror the abysmal depth, to which these false teachers have sunk, the Apostle makes use of two proverbs, one of which he adapts from the Old Testament, {Pr 26:2} while the other is one which would impress the Jewish mind with a feeling of utter abomination. The dogs of the East are the pariahs of the animal world, while everything pertaining to swine was detestable in the eyes of the Israelite. But all the loathing which attached to these outcasts of the brute creation did not suffice to portray the defilement of these teachers of lies and their apostate lives. It needed those other grosset features—the return to the disgorged meal; the greed for filth, where a temporary cleansing serves, as it were, to give a relish for fresh wallowing—these traits were needed ere the full vileness of those sinners could be expressed.</w:t>
      </w:r>
    </w:p>
    <w:p>
      <w:pPr>
        <w:pStyle w:val="Web"/>
        <w:snapToGrid w:val="false"/>
        <w:spacing w:lineRule="atLeast" w:line="360" w:before="0" w:after="0"/>
        <w:jc w:val="both"/>
        <w:rPr>
          <w:rFonts w:ascii="Arial" w:hAnsi="Arial" w:cs="Arial"/>
          <w:color w:val="000000"/>
        </w:rPr>
      </w:pPr>
      <w:r>
        <w:rPr>
          <w:rFonts w:cs="Arial" w:ascii="Arial" w:hAnsi="Arial"/>
          <w:color w:val="000000"/>
        </w:rPr>
        <w:t>Solomon spake his proverb of the fool who goes back to his folly; but of how much grosset lapse is he guilty who, having known the mercy of Christ, having tasted the Father’s grace, having been illumined by the Holy Spirit, turns again to the world and its pollutions, goes back into the far country, far away from God, and chooses again for his food the husks that the swine did ea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b/>
          <w:bCs/>
          <w:color w:val="000000"/>
        </w:rPr>
        <w:t>AS WERE THE DAYS OF NOAH.— 2Pe 3:1-4</w:t>
      </w:r>
    </w:p>
    <w:p>
      <w:pPr>
        <w:pStyle w:val="Web"/>
        <w:snapToGrid w:val="false"/>
        <w:spacing w:lineRule="atLeast" w:line="360" w:before="0" w:after="0"/>
        <w:jc w:val="both"/>
        <w:rPr>
          <w:rFonts w:ascii="Arial" w:hAnsi="Arial" w:cs="Arial"/>
          <w:color w:val="000000"/>
        </w:rPr>
      </w:pPr>
      <w:r>
        <w:rPr>
          <w:rFonts w:cs="Arial" w:ascii="Arial" w:hAnsi="Arial"/>
          <w:color w:val="000000"/>
        </w:rPr>
        <w:t>IN the previous chapter the Apostle showed how the renegade false teachers had published among the brethren their seductive doctrine declaring that God’s fatherly discipline was something which they need not undergo, that the trials which He sent them might be escaped, and the natural bent of man’s heart indulged as fully as they pleased. The foul results of such lessons, both to the flock, and to the teachers, he also depicted in such wise as to render them abhorrent. Now he tells of a further lesson which these guides on the downward road added to the former. Those who do not accept God’s judgments here soon go on to deny the coming of judgment hereafter. It could hardly be otherwise. The wish is father to the thought as truly in matters of faith as of practice. Men whose lives are all centered on this world must try and convince themselves, if possible, that the day of the Lord, of which God’s word speaks so often, is a delusion, and may be cast out of their thoughts. This these men did, and it is against this scoffing of theirs that St. Peter directs his exhortation in this chapter.</w:t>
      </w:r>
    </w:p>
    <w:p>
      <w:pPr>
        <w:pStyle w:val="Web"/>
        <w:snapToGrid w:val="false"/>
        <w:spacing w:lineRule="atLeast" w:line="360" w:before="0" w:after="0"/>
        <w:jc w:val="both"/>
        <w:rPr/>
      </w:pPr>
      <w:r>
        <w:rPr>
          <w:rFonts w:cs="Arial" w:ascii="Arial" w:hAnsi="Arial"/>
          <w:color w:val="000000"/>
        </w:rPr>
        <w:t>"This is now, beloved, the Second Epistle that I write unto you." Judging from the adverb which he uses (η) now, (already), we should conclude that no long time had elapsed between the Apostle’s first letter and the second. And by calling this the second, he shows that it is intended for the same congregations as the former, though he has not named them in the salutation with which the letter opens. Afore-time they had been tried by inward questionings, and he sent them his exhortation and testimony that, spite of all their trials, this was the true grace of God which they had received, and therein they should stand fast. {1Pe 5:12} Now the danger is from without false doctrine and evil living as its consequence. So, though he may have written but a little while ago, he will neither spare himself nor neglect them. For the danger is of the utmost gravity. It threatens the overthrow of all tru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And in both of them I stir up your sincere mind by putting you in remembrance." Mark how trustfully he appeals to the sincerity of the minds of the brethren, just as before {2Pe 1:12} he said they knew the things of which he was putting them in remembrance, and were established in the truth which they had received. And what he means by the "mind" we may see from 1Pe 1:13, where he uses the same word: "Gird up the loins of your mind"—do not indulge vain, lax, and speculative opinions, as though these would forward you in your travel through the world—"be sober, and set your hope perfectly on the grace that is to be brought unto you." A mind so braced looks onward to the revelation of Jesus Christ, looks for every token of its drawing nigh. And because it is sincere, the man dare look into its inmost recesses, and by self-examination and discipline maintain its purity. He can think soberly of the Lord’s coming because he is preparing for it. But he whose mind is dark, within whom the light has been turned into darkness, dare not think on these things, but with all his might endeavors to forget, ignore, and deny them. All that St. Peter thinks needful for these Asian brethren is that he should remind them. He knows that men’s minds are prone to slumber, especially about the things unseen as yet; and his aim is to rouse them to thorough vigilance. But he has no new lesson to give them.</w:t>
      </w:r>
    </w:p>
    <w:p>
      <w:pPr>
        <w:pStyle w:val="Web"/>
        <w:snapToGrid w:val="false"/>
        <w:spacing w:lineRule="atLeast" w:line="360" w:before="0" w:after="0"/>
        <w:jc w:val="both"/>
        <w:rPr>
          <w:rFonts w:ascii="Arial" w:hAnsi="Arial" w:cs="Arial"/>
          <w:color w:val="000000"/>
        </w:rPr>
      </w:pPr>
      <w:r>
        <w:rPr>
          <w:rFonts w:cs="Arial" w:ascii="Arial" w:hAnsi="Arial"/>
          <w:color w:val="000000"/>
        </w:rPr>
        <w:t>"That ye should remember the words which were spoken before by the holy prophets." On few themes do the prophets dwell more earnestly than on those visitations of Jehovah which they publish as the coming of the day of the Lord. With Joel {Joe 2:2,32} it is to be a time great and terrible, the prospect of which is to move men to repentance, for whosoever shall call upon the name of the Lord shall be delivered. And Israel were taught in many ways that this great day was constantly at hand. They were pointed to it by Isaiah {Isa 13:6} when the overthrow of Babylon was foretold. For that nation the day of the Lord was coming as destruction from the Almighty. Jeremiah {Jer 46:10} and Ezekiel {Eze 30:3} preach the same lesson with the ruin of Egypt for their text. It is a day of vengeance, when the Lord God of hosts will avenge Him of His adversaries; a day of clouds, in which a sword shall come upon Egypt, and her foundations shall be broken down. By what they beheld around them God’s people were to learn that a like day would come upon them also, upon everything that was high and lifted up against God; and for those who were unprepared another prophet {Am 5:18} declared that it would be darkness, and not light. Before its coming, therefore, they were urged {Zep 2:3} to turn to the Lord, that they might be hid in the day of His anger. For God designed by it to make Himself King of all the earth, {Zec 14:9} wherefore it would be great and terrible. For though Elijah should first be sent {Mal 4:5} to turn the hearts of the fathers to their children and the hearts of the children to their fathers, in its manifestation that day should still be like a refiner’s fire to purge the evil from among the good.</w:t>
      </w:r>
    </w:p>
    <w:p>
      <w:pPr>
        <w:pStyle w:val="Web"/>
        <w:snapToGrid w:val="false"/>
        <w:spacing w:lineRule="atLeast" w:line="360" w:before="0" w:after="0"/>
        <w:jc w:val="both"/>
        <w:rPr>
          <w:rFonts w:ascii="Arial" w:hAnsi="Arial" w:cs="Arial"/>
          <w:color w:val="000000"/>
        </w:rPr>
      </w:pPr>
      <w:r>
        <w:rPr>
          <w:rFonts w:cs="Arial" w:ascii="Arial" w:hAnsi="Arial"/>
          <w:color w:val="000000"/>
        </w:rPr>
        <w:t>Not without solemn purpose were all these words written aforetime, and the Christian preachers who felt that God was faithful were sure that such a day would come upon all the earth. How it would be manifested was for God, and not for them. Some of those who lived when St. Peter wrote beheld part of its accomplishment in the overthrow of the Holy City. But they felt—and their lesson is one for all time—that it is presumptuous in men to compute God’s days, and that it is rebellious blindness not to acknowledge the coming of His day continually in the great crises of history. How many a time since St. Peter spoke has the Lord proclaimed by partial judgments the certainty of that which shall come at the last. The day of the Lord is attested when empires fall, when hordes of barbarians break in upon the civilized world that has grown careless of God, when convulsions rage like those which preceded the Reformation and which shook Europe at the French revolution, and we may add to these the troubles which harass our own land today. All these things preach the same doctrine; all proclaim that verily there is a God that judgeth the earth. Not yet is the voice of prophecy silent. Oh, that men would but remember how long and how surely it has been speaking!</w:t>
      </w:r>
    </w:p>
    <w:p>
      <w:pPr>
        <w:pStyle w:val="Web"/>
        <w:snapToGrid w:val="false"/>
        <w:spacing w:lineRule="atLeast" w:line="360" w:before="0" w:after="0"/>
        <w:jc w:val="both"/>
        <w:rPr>
          <w:rFonts w:ascii="Arial" w:hAnsi="Arial" w:cs="Arial"/>
          <w:color w:val="000000"/>
        </w:rPr>
      </w:pPr>
      <w:r>
        <w:rPr>
          <w:rFonts w:cs="Arial" w:ascii="Arial" w:hAnsi="Arial"/>
          <w:color w:val="000000"/>
        </w:rPr>
        <w:t>"And the commandment of the Lord and Savior through your apostles." In connection with the subject on which he is writing, the commandment of Jesus to which St. Peter alludes can hardly be other than that which occurs in the address of our Lord to His disciples after His last visit to the Temple: "Watch, therefore, for ye know not on what day your Lord cometh; therefore be ready, for in an hour that ye think not the Son of man cometh." {Mt 24:42} And with the last judgment in his thoughts, we cannot fail to be struck with the frequency with which the Apostle in this letter repeats as the title of Christ "the Lord and Savior". {2Pe 1:2 2:20 3:2,18} This precise form occurs in no other part of the New Testament. And it seems from the Apostle’s use of it as though, while speaking of the certainty of the coming of the day of the Lord, he desired to give special prominence to the thought that to such as were looking for Him He would manifest Himself as the Savior and Redeemer.</w:t>
      </w:r>
    </w:p>
    <w:p>
      <w:pPr>
        <w:pStyle w:val="Web"/>
        <w:snapToGrid w:val="false"/>
        <w:spacing w:lineRule="atLeast" w:line="360" w:before="0" w:after="0"/>
        <w:jc w:val="both"/>
        <w:rPr>
          <w:rFonts w:ascii="Arial" w:hAnsi="Arial" w:cs="Arial"/>
          <w:color w:val="000000"/>
        </w:rPr>
      </w:pPr>
      <w:r>
        <w:rPr>
          <w:rFonts w:cs="Arial" w:ascii="Arial" w:hAnsi="Arial"/>
          <w:color w:val="000000"/>
        </w:rPr>
        <w:t>The words "your apostles" also appear to be used with design. They contain a direct acknowledgment of the mission of St. Paul as an apostle. By him more than by any other had these regions been brought to the knowledge of Christ, and we may rest confident that the gospel which he preached elsewhere he preached to them also. The lesson of watchfulness is oft repeated in his letters. To the Corinthians he writes, "Watch ye; stand fast in the faith; quit you like men; be strong," {1Co 16:13} while, in connection with this subject of the day of the Lord, his words to the Thessalonians are, "Ye yourselves know perfectly that the day of the Lord so cometh as a thief in the night But ye are not in darkness, that that day should overtake you as a thief. Let us watch and be sober". {1Th 5:2-6} St. Peter’s letter was to be read in those Galatian Churches whose members in past days had doubted about the apostolate of St. Paul. Its warnings would sink the deeper because enforced by the authority of him who even in his rebukes had spoken to them as his "little children". {Ga 4:19}</w:t>
      </w:r>
    </w:p>
    <w:p>
      <w:pPr>
        <w:pStyle w:val="Web"/>
        <w:snapToGrid w:val="false"/>
        <w:spacing w:lineRule="atLeast" w:line="360" w:before="0" w:after="0"/>
        <w:jc w:val="both"/>
        <w:rPr>
          <w:rFonts w:ascii="Arial" w:hAnsi="Arial" w:cs="Arial"/>
          <w:color w:val="000000"/>
        </w:rPr>
      </w:pPr>
      <w:r>
        <w:rPr>
          <w:rFonts w:cs="Arial" w:ascii="Arial" w:hAnsi="Arial"/>
          <w:color w:val="000000"/>
        </w:rPr>
        <w:t>"Knowing this first, that in the last days mockers shall come with mockery." St. Peter says the mockers will come; Polycarp says in his day they had come. He terms them the firstborn of Satan, and tells how they pervert the oracles of the Lord to their own lusts and deny that there is either resurrection or judgment. The signs of the times were not difficult to read; and the Apostle would have the brethren know what to look for, know in such wise that they should not be shaken in mind by what they saw or heard. For this the first need was Christian sobriety. Thus settled, they could ponder on the words of ancient prophecy and recall the lessons of those who had spoken to them in the name of Christ; and therewith their hearts might take comfort, and their heads be lifted up with expectation, knowing the last days were bringing their redemption nearer. The mockery of the sinners would keep no bounds. This he expresses by his emphatic words, just as largeness of blessing is described: "In blessing I will bless thee."</w:t>
      </w:r>
    </w:p>
    <w:p>
      <w:pPr>
        <w:pStyle w:val="Web"/>
        <w:snapToGrid w:val="false"/>
        <w:spacing w:lineRule="atLeast" w:line="360" w:before="0" w:after="0"/>
        <w:jc w:val="both"/>
        <w:rPr>
          <w:rFonts w:ascii="Arial" w:hAnsi="Arial" w:cs="Arial"/>
          <w:color w:val="000000"/>
        </w:rPr>
      </w:pPr>
      <w:r>
        <w:rPr>
          <w:rFonts w:cs="Arial" w:ascii="Arial" w:hAnsi="Arial"/>
          <w:color w:val="000000"/>
        </w:rPr>
        <w:t>"Walking after their own lusts, and saying, Where is the promise of His coming?" They would be a law unto themselves, and so they followed an evil law. As sinners before them had said, "Our lips are our own," {Ps 12:4} so these men by act and word alike proclaimed, "Our lives are our own, to use as we please. We have no account to give." Thus they made themselves bond slaves to the lust of the flesh, the lust of the eye, and the pride of life, and, with these fetters heavy about them, boasted of their liberty. They strengthened themselves in their evil way by jeering at the thought of Christ’s return to judgment. "We have heard of the promise," they said, "but we see no signs of its fulfillment. The angels, you say, spake of His return when He was taken away from you. Let Him make speed and hasten His coming, that we may see it. You are forever speaking of it as sure and pointing us back to the ancient Scriptures, as though they were a warrant for what you preach. Where is the word of the Lord? Let it come now". {Jer 17:15}</w:t>
      </w:r>
    </w:p>
    <w:p>
      <w:pPr>
        <w:pStyle w:val="Web"/>
        <w:snapToGrid w:val="false"/>
        <w:spacing w:lineRule="atLeast" w:line="360" w:before="0" w:after="0"/>
        <w:jc w:val="both"/>
        <w:rPr>
          <w:rFonts w:ascii="Arial" w:hAnsi="Arial" w:cs="Arial"/>
          <w:color w:val="000000"/>
        </w:rPr>
      </w:pPr>
      <w:r>
        <w:rPr>
          <w:rFonts w:cs="Arial" w:ascii="Arial" w:hAnsi="Arial"/>
          <w:color w:val="000000"/>
        </w:rPr>
        <w:t>"For, from the day that the fathers fell asleep, all things continue as they were from the beginning of the creation." Here the mockers pass from the promise of Christ’s return, and fall back upon the more distant records as supplying a stronger argument. "The fathers" of whom they speak cannot be the Christian preachers. Not many of them could as yet have fallen asleep in death. But the ancient prophets of the Jewish Scriptures had long ago passed away, and against them the scorners direct their shafts. "Centuries ago," they urge, "the prophetic record was closed; and its final utterance was of the day of the Lord, which has not yet come." Their word "fell asleep" may have also been used as part of their mockery, classing the words of prophecy among baseless dreams. It may be they intended a special allusion to that one among the prophets who dates the time of the Lord’s coming. Daniel {Da 12:12} speaks of a waiting which shall last a thousand three hundred and five-and-thirty days. But say these scorners, "When his word was complete, he was bidden, ‘Go thou thy way till the end be. For thou shalt rest, and shalt stand in thy lot at the end of the days.’ He has fallen asleep, and the other fathers also. They all are at rest, and the end of the days is no nearer. The world stands fast, and will stand. It has seen no change since it was brought into exist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in faith clung to Christ could not fail, as they heard these scorners, to think of the Master’s question, "When the Son of man cometh, shall He find faith in the earth?," {Lu 18:8} and of those other words of His which told them that the last days should be a parallel to the days of the Deluge: "As were the days of Noah, so shall be the coming of the Son of man. For as in those days which were before the flood they were eating and drinking, marrying and giving in marriage, until the day that Noah entered into the ark, and they knew not until the flood came and took them all away, so shall be the coming of the Son of man". {Mt 24:37-39} The strong earth was under the feet of those antediluvian mockers, the firmament above their heads. So in ignorance they jeered at what they would call the folly of Noah. But the Flood came, and then they knew. Yet the last days have seen, and will see, men as blind and as full of satire and scoffing as the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Web"/>
        <w:snapToGrid w:val="false"/>
        <w:spacing w:lineRule="atLeast" w:line="360" w:before="0" w:after="0"/>
        <w:jc w:val="both"/>
        <w:rPr>
          <w:rFonts w:ascii="Arial" w:hAnsi="Arial" w:cs="Arial"/>
          <w:color w:val="000000"/>
        </w:rPr>
      </w:pPr>
      <w:r>
        <w:rPr>
          <w:rFonts w:cs="Arial" w:ascii="Arial" w:hAnsi="Arial"/>
          <w:b/>
          <w:bCs/>
          <w:color w:val="000000"/>
        </w:rPr>
        <w:t>JUDGMENT TO COME.— 2Pe 3:5-7</w:t>
      </w:r>
    </w:p>
    <w:p>
      <w:pPr>
        <w:pStyle w:val="Web"/>
        <w:snapToGrid w:val="false"/>
        <w:spacing w:lineRule="atLeast" w:line="360" w:before="0" w:after="0"/>
        <w:jc w:val="both"/>
        <w:rPr/>
      </w:pPr>
      <w:r>
        <w:rPr>
          <w:rFonts w:cs="Arial" w:ascii="Arial" w:hAnsi="Arial"/>
          <w:color w:val="000000"/>
        </w:rPr>
        <w:t>"THE world lasts on" (διαμενει) "through all time," say the scoffers, "just as it was at the Creation. There has been no change; there will be none." But out of their own mouth their folly is rebuked. How can these men speak of a creation? If there is to be no judge, why believe that there has been a Creator? That must be included in the general denial. "For this they willfully forget." Yes, here is the reason of their conduct, the root of all the evil. They forget because they wish to forget; they speak of the fathers, but of set purpose ignore the history of Noah; they are casting God out of all their thoughts: and so even to the things that are made, and by which He testifies to all men alike His eternal power and Godhead, they close their eyes, and refuse to read His wide-open lesson-book. And still less do they regard all that His written word records of the world’s past history and God’s discipline for men therein.</w:t>
      </w:r>
    </w:p>
    <w:p>
      <w:pPr>
        <w:pStyle w:val="Web"/>
        <w:snapToGrid w:val="false"/>
        <w:spacing w:lineRule="atLeast" w:line="360" w:before="0" w:after="0"/>
        <w:jc w:val="both"/>
        <w:rPr>
          <w:rFonts w:ascii="Arial" w:hAnsi="Arial" w:cs="Arial"/>
          <w:color w:val="000000"/>
        </w:rPr>
      </w:pPr>
      <w:r>
        <w:rPr>
          <w:rFonts w:cs="Arial" w:ascii="Arial" w:hAnsi="Arial"/>
          <w:color w:val="000000"/>
        </w:rPr>
        <w:t>"That there were heavens from of old, and an earth compacted out of water and amidst water, by the word of God." They close their ears as well as their eyes. "In the beginning God created the heavens and the earth." As the study of nature progresses men are learning to comprehend more of the vastness of that phrase "in the beginning," and in the light of science to read a larger meaning into St. Peter’s words, "There were heavens from of old." But even in that generation to which the Apostle soon alludes the upchanging character of the skies spake of duration and permanence. The antediluvian world had run a long course; from Adam to Noah men had beheld the sun rise and set daily in the skies, just as it rose on the morning of the Deluge. And the mockers then living could say, and doubtless did say, to the preacher in their midst,</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have always been as they are, and will be so for evermore." The later scorners had their prototypes of old, who pointed to the existence of an eternal law, and willfully forgot that law implies a lawgiver, and that He who made must have the power to unmake.</w:t>
      </w:r>
    </w:p>
    <w:p>
      <w:pPr>
        <w:pStyle w:val="Web"/>
        <w:snapToGrid w:val="false"/>
        <w:spacing w:lineRule="atLeast" w:line="360" w:before="0" w:after="0"/>
        <w:jc w:val="both"/>
        <w:rPr/>
      </w:pPr>
      <w:r>
        <w:rPr>
          <w:rFonts w:cs="Arial" w:ascii="Arial" w:hAnsi="Arial"/>
          <w:color w:val="000000"/>
        </w:rPr>
        <w:t>St. Peter takes their text, but reads from it a very different lesson. There were heavens from of old, yea, long before there was an earth fit for man to dwell in. This world in that old time was formless and void, and the waters covered its face like a garment. The word of the Lord went forth, and the waters were gathered together as a heap, and the depth was laid up in God’s storehouses. Then the dry land appeared; then there was an earth. The streams took their appointed place down the mountain-sides and in the valleys, and rivers began to roll onward to the sea; the waters of ocean learnt their bounds, neither turned again to cover the earth. The Divine word clothed in all the glory of vegetation the hitherto barren land, making it a fit home for man, who was not yet; and the water ministered sustenance to everything that grew out of the ground. Birds, beasts, and fishes were made, and the waters were the birthplace of most of these. For God said, "Let the water bring forth abundantly the moving creature that hath life," not its own tenants only, but fowl that may fly above the earth in the open firmament of heaven. So there was an earth, not the bare ground only, but the whole wealth of vegetable and animal life; and this was all existent, compacted, supported out of water and by means of water (δι υδατο</w:t>
      </w:r>
      <w:r>
        <w:rPr>
          <w:rFonts w:eastAsia="MS Mincho;ＭＳ 明朝" w:cs="Arial" w:ascii="Arial" w:hAnsi="Arial"/>
          <w:color w:val="000000"/>
        </w:rPr>
        <w:t>ς</w:t>
      </w:r>
      <w:r>
        <w:rPr>
          <w:rFonts w:cs="Arial" w:ascii="Arial" w:hAnsi="Arial"/>
          <w:color w:val="000000"/>
        </w:rPr>
        <w:t>). For without it nothing could have flourished. God had laid up water above the firmament and water below the earth, and by means of watery vapor refreshed and blessed everything that grew. This was the reign of God’s law, and ere the Flood came men could point to it and say, "What mean you to talk of a deluge? The sand is made the bound of the sea by a perpetual decree, that it cannot pass it; the earth is set high above the waters, and has been so from old time." But that long duration did not hinder the same productive, nurturing water being turned, by the word of the Lord, into an agency of destruction.</w:t>
      </w:r>
    </w:p>
    <w:p>
      <w:pPr>
        <w:pStyle w:val="Web"/>
        <w:snapToGrid w:val="false"/>
        <w:spacing w:lineRule="atLeast" w:line="360" w:before="0" w:after="0"/>
        <w:jc w:val="both"/>
        <w:rPr/>
      </w:pPr>
      <w:r>
        <w:rPr>
          <w:rFonts w:cs="Arial" w:ascii="Arial" w:hAnsi="Arial"/>
          <w:color w:val="000000"/>
        </w:rPr>
        <w:t>"By which means the world that then was, being overflowed with water, perished." Every word in the Apostle’s sentence is meant to tell. God employed as means of overthrow the very powers which at first He ordained for blessing. His word makes things what they are. The reign of law endures until He, who is before all law and the source of all law, gives another direction to those forces which his law has always been controlling. In this way the World that then was, the world which had endured and been steadfast from the Creation to the Flood, perished. The world was full of order, full of glory. The name (κοσμο</w:t>
      </w:r>
      <w:r>
        <w:rPr>
          <w:rFonts w:eastAsia="MS Mincho;ＭＳ 明朝" w:cs="Arial" w:ascii="Arial" w:hAnsi="Arial"/>
          <w:color w:val="000000"/>
        </w:rPr>
        <w:t>ς</w:t>
      </w:r>
      <w:r>
        <w:rPr>
          <w:rFonts w:cs="Arial" w:ascii="Arial" w:hAnsi="Arial"/>
          <w:color w:val="000000"/>
        </w:rPr>
        <w:t>) expresses all this. Yet, for the sin of man, it repented God that He had made this glorious order; and this it was which perished. The earth was not destroyed; it only received again that covering of primeval waters which, at God’s word, had retired and let the dry land appear. At the same word both earth and heaven combined to destroy the goodliness with which creation was adorned. For, on the day of the Deluge, {Ge 7:2} all the fountains of the great deep were broken up, and the windows of heaven were opened, and the waters came again to cover the earth. They prevailed exceedingly, and all flesh died that moved upon the earth; even the fowls and the moving creatures, which had been brought forth from the teeming waters, perished, and all things were destroyed from off the earth. Thus does St. Peter lay bare the unwisdom of those who will not listen to, who are willfully forgetful of, the parables of God’s word; who close their eyes to His judgments, sent that by them men may learn righteousness.</w:t>
      </w:r>
    </w:p>
    <w:p>
      <w:pPr>
        <w:pStyle w:val="Web"/>
        <w:snapToGrid w:val="false"/>
        <w:spacing w:lineRule="atLeast" w:line="360" w:before="0" w:after="0"/>
        <w:jc w:val="both"/>
        <w:rPr/>
      </w:pPr>
      <w:r>
        <w:rPr>
          <w:rFonts w:cs="Arial" w:ascii="Arial" w:hAnsi="Arial"/>
          <w:color w:val="000000"/>
        </w:rPr>
        <w:t>"But the heavens that now are, and the earth, by the same word have been stored up for fire." The Apostle now turns away from what the Old Testament Scriptures relate as history of the past to what the same records teach us concerning the future; and he deals partly with promise, partly with prophecy. The earth will not be destroyed again by a deluge. God hath made His covenant: "I will establish My covenant with you, neither shall all flesh be cut off any more by the waters of a flood, neither shall there any more be a flood to destroy the earth". {Ge 9:2} But there will be a judgment; and then not, as in the days of Noah, will the κοσμο</w:t>
      </w:r>
      <w:r>
        <w:rPr>
          <w:rFonts w:eastAsia="MS Mincho;ＭＳ 明朝" w:cs="Arial" w:ascii="Arial" w:hAnsi="Arial"/>
          <w:color w:val="000000"/>
        </w:rPr>
        <w:t>ς</w:t>
      </w:r>
      <w:r>
        <w:rPr>
          <w:rFonts w:cs="Arial" w:ascii="Arial" w:hAnsi="Arial"/>
          <w:color w:val="000000"/>
        </w:rPr>
        <w:t>, the beautiful order of nature, alone be destroyed, but heaven and earth alike shall be involved in the common overthrow. Here the Apostle is but the expositor of the words of psalmists and prophets of the older times. He who sang, "Of old Thou hast laid the foundation of the earth, and the heavens are the work of Thy hands," was inspired to add, "They shall perish, but Thou shalt endure; yea, all of-them shall wax old like a garment: as a vesture shalt Thou change them, and they shall be changed." {Ps 102:25} Isaiah, the evangelist among the prophets, saw more, and connects this mighty change with the day of the Lord’s vengeance: "Then shall all the host of heaven be dissolved, and the heavens shall be rolled together as a scroll"; {Isa 34:4} and in another place he foresees how "the heavens shall vanish away like smoke, and the earth shall wax old like a garment, and they that dwell therein shall die in like manner…for Mine arms shall judge the people"; {Isa 51:6} and yet again in more solemn wise, "The Lord will come with fire, and with His chariots like a whirlwind, to render His anger with fury and His rebuke with flames of fire, for by fire and by His sword will the Lord plead with all flesh". {Isa 66:15} And this He proclaims as the preparation for "the new heavens and the new earth which He will make." Daniel also tells us of God’s "throne of judgment to be set, which is like the fiery flame, and His wheels as burning fire". {Da 7:9}</w:t>
      </w:r>
    </w:p>
    <w:p>
      <w:pPr>
        <w:pStyle w:val="Web"/>
        <w:snapToGrid w:val="false"/>
        <w:spacing w:lineRule="atLeast" w:line="360" w:before="0" w:after="0"/>
        <w:jc w:val="both"/>
        <w:rPr>
          <w:rFonts w:ascii="Arial" w:hAnsi="Arial" w:cs="Arial"/>
          <w:color w:val="000000"/>
        </w:rPr>
      </w:pPr>
      <w:r>
        <w:rPr>
          <w:rFonts w:cs="Arial" w:ascii="Arial" w:hAnsi="Arial"/>
          <w:color w:val="000000"/>
        </w:rPr>
        <w:t>With such light from the lamp of prophecy, the Apostle in his exegesis proclaims the nature of the final judgment. Like other New Testament writers, he has attained, since the day of Pentecost, a deeper insight and a firmer grasp of the purport of what Moses in the Law and the prophets did write. We can see how on that very day thoughts like these which he expresses in his letter were borne in upon his mind. For not only does he apply the prophecy of Joel to the events which then struck the multitude with wonder, but he carries on the lesson further to the coming of the great and notable day of the Lord, and reminds his hearers that "then God will show wonders in heaven above and signs in the earth beneath, blood and fire and vapor of smoke, when the sun shall be turned into darkness, and the moon into blood". {Ac 2:19} And the like illumination had been bestowed on St. Paul. For he too tells {1Co 3:13} of a day when each man’s work shall be proved by fire; and more definitely he assures the Thessalonians, to whom he wrote much concerning the day of the Lord, that there will come a "revelation of the Lord Jesus from heaven with the angels of His power in flaming fire, rendering vengeance to them that know not God, and to them that obey not the gospel of our Lord Jesus Christ". {2Th 1:8}</w:t>
      </w:r>
    </w:p>
    <w:p>
      <w:pPr>
        <w:pStyle w:val="Web"/>
        <w:snapToGrid w:val="false"/>
        <w:spacing w:lineRule="atLeast" w:line="360" w:before="0" w:after="0"/>
        <w:jc w:val="both"/>
        <w:rPr>
          <w:rFonts w:ascii="Arial" w:hAnsi="Arial" w:cs="Arial"/>
          <w:color w:val="000000"/>
        </w:rPr>
      </w:pPr>
      <w:r>
        <w:rPr>
          <w:rFonts w:cs="Arial" w:ascii="Arial" w:hAnsi="Arial"/>
          <w:color w:val="000000"/>
        </w:rPr>
        <w:t>In such wise did the Apostles read the utterances of prophecy; and thus did they apply them as lessons for their own and all future times. They felt that not unto themselves, but unto us, did the prophets minister. And St. Peter does but put their message into his own words when in his bold figure he says that the heavens that now are and the earth are stored up for fire.</w:t>
      </w:r>
    </w:p>
    <w:p>
      <w:pPr>
        <w:pStyle w:val="Web"/>
        <w:snapToGrid w:val="false"/>
        <w:spacing w:lineRule="atLeast" w:line="360" w:before="0" w:after="0"/>
        <w:jc w:val="both"/>
        <w:rPr>
          <w:rFonts w:ascii="Arial" w:hAnsi="Arial" w:cs="Arial"/>
          <w:color w:val="000000"/>
        </w:rPr>
      </w:pPr>
      <w:r>
        <w:rPr>
          <w:rFonts w:cs="Arial" w:ascii="Arial" w:hAnsi="Arial"/>
          <w:color w:val="000000"/>
        </w:rPr>
        <w:t>The Revised Version on its margin renders the last words "stored with fire." And when we reflect on the storing of the waters at the Creation, afterwards to be let forth to destroy the world which hitherto they had made fruitful and lovely, the parallelism is very suggestive. God has stored the earth within with fire, which from time to time makes its mighty presence and power for destruction known. The visitations of earthquakes may therefore well remind us that He who used the treasures of waters in the Deluge for His ministers may in like manner hereafter employ this treasury of f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reserved against the day of judgment and destruction of ungodly men." When God no longer waits for sinners to repent, then will come the judgment and destruction of the ungodly. At that day the heavens that now are and the earth shall be exchanged or transformed. God will prepare a new heaven and a new earth wherein the righteous may find a congenial home with their Lord. Here they can never be other than pilgrims and sojourners, seeking to be clothed upon with their house which is from heaven. What the destruction of the ungodly shall be we can only judge and speak of in the terms of Scripture. The language of St. Paul to the Thessalonians seems to teach us that the very advent of the Judge shall bring their penalty: "They shall suffer punishment, even eternal destruction" (the word is not the same which St. Peter uses) "from the face of the Lord and from the glory of His might," {2Th 1:9} in the presence of which nothing that is defiled can dwell. So God, of His mercy, still reserves the heavens and the earth, and thus to every new generation offers His mercy, saying continually through their silent witness, in the spirit in which he spake to Israel at the close of the volume of prophecy, "I am Jehovah"—that is, the merciful and gracious, long-suffering and abundant in goodness and truth, keeping mercy for thousands, forgiving iniquity, transgression, and sin—"I change not; therefore ye sinners are not destroy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RD IS NOT SLACK.— 2Pe 3:8,9</w:t>
      </w:r>
    </w:p>
    <w:p>
      <w:pPr>
        <w:pStyle w:val="Web"/>
        <w:snapToGrid w:val="false"/>
        <w:spacing w:lineRule="atLeast" w:line="360" w:before="0" w:after="0"/>
        <w:jc w:val="both"/>
        <w:rPr>
          <w:rFonts w:ascii="Arial" w:hAnsi="Arial" w:cs="Arial"/>
          <w:color w:val="000000"/>
        </w:rPr>
      </w:pPr>
      <w:r>
        <w:rPr>
          <w:rFonts w:cs="Arial" w:ascii="Arial" w:hAnsi="Arial"/>
          <w:color w:val="000000"/>
        </w:rPr>
        <w:t>"ALL things continue as they were from the beginning of the creation," said the mockers. It was foolish, therefore, to believe in, or to think of a judgment to come. In the words before us the Apostle not only supplies an answer to the scorners, but gives a precious lesson to Christians for all time on the nature of God and His government of the world. It is but a single thought, but when the mind of the believer has grasped its significance, he will look out upon the world untroubled. No mockery will disturb his faith.</w:t>
      </w:r>
    </w:p>
    <w:p>
      <w:pPr>
        <w:pStyle w:val="Web"/>
        <w:snapToGrid w:val="false"/>
        <w:spacing w:lineRule="atLeast" w:line="360" w:before="0" w:after="0"/>
        <w:jc w:val="both"/>
        <w:rPr>
          <w:rFonts w:ascii="Arial" w:hAnsi="Arial" w:cs="Arial"/>
          <w:color w:val="000000"/>
        </w:rPr>
      </w:pPr>
      <w:r>
        <w:rPr>
          <w:rFonts w:cs="Arial" w:ascii="Arial" w:hAnsi="Arial"/>
          <w:color w:val="000000"/>
        </w:rPr>
        <w:t>"But forget not this one thing, beloved, that one day is with the Lord as a thousand years, and a thousand years as one day." Here the Apostle quotes some words from that psalm (90.) which is entitled "A Prayer of Moses, the Man of God." In it the Psalmist is contrasting God’s eternity with the frailty of man and the shortness of human life. "A thousand years in Thy sight are but as yesterday when it is past." But St. Peter not only adopts, but adapts, the words for his own purpose. He wants to teach the Christians in their trials that, while what is long in man’s estimation may in God’s providence be counted but little, yet through God’s decree what to man appears little may be big with mightiest consequences. He therefore first inverts the words of the Psalmist. One day is with the Lord as a thousand years, while a thousand years may be as one day. One day of His deluge swept a whole generation out of the world, while His day of Pentecost remains potent in the history of His grace for all the ages which are yet to come. Through a mistaken literalness, men have sometimes expounded the lesson as if Jehovah’s dealings were a question of arithmetic. Nothing could be farther from the Apostle’s thought, who would have us know that of great and little God’s work makes no account. With Him there is no short or long in time. What he does is not to be measured by the petty standards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Men must take note of time, for they feel its lapse, and its loss. They are ever conscious that a period is coming after which what is undone must continue undone. Again, the length of time is known to them by the recurrence of the various acts of life, and by the weariness which comes of continued labor, and by the grief of protracted waiting. These things force them to speak of short and long, but with God it is not so. For Him all time is one. He knows nothing of toil. Whatsoever He pleaseth, that doeth He in heaven and in earth, in the sea, and in all deep places. {Ps 135:6} The Psalmist had attained a true conception. The whole world and all worlds were in His control, and their order the working of His eternal will. He needs no rest; He slumbereth not, nor sleepeth. To Him there is no waiting, no weariness. Hence the past, the present, and the future are for Him one unbroken now.</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ne thing which the Apostle offers to the Christian brethren for their support and consolation against the scoffers. And the knowledge is mighty for those who grasp it. It helps them to cast themselves securely upon the almighty arms, convinced that God’s working is not to be estimated according to man’s days and years, but is certain in its effect. One generation passeth away, and another cometh; but death, they learn, does not take men out of the knowledge or the hand of God, be it for mercy they are reserved, or for judgment. God does not defer His action because He lacks power to perform, neither does He tarry because He is unmindful of His servants or insensible to what they endure.</w:t>
      </w:r>
    </w:p>
    <w:p>
      <w:pPr>
        <w:pStyle w:val="Web"/>
        <w:snapToGrid w:val="false"/>
        <w:spacing w:lineRule="atLeast" w:line="360" w:before="0" w:after="0"/>
        <w:jc w:val="both"/>
        <w:rPr>
          <w:rFonts w:ascii="Arial" w:hAnsi="Arial" w:cs="Arial"/>
          <w:color w:val="000000"/>
        </w:rPr>
      </w:pPr>
      <w:r>
        <w:rPr>
          <w:rFonts w:cs="Arial" w:ascii="Arial" w:hAnsi="Arial"/>
          <w:color w:val="000000"/>
        </w:rPr>
        <w:t>Such thoughts can minister to the faithful abundant consolation, and this was the desire of the Apostle. But they raise for all time large questions which can find no answer here, questions concerning the lot of those who pass from this brief day of life into the eternal world and have not known God’s will, that they might do it; questions concerning a discipline which may yet be reserved for some who have not bent themselves to it here, perhaps from want of light; questions of how far hope may extend itself beyond the veil which divides this world from the next. Such questions rise within many earnest souls, often rather for the sake of others than themselves; but God has vouchsafed us no answer, lest men should wax presumptuous.</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not slack concerning His promise, as some count slackness." Many things conspire to make the doings of men to tarry. At one time pledges are given beyond what foresight would warrant; and when the day of performance arrives, they are forced to plead that events have falsified their expectation, and they cannot do the things that they would. Again, men, with the most earnest zeal, attempt a work beyond their powers, and of necessity have to delay the fulfillment of their promises; while some are taken away untimely from the midst of their fellows, ere life has enabled them to achieve what they counted on once as certain. Want of knowledge, of time, and of power is the heritage of the sons of men; and therewith conspires not seldom a change of mind and consequent want of will. But He with whom is no variableness, the omnipotent, omniscient, eternal Lord of all, is subject to no hindrance. Whether events appear to men to linger or to be sudden, all move under the control of the same unchanging will. He is not slack, as men are slack, either to rescue the righteous or to punish the ungodly. Of this the son of Sirach spake: "The Lord will not be slack, neither will the Almighty be patient…till He have taken away the multitude of the proud and broken the scepter of the unrighteous…till He have judged the cause of His people and made them to rejoice in His mercy" (Ecclus. 35:18).</w:t>
      </w:r>
    </w:p>
    <w:p>
      <w:pPr>
        <w:pStyle w:val="Web"/>
        <w:snapToGrid w:val="false"/>
        <w:spacing w:lineRule="atLeast" w:line="360" w:before="0" w:after="0"/>
        <w:jc w:val="both"/>
        <w:rPr/>
      </w:pPr>
      <w:r>
        <w:rPr>
          <w:rFonts w:cs="Arial" w:ascii="Arial" w:hAnsi="Arial"/>
          <w:color w:val="000000"/>
        </w:rPr>
        <w:t>Here is a medicine for fainting souls, of whom there must have been many among these Asian Christians. And it is a solace furnished, too, by the teachings of prophecy. "The vision," says one, "is yet for an appointed." {Hab 3:3} God’s Will has ordered when and how it shall be accomplished; all moves by His decree. "At the end it shall speak, and not lie." There is no disappointment to those who wait upon the purposes of God. "Though it tarry, wait for it," even though the waiting may last beyond this life, "because it will surely come; it will not tarry. The just shall live by his faith."</w:t>
      </w:r>
    </w:p>
    <w:p>
      <w:pPr>
        <w:pStyle w:val="Web"/>
        <w:snapToGrid w:val="false"/>
        <w:spacing w:lineRule="atLeast" w:line="360" w:before="0" w:after="0"/>
        <w:jc w:val="both"/>
        <w:rPr/>
      </w:pPr>
      <w:r>
        <w:rPr>
          <w:rFonts w:cs="Arial" w:ascii="Arial" w:hAnsi="Arial"/>
          <w:color w:val="000000"/>
        </w:rPr>
        <w:t>Tηε ορδερ οφ τηε ωορδσ ιν τηε οριγιναλ (ο κυριο</w:t>
      </w:r>
      <w:r>
        <w:rPr>
          <w:rFonts w:eastAsia="MS Mincho;ＭＳ 明朝" w:cs="Arial" w:ascii="Arial" w:hAnsi="Arial"/>
          <w:color w:val="000000"/>
        </w:rPr>
        <w:t>ς</w:t>
      </w:r>
      <w:r>
        <w:rPr>
          <w:rFonts w:cs="Arial" w:ascii="Arial" w:hAnsi="Arial"/>
          <w:color w:val="000000"/>
        </w:rPr>
        <w:t xml:space="preserve"> τη</w:t>
      </w:r>
      <w:r>
        <w:rPr>
          <w:rFonts w:eastAsia="MS Mincho;ＭＳ 明朝" w:cs="Arial" w:ascii="Arial" w:hAnsi="Arial"/>
          <w:color w:val="000000"/>
        </w:rPr>
        <w:t>ς</w:t>
      </w:r>
      <w:r>
        <w:rPr>
          <w:rFonts w:cs="Arial" w:ascii="Arial" w:hAnsi="Arial"/>
          <w:color w:val="000000"/>
        </w:rPr>
        <w:t xml:space="preserve"> επαγγελια</w:t>
      </w:r>
      <w:r>
        <w:rPr>
          <w:rFonts w:eastAsia="MS Mincho;ＭＳ 明朝" w:cs="Arial" w:ascii="Arial" w:hAnsi="Arial"/>
          <w:color w:val="000000"/>
        </w:rPr>
        <w:t>ς</w:t>
      </w:r>
      <w:r>
        <w:rPr>
          <w:rFonts w:cs="Arial" w:ascii="Arial" w:hAnsi="Arial"/>
          <w:color w:val="000000"/>
        </w:rPr>
        <w:t>) and the unwonted construction of the verb, of which no other example is forthcoming, have suggested to some to render thus: "The Lord of the promise is not slack." Even so the words give a powerful sense. God, who makes the promise to men, is supreme over all on which its faithfulness depends, supreme both as Maker and Fulfiller of His word. He sees and controls the end from the beginning. Blessed are all they that put their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But is long-suffering to you-ward." The Authorized Version reads "to usward." And some have thought it more in accord with the Apostle’s manner and humility to include himself with the brethren. The other reading is better supported, and none will doubt on that account St. Peter’s sense of God’s long-suffering towards himself. The term which he here employs to describe the Divine character implies the holding back of wrath. God might justly punish, but He stays His blow. Men have sinned, and still sin; but His love prevails above His anger. The word is formed by the LXX translators to render one expression in that passage {Ex 34:6} where God proclaims unto Moses the attributes by which He would be known unto men. Through all the list mercy is the dominant feature.</w:t>
      </w:r>
    </w:p>
    <w:p>
      <w:pPr>
        <w:pStyle w:val="Web"/>
        <w:snapToGrid w:val="false"/>
        <w:spacing w:lineRule="atLeast" w:line="360" w:before="0" w:after="0"/>
        <w:jc w:val="both"/>
        <w:rPr>
          <w:rFonts w:ascii="Arial" w:hAnsi="Arial" w:cs="Arial"/>
          <w:color w:val="000000"/>
        </w:rPr>
      </w:pPr>
      <w:r>
        <w:rPr>
          <w:rFonts w:cs="Arial" w:ascii="Arial" w:hAnsi="Arial"/>
          <w:color w:val="000000"/>
        </w:rPr>
        <w:t>Term upon term seems devised to magnify the tenderness of Jehovah towards His people, though at last, if the continual offers of mercy are despised, He "will by no means clear the guilty." No other language furnishes such a word, for no other people had such a knowledge of the God of all grace.</w:t>
      </w:r>
    </w:p>
    <w:p>
      <w:pPr>
        <w:pStyle w:val="Web"/>
        <w:snapToGrid w:val="false"/>
        <w:spacing w:lineRule="atLeast" w:line="360" w:before="0" w:after="0"/>
        <w:jc w:val="both"/>
        <w:rPr>
          <w:rFonts w:ascii="Arial" w:hAnsi="Arial" w:cs="Arial"/>
          <w:color w:val="000000"/>
        </w:rPr>
      </w:pPr>
      <w:r>
        <w:rPr>
          <w:rFonts w:cs="Arial" w:ascii="Arial" w:hAnsi="Arial"/>
          <w:color w:val="000000"/>
        </w:rPr>
        <w:t>"Not wishing that any should perish, but that all should come to repentance." We are wont to connect statements like this with the gracious messages of the New Testament. Yet some saints of earlier time felt all that St. Peter here teaches. The writer of Ecclesiasticus has some striking words. He is connecting God’s mercy with the shortness of man’s life, and his language anticipates in the main this teaching of the Apostle: "The number of a man’s days at the most are a hundred years. As a drop of water unto the sea, so are a thousand years to the days of eternity. Therefore is God patient with them, and poureth forth His mercy upon them. The mercy of man is toward his neighbor, but the mercy of God is upon all flesh; He reproveth, and nurtureth, and teacheth, and bringeth again as a shepherd his flock" (Ecclus. 18:9-14). In such wise had some who waited for the consolation of Israel grasped God’s promises by anticipation, seeing them afar off, and being persuaded of them. Such men owned themselves, equally with the Apostle, to be strangers and pilgrims, and sought for that inheritance which Christ sent him to preach.</w:t>
      </w:r>
    </w:p>
    <w:p>
      <w:pPr>
        <w:pStyle w:val="Web"/>
        <w:snapToGrid w:val="false"/>
        <w:spacing w:lineRule="atLeast" w:line="360" w:before="0" w:after="0"/>
        <w:jc w:val="both"/>
        <w:rPr/>
      </w:pPr>
      <w:r>
        <w:rPr>
          <w:rFonts w:cs="Arial" w:ascii="Arial" w:hAnsi="Arial"/>
          <w:color w:val="000000"/>
        </w:rPr>
        <w:t>The word "wishing" (βουλομενο</w:t>
      </w:r>
      <w:r>
        <w:rPr>
          <w:rFonts w:eastAsia="MS Mincho;ＭＳ 明朝" w:cs="Arial" w:ascii="Arial" w:hAnsi="Arial"/>
          <w:color w:val="000000"/>
        </w:rPr>
        <w:t>ς</w:t>
      </w:r>
      <w:r>
        <w:rPr>
          <w:rFonts w:cs="Arial" w:ascii="Arial" w:hAnsi="Arial"/>
          <w:color w:val="000000"/>
        </w:rPr>
        <w:t>) implies deliberate consent. This God does not give to the death of any sinner. If any perish it is not because God so desired or designed. But some will ask, "Why, then, should any perish?" St. Peter in this sentence, full of grace, supplies the answer. They continue in sin, and repent not. Even offers of mercy are of no avail. But why does not the Almighty Father drive them to repentance by His judgments? Because He has made His children free, and asks from them a willing service. They are to come to repentance. The invitation is full and free. Christ says, "Come unto Me, all ye that labor." Nay, God makes at times a less demand: "Look unto Me and be ye saved, all ye ends of the earth." Could words breathe more of mercy? To come, to look—that is the sole demand. God bestows all besides. Let men but manifest a desire, and His grace is poured forth. He wisheth not that any should per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hrist, too, when He speaks of the gifts of the Holy Spirit, has the same lesson. The Father, the Son, and the Holy Ghost all conspire to further the work of man’s salvation. "All things," said our Lord, "whatsoever the Father hath, are Mine. Therefore said I, He shall take of Mine, and shall show" (R.V. declare) "it unto you." But the eye to see what He shows, the ear to hear His declarations—these He asks from men. He willeth that they should come to repentance, and through that gate should come to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b/>
          <w:bCs/>
          <w:color w:val="000000"/>
        </w:rPr>
        <w:t>"WHAT MANNER OF PERSONS OUGHT YE TO BE?"— 2Pe 3:10-13</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ever earnest to put the brethren in mind of the things they had heard or read, never fails to-follow his own precept. His thoughts perpetually go back to the words of Jesus, of which the passage before us is but one example out of many. "If the master of the house had known in what hour the thief was coming, he would have watched". {Lu 12:39} So spake Christ unto the disciples when urging them to be like unto servants that look for the coming of their lord. To the Master’s parable St. Peter now gives its application: "But the day of the Lord will come as a thief." He means first to mark the unexpected advent, which steals upon men when they least think of it. Sinners will have lulled themselves into security, and the thought farthest from their minds will be the all-important preparation. St. Paul uses the same figure in speaking of the same subject, {1Th 5:2} from which passage the words "in the night" have found their way into the text of St. Peter, to which, as the Revised Version indicates, they do not belong. And in the Epistle to the Hebrews the Apostle has defined the preparation which, joined with patience, should keep men in readiness for the certain advent: "Exhorting one another, and so much the more as ye see the day approaching." {Heb 10:25}</w:t>
      </w:r>
    </w:p>
    <w:p>
      <w:pPr>
        <w:pStyle w:val="Web"/>
        <w:snapToGrid w:val="false"/>
        <w:spacing w:lineRule="atLeast" w:line="360" w:before="0" w:after="0"/>
        <w:jc w:val="both"/>
        <w:rPr>
          <w:rFonts w:ascii="Arial" w:hAnsi="Arial" w:cs="Arial"/>
          <w:color w:val="000000"/>
        </w:rPr>
      </w:pPr>
      <w:r>
        <w:rPr>
          <w:rFonts w:cs="Arial" w:ascii="Arial" w:hAnsi="Arial"/>
          <w:color w:val="000000"/>
        </w:rPr>
        <w:t>St. Peter passes on to tell of the terrors which shall attend on that day. Here also he has in mind the words of his Master, who, after a prophecy of the destruction of Jerusalem, spake of that greater coming of the Son of man of which the overthrow of the Holy City was to be but a partial type: "There shall be signs in sun and moon and stars, and upon the earth distress of nations, in perplexity for the roaring of the sea and the billows, men fainting for fear and for expectation of the things that are coming on the world, for the powers of the heavens shall be shaken". {Lu 21:25 Mt 24:29} With the Lord’s language for his warrant, he paints, largely in the words of the prophets of old, the things-which shall befall the world in that great and notable day: "In the which the heavens shall pass away with a great noise, and the elements shall be dissolved with fervent heat, and the earth and the works that are therein shall be burned up." Isaiah had used like words of old: "All the host of heaven shall be dissolved, and the heavens shall be rolled together as a scroll"; {Isa 34:4} and in another place he speaks {Isa 24:19} of the earth asutterly broken, clean dissolved, moved exceedingly; Micah has to proclaim the coming of the Lord, and he pictures it thus: "The mountains shall be molten under Him, and the valleys shall be cleft as wax before the fire"; {Mic 1:4} and Nahum, describing the day of the Lord which he foresaw was coming upon Nineveh, says, "The mountains quake at Him, and the hills melt; and the earth is upheaved at His presence, yea, the world and all that dwelt therein." It is St. Peter’s, by the light of the words of Jesus, to read their full purport into these prophetic messages, and to teach those upon whom the ends of the ages are come that all these things will have their consummation in that coming of the Lord which shall be the close of these latter days.</w:t>
      </w:r>
    </w:p>
    <w:p>
      <w:pPr>
        <w:pStyle w:val="Web"/>
        <w:snapToGrid w:val="false"/>
        <w:spacing w:lineRule="atLeast" w:line="360" w:before="0" w:after="0"/>
        <w:jc w:val="both"/>
        <w:rPr>
          <w:rFonts w:ascii="Arial" w:hAnsi="Arial" w:cs="Arial"/>
          <w:color w:val="000000"/>
        </w:rPr>
      </w:pPr>
      <w:r>
        <w:rPr>
          <w:rFonts w:cs="Arial" w:ascii="Arial" w:hAnsi="Arial"/>
          <w:color w:val="000000"/>
        </w:rPr>
        <w:t>When thus considered his description contains many striking details. "The heavens will pass away." Christ Himself had so spoken, not of heaven only, but of the earth also. His word was the same which Peter employs, but He used it in the same sentence thus: "My word will not pass away." {Mt 24:35} That is the one thing to which we may trust. All else will be destroyed or changed. Only those who are in Christ will be fit for the new order. For them old things are passed away; behold they are become new. {2Co 5:17} They have been purified by the fire of the Holy Spirit, and so can abide the day of Christ’s coming.</w:t>
      </w:r>
    </w:p>
    <w:p>
      <w:pPr>
        <w:pStyle w:val="Web"/>
        <w:snapToGrid w:val="false"/>
        <w:spacing w:lineRule="atLeast" w:line="360" w:before="0" w:after="0"/>
        <w:jc w:val="both"/>
        <w:rPr/>
      </w:pPr>
      <w:r>
        <w:rPr>
          <w:rFonts w:cs="Arial" w:ascii="Arial" w:hAnsi="Arial"/>
          <w:color w:val="000000"/>
        </w:rPr>
        <w:t>To describe the dread process he has a striking word, which, like so many of the Apostle’s expressions, is used nowhere else in the New Testament: "With a great noise" (ροιζηδον). It is applied to many sounds of terror: to the hurtling of weapons as they fly through the air; to the sound of a lash as it is brought down for the blow; to the rushing of waters; to the hissing of serpents. He has chosen it as if by it he would unite many horrors in one.</w:t>
      </w:r>
    </w:p>
    <w:p>
      <w:pPr>
        <w:pStyle w:val="Web"/>
        <w:snapToGrid w:val="false"/>
        <w:spacing w:lineRule="atLeast" w:line="360" w:before="0" w:after="0"/>
        <w:jc w:val="both"/>
        <w:rPr>
          <w:rFonts w:ascii="Arial" w:hAnsi="Arial" w:cs="Arial"/>
          <w:color w:val="000000"/>
        </w:rPr>
      </w:pPr>
      <w:r>
        <w:rPr>
          <w:rFonts w:cs="Arial" w:ascii="Arial" w:hAnsi="Arial"/>
          <w:color w:val="000000"/>
        </w:rPr>
        <w:t>Then the thought of nature’s dissolution. All that was bound together at the Creation, and then received a law of cohesion which sustained it thenceforth, will be cast loose, the compacted world dissolved. These things have been thought of as emblems of stability. God hath made the round world so fast that it cannot be moved, {Ps 104:5} but He who made can also unmake. How foolish then must they be who bound their thoughts and aims by what the world can give, making themselves thereby of the earth, earthy, and so sure to fail when that is destroyed. And what are those works that are in the earth of which the Apostle speaks? Do the words mean no more than "the world and all that therein is," a phrase so common in Scripture? At first sight it appears so. But some most ancient manuscripts, instead of "shall be burned up," read "shall be discovered." Of this the Revised Version takes note on its margin. From this reading the mind goes to the words of the Preacher, "God shall bring every work into judgment, with every hidden thing, whether it be good or whether it be evil". {Ec 12:14} The sense is thus bound closer with the coming of the da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Seeing that these things are thus all to be dissolved, what manner of persons ought ye to be in all holy living and godliness?" The Apostle says more than "are to be dissolved." His word signifies "are being dissolved." The event is so sure, and the interests involved so weighty, that he speaks of it as present, that thus he may more forcibly urge his lesson of preparation. "What manner of persons ought ye to be?" Christ had supplied the answer, and so St. Peter gives none: "Let your loins be girded about, and your lamps burning, and ye yourselves like unto men looking for their" Lu 12:25. The figures imply readiness for any service, most of all, to an Eastern mind, readiness to set forth on a journey. Such should ever be the attitude of those who are but sojourners and pilgrims. And by his words the Apostle intimates how this preparedness should enter into every relation of the Christian life. The translation says, "in all holy living and godliness"; but in the Greek there is no word for all. Literally the words are "in holy conversations and godlinesses." In English we could not use words thus. Hence the device of the translators to come as near to the sense as is possible. But if we carry with us the thought contained in these plural words, we see how St. Peter teaches by them that in our daily life and work as well as in our religious exercises we should be ever watchful, ever ready. Our life with men and with God should be stamped as "Holiness unto the Lord." By such a walk we shall keep ourselves apart from sinners, and be helped thus far to keep away from sin. And the godliness of which he speaks springs, as he has already taught {2Pe 1:6} in this Epistle, from a patient waiting on the Lord. Thus the whole attitude of the Christian becomes one of wakeful readiness. He is of those of whom it is said, "Blessed are those servants whom their lord when He cometh shall find watching."</w:t>
      </w:r>
    </w:p>
    <w:p>
      <w:pPr>
        <w:pStyle w:val="Web"/>
        <w:snapToGrid w:val="false"/>
        <w:spacing w:lineRule="atLeast" w:line="360" w:before="0" w:after="0"/>
        <w:jc w:val="both"/>
        <w:rPr>
          <w:rFonts w:ascii="Arial" w:hAnsi="Arial" w:cs="Arial"/>
          <w:color w:val="000000"/>
        </w:rPr>
      </w:pPr>
      <w:r>
        <w:rPr>
          <w:rFonts w:cs="Arial" w:ascii="Arial" w:hAnsi="Arial"/>
          <w:color w:val="000000"/>
        </w:rPr>
        <w:t>"Looking for and earnestly desiring the coming of the day of God, by reason of which the heavens being on fire shall be dissolved, and the elements shall melt with fervent heat." The question of the mockers, "Where is the promise of His coming?" will not disturb those whose lives are thus made ready. That coming fills their every thought, moulds every desire, controls and chastens every action. For not only do they look for it: they long for it, and earnestly desire it. For to be with Christ is far better. Hence they hear of the melting elements and the fires of heaven without alarm. With them it is as with the Hebrew children in the days of Nebuchadnezzar. The fires which others dread, and by reason of which the heavens dissolve and the elements melt, will have no power over them save to loose their bonds, to free them from the burden of the flesh, to further that change from the natural to the spiritual which St. Paul teaches we must all undergo; while with them there will be the Son of God. And thus they will attain to their desire, and become partakers of the Divine nature.</w:t>
      </w:r>
    </w:p>
    <w:p>
      <w:pPr>
        <w:pStyle w:val="Web"/>
        <w:snapToGrid w:val="false"/>
        <w:spacing w:lineRule="atLeast" w:line="360" w:before="0" w:after="0"/>
        <w:jc w:val="both"/>
        <w:rPr>
          <w:rFonts w:ascii="Arial" w:hAnsi="Arial" w:cs="Arial"/>
          <w:color w:val="000000"/>
        </w:rPr>
      </w:pPr>
      <w:r>
        <w:rPr>
          <w:rFonts w:cs="Arial" w:ascii="Arial" w:hAnsi="Arial"/>
          <w:color w:val="000000"/>
        </w:rPr>
        <w:t>But the translation "earnestly desiring" by no means exhausts the significance and solemnity of St. Peter’s word. The Authorized Version rendered it "hasting unto the coming of the day of God"; but the word "unto" is not in the Greek, though the verb means "hastening." The word is found in the LXX of Isa 16:5, where the Authorized Version translates the Hebrew by "hasting righteousness" and the Revised by "swift to do righteousness." But though a king, as in that passage, may be said to hasten righteousness by being swift to do it, is there any sense in which men could be said to hasten the coming of the day of God? It seems as though Christ intended to set such an aim before His servants. Before He was crucified He spake that prophetic promise, "I, if I be lifted up, will draw all men unto Me." When He had been lifted up on the cross and as a testimony to His Godhead, lifted up from the grave, He gave His commission to the Apostles: "Go ye therefore and make disciples of all the nations…Lo, I am with you always, even unto the end of the world." He promised His Spirit also to be their Guide into all truth.</w:t>
      </w:r>
    </w:p>
    <w:p>
      <w:pPr>
        <w:pStyle w:val="Web"/>
        <w:snapToGrid w:val="false"/>
        <w:spacing w:lineRule="atLeast" w:line="360" w:before="0" w:after="0"/>
        <w:jc w:val="both"/>
        <w:rPr>
          <w:rFonts w:ascii="Arial" w:hAnsi="Arial" w:cs="Arial"/>
          <w:color w:val="000000"/>
        </w:rPr>
      </w:pPr>
      <w:r>
        <w:rPr>
          <w:rFonts w:cs="Arial" w:ascii="Arial" w:hAnsi="Arial"/>
          <w:color w:val="000000"/>
        </w:rPr>
        <w:t>Thus were they sent to be heralds of and laborers for His kingdom; and one of them has testified to the abundance of the aid bestowed: "I can do all things through Christ that giveth me power." But he who thus spake could say to his converts, "Be ye imitators of me, even as I also am of Christ." {1Co 11:1} In this way men can lift up Christ; in this way can they draw men to Him. And to do this by examples of holy living and godliness is the work which He has committed to His Church, to let the light of Christian lives shine before men in such wise that they may be won for Him. And when we see His kingdom’s slow advance, St. Peter’s question is turned into a reproach, "What manner of men ought ye to be?"</w:t>
      </w:r>
    </w:p>
    <w:p>
      <w:pPr>
        <w:pStyle w:val="Web"/>
        <w:snapToGrid w:val="false"/>
        <w:spacing w:lineRule="atLeast" w:line="360" w:before="0" w:after="0"/>
        <w:jc w:val="both"/>
        <w:rPr>
          <w:rFonts w:ascii="Arial" w:hAnsi="Arial" w:cs="Arial"/>
          <w:color w:val="000000"/>
        </w:rPr>
      </w:pPr>
      <w:r>
        <w:rPr>
          <w:rFonts w:cs="Arial" w:ascii="Arial" w:hAnsi="Arial"/>
          <w:color w:val="000000"/>
        </w:rPr>
        <w:t>"But, according to His promise, we look for new heavens and a new earth, wherein dwelleth righteousness." All creation was marred at the Fall. It groaneth and travaileth until now in pain along with the sons of men. It was made subject unto vanity, but that was by reason of God, who made it thus subject in hope that it shall be delivered, along with man, from the bondage of corruption. And that victory was promised from the first. The seed of the woman shall not always be the spoil of the serpent. The world was in many ways kept alive to this thought. A race was promised from whom all nations should be blessed. God established a kingdom to represent His rule in the world, and at length Isaiah was inspired to tell of new heavens and a new earth. {Isa 65:17} He too foresaw that this was for a reign of righteousness, that it pointed to a time when the wickedness of the wicked had come to an end: "The sun shall be no more thy light by day, neither the moon by night; for the Lord shall be thy everlasting light, and as for thy people, they shall all be righteous." And Christ while on earth endorsed the prophetic word: "I go to prepare a place for you. I will come again and receive you unto Myself, that where I am, there shall My servant be."</w:t>
      </w:r>
    </w:p>
    <w:p>
      <w:pPr>
        <w:pStyle w:val="Web"/>
        <w:snapToGrid w:val="false"/>
        <w:spacing w:lineRule="atLeast" w:line="360" w:before="0" w:after="0"/>
        <w:jc w:val="both"/>
        <w:rPr>
          <w:rFonts w:ascii="Arial" w:hAnsi="Arial" w:cs="Arial"/>
          <w:color w:val="000000"/>
        </w:rPr>
      </w:pPr>
      <w:r>
        <w:rPr>
          <w:rFonts w:cs="Arial" w:ascii="Arial" w:hAnsi="Arial"/>
          <w:color w:val="000000"/>
        </w:rPr>
        <w:t>Hence St. Peter says, "According to His promise we look forward." And by using the same he identifies the new heavens and the new earth with the coming of the day of God. The believer heeds no more the mockers who ask, "Where is the promise of His coming?" He can look and lift up his head, assured that his redemption draweth nigh. For his expectation has been fostered through a life of holy conversation and godliness, and the assurance of the day of God is firm, for the kingdom of God is set up within him.</w:t>
      </w:r>
    </w:p>
    <w:p>
      <w:pPr>
        <w:pStyle w:val="Web"/>
        <w:snapToGrid w:val="false"/>
        <w:spacing w:lineRule="atLeast" w:line="360" w:before="0" w:after="0"/>
        <w:jc w:val="both"/>
        <w:rPr>
          <w:rFonts w:ascii="Arial" w:hAnsi="Arial" w:cs="Arial"/>
          <w:color w:val="000000"/>
        </w:rPr>
      </w:pPr>
      <w:r>
        <w:rPr>
          <w:rFonts w:cs="Arial" w:ascii="Arial" w:hAnsi="Arial"/>
          <w:color w:val="000000"/>
        </w:rPr>
        <w:t>And the consolation of the promise consists largely in the thought that in the new creation righteousness will dwell, will make its home. First, there will be Christ the righteous, who is also our righteousness; and all the hindrances and stumbling-blocks of this life will be removed. Here the sojourners and pilgrims abide for the time amid many foes and countless perils; then they will be delivered even from their own frailties: As their home is new-created, so they shall become new creatures. So their thought, their prayer, their struggle, is ever, Sursum corda; and day by day they are bound less to earth and realize more of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tant landscape draws not nigh For all our gazing, but the soul That upward looks may still descry Nearer each day the brightening goa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b/>
          <w:bCs/>
          <w:color w:val="000000"/>
        </w:rPr>
        <w:t>"BE YE STEADFAST, UNMOVABLE."— 2Pe 3:14-18</w:t>
      </w:r>
    </w:p>
    <w:p>
      <w:pPr>
        <w:pStyle w:val="Web"/>
        <w:snapToGrid w:val="false"/>
        <w:spacing w:lineRule="atLeast" w:line="360" w:before="0" w:after="0"/>
        <w:jc w:val="both"/>
        <w:rPr>
          <w:rFonts w:ascii="Arial" w:hAnsi="Arial" w:cs="Arial"/>
          <w:color w:val="000000"/>
        </w:rPr>
      </w:pPr>
      <w:r>
        <w:rPr>
          <w:rFonts w:cs="Arial" w:ascii="Arial" w:hAnsi="Arial"/>
          <w:color w:val="000000"/>
        </w:rPr>
        <w:t>IN these solemn closing words the Apostle sums up his exhortations and warnings. His admonition is of a twofold character. First, he urges the brethren to strive after steadfastness, but to beware of sinking into a careless security which may make them an easy prey to false guides. "Stand fast," he would say, "and be ever watchful against falling." Then, let your Christian life be one of steady, constant, temperate progress; let it imitate God’s works in nature, which wax, man sees not how or when, by drawing constantly from the hidden, sources which minister life and increase. Let believers seek thus that in their lives there may grow from God’s seed of faith, first the blade, then the ear, then the full corn in the ear, to yield some thirty, some sixty, some a hundredfold, to the praise and glory of the Lord of the harvest.</w:t>
      </w:r>
    </w:p>
    <w:p>
      <w:pPr>
        <w:pStyle w:val="Web"/>
        <w:snapToGrid w:val="false"/>
        <w:spacing w:lineRule="atLeast" w:line="360" w:before="0" w:after="0"/>
        <w:jc w:val="both"/>
        <w:rPr>
          <w:rFonts w:ascii="Arial" w:hAnsi="Arial" w:cs="Arial"/>
          <w:color w:val="000000"/>
        </w:rPr>
      </w:pPr>
      <w:r>
        <w:rPr>
          <w:rFonts w:cs="Arial" w:ascii="Arial" w:hAnsi="Arial"/>
          <w:color w:val="000000"/>
        </w:rPr>
        <w:t>"Wherefore, beloved, seeing that ye look for these things, give diligence that ye may be found in peace, without spot and blameless in His sight." The whole passage runs over with Christian affection; a very working out it is in a believer’s life of Christ’s teaching, "By this shall all men know that ye are My disciples, if ye love one another." Love to the brethren, love to his fellow-Apostle, breathes in every line of these final sentences. Beloved are the Churches, beloved his fellow-laborer. And he is never weary of repeating that word "looking for," which marks the true attitude of the Christian pilgrim: Seeing that ye look for the coming of the day of God. Before he had said, We look for it; now he brings the lesson nearer home to every one of them: Ye are looking for these things. Be ye therefore ready. Give diligence that ye may be found in peace by Christ when He appears.</w:t>
      </w:r>
    </w:p>
    <w:p>
      <w:pPr>
        <w:pStyle w:val="Web"/>
        <w:snapToGrid w:val="false"/>
        <w:spacing w:lineRule="atLeast" w:line="360" w:before="0" w:after="0"/>
        <w:jc w:val="both"/>
        <w:rPr/>
      </w:pPr>
      <w:r>
        <w:rPr>
          <w:rFonts w:cs="Arial" w:ascii="Arial" w:hAnsi="Arial"/>
          <w:color w:val="000000"/>
        </w:rPr>
        <w:t>Peace is the bond which clasps together the brotherhood of Christ. But things which need a bond are prone to break asunder, and St. Paul marks the care which is needed in this matter by using the same word (σπουδαζοντε</w:t>
      </w:r>
      <w:r>
        <w:rPr>
          <w:rFonts w:eastAsia="MS Mincho;ＭＳ 明朝" w:cs="Arial" w:ascii="Arial" w:hAnsi="Arial"/>
          <w:color w:val="000000"/>
        </w:rPr>
        <w:t>ς</w:t>
      </w:r>
      <w:r>
        <w:rPr>
          <w:rFonts w:cs="Arial" w:ascii="Arial" w:hAnsi="Arial"/>
          <w:color w:val="000000"/>
        </w:rPr>
        <w:t>) which St. Peter employs here. And his list of the virtues which make for peace shows how much anxiety is needed: "With all lowliness and meekness, with long-suffering forbearing one another in love, giving diligence to keep the unity of the Spirit in the bond of peace." {Eph 4:2} Such are the graces to be fostered by those who look for the Lord’s coming. The Hebrew knew no nobler word to use for blessing than "Peace be with you." Christ at His parting says to His disciples, "My peace I leave with you; My peace I give unto you." It embraces reconciliation with God and union with the brethren; it is a treasure worthy of all striving for, and when attained it passeth all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They who are looking for Christ will strive to become like Him. Christ came down from heaven and assumed humanity that His brethren might take courage for this lofty aim. The Apostle {1Pe 1:19} has spoken of Him as a lamb without spot and blemish, and this ideal purity he now sets before the brethren. For he knows that to strive after it will sunder them from the corruptions of those false teachers whom he has called "spots and blemishes" {2Pe 2:13} in the Christian society. Instead of denying the Master that bought them, they will be hearkening constantly for His voice. Thus will they become clean through the word which He speaks unto them. {Joh 15:3} For His voice is ever helpful; and abiding in Him they will bring forth much fruit.</w:t>
      </w:r>
    </w:p>
    <w:p>
      <w:pPr>
        <w:pStyle w:val="Web"/>
        <w:snapToGrid w:val="false"/>
        <w:spacing w:lineRule="atLeast" w:line="360" w:before="0" w:after="0"/>
        <w:jc w:val="both"/>
        <w:rPr>
          <w:rFonts w:ascii="Arial" w:hAnsi="Arial" w:cs="Arial"/>
          <w:color w:val="000000"/>
        </w:rPr>
      </w:pPr>
      <w:r>
        <w:rPr>
          <w:rFonts w:cs="Arial" w:ascii="Arial" w:hAnsi="Arial"/>
          <w:color w:val="000000"/>
        </w:rPr>
        <w:t>"And account that the long-suffering of our Lord is salvation." The mockers had made the delay of God’s day the subject of their scoffing. "It tarries," said they, "because it is never coming." Their speech was, in fact, a challenge: "If it is to come, let it come now." The Christian is of another mind. His heart is full of thankfulness for the mercy which allows time for that diligence which his preparation demands. St. Paul expresses this feeling concerning God’s dealings with himself: "For this cause I obtained mercy, that in me as chief might Jesus Christ show forth all His long-suffering, for an example of them which should hereafter believe on Him unto eternal life". {1Ti 1:16} And the opportunity thus granted him that Apostle used to the full; yet ever mindful was he not only from whom was the mercy, but also from whom came the power which was with him in his diligence: "I labored more abundantly than they all, yet not I, but the grace of God which was with me." And in another place, {Php 1:22} though he longs to be released from life and to be with Christ, he recognizes that there may be a Divine purpose in delaying that day of God also, that to live in the flesh may be the fruit of his labor; and if this be so, he is content.</w:t>
      </w:r>
    </w:p>
    <w:p>
      <w:pPr>
        <w:pStyle w:val="Web"/>
        <w:snapToGrid w:val="false"/>
        <w:spacing w:lineRule="atLeast" w:line="360" w:before="0" w:after="0"/>
        <w:jc w:val="both"/>
        <w:rPr>
          <w:rFonts w:ascii="Arial" w:hAnsi="Arial" w:cs="Arial"/>
          <w:color w:val="000000"/>
        </w:rPr>
      </w:pPr>
      <w:r>
        <w:rPr>
          <w:rFonts w:cs="Arial" w:ascii="Arial" w:hAnsi="Arial"/>
          <w:color w:val="000000"/>
        </w:rPr>
        <w:t>For the believer thinks not only of his own salvation and his own opportunities. The Christian’s faith is not selfish. He beholds how large a part of the world is not yet subject unto Christ, and owns in the delay of the day of the Lord a wealth of abundant grace, offering salvation still to all who will accept it.</w:t>
      </w:r>
    </w:p>
    <w:p>
      <w:pPr>
        <w:pStyle w:val="Web"/>
        <w:snapToGrid w:val="false"/>
        <w:spacing w:lineRule="atLeast" w:line="360" w:before="0" w:after="0"/>
        <w:jc w:val="both"/>
        <w:rPr>
          <w:rFonts w:ascii="Arial" w:hAnsi="Arial" w:cs="Arial"/>
          <w:color w:val="000000"/>
        </w:rPr>
      </w:pPr>
      <w:r>
        <w:rPr>
          <w:rFonts w:cs="Arial" w:ascii="Arial" w:hAnsi="Arial"/>
          <w:color w:val="000000"/>
        </w:rPr>
        <w:t>"Even as our beloved brother Paul also, according to the wisdom given to him, wrote unto you." Some, who have restricted the allusion of St. Peter here to the "long-suffering" of God, have thought that the Epistle to the Romans is intended. That letter is the only one in which St. Paul speaks generally on this subject. In Ro 2:4 he asks, "Despisest thou the riches of God’s goodness, and forbearance, and long-suffering, not knowing that the goodness of God leadeth thee to repentance?" and, again, asks another question: "What if God, willing to show His wrath and to make His power known, endured with much long-suffering vessels of wrath fitted unto destruction, and that He might make known the riches of His glory upon vessels of mercy?". {Ro 9:22} Others, considering the great subject of the day of God to be specially present to St. Peter’s mind, have found parallels in the two Epistles to the Thessalonians. It has also been pointed out that Silvanus was with St. Paul when these letters were written, and that through him {1Pe 5:12} their import might have been brought to the knowledge of the Asiatic congregations. But we know too little of the intercommunication of the Churches of Europe and Asia to arrive at a conclusion, while the definite statement "wrote unto you" seems certainly to refer to some letter addressed to the Churches of Asia. Among these, beside the Galatians, were the Ephesians and the Colossians. Reference has already been made to the way in which St. Paul speaks in his First Epistle to Timothy of the long-suffering of God towards himself. Would the letter to the bishop of Ephesus be held too personal for its contents in some form to be imparted to the whole Church? Then in the Ephesian epistle such a passage as Eph 2:4-7 may well have been in St. Peter’s thoughts: "God, being rich in mercy…quickened us together with Christ that in the ages to come He might show the exceeding riches of His grace in kindness towards us in Jesus Christ," or Col 1:19,20: "It was the good pleasure of the Father that in Him should all the fullness dwell, and through Him to reconcile all things unto Himself, having made peace through the blood of His cross." But there is no reason from St. Peter’s words to assume that he is referring to an extant epistle. He may have known of a letter to the brethren in Asia of which we have no trace. Of one thing we may be sure: that his words had a definite sense for those to whom they were written.</w:t>
      </w:r>
    </w:p>
    <w:p>
      <w:pPr>
        <w:pStyle w:val="Web"/>
        <w:snapToGrid w:val="false"/>
        <w:spacing w:lineRule="atLeast" w:line="360" w:before="0" w:after="0"/>
        <w:jc w:val="both"/>
        <w:rPr>
          <w:rFonts w:ascii="Arial" w:hAnsi="Arial" w:cs="Arial"/>
          <w:color w:val="000000"/>
        </w:rPr>
      </w:pPr>
      <w:r>
        <w:rPr>
          <w:rFonts w:cs="Arial" w:ascii="Arial" w:hAnsi="Arial"/>
          <w:color w:val="000000"/>
        </w:rPr>
        <w:t>But his reference to St. Paul has much interest for other reasons. Among these brethren there would be current many memories of the great Apostle to whose labor the formation of these Churches was chiefly due. His name would for them add weight to St. Peter’s admonitions. The mention of the wisdom divinely given to him would remind the Galatians at least how foolish had been their doubts and waverings in bygone days. While, as they knew how one apostle had withstood the other when he saw that he was to be blamed, such words as these from St. Peter would come with double force. Most of all, while the teachers of error were perverting St. Paul’s language for an occasion to the flesh, it was good that the Churches should be reminded that he ever taught men to strive after lives without spot and blemish and had given no license to the excesses for which his words were offered as a warrant.</w:t>
      </w:r>
    </w:p>
    <w:p>
      <w:pPr>
        <w:pStyle w:val="Web"/>
        <w:snapToGrid w:val="false"/>
        <w:spacing w:lineRule="atLeast" w:line="360" w:before="0" w:after="0"/>
        <w:jc w:val="both"/>
        <w:rPr>
          <w:rFonts w:ascii="Arial" w:hAnsi="Arial" w:cs="Arial"/>
          <w:color w:val="000000"/>
        </w:rPr>
      </w:pPr>
      <w:r>
        <w:rPr>
          <w:rFonts w:cs="Arial" w:ascii="Arial" w:hAnsi="Arial"/>
          <w:color w:val="000000"/>
        </w:rPr>
        <w:t>"As also in all his epistles, speaking in them of these things." From this it appears that it is the whole drift of St. Peter’s letter, its warnings as well as its counsels, which is in harmony with the words of St. Paul But we need not assume that St. Peter’s readers were acquainted with all the fellow-Apostle’s writings. He is telling them what his own experience has proved.</w:t>
      </w:r>
    </w:p>
    <w:p>
      <w:pPr>
        <w:pStyle w:val="Web"/>
        <w:snapToGrid w:val="false"/>
        <w:spacing w:lineRule="atLeast" w:line="360" w:before="0" w:after="0"/>
        <w:jc w:val="both"/>
        <w:rPr>
          <w:rFonts w:ascii="Arial" w:hAnsi="Arial" w:cs="Arial"/>
          <w:color w:val="000000"/>
        </w:rPr>
      </w:pPr>
      <w:r>
        <w:rPr>
          <w:rFonts w:cs="Arial" w:ascii="Arial" w:hAnsi="Arial"/>
          <w:color w:val="000000"/>
        </w:rPr>
        <w:t>"Wherein are some things hard to be understood, which the ignorant and unsteadfast wrest, as they do also the other Scriptures, unto their own destruction." This passage is noteworthy as the only place in the New Testament in which the writings of the Apostles are regarded as ranking with the Scriptures of the old Covenant. Everywhere else "Scripture" means the Old Testament. Yet, as the Apostles were passing away, it must have begun to he felt that a time was coming when great authority would attach to their words, as of persons who had seen the Lord. St. Peter has just spoken of the wisdom which was given to St. Paul. That wisdom came from the same source as the illumination of the prophets; and it is not unnatural, after such an allusion, that his writings should be classed with those of old time. Both were subjected to the same treatment. So perversely had the Old Testament been read that when He came of whom it spake—came to those who held the volume in their hands, and who regarded it with much show of reverence—He was not recognized. His people had blinded their, eyes. Just so was it faring with that freedom of which St. Paul had said so much to the Galatian Church. Wrested from its true meaning, it was put forward as if it gave warranty and encouragement for the life of the libertine.</w:t>
      </w:r>
    </w:p>
    <w:p>
      <w:pPr>
        <w:pStyle w:val="Web"/>
        <w:snapToGrid w:val="false"/>
        <w:spacing w:lineRule="atLeast" w:line="360" w:before="0" w:after="0"/>
        <w:jc w:val="both"/>
        <w:rPr/>
      </w:pPr>
      <w:r>
        <w:rPr>
          <w:rFonts w:cs="Arial" w:ascii="Arial" w:hAnsi="Arial"/>
          <w:color w:val="000000"/>
        </w:rPr>
        <w:t>That many things in the writings of St. Paul are difficult to comprehend is beyond question. He more than any of the New Testament writers works out the principles of Christ’s teaching in their consequences. He deals most fully with the great questions which circle round the doctrine of redemption; with election and justification; with the casting off of God’s ancient people and the certainty of their restoration; with the objects of faith, the things hoped for, but as yet unseen; with the resurrection of the body and the changes which shall pass upon it; and with the nature of the life to come. He of all men realized to the full the length, and breadth, and depth, and height of the love of God, and spake in his letters of much which passeth knowledge.</w:t>
      </w:r>
    </w:p>
    <w:p>
      <w:pPr>
        <w:pStyle w:val="Web"/>
        <w:snapToGrid w:val="false"/>
        <w:spacing w:lineRule="atLeast" w:line="360" w:before="0" w:after="0"/>
        <w:jc w:val="both"/>
        <w:rPr/>
      </w:pPr>
      <w:r>
        <w:rPr>
          <w:rFonts w:cs="Arial" w:ascii="Arial" w:hAnsi="Arial"/>
          <w:color w:val="000000"/>
        </w:rPr>
        <w:t>But in St. Peter’s word (δυσνοητα) "hard to be understood" there appears to be the thought that men’s difficulties arise in part because they look on these subjects as studies for the intellect (νου</w:t>
      </w:r>
      <w:r>
        <w:rPr>
          <w:rFonts w:eastAsia="MS Mincho;ＭＳ 明朝" w:cs="Arial" w:ascii="Arial" w:hAnsi="Arial"/>
          <w:color w:val="000000"/>
        </w:rPr>
        <w:t>ς</w:t>
      </w:r>
      <w:r>
        <w:rPr>
          <w:rFonts w:cs="Arial" w:ascii="Arial" w:hAnsi="Arial"/>
          <w:color w:val="000000"/>
        </w:rPr>
        <w:t>) alone, and fail for this reason to attain to the best knowledge that is given to man. It is of God’s order that for the lessons which come from Him, He also imparts the power of true discernment. Those who approach the study of Christian truth as a cold intellectual exercise in the comprehension of which heart and soul bear no part, will go away empty, and as dark almost as they come.</w:t>
      </w:r>
    </w:p>
    <w:p>
      <w:pPr>
        <w:pStyle w:val="Web"/>
        <w:snapToGrid w:val="false"/>
        <w:spacing w:lineRule="atLeast" w:line="360" w:before="0" w:after="0"/>
        <w:jc w:val="both"/>
        <w:rPr>
          <w:rFonts w:ascii="Arial" w:hAnsi="Arial" w:cs="Arial"/>
          <w:color w:val="000000"/>
        </w:rPr>
      </w:pPr>
      <w:r>
        <w:rPr>
          <w:rFonts w:cs="Arial" w:ascii="Arial" w:hAnsi="Arial"/>
          <w:color w:val="000000"/>
        </w:rPr>
        <w:t>The "wresting" of which St. Peter here speaks may come either of the misuse of single terms, just as the apostles of license put a wrong sense, for their own ends, on St. Paul’s "liberty," or it may be the effect of severing a lesson from its occasion and its context. Such perversion also happened to St. Paul’s doctrine. To those who, like the Galatians, had been drawn back to an undue estimate of the legal ordinances of Judaism, the Apostle, as a corrective, had exalted faith far above outward observances; and there soon arose those who under his language sheltered themselves in a dissolute Antinomian-ism. The same befell in later days when Agricola and the Solifidians perverted Luther’s teaching of justification by faith. And when such misleading guides find hearers who are "ignorant and unsteadfast," the false lessons, which always have the frailties of humanity to back them, gain many adherents. To the thoughtless such teaching is seductive, and is unsuspected because it puts on a semblance of affinity with truth. Hence grow those ruptures of the Christian body, those heresies which lead to destruction. {2Pe 2:1}</w:t>
      </w:r>
    </w:p>
    <w:p>
      <w:pPr>
        <w:pStyle w:val="Web"/>
        <w:snapToGrid w:val="false"/>
        <w:spacing w:lineRule="atLeast" w:line="360" w:before="0" w:after="0"/>
        <w:jc w:val="both"/>
        <w:rPr/>
      </w:pPr>
      <w:r>
        <w:rPr>
          <w:rFonts w:cs="Arial" w:ascii="Arial" w:hAnsi="Arial"/>
          <w:color w:val="000000"/>
        </w:rPr>
        <w:t>"Ye therefore, beloved, knowing these things beforehand, beware lest, being carried away with the error of the wicked, ye fall from your own steadfastness." In the first chapter the Apostle has already (ver. 12) addressed the converts as those who knew the things of which he wrote and needed only to be put in mind, who were established in the truth, and not to be classed with the ignorant and unsteadfast. Yet for all there is need of watchfulness. The lies which are abroad clothe themselves in the garb of truth, wresting the Scriptures. "Therefore," says he, "guard yourselves" (φυλασσεσθε). The word is not only a notice against dangers from without, but an admonition to watchfulness within. The wandering of the lawless may beguile; to many it has attractions. But if they join that company and follow with them, the end will be a shipwreck of the whole Christian life. The verb (εκπιπτειν) is that which we find {Ac 27:26,29} in the description of the wreck at Melita, when the sailors feared lest they should be cast ashore on rocky ground. It is against a moral peril of even more terrible character that St. Peter warns the Churches; and the contrast is most instructive which is pictured in the two words by which he defines error and steadfastness. The former (πλανη) betokens a ceaseless wandering, a life without a plan, a voyage without rudder or compass, every stage made in doubt, uncertainty, and peril; the other word (στηριγμο</w:t>
      </w:r>
      <w:r>
        <w:rPr>
          <w:rFonts w:eastAsia="MS Mincho;ＭＳ 明朝" w:cs="Arial" w:ascii="Arial" w:hAnsi="Arial"/>
          <w:color w:val="000000"/>
        </w:rPr>
        <w:t>ς</w:t>
      </w:r>
      <w:r>
        <w:rPr>
          <w:rFonts w:cs="Arial" w:ascii="Arial" w:hAnsi="Arial"/>
          <w:color w:val="000000"/>
        </w:rPr>
        <w:t>) tells of a firmness, fixity, and strength, and comes fitly into the exhortation of that Apostle whose charge was, "When thou art converted, strengthen" (στηριξον) "thy brethren". {Lu 22:32} "This steadfastness," he says, "is now your own" (ιδιου); "barter it not away for any illusions of wayward error."</w:t>
      </w:r>
    </w:p>
    <w:p>
      <w:pPr>
        <w:pStyle w:val="Web"/>
        <w:snapToGrid w:val="false"/>
        <w:spacing w:lineRule="atLeast" w:line="360" w:before="0" w:after="0"/>
        <w:jc w:val="both"/>
        <w:rPr>
          <w:rFonts w:ascii="Arial" w:hAnsi="Arial" w:cs="Arial"/>
          <w:color w:val="000000"/>
        </w:rPr>
      </w:pPr>
      <w:r>
        <w:rPr>
          <w:rFonts w:cs="Arial" w:ascii="Arial" w:hAnsi="Arial"/>
          <w:color w:val="000000"/>
        </w:rPr>
        <w:t>"But grow in the grace and knowledge of our Lord and Savior Jesus Christ." As if to attest his own steadfastness, he ends as he had begun." Grace unto you and peace be multiplied," was the opening greeting of his first letter, to which in his second he adds, "through the knowledge of God and of Jesus our Lord." But there is great significance in the way in which St. Peter’s words hang together in this verse. The structure of the sentence shows that he intends to say not only that grace is the gift of Jesus Christ, but that from Him comes also all knowledge that is worthy of the name, a lesson most fitting and most necessary in those days, when teachers, who claimed to be possessors of a special higher knowledge, were denying Jesus altogether both as Master and as Judge. "Root yourselves in Christ," is the Apostolic charge; "seek His help; walk by His light. Thus only can your power increase; thus only can your way be sa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Him be the glory both now and forever. Amen." This is the end of the Apostle’s labor: that Christ may be glorified in His servants; that they may know Him here as the Way, the Truth, and the Life, hereafter as the Highpriest of His people, but deigning to become the Firstborn among many brethren. For those who find Him here and there also eternity will be too short to show forth all His prais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ExpositorsBible/1-2 Peter/Pet_19.htm" TargetMode="External"/><Relationship Id="rId3" Type="http://schemas.openxmlformats.org/officeDocument/2006/relationships/hyperlink" Target="http://www.swartzentrover.com/cotor/E-Books/christ/ExpositorsBible/1-2 Peter/Pet_20.htm" TargetMode="External"/><Relationship Id="rId4" Type="http://schemas.openxmlformats.org/officeDocument/2006/relationships/hyperlink" Target="http://www.swartzentrover.com/cotor/E-Books/christ/ExpositorsBible/1-2 Peter/Pet_21.htm" TargetMode="External"/><Relationship Id="rId5" Type="http://schemas.openxmlformats.org/officeDocument/2006/relationships/hyperlink" Target="http://www.swartzentrover.com/cotor/E-Books/christ/ExpositorsBible/1-2 Peter/Pet_22.htm" TargetMode="External"/><Relationship Id="rId6" Type="http://schemas.openxmlformats.org/officeDocument/2006/relationships/hyperlink" Target="http://www.swartzentrover.com/cotor/E-Books/christ/ExpositorsBible/1-2 Peter/Pet_23.htm" TargetMode="External"/><Relationship Id="rId7" Type="http://schemas.openxmlformats.org/officeDocument/2006/relationships/hyperlink" Target="http://www.swartzentrover.com/cotor/E-Books/christ/ExpositorsBible/1-2 Peter/Pet_24.htm" TargetMode="External"/><Relationship Id="rId8" Type="http://schemas.openxmlformats.org/officeDocument/2006/relationships/hyperlink" Target="http://www.swartzentrover.com/cotor/E-Books/christ/ExpositorsBible/1-2 Peter/Pet_25.htm" TargetMode="External"/><Relationship Id="rId9" Type="http://schemas.openxmlformats.org/officeDocument/2006/relationships/hyperlink" Target="http://www.swartzentrover.com/cotor/E-Books/christ/ExpositorsBible/1-2 Peter/Pet_26.htm" TargetMode="External"/><Relationship Id="rId10" Type="http://schemas.openxmlformats.org/officeDocument/2006/relationships/hyperlink" Target="http://www.swartzentrover.com/cotor/E-Books/christ/ExpositorsBible/1-2 Peter/Pet_27.htm" TargetMode="External"/><Relationship Id="rId11" Type="http://schemas.openxmlformats.org/officeDocument/2006/relationships/hyperlink" Target="http://www.swartzentrover.com/cotor/E-Books/christ/ExpositorsBible/1-2 Peter/Pet_28.htm" TargetMode="External"/><Relationship Id="rId12" Type="http://schemas.openxmlformats.org/officeDocument/2006/relationships/hyperlink" Target="http://www.swartzentrover.com/cotor/E-Books/christ/ExpositorsBible/1-2 Peter/Pet_29.htm" TargetMode="External"/><Relationship Id="rId13" Type="http://schemas.openxmlformats.org/officeDocument/2006/relationships/hyperlink" Target="http://www.swartzentrover.com/cotor/E-Books/christ/ExpositorsBible/1-2 Peter/Pet_30.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5:15:00Z</dcterms:created>
  <dc:creator>C.H.</dc:creator>
  <dc:description/>
  <cp:keywords/>
  <dc:language>en-US</dc:language>
  <cp:lastModifiedBy>Owner</cp:lastModifiedBy>
  <dcterms:modified xsi:type="dcterms:W3CDTF">2015-05-26T17:49:00Z</dcterms:modified>
  <cp:revision>6</cp:revision>
  <dc:subject/>
  <dc:title>查經資料大全</dc:title>
</cp:coreProperties>
</file>