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2 Peter</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Peter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lden Series.</w:t>
      </w:r>
    </w:p>
    <w:p>
      <w:pPr>
        <w:pStyle w:val="Web"/>
        <w:snapToGrid w:val="false"/>
        <w:spacing w:lineRule="atLeast" w:line="360" w:before="0" w:after="0"/>
        <w:jc w:val="both"/>
        <w:rPr>
          <w:rFonts w:ascii="Arial" w:hAnsi="Arial" w:cs="Arial"/>
          <w:color w:val="000000"/>
        </w:rPr>
      </w:pPr>
      <w:r>
        <w:rPr>
          <w:rFonts w:cs="Arial" w:ascii="Arial" w:hAnsi="Arial"/>
          <w:color w:val="000000"/>
        </w:rPr>
        <w:t>I. It is no one grace which makes a Christian. A man may have great knowledge, but if he wants charity, it profits nothing, or if he be a man of courage, but without godliness, he is an hero, but he is not a saint.</w:t>
      </w:r>
    </w:p>
    <w:p>
      <w:pPr>
        <w:pStyle w:val="Web"/>
        <w:snapToGrid w:val="false"/>
        <w:spacing w:lineRule="atLeast" w:line="360" w:before="0" w:after="0"/>
        <w:jc w:val="both"/>
        <w:rPr>
          <w:rFonts w:ascii="Arial" w:hAnsi="Arial" w:cs="Arial"/>
          <w:color w:val="000000"/>
        </w:rPr>
      </w:pPr>
      <w:r>
        <w:rPr>
          <w:rFonts w:cs="Arial" w:ascii="Arial" w:hAnsi="Arial"/>
          <w:color w:val="000000"/>
        </w:rPr>
        <w:t>II. Nor does any number of excellences united make a Christian, unless they be excellences added to faith. It is faith which makes the dead soul a living one, and so susceptible of every excellence. It is faith which joins the worldling to the Lord Jesus, and so makes him concordant with the Saviour, and inclined toward all good. Whatever courses there may be in the structure, faith is the foundation; whatever tints of splendour may variegate the robe of many colours, faith is the mordant which absorbs and fixes them all; whatever graces may move in the harmonious choir, faith occupies the forefront, and is the leader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III. But where there is faith all that is needful in order to possess any other grace is diligence. Give all diligence, and add. On the one hand, diligence is needful. These graces will not come without effort, nor remain without culture, and there are some of them in which particular Christians never become conspicuous; but, with God's blessing and the help of His Holy Spirit, diligence is sure to succeed. Moral worth may be compared to one of those lofty mountains up the sides of which there is only one path practicable, in other words, which you can only scale if you set out from the proper starting-point. Other slopes may look more gentle and inviting, but they end in impassable chasms or impassable precipices. But the man who takes the Gospel for his starting-point, who sets out in the name and in the strength of the Lord Jesus—there is no ascent of temperance, brotherly kindness, or godliness so steep but he may one day find himself on the summit. And with half the effort which some expend on growing rich or learned all of us might become holy, devout, and heavenly-minded.</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 p. 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5"/>
      <w:bookmarkStart w:id="1" w:name="6"/>
      <w:bookmarkStart w:id="2" w:name="7"/>
      <w:bookmarkEnd w:id="0"/>
      <w:bookmarkEnd w:id="1"/>
      <w:bookmarkEnd w:id="2"/>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2 Peter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Growth.</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the text which has been translated in our version "add" is a very pictorial term, and refers to a choir of well-trained musicians, such as Heman or Asaph led in the days of David and Solomon; and the idea which it implies is that as the different instruments of the great orchestral concert of the Jewish service blended together and produced a noble and harmonious outburst of praise to Jehovah, as the singers and the musicians each performed his special part, and all combined in one perfect unison of sound, so the growth of the Christian character should be accomplished by the harmonious development of each moral quality, and the Christian life, composed of so many different elements, should be one continuous hymn of praise to Him who is our song and our salvation. There are two ways in which we may add to our faith all the graces which the Apostle enumerates. We may add them as a builder adds stone to stone in his wall, or we may add them as a plant adds cell to cell in its structure. Both these modes of increase are used separately or in combination in Scripture to illustrate Christian growth. We are said to be rooted and grounded in love, and to grow into a holy temple in the Lord. We are rooted as plants in the Divine life, deriving our nourishment and stability from it; we are grounded as living stones on the precious Corner-stone; the double image expressing in combination the active and passive sides of Christian faith. And so likewise the combination of ideas borrowed from plant-life and from architecture to express the growth of Christian life unto a holy temple in the Lord denotes the two modes in which growth is made: by active exertion and passive trusting; by being fellow-workers with God, working out our own salvation, while we realise that it is God that worketh in us both to will and to do of His good pleasure. We have not only to rest, after the manner of a building, on the finished work of Christ, but we have to draw, after the manner of a plant, out of God's fulness, grace for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we are commanded by the Apostle to "add" to our faith is virtue, meaning by this term vigour, manliness. In our faith we are to manifest this quality. Our faith is to be itself a source of power to us. We are to be strong in faith. It is to be to us the power of God unto salvation, enabling us to overcome the temptations and evils of the world and to rise above all the infirmities of our own nature. It is not enough that the Christian character should be beautiful: it should also be strong. Strength and beauty should be the characteristics not only of God's house, but also of God's people. But how often is the quality of strength absent from piety! Piety in the estimation of the world is synonymous with weakness and effeminacy. The world is apt to think that it is only weaklings who are pious—persons who have neither strong intellects, nor strong affections, nor strong characters. Young men are too apt to be ashamed of confessing Christ openly before men, under the fear that they should be regarded as something between milksops and hypocrites. And too many professing Christians are confessedly "feeble folk." It is most necessary, therefore, that we should add to our faith courage, manliness. Our faith should be manifested, as it was in olden times, by a victorious strength which is able to overcome the world, which fears the Lord and knows no other fear.</w:t>
      </w:r>
    </w:p>
    <w:p>
      <w:pPr>
        <w:pStyle w:val="Web"/>
        <w:snapToGrid w:val="false"/>
        <w:spacing w:lineRule="atLeast" w:line="360" w:before="0" w:after="0"/>
        <w:jc w:val="both"/>
        <w:rPr>
          <w:rFonts w:ascii="Arial" w:hAnsi="Arial" w:cs="Arial"/>
          <w:color w:val="000000"/>
        </w:rPr>
      </w:pPr>
      <w:r>
        <w:rPr>
          <w:rFonts w:cs="Arial" w:ascii="Arial" w:hAnsi="Arial"/>
          <w:color w:val="000000"/>
        </w:rPr>
        <w:t>II. To this strength or manliness we are further commanded to "add" knowledge. In our manliness we are to seek after knowledge. The quality of courage is to be shown by the fearlessness of our researches into all the works and ways of God. We are not to be deterred by any dread of consequences from investigating and finding out the whole truth. The Bible places no restrictions upon an inquiring spirit. It does not prevent men from examining and proving all things, and bringing even the most sacred subjects to the test of reason. God says to us in regard to the holiest things, "Come and let us reason together." He has given to us the faculties by means of which we may find out truth and store up knowledge; and He wishes as to exercise these faculties freely in every department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III. But further the Apostle enjoins us to add to our knowledge temperance. This had originally a wider meaning, and covered a larger breadth of character. It meant sober-mindedness, a chastened temper and habit of the soul—a wise self-control by which the higher powers kept the lower well in hand and restrained them from excesses of all kinds. And this sober-mindedness, which expresses better than any other single word the true temper of the Christian in this world, is an indispensable adjunct to the Christian character. With wonderful sagacity, the Apostle commands us to add to our knowledge temperance; for there is a tendency in knowledge to puff us up and fill our hearts with pride.</w:t>
      </w:r>
    </w:p>
    <w:p>
      <w:pPr>
        <w:pStyle w:val="Web"/>
        <w:snapToGrid w:val="false"/>
        <w:spacing w:lineRule="atLeast" w:line="360" w:before="0" w:after="0"/>
        <w:jc w:val="both"/>
        <w:rPr>
          <w:rFonts w:ascii="Arial" w:hAnsi="Arial" w:cs="Arial"/>
          <w:color w:val="000000"/>
        </w:rPr>
      </w:pPr>
      <w:r>
        <w:rPr>
          <w:rFonts w:cs="Arial" w:ascii="Arial" w:hAnsi="Arial"/>
          <w:color w:val="000000"/>
        </w:rPr>
        <w:t>IV. To this self-government we must add patience. Our self-government itself is to be an exercise of patience. In our temperance we are to be patient, not giving way to a hasty temper or a restless disposition. As the plant slowly ripens its fruit, so we are to ripen our Christian character by patient waiting and patient enduring. It is a quiet virtue, this patience, and is apt to be overlooked and underestimated. But in reality it is one of the most precious of the Christian graces. The noisy virtues, the ostentatious graces, have their day; patience has eternity. And while it is the most precious, it is also the most difficult. It is far easier to work than to wait, to be active than to be wisely passive. But it is when we are still that we know God, when we wait upon God that we renew our strength. Patience places the soul in the condition in which it is most susceptible to the quickening influences of heaven and most ready to take advantage of new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V. But to this patience must be united godliness. Godliness is Godlikeness, having the same mind in us that was in Christ Jesus, viewing everything from the Divine point, and living in our inner life as fully in the light of His presence as we live in our outer life in the light of the sun. And exercising ourselves unto this godliness, our patience will have a Divine quality of strength, endurance, beauty, imparted to it such as no mere natural patience possesses. In our godliness, as the Apostle says, we must have brotherly kindness; our brotherly kindness must be an essential element of our godliness. We are to show our godliness by our brotherly kindness. Sin separates between God and man, and between man and man. Grace unites man to God, and man to man. It is only when the higher relation is formed that we are able to fulfil perfectly the lower. But brotherly kindness is apt to be restricted towards friends only—towards those who belong to the same place or the same Church, or who are Christians. It must therefore be conjoined with charity. In our brotherly kindness we are to exercise a large-hearted charity. We are to mingle with it godliness in order to expand our charity, to make it like His who maketh His sun to rise on the evil and the good, and sendeth rain on the just and on the unjust. Universal kindness of thought, word, and deed is what is implied in this charity. Such, then, are the graces which we are enjoined by the Apostle to add to each other, to develop from each other, not as separate fruits dispersed widely over the branches of a tree, but as the berries of a cluster of grapes growing on the same stem, mutually connected and mutually dependent. Such are the graces, to use the musical illustration of the text, which we are to temper, to modify the one by the other, just as the musician in tuning his instrument gives to each note not its exact mathematical value, but alters it to suit its neighbour notes, and thus produces a delightful harmony.</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British Weekly Pulpit,</w:t>
      </w:r>
      <w:r>
        <w:rPr>
          <w:rFonts w:cs="Arial" w:ascii="Arial" w:hAnsi="Arial"/>
          <w:color w:val="000000"/>
        </w:rPr>
        <w:t xml:space="preserve"> vol. ii., p. 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2 Peter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and Fortitude.</w:t>
      </w:r>
    </w:p>
    <w:p>
      <w:pPr>
        <w:pStyle w:val="Web"/>
        <w:snapToGrid w:val="false"/>
        <w:spacing w:lineRule="atLeast" w:line="360" w:before="0" w:after="0"/>
        <w:jc w:val="both"/>
        <w:rPr>
          <w:rFonts w:ascii="Arial" w:hAnsi="Arial" w:cs="Arial"/>
          <w:color w:val="000000"/>
        </w:rPr>
      </w:pPr>
      <w:r>
        <w:rPr>
          <w:rFonts w:cs="Arial" w:ascii="Arial" w:hAnsi="Arial"/>
          <w:color w:val="000000"/>
        </w:rPr>
        <w:t>I. We can understand why courage, the courage of confessorship, is placed in the forefront of these Christian graces. It needed courage in the outset. It needed courage, after the mind was made up, for the mouth to open and say, "I am a Christian." When the Jews regarded a man as a renegade and apostate, at once unpatriotic and profane, and when the Greeks regarded him as a fool and fanatic, it needed courage to say, "I am not ashamed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Mere physical daring is a fine and stirring spectacle; but there are few things more magnificent, or which do the world more good, than moral courage. It is this in which Christianity so abounds, and to which it owes its conquests: the fortitude of faith. The first plantation of the Gospel was a great fight; and there never were braver spirits than those valiant saints who came away from the foot of their Master's cross and went into all the world to proclaim the kingdom of the Crucified. Never was there seen aught like their tolerance of pain and their cheerful readiness to die, nor ever did conqueror go forth on his campaign with a bound more exultant than they set forth on each successive pilgrimage of pain and sorrow; and in their great tour of tribulation they strode from strength still onward unto strength. And when the worst was come, when it was not the spirit, but the body, that was bound, and the course was finished, "I am now ready to be offered, and the time of my departure is at hand," or, as Chrysostom wrote in his exile, "If the Empress wishes to banish me, the earth is the Lord's, and the fulness thereof. If she would saw me in sunder, let her saw me in sunder! I have Isaiah for a pattern. If she would thrust me into the fiery furnace, I see the three children enduring that. If she would stone me, I have before me Stephen the proto-martyr. If I yet pleased her, I should not be the servant of Christ,"—a firmness of mind which even Gibbon is forced to own is far superior to Cicero in exil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Knowledge.</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different kinds of knowledge there is one department of transcendent importance. It is that knowledge which, in a flood of overwhelming illumination, burst in on the proud pupil of Gamaliel, and in a moment subdued him into the lowly disciple of Jesus Christ, and which in the case of similar fervid spirits has again and again produced the same effects. A man has too much cause to fear that he does not know the Saviour at all if he does not count as the most excellent knowledge the knowledge of Christ crucified, and if, in the event of its coming to a competition between the learning of the schools and the revelation of life everlasting, he is not prepared to count everything but loss compared to the knowledge of Christ Jesus his Lord.</w:t>
      </w:r>
    </w:p>
    <w:p>
      <w:pPr>
        <w:pStyle w:val="Web"/>
        <w:snapToGrid w:val="false"/>
        <w:spacing w:lineRule="atLeast" w:line="360" w:before="0" w:after="0"/>
        <w:jc w:val="both"/>
        <w:rPr>
          <w:rFonts w:ascii="Arial" w:hAnsi="Arial" w:cs="Arial"/>
          <w:color w:val="000000"/>
        </w:rPr>
      </w:pPr>
      <w:r>
        <w:rPr>
          <w:rFonts w:cs="Arial" w:ascii="Arial" w:hAnsi="Arial"/>
          <w:color w:val="000000"/>
        </w:rPr>
        <w:t>II. But in point of fact there is no such competition. Add to your knowledge of the specific Gospel a knowledge of Scripture in all its various contents and in all its delightful details. To this add sound information and practical skill of every kind. There is a great difference between erudition and intelligence, a great difference between a learned or knowing man and a wise one. The stores of science and the facts of history in many a memory are like arrows in a quiver or like cannon-balls in a garrison. In the hands of a mighty man they are capable of great execution; but if the bow is broken or the piece of ordnance is honeycombed and rusty, the best ammunition will win no victories. And although the thirst for information is laudable, although it is pleasant to meet with furnished minds, and you are glad to encounter an industrious reader or an ardent student, you know very well that it requires a sound understanding to turn these treasures to useful account. But this is no small distinction of the wisdom from above. It imparts understanding to the simple; and in imparting faith it gives that faculty to which all knowledge comes as wholesome nourishment, and by which it may be all again expended in a saving or a salutary power.</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truggle for the Right.</w:t>
      </w:r>
    </w:p>
    <w:p>
      <w:pPr>
        <w:pStyle w:val="Web"/>
        <w:snapToGrid w:val="false"/>
        <w:spacing w:lineRule="atLeast" w:line="360" w:before="0" w:after="0"/>
        <w:jc w:val="both"/>
        <w:rPr/>
      </w:pPr>
      <w:r>
        <w:rPr>
          <w:rFonts w:cs="Arial" w:ascii="Arial" w:hAnsi="Arial"/>
          <w:color w:val="000000"/>
        </w:rPr>
        <w:t xml:space="preserve">The journey of life has to be travelled by us all. It must be made, whether shorter or longer between the cradle and the grave, and </w:t>
      </w:r>
      <w:r>
        <w:rPr>
          <w:rFonts w:cs="Arial" w:ascii="Arial" w:hAnsi="Arial"/>
          <w:i/>
          <w:iCs/>
          <w:color w:val="000000"/>
        </w:rPr>
        <w:t>the</w:t>
      </w:r>
      <w:r>
        <w:rPr>
          <w:rFonts w:cs="Arial" w:ascii="Arial" w:hAnsi="Arial"/>
          <w:color w:val="000000"/>
        </w:rPr>
        <w:t xml:space="preserve"> point of consequence is to make it well.</w:t>
      </w:r>
    </w:p>
    <w:p>
      <w:pPr>
        <w:pStyle w:val="Web"/>
        <w:snapToGrid w:val="false"/>
        <w:spacing w:lineRule="atLeast" w:line="360" w:before="0" w:after="0"/>
        <w:jc w:val="both"/>
        <w:rPr>
          <w:rFonts w:ascii="Arial" w:hAnsi="Arial" w:cs="Arial"/>
          <w:color w:val="000000"/>
        </w:rPr>
      </w:pPr>
      <w:r>
        <w:rPr>
          <w:rFonts w:cs="Arial" w:ascii="Arial" w:hAnsi="Arial"/>
          <w:color w:val="000000"/>
        </w:rPr>
        <w:t>I. And now a question arises of the gravest importance: What are the first efforts needed in the journey of life? The way of life, we know from the experience of the saints, if not from our own, from the teaching of Christ, if not from the whisper of our own souls, has many difficulties. It is like climbing the lofty mountain range when the crest, indeed, is white with glittering crystals, and the shining pinnacles take the sunlight at the breaking of the dawn, but to reach the crest there is a long and laborious struggle; there are intervening ridges, sharp and craggy; there are rough stones, which hurt the feet; there are deep gullies, where the water pours in angry torrents, and exposed, unsheltered platforms, swept by the multitudinous legions of the unpitying winds. Clearly have we to fix it in our minds for sake of others, if not for ourselves, that if such an ascent is truly to be achieved, the first steps must be planted well. To advance as we should advance in a Christian's journey, we must early learn the importance of the moral life; we must surely grasp the serious meanings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value, what the safeguard, of the moral law? Moral law is the law of liberty, belonging to conscious and self-determining man. It may be disregarded or set at defiance, for the subjects to it are free; but to disregard or set it at defiance is as sure to entail injury or ruin as a wild rush of some heavenly body, unrestrained by the laws which govern its motion, carrying with it devastation and the breaking up of worlds. The one law is of physical necessity; the other law may be freely obeyed or freely set at defiance; but both belong to the nature of things—come from the Absolute, and are of eternity. The Christian religion has revealed the personal life and love of Him who is the source of moral truth. It has shown us the moral law in its complete earthly relation in the perfect example of the life of Jesus Christ. It has helped us to realise its splendour and our own weakness in attaining to its fulness, our need, therefore, of help, and our duty of high aspiration. It has made it vivid, living, sacred, near. It has reinforced motives, and revealed strong sanctions, so that without it the moral law would have less power of influence; without "faith" there would be a weakness of "virtue"; but it has insisted that "faith" was given in germ to the regenerate soul. One of the earliest efforts of the soul on its journey is a deeper sense of the greatness, the eternity, the claim, of the moral law; one of the first nearer steps is to make virtue a reality alongside faith.</w:t>
      </w:r>
    </w:p>
    <w:p>
      <w:pPr>
        <w:pStyle w:val="Web"/>
        <w:snapToGrid w:val="false"/>
        <w:spacing w:lineRule="atLeast" w:line="360" w:before="0" w:after="0"/>
        <w:jc w:val="both"/>
        <w:rPr>
          <w:rFonts w:ascii="Arial" w:hAnsi="Arial" w:cs="Arial"/>
          <w:color w:val="000000"/>
        </w:rPr>
      </w:pPr>
      <w:r>
        <w:rPr>
          <w:rFonts w:cs="Arial" w:ascii="Arial" w:hAnsi="Arial"/>
          <w:color w:val="000000"/>
        </w:rPr>
        <w:t>III. "Add to your faith virtue." Virtue, whether it be what is called passive or active, whether it show itself in more measurable expressions in the outer scene of things or in the not less difficult but more hidden characters of restrainedness and patience, is essentially some form of manly strength. The pilgrim on his journey of life has ever to remember it that, to a great extent, he is made master of his own destiny, because, to a great extent, the formation of his character is placed in his own hands. We can, if we will, purify or select among our governing motives; we can, if we will, to a great extent, guide our acts. I am not forgetful of our inherent weakness as fallen creatures; I am not forgetful of the large assistances which we need, and which are supplied to us Christians by the grace of God. On these we may dwell in their proper places. But still it remains true that our acts are in our own power. By repeated acts, all moralists are agreed, habits are formed; and from the formation of habits comes the formation of character "Add to your faith virtue." In the difficult path of our pilgrimage, when we have to make serious decisions, when we have to be prepared for sudden emergencies, when we have to resist unlooked-for temptations, when we have to bear unexpected trials, when the well-being of others depends in no slight measure upon our conduct, when our own destiny seems at its very crisis, much, very much, will depend upon our having learned severe lessons of duty, having fixed deep in our souls the value and greatness of the moral law, having, in a word, by grace indeed, but by grace used with habitual faithfulness, added virtue to our faith.</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The Journey of Life;</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2 Peter 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46. </w:t>
      </w:r>
      <w:hyperlink r:id="rId6">
        <w:r>
          <w:rPr>
            <w:rStyle w:val="InternetLink"/>
            <w:rFonts w:cs="Arial" w:ascii="Arial" w:hAnsi="Arial"/>
            <w:color w:val="000000"/>
            <w:sz w:val="24"/>
            <w:szCs w:val="24"/>
          </w:rPr>
          <w:t>2 Peter 1:5</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 Peter 1:6</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08; G. E. L. Cotton, </w:t>
      </w:r>
      <w:r>
        <w:rPr>
          <w:rFonts w:cs="Arial" w:ascii="Arial" w:hAnsi="Arial"/>
          <w:i/>
          <w:iCs/>
          <w:color w:val="000000"/>
          <w:sz w:val="24"/>
          <w:szCs w:val="24"/>
        </w:rPr>
        <w:t>Sermons and Addresses in Mar thorough College,</w:t>
      </w:r>
      <w:r>
        <w:rPr>
          <w:rFonts w:cs="Arial" w:ascii="Arial" w:hAnsi="Arial"/>
          <w:color w:val="000000"/>
          <w:sz w:val="24"/>
          <w:szCs w:val="24"/>
        </w:rPr>
        <w:t xml:space="preserve"> p. 397;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2 Peter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tience.</w:t>
      </w:r>
    </w:p>
    <w:p>
      <w:pPr>
        <w:pStyle w:val="Web"/>
        <w:snapToGrid w:val="false"/>
        <w:spacing w:lineRule="atLeast" w:line="360" w:before="0" w:after="0"/>
        <w:jc w:val="both"/>
        <w:rPr>
          <w:rFonts w:ascii="Arial" w:hAnsi="Arial" w:cs="Arial"/>
          <w:color w:val="000000"/>
        </w:rPr>
      </w:pPr>
      <w:r>
        <w:rPr>
          <w:rFonts w:cs="Arial" w:ascii="Arial" w:hAnsi="Arial"/>
          <w:color w:val="000000"/>
        </w:rPr>
        <w:t>I. Of most things God has made the beginning easy and inviting, the next stages arduous, but the ulterior progress delightfully rewarding. Of this you have a familiar example in learning a language. So even in the Christian life: there is an alluring outset, followed by an arduous interval; and that once conquered, there comes the platform of even and straightforward discipleship, the life of faith, the walk with God. From their glorious high throne, with a perfect knowledge of the contest and with what we so lack, a full knowledge of the glory yet unrevealed, the King of martyrs and the cloud of witnesses keep cheering the Church still militant, and every several member: "Lay aside every weight, and more especially the sin that besets you, and run with patience the race s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I. If patience be viewed as equanimity, it is near akin to control of temper; and need I say what a field for patience, understood as submission to the will of God, there is in the trials of life? The stoic is not patient, for he is past feeling; and when the pain is not perceived there is no need for patience. But the Christian is a man of feeling, and usually of feeling more acute than other people; and it is often with the tear of desolation in his eye or the sweat of anguish on his brow that he clasps his hands and cries, "Father, Thy will be done!" But this the believer, through grace, can do, and this some time or other in his history almost every believer has actually done. And though most have been so human that they were startled at the first beneath the stroke of bodily affliction, amidst the crash of fallen fortunes, at the edge of the closing grave, they have all sooner or later been enabled to exclaim, "The Lord gave, and the Lord hath taken away; blessed be the name of the Lord." "We are always thinking we should be better with or without such a thing; but if we do not steal a little content in present circumstances, there is no hope in any other."</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coarser or entirely corporeal gratifications are the more obvious sphere for the exercise of temperance, and in some respects the easiest. We do not canonise a man because he only drinks to quench his thirst, and because his use for food is the restoration of his exhausted powers. And without converting the Christian Church into a convent or making one long Lent of the Christian year, we think it is often by greater simplicity in our tables and in our attire that most of us are to be able to do something for Christ's sake and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II. The passions also fall within the domain of temperance. As far as they are implanted by the Creator, they are harmless, and it would be easy to show the important purposes subserved by anger, the love of approbation, and such-like. But, temperate in all things, the manly Christian adds to his faith the control of his passions. He neither lets them fire up without a rightful occasion, nor in the outburst does he allow his own soul or interests which ought to be even more dear to suffer damage.</w:t>
      </w:r>
    </w:p>
    <w:p>
      <w:pPr>
        <w:pStyle w:val="Web"/>
        <w:snapToGrid w:val="false"/>
        <w:spacing w:lineRule="atLeast" w:line="360" w:before="0" w:after="0"/>
        <w:jc w:val="both"/>
        <w:rPr>
          <w:rFonts w:ascii="Arial" w:hAnsi="Arial" w:cs="Arial"/>
          <w:color w:val="000000"/>
        </w:rPr>
      </w:pPr>
      <w:r>
        <w:rPr>
          <w:rFonts w:cs="Arial" w:ascii="Arial" w:hAnsi="Arial"/>
          <w:color w:val="000000"/>
        </w:rPr>
        <w:t>III. All have not the same need of temperance, for all have not the same temptations. From the leisurely life they lead, from the even flow of their spirits, from the felicitous state of their bodily sensations, some are seldom provoked, and therefore seldom in danger of wrathful explosions. In the domains of appetite, passion, or imagination we all have need of temperance; and that man alone is temperate, thoroughly and consistently temperate, whose self-command keeps pace with every precept of Scriptur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2 Peter 1:6</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2 Peter 1:7</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10. </w:t>
      </w:r>
      <w:hyperlink r:id="rId11">
        <w:r>
          <w:rPr>
            <w:rStyle w:val="InternetLink"/>
            <w:rFonts w:cs="Arial" w:ascii="Arial" w:hAnsi="Arial"/>
            <w:color w:val="000000"/>
            <w:sz w:val="24"/>
            <w:szCs w:val="24"/>
          </w:rPr>
          <w:t>2 Peter 1:8</w:t>
        </w:r>
      </w:hyperlink>
      <w:r>
        <w:rPr>
          <w:rFonts w:cs="Arial" w:ascii="Arial" w:hAnsi="Arial"/>
          <w:color w:val="000000"/>
          <w:sz w:val="24"/>
          <w:szCs w:val="24"/>
        </w:rPr>
        <w:t xml:space="preserve">.—W. Cunningham, </w:t>
      </w:r>
      <w:r>
        <w:rPr>
          <w:rFonts w:cs="Arial" w:ascii="Arial" w:hAnsi="Arial"/>
          <w:i/>
          <w:iCs/>
          <w:color w:val="000000"/>
          <w:sz w:val="24"/>
          <w:szCs w:val="24"/>
        </w:rPr>
        <w:t>Sermons,</w:t>
      </w:r>
      <w:r>
        <w:rPr>
          <w:rFonts w:cs="Arial" w:ascii="Arial" w:hAnsi="Arial"/>
          <w:color w:val="000000"/>
          <w:sz w:val="24"/>
          <w:szCs w:val="24"/>
        </w:rPr>
        <w:t xml:space="preserve"> p. 159; </w:t>
      </w:r>
      <w:r>
        <w:rPr>
          <w:rFonts w:cs="Arial" w:ascii="Arial" w:hAnsi="Arial"/>
          <w:i/>
          <w:iCs/>
          <w:color w:val="000000"/>
          <w:sz w:val="24"/>
          <w:szCs w:val="24"/>
        </w:rPr>
        <w:t>Preacher's Monthly,</w:t>
      </w:r>
      <w:r>
        <w:rPr>
          <w:rFonts w:cs="Arial" w:ascii="Arial" w:hAnsi="Arial"/>
          <w:color w:val="000000"/>
          <w:sz w:val="24"/>
          <w:szCs w:val="24"/>
        </w:rPr>
        <w:t xml:space="preserve"> vol. iv., p. 188; vol. ix.,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2 Peter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king Salvation Sure.</w:t>
      </w:r>
    </w:p>
    <w:p>
      <w:pPr>
        <w:pStyle w:val="Web"/>
        <w:snapToGrid w:val="false"/>
        <w:spacing w:lineRule="atLeast" w:line="360" w:before="0" w:after="0"/>
        <w:jc w:val="both"/>
        <w:rPr>
          <w:rFonts w:ascii="Arial" w:hAnsi="Arial" w:cs="Arial"/>
          <w:color w:val="000000"/>
        </w:rPr>
      </w:pPr>
      <w:r>
        <w:rPr>
          <w:rFonts w:cs="Arial" w:ascii="Arial" w:hAnsi="Arial"/>
          <w:color w:val="000000"/>
        </w:rPr>
        <w:t>I. In order to make sure one's own salvation, our first counsel is, Be sure of the great foundation truths. You believe that there is a God, and that He is the Rewarder of those that diligently seek Him; you believe that He is infinitely wise and good, true and holy; and you believe that you are a sinner, that you entirely lack that holiness without which no man shall see the Lord, and that if you are ever admitted to the abodes of purity, it must be on some other grounds than your own fitness or deserving. The best evidence that you know these things and are persuaded of them is that you are acting on them. As the best evidence that yours is the Christian faith, be sure that yours is the Christian character. If your faith is genuine, then, like good material, it will stand a heavy superstructure. There may be added to it temperance, patience, godliness, and every grac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salvation? It is health of soul. It is God's friendship. It is a happy immortality. And how is this salvation to become personally sure? The first thing is to apprehend clearly what God has revealed regarding it, and then do as God directs: believe on Jesus. Rest on His atonement as the basis, at once righteous and gracious, of your reconciliation to a sin-avenging Jehovah; believe on Jesus as the gift of the Father's love and the exponent of the Father's character; hear Him in all His sayings, however plain or paradoxical; and follow Him as fast and as far in His beautiful career as weak and faltering footsteps can: and thus, with no barren nor unfruitful knowledge of the Lord Jesus, but with His own characteristics in you and abounding, your calling and election will be a subject of little anxiety to yourself and no anxiety to others, for thus an entrance shall be ministered to you abundantly into the everlasting kingdom of our Lord and Saviour Jesus Christ.</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i.,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2 Peter 1: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9; </w:t>
      </w:r>
      <w:r>
        <w:rPr>
          <w:rFonts w:cs="Arial" w:ascii="Arial" w:hAnsi="Arial"/>
          <w:i/>
          <w:iCs/>
          <w:color w:val="000000"/>
          <w:sz w:val="24"/>
          <w:szCs w:val="24"/>
        </w:rPr>
        <w:t>Preacher's Monthly,</w:t>
      </w:r>
      <w:r>
        <w:rPr>
          <w:rFonts w:cs="Arial" w:ascii="Arial" w:hAnsi="Arial"/>
          <w:color w:val="000000"/>
          <w:sz w:val="24"/>
          <w:szCs w:val="24"/>
        </w:rPr>
        <w:t xml:space="preserve"> vol. iii., p. 370; G. G. Bradley, </w:t>
      </w:r>
      <w:r>
        <w:rPr>
          <w:rFonts w:cs="Arial" w:ascii="Arial" w:hAnsi="Arial"/>
          <w:i/>
          <w:iCs/>
          <w:color w:val="000000"/>
          <w:sz w:val="24"/>
          <w:szCs w:val="24"/>
        </w:rPr>
        <w:t>Christian World Pulpit,</w:t>
      </w:r>
      <w:r>
        <w:rPr>
          <w:rFonts w:cs="Arial" w:ascii="Arial" w:hAnsi="Arial"/>
          <w:color w:val="000000"/>
          <w:sz w:val="24"/>
          <w:szCs w:val="24"/>
        </w:rPr>
        <w:t xml:space="preserve"> vol. xxiii., p. 177. </w:t>
      </w:r>
      <w:hyperlink r:id="rId14">
        <w:r>
          <w:rPr>
            <w:rStyle w:val="InternetLink"/>
            <w:rFonts w:cs="Arial" w:ascii="Arial" w:hAnsi="Arial"/>
            <w:color w:val="000000"/>
            <w:sz w:val="24"/>
            <w:szCs w:val="24"/>
          </w:rPr>
          <w:t>2 Peter 1:10</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2 Peter 1:11</w:t>
        </w:r>
      </w:hyperlink>
      <w:r>
        <w:rPr>
          <w:rFonts w:cs="Arial" w:ascii="Arial" w:hAnsi="Arial"/>
          <w:color w:val="000000"/>
          <w:sz w:val="24"/>
          <w:szCs w:val="24"/>
        </w:rPr>
        <w:t xml:space="preserve">.—V. Pryce, </w:t>
      </w:r>
      <w:r>
        <w:rPr>
          <w:rFonts w:cs="Arial" w:ascii="Arial" w:hAnsi="Arial"/>
          <w:i/>
          <w:iCs/>
          <w:color w:val="000000"/>
          <w:sz w:val="24"/>
          <w:szCs w:val="24"/>
        </w:rPr>
        <w:t>Ibid.,</w:t>
      </w:r>
      <w:r>
        <w:rPr>
          <w:rFonts w:cs="Arial" w:ascii="Arial" w:hAnsi="Arial"/>
          <w:color w:val="000000"/>
          <w:sz w:val="24"/>
          <w:szCs w:val="24"/>
        </w:rPr>
        <w:t xml:space="preserve"> vol. xxxii., p. 392; Spurgeon, </w:t>
      </w:r>
      <w:r>
        <w:rPr>
          <w:rFonts w:cs="Arial" w:ascii="Arial" w:hAnsi="Arial"/>
          <w:i/>
          <w:iCs/>
          <w:color w:val="000000"/>
          <w:sz w:val="24"/>
          <w:szCs w:val="24"/>
        </w:rPr>
        <w:t>Sermons,</w:t>
      </w:r>
      <w:r>
        <w:rPr>
          <w:rFonts w:cs="Arial" w:ascii="Arial" w:hAnsi="Arial"/>
          <w:color w:val="000000"/>
          <w:sz w:val="24"/>
          <w:szCs w:val="24"/>
        </w:rPr>
        <w:t xml:space="preserve"> vol. iii., No. 123; </w:t>
      </w:r>
      <w:r>
        <w:rPr>
          <w:rFonts w:cs="Arial" w:ascii="Arial" w:hAnsi="Arial"/>
          <w:i/>
          <w:iCs/>
          <w:color w:val="000000"/>
          <w:sz w:val="24"/>
          <w:szCs w:val="24"/>
        </w:rPr>
        <w:t>Clergyman's Magazine,</w:t>
      </w:r>
      <w:r>
        <w:rPr>
          <w:rFonts w:cs="Arial" w:ascii="Arial" w:hAnsi="Arial"/>
          <w:color w:val="000000"/>
          <w:sz w:val="24"/>
          <w:szCs w:val="24"/>
        </w:rPr>
        <w:t xml:space="preserve"> vol. iii., p. 291. </w:t>
      </w:r>
      <w:hyperlink r:id="rId16">
        <w:r>
          <w:rPr>
            <w:rStyle w:val="InternetLink"/>
            <w:rFonts w:cs="Arial" w:ascii="Arial" w:hAnsi="Arial"/>
            <w:color w:val="000000"/>
            <w:sz w:val="24"/>
            <w:szCs w:val="24"/>
          </w:rPr>
          <w:t>2 Peter 1: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179. </w:t>
      </w:r>
      <w:hyperlink r:id="rId17">
        <w:r>
          <w:rPr>
            <w:rStyle w:val="InternetLink"/>
            <w:rFonts w:cs="Arial" w:ascii="Arial" w:hAnsi="Arial"/>
            <w:color w:val="000000"/>
            <w:sz w:val="24"/>
            <w:szCs w:val="24"/>
          </w:rPr>
          <w:t>2 Peter 1:13</w:t>
        </w:r>
      </w:hyperlink>
      <w:r>
        <w:rPr>
          <w:rFonts w:cs="Arial" w:ascii="Arial" w:hAnsi="Arial"/>
          <w:color w:val="000000"/>
          <w:sz w:val="24"/>
          <w:szCs w:val="24"/>
        </w:rPr>
        <w:t xml:space="preserve">.—H. Jones, </w:t>
      </w:r>
      <w:r>
        <w:rPr>
          <w:rFonts w:cs="Arial" w:ascii="Arial" w:hAnsi="Arial"/>
          <w:i/>
          <w:iCs/>
          <w:color w:val="000000"/>
          <w:sz w:val="24"/>
          <w:szCs w:val="24"/>
        </w:rPr>
        <w:t>Christian World Pulpit,</w:t>
      </w:r>
      <w:r>
        <w:rPr>
          <w:rFonts w:cs="Arial" w:ascii="Arial" w:hAnsi="Arial"/>
          <w:color w:val="000000"/>
          <w:sz w:val="24"/>
          <w:szCs w:val="24"/>
        </w:rPr>
        <w:t xml:space="preserve"> vol. xx., p. 321; Bishop Ryle, </w:t>
      </w:r>
      <w:r>
        <w:rPr>
          <w:rFonts w:cs="Arial" w:ascii="Arial" w:hAnsi="Arial"/>
          <w:i/>
          <w:iCs/>
          <w:color w:val="000000"/>
          <w:sz w:val="24"/>
          <w:szCs w:val="24"/>
        </w:rPr>
        <w:t>Ibid.,</w:t>
      </w:r>
      <w:r>
        <w:rPr>
          <w:rFonts w:cs="Arial" w:ascii="Arial" w:hAnsi="Arial"/>
          <w:color w:val="000000"/>
          <w:sz w:val="24"/>
          <w:szCs w:val="24"/>
        </w:rPr>
        <w:t xml:space="preserve"> vol. xxv., p. 337. </w:t>
      </w:r>
      <w:hyperlink r:id="rId18">
        <w:r>
          <w:rPr>
            <w:rStyle w:val="InternetLink"/>
            <w:rFonts w:cs="Arial" w:ascii="Arial" w:hAnsi="Arial"/>
            <w:color w:val="000000"/>
            <w:sz w:val="24"/>
            <w:szCs w:val="24"/>
          </w:rPr>
          <w:t>2 Peter 1:16</w:t>
        </w:r>
      </w:hyperlink>
      <w:r>
        <w:rPr>
          <w:rFonts w:cs="Arial" w:ascii="Arial" w:hAnsi="Arial"/>
          <w:color w:val="000000"/>
          <w:sz w:val="24"/>
          <w:szCs w:val="24"/>
        </w:rPr>
        <w:t xml:space="preserve">.—W. M. Taylor, </w:t>
      </w:r>
      <w:r>
        <w:rPr>
          <w:rFonts w:cs="Arial" w:ascii="Arial" w:hAnsi="Arial"/>
          <w:i/>
          <w:iCs/>
          <w:color w:val="000000"/>
          <w:sz w:val="24"/>
          <w:szCs w:val="24"/>
        </w:rPr>
        <w:t>The Gospel Miracles,</w:t>
      </w:r>
      <w:r>
        <w:rPr>
          <w:rFonts w:cs="Arial" w:ascii="Arial" w:hAnsi="Arial"/>
          <w:color w:val="000000"/>
          <w:sz w:val="24"/>
          <w:szCs w:val="24"/>
        </w:rPr>
        <w:t xml:space="preserve"> pp. 101, 139; J. H. Hitchens, </w:t>
      </w:r>
      <w:r>
        <w:rPr>
          <w:rFonts w:cs="Arial" w:ascii="Arial" w:hAnsi="Arial"/>
          <w:i/>
          <w:iCs/>
          <w:color w:val="000000"/>
          <w:sz w:val="24"/>
          <w:szCs w:val="24"/>
        </w:rPr>
        <w:t>Christian World Pulpit,</w:t>
      </w:r>
      <w:r>
        <w:rPr>
          <w:rFonts w:cs="Arial" w:ascii="Arial" w:hAnsi="Arial"/>
          <w:color w:val="000000"/>
          <w:sz w:val="24"/>
          <w:szCs w:val="24"/>
        </w:rPr>
        <w:t xml:space="preserve"> vol. xvi., p. 365; </w:t>
      </w:r>
      <w:r>
        <w:rPr>
          <w:rFonts w:cs="Arial" w:ascii="Arial" w:hAnsi="Arial"/>
          <w:i/>
          <w:iCs/>
          <w:color w:val="000000"/>
          <w:sz w:val="24"/>
          <w:szCs w:val="24"/>
        </w:rPr>
        <w:t>Preacher's Monthly,</w:t>
      </w:r>
      <w:r>
        <w:rPr>
          <w:rFonts w:cs="Arial" w:ascii="Arial" w:hAnsi="Arial"/>
          <w:color w:val="000000"/>
          <w:sz w:val="24"/>
          <w:szCs w:val="24"/>
        </w:rPr>
        <w:t xml:space="preserve"> vol. iv., p. 372; </w:t>
      </w:r>
      <w:r>
        <w:rPr>
          <w:rFonts w:cs="Arial" w:ascii="Arial" w:hAnsi="Arial"/>
          <w:i/>
          <w:iCs/>
          <w:color w:val="000000"/>
          <w:sz w:val="24"/>
          <w:szCs w:val="24"/>
        </w:rPr>
        <w:t>Homiletic Quarterly,</w:t>
      </w:r>
      <w:r>
        <w:rPr>
          <w:rFonts w:cs="Arial" w:ascii="Arial" w:hAnsi="Arial"/>
          <w:color w:val="000000"/>
          <w:sz w:val="24"/>
          <w:szCs w:val="24"/>
        </w:rPr>
        <w:t xml:space="preserve"> vol. i., p. 4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8"/>
      <w:bookmarkEnd w:id="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2 Peter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the Thre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What was our Saviour's purpose in making the three Apostles His witnesses? There were trials to which the Apostles would be subjected, and against them they wanted strength and a support for their faith. The Transfiguration was to give them this support. There they should see how the glory of the Lord shone forth from under the veil of His humanity; how life in the Resurrection triumphed over death; how joy and rest in the Lord, such as Moses and Elias enjoyed in this vision, surpassed all worldly pleasure and atoned for all earthly pain. This help to faith is free from the notion of a reward. It Was not the sight of a future reward that was held out to them upon the mount, but the sight of the present truth.</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conduct of the Apostles. Of them it may be said that at the time they hardly comprehended what they saw, but that in after-life they felt its influence. At the time they were dazed and confused, like men just fallen into heavy sleep and then awaking to a strange sight. They darkly comprehended the Lord's purpose in taking them up with Him if they imagined they were to remain on the mount. Prayer has its luxury. Though it be hard to pray, it is sometimes at the end as hard to leave off praying. The peace of meditation has such a charm to soothe the unquiet mind, and to quell the unruly passions of the heart. To all who are thus inclined to God a voice will soon be heard to speak into the ear, "Descende, Petre; ora et labora"—pray and work. The life which the Apostles experienced after that wonderful night upon the mountain with Christ was the same sort of life into which Christians pass out of their quiet chamber into the business of the day, out of the aisles of the church on Sunday into the work of the world on Monday.</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
        <w:r>
          <w:rPr>
            <w:rStyle w:val="InternetLink"/>
            <w:rFonts w:cs="Arial" w:ascii="Arial" w:hAnsi="Arial"/>
            <w:color w:val="000000"/>
          </w:rPr>
          <w:t>2 Peter 1:19</w:t>
        </w:r>
      </w:hyperlink>
      <w:r>
        <w:rPr>
          <w:rFonts w:cs="Arial" w:ascii="Arial" w:hAnsi="Arial"/>
          <w:color w:val="000000"/>
        </w:rPr>
        <w:t>.—</w:t>
      </w:r>
      <w:r>
        <w:rPr>
          <w:rFonts w:cs="Arial" w:ascii="Arial" w:hAnsi="Arial"/>
          <w:i/>
          <w:iCs/>
          <w:color w:val="000000"/>
        </w:rPr>
        <w:t>Good Words,</w:t>
      </w:r>
      <w:r>
        <w:rPr>
          <w:rFonts w:cs="Arial" w:ascii="Arial" w:hAnsi="Arial"/>
          <w:color w:val="000000"/>
        </w:rPr>
        <w:t xml:space="preserve"> vol. vi.,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Peter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Inspired Definition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definition of inspiration, a definition simple, precise, exhaustive. "Men spoke"—spoke without ceasing (even for the moment of speaking) to be men; spoke with all those characteristics of phrase and style, of thought and mind, of position and history, which mark and make the man; yet "spoke from God," with a message and mission, under an influence and an impulse, a control and a suggestion, which gave to the word spoken a force and a fire, a touch and a contact, a sight and an insight, unlike other utterances because of a breath of God in it, the God of the spirits of all flesh.</w:t>
      </w:r>
    </w:p>
    <w:p>
      <w:pPr>
        <w:pStyle w:val="Web"/>
        <w:snapToGrid w:val="false"/>
        <w:spacing w:lineRule="atLeast" w:line="360" w:before="0" w:after="0"/>
        <w:jc w:val="both"/>
        <w:rPr>
          <w:rFonts w:ascii="Arial" w:hAnsi="Arial" w:cs="Arial"/>
          <w:color w:val="000000"/>
        </w:rPr>
      </w:pPr>
      <w:r>
        <w:rPr>
          <w:rFonts w:cs="Arial" w:ascii="Arial" w:hAnsi="Arial"/>
          <w:color w:val="000000"/>
        </w:rPr>
        <w:t>I. No testimony could be more explicit to the inspiration of the Bible than this. It is the testimony of the New Testament to the Old. And it is the Old Testament which needs the testimony. Christians have no difficulty in accepting the New Testament. They understand that the Saviour spoke the words of God by an inspiration direct and self-evidencing. "We speak," He said, "that we do know, and testify that we have seen." They understand, on the strength of His own promise, that the Apostles were inspired by a direct gift of insight into truth, whether of fact or faith. For the inspiration of the Old Testament they can only look to the New. The treatment of it by our Lord, His constant appeal to it in controversy, His constant reference to it as fulfilled in Himself, the express assertion of its inspiration by St. Paul and St. Peter, are the grounds on which we, who were never under the Law, believe the earlier and larger half of the Bible to be, in some true sense, an integral part of the inspired word of God. "Men spake" in it also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Men spake." "Human beings," St. Peter says; the "men" is emphatic. Men spake. And does not St. Peter as good as say, And remained men in the speaking? Where is the authority for supposing that the inspiring Spirit levelled the intellects, obliterated the characteristics, overwhelmed the peculiarities, of the several writers, so that St. Paul, St. John, St. James, St. Peter, might be mistaken one for the other in the finished work? These are the glosses, the fancies, the inventions, with which prejudice and fanaticism have overlaid the subject, and given great advantage by doing so to the caviller and the sceptic. Men spake, and in speaking were men still. Even their message, even the thing they were sent to tell, must be expressed in terms of human speech, through a medium therefore of adaptation and accommodation. St. Paul himself expresses this thought when he says, "At present we see by a mirror, in riddle"—see but the reflection of the very thing that is, hear but in enigma the absolute truth—"then"—in "that world"—then at last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II. The two halves of the text are dependent upon each other. Men spake, not angels; that is one thought: not machines; that is another. Not angels, or they had no sympathetic, no audible, voice for man; not machines, or speech (which is by definition intelligence in communication) had been a contradiction in terms. These human beings spake from God. For He had something to say, and to say to man. There is something which God only can say. There is something which reason cannot say, nor experience, nor discovery, nor the deepest insight, nor the happiest guessing, nor the most sagacious foresight. There is a world of heaven, which flesh and blood cannot penetrate. There is a world of spirit, impervious even to mind. There is a world beyond death, between which and the living there is an impassable gulf fixed. More than this, there is a world of cause and consequence, which no moralist can connect or piece together. There is a world of providence, which gives no account of itself to the observer. There is a world of Divine dealing—with lives, with souls, with nations, with ages—of which even the inspired man must say, "Such knowledge is too wonderful and excellent for me; it is high; I cannot attain to i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Restful Thoughts in Restless Times,</w:t>
      </w:r>
      <w:r>
        <w:rPr>
          <w:rFonts w:cs="Arial" w:ascii="Arial" w:hAnsi="Arial"/>
          <w:color w:val="000000"/>
        </w:rPr>
        <w:t xml:space="preserve"> p. 3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2 Peter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get but few glimpses into other worlds. What we have seen of them suggests that their moral history strongly resembles our own. Sin and suffering, holiness and joy—these seem to be the words which measure all moral development, and describe all mor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 Angels sinned: then (1) earthly circumstances are not the cause of rebellion; (2) the flesh is not the only occasion of sin; (3) nearness to God is not inviolable safety.</w:t>
      </w:r>
    </w:p>
    <w:p>
      <w:pPr>
        <w:pStyle w:val="Web"/>
        <w:snapToGrid w:val="false"/>
        <w:spacing w:lineRule="atLeast" w:line="360" w:before="0" w:after="0"/>
        <w:jc w:val="both"/>
        <w:rPr>
          <w:rFonts w:ascii="Arial" w:hAnsi="Arial" w:cs="Arial"/>
          <w:color w:val="000000"/>
        </w:rPr>
      </w:pPr>
      <w:r>
        <w:rPr>
          <w:rFonts w:cs="Arial" w:ascii="Arial" w:hAnsi="Arial"/>
          <w:color w:val="000000"/>
        </w:rPr>
        <w:t>II. "God spared not," etc.: then (1) righteousness is not a variable quantity; (2) law is not partially administered; (3) suffering can never be dissociated from si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
        <w:r>
          <w:rPr>
            <w:rStyle w:val="InternetLink"/>
            <w:rFonts w:cs="Arial" w:ascii="Arial" w:hAnsi="Arial"/>
            <w:color w:val="000000"/>
            <w:sz w:val="24"/>
            <w:szCs w:val="24"/>
          </w:rPr>
          <w:t>2 Peter 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p. 931; vol. xxxi., No. 1820; </w:t>
      </w:r>
      <w:r>
        <w:rPr>
          <w:rFonts w:cs="Arial" w:ascii="Arial" w:hAnsi="Arial"/>
          <w:i/>
          <w:iCs/>
          <w:color w:val="000000"/>
          <w:sz w:val="24"/>
          <w:szCs w:val="24"/>
        </w:rPr>
        <w:t>Homilist,</w:t>
      </w:r>
      <w:r>
        <w:rPr>
          <w:rFonts w:cs="Arial" w:ascii="Arial" w:hAnsi="Arial"/>
          <w:color w:val="000000"/>
          <w:sz w:val="24"/>
          <w:szCs w:val="24"/>
        </w:rPr>
        <w:t xml:space="preserve"> 3rd series, vol. iv.,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2 Peter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text shows that God's severity on sin is an awful fact. St. Peter points (1) to the vengeance He executed on the sinning angels. Every argument which can be applied against the ultimate punishment of men applies with equal force against the punishment of the sinful angels. (2) To the destruction that fell upon the old world. It has been computed that the population of the world at that time was as great as now, owing to the longevity of the race; and yet the waters rose until the eight who rode in the Ark were the sole remnant of a world that God had made. (3) To the destruction of the cities of the plain. There were eight saved from the Flood; but in the case of the cities of the plain only four were rescued, and out of the four one was turned into a pillar of salt because she looked back.</w:t>
      </w:r>
    </w:p>
    <w:p>
      <w:pPr>
        <w:pStyle w:val="Web"/>
        <w:snapToGrid w:val="false"/>
        <w:spacing w:lineRule="atLeast" w:line="360" w:before="0" w:after="0"/>
        <w:jc w:val="both"/>
        <w:rPr>
          <w:rFonts w:ascii="Arial" w:hAnsi="Arial" w:cs="Arial"/>
          <w:color w:val="000000"/>
        </w:rPr>
      </w:pPr>
      <w:r>
        <w:rPr>
          <w:rFonts w:cs="Arial" w:ascii="Arial" w:hAnsi="Arial"/>
          <w:color w:val="000000"/>
        </w:rPr>
        <w:t>II. This particular act of severity mentioned in our text is to be an example for all ages. This is not to be shelved as a bit of past history. It is customary to describe the views of future punishment held by most of us as mediæval, and to declare that our ideas are mainly gleaned from what monks wrote and said and from pictures to be found in old galleries. I have never yet seen any picture from hand of mediæval artist half so dreadful as some of the descriptions that fell from our Lord's lips. Neither Paul nor Peter, nor any of the Apostles, ever uttered such words as leaped from the lips of the Man of sorrows. When God smites Judah, it is that Israel should take warning; and He who hurled the angels from heaven to hell, and drowned the world, and destroyed Sodom and Gomorrha, has power still to smite.</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ew Series, No. 100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2 Peter 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46. </w:t>
      </w:r>
      <w:hyperlink r:id="rId26">
        <w:r>
          <w:rPr>
            <w:rStyle w:val="InternetLink"/>
            <w:rFonts w:cs="Arial" w:ascii="Arial" w:hAnsi="Arial"/>
            <w:color w:val="000000"/>
            <w:sz w:val="24"/>
            <w:szCs w:val="24"/>
          </w:rPr>
          <w:t>2 Peter 2:15</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189. </w:t>
      </w:r>
      <w:hyperlink r:id="rId27">
        <w:r>
          <w:rPr>
            <w:rStyle w:val="InternetLink"/>
            <w:rFonts w:cs="Arial" w:ascii="Arial" w:hAnsi="Arial"/>
            <w:color w:val="000000"/>
            <w:sz w:val="24"/>
            <w:szCs w:val="24"/>
          </w:rPr>
          <w:t>2 Peter 2:17</w:t>
        </w:r>
      </w:hyperlink>
      <w:r>
        <w:rPr>
          <w:rFonts w:cs="Arial" w:ascii="Arial" w:hAnsi="Arial"/>
          <w:color w:val="000000"/>
          <w:sz w:val="24"/>
          <w:szCs w:val="24"/>
        </w:rPr>
        <w:t xml:space="preserve">.—J. P. Hutchinson, </w:t>
      </w:r>
      <w:r>
        <w:rPr>
          <w:rFonts w:cs="Arial" w:ascii="Arial" w:hAnsi="Arial"/>
          <w:i/>
          <w:iCs/>
          <w:color w:val="000000"/>
          <w:sz w:val="24"/>
          <w:szCs w:val="24"/>
        </w:rPr>
        <w:t>Christian World Pulpit,</w:t>
      </w:r>
      <w:r>
        <w:rPr>
          <w:rFonts w:cs="Arial" w:ascii="Arial" w:hAnsi="Arial"/>
          <w:color w:val="000000"/>
          <w:sz w:val="24"/>
          <w:szCs w:val="24"/>
        </w:rPr>
        <w:t xml:space="preserve"> vol. vii.,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2 Peter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lse Theorie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epicurean or pleasure theory: "Let us eat and drink, for tomorrow we die." Let us see how this creed narrows down our life to a very point, stripping it of all that is distinctive and elevating, both in range and duration, and shutting us up within the miserable limits of time and sense. (1) It takes all soul out of life. For the soul is its enemy, and a regard for its interests would be the very death of such a life. (2) It takes all heart out of our life. The sensual man is of necessity selfish. He is the enemy of society, the propagator, and patron, and pattern of evil. If all were to follow his example and live as he lives, the world would soon be such that even he could not live in it. (3) It takes also the intellect out of our life. For its own sake at least, there is no recognition of it. It is the minister of sense, the convenient purveyor for its appetites, the demon in the herd of swine, impelling us down the steep of ignominious concession into the foul sea of sensuality and indulgence. (4) It takes all the future out of our life. There is nothing of a pilgrimage here; the man is at home. There is nothing of a warfare here; it is all concession together, all drifting down with the stream.</w:t>
      </w:r>
    </w:p>
    <w:p>
      <w:pPr>
        <w:pStyle w:val="Web"/>
        <w:snapToGrid w:val="false"/>
        <w:spacing w:lineRule="atLeast" w:line="360" w:before="0" w:after="0"/>
        <w:jc w:val="both"/>
        <w:rPr>
          <w:rFonts w:ascii="Arial" w:hAnsi="Arial" w:cs="Arial"/>
          <w:color w:val="000000"/>
        </w:rPr>
      </w:pPr>
      <w:r>
        <w:rPr>
          <w:rFonts w:cs="Arial" w:ascii="Arial" w:hAnsi="Arial"/>
          <w:color w:val="000000"/>
        </w:rPr>
        <w:t>II. The ascetic theory. As the former theory robs life of its future, this one robs it of its present. The one makes the body everything; the other makes it nothing. That the ascetic view of life is an entirely false view I need scarcely wait to demonstrate. (1) It is not prescribed. The God that made us does not require it. (2) It springs from self-righteousness, and is deeply rooted in spiritual pride. (3) It proceeds on a totally mistaken idea of what sin really is, and of what the Divine Being really intended in making us what we are. (4) It fails to accomplish its professed design.</w:t>
      </w:r>
    </w:p>
    <w:p>
      <w:pPr>
        <w:pStyle w:val="Web"/>
        <w:snapToGrid w:val="false"/>
        <w:spacing w:lineRule="atLeast" w:line="360" w:before="0" w:after="0"/>
        <w:jc w:val="both"/>
        <w:rPr>
          <w:rFonts w:ascii="Arial" w:hAnsi="Arial" w:cs="Arial"/>
          <w:color w:val="000000"/>
        </w:rPr>
      </w:pPr>
      <w:r>
        <w:rPr>
          <w:rFonts w:cs="Arial" w:ascii="Arial" w:hAnsi="Arial"/>
          <w:color w:val="000000"/>
        </w:rPr>
        <w:t>III. The pantheistic theory. (1) It destroys all individual responsibility in man. (2) It tends to cancel all duty.</w:t>
      </w:r>
    </w:p>
    <w:p>
      <w:pPr>
        <w:pStyle w:val="Web"/>
        <w:snapToGrid w:val="false"/>
        <w:spacing w:lineRule="atLeast" w:line="360" w:before="0" w:after="0"/>
        <w:jc w:val="both"/>
        <w:rPr>
          <w:rFonts w:ascii="Arial" w:hAnsi="Arial" w:cs="Arial"/>
          <w:color w:val="000000"/>
        </w:rPr>
      </w:pPr>
      <w:r>
        <w:rPr>
          <w:rFonts w:cs="Arial" w:ascii="Arial" w:hAnsi="Arial"/>
          <w:color w:val="000000"/>
        </w:rPr>
        <w:t>IV. The perfectionist theory, or that which teaches the ultimate recovery of all creatures to the perfection of their nature and the highest happiness of which they are capable, and all this, too, it must be remembered, as a matter of necessity, not as dependent on the will of man, but as a certain result of the constitution of the universe. There is no limit to the all things that are to work together for good to the proper persons; but there is a limit to the persons, and that limit is formed by the very nature of God, which binds Him over by an absolute necessity to put a mighty difference between the good and the evil, between him that serveth Him and him that serveth Him not.</w:t>
      </w:r>
    </w:p>
    <w:p>
      <w:pPr>
        <w:pStyle w:val="Web"/>
        <w:snapToGrid w:val="false"/>
        <w:spacing w:lineRule="atLeast" w:line="360" w:before="0" w:after="0"/>
        <w:jc w:val="both"/>
        <w:rPr>
          <w:rFonts w:ascii="Arial" w:hAnsi="Arial" w:cs="Arial"/>
          <w:color w:val="000000"/>
        </w:rPr>
      </w:pPr>
      <w:r>
        <w:rPr>
          <w:rFonts w:cs="Arial" w:ascii="Arial" w:hAnsi="Arial"/>
          <w:color w:val="000000"/>
        </w:rPr>
        <w:t>V. The theory that ascribes too much importance to circumstances. (1) It tends to make God the Author of sin. (2) It confounds temptation with coercion.</w:t>
      </w:r>
    </w:p>
    <w:p>
      <w:pPr>
        <w:pStyle w:val="Web"/>
        <w:snapToGrid w:val="false"/>
        <w:spacing w:lineRule="atLeast" w:line="360" w:before="0" w:after="0"/>
        <w:jc w:val="both"/>
        <w:rPr/>
      </w:pPr>
      <w:r>
        <w:rPr>
          <w:rFonts w:cs="Arial" w:ascii="Arial" w:hAnsi="Arial"/>
          <w:color w:val="000000"/>
        </w:rPr>
        <w:t xml:space="preserve">A. L. Simpson, </w:t>
      </w:r>
      <w:r>
        <w:rPr>
          <w:rFonts w:cs="Arial" w:ascii="Arial" w:hAnsi="Arial"/>
          <w:i/>
          <w:iCs/>
          <w:color w:val="000000"/>
        </w:rPr>
        <w:t>The Upward Path,</w:t>
      </w:r>
      <w:r>
        <w:rPr>
          <w:rFonts w:cs="Arial" w:ascii="Arial" w:hAnsi="Arial"/>
          <w:color w:val="000000"/>
        </w:rPr>
        <w:t xml:space="preserve">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2 Peter 2:1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v., p. 45; </w:t>
      </w:r>
      <w:r>
        <w:rPr>
          <w:rFonts w:cs="Arial" w:ascii="Arial" w:hAnsi="Arial"/>
          <w:i/>
          <w:iCs/>
          <w:color w:val="000000"/>
          <w:sz w:val="24"/>
          <w:szCs w:val="24"/>
        </w:rPr>
        <w:t>Preacher's Monthly,</w:t>
      </w:r>
      <w:r>
        <w:rPr>
          <w:rFonts w:cs="Arial" w:ascii="Arial" w:hAnsi="Arial"/>
          <w:color w:val="000000"/>
          <w:sz w:val="24"/>
          <w:szCs w:val="24"/>
        </w:rPr>
        <w:t xml:space="preserve"> vol. iv., p. 129. </w:t>
      </w:r>
      <w:hyperlink r:id="rId30">
        <w:r>
          <w:rPr>
            <w:rStyle w:val="InternetLink"/>
            <w:rFonts w:cs="Arial" w:ascii="Arial" w:hAnsi="Arial"/>
            <w:color w:val="000000"/>
            <w:sz w:val="24"/>
            <w:szCs w:val="24"/>
          </w:rPr>
          <w:t>2 Peter 2: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Peter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 message of an Apostle, nay, even the teaching of the Holy Spirit, is identified with sacred remembrance—remembrance of holy words and deep impressions dropped upon the heart in the highest moments of life. The apprehension of Divine things consists, it would seem, not in new discoveries, not in strained and laboured thought, but in the reawakening of the pure and simple mind and the gathering up of every Christlike image and affection from behind and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 This power, already known to Plato as reminiscence, is no other than that appeal to remembrance which Christ identified with the function of the Holy Spirit. This appeal, instead of passing downwards, like knowledge upon ignorance, or forward, like reason from point to point, moves inward towards a centre of faith and feeling that holds us all. It is by reversing our ambitious steps, not by advancing into original ideas, but by relapse upon simple affections, not by seizing new stations in philosophy, but by recovering the artlessness of the child, that we must find the joy of redemption and the wisdom of faith.</w:t>
      </w:r>
    </w:p>
    <w:p>
      <w:pPr>
        <w:pStyle w:val="Web"/>
        <w:snapToGrid w:val="false"/>
        <w:spacing w:lineRule="atLeast" w:line="360" w:before="0" w:after="0"/>
        <w:jc w:val="both"/>
        <w:rPr>
          <w:rFonts w:ascii="Arial" w:hAnsi="Arial" w:cs="Arial"/>
          <w:color w:val="000000"/>
        </w:rPr>
      </w:pPr>
      <w:r>
        <w:rPr>
          <w:rFonts w:cs="Arial" w:ascii="Arial" w:hAnsi="Arial"/>
          <w:color w:val="000000"/>
        </w:rPr>
        <w:t>II. We have perhaps two sorts of memory, two ways at least in which we are referred to a prior state of the given object, and enabled to recognise it as not new. (1) There is the purely personal memory which reflects always the image of our individual selves, revives our actual experiences, writes our own biography, and hangs round the gallery of thought the portraits on which we love to gaze. Without this our being would have no thread of conscious continuity, our character no liability to judgment, our affections no root of tenacity. There are few lives which have not thus their secret store of natural pieties, their holy font of sweet and reverent affections, wherewith to rebaptise the dry heathenism of the present. (2) But besides this personal memory of our own past states, we have another, deeper and more refined, but not less real: an impersonal faculty which has another object than our own individual selves; a power of recognising, as ever with us, the secret presence of a Holy, a True, a God, that is not our own, that is above us, though within us, that has a right over us, which may be slighted, but cannot be gainsaid. When you wake up to the perception of deeper obligation or the consciousness of a sanctity unfelt before, your instant recognition of it is ever with you, seen or unseen, does not deceive you; it is not a new glory that is kindled, but the dull mind that is cleansed; and if the secret of the Lord were not consciously with you, it only waited till you were among them that fear Him.</w:t>
      </w:r>
    </w:p>
    <w:p>
      <w:pPr>
        <w:pStyle w:val="Web"/>
        <w:snapToGrid w:val="false"/>
        <w:spacing w:lineRule="atLeast" w:line="360" w:before="0" w:after="0"/>
        <w:jc w:val="both"/>
        <w:rPr/>
      </w:pPr>
      <w:r>
        <w:rPr>
          <w:rFonts w:cs="Arial" w:ascii="Arial" w:hAnsi="Arial"/>
          <w:color w:val="000000"/>
        </w:rPr>
        <w:t xml:space="preserve">J. Martineau, </w:t>
      </w:r>
      <w:r>
        <w:rPr>
          <w:rFonts w:cs="Arial" w:ascii="Arial" w:hAnsi="Arial"/>
          <w:i/>
          <w:iCs/>
          <w:color w:val="000000"/>
        </w:rPr>
        <w:t>Hours of Thought,</w:t>
      </w:r>
      <w:r>
        <w:rPr>
          <w:rFonts w:cs="Arial" w:ascii="Arial" w:hAnsi="Arial"/>
          <w:color w:val="000000"/>
        </w:rPr>
        <w:t xml:space="preserve"> vol. ii.,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Peter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ness the School of Hop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cause which led persons to argue that Christ was gone never to return. It was the absence of change; the unvarying order and course of nature; the undisturbed, unhalting progress of events. "Things continue as they were from the beginning of creation." Against this dead weight of custom we, too, have to struggle. The common and deadly form of unbelief in our time is the atheism of hopelessness, which, recognising no change in past or present, looks for none, and therefore believes in non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only or principally the contemptuous derider of Christian faith and hopes who grounds his rejection of Christ's Gospel upon the unvarying course of nature. Rather is it the jester, the trifler, the player upon the surface of things, unwilling and unable to be earnest and to contemplate the seriousness of life and its momentous issues. These are the unbelievers most abounding and most difficult to convince. The scoffer scoffs as a defence against himself. There is more hope for him, just for this reason, than for the dilettante, the mere butterfly of infidelity, who enjoys his careless life in the sunshine, knowing nothing of any hour but the present. He does not wish for a world purged from evil and redeemed by Christ; he sees nothing of the good that is already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But, says the Apostle, there is an end to come, soon or late. Sin, and frivolity, and the cold heart must die, though good is imperishable. St. Peter may be in part appealing to the fears of the frivolous and the worldly, but he does not think the evil of their life to consist only in the punishment that may be in store for them; he reminds them that there can be no place for them in the new and redeemed world which God has promised, for the essence of the new heaven and the new earth for which they looked was that "therein dwelleth righteousness."</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2 Peter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 Here we have the language of those moods of the human soul which lead in the end to entire rejection of the second coming of Christ. (1) "Where is the promise of His coming?" See here the language of natural impatience. To many a man, in religious as in other things, the one thing that he cannot put up with is to be kept waiting. He gets angry with Almighty God when a truth is not immediately verified, when a grace is not instantaneously given, when a promise is not kept without delay. He gets angry with God, just as he would with an inconsiderate or neglectful servant who kept him standing at his front door, exposed to the wind and to the rain, instead of hurrying to open it at once. This was the temper of some souls at the close of the apostolic age. They had fled for refuge from the storms of heathen life, from falling fortunes, from blighted hopes, to lay hold on the hope set before them. They wanted to see as soon as possible with their bodily eyes the object of their hope. Years had passed since the ascension of Christ to heaven; yet He had not come to judgment. The Apostles, those first fathers of the faith, had one after another fallen asleep; yet Christ had not come to judgment. The first generation of believers, then the second, then perhaps the third, had passed away; yet Christ had not come to judgment. Why this delay? Why this protracted expectation? Why these disappointed hopes? Was He, was He, coming at all? Why should men wait for that which they had expected so earnestly, expected so long, why hope almost against hope for a fulfilment of the promise of the Advent? (2) "Where is the promise of His coming?" Here we have the language of incipient disbelief in a supernatural event yet to come. I say, "yet to come." It is easier to believe in that which is above nature in a distant past, than at the present moment, or in a future which may be upon us at any moment. Many a man will believe in miracles eighteen hundred years ago who would not have believed in them at the time, who would not believe in the same miracles with the same evidence in their favour now. The promise of Christ's coming in bygone ages, as now, has seemed to be in conflict with the idea that the supernatural has passed away for good, and that henceforth only such events as can be brought within that circle of causes which we term "nature" can reasonably be expected. (3) "Where is the promise of His coming?" There is a kind of half-faith, half-unbelief, which receives Christ with one hand, which repels Him with the other, which is willing to admit much about Him, but not to admit all that He says about Himself. In this state of mind men are glad that He came to teach, to save them, to leave them an example, that they should follow His steps, nay, to "bear their sins in His own body on the tree." "He has done all this," they say to themselves. "He has died, risen, left this world. He is seated in a distant world on a throne of glory." And, if they said out quite frankly what they feel and think, they would add that they are grateful for what He has done, but that for the future they wish to be left alone, left to themselves, left with their memories about Him.</w:t>
      </w:r>
    </w:p>
    <w:p>
      <w:pPr>
        <w:pStyle w:val="Web"/>
        <w:snapToGrid w:val="false"/>
        <w:spacing w:lineRule="atLeast" w:line="360" w:before="0" w:after="0"/>
        <w:jc w:val="both"/>
        <w:rPr>
          <w:rFonts w:ascii="Arial" w:hAnsi="Arial" w:cs="Arial"/>
          <w:color w:val="000000"/>
        </w:rPr>
      </w:pPr>
      <w:r>
        <w:rPr>
          <w:rFonts w:cs="Arial" w:ascii="Arial" w:hAnsi="Arial"/>
          <w:color w:val="000000"/>
        </w:rPr>
        <w:t>II. Let us place ourselves under St. Peter's guidance, and see how he deals with this way of looking at things in the verses which follow my text. (1) Now, first of all, he raises the question of fact. The objector says to him that there have been no catastrophes, and that, therefore, none are to be expected. St. Peter points to the Deluge. The Deluge, whatever else may be said of it, was a catastrophe both in the history of nature and in the history of man. All through the ages during which man has inhabited this planet, and we know anything of his annals, there has been a succession of tragic occurrences, whether on the face of nature, or in the realm of human history. Holy Scripture calls these occurrences judgments, and they are judgments. They effect on a small scale, and for a race, or a generation, or a family, or a man, what the universal judgment will effect once for all for all the races of men. Sometimes they are the work of nature, or, to speak as Christians ought to speak, the work of God in nature. Such in the old days of the patriarchal history was the destruction of the corrupt cities of the plain—Sodom, Gomorrah, and the rest. Such in the splendid days of the Roman empire, and in a neighbourhood most favoured by the wealthy citizens of the capital of the world, was the destruction of Pompeii and Herculaneum. In the last century, our great-grandfathers were accustomed to look upon the earthquake of Lisbon as an event of this character; and that mighty wave which, along the seaboard of Bengal, the other day swept some two hundred thousand and odd human beings into eternity, is a recent instance of nature doing what it will achieve hereafter on a yet more gigantic scale, winding up the account of a vast number of reasonable creatures with the God who made them. It is a mere difference, you will remark, of the area or scale of the operation. The principle is the same as that of the Deluge, the same as that of the convulsions which will accompany the coming of the Son of man. (2) And, secondly, St. Peter grapples with the complaint that the Second Advent is so long delayed: "Beloved, be not ignorant of this one thing, that one day is with the Lord as a thousand years, and a thousand years as one day." For the infinite mind time means nothing. There is no such thing for Him as delay. For Him all that will be is. The only question is how and when it will be unrolled to us. True, we may have to wait, we know not how long. (3) But, thirdly, can a reason be assigned for the delay, as it seems to us, of Christ's coming to judgment? We know that this delay is not accidental; we know that it is not enforced; we know that it is not the result of caprice. But then what is its reason? St. Peter answers this question too. He says that there is a moral purpose, highly in accordance with the revealed character of God, in this delay: "God is not slack concerning His promise, as some men count slackness. He is long-suffering to usward, not willing that any should perish, but that all should come to repentance." As love was the motive which moved God to surround Himself with created beings who could never, as He knew, repay Him for the privilege of existence, so in love does He still linger over the work of His hands when it has forfeited all title to exist. As "God so loved the world that He gave His only-begotten Son, that whosoever believeth in Him should not perish, but have everlasting life," so He would fain extend, though it were to no purpose, the priceless blessings of this redemption so long as any soul may be redeemed. The delay is not accidental; it is not capricious; still less is it forced; it is dictated by the throbbings of the heart of God bending over the moral world in an unspeakable compassio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 New Series,</w:t>
      </w:r>
      <w:r>
        <w:rPr>
          <w:rFonts w:cs="Arial" w:ascii="Arial" w:hAnsi="Arial"/>
          <w:color w:val="000000"/>
        </w:rPr>
        <w:t xml:space="preserve"> No. 903.</w:t>
      </w:r>
    </w:p>
    <w:p>
      <w:pPr>
        <w:pStyle w:val="Web"/>
        <w:snapToGrid w:val="false"/>
        <w:spacing w:lineRule="atLeast" w:line="360" w:before="0" w:after="0"/>
        <w:jc w:val="both"/>
        <w:rPr>
          <w:rFonts w:ascii="Arial" w:hAnsi="Arial" w:cs="Arial"/>
          <w:color w:val="000000"/>
        </w:rPr>
      </w:pPr>
      <w:r>
        <w:rPr>
          <w:rFonts w:cs="Arial" w:ascii="Arial" w:hAnsi="Arial"/>
          <w:color w:val="000000"/>
        </w:rPr>
        <w:t>The Three Com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speaks of the three comings of our Lord Jesus Christ: the historical coming "in great humility" more than eighteen centuries ago, and the future coming "in glorious majesty" at a day and an hour when we think not, and the present coming of Christ into the hearts of His true servants, and through them into the world. This we should call a spiritual coming.</w:t>
      </w:r>
    </w:p>
    <w:p>
      <w:pPr>
        <w:pStyle w:val="Web"/>
        <w:snapToGrid w:val="false"/>
        <w:spacing w:lineRule="atLeast" w:line="360" w:before="0" w:after="0"/>
        <w:jc w:val="both"/>
        <w:rPr>
          <w:rFonts w:ascii="Arial" w:hAnsi="Arial" w:cs="Arial"/>
          <w:color w:val="000000"/>
        </w:rPr>
      </w:pPr>
      <w:r>
        <w:rPr>
          <w:rFonts w:cs="Arial" w:ascii="Arial" w:hAnsi="Arial"/>
          <w:color w:val="000000"/>
        </w:rPr>
        <w:t>I. I would remind you of the simple historical fact that less than two thousand years ago Jesus Christ came into this world. The more thoughtful we are, and in proportion partly to our age, partly to the range of our intellect, chiefly to our acquaintance with the things of God, will the real richness and manifold significance of Christ's coming upon earth be felt by us. My present object is simply to remind you of it, to counsel you amid the busy, exciting rush of life to think once again over this most extraordinary and most momentous of all historical facts, the coming of Jesus Christ, the Son of God, in great humility, and the complete revolution in the history of the world which His presence inaugurated, His love and holiness inspired, while His Divine power rendered it possible and permanen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econd coming of Jesus Christ. It is often spoken of by the name of the "Second Advent." "We believe that He will come to be our Judge." This human life of ours on earth is not intended by God, who gave it, to last for ever. Here it is stamped by three dark shadows: the shadow of sin, the shadow of sorrow, and the awful shadow of death. They will not be for ever. There will be a close of what is expressively, if unconsciously, called this earthly "scene"; and then a great change will come. Jesus Christ will be revealed to good and bad alike with a "glorious majesty" that may be either feared or welcomed, but cannot be questioned or ignored. "Heaven and earth shall pass away; but My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speak, lastly, of His third coming: His coming now into our hearts—shall I say His actual coming or His desires, His efforts, to come? Try to believe that Jesus Christ is striving to enter your hearts. Whenever you feel your hearts touched; whenever your relish for prayer is quickened; whenever you are more certain that you are heard; whenever the call of duty sounds loud in your ears, bidding you be more bold and decided than heretofore in your Master's service; whenever you come to hate, as hateful to Him, some form of evil which you had hitherto tolerated, this is for you an advent of Christ. Then is He indeed knocking at the door of your hearts, urging you to let Him enter and "make His abode with you."</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2 Peter 3:4</w:t>
        </w:r>
      </w:hyperlink>
      <w:r>
        <w:rPr>
          <w:rFonts w:cs="Arial" w:ascii="Arial" w:hAnsi="Arial"/>
          <w:color w:val="000000"/>
          <w:sz w:val="24"/>
          <w:szCs w:val="24"/>
        </w:rPr>
        <w:t xml:space="preserve">.—R. L. Browne, </w:t>
      </w:r>
      <w:r>
        <w:rPr>
          <w:rFonts w:cs="Arial" w:ascii="Arial" w:hAnsi="Arial"/>
          <w:i/>
          <w:iCs/>
          <w:color w:val="000000"/>
          <w:sz w:val="24"/>
          <w:szCs w:val="24"/>
        </w:rPr>
        <w:t>Sussex Sermons,</w:t>
      </w:r>
      <w:r>
        <w:rPr>
          <w:rFonts w:cs="Arial" w:ascii="Arial" w:hAnsi="Arial"/>
          <w:color w:val="000000"/>
          <w:sz w:val="24"/>
          <w:szCs w:val="24"/>
        </w:rPr>
        <w:t xml:space="preserve"> p. 269; G. Huntington, </w:t>
      </w:r>
      <w:r>
        <w:rPr>
          <w:rFonts w:cs="Arial" w:ascii="Arial" w:hAnsi="Arial"/>
          <w:i/>
          <w:iCs/>
          <w:color w:val="000000"/>
          <w:sz w:val="24"/>
          <w:szCs w:val="24"/>
        </w:rPr>
        <w:t>Sermons for Holy Seasons,</w:t>
      </w:r>
      <w:r>
        <w:rPr>
          <w:rFonts w:cs="Arial" w:ascii="Arial" w:hAnsi="Arial"/>
          <w:color w:val="000000"/>
          <w:sz w:val="24"/>
          <w:szCs w:val="24"/>
        </w:rPr>
        <w:t xml:space="preserve"> 2nd series, p. 1; H. P. Liddon, </w:t>
      </w:r>
      <w:r>
        <w:rPr>
          <w:rFonts w:cs="Arial" w:ascii="Arial" w:hAnsi="Arial"/>
          <w:i/>
          <w:iCs/>
          <w:color w:val="000000"/>
          <w:sz w:val="24"/>
          <w:szCs w:val="24"/>
        </w:rPr>
        <w:t>Advent Sermons,</w:t>
      </w:r>
      <w:r>
        <w:rPr>
          <w:rFonts w:cs="Arial" w:ascii="Arial" w:hAnsi="Arial"/>
          <w:color w:val="000000"/>
          <w:sz w:val="24"/>
          <w:szCs w:val="24"/>
        </w:rPr>
        <w:t xml:space="preserve"> vol. i., p. 300; W. Skinner, </w:t>
      </w:r>
      <w:r>
        <w:rPr>
          <w:rFonts w:cs="Arial" w:ascii="Arial" w:hAnsi="Arial"/>
          <w:i/>
          <w:iCs/>
          <w:color w:val="000000"/>
          <w:sz w:val="24"/>
          <w:szCs w:val="24"/>
        </w:rPr>
        <w:t>Christian World Pulpit,</w:t>
      </w:r>
      <w:r>
        <w:rPr>
          <w:rFonts w:cs="Arial" w:ascii="Arial" w:hAnsi="Arial"/>
          <w:color w:val="000000"/>
          <w:sz w:val="24"/>
          <w:szCs w:val="24"/>
        </w:rPr>
        <w:t xml:space="preserve"> vol. xiii., p. 107. </w:t>
      </w:r>
      <w:hyperlink r:id="rId35">
        <w:r>
          <w:rPr>
            <w:rStyle w:val="InternetLink"/>
            <w:rFonts w:cs="Arial" w:ascii="Arial" w:hAnsi="Arial"/>
            <w:color w:val="000000"/>
            <w:sz w:val="24"/>
            <w:szCs w:val="24"/>
          </w:rPr>
          <w:t>2 Peter 3: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09; J. Keble, </w:t>
      </w:r>
      <w:r>
        <w:rPr>
          <w:rFonts w:cs="Arial" w:ascii="Arial" w:hAnsi="Arial"/>
          <w:i/>
          <w:iCs/>
          <w:color w:val="000000"/>
          <w:sz w:val="24"/>
          <w:szCs w:val="24"/>
        </w:rPr>
        <w:t>Sermons for Advent,</w:t>
      </w:r>
      <w:r>
        <w:rPr>
          <w:rFonts w:cs="Arial" w:ascii="Arial" w:hAnsi="Arial"/>
          <w:color w:val="000000"/>
          <w:sz w:val="24"/>
          <w:szCs w:val="24"/>
        </w:rPr>
        <w:t xml:space="preserve"> p. 58; Spurgeon, </w:t>
      </w:r>
      <w:r>
        <w:rPr>
          <w:rFonts w:cs="Arial" w:ascii="Arial" w:hAnsi="Arial"/>
          <w:i/>
          <w:iCs/>
          <w:color w:val="000000"/>
          <w:sz w:val="24"/>
          <w:szCs w:val="24"/>
        </w:rPr>
        <w:t>Sermons,</w:t>
      </w:r>
      <w:r>
        <w:rPr>
          <w:rFonts w:cs="Arial" w:ascii="Arial" w:hAnsi="Arial"/>
          <w:color w:val="000000"/>
          <w:sz w:val="24"/>
          <w:szCs w:val="24"/>
        </w:rPr>
        <w:t xml:space="preserve"> vol. viii., No. 447; </w:t>
      </w:r>
      <w:r>
        <w:rPr>
          <w:rFonts w:cs="Arial" w:ascii="Arial" w:hAnsi="Arial"/>
          <w:i/>
          <w:iCs/>
          <w:color w:val="000000"/>
          <w:sz w:val="24"/>
          <w:szCs w:val="24"/>
        </w:rPr>
        <w:t>Ibid., Morning by Morning,</w:t>
      </w:r>
      <w:r>
        <w:rPr>
          <w:rFonts w:cs="Arial" w:ascii="Arial" w:hAnsi="Arial"/>
          <w:color w:val="000000"/>
          <w:sz w:val="24"/>
          <w:szCs w:val="24"/>
        </w:rPr>
        <w:t xml:space="preserve"> p. 4. </w:t>
      </w:r>
      <w:hyperlink r:id="rId36">
        <w:r>
          <w:rPr>
            <w:rStyle w:val="InternetLink"/>
            <w:rFonts w:cs="Arial" w:ascii="Arial" w:hAnsi="Arial"/>
            <w:color w:val="000000"/>
            <w:sz w:val="24"/>
            <w:szCs w:val="24"/>
          </w:rPr>
          <w:t>2 Peter 3:9</w:t>
        </w:r>
      </w:hyperlink>
      <w:r>
        <w:rPr>
          <w:rFonts w:cs="Arial" w:ascii="Arial" w:hAnsi="Arial"/>
          <w:color w:val="000000"/>
          <w:sz w:val="24"/>
          <w:szCs w:val="24"/>
        </w:rPr>
        <w:t xml:space="preserve">.—E. Garbett, </w:t>
      </w:r>
      <w:r>
        <w:rPr>
          <w:rFonts w:cs="Arial" w:ascii="Arial" w:hAnsi="Arial"/>
          <w:i/>
          <w:iCs/>
          <w:color w:val="000000"/>
          <w:sz w:val="24"/>
          <w:szCs w:val="24"/>
        </w:rPr>
        <w:t>The Soul's Life,</w:t>
      </w:r>
      <w:r>
        <w:rPr>
          <w:rFonts w:cs="Arial" w:ascii="Arial" w:hAnsi="Arial"/>
          <w:color w:val="000000"/>
          <w:sz w:val="24"/>
          <w:szCs w:val="24"/>
        </w:rPr>
        <w:t xml:space="preserve">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Peter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ddenness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of the suddenness of the advent of Christ we do not perhaps take sufficiently to heart; but if it be a truth that the second advent of Christ will be sudden, then some very important questions will arise out of that truth, which, whether welcome or unwelcome, must not be withdrawn from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Let us look how far this truth of the suddenness of the coming of Christ is set forth in the Gospel. That the day of the Lord is to come suddenly is a truth laid down in the New Testament, not in one place only (though that would have been enough to make it true, as we have said, and, being true, to make it important), but in several places. It thus becomes a feature in the future aspect of the coming of the Son of man to be carefully borne in mind at all times when treating of this subject. "The day of the Lord shall come, and all men shall see the light." The similitude of the thief is used in the text also as showing the striking suddenness of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inference from the suddenness of Christ's coming as to the probable state of the world at that time? Were Christ to appear in the present age of the world, He would come suddenly to most of us. He is not generally expected. Few of us think of His actual appearance, though the hope of His coming is extensive enough. If, then, He is to come suddenly in whatsoever age of the world He may come, it is probable that the state of the world will be very much the same as it is in our own age, neither much better nor much worse. We may also infer from this suddenness, which is so frequently and specially predicted, that the world will not be prepared for Christ's advent, for that the Lord will come suddenly when He does come does but show that there will be as little preparation then as there is now, and His coming will be sudden to most of us, owing to our own want of preparation. This truth, then, of the suddenness of the day of the Lord is a very practical one. Death is not necessarily sudden, but the coming of the Son of man is. Death is sudden always to those who are not prepared for it. And yet how few of us can endure to think upon the possibility of a sudden death! How many are there who are not prepared for death at all! Remember that they only are prepared to die who are prepared for a sudden death; and they only are prepared for the coming of the Son of man who are prepared for His coming suddenly. Preparation for the one. involves preparation for the other.</w:t>
      </w:r>
    </w:p>
    <w:p>
      <w:pPr>
        <w:pStyle w:val="Web"/>
        <w:snapToGrid w:val="false"/>
        <w:spacing w:lineRule="atLeast" w:line="360" w:before="0" w:after="0"/>
        <w:jc w:val="both"/>
        <w:rPr/>
      </w:pPr>
      <w:r>
        <w:rPr>
          <w:rFonts w:cs="Arial" w:ascii="Arial" w:hAnsi="Arial"/>
          <w:color w:val="000000"/>
        </w:rPr>
        <w:t xml:space="preserve">A. B. Evans, </w:t>
      </w:r>
      <w:r>
        <w:rPr>
          <w:rFonts w:cs="Arial" w:ascii="Arial" w:hAnsi="Arial"/>
          <w:i/>
          <w:iCs/>
          <w:color w:val="000000"/>
        </w:rPr>
        <w:t>Church Sermons,</w:t>
      </w:r>
      <w:r>
        <w:rPr>
          <w:rFonts w:cs="Arial" w:ascii="Arial" w:hAnsi="Arial"/>
          <w:color w:val="000000"/>
        </w:rPr>
        <w:t xml:space="preserve"> vol. i.,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8">
        <w:r>
          <w:rPr>
            <w:rStyle w:val="InternetLink"/>
            <w:rFonts w:cs="Arial" w:ascii="Arial" w:hAnsi="Arial"/>
            <w:color w:val="000000"/>
          </w:rPr>
          <w:t>2 Peter 3:10</w:t>
        </w:r>
      </w:hyperlink>
      <w:r>
        <w:rPr>
          <w:rFonts w:cs="Arial" w:ascii="Arial" w:hAnsi="Arial"/>
          <w:color w:val="000000"/>
        </w:rPr>
        <w:t xml:space="preserve">, </w:t>
      </w:r>
      <w:hyperlink r:id="rId39">
        <w:r>
          <w:rPr>
            <w:rStyle w:val="InternetLink"/>
            <w:rFonts w:cs="Arial" w:ascii="Arial" w:hAnsi="Arial"/>
            <w:color w:val="000000"/>
          </w:rPr>
          <w:t>2 Peter 3:11</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x., No. 1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2 Peter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dvent.</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lived, and prayed, and laboured in the continual expectation that Christ would come again to them, and speedily, and that this promise would be fulfilled in their own lifetime. Thus He was always at the door of their life; and their attitude was just that in which we listen for every footfall, and watch the door that is soon to open when we are waiting for some honoured and expected visitant. And this eager, hopeful belief of theirs laid its strong hand on all their converts; the eye of every Christian was turned upwards every day with a strange sense of expectant awe. The mysterious vault of the sky overhead was to them not an unfathomable immensity peopled with unknown worlds, but the curtain which shut out from their vision the throne of God, and they expected it to open before them at any moment. This expectation was one of their chief means of grace. It supported them through unparalleled difficulties and suffering; it made them feel all the burdens of their painful life comparatively light, because heaven was at their doors, and the reign of Christ was expected shortly to begin. Through the force of this expectancy they were, in fact, risen with Christ, their thoughts were fixed on things above, their home was at the right hand of God, in a far stronger sense than can be said of any of us.</w:t>
      </w:r>
    </w:p>
    <w:p>
      <w:pPr>
        <w:pStyle w:val="Web"/>
        <w:snapToGrid w:val="false"/>
        <w:spacing w:lineRule="atLeast" w:line="360" w:before="0" w:after="0"/>
        <w:jc w:val="both"/>
        <w:rPr>
          <w:rFonts w:ascii="Arial" w:hAnsi="Arial" w:cs="Arial"/>
          <w:color w:val="000000"/>
        </w:rPr>
      </w:pPr>
      <w:r>
        <w:rPr>
          <w:rFonts w:cs="Arial" w:ascii="Arial" w:hAnsi="Arial"/>
          <w:color w:val="000000"/>
        </w:rPr>
        <w:t>II. After the lapse of eighteen hundred years we have learned rather to feel that with the Lord a thousand years are as one day, and that we cannot read the signs of His final coming; but we have lost thereby what was to those who laid the foundation of Christian life among men an all-powerful incentive to absolute and entire devotion to the service of Christ. Let us try to build up our life on a foundation of fear and reverence. Let us catch something, some faint reflection, of that spirit in which men once approached Him of the incommunicable name, and whom we, out of reverence, have styled "Lord." We cannot recall or recover those vivid expectations which filled the soul of the apostolic Christian, because we have learned by a long experience that we know not the end nor what we shall be, and that we cannot read the signs of any millennial time; but we can learn to wait for Him with the feeling of those who are in a holy presence, and waiting daily for that presence to manifest itself in clearer light and greater glory.</w:t>
      </w:r>
    </w:p>
    <w:p>
      <w:pPr>
        <w:pStyle w:val="Web"/>
        <w:snapToGrid w:val="false"/>
        <w:spacing w:lineRule="atLeast" w:line="360" w:before="0" w:after="0"/>
        <w:jc w:val="both"/>
        <w:rPr/>
      </w:pPr>
      <w:r>
        <w:rPr>
          <w:rFonts w:cs="Arial" w:ascii="Arial" w:hAnsi="Arial"/>
          <w:color w:val="000000"/>
        </w:rPr>
        <w:t xml:space="preserve">J. Percival, </w:t>
      </w:r>
      <w:r>
        <w:rPr>
          <w:rFonts w:cs="Arial" w:ascii="Arial" w:hAnsi="Arial"/>
          <w:i/>
          <w:iCs/>
          <w:color w:val="000000"/>
        </w:rPr>
        <w:t>Some Helps for School Life,</w:t>
      </w:r>
      <w:r>
        <w:rPr>
          <w:rFonts w:cs="Arial" w:ascii="Arial" w:hAnsi="Arial"/>
          <w:color w:val="000000"/>
        </w:rPr>
        <w:t xml:space="preserve">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2 Peter 3:12</w:t>
        </w:r>
      </w:hyperlink>
    </w:p>
    <w:p>
      <w:pPr>
        <w:pStyle w:val="Web"/>
        <w:snapToGrid w:val="false"/>
        <w:spacing w:lineRule="atLeast" w:line="360" w:before="0" w:after="0"/>
        <w:jc w:val="both"/>
        <w:rPr/>
      </w:pPr>
      <w:r>
        <w:rPr>
          <w:rFonts w:cs="Arial" w:ascii="Arial" w:hAnsi="Arial"/>
          <w:color w:val="000000"/>
        </w:rPr>
        <w:t xml:space="preserve">From the Bibles that have marginal readings, it will appear that these words admit of a different construction: "Looking for and </w:t>
      </w:r>
      <w:r>
        <w:rPr>
          <w:rFonts w:cs="Arial" w:ascii="Arial" w:hAnsi="Arial"/>
          <w:i/>
          <w:iCs/>
          <w:color w:val="000000"/>
        </w:rPr>
        <w:t>hasting the coming</w:t>
      </w:r>
      <w:r>
        <w:rPr>
          <w:rFonts w:cs="Arial" w:ascii="Arial" w:hAnsi="Arial"/>
          <w:color w:val="000000"/>
        </w:rPr>
        <w:t xml:space="preserve"> of the day of God." As I understand the intention of God in the place, His will and command is this: that we should do both—"hasting unto," and ourselves "hastening," "the coming of the day of God."</w:t>
      </w:r>
    </w:p>
    <w:p>
      <w:pPr>
        <w:pStyle w:val="Web"/>
        <w:snapToGrid w:val="false"/>
        <w:spacing w:lineRule="atLeast" w:line="360" w:before="0" w:after="0"/>
        <w:jc w:val="both"/>
        <w:rPr>
          <w:rFonts w:ascii="Arial" w:hAnsi="Arial" w:cs="Arial"/>
          <w:color w:val="000000"/>
        </w:rPr>
      </w:pPr>
      <w:r>
        <w:rPr>
          <w:rFonts w:cs="Arial" w:ascii="Arial" w:hAnsi="Arial"/>
          <w:color w:val="000000"/>
        </w:rPr>
        <w:t>I. But now the question necessarily presents itself, Can anything which a man does really "hasten," by a single moment, such an event as the second coming of Christ? In every age Christians are to be praying and labouring for the extension of the Gospel over the whole earth. They are so to pray and so to labour as if they knew that the conversion of the world would be given to their faith, their diligence, and their love. And so labouring and so praying, they may command results. The Church shall grow; souls shall be saved; God shall be glorified. But, nevertheless, all this is only the earnest of a better dispensation—the falling drops which tell that the shower 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But can mortal wishes or mortal feelings accelerate that "day of God"? Assuredly. God has oftentimes, in His mercy, changed His times for His people's sake, in answer to their supplications, and in consideration of what they said and did. Many things have gone back. Death has retired for fifteen years. The destruction of a city has been postponed indefinitely when it had been most decidedly declared as imminent "within forty days." Great calamities, threatening a king and his people, have been handed down to the third and fourth generations. But has anything with God gone forward? Has the shadow on the dial ever gone on? "In those days shall be affliction such as was not from the beginning of the creation which God created unto this time, neither shall be. And except that the Lord had shortened those days"—What does that "shortening" mean? That the day of deliverance, the fixed day of deliverance, was put forward "for the elect's sake." Then here is a great and happy event "hastening" on for man. God Himself has ever instilled the thought that there are certain things which for a period let or hinder the accomplish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must we do to "hasten the day of God"? (1) Pray for it. What is the promise ought always to be emphatically the prayer of the dispensation. When we pray for any promise, what the prayer means is that we pray it to "come quickly." Is the Second Advent an exception? Nay; has not our Lord encouraged us when He has given us His words, that ourselves may have the echo—for all prayer, if rightly looked at, is the echo of God's word—"Surely I come quickly".? Well, therefore, does the Church, in the most solemn of her services, teach us, over every opening grave, to say, "Accomplish the number of Thine elect, and hasten Thy kingdom." (2) Let the Church live in love and union, in order that a united Church may attract her Lord to "come." We can never forget that in His own last prayer He linked together inseparably the unity and the glory of His people—our oneness with His return. (3) Make great efforts for the evangelisation of the world. There are three things which have to be done before our Lord can "come." The "knowledge" of Him must be coextensive with the habitable globe, the appointed sheaves of the Gospel harvest must be gathered in, and the Jews must be brought back to their own land and to Him. The first is already well-nigh accomplished; the second is altogether in the bosom of God; the third we must promote. (4) Cultivate personal holiness, as for every other reason, so for this: that every one who really loves God, and serves God, and is like God, as far as in him lies, is making that preparation by which the Church is to be ready for her Lord, just as "a bride is adorned for her husband." Will He "come" until His bride has put on her jewels? And when she is decked and when she is meet indeed, can He stay away? It seems to be the law of all that is great that its movement at first is slow, and grows rapid at the last. We have seen it with the mercies and with the judgments of God; will it not be so with that grandest event which goes to make the climax of our world's histor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2th series,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2 Peter 3:12</w:t>
        </w:r>
      </w:hyperlink>
      <w:r>
        <w:rPr>
          <w:rFonts w:cs="Arial" w:ascii="Arial" w:hAnsi="Arial"/>
          <w:color w:val="000000"/>
          <w:sz w:val="24"/>
          <w:szCs w:val="24"/>
        </w:rPr>
        <w:t xml:space="preserve">.—H. P. Liddon, </w:t>
      </w:r>
      <w:r>
        <w:rPr>
          <w:rFonts w:cs="Arial" w:ascii="Arial" w:hAnsi="Arial"/>
          <w:i/>
          <w:iCs/>
          <w:color w:val="000000"/>
          <w:sz w:val="24"/>
          <w:szCs w:val="24"/>
        </w:rPr>
        <w:t>Advent Sermons,</w:t>
      </w:r>
      <w:r>
        <w:rPr>
          <w:rFonts w:cs="Arial" w:ascii="Arial" w:hAnsi="Arial"/>
          <w:color w:val="000000"/>
          <w:sz w:val="24"/>
          <w:szCs w:val="24"/>
        </w:rPr>
        <w:t xml:space="preserve"> vol. ii., pp. 133, 148, 162, 177; Bishop Barry, </w:t>
      </w:r>
      <w:r>
        <w:rPr>
          <w:rFonts w:cs="Arial" w:ascii="Arial" w:hAnsi="Arial"/>
          <w:i/>
          <w:iCs/>
          <w:color w:val="000000"/>
          <w:sz w:val="24"/>
          <w:szCs w:val="24"/>
        </w:rPr>
        <w:t>Christian World Pulpit,</w:t>
      </w:r>
      <w:r>
        <w:rPr>
          <w:rFonts w:cs="Arial" w:ascii="Arial" w:hAnsi="Arial"/>
          <w:color w:val="000000"/>
          <w:sz w:val="24"/>
          <w:szCs w:val="24"/>
        </w:rPr>
        <w:t xml:space="preserve"> vol. xxiv.,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2 Peter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an who saw this vision may be described as a dreamer, and the glorious dream which he has put before us here still waits for its fulfilment. But dreamers are the pioneers of workers, and there are few movements of progress which have not had them amongst their leaders. It is the dreamer by whom the thought is first presented. A glorious dream surely is this: "A new earth, wherein dwelleth righteousness." There is, in fact, something pathetic in the attention that is given to every man who professes to have seen a vision or dreamed a dream provided only it be one that promises to deliver us from the power of that callous selfishness which has made the lives of multitudes so bare of all enjoyment, so full of care and misery, so abandoned to vice and wickedness. The new prophet may have little help to give, but he is heard, and heard with a patient thoughtfulness which indicates the desire to profit by any hint for a solution of the terrible problems by which the minds of enlightened men are exercised. The danger of the hour is scarcely "faithless coldness."</w:t>
      </w:r>
    </w:p>
    <w:p>
      <w:pPr>
        <w:pStyle w:val="Web"/>
        <w:snapToGrid w:val="false"/>
        <w:spacing w:lineRule="atLeast" w:line="360" w:before="0" w:after="0"/>
        <w:jc w:val="both"/>
        <w:rPr>
          <w:rFonts w:ascii="Arial" w:hAnsi="Arial" w:cs="Arial"/>
          <w:color w:val="000000"/>
        </w:rPr>
      </w:pPr>
      <w:r>
        <w:rPr>
          <w:rFonts w:cs="Arial" w:ascii="Arial" w:hAnsi="Arial"/>
          <w:color w:val="000000"/>
        </w:rPr>
        <w:t>II. It would be useless, indeed, to deceive ourselves into the belief that some marvellous change has come over the spirits of men, that the demon of selfishness has been exorcised, that the lessons of the past have been wisely learned, and that we are about, under the influence of nobler thoughts and purposes, to enter upon an uninterrupted course of reform. In times of depression, looking at the force of opposition which all such changes have to encounter, a feeling of despair comes over the heart. The inroads made upon the kingdom of selfishness seem but small, and are with difficulty effected. The tendencies which in the past have not been altogether infrequent to reaction awaken the fear that the date of reform must be postponed to a very distant future. But in such moods we show not only a lack of faith, but also an inability to read correctly the signs of the times. We are progressing; we are in the midst of changes whose full significance we do not yet appreciate. The Church and the world are feeling the living forces of the Gospel as they have never felt them before. The victory is not yet, but the signs of success are many. We, at least, who believe in Christ "according to His promise look for a new heaven and a new earth, wherein dwelleth righteousness."</w:t>
      </w:r>
    </w:p>
    <w:p>
      <w:pPr>
        <w:pStyle w:val="Web"/>
        <w:snapToGrid w:val="false"/>
        <w:spacing w:lineRule="atLeast" w:line="360" w:before="0" w:after="0"/>
        <w:jc w:val="both"/>
        <w:rPr/>
      </w:pPr>
      <w:r>
        <w:rPr>
          <w:rFonts w:cs="Arial" w:ascii="Arial" w:hAnsi="Arial"/>
          <w:color w:val="000000"/>
        </w:rPr>
        <w:t xml:space="preserve">J. Guinness Rogers, </w:t>
      </w:r>
      <w:r>
        <w:rPr>
          <w:rFonts w:cs="Arial" w:ascii="Arial" w:hAnsi="Arial"/>
          <w:i/>
          <w:iCs/>
          <w:color w:val="000000"/>
        </w:rPr>
        <w:t>Christian World Pulpit,</w:t>
      </w:r>
      <w:r>
        <w:rPr>
          <w:rFonts w:cs="Arial" w:ascii="Arial" w:hAnsi="Arial"/>
          <w:color w:val="000000"/>
        </w:rPr>
        <w:t xml:space="preserve"> Dec. 189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
        <w:r>
          <w:rPr>
            <w:rStyle w:val="InternetLink"/>
            <w:rFonts w:cs="Arial" w:ascii="Arial" w:hAnsi="Arial"/>
            <w:color w:val="000000"/>
            <w:sz w:val="24"/>
            <w:szCs w:val="24"/>
          </w:rPr>
          <w:t>2 Peter 3:13</w:t>
        </w:r>
      </w:hyperlink>
      <w:r>
        <w:rPr>
          <w:rFonts w:cs="Arial" w:ascii="Arial" w:hAnsi="Arial"/>
          <w:color w:val="000000"/>
          <w:sz w:val="24"/>
          <w:szCs w:val="24"/>
        </w:rPr>
        <w:t xml:space="preserve">.—F. D. Maurice, </w:t>
      </w:r>
      <w:r>
        <w:rPr>
          <w:rFonts w:cs="Arial" w:ascii="Arial" w:hAnsi="Arial"/>
          <w:i/>
          <w:iCs/>
          <w:color w:val="000000"/>
          <w:sz w:val="24"/>
          <w:szCs w:val="24"/>
        </w:rPr>
        <w:t>Sermons,</w:t>
      </w:r>
      <w:r>
        <w:rPr>
          <w:rFonts w:cs="Arial" w:ascii="Arial" w:hAnsi="Arial"/>
          <w:color w:val="000000"/>
          <w:sz w:val="24"/>
          <w:szCs w:val="24"/>
        </w:rPr>
        <w:t xml:space="preserve"> vol. vi., p. 257. </w:t>
      </w:r>
      <w:hyperlink r:id="rId45">
        <w:r>
          <w:rPr>
            <w:rStyle w:val="InternetLink"/>
            <w:rFonts w:cs="Arial" w:ascii="Arial" w:hAnsi="Arial"/>
            <w:color w:val="000000"/>
            <w:sz w:val="24"/>
            <w:szCs w:val="24"/>
          </w:rPr>
          <w:t>2 Peter 3:14</w:t>
        </w:r>
      </w:hyperlink>
      <w:r>
        <w:rPr>
          <w:rFonts w:cs="Arial" w:ascii="Arial" w:hAnsi="Arial"/>
          <w:color w:val="000000"/>
          <w:sz w:val="24"/>
          <w:szCs w:val="24"/>
        </w:rPr>
        <w:t xml:space="preserve">.—R. Roberts, </w:t>
      </w:r>
      <w:r>
        <w:rPr>
          <w:rFonts w:cs="Arial" w:ascii="Arial" w:hAnsi="Arial"/>
          <w:i/>
          <w:iCs/>
          <w:color w:val="000000"/>
          <w:sz w:val="24"/>
          <w:szCs w:val="24"/>
        </w:rPr>
        <w:t>Christian World Pulpit,</w:t>
      </w:r>
      <w:r>
        <w:rPr>
          <w:rFonts w:cs="Arial" w:ascii="Arial" w:hAnsi="Arial"/>
          <w:color w:val="000000"/>
          <w:sz w:val="24"/>
          <w:szCs w:val="24"/>
        </w:rPr>
        <w:t xml:space="preserve"> vol. xxiv., p. 116; </w:t>
      </w:r>
      <w:r>
        <w:rPr>
          <w:rFonts w:cs="Arial" w:ascii="Arial" w:hAnsi="Arial"/>
          <w:i/>
          <w:iCs/>
          <w:color w:val="000000"/>
          <w:sz w:val="24"/>
          <w:szCs w:val="24"/>
        </w:rPr>
        <w:t>Homiletic Magazine,</w:t>
      </w:r>
      <w:r>
        <w:rPr>
          <w:rFonts w:cs="Arial" w:ascii="Arial" w:hAnsi="Arial"/>
          <w:color w:val="000000"/>
          <w:sz w:val="24"/>
          <w:szCs w:val="24"/>
        </w:rPr>
        <w:t xml:space="preserve"> vol. viii., p. 326. </w:t>
      </w:r>
      <w:hyperlink r:id="rId46">
        <w:r>
          <w:rPr>
            <w:rStyle w:val="InternetLink"/>
            <w:rFonts w:cs="Arial" w:ascii="Arial" w:hAnsi="Arial"/>
            <w:color w:val="000000"/>
            <w:sz w:val="24"/>
            <w:szCs w:val="24"/>
          </w:rPr>
          <w:t>2 Peter 3:14</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2 Peter 3:15</w:t>
        </w:r>
      </w:hyperlink>
      <w:r>
        <w:rPr>
          <w:rFonts w:cs="Arial" w:ascii="Arial" w:hAnsi="Arial"/>
          <w:color w:val="000000"/>
          <w:sz w:val="24"/>
          <w:szCs w:val="24"/>
        </w:rPr>
        <w:t xml:space="preserve">.—R. L. Browne, </w:t>
      </w:r>
      <w:r>
        <w:rPr>
          <w:rFonts w:cs="Arial" w:ascii="Arial" w:hAnsi="Arial"/>
          <w:i/>
          <w:iCs/>
          <w:color w:val="000000"/>
          <w:sz w:val="24"/>
          <w:szCs w:val="24"/>
        </w:rPr>
        <w:t>Sussex Sermons,</w:t>
      </w:r>
      <w:r>
        <w:rPr>
          <w:rFonts w:cs="Arial" w:ascii="Arial" w:hAnsi="Arial"/>
          <w:color w:val="000000"/>
          <w:sz w:val="24"/>
          <w:szCs w:val="24"/>
        </w:rPr>
        <w:t xml:space="preserve"> p. 15; J. Keble, </w:t>
      </w:r>
      <w:r>
        <w:rPr>
          <w:rFonts w:cs="Arial" w:ascii="Arial" w:hAnsi="Arial"/>
          <w:i/>
          <w:iCs/>
          <w:color w:val="000000"/>
          <w:sz w:val="24"/>
          <w:szCs w:val="24"/>
        </w:rPr>
        <w:t>Sermons for Christmas and Epiphany,</w:t>
      </w:r>
      <w:r>
        <w:rPr>
          <w:rFonts w:cs="Arial" w:ascii="Arial" w:hAnsi="Arial"/>
          <w:color w:val="000000"/>
          <w:sz w:val="24"/>
          <w:szCs w:val="24"/>
        </w:rPr>
        <w:t xml:space="preserve"> p. 214. </w:t>
      </w:r>
      <w:hyperlink r:id="rId48">
        <w:r>
          <w:rPr>
            <w:rStyle w:val="InternetLink"/>
            <w:rFonts w:cs="Arial" w:ascii="Arial" w:hAnsi="Arial"/>
            <w:color w:val="000000"/>
            <w:sz w:val="24"/>
            <w:szCs w:val="24"/>
          </w:rPr>
          <w:t>2 Peter 3:15</w:t>
        </w:r>
      </w:hyperlink>
      <w:r>
        <w:rPr>
          <w:rFonts w:cs="Arial" w:ascii="Arial" w:hAnsi="Arial"/>
          <w:color w:val="000000"/>
          <w:sz w:val="24"/>
          <w:szCs w:val="24"/>
        </w:rPr>
        <w:t xml:space="preserve">, </w:t>
      </w:r>
      <w:hyperlink r:id="rId49">
        <w:r>
          <w:rPr>
            <w:rStyle w:val="InternetLink"/>
            <w:rFonts w:cs="Arial" w:ascii="Arial" w:hAnsi="Arial"/>
            <w:color w:val="000000"/>
            <w:sz w:val="24"/>
            <w:szCs w:val="24"/>
          </w:rPr>
          <w:t>2 Peter 3:16</w:t>
        </w:r>
      </w:hyperlink>
      <w:r>
        <w:rPr>
          <w:rFonts w:cs="Arial" w:ascii="Arial" w:hAnsi="Arial"/>
          <w:color w:val="000000"/>
          <w:sz w:val="24"/>
          <w:szCs w:val="24"/>
        </w:rPr>
        <w:t xml:space="preserve">.—G. Dawson, </w:t>
      </w:r>
      <w:r>
        <w:rPr>
          <w:rFonts w:cs="Arial" w:ascii="Arial" w:hAnsi="Arial"/>
          <w:i/>
          <w:iCs/>
          <w:color w:val="000000"/>
          <w:sz w:val="24"/>
          <w:szCs w:val="24"/>
        </w:rPr>
        <w:t>Sermons on Disputed Points,</w:t>
      </w:r>
      <w:r>
        <w:rPr>
          <w:rFonts w:cs="Arial" w:ascii="Arial" w:hAnsi="Arial"/>
          <w:color w:val="000000"/>
          <w:sz w:val="24"/>
          <w:szCs w:val="24"/>
        </w:rPr>
        <w:t xml:space="preserve"> p.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2 Peter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best means of avoiding the danger of professing to honour the word of God while yet you degrade it to purposes most alien from its spirit.</w:t>
      </w:r>
    </w:p>
    <w:p>
      <w:pPr>
        <w:pStyle w:val="Web"/>
        <w:snapToGrid w:val="false"/>
        <w:spacing w:lineRule="atLeast" w:line="360" w:before="0" w:after="0"/>
        <w:jc w:val="both"/>
        <w:rPr>
          <w:rFonts w:ascii="Arial" w:hAnsi="Arial" w:cs="Arial"/>
          <w:color w:val="000000"/>
        </w:rPr>
      </w:pPr>
      <w:r>
        <w:rPr>
          <w:rFonts w:cs="Arial" w:ascii="Arial" w:hAnsi="Arial"/>
          <w:color w:val="000000"/>
        </w:rPr>
        <w:t>I. First, I would say, study the Scriptures. What a source of mischief is a rude and blind literalism! What ravages have been wrought in the use of Scripture by utter neglect of the context, making its isolated words the talisman to conjure with, while we profanely ignore their application! The whole field of Biblical exegesis is only too rich in error. The guide for moral conduct is to be found in the strength and unity of Scripture teaching, not in this or that precedent or text.</w:t>
      </w:r>
    </w:p>
    <w:p>
      <w:pPr>
        <w:pStyle w:val="Web"/>
        <w:snapToGrid w:val="false"/>
        <w:spacing w:lineRule="atLeast" w:line="360" w:before="0" w:after="0"/>
        <w:jc w:val="both"/>
        <w:rPr>
          <w:rFonts w:ascii="Arial" w:hAnsi="Arial" w:cs="Arial"/>
          <w:color w:val="000000"/>
        </w:rPr>
      </w:pPr>
      <w:r>
        <w:rPr>
          <w:rFonts w:cs="Arial" w:ascii="Arial" w:hAnsi="Arial"/>
          <w:color w:val="000000"/>
        </w:rPr>
        <w:t>II. Let us be sternly on our guard against that inferential method against which Coleridge warned the Church so long ago. The general teaching of Scripture on all things necessary is plain and clear enough; and if we were not all as narrow, and as fierce, and as ignorant as we are, we might all draw water together in peace from these wells of salvation. Love, not hatred, is the key to open the difficulties of Scripture. Search the Scriptures as Christ bade you; and if you do so in the spirit of love, which is alone His spirit, you will find therein that good news of God which is the sole secret of individual salvation and of the progress, blessedness, and amelioration of the Church and of the world.</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Oxford and Cambridge Journal,</w:t>
      </w:r>
      <w:r>
        <w:rPr>
          <w:rFonts w:cs="Arial" w:ascii="Arial" w:hAnsi="Arial"/>
          <w:color w:val="000000"/>
        </w:rPr>
        <w:t xml:space="preserve"> May 6th, 1880.</w:t>
      </w:r>
    </w:p>
    <w:p>
      <w:pPr>
        <w:pStyle w:val="Web"/>
        <w:snapToGrid w:val="false"/>
        <w:spacing w:lineRule="atLeast" w:line="360" w:before="0" w:after="0"/>
        <w:jc w:val="both"/>
        <w:rPr/>
      </w:pPr>
      <w:r>
        <w:rPr>
          <w:rFonts w:cs="Arial" w:ascii="Arial" w:hAnsi="Arial"/>
          <w:color w:val="000000"/>
        </w:rPr>
        <w:t xml:space="preserve">I. Strife, controversy, word-war, have gathered round the doctrine of atonement, the theory of justification, the mystery of the new birth, the everlasting sentence of God's predestination, the possibility of falling from grace, the certainty of salvation, the full assurance of faith, the eternity of punishment. In all are "many things hard to be understood." In all these there are what St. Paul calls </w:t>
      </w:r>
      <w:r>
        <w:rPr>
          <w:rStyle w:val="Greektext1"/>
          <w:rFonts w:cs="Arial" w:ascii="Arial" w:hAnsi="Arial"/>
          <w:color w:val="000000"/>
          <w:sz w:val="24"/>
          <w:szCs w:val="24"/>
        </w:rPr>
        <w:t>α</w:t>
      </w:r>
      <w:r>
        <w:rPr>
          <w:rStyle w:val="Aramaictext1"/>
          <w:rFonts w:cs="Arial" w:ascii="Arial" w:hAnsi="Arial"/>
          <w:color w:val="000000"/>
          <w:sz w:val="24"/>
          <w:szCs w:val="24"/>
        </w:rPr>
        <w:t>ἰνίγματα</w:t>
      </w:r>
      <w:r>
        <w:rPr>
          <w:rFonts w:cs="Arial" w:ascii="Arial" w:hAnsi="Arial"/>
          <w:color w:val="000000"/>
        </w:rPr>
        <w:t>—puzzles, riddles, hard sayings, paradoxes. In this searching of the Spirit into the deep things of God, as in all venturous voyages, no small peril has to be encountered. Happily for mankind, God, when He manifested Himself to the world in the person of His Son, hid these things from the wise and prudent, and revealed them unto babes. The doors of the kingdom of heaven were easiest found by those that felt most their need of entrance there, by publicans and harlots sooner than by learned scribes or proud, contemptuous Pharisees. "Non in dialectica complacuit Deo," says old St. Ambrose, "salvum facere populum suum." "They that would do the will should know the doctrine." "The kingdom of God," cries Paul, "is not in word"—in a logically developed system—"but in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principle of faith, and with it, I venture to think, the only sure and permanent guarantee of holiness, is imperilled from two opposite sides: from the dogmatisers who call upon us to receive as truths propositions from which sometimes our conscience, sometimes our reason, revolts; and from the men of science who bid us, as a duty we owe to truth, give up everything that the reason cannot explain. Both parties make upon us what I cannot but consider unreasonable demands. There are mysteries in science, as well as mysteries in faith; and if philosophers are not disloyal to science by accepting a "working hypothesis," which they cannot fully prove, but which explains phenomena sufficiently well for practical purposes, neither are we disloyal to truth or false to our duty as reasonable beings for accepting as our hypothesis the principle of faith—faith which can give a reason for itself in part, though not wholly, and on which we think we can dare to work out our own salvation, albeit in fear and trembling. But the perils from the side of ultra-dogmatism are, perhaps, even greater than the perils from the oppositions of science falsely so called. Under the specious names of catholic dogma or of infallible truth, weak minds are lured to accept propositions about Divine things which, if not simply unmeaning, are utterly incredible, and which when examined are not found to rest on any authoritative or undoubted warrant of God's word, but upon the precarious or over-subtle inferences of fallible man. And when this is discovered, the inevitable law of reaction comes into operation, and those who have believed most get to believe least, and the credulity of the youth is replaced by the scepticism of the man.</w:t>
      </w:r>
    </w:p>
    <w:p>
      <w:pPr>
        <w:pStyle w:val="Web"/>
        <w:snapToGrid w:val="false"/>
        <w:spacing w:lineRule="atLeast" w:line="360" w:before="0" w:after="0"/>
        <w:jc w:val="both"/>
        <w:rPr>
          <w:rFonts w:ascii="Arial" w:hAnsi="Arial" w:cs="Arial"/>
          <w:color w:val="000000"/>
        </w:rPr>
      </w:pPr>
      <w:r>
        <w:rPr>
          <w:rFonts w:cs="Arial" w:ascii="Arial" w:hAnsi="Arial"/>
          <w:color w:val="000000"/>
        </w:rPr>
        <w:t>III. With regard to points of faith or doctrine, it was a memorable saying of Channing's that men are responsible for the uprightness of their opinions rather than for rightness. The desire to be truthful at all hazards is a nobler temper than the mere desire to be what men call "sound." The spirit of truthfulness is what Christ tells us the Father seeks in those who worship Him.</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University Sermons,</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2 Peter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Grace and Human Effort.</w:t>
      </w:r>
    </w:p>
    <w:p>
      <w:pPr>
        <w:pStyle w:val="Web"/>
        <w:snapToGrid w:val="false"/>
        <w:spacing w:lineRule="atLeast" w:line="360" w:before="0" w:after="0"/>
        <w:jc w:val="both"/>
        <w:rPr>
          <w:rFonts w:ascii="Arial" w:hAnsi="Arial" w:cs="Arial"/>
          <w:color w:val="000000"/>
        </w:rPr>
      </w:pPr>
      <w:r>
        <w:rPr>
          <w:rFonts w:cs="Arial" w:ascii="Arial" w:hAnsi="Arial"/>
          <w:color w:val="000000"/>
        </w:rPr>
        <w:t>I. Whenever we have to consider any joint action of God and man, we are in danger either of thinking of God to the exclusion of man, or of man to the exclusion of God. If we think of the Bible as a Divine book, as given by the Spirit of God, we dwell upon the Divine element in it, until we almost forget that all the writers of these books were human beings like ourselves, until all the reality of the human side of the book fades away; and we forget that the love of John, and the logic of Paul, and the fervour of Peter, and the rapt, visionary mind of Isaiah, and the tender and sorrowing heart of Jeremiah—that every one of these was just as real, and is just as real, in this book, as the mind and the heart of the author are in the last book that was published and advertised yesterday. We forget the reality of the human element in the Bible while we dwell upon the Divine. And so, on the other hand, there is the danger that in attempting to make this book a real, and living, and human book to us, dwelling upon the human element, men forget the Divine, and they think and speak of these books and writings as the work of Paul, and Peter, and John, and Jeremiah, and Isaiah, and Moses, and forget that in and through all these the living and Eternal God is speaking words of eternal truth to men.</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grace" in the text gives us, of course, the idea of the Divine power. What is the idea that the word "growth" gives us? It gives us an idea of the Divine power and life, developing itself naturally and subject to natural influences. When you put a seed in the ground or plant a root in the ground, what happens? You have two things working together: you have the human hand that sets the seed and the human skill that trains and watches the seed. But in the seed what happens? Something that no man can give: you have a Divinely given life and power in that seed, and it is by virtue of that power that the seed grows up into the perfect plant, or the root into the full-grown tree. In the heart of every one of us is planted at his baptism the seed of grace, in which is the whole future life and growth of the Christian man. Just as in the acorn lies folded up the summer glory and beauty of the oak, so in the first sowing of the seed of grace in the human heart lies all the possibility of the perfect Christian life. But this life, if left to itself, perishes. This life, like all other life, must have its food, must have its suitable soil and clime, must have its careful tending, and watering, and pruning. Neglect these, and although the life that is in it be Divine, the human sin, the human carelessness, will stunt and stamp out eventually that very life itself. There is no Divine gift in man that may not be utterly lost by man's treatment of that gift.</w:t>
      </w:r>
    </w:p>
    <w:p>
      <w:pPr>
        <w:pStyle w:val="Web"/>
        <w:snapToGrid w:val="false"/>
        <w:spacing w:lineRule="atLeast" w:line="360" w:before="0" w:after="0"/>
        <w:jc w:val="both"/>
        <w:rPr/>
      </w:pPr>
      <w:r>
        <w:rPr>
          <w:rFonts w:cs="Arial" w:ascii="Arial" w:hAnsi="Arial"/>
          <w:color w:val="000000"/>
        </w:rPr>
        <w:t xml:space="preserve">Bishop Magee, </w:t>
      </w:r>
      <w:r>
        <w:rPr>
          <w:rFonts w:cs="Arial" w:ascii="Arial" w:hAnsi="Arial"/>
          <w:i/>
          <w:iCs/>
          <w:color w:val="000000"/>
        </w:rPr>
        <w:t>Penny Pulpit,</w:t>
      </w:r>
      <w:r>
        <w:rPr>
          <w:rFonts w:cs="Arial" w:ascii="Arial" w:hAnsi="Arial"/>
          <w:color w:val="000000"/>
        </w:rPr>
        <w:t xml:space="preserve"> New Series, No. 53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
        <w:r>
          <w:rPr>
            <w:rStyle w:val="InternetLink"/>
            <w:rFonts w:cs="Arial" w:ascii="Arial" w:hAnsi="Arial"/>
            <w:color w:val="000000"/>
            <w:sz w:val="24"/>
            <w:szCs w:val="24"/>
          </w:rPr>
          <w:t>2 Peter 3:18</w:t>
        </w:r>
      </w:hyperlink>
      <w:r>
        <w:rPr>
          <w:rFonts w:cs="Arial" w:ascii="Arial" w:hAnsi="Arial"/>
          <w:color w:val="000000"/>
          <w:sz w:val="24"/>
          <w:szCs w:val="24"/>
        </w:rPr>
        <w:t xml:space="preserve">.—A. Raleigh, </w:t>
      </w:r>
      <w:r>
        <w:rPr>
          <w:rFonts w:cs="Arial" w:ascii="Arial" w:hAnsi="Arial"/>
          <w:i/>
          <w:iCs/>
          <w:color w:val="000000"/>
          <w:sz w:val="24"/>
          <w:szCs w:val="24"/>
        </w:rPr>
        <w:t>Quiet Resting-places,</w:t>
      </w:r>
      <w:r>
        <w:rPr>
          <w:rFonts w:cs="Arial" w:ascii="Arial" w:hAnsi="Arial"/>
          <w:color w:val="000000"/>
          <w:sz w:val="24"/>
          <w:szCs w:val="24"/>
        </w:rPr>
        <w:t xml:space="preserve"> p. 145; J. Edmunds, </w:t>
      </w:r>
      <w:r>
        <w:rPr>
          <w:rFonts w:cs="Arial" w:ascii="Arial" w:hAnsi="Arial"/>
          <w:i/>
          <w:iCs/>
          <w:color w:val="000000"/>
          <w:sz w:val="24"/>
          <w:szCs w:val="24"/>
        </w:rPr>
        <w:t>Sermons in a Village Church,</w:t>
      </w:r>
      <w:r>
        <w:rPr>
          <w:rFonts w:cs="Arial" w:ascii="Arial" w:hAnsi="Arial"/>
          <w:color w:val="000000"/>
          <w:sz w:val="24"/>
          <w:szCs w:val="24"/>
        </w:rPr>
        <w:t xml:space="preserve"> p. 263; </w:t>
      </w:r>
      <w:r>
        <w:rPr>
          <w:rFonts w:cs="Arial" w:ascii="Arial" w:hAnsi="Arial"/>
          <w:i/>
          <w:iCs/>
          <w:color w:val="000000"/>
          <w:sz w:val="24"/>
          <w:szCs w:val="24"/>
        </w:rPr>
        <w:t>Clergyman's Magazine,</w:t>
      </w:r>
      <w:r>
        <w:rPr>
          <w:rFonts w:cs="Arial" w:ascii="Arial" w:hAnsi="Arial"/>
          <w:color w:val="000000"/>
          <w:sz w:val="24"/>
          <w:szCs w:val="24"/>
        </w:rPr>
        <w:t xml:space="preserve"> vol. iii., p. 80; </w:t>
      </w:r>
      <w:r>
        <w:rPr>
          <w:rFonts w:cs="Arial" w:ascii="Arial" w:hAnsi="Arial"/>
          <w:i/>
          <w:iCs/>
          <w:color w:val="000000"/>
          <w:sz w:val="24"/>
          <w:szCs w:val="24"/>
        </w:rPr>
        <w:t>Homiletic Quarterly,</w:t>
      </w:r>
      <w:r>
        <w:rPr>
          <w:rFonts w:cs="Arial" w:ascii="Arial" w:hAnsi="Arial"/>
          <w:color w:val="000000"/>
          <w:sz w:val="24"/>
          <w:szCs w:val="24"/>
        </w:rPr>
        <w:t xml:space="preserve"> vol. iii., p. 100; Spurgeon, </w:t>
      </w:r>
      <w:r>
        <w:rPr>
          <w:rFonts w:cs="Arial" w:ascii="Arial" w:hAnsi="Arial"/>
          <w:i/>
          <w:iCs/>
          <w:color w:val="000000"/>
          <w:sz w:val="24"/>
          <w:szCs w:val="24"/>
        </w:rPr>
        <w:t>Sermons,</w:t>
      </w:r>
      <w:r>
        <w:rPr>
          <w:rFonts w:cs="Arial" w:ascii="Arial" w:hAnsi="Arial"/>
          <w:color w:val="000000"/>
          <w:sz w:val="24"/>
          <w:szCs w:val="24"/>
        </w:rPr>
        <w:t xml:space="preserve"> vol. viii., No. 427; </w:t>
      </w:r>
      <w:r>
        <w:rPr>
          <w:rFonts w:cs="Arial" w:ascii="Arial" w:hAnsi="Arial"/>
          <w:i/>
          <w:iCs/>
          <w:color w:val="000000"/>
          <w:sz w:val="24"/>
          <w:szCs w:val="24"/>
        </w:rPr>
        <w:t>Ibid., Morning by Morning,</w:t>
      </w:r>
      <w:r>
        <w:rPr>
          <w:rFonts w:cs="Arial" w:ascii="Arial" w:hAnsi="Arial"/>
          <w:color w:val="000000"/>
          <w:sz w:val="24"/>
          <w:szCs w:val="24"/>
        </w:rPr>
        <w:t xml:space="preserve"> p. 46;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296; H. W. Beecher, </w:t>
      </w:r>
      <w:r>
        <w:rPr>
          <w:rFonts w:cs="Arial" w:ascii="Arial" w:hAnsi="Arial"/>
          <w:i/>
          <w:iCs/>
          <w:color w:val="000000"/>
          <w:sz w:val="24"/>
          <w:szCs w:val="24"/>
        </w:rPr>
        <w:t>Christian World Pulpit,</w:t>
      </w:r>
      <w:r>
        <w:rPr>
          <w:rFonts w:cs="Arial" w:ascii="Arial" w:hAnsi="Arial"/>
          <w:color w:val="000000"/>
          <w:sz w:val="24"/>
          <w:szCs w:val="24"/>
        </w:rPr>
        <w:t xml:space="preserve"> vol. viii., p. 27; </w:t>
      </w:r>
      <w:r>
        <w:rPr>
          <w:rFonts w:cs="Arial" w:ascii="Arial" w:hAnsi="Arial"/>
          <w:i/>
          <w:iCs/>
          <w:color w:val="000000"/>
          <w:sz w:val="24"/>
          <w:szCs w:val="24"/>
        </w:rPr>
        <w:t>Ibid.,</w:t>
      </w:r>
      <w:r>
        <w:rPr>
          <w:rFonts w:cs="Arial" w:ascii="Arial" w:hAnsi="Arial"/>
          <w:color w:val="000000"/>
          <w:sz w:val="24"/>
          <w:szCs w:val="24"/>
        </w:rPr>
        <w:t xml:space="preserve"> vol. xxviii., p. 33; T. V. Tymms, </w:t>
      </w:r>
      <w:r>
        <w:rPr>
          <w:rFonts w:cs="Arial" w:ascii="Arial" w:hAnsi="Arial"/>
          <w:i/>
          <w:iCs/>
          <w:color w:val="000000"/>
          <w:sz w:val="24"/>
          <w:szCs w:val="24"/>
        </w:rPr>
        <w:t>Ibid.,</w:t>
      </w:r>
      <w:r>
        <w:rPr>
          <w:rFonts w:cs="Arial" w:ascii="Arial" w:hAnsi="Arial"/>
          <w:color w:val="000000"/>
          <w:sz w:val="24"/>
          <w:szCs w:val="24"/>
        </w:rPr>
        <w:t xml:space="preserve"> vol. xxxiv., p. 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pe+1:5-8&amp;t=en_nas&amp;sr=1" TargetMode="External"/><Relationship Id="rId3" Type="http://schemas.openxmlformats.org/officeDocument/2006/relationships/hyperlink" Target="http://www.studylight.org/desk/?q=2pe+1:5-7&amp;t=en_nas&amp;sr=1" TargetMode="External"/><Relationship Id="rId4" Type="http://schemas.openxmlformats.org/officeDocument/2006/relationships/hyperlink" Target="http://www.studylight.org/desk/?q=2pe+1:5&amp;t=en_nas&amp;sr=1" TargetMode="External"/><Relationship Id="rId5" Type="http://schemas.openxmlformats.org/officeDocument/2006/relationships/hyperlink" Target="http://www.studylight.org/desk/?q=2pe+1:5&amp;t=en_nas&amp;sr=1" TargetMode="External"/><Relationship Id="rId6" Type="http://schemas.openxmlformats.org/officeDocument/2006/relationships/hyperlink" Target="http://www.studylight.org/desk/?q=2pe+1:5&amp;t=en_nas&amp;sr=1" TargetMode="External"/><Relationship Id="rId7" Type="http://schemas.openxmlformats.org/officeDocument/2006/relationships/hyperlink" Target="http://www.studylight.org/desk/?q=2pe+1:6&amp;t=en_nas&amp;sr=1" TargetMode="External"/><Relationship Id="rId8" Type="http://schemas.openxmlformats.org/officeDocument/2006/relationships/hyperlink" Target="http://www.studylight.org/desk/?q=2pe+1:6&amp;t=en_nas&amp;sr=1" TargetMode="External"/><Relationship Id="rId9" Type="http://schemas.openxmlformats.org/officeDocument/2006/relationships/hyperlink" Target="http://www.studylight.org/desk/?q=2pe+1:6&amp;t=en_nas&amp;sr=1" TargetMode="External"/><Relationship Id="rId10" Type="http://schemas.openxmlformats.org/officeDocument/2006/relationships/hyperlink" Target="http://www.studylight.org/desk/?q=2pe+1:7&amp;t=en_nas&amp;sr=1" TargetMode="External"/><Relationship Id="rId11" Type="http://schemas.openxmlformats.org/officeDocument/2006/relationships/hyperlink" Target="http://www.studylight.org/desk/?q=2pe+1:8&amp;t=en_nas&amp;sr=1" TargetMode="External"/><Relationship Id="rId12" Type="http://schemas.openxmlformats.org/officeDocument/2006/relationships/hyperlink" Target="http://www.studylight.org/desk/?q=2pe+1:10&amp;t=en_nas&amp;sr=1" TargetMode="External"/><Relationship Id="rId13" Type="http://schemas.openxmlformats.org/officeDocument/2006/relationships/hyperlink" Target="http://www.studylight.org/desk/?q=2pe+1:10&amp;t=en_nas&amp;sr=1" TargetMode="External"/><Relationship Id="rId14" Type="http://schemas.openxmlformats.org/officeDocument/2006/relationships/hyperlink" Target="http://www.studylight.org/desk/?q=2pe+1:10&amp;t=en_nas&amp;sr=1" TargetMode="External"/><Relationship Id="rId15" Type="http://schemas.openxmlformats.org/officeDocument/2006/relationships/hyperlink" Target="http://www.studylight.org/desk/?q=2pe+1:11&amp;t=en_nas&amp;sr=1" TargetMode="External"/><Relationship Id="rId16" Type="http://schemas.openxmlformats.org/officeDocument/2006/relationships/hyperlink" Target="http://www.studylight.org/desk/?q=2pe+1:12&amp;t=en_nas&amp;sr=1" TargetMode="External"/><Relationship Id="rId17" Type="http://schemas.openxmlformats.org/officeDocument/2006/relationships/hyperlink" Target="http://www.studylight.org/desk/?q=2pe+1:13&amp;t=en_nas&amp;sr=1" TargetMode="External"/><Relationship Id="rId18" Type="http://schemas.openxmlformats.org/officeDocument/2006/relationships/hyperlink" Target="http://www.studylight.org/desk/?q=2pe+1:16&amp;t=en_nas&amp;sr=1" TargetMode="External"/><Relationship Id="rId19" Type="http://schemas.openxmlformats.org/officeDocument/2006/relationships/hyperlink" Target="http://www.studylight.org/desk/?q=2pe+1:18&amp;t=en_nas&amp;sr=1" TargetMode="External"/><Relationship Id="rId20" Type="http://schemas.openxmlformats.org/officeDocument/2006/relationships/hyperlink" Target="http://www.studylight.org/desk/?q=2pe+1:19&amp;t=en_nas&amp;sr=1" TargetMode="External"/><Relationship Id="rId21" Type="http://schemas.openxmlformats.org/officeDocument/2006/relationships/hyperlink" Target="http://www.studylight.org/desk/?q=2pe+1:21&amp;t=en_nas&amp;sr=1" TargetMode="External"/><Relationship Id="rId22" Type="http://schemas.openxmlformats.org/officeDocument/2006/relationships/hyperlink" Target="http://www.studylight.org/desk/?q=2pe+2:4&amp;t=en_nas&amp;sr=1" TargetMode="External"/><Relationship Id="rId23" Type="http://schemas.openxmlformats.org/officeDocument/2006/relationships/hyperlink" Target="http://www.studylight.org/desk/?q=2pe+2:4&amp;t=en_nas&amp;sr=1" TargetMode="External"/><Relationship Id="rId24" Type="http://schemas.openxmlformats.org/officeDocument/2006/relationships/hyperlink" Target="http://www.studylight.org/desk/?q=2pe+2:6&amp;t=en_nas&amp;sr=1" TargetMode="External"/><Relationship Id="rId25" Type="http://schemas.openxmlformats.org/officeDocument/2006/relationships/hyperlink" Target="http://www.studylight.org/desk/?q=2pe+2:8&amp;t=en_nas&amp;sr=1" TargetMode="External"/><Relationship Id="rId26" Type="http://schemas.openxmlformats.org/officeDocument/2006/relationships/hyperlink" Target="http://www.studylight.org/desk/?q=2pe+2:15&amp;t=en_nas&amp;sr=1" TargetMode="External"/><Relationship Id="rId27" Type="http://schemas.openxmlformats.org/officeDocument/2006/relationships/hyperlink" Target="http://www.studylight.org/desk/?q=2pe+2:17&amp;t=en_nas&amp;sr=1" TargetMode="External"/><Relationship Id="rId28" Type="http://schemas.openxmlformats.org/officeDocument/2006/relationships/hyperlink" Target="http://www.studylight.org/desk/?q=2pe+2:18&amp;t=en_nas&amp;sr=1" TargetMode="External"/><Relationship Id="rId29" Type="http://schemas.openxmlformats.org/officeDocument/2006/relationships/hyperlink" Target="http://www.studylight.org/desk/?q=2pe+2:19&amp;t=en_nas&amp;sr=1" TargetMode="External"/><Relationship Id="rId30" Type="http://schemas.openxmlformats.org/officeDocument/2006/relationships/hyperlink" Target="http://www.studylight.org/desk/?q=2pe+2:20&amp;t=en_nas&amp;sr=1" TargetMode="External"/><Relationship Id="rId31" Type="http://schemas.openxmlformats.org/officeDocument/2006/relationships/hyperlink" Target="http://www.studylight.org/desk/?q=2pe+3:1&amp;t=en_nas&amp;sr=1" TargetMode="External"/><Relationship Id="rId32" Type="http://schemas.openxmlformats.org/officeDocument/2006/relationships/hyperlink" Target="http://www.studylight.org/desk/?q=2pe+3:3&amp;t=en_nas&amp;sr=1" TargetMode="External"/><Relationship Id="rId33" Type="http://schemas.openxmlformats.org/officeDocument/2006/relationships/hyperlink" Target="http://www.studylight.org/desk/?q=2pe+3:4&amp;t=en_nas&amp;sr=1" TargetMode="External"/><Relationship Id="rId34" Type="http://schemas.openxmlformats.org/officeDocument/2006/relationships/hyperlink" Target="http://www.studylight.org/desk/?q=2pe+3:4&amp;t=en_nas&amp;sr=1" TargetMode="External"/><Relationship Id="rId35" Type="http://schemas.openxmlformats.org/officeDocument/2006/relationships/hyperlink" Target="http://www.studylight.org/desk/?q=2pe+3:8&amp;t=en_nas&amp;sr=1" TargetMode="External"/><Relationship Id="rId36" Type="http://schemas.openxmlformats.org/officeDocument/2006/relationships/hyperlink" Target="http://www.studylight.org/desk/?q=2pe+3:9&amp;t=en_nas&amp;sr=1" TargetMode="External"/><Relationship Id="rId37" Type="http://schemas.openxmlformats.org/officeDocument/2006/relationships/hyperlink" Target="http://www.studylight.org/desk/?q=2pe+3:10&amp;t=en_nas&amp;sr=1" TargetMode="External"/><Relationship Id="rId38" Type="http://schemas.openxmlformats.org/officeDocument/2006/relationships/hyperlink" Target="http://www.studylight.org/desk/?q=2pe+3:10&amp;t=en_nas&amp;sr=1" TargetMode="External"/><Relationship Id="rId39" Type="http://schemas.openxmlformats.org/officeDocument/2006/relationships/hyperlink" Target="http://www.studylight.org/desk/?q=2pe+3:11&amp;t=en_nas&amp;sr=1" TargetMode="External"/><Relationship Id="rId40" Type="http://schemas.openxmlformats.org/officeDocument/2006/relationships/hyperlink" Target="http://www.studylight.org/desk/?q=2pe+3:11&amp;t=en_nas&amp;sr=1" TargetMode="External"/><Relationship Id="rId41" Type="http://schemas.openxmlformats.org/officeDocument/2006/relationships/hyperlink" Target="http://www.studylight.org/desk/?q=2pe+3:12&amp;t=en_nas&amp;sr=1" TargetMode="External"/><Relationship Id="rId42" Type="http://schemas.openxmlformats.org/officeDocument/2006/relationships/hyperlink" Target="http://www.studylight.org/desk/?q=2pe+3:12&amp;t=en_nas&amp;sr=1" TargetMode="External"/><Relationship Id="rId43" Type="http://schemas.openxmlformats.org/officeDocument/2006/relationships/hyperlink" Target="http://www.studylight.org/desk/?q=2pe+3:13&amp;t=en_nas&amp;sr=1" TargetMode="External"/><Relationship Id="rId44" Type="http://schemas.openxmlformats.org/officeDocument/2006/relationships/hyperlink" Target="http://www.studylight.org/desk/?q=2pe+3:13&amp;t=en_nas&amp;sr=1" TargetMode="External"/><Relationship Id="rId45" Type="http://schemas.openxmlformats.org/officeDocument/2006/relationships/hyperlink" Target="http://www.studylight.org/desk/?q=2pe+3:14&amp;t=en_nas&amp;sr=1" TargetMode="External"/><Relationship Id="rId46" Type="http://schemas.openxmlformats.org/officeDocument/2006/relationships/hyperlink" Target="http://www.studylight.org/desk/?q=2pe+3:14&amp;t=en_nas&amp;sr=1" TargetMode="External"/><Relationship Id="rId47" Type="http://schemas.openxmlformats.org/officeDocument/2006/relationships/hyperlink" Target="http://www.studylight.org/desk/?q=2pe+3:15&amp;t=en_nas&amp;sr=1" TargetMode="External"/><Relationship Id="rId48" Type="http://schemas.openxmlformats.org/officeDocument/2006/relationships/hyperlink" Target="http://www.studylight.org/desk/?q=2pe+3:15&amp;t=en_nas&amp;sr=1" TargetMode="External"/><Relationship Id="rId49" Type="http://schemas.openxmlformats.org/officeDocument/2006/relationships/hyperlink" Target="http://www.studylight.org/desk/?q=2pe+3:16&amp;t=en_nas&amp;sr=1" TargetMode="External"/><Relationship Id="rId50" Type="http://schemas.openxmlformats.org/officeDocument/2006/relationships/hyperlink" Target="http://www.studylight.org/desk/?q=2pe+3:16&amp;t=en_nas&amp;sr=1" TargetMode="External"/><Relationship Id="rId51" Type="http://schemas.openxmlformats.org/officeDocument/2006/relationships/hyperlink" Target="http://www.studylight.org/desk/?q=2pe+3:18&amp;t=en_nas&amp;sr=1" TargetMode="External"/><Relationship Id="rId52" Type="http://schemas.openxmlformats.org/officeDocument/2006/relationships/hyperlink" Target="http://www.studylight.org/desk/?q=2pe+3:18&amp;t=en_nas&amp;sr=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6:00Z</dcterms:created>
  <dc:creator>C.H.</dc:creator>
  <dc:description/>
  <cp:keywords/>
  <dc:language>en-US</dc:language>
  <cp:lastModifiedBy>Owner</cp:lastModifiedBy>
  <dcterms:modified xsi:type="dcterms:W3CDTF">2015-06-05T04:41:00Z</dcterms:modified>
  <cp:revision>6</cp:revision>
  <dc:subject/>
  <dc:title>查經資料大全</dc:title>
</cp:coreProperties>
</file>