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2 Peter</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GENERAL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Peter, I-II-III John, J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 ST. JOHN THE DI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OBERT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Hebrews and 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360"/>
        <w:jc w:val="both"/>
        <w:rPr/>
      </w:pPr>
      <w:r>
        <w:rPr>
          <w:rFonts w:cs="Arial" w:ascii="Arial" w:hAnsi="Arial"/>
          <w:color w:val="000000"/>
        </w:rPr>
        <w:t xml:space="preserve">Church Seasons: Advent, 1Pe ; </w:t>
      </w:r>
      <w:hyperlink r:id="rId2" w:tgtFrame="_blank">
        <w:r>
          <w:rPr>
            <w:rStyle w:val="InternetLink"/>
            <w:rFonts w:cs="Arial" w:ascii="Arial" w:hAnsi="Arial"/>
            <w:color w:val="000000"/>
          </w:rPr>
          <w:t>2Pe 3:1-7</w:t>
        </w:r>
      </w:hyperlink>
      <w:r>
        <w:rPr>
          <w:rFonts w:cs="Arial" w:ascii="Arial" w:hAnsi="Arial"/>
          <w:color w:val="000000"/>
        </w:rPr>
        <w:t xml:space="preserve">; </w:t>
      </w:r>
      <w:hyperlink r:id="rId3" w:tgtFrame="_blank">
        <w:r>
          <w:rPr>
            <w:rStyle w:val="InternetLink"/>
            <w:rFonts w:cs="Arial" w:ascii="Arial" w:hAnsi="Arial"/>
            <w:color w:val="000000"/>
          </w:rPr>
          <w:t>Rev 1:9</w:t>
        </w:r>
      </w:hyperlink>
      <w:r>
        <w:rPr>
          <w:rFonts w:cs="Arial" w:ascii="Arial" w:hAnsi="Arial"/>
          <w:color w:val="000000"/>
        </w:rPr>
        <w:t xml:space="preserve">; </w:t>
      </w:r>
      <w:hyperlink r:id="rId4" w:tgtFrame="_blank">
        <w:r>
          <w:rPr>
            <w:rStyle w:val="InternetLink"/>
            <w:rFonts w:cs="Arial" w:ascii="Arial" w:hAnsi="Arial"/>
            <w:color w:val="000000"/>
          </w:rPr>
          <w:t>Rev 22:20-21</w:t>
        </w:r>
      </w:hyperlink>
      <w:r>
        <w:rPr>
          <w:rFonts w:cs="Arial" w:ascii="Arial" w:hAnsi="Arial"/>
          <w:color w:val="000000"/>
        </w:rPr>
        <w:t xml:space="preserve">. St. Thomas's Day, </w:t>
      </w:r>
      <w:hyperlink r:id="rId5" w:tgtFrame="_blank">
        <w:r>
          <w:rPr>
            <w:rStyle w:val="InternetLink"/>
            <w:rFonts w:cs="Arial" w:ascii="Arial" w:hAnsi="Arial"/>
            <w:color w:val="000000"/>
          </w:rPr>
          <w:t>1Pe 1:8</w:t>
        </w:r>
      </w:hyperlink>
      <w:r>
        <w:rPr>
          <w:rFonts w:cs="Arial" w:ascii="Arial" w:hAnsi="Arial"/>
          <w:color w:val="000000"/>
        </w:rPr>
        <w:t xml:space="preserve">. Christmas, </w:t>
      </w:r>
      <w:hyperlink r:id="rId6" w:tgtFrame="_blank">
        <w:r>
          <w:rPr>
            <w:rStyle w:val="InternetLink"/>
            <w:rFonts w:cs="Arial" w:ascii="Arial" w:hAnsi="Arial"/>
            <w:color w:val="000000"/>
          </w:rPr>
          <w:t>1Jn 4:9</w:t>
        </w:r>
      </w:hyperlink>
      <w:r>
        <w:rPr>
          <w:rFonts w:cs="Arial" w:ascii="Arial" w:hAnsi="Arial"/>
          <w:color w:val="000000"/>
        </w:rPr>
        <w:t xml:space="preserve">; </w:t>
      </w:r>
      <w:hyperlink r:id="rId7" w:tgtFrame="_blank">
        <w:r>
          <w:rPr>
            <w:rStyle w:val="InternetLink"/>
            <w:rFonts w:cs="Arial" w:ascii="Arial" w:hAnsi="Arial"/>
            <w:color w:val="000000"/>
          </w:rPr>
          <w:t>1Jn 5:20</w:t>
        </w:r>
      </w:hyperlink>
      <w:r>
        <w:rPr>
          <w:rFonts w:cs="Arial" w:ascii="Arial" w:hAnsi="Arial"/>
          <w:color w:val="000000"/>
        </w:rPr>
        <w:t xml:space="preserve">. Lent, </w:t>
      </w:r>
      <w:hyperlink r:id="rId8" w:tgtFrame="_blank">
        <w:r>
          <w:rPr>
            <w:rStyle w:val="InternetLink"/>
            <w:rFonts w:cs="Arial" w:ascii="Arial" w:hAnsi="Arial"/>
            <w:color w:val="000000"/>
          </w:rPr>
          <w:t>1Jn 3:3</w:t>
        </w:r>
      </w:hyperlink>
      <w:r>
        <w:rPr>
          <w:rFonts w:cs="Arial" w:ascii="Arial" w:hAnsi="Arial"/>
          <w:color w:val="000000"/>
        </w:rPr>
        <w:t xml:space="preserve">; </w:t>
      </w:r>
      <w:hyperlink r:id="rId9" w:tgtFrame="_blank">
        <w:r>
          <w:rPr>
            <w:rStyle w:val="InternetLink"/>
            <w:rFonts w:cs="Arial" w:ascii="Arial" w:hAnsi="Arial"/>
            <w:color w:val="000000"/>
          </w:rPr>
          <w:t>Rev 2:7</w:t>
        </w:r>
      </w:hyperlink>
      <w:r>
        <w:rPr>
          <w:rFonts w:cs="Arial" w:ascii="Arial" w:hAnsi="Arial"/>
          <w:color w:val="000000"/>
        </w:rPr>
        <w:t xml:space="preserve">. Good Friday, </w:t>
      </w:r>
      <w:hyperlink r:id="rId10" w:tgtFrame="_blank">
        <w:r>
          <w:rPr>
            <w:rStyle w:val="InternetLink"/>
            <w:rFonts w:cs="Arial" w:ascii="Arial" w:hAnsi="Arial"/>
            <w:color w:val="000000"/>
          </w:rPr>
          <w:t>1Pe 3:18</w:t>
        </w:r>
      </w:hyperlink>
      <w:r>
        <w:rPr>
          <w:rFonts w:cs="Arial" w:ascii="Arial" w:hAnsi="Arial"/>
          <w:color w:val="000000"/>
        </w:rPr>
        <w:t xml:space="preserve">; </w:t>
      </w:r>
      <w:hyperlink r:id="rId11" w:tgtFrame="_blank">
        <w:r>
          <w:rPr>
            <w:rStyle w:val="InternetLink"/>
            <w:rFonts w:cs="Arial" w:ascii="Arial" w:hAnsi="Arial"/>
            <w:color w:val="000000"/>
          </w:rPr>
          <w:t>1Pe 4:1</w:t>
        </w:r>
      </w:hyperlink>
      <w:r>
        <w:rPr>
          <w:rFonts w:cs="Arial" w:ascii="Arial" w:hAnsi="Arial"/>
          <w:color w:val="000000"/>
        </w:rPr>
        <w:t xml:space="preserve">; </w:t>
      </w:r>
      <w:hyperlink r:id="rId12" w:tgtFrame="_blank">
        <w:r>
          <w:rPr>
            <w:rStyle w:val="InternetLink"/>
            <w:rFonts w:cs="Arial" w:ascii="Arial" w:hAnsi="Arial"/>
            <w:color w:val="000000"/>
          </w:rPr>
          <w:t>1Jn 2:2</w:t>
        </w:r>
      </w:hyperlink>
      <w:r>
        <w:rPr>
          <w:rFonts w:cs="Arial" w:ascii="Arial" w:hAnsi="Arial"/>
          <w:color w:val="000000"/>
        </w:rPr>
        <w:t xml:space="preserve">; </w:t>
      </w:r>
      <w:hyperlink r:id="rId13" w:tgtFrame="_blank">
        <w:r>
          <w:rPr>
            <w:rStyle w:val="InternetLink"/>
            <w:rFonts w:cs="Arial" w:ascii="Arial" w:hAnsi="Arial"/>
            <w:color w:val="000000"/>
          </w:rPr>
          <w:t>1Jn 4:10</w:t>
        </w:r>
      </w:hyperlink>
      <w:r>
        <w:rPr>
          <w:rFonts w:cs="Arial" w:ascii="Arial" w:hAnsi="Arial"/>
          <w:color w:val="000000"/>
        </w:rPr>
        <w:t xml:space="preserve">; </w:t>
      </w:r>
      <w:hyperlink r:id="rId14" w:tgtFrame="_blank">
        <w:r>
          <w:rPr>
            <w:rStyle w:val="InternetLink"/>
            <w:rFonts w:cs="Arial" w:ascii="Arial" w:hAnsi="Arial"/>
            <w:color w:val="000000"/>
          </w:rPr>
          <w:t>Rev 1:5</w:t>
        </w:r>
      </w:hyperlink>
      <w:r>
        <w:rPr>
          <w:rFonts w:cs="Arial" w:ascii="Arial" w:hAnsi="Arial"/>
          <w:color w:val="000000"/>
        </w:rPr>
        <w:t xml:space="preserve">; </w:t>
      </w:r>
      <w:hyperlink r:id="rId15" w:tgtFrame="_blank">
        <w:r>
          <w:rPr>
            <w:rStyle w:val="InternetLink"/>
            <w:rFonts w:cs="Arial" w:ascii="Arial" w:hAnsi="Arial"/>
            <w:color w:val="000000"/>
          </w:rPr>
          <w:t>Rev 5:12</w:t>
        </w:r>
      </w:hyperlink>
      <w:r>
        <w:rPr>
          <w:rFonts w:cs="Arial" w:ascii="Arial" w:hAnsi="Arial"/>
          <w:color w:val="000000"/>
        </w:rPr>
        <w:t xml:space="preserve">. Easter, </w:t>
      </w:r>
      <w:hyperlink r:id="rId16" w:tgtFrame="_blank">
        <w:r>
          <w:rPr>
            <w:rStyle w:val="InternetLink"/>
            <w:rFonts w:cs="Arial" w:ascii="Arial" w:hAnsi="Arial"/>
            <w:color w:val="000000"/>
          </w:rPr>
          <w:t>Rev 1:17-18</w:t>
        </w:r>
      </w:hyperlink>
      <w:r>
        <w:rPr>
          <w:rFonts w:cs="Arial" w:ascii="Arial" w:hAnsi="Arial"/>
          <w:color w:val="000000"/>
        </w:rPr>
        <w:t xml:space="preserve">. Ascension Day, </w:t>
      </w:r>
      <w:hyperlink r:id="rId17" w:tgtFrame="_blank">
        <w:r>
          <w:rPr>
            <w:rStyle w:val="InternetLink"/>
            <w:rFonts w:cs="Arial" w:ascii="Arial" w:hAnsi="Arial"/>
            <w:color w:val="000000"/>
          </w:rPr>
          <w:t>1Pe 1:3</w:t>
        </w:r>
      </w:hyperlink>
      <w:r>
        <w:rPr>
          <w:rFonts w:cs="Arial" w:ascii="Arial" w:hAnsi="Arial"/>
          <w:color w:val="000000"/>
        </w:rPr>
        <w:t xml:space="preserve">. Whit Sunday, </w:t>
      </w:r>
      <w:hyperlink r:id="rId18" w:tgtFrame="_blank">
        <w:r>
          <w:rPr>
            <w:rStyle w:val="InternetLink"/>
            <w:rFonts w:cs="Arial" w:ascii="Arial" w:hAnsi="Arial"/>
            <w:color w:val="000000"/>
          </w:rPr>
          <w:t>1Jn 2:20</w:t>
        </w:r>
      </w:hyperlink>
      <w:r>
        <w:rPr>
          <w:rFonts w:cs="Arial" w:ascii="Arial" w:hAnsi="Arial"/>
          <w:color w:val="000000"/>
        </w:rPr>
        <w:t xml:space="preserve">. All Saints' Day, </w:t>
      </w:r>
      <w:hyperlink r:id="rId19" w:tgtFrame="_blank">
        <w:r>
          <w:rPr>
            <w:rStyle w:val="InternetLink"/>
            <w:rFonts w:cs="Arial" w:ascii="Arial" w:hAnsi="Arial"/>
            <w:color w:val="000000"/>
          </w:rPr>
          <w:t>Rev 7:9-1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Holy Communion: 2Pe ; </w:t>
      </w:r>
      <w:hyperlink r:id="rId20" w:tgtFrame="_blank">
        <w:r>
          <w:rPr>
            <w:rStyle w:val="InternetLink"/>
            <w:rFonts w:cs="Arial" w:ascii="Arial" w:hAnsi="Arial"/>
            <w:color w:val="000000"/>
          </w:rPr>
          <w:t>2Pe 3:18</w:t>
        </w:r>
      </w:hyperlink>
      <w:r>
        <w:rPr>
          <w:rFonts w:cs="Arial" w:ascii="Arial" w:hAnsi="Arial"/>
          <w:color w:val="000000"/>
        </w:rPr>
        <w:t xml:space="preserve">; </w:t>
      </w:r>
      <w:hyperlink r:id="rId21" w:tgtFrame="_blank">
        <w:r>
          <w:rPr>
            <w:rStyle w:val="InternetLink"/>
            <w:rFonts w:cs="Arial" w:ascii="Arial" w:hAnsi="Arial"/>
            <w:color w:val="000000"/>
          </w:rPr>
          <w:t>1Jn 1:3</w:t>
        </w:r>
      </w:hyperlink>
      <w:r>
        <w:rPr>
          <w:rFonts w:cs="Arial" w:ascii="Arial" w:hAnsi="Arial"/>
          <w:color w:val="000000"/>
        </w:rPr>
        <w:t xml:space="preserve">; </w:t>
      </w:r>
      <w:hyperlink r:id="rId22" w:tgtFrame="_blank">
        <w:r>
          <w:rPr>
            <w:rStyle w:val="InternetLink"/>
            <w:rFonts w:cs="Arial" w:ascii="Arial" w:hAnsi="Arial"/>
            <w:color w:val="000000"/>
          </w:rPr>
          <w:t>1Jn 3:1</w:t>
        </w:r>
      </w:hyperlink>
      <w:r>
        <w:rPr>
          <w:rFonts w:cs="Arial" w:ascii="Arial" w:hAnsi="Arial"/>
          <w:color w:val="000000"/>
        </w:rPr>
        <w:t xml:space="preserve">; </w:t>
      </w:r>
      <w:hyperlink r:id="rId23" w:tgtFrame="_blank">
        <w:r>
          <w:rPr>
            <w:rStyle w:val="InternetLink"/>
            <w:rFonts w:cs="Arial" w:ascii="Arial" w:hAnsi="Arial"/>
            <w:color w:val="000000"/>
          </w:rPr>
          <w:t>1Jn 3:13-17</w:t>
        </w:r>
      </w:hyperlink>
      <w:r>
        <w:rPr>
          <w:rFonts w:cs="Arial" w:ascii="Arial" w:hAnsi="Arial"/>
          <w:color w:val="000000"/>
        </w:rPr>
        <w:t xml:space="preserve">; </w:t>
      </w:r>
      <w:hyperlink r:id="rId24" w:tgtFrame="_blank">
        <w:r>
          <w:rPr>
            <w:rStyle w:val="InternetLink"/>
            <w:rFonts w:cs="Arial" w:ascii="Arial" w:hAnsi="Arial"/>
            <w:color w:val="000000"/>
          </w:rPr>
          <w:t>1Jn 3:24</w:t>
        </w:r>
      </w:hyperlink>
      <w:r>
        <w:rPr>
          <w:rFonts w:cs="Arial" w:ascii="Arial" w:hAnsi="Arial"/>
          <w:color w:val="000000"/>
        </w:rPr>
        <w:t xml:space="preserve">; </w:t>
      </w:r>
      <w:hyperlink r:id="rId25" w:tgtFrame="_blank">
        <w:r>
          <w:rPr>
            <w:rStyle w:val="InternetLink"/>
            <w:rFonts w:cs="Arial" w:ascii="Arial" w:hAnsi="Arial"/>
            <w:color w:val="000000"/>
          </w:rPr>
          <w:t>Jude 1:2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Missions to Heathen: Rev ; </w:t>
      </w:r>
      <w:hyperlink r:id="rId26" w:tgtFrame="_blank">
        <w:r>
          <w:rPr>
            <w:rStyle w:val="InternetLink"/>
            <w:rFonts w:cs="Arial" w:ascii="Arial" w:hAnsi="Arial"/>
            <w:color w:val="000000"/>
          </w:rPr>
          <w:t>Rev 14:6-7</w:t>
        </w:r>
      </w:hyperlink>
      <w:r>
        <w:rPr>
          <w:rFonts w:cs="Arial" w:ascii="Arial" w:hAnsi="Arial"/>
          <w:color w:val="000000"/>
        </w:rPr>
        <w:t xml:space="preserve">; </w:t>
      </w:r>
      <w:hyperlink r:id="rId27" w:tgtFrame="_blank">
        <w:r>
          <w:rPr>
            <w:rStyle w:val="InternetLink"/>
            <w:rFonts w:cs="Arial" w:ascii="Arial" w:hAnsi="Arial"/>
            <w:color w:val="000000"/>
          </w:rPr>
          <w:t>Rev 22:17</w:t>
        </w:r>
      </w:hyperlink>
      <w:r>
        <w:rPr>
          <w:rFonts w:cs="Arial" w:ascii="Arial" w:hAnsi="Arial"/>
          <w:color w:val="000000"/>
        </w:rPr>
        <w:t xml:space="preserve">. Bible Society, </w:t>
      </w:r>
      <w:hyperlink r:id="rId28" w:tgtFrame="_blank">
        <w:r>
          <w:rPr>
            <w:rStyle w:val="InternetLink"/>
            <w:rFonts w:cs="Arial" w:ascii="Arial" w:hAnsi="Arial"/>
            <w:color w:val="000000"/>
          </w:rPr>
          <w:t>2Pe 1:16-21</w:t>
        </w:r>
      </w:hyperlink>
      <w:r>
        <w:rPr>
          <w:rFonts w:cs="Arial" w:ascii="Arial" w:hAnsi="Arial"/>
          <w:color w:val="000000"/>
        </w:rPr>
        <w:t xml:space="preserve">; </w:t>
      </w:r>
      <w:hyperlink r:id="rId29" w:tgtFrame="_blank">
        <w:r>
          <w:rPr>
            <w:rStyle w:val="InternetLink"/>
            <w:rFonts w:cs="Arial" w:ascii="Arial" w:hAnsi="Arial"/>
            <w:color w:val="000000"/>
          </w:rPr>
          <w:t>Rev 1:1-3</w:t>
        </w:r>
      </w:hyperlink>
      <w:r>
        <w:rPr>
          <w:rFonts w:cs="Arial" w:ascii="Arial" w:hAnsi="Arial"/>
          <w:color w:val="000000"/>
        </w:rPr>
        <w:t xml:space="preserve">; </w:t>
      </w:r>
      <w:hyperlink r:id="rId30" w:tgtFrame="_blank">
        <w:r>
          <w:rPr>
            <w:rStyle w:val="InternetLink"/>
            <w:rFonts w:cs="Arial" w:ascii="Arial" w:hAnsi="Arial"/>
            <w:color w:val="000000"/>
          </w:rPr>
          <w:t>Rev 14:6-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Special: Ordination, 1Pe . Workers, </w:t>
      </w:r>
      <w:hyperlink r:id="rId31" w:tgtFrame="_blank">
        <w:r>
          <w:rPr>
            <w:rStyle w:val="InternetLink"/>
            <w:rFonts w:cs="Arial" w:ascii="Arial" w:hAnsi="Arial"/>
            <w:color w:val="000000"/>
          </w:rPr>
          <w:t>1Pe 2:12</w:t>
        </w:r>
      </w:hyperlink>
      <w:r>
        <w:rPr>
          <w:rFonts w:cs="Arial" w:ascii="Arial" w:hAnsi="Arial"/>
          <w:color w:val="000000"/>
        </w:rPr>
        <w:t xml:space="preserve">; </w:t>
      </w:r>
      <w:hyperlink r:id="rId32" w:tgtFrame="_blank">
        <w:r>
          <w:rPr>
            <w:rStyle w:val="InternetLink"/>
            <w:rFonts w:cs="Arial" w:ascii="Arial" w:hAnsi="Arial"/>
            <w:color w:val="000000"/>
          </w:rPr>
          <w:t>1Pe 4:1-2</w:t>
        </w:r>
      </w:hyperlink>
      <w:r>
        <w:rPr>
          <w:rFonts w:cs="Arial" w:ascii="Arial" w:hAnsi="Arial"/>
          <w:color w:val="000000"/>
        </w:rPr>
        <w:t xml:space="preserve">. Baptism, </w:t>
      </w:r>
      <w:hyperlink r:id="rId33" w:tgtFrame="_blank">
        <w:r>
          <w:rPr>
            <w:rStyle w:val="InternetLink"/>
            <w:rFonts w:cs="Arial" w:ascii="Arial" w:hAnsi="Arial"/>
            <w:color w:val="000000"/>
          </w:rPr>
          <w:t>1Pe 3:21</w:t>
        </w:r>
      </w:hyperlink>
      <w:r>
        <w:rPr>
          <w:rFonts w:cs="Arial" w:ascii="Arial" w:hAnsi="Arial"/>
          <w:color w:val="000000"/>
        </w:rPr>
        <w:t xml:space="preserve">. Confirmation, </w:t>
      </w:r>
      <w:hyperlink r:id="rId34" w:tgtFrame="_blank">
        <w:r>
          <w:rPr>
            <w:rStyle w:val="InternetLink"/>
            <w:rFonts w:cs="Arial" w:ascii="Arial" w:hAnsi="Arial"/>
            <w:color w:val="000000"/>
          </w:rPr>
          <w:t>Rev 2:4</w:t>
        </w:r>
      </w:hyperlink>
      <w:r>
        <w:rPr>
          <w:rFonts w:cs="Arial" w:ascii="Arial" w:hAnsi="Arial"/>
          <w:color w:val="000000"/>
        </w:rPr>
        <w:t xml:space="preserve">. Marriage, </w:t>
      </w:r>
      <w:hyperlink r:id="rId35" w:tgtFrame="_blank">
        <w:r>
          <w:rPr>
            <w:rStyle w:val="InternetLink"/>
            <w:rFonts w:cs="Arial" w:ascii="Arial" w:hAnsi="Arial"/>
            <w:color w:val="000000"/>
          </w:rPr>
          <w:t>1Pe 3:1-6</w:t>
        </w:r>
      </w:hyperlink>
      <w:r>
        <w:rPr>
          <w:rFonts w:cs="Arial" w:ascii="Arial" w:hAnsi="Arial"/>
          <w:color w:val="000000"/>
        </w:rPr>
        <w:t xml:space="preserve">. Women, </w:t>
      </w:r>
      <w:hyperlink r:id="rId36" w:tgtFrame="_blank">
        <w:r>
          <w:rPr>
            <w:rStyle w:val="InternetLink"/>
            <w:rFonts w:cs="Arial" w:ascii="Arial" w:hAnsi="Arial"/>
            <w:color w:val="000000"/>
          </w:rPr>
          <w:t>1Pe 3:1-6</w:t>
        </w:r>
      </w:hyperlink>
      <w:r>
        <w:rPr>
          <w:rFonts w:cs="Arial" w:ascii="Arial" w:hAnsi="Arial"/>
          <w:color w:val="000000"/>
        </w:rPr>
        <w:t xml:space="preserve">. Harvest, </w:t>
      </w:r>
      <w:hyperlink r:id="rId37" w:tgtFrame="_blank">
        <w:r>
          <w:rPr>
            <w:rStyle w:val="InternetLink"/>
            <w:rFonts w:cs="Arial" w:ascii="Arial" w:hAnsi="Arial"/>
            <w:color w:val="000000"/>
          </w:rPr>
          <w:t>Rev 14:13-16</w:t>
        </w:r>
      </w:hyperlink>
      <w:r>
        <w:rPr>
          <w:rFonts w:cs="Arial" w:ascii="Arial" w:hAnsi="Arial"/>
          <w:color w:val="000000"/>
        </w:rPr>
        <w:t>; Revelation 15; Revelation 17 -</w:t>
      </w:r>
    </w:p>
    <w:p>
      <w:pPr>
        <w:pStyle w:val="Web"/>
        <w:snapToGrid w:val="false"/>
        <w:spacing w:lineRule="atLeast" w:line="360" w:before="0" w:after="0"/>
        <w:ind w:left="720" w:hanging="0"/>
        <w:jc w:val="both"/>
        <w:rPr/>
      </w:pPr>
      <w:r>
        <w:rPr>
          <w:rFonts w:cs="Arial" w:ascii="Arial" w:hAnsi="Arial"/>
          <w:color w:val="000000"/>
        </w:rPr>
        <w:t xml:space="preserve">20. Death, 2Pe ; </w:t>
      </w:r>
      <w:hyperlink r:id="rId38" w:tgtFrame="_blank">
        <w:r>
          <w:rPr>
            <w:rStyle w:val="InternetLink"/>
            <w:rFonts w:cs="Arial" w:ascii="Arial" w:hAnsi="Arial"/>
            <w:color w:val="000000"/>
          </w:rPr>
          <w:t>2Pe 1:14-15</w:t>
        </w:r>
      </w:hyperlink>
      <w:r>
        <w:rPr>
          <w:rFonts w:cs="Arial" w:ascii="Arial" w:hAnsi="Arial"/>
          <w:color w:val="000000"/>
        </w:rPr>
        <w:t xml:space="preserve">; </w:t>
      </w:r>
      <w:hyperlink r:id="rId39" w:tgtFrame="_blank">
        <w:r>
          <w:rPr>
            <w:rStyle w:val="InternetLink"/>
            <w:rFonts w:cs="Arial" w:ascii="Arial" w:hAnsi="Arial"/>
            <w:color w:val="000000"/>
          </w:rPr>
          <w:t>Rev 14:13</w:t>
        </w:r>
      </w:hyperlink>
      <w:r>
        <w:rPr>
          <w:rFonts w:cs="Arial" w:ascii="Arial" w:hAnsi="Arial"/>
          <w:color w:val="000000"/>
        </w:rPr>
        <w:t xml:space="preserve">; </w:t>
      </w:r>
      <w:hyperlink r:id="rId40" w:tgtFrame="_blank">
        <w:r>
          <w:rPr>
            <w:rStyle w:val="InternetLink"/>
            <w:rFonts w:cs="Arial" w:ascii="Arial" w:hAnsi="Arial"/>
            <w:color w:val="000000"/>
          </w:rPr>
          <w:t>Rev 21:7</w:t>
        </w:r>
      </w:hyperlink>
      <w:r>
        <w:rPr>
          <w:rFonts w:cs="Arial" w:ascii="Arial" w:hAnsi="Arial"/>
          <w:color w:val="000000"/>
        </w:rPr>
        <w:t xml:space="preserve">. Close of year, </w:t>
      </w:r>
      <w:hyperlink r:id="rId41" w:tgtFrame="_blank">
        <w:r>
          <w:rPr>
            <w:rStyle w:val="InternetLink"/>
            <w:rFonts w:cs="Arial" w:ascii="Arial" w:hAnsi="Arial"/>
            <w:color w:val="000000"/>
          </w:rPr>
          <w:t>Rev 2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 OF 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EPRECATING the use of extravagant language concerning the consequences of rejecting St. Peter's authorship of this epistle, the Rev. A. Plummer, M.A., has the following useful passage in "Ellicott's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question of the genuineness of the epistle is one of immense interest and of no small importance; but there is no terrible alternative before us. If, after all, we have to admit that the epistle is possibly, or probably, or certainly not the work of St. Peter, the spiritual value of the contents, both in themselves and in having received the stamp of the Church as canonical, will remain absolutely unchanged; although, possibly, our own views of God's providence in relation to the canon of Scripture may require re-consideration and re-adjustment. This, however, is but the common experience, both of the individual and of the race. Men's views of God's dealings with them are ever needing re-adjustment, as He hides and manifests Himself in history; for His ways are not as our ways, nor His thoughts as our thoughts."</w:t>
      </w:r>
    </w:p>
    <w:p>
      <w:pPr>
        <w:pStyle w:val="Web"/>
        <w:snapToGrid w:val="false"/>
        <w:spacing w:lineRule="atLeast" w:line="360" w:before="0" w:after="0"/>
        <w:ind w:firstLine="360"/>
        <w:jc w:val="both"/>
        <w:rPr/>
      </w:pPr>
      <w:r>
        <w:rPr>
          <w:rFonts w:cs="Arial" w:ascii="Arial" w:hAnsi="Arial"/>
          <w:color w:val="000000"/>
        </w:rPr>
        <w:t xml:space="preserve">In the time of Eusebius this epistle was classed among the disputed books. The first definite references to it are not found before Origen, in the third century. There is manifest difference in style, subject-matter, and persons addressed, between it and the earlier epistle. The similarity between 2Pe , and Jude </w:t>
      </w:r>
      <w:hyperlink r:id="rId42" w:tgtFrame="_blank">
        <w:r>
          <w:rPr>
            <w:rStyle w:val="InternetLink"/>
            <w:rFonts w:cs="Arial" w:ascii="Arial" w:hAnsi="Arial"/>
            <w:color w:val="000000"/>
          </w:rPr>
          <w:t>1Pe 5:3-14</w:t>
        </w:r>
      </w:hyperlink>
      <w:r>
        <w:rPr>
          <w:rFonts w:cs="Arial" w:ascii="Arial" w:hAnsi="Arial"/>
          <w:color w:val="000000"/>
        </w:rPr>
        <w:t>, suggests copying one from the other; and probably Peter from Jude. The epistle was received as in the canon at the Council of Laodicea (372 A.D.), and the Council of Carthage (397 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object of the epistle is twofold (2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readers might believe, lest, being led away with the error of the wicked, they should fall from their steadfas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y might grow in grace and the knowledge of their Lord and Saviour; this last being the final aim of the whole, as the one means of fellowship with God, of escape from the pollutions of the world, and of access into the Divine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re is no reference in the epistle to dangers from without affecting the Churches in the way of persecution. The dangers dealt with are those which arise f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ncouragement to evil living given by false teacher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disbelief of the Lord's co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non Maclear, D.D., says that "its style differs considerably from that of the earlier epistle," a fact which, as St. Jerome tells us, weighed with those who rejected it, and which he accounted for by supposing that different "interpreters" or secretaries were employed. It has a greater unity of thought. It is more elegant, and comes nearer to having a Greek air about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ALYSIS OF THE CONT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riter salutes those who have like faith with himself in the righteousness of their God and Saviour. He exhorts them to growth and fruitfulness in the knowledge of Christ. He lays down the grounds on which this knowledge rests, in the testimony of apostles and the word of prophecy. He describes the erroneous teachers who were about to arise, their unholy practices, and the destruction sure to come upon them, as of old. He rejects the scoffers who deny Christ's coming. He exhorts believers in view of the Lord's coming.—From "The Comprehensive Teachers' Hel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SPIRATION TO CHRISTIAN GROW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2Pe . Simon.—The Greek MSS. give Symeon; see </w:t>
      </w:r>
      <w:hyperlink r:id="rId43" w:tgtFrame="_blank">
        <w:r>
          <w:rPr>
            <w:rStyle w:val="InternetLink"/>
            <w:rFonts w:cs="Arial" w:ascii="Arial" w:hAnsi="Arial"/>
            <w:color w:val="000000"/>
          </w:rPr>
          <w:t>Act 15:14</w:t>
        </w:r>
      </w:hyperlink>
      <w:r>
        <w:rPr>
          <w:rFonts w:cs="Arial" w:ascii="Arial" w:hAnsi="Arial"/>
          <w:color w:val="000000"/>
        </w:rPr>
        <w:t xml:space="preserve">. A servant and an apostle—Compare </w:t>
      </w:r>
      <w:hyperlink r:id="rId44" w:tgtFrame="_blank">
        <w:r>
          <w:rPr>
            <w:rStyle w:val="InternetLink"/>
            <w:rFonts w:cs="Arial" w:ascii="Arial" w:hAnsi="Arial"/>
            <w:color w:val="000000"/>
          </w:rPr>
          <w:t>1Pe 1:1</w:t>
        </w:r>
      </w:hyperlink>
      <w:r>
        <w:rPr>
          <w:rFonts w:cs="Arial" w:ascii="Arial" w:hAnsi="Arial"/>
          <w:color w:val="000000"/>
        </w:rPr>
        <w:t xml:space="preserve">, "an apostle," and Jude </w:t>
      </w:r>
      <w:hyperlink r:id="rId45" w:tgtFrame="_blank">
        <w:r>
          <w:rPr>
            <w:rStyle w:val="InternetLink"/>
            <w:rFonts w:cs="Arial" w:ascii="Arial" w:hAnsi="Arial"/>
            <w:color w:val="000000"/>
          </w:rPr>
          <w:t>2Pe 1:1</w:t>
        </w:r>
      </w:hyperlink>
      <w:r>
        <w:rPr>
          <w:rFonts w:cs="Arial" w:ascii="Arial" w:hAnsi="Arial"/>
          <w:color w:val="000000"/>
        </w:rPr>
        <w:t xml:space="preserve">, "a servant." Like precious faith.—See </w:t>
      </w:r>
      <w:hyperlink r:id="rId46" w:tgtFrame="_blank">
        <w:r>
          <w:rPr>
            <w:rStyle w:val="InternetLink"/>
            <w:rFonts w:cs="Arial" w:ascii="Arial" w:hAnsi="Arial"/>
            <w:color w:val="000000"/>
          </w:rPr>
          <w:t>1Pe 1:7</w:t>
        </w:r>
      </w:hyperlink>
      <w:r>
        <w:rPr>
          <w:rFonts w:cs="Arial" w:ascii="Arial" w:hAnsi="Arial"/>
          <w:color w:val="000000"/>
        </w:rPr>
        <w:t xml:space="preserve">; </w:t>
      </w:r>
      <w:hyperlink r:id="rId47" w:tgtFrame="_blank">
        <w:r>
          <w:rPr>
            <w:rStyle w:val="InternetLink"/>
            <w:rFonts w:cs="Arial" w:ascii="Arial" w:hAnsi="Arial"/>
            <w:color w:val="000000"/>
          </w:rPr>
          <w:t>1Pe 1:19</w:t>
        </w:r>
      </w:hyperlink>
      <w:r>
        <w:rPr>
          <w:rFonts w:cs="Arial" w:ascii="Arial" w:hAnsi="Arial"/>
          <w:color w:val="000000"/>
        </w:rPr>
        <w:t xml:space="preserve">. This appears to be addressed to Gentile Christians, as called to share in Christian privilege with the Jews. Through.— </w:t>
      </w:r>
      <w:r>
        <w:rPr>
          <w:rStyle w:val="Greekhebrew1"/>
          <w:rFonts w:cs="Arial" w:ascii="Arial" w:hAnsi="Arial"/>
          <w:color w:val="000000"/>
        </w:rPr>
        <w:t>ἐν</w:t>
      </w:r>
      <w:r>
        <w:rPr>
          <w:rFonts w:cs="Arial" w:ascii="Arial" w:hAnsi="Arial"/>
          <w:color w:val="000000"/>
        </w:rPr>
        <w:t xml:space="preserve">; inclusive; that by which they were surrounded, the element of their spiritual existence. "In the justifying grace," the righteousness which God has provided for us in Christ. God and our Saviour.—Not as two persons. </w:t>
      </w:r>
      <w:r>
        <w:rPr>
          <w:rStyle w:val="Greekhebrew1"/>
          <w:rFonts w:cs="Arial" w:ascii="Arial" w:hAnsi="Arial"/>
          <w:color w:val="000000"/>
        </w:rPr>
        <w:t>τοῦ θεοῦ ἡμῶν καὶ σωτῆρος</w:t>
      </w:r>
      <w:r>
        <w:rPr>
          <w:rFonts w:cs="Arial" w:ascii="Arial" w:hAnsi="Arial"/>
          <w:color w:val="000000"/>
        </w:rPr>
        <w:t xml:space="preserve">. The single article </w:t>
      </w:r>
      <w:r>
        <w:rPr>
          <w:rStyle w:val="Greekhebrew1"/>
          <w:rFonts w:cs="Arial" w:ascii="Arial" w:hAnsi="Arial"/>
          <w:color w:val="000000"/>
        </w:rPr>
        <w:t>τοῦ</w:t>
      </w:r>
      <w:r>
        <w:rPr>
          <w:rFonts w:cs="Arial" w:ascii="Arial" w:hAnsi="Arial"/>
          <w:color w:val="000000"/>
        </w:rPr>
        <w:t xml:space="preserve"> applies to both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σωτῆρος</w:t>
      </w:r>
      <w:r>
        <w:rPr>
          <w:rFonts w:cs="Arial" w:ascii="Arial" w:hAnsi="Arial"/>
          <w:color w:val="000000"/>
        </w:rPr>
        <w:t>: "Our God and Saviour, Jesus Christ."</w:t>
      </w:r>
    </w:p>
    <w:p>
      <w:pPr>
        <w:pStyle w:val="Web"/>
        <w:snapToGrid w:val="false"/>
        <w:spacing w:lineRule="atLeast" w:line="360" w:before="0" w:after="0"/>
        <w:ind w:firstLine="360"/>
        <w:jc w:val="both"/>
        <w:rPr/>
      </w:pPr>
      <w:r>
        <w:rPr>
          <w:rFonts w:cs="Arial" w:ascii="Arial" w:hAnsi="Arial"/>
          <w:color w:val="000000"/>
        </w:rPr>
        <w:t xml:space="preserve">2Pe . Knowledge.— </w:t>
      </w:r>
      <w:r>
        <w:rPr>
          <w:rStyle w:val="Greekhebrew1"/>
          <w:rFonts w:cs="Arial" w:ascii="Arial" w:hAnsi="Arial"/>
          <w:color w:val="000000"/>
        </w:rPr>
        <w:t>ἐπιγνώσει</w:t>
      </w:r>
      <w:r>
        <w:rPr>
          <w:rFonts w:cs="Arial" w:ascii="Arial" w:hAnsi="Arial"/>
          <w:color w:val="000000"/>
        </w:rPr>
        <w:t xml:space="preserve">. Increasing—ever-increasing—knowledge; see </w:t>
      </w:r>
      <w:hyperlink r:id="rId48" w:tgtFrame="_blank">
        <w:r>
          <w:rPr>
            <w:rStyle w:val="InternetLink"/>
            <w:rFonts w:cs="Arial" w:ascii="Arial" w:hAnsi="Arial"/>
            <w:color w:val="000000"/>
          </w:rPr>
          <w:t>2Pe 3:18</w:t>
        </w:r>
      </w:hyperlink>
      <w:r>
        <w:rPr>
          <w:rFonts w:cs="Arial" w:ascii="Arial" w:hAnsi="Arial"/>
          <w:color w:val="000000"/>
        </w:rPr>
        <w:t>. Our Lord.—That is, of Jesus as our Lord.</w:t>
      </w:r>
    </w:p>
    <w:p>
      <w:pPr>
        <w:pStyle w:val="Web"/>
        <w:snapToGrid w:val="false"/>
        <w:spacing w:lineRule="atLeast" w:line="360" w:before="0" w:after="0"/>
        <w:ind w:firstLine="360"/>
        <w:jc w:val="both"/>
        <w:rPr/>
      </w:pPr>
      <w:r>
        <w:rPr>
          <w:rFonts w:cs="Arial" w:ascii="Arial" w:hAnsi="Arial"/>
          <w:color w:val="000000"/>
        </w:rPr>
        <w:t xml:space="preserve">2Pe . Divine power.— </w:t>
      </w:r>
      <w:r>
        <w:rPr>
          <w:rStyle w:val="Greekhebrew1"/>
          <w:rFonts w:cs="Arial" w:ascii="Arial" w:hAnsi="Arial"/>
          <w:color w:val="000000"/>
        </w:rPr>
        <w:t>τῆς θείας δυνάμεως</w:t>
      </w:r>
      <w:r>
        <w:rPr>
          <w:rFonts w:cs="Arial" w:ascii="Arial" w:hAnsi="Arial"/>
          <w:color w:val="000000"/>
        </w:rPr>
        <w:t>. The personification of this means the power of the Holy Spirit, who is personally the author of the new creation. Life and godliness.—The new soul-life, and its fitting expression in earthly life and relations. Godliness is a tone and character on conduct. To glory and virtue.—Margin R.V. "by His own glory and virtue." By the exercise of the same attributes to which we are to refer our call.</w:t>
      </w:r>
    </w:p>
    <w:p>
      <w:pPr>
        <w:pStyle w:val="Web"/>
        <w:snapToGrid w:val="false"/>
        <w:spacing w:lineRule="atLeast" w:line="360" w:before="0" w:after="0"/>
        <w:ind w:firstLine="360"/>
        <w:jc w:val="both"/>
        <w:rPr/>
      </w:pPr>
      <w:r>
        <w:rPr>
          <w:rFonts w:cs="Arial" w:ascii="Arial" w:hAnsi="Arial"/>
          <w:color w:val="000000"/>
        </w:rPr>
        <w:t xml:space="preserve">2Pe . Exceeding great.— </w:t>
      </w:r>
      <w:r>
        <w:rPr>
          <w:rStyle w:val="Greekhebrew1"/>
          <w:rFonts w:cs="Arial" w:ascii="Arial" w:hAnsi="Arial"/>
          <w:color w:val="000000"/>
        </w:rPr>
        <w:t>τὰ μέγιστα</w:t>
      </w:r>
      <w:r>
        <w:rPr>
          <w:rFonts w:cs="Arial" w:ascii="Arial" w:hAnsi="Arial"/>
          <w:color w:val="000000"/>
        </w:rPr>
        <w:t xml:space="preserve">: the greatest, as concerning the greatest things. Partakers of the Divine nature.—Compare </w:t>
      </w:r>
      <w:hyperlink r:id="rId49" w:tgtFrame="_blank">
        <w:r>
          <w:rPr>
            <w:rStyle w:val="InternetLink"/>
            <w:rFonts w:cs="Arial" w:ascii="Arial" w:hAnsi="Arial"/>
            <w:color w:val="000000"/>
          </w:rPr>
          <w:t>1Pe 1:23</w:t>
        </w:r>
      </w:hyperlink>
      <w:r>
        <w:rPr>
          <w:rFonts w:cs="Arial" w:ascii="Arial" w:hAnsi="Arial"/>
          <w:color w:val="000000"/>
        </w:rPr>
        <w:t>. "A participation in the moral perfections and communicable attributes of the Godhead." The Christian is thought of as receiving, upon faith, a new, Divine life, which makes him kin with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Provisions, Privileges, and Promises.—The first epistle of Peter was directly addressed to the "elect who are sojourners of the Dispersion," in the provinces of Asia Minor, but there is no such limitation in the second epistle, which has a general character, and a wider application to all who share in the "common faith."</w:t>
      </w:r>
    </w:p>
    <w:p>
      <w:pPr>
        <w:pStyle w:val="Web"/>
        <w:snapToGrid w:val="false"/>
        <w:spacing w:lineRule="atLeast" w:line="360" w:before="0" w:after="0"/>
        <w:ind w:firstLine="360"/>
        <w:jc w:val="both"/>
        <w:rPr/>
      </w:pPr>
      <w:r>
        <w:rPr>
          <w:rFonts w:cs="Arial" w:ascii="Arial" w:hAnsi="Arial"/>
          <w:color w:val="000000"/>
        </w:rPr>
        <w:t xml:space="preserve">I. The person who writes.—The authorship of St. Peter has been disputed, but the difficulties of the denial of his authorship are greater than those which connect with its acceptance. The Petrine character of both the thoughts and the language is evident to every unprejudiced reader, and the differences may find a simple and natural explanation in the supposition of a different amanuensis. The Greek form of the name Symeon is to be preferred here. In the opening words of the first epistle, St. Peter does but call himself "an apostle of Jesus Christ"; but in this epistle he imitates St. Paul, and unites the terms—"servant and apostle" (Rom ; </w:t>
      </w:r>
      <w:hyperlink r:id="rId50" w:tgtFrame="_blank">
        <w:r>
          <w:rPr>
            <w:rStyle w:val="InternetLink"/>
            <w:rFonts w:cs="Arial" w:ascii="Arial" w:hAnsi="Arial"/>
            <w:color w:val="000000"/>
          </w:rPr>
          <w:t>Php 1:1</w:t>
        </w:r>
      </w:hyperlink>
      <w:r>
        <w:rPr>
          <w:rFonts w:cs="Arial" w:ascii="Arial" w:hAnsi="Arial"/>
          <w:color w:val="000000"/>
        </w:rPr>
        <w:t xml:space="preserve">; </w:t>
      </w:r>
      <w:hyperlink r:id="rId51" w:tgtFrame="_blank">
        <w:r>
          <w:rPr>
            <w:rStyle w:val="InternetLink"/>
            <w:rFonts w:cs="Arial" w:ascii="Arial" w:hAnsi="Arial"/>
            <w:color w:val="000000"/>
          </w:rPr>
          <w:t>Tit 1:1</w:t>
        </w:r>
      </w:hyperlink>
      <w:r>
        <w:rPr>
          <w:rFonts w:cs="Arial" w:ascii="Arial" w:hAnsi="Arial"/>
          <w:color w:val="000000"/>
        </w:rPr>
        <w:t xml:space="preserve">). The word "servant" carries the more precise meaning of "bond-servant," or "slave." The union of the two terms suggests the union of service with authority, which was the characteristic of the apostleship. The service of the Lord Jesus, to which St. Peter was bound, was the service to the people which the Lord Jesus wanted to have rendered. And the authority was not a merely official right, but that kind of authority which is always given by first, precise, and complete personal knowledge. Apostolic authority is indicated in </w:t>
      </w:r>
      <w:hyperlink r:id="rId52" w:tgtFrame="_blank">
        <w:r>
          <w:rPr>
            <w:rStyle w:val="InternetLink"/>
            <w:rFonts w:cs="Arial" w:ascii="Arial" w:hAnsi="Arial"/>
            <w:color w:val="000000"/>
          </w:rPr>
          <w:t>1Jn 1:1</w:t>
        </w:r>
      </w:hyperlink>
      <w:r>
        <w:rPr>
          <w:rFonts w:cs="Arial" w:ascii="Arial" w:hAnsi="Arial"/>
          <w:color w:val="000000"/>
        </w:rPr>
        <w:t>. These are the permanent features of all healthy Christian ministry. It is the service of men, because the heart is loyal and devoted to the service of Christ. It is service with the authority that comes with first hand, full, and precise knowledge, more especially when it is the knowledge of personal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rsons addressed.—"Them that have obtained a like precious faith with us." Sharers in a faith which is not said to be always the same in character, but which always had the same quality and the same object. "All believed the same precious mysteries." We need not think that St. Peter refers exclusively to the apostles. It would be quite in harmony with his manner to refer to the association of the Gentiles with the Jews in the Christian faith. He himself had opened the door to the Gentiles, and they had become fellow-heirs with the Jews in Christian privilege. The object of faith is not here said to be the person of Christ. It is a characteristic of St. Peter that he traced salvation back to God, as its first cause, and regarded Christ as the Mediator, or agent, by whom the Divine purpose was outwrought (see 1Pe ). The expression, "the righteousness of our God and Saviour Jesus Christ," sets before us God's righteousness in saving men from their sins by Jesus Christ, which is the final object of faith, and which the apostle Paul so fully dwells upon. (Some writers suggest that the righteousness here referred to is only "fairness" in giving gospel privilege to Jew and Gentile al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lessing invoked.—"Peace be unto you!" is the familiar Jewish blessing. "Grace and peace" is the characteristic Christian blessing. The addition of the word "grace" brings in the gospel peculiarity. To all men God gives "peace"; on sinful men He bestows His grace. "By grace are ye saved." This is familiar; but the peculiarity of St. Peter's blessing lies in his idea of the way in which the "grace and peace" will come to us. It is through knowledge. Not, of course, mere head-knowledge. Experimental knowledge. The Petrine setting reminds us of the remarkable words of our Lord's intercessory prayer: "And this is life eternal, that they should know Thee the only true God, and Him whom Thou didst send, even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rovisions made.—"All things that pertain unto life and godliness." It is important to see that the religious life is never given to any one in a matured condition. Sometimes truth is so imperfectly stated that we get the impression that the new man is created in us fully grown, as Adam was made a full-grown man. Conversion is supposed to be enough, and the converted man is fully saved. Nothing could be more unscriptural. The new man is born in us a babe; all we need assure ourselves of is independent breath and a cry. Abundant provisions are made for its nourishment and growth; and they all range round Jesus Christ, and the spiritual and experimental knowledge of Him. The terms "life" and "godliness," if they were not intended to mean, may at least suggest to us, the two spheres, the inner life of feeling, and the outer life of conduct and relations. The "glory and virtue" is misconceived as something to which we are called. The idea of the verse is, that our Lord's own glory and virtue, the inspiring example of His own beautiful and gracious life, are a perpetual call to us to culture soul-piety and practical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promises given.—This must be restricted to such promises as bear upon our effort to live the godly life. Not the general promises scattered through the sacred Word, but the specific promises which are associated with calls to Christian duty and culture. Such as were spoken by Christ; such as are found in the epistles. It may be shown that they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und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ffic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dapte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s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life shared.—"Through these ye may become partakers of the Divine nature." The idea seems to be this: the culture of the soul is a culture into ever fuller communion with Christ, involving ever fuller communications of Christ's life and grace. And as the life flows more freely, there is more complete deliverance from the fleshly life, and consequently more and more freedom from the temptations and corruptions of the world. Or, to express it in another way, the full life of love to God in Christ insures full mastery over the life of lu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pPr>
      <w:r>
        <w:rPr>
          <w:rFonts w:cs="Arial" w:ascii="Arial" w:hAnsi="Arial"/>
          <w:color w:val="000000"/>
        </w:rPr>
        <w:t xml:space="preserve">2Pe . Message to Gentile Christians.—"Like precious faith with us." Not that all had an equal amount of faith, which would scarcely be possible; nor that their faith gave all an equal right to salvation, which the Greek could scarcely mean; but that all believed the same precious mysteries (compare </w:t>
      </w:r>
      <w:hyperlink r:id="rId53" w:tgtFrame="_blank">
        <w:r>
          <w:rPr>
            <w:rStyle w:val="InternetLink"/>
            <w:rFonts w:cs="Arial" w:ascii="Arial" w:hAnsi="Arial"/>
            <w:color w:val="000000"/>
          </w:rPr>
          <w:t>1Pe 1:7</w:t>
        </w:r>
      </w:hyperlink>
      <w:r>
        <w:rPr>
          <w:rFonts w:cs="Arial" w:ascii="Arial" w:hAnsi="Arial"/>
          <w:color w:val="000000"/>
        </w:rPr>
        <w:t xml:space="preserve">). It is delicately implied that "we as well as you have had it allotted to us; it is no credit to us; we are not superior to you." "Us" may mean either the apostles or (more probably) the first Christians, as distinct from those converted later, i.e. Jewish as distinct from Gentile Christians. This shows that Gentile converts are chiefly addressed in this epistle as Jewish were in the first epistle. Gentiles would be more likely to be doubters respecting Christ's return to judgment than Jews, who were well acquainted with Hebrew prophecies on the subject. Gentiles also would be more likely than Jews to fall into the excesses denounced in the second chapter, which bear a strong resemblance to the catalogue of heathen vices given by St. Paul in Romans 1. The idea that Christians are the antitype of the chosen people is prominent in St. Peter's writings (compare ch. </w:t>
      </w:r>
      <w:hyperlink r:id="rId54" w:tgtFrame="_blank">
        <w:r>
          <w:rPr>
            <w:rStyle w:val="InternetLink"/>
            <w:rFonts w:cs="Arial" w:ascii="Arial" w:hAnsi="Arial"/>
            <w:color w:val="000000"/>
          </w:rPr>
          <w:t>2Pe 2:11</w:t>
        </w:r>
      </w:hyperlink>
      <w:r>
        <w:rPr>
          <w:rFonts w:cs="Arial" w:ascii="Arial" w:hAnsi="Arial"/>
          <w:color w:val="000000"/>
        </w:rPr>
        <w:t xml:space="preserve">; </w:t>
      </w:r>
      <w:hyperlink r:id="rId55" w:tgtFrame="_blank">
        <w:r>
          <w:rPr>
            <w:rStyle w:val="InternetLink"/>
            <w:rFonts w:cs="Arial" w:ascii="Arial" w:hAnsi="Arial"/>
            <w:color w:val="000000"/>
          </w:rPr>
          <w:t>1Pe 1:10</w:t>
        </w:r>
      </w:hyperlink>
      <w:r>
        <w:rPr>
          <w:rFonts w:cs="Arial" w:ascii="Arial" w:hAnsi="Arial"/>
          <w:color w:val="000000"/>
        </w:rPr>
        <w:t>). Note that no particular Churches are mentioned. The second epistle is more "general" or "catholic" in its address than the first. Here again we have a mark of independence. A writer personating St. Peter, and referring to the former letter, would probably have taken care to make the address of the second letter tally exactly with that of the first.—A. Plumme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ecious Faith.—God's righteousness here is His fairness. He has no respect of persons, and hence has given to all Christians, early or late, Jew or Gentile, a "like precious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and origin of precious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originates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comes through man's minist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the effect, act, and evidence, of a renewed state of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ew of the properties of such a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essential to the existence of the Christian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used to denote the whole househol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appears in Christian ordin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caution as to its appropri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necessity and importance.—J. Stev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Faith?—Faith is a grace wrought in the soul of a sinner by the Holy Spirit, whereby, being emptied of all opinionative thoughts of his own righteousness, strength, and fulness, he is enabled to look to Christ, to betake Himself to Him as his only Saviour, to receive Him, to rest and rely upon Him for the remission of his sins, for a righteousness to justify him in the sight of God; for strength to enable him to perform duty, to follow after holiness, and to encounter spiritual enemies; and for eternal life when his work of faith and labour of love is ended, and when he comes to finish, with joy, his course. This is the Scripture notion of saving faith; and it has God for its fundamental and principal object, as He is a God of truth, reconciled to sinners; but it has Christ for its immediate object, for it is only by His mediation that a sinner can come to God.—A.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Divine Assimilation.—"Partakers of the Divine nature." The text sugg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Divine nature is the source and standard of all per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an eternal, infinite, and self-existent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both remote from and independent of His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is absolutely perf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is an emotional and communicative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man can partake of that nature. We become partakers of it when w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ceive Divine ide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made ho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ave eter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re made happy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process of becoming a partaker of the Divine is most Di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ubstratum—the mental and moral natures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vine medium—the Aton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ausation—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Divine instrumentality—the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such a participation sublimates man. It aug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bli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piritual development of life.—C. Brig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mises.—Here, not the promises of the Old Testament, that Christ should come, or even promises in general, but precisely the promises of the New Testament, that Christ should come again. "The certainty of Christ's return to reward the righteous and punish the wicked is one of the main subjects of the epistle." Promises are distinct from prophecies. These only declare what shall be, but promises declare that what shall be, shall be in special adaptation to us, and shall be provision for the supply of our highest and best needs. However promises in relation to the one special matter of Christ's coming again may have been in St. Peter's mind, we may be permitted to see the general truth, that God has always dealt with His people by drawing them on to the future, and giving them present assurances on which they may rest their faith, and feel inspired for present activity. It may even be said of all Christians, as it can be said of Abraham: they have nothing but promises; they live upon promises. Nothing is ever realised here that can in any sense be said to exhaust the promises. Indeed, their partial fulfilments never satisfy; they do but reveal to us the inexhaustible fulness of the prom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n what do these promises rest upon?—How is it that we can be so confident about them, and can willingly keep them for our cheering, though they are unfulfilled? The answer is not merely this: We have them in the Word. It is this: They reveal to us Him in whom we trust. They reveal Him in His relations, Him in His thoughts and purposes. And in our best moods we rise superior to the shapings of the promise, and rest ourselves in the Faithful Promiser. To have God who promises is far better than to have God's prom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of the present do the promises cover?—The most remarkable direct personal revelation that ever comes to a Christian is perhaps the discovery that no need ever arises in his life that has not been thought of by God, and met with a promise in precise adaptation. Let but a Christian get into any night of affliction, and at once the whole heaven seems alive with stars of promise, concerning his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of the future do the promises assure?—We easily forget things pledged for our future when it is borne in upon our hearts that God pledges Himself by the promises to be our God for ever and ever. Here or yonder the soul's only rest is in God Himself, the Faithful Promis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Our Life-Picture.—"At an artist's reception one day," says H. W. Beecher, "I saw a picture of a mountain sunrise, and I wondered at its marvellous depths, richness, and splendour of shade and colour, till the artist told me how he had toned down the picture and softened its colouring in its subdued harmony of tint; and I thought how often our life was growing to be like that picture of a mountain sunrise. God's unseen band is before the easel, sketching here and shading there. The life-picture looks to us unfinished, fragmentary and imperfect now, but each new joy-light, each sorrow-shade is toning it down with all its gloom and glory into harmony with God's great ideal. He will frame it at last in such a setting of events as he chooses, and we shall find in the great gallery above that the light has been in the right place, and the shadows too."</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End w:id="0"/>
      <w:bookmarkEnd w:id="1"/>
      <w:bookmarkEnd w:id="2"/>
      <w:bookmarkEnd w:id="3"/>
      <w:bookmarkEnd w:id="4"/>
      <w:bookmarkEnd w:id="5"/>
      <w:bookmarkEnd w:id="6"/>
      <w:r>
        <w:rPr>
          <w:rStyle w:val="Large1"/>
          <w:rFonts w:cs="Arial" w:ascii="Arial" w:hAnsi="Arial"/>
          <w:color w:val="000000"/>
          <w:sz w:val="24"/>
          <w:szCs w:val="24"/>
        </w:rPr>
        <w:t>Verses 5-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Beside this.—"Yea, and for this very cause," "on this very account." Diligence.—Or earnestness; putting heart into effort. Add.—Better as R.V., "in your faith supply." Adding to is not the idea of the Greek. "Each element of the Christian life is to be as an instrument by which that which follows is wrought out." Knowledge.—Here, "moral discernment."</w:t>
      </w:r>
    </w:p>
    <w:p>
      <w:pPr>
        <w:pStyle w:val="Web"/>
        <w:snapToGrid w:val="false"/>
        <w:spacing w:lineRule="atLeast" w:line="360" w:before="0" w:after="0"/>
        <w:ind w:firstLine="360"/>
        <w:jc w:val="both"/>
        <w:rPr/>
      </w:pPr>
      <w:r>
        <w:rPr>
          <w:rFonts w:cs="Arial" w:ascii="Arial" w:hAnsi="Arial"/>
          <w:color w:val="000000"/>
        </w:rPr>
        <w:t>2Pe . Temperance.—General self-management. Patience.—As self-control in temper. Godliness.—The right tone on all conduct; or it may mean, as it certainly includes, right disposition towards God.</w:t>
      </w:r>
    </w:p>
    <w:p>
      <w:pPr>
        <w:pStyle w:val="Web"/>
        <w:snapToGrid w:val="false"/>
        <w:spacing w:lineRule="atLeast" w:line="360" w:before="0" w:after="0"/>
        <w:ind w:firstLine="360"/>
        <w:jc w:val="both"/>
        <w:rPr/>
      </w:pPr>
      <w:r>
        <w:rPr>
          <w:rFonts w:cs="Arial" w:ascii="Arial" w:hAnsi="Arial"/>
          <w:color w:val="000000"/>
        </w:rPr>
        <w:t xml:space="preserve">2Pe . Charity.— </w:t>
      </w:r>
      <w:r>
        <w:rPr>
          <w:rStyle w:val="Greekhebrew1"/>
          <w:rFonts w:cs="Arial" w:ascii="Arial" w:hAnsi="Arial"/>
          <w:color w:val="000000"/>
        </w:rPr>
        <w:t>τὴν ἀγάπην</w:t>
      </w:r>
      <w:r>
        <w:rPr>
          <w:rFonts w:cs="Arial" w:ascii="Arial" w:hAnsi="Arial"/>
          <w:color w:val="000000"/>
        </w:rPr>
        <w:t>, general and universal love for men as men.</w:t>
      </w:r>
    </w:p>
    <w:p>
      <w:pPr>
        <w:pStyle w:val="Web"/>
        <w:snapToGrid w:val="false"/>
        <w:spacing w:lineRule="atLeast" w:line="360" w:before="0" w:after="0"/>
        <w:ind w:firstLine="360"/>
        <w:jc w:val="both"/>
        <w:rPr/>
      </w:pPr>
      <w:r>
        <w:rPr>
          <w:rFonts w:cs="Arial" w:ascii="Arial" w:hAnsi="Arial"/>
          <w:color w:val="000000"/>
        </w:rPr>
        <w:t xml:space="preserve">2Pe . Barren, etc.— </w:t>
      </w:r>
      <w:r>
        <w:rPr>
          <w:rStyle w:val="Greekhebrew1"/>
          <w:rFonts w:cs="Arial" w:ascii="Arial" w:hAnsi="Arial"/>
          <w:color w:val="000000"/>
        </w:rPr>
        <w:t>ἀργοὺς</w:t>
      </w:r>
      <w:r>
        <w:rPr>
          <w:rFonts w:cs="Arial" w:ascii="Arial" w:hAnsi="Arial"/>
          <w:color w:val="000000"/>
        </w:rPr>
        <w:t xml:space="preserve">, idle, not using effort; </w:t>
      </w:r>
      <w:r>
        <w:rPr>
          <w:rStyle w:val="Greekhebrew1"/>
          <w:rFonts w:cs="Arial" w:ascii="Arial" w:hAnsi="Arial"/>
          <w:color w:val="000000"/>
        </w:rPr>
        <w:t>ἀκάρπους</w:t>
      </w:r>
      <w:r>
        <w:rPr>
          <w:rFonts w:cs="Arial" w:ascii="Arial" w:hAnsi="Arial"/>
          <w:color w:val="000000"/>
        </w:rPr>
        <w:t xml:space="preserve">, not attaining results. Knowledge.—See </w:t>
      </w:r>
      <w:hyperlink r:id="rId56" w:tgtFrame="_blank">
        <w:r>
          <w:rPr>
            <w:rStyle w:val="InternetLink"/>
            <w:rFonts w:cs="Arial" w:ascii="Arial" w:hAnsi="Arial"/>
            <w:color w:val="000000"/>
          </w:rPr>
          <w:t>2Pe 1: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Pe . Blind.—Self-blinded, closing his eyes to the light. </w:t>
      </w:r>
      <w:r>
        <w:rPr>
          <w:rStyle w:val="Greekhebrew1"/>
          <w:rFonts w:cs="Arial" w:ascii="Arial" w:hAnsi="Arial"/>
          <w:color w:val="000000"/>
        </w:rPr>
        <w:t>μυωπάζων</w:t>
      </w:r>
      <w:r>
        <w:rPr>
          <w:rFonts w:cs="Arial" w:ascii="Arial" w:hAnsi="Arial"/>
          <w:color w:val="000000"/>
        </w:rPr>
        <w:t>, contracting the eyelids, as one who cannot see clearly. Was purged.—And therefore stands pledged to the new life.</w:t>
      </w:r>
    </w:p>
    <w:p>
      <w:pPr>
        <w:pStyle w:val="Web"/>
        <w:snapToGrid w:val="false"/>
        <w:spacing w:lineRule="atLeast" w:line="360" w:before="0" w:after="0"/>
        <w:ind w:firstLine="360"/>
        <w:jc w:val="both"/>
        <w:rPr/>
      </w:pPr>
      <w:r>
        <w:rPr>
          <w:rFonts w:cs="Arial" w:ascii="Arial" w:hAnsi="Arial"/>
          <w:color w:val="000000"/>
        </w:rPr>
        <w:t>2Pe . Never fall.—Better, "stumble." A step short of falling. "The man who has acquired these graces has his path freed from many stumbling-blocks, and his vision cleared to see and avoid the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Ends the first main section of the epi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Pe </w:t>
      </w:r>
    </w:p>
    <w:p>
      <w:pPr>
        <w:pStyle w:val="Web"/>
        <w:snapToGrid w:val="false"/>
        <w:spacing w:lineRule="atLeast" w:line="360" w:before="0" w:after="0"/>
        <w:ind w:firstLine="360"/>
        <w:jc w:val="both"/>
        <w:rPr/>
      </w:pPr>
      <w:r>
        <w:rPr>
          <w:rFonts w:cs="Arial" w:ascii="Arial" w:hAnsi="Arial"/>
          <w:color w:val="000000"/>
        </w:rPr>
        <w:t xml:space="preserve">2Pe . The Proper Response to Christian Privilege.—The apostle has been reminding his readers of the Christian promises and privileges. Such reminders are always the basis on which is laid some earnest call to duty. In </w:t>
      </w:r>
      <w:hyperlink r:id="rId57" w:tgtFrame="_blank">
        <w:r>
          <w:rPr>
            <w:rStyle w:val="InternetLink"/>
            <w:rFonts w:cs="Arial" w:ascii="Arial" w:hAnsi="Arial"/>
            <w:color w:val="000000"/>
          </w:rPr>
          <w:t>2Pe 1:5</w:t>
        </w:r>
      </w:hyperlink>
      <w:r>
        <w:rPr>
          <w:rFonts w:cs="Arial" w:ascii="Arial" w:hAnsi="Arial"/>
          <w:color w:val="000000"/>
        </w:rPr>
        <w:t xml:space="preserve">, the apostle says, "beside this"; or better, "on this very account." R.V. "Yea, and for this very cause." Because of the promises and privileges, you should give diligent attention to making a worthy response in spiritual growth. Growth in Christian life is the prominent point of the teaching of this epistle. Perhaps St. Peter felt that his Christian life had witnessed a very remarkable growth, and that in this he was an ensample to the believers. He seems to sum up what he would most anxiously impress in the closing words of this epistle: "But grow in the grace and knowledge of our Lord and Saviour, Jesus Christ." The R.V. helps to the proper understanding of this passage. It is not "Add to your faith virtue," but "With your faith supply virtue." Do not be content with any one Christian grace, and do not exaggerate the importance of any one, but try to nourish harmoniously the complete, all-round Christian life and character. It is as if St. Peter had said, "You will surely find that each grace gained helps you to gain the other graces; and that every new grace, or improved grace, improves, and helps to perfection the other graces." The proper response for us to make to promise, and privilege, and indeed to our own pledge, is precisely this all-round and harmonious growth in Christian graces. What things are necessary, then, to the proper making up of the Christian character, and the Christi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is pre-supposed; both as the belief which is the beginning of right relations with Christ, and as the daily faith or trust, which is very breath of the Christian life. A Christian only lives so long as he keeps his tr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irtue. Not purity, or chastity, which is a later association with the term. In Pagan ages virtue meant valour, courage; and this, filled with the Christian spirit, is the firmness, conscious strength, and good cheer, that come of firm, established Christian principle. It is really moral stability which brings a sense of sufficiency for every good work. This virtue led St. Paul to say, "I can do all things in Him who strengtheneth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Knowledge. Apostles never exaggerate, as we are apt to do, the importance of mere head-knowledge. But it is quite as true that they urge with much earnestness the intelligent apprehension of revealed truth. The more practical form of knowledge is, however, most prominent in their minds; it is the "wisdom" of the Book of Proverbs, which means "moral discernment," cultured skill in the actual ordering and ruling of our lives. Knowing how to behave ourselves in the house of God, and everywhere else. Not mere head-knowledge, but what may properly be called life-knowledge, the basis of good self-ru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emperance. Not mere abstention from anything, drink or lust; but wise management of self, so that there never shall be any excess. The power to strike the "happy mean" always. The skill that keeps from any form of excitement that tends to put us off our balance, and make us lose our self-control. Abstinence may be the best thing under given circumstances, but it is not the absolutely best thing. To use without abusing is altogether nobler than not to use at all. The saintly man is not the man who gets away from the world, but the man who, staying in the world, is not of it; never lets it maste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Patience. Christian patience is waiting, but it is much more than waiting; it is endurance, which means a waiting that involves strain and trial. It is bearing a burden while you wait. It is that spirit which is only attained when life is apprehended as a sphere of moral discipline, the methods of which cannot now be fully understood, but the issues of which are absolutely assured, and the conduct of which is wholly in all-wise and all-loving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Godliness. Better seen as God-likeness. Then it can at once be apprehended that, if it is to be something really practical, it must be likeness to "God manifest in the flesh." It must be the persistent endeavour to fashion our lives after the Christ-pattern, not by way of any mere servile imitation of incidents or actions, but in a noble way of giving sway and influence to the same principles, and motives. And to ensure "God-likeness" involves the deepest interest in the human life of the Lord Jesus, and such near fellowship with Him that we readily change into His im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Brotherliness. "Love of the brethren." The power and the skill that may enable us to fix and arrange all our human relationships aright, and keep them right. There may be a direct reference to our relations with those who have like precious faith with us; our brethren and sisters in Christ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Charity. R.V. "love." It may be doubted whether we can wisely lose the word "charity," which, for Bible readers, does not mean "almsgiving," but "considerate helpfulness of one another." And we want a word to express that, which is one of the essential features of the Christly life. Charity expresses the "beautiful" in Christian relations, as no other word can do. If the very close relations between these things be observed, it will be fully recognised that the getting of any one of them becomes a direct help to the gaining of the others. They are links of a chain, and if one link be drawn close, the others will surely be drawn nearer. The truth to present forcibly is, that Christian character is a whole. You see it is when you see it perfectly presented in Christ. We can never be satisfied with our own characters while the possible whole is unrealised. We can never be satisfied with one-sided and imperfect developments in those to whom we minister in Christ's name. We must desire their all-round and harmonious growth. And the grace is at our command for nourishing in ourselves, and in others, that all-round grow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pPr>
      <w:r>
        <w:rPr>
          <w:rFonts w:cs="Arial" w:ascii="Arial" w:hAnsi="Arial"/>
          <w:color w:val="000000"/>
        </w:rPr>
        <w:t>2Pe . Making Sure our Calling.—The doctrines of predestination, Divine grace, and effectual calling, have a strong basis in human conviction. Whatever his forms of belief may be, every saved man cherishes the assurance that he was called of God, and led to make choice of God. There are two factors in human redemption: the moving of Divine grace toward us, the response of our hearts to it; and both are essential. The order of the words "calling and election" is not our usual order. We say "election and calling" (</w:t>
      </w:r>
      <w:hyperlink r:id="rId58" w:tgtFrame="_blank">
        <w:r>
          <w:rPr>
            <w:rStyle w:val="InternetLink"/>
            <w:rFonts w:cs="Arial" w:ascii="Arial" w:hAnsi="Arial"/>
            <w:color w:val="000000"/>
          </w:rPr>
          <w:t>Rom 8:29-30</w:t>
        </w:r>
      </w:hyperlink>
      <w:r>
        <w:rPr>
          <w:rFonts w:cs="Arial" w:ascii="Arial" w:hAnsi="Arial"/>
          <w:color w:val="000000"/>
        </w:rPr>
        <w:t>). St. Peter may have meant by "election," here, man's act of choice. Then he may be representing Christian hope on both its sides: God's calling and man's choo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calling and election needs to be made sure.—Not to God. It does need to be realised by ourselves, and demonstrated to others. There is a great difference in individuals as regards Christian assurance. Some have no confidence throughout their lives. Assurance partly depends on natural disposition, partly on surrounding circumstances and influences. Religious experience is too living a thing to be squared to any system. The kind of relation that health bears to the work and pleasure of life, an assured interest in Christ bears to our Christian living and labouring. The assurance of our calling bears direct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the activity of Christian life. "Not barren or idle," as ground bringing forth nothing. Illustration: Conviction of call on the old prophets made them active. Noah kept busy at his Ark under the power of strong convictions. St. Paul says, "Woe is me if I preach not the gospel;" "Now, then, we are ambassadors for Christ." In him was a noble restlessness of activity, based on strong conv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 the fruitfulness of the Christian life. "Nor unfruitful." "Herein is My Father glorified, that ye bear much fruit." Fruitage of Christian knowledge. Real rooting in Christ is never afraid of growing in knowledge. There is sometimes more attention given to rooting than to fruiting; then the religious life is apt to weaken into mere senti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n the hopefulness of Christian life. They that fail are "blind"—cannot see afar off. Plain human vision can see little beyond this present life. Strong confidence gets us upon the Delectable Mountains, and helps us to hold the telescope, and see visions of the far-away. Much of the joy of Christian living depends on the hopefulness which pierces into the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n the responsibility of Christian life. "Forgotten that he was purged." If a man is purged, it is manifestly as a preparation for a clean, new life. "Ye are washed, ye are sanctified." Life gains its full responsibility as the sphere in which Christ can be glorified, when we can say, "I am a purged, washed, redeeme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n the security of the Christian life. "Shall never fall." Illustrate from experience of Christian ministers. God's call is just what keeps them from despair in the strain-times of life. There are similar experiences in privat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On the final triumph of Christian life. "So an entrance ministered abundantly." A most unworthy feeling sometimes gets possession of Christian professors. They think they may get at last just inside the gate; satisfied with being "almost saved," "saved so as by fire," "scarcely saved." Holy Scripture never encourages such feelings, because they usually represent a false humility. It urges us rather to aim at getting right close up to the throne. The Christian ought to go into heaven as a ship enters harbour after voyage, with yards manned, and flags hanging along every rope. If it be so important that we should have and keep a well-grounded hope, the question rem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ow can the assurance of our calling and election be maintained?—"Give diligence." It is a matter requiring active pursuit. We must not idly wait for some Divine impressions. God's witness comes to workers. Yet we may pursue it wrongly. We sh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we fall back on past experience;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we merely nourish religious feelings. The true direction is given by St. Peter (2Pe ). These terms describe growth—the growth which is the sure sign of life. Plant: its life is shown by its growing. Child: its health and vigour are evidenced by its grow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assurance comes out of growth in godly character. One grace is to be added to another. A lower grace is to rise and be developed into a hig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e assurance comes out of growth in practical godly living. Ever more complete subjection of all life to the sway of holy principle. Ever holding more and more of life under godly control. Up to the light you have, follow on, and you will find that, as you grow, assurance grows; you will "keep your calling and election 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Christian Diligence.—How eagerly we catch the last words of dying friends! In the fourteenth verse of this chapter St. Peter says, "Knowing that shortly I must put off this my tabernacle, even as our Lord Jesus Christ hath shewed me." The warm-hearted apostle, who through good and evil report had faithfully preached the gospel for many years, and had led very many souls to peace and joy, was about to enter within that veil which hides the "great majority" from mortal sight, and to join the "spirits of just men made perfect" in their eternal rest. With such a change at hand, it is no wonder that such an earnest and loving entreaty runs through this epistle. With the last moments of his life he strove to minister to the saints by stirring them up with the holy reminiscences of the past. What a worthy termination to the life of one who had left all things to follow the Master! Let the thought that our text formed a part of the last message St. Peter delivered to the Church, influence us to give the more earnest heed to his words. The expansion of the Christian virtues forms a part of the exhortation. We have a chain of eight links to forge. "And besides this, giving all diligence, add to your faith virtue; and to virtue knowledge; and to knowledge temperance; and to temperance patience; and to patience godliness; and to godliness brotherly kindness; and to brotherly kindness charity." Out of the Christian temper these holy virtues grow, but their cultivation requires diligence. Our text is a resumption of the passage under another figure—that of entering service, and perseverance in duty. This duty is stimulated by the twofold promise of present safety and future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uty which is enjoined.—"Give diligence to make your calling and election sure." Negligence would have endangered the safety of their position. They were in possession, and they were exhorted to conserve every blessing and maintain a good profession. The subject has two branches, indicating two important steps in the experience of the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r calling. This word is frequently used by St. Paul. "I, therefore, the prisoner of the Lord, beseech you that ye walk worthy of the vocation wherewith ye are called" (Eph ). It is by invitation we enter the service of Jesus Christ. "Wherefore, holy brethren, partakers of the heavenly calling, consider the Apostle and High Priest of our profession, Christ Jesus." The source of the invitation is Divine,—"For the gifts and calling of God are without repentance." Two things are implied: the gracious invitation of the gospel, and the willing acceptance of it by us. Let us seize on these important points, that we may fully realise our calling. The gospel is a call from God. We have turned every one to his own way, and have forsaken the way of peace. Notwithstanding our apostasy, the gracious Lord has stretched forth His hands to a stiff-necked and a gainsaying people. The first step in redemption is from the throne: the rebels are asked to return and sue for peace. Under the old Dispensation the proclamation ran: "Look unto Me, and be ye saved, all the ends of the earth; for I am God, and there is none else." Under the Christian dispensation the proclamation was renewed and intensified: "Come unto Me, all ye that labour and are heavy laden, and I will give you rest." The mission of Jesus was not only to declare the merciful nature of God, but also to use every legitimate means to induce the sinner to seek God's favour. The Advent brought in a life more replete than any other, which embodied all the elements of influence and attraction. The Ambassador of peace sought, by a full exposition of the terms of mercy, to influence sinners to accept their salvation. The parable of precept; by example and deed, yea, and by suffering and death, our blessed Lord put forth the invitation. His first great work was to seek the lost, to bring the offer of redemption home to the heart and conscience of man. The gospel is that representation, and its ministers are the ambassadors who cry, "Hear His voice, and harden not your hearts as in the day of provocation." The sum and substance of their mission is contained in the memorable words of St. Paul: "Be ye reconciled to God." But this is not all; we are called into the service of God, which is a course of life in harmony with the call. To accept the invitation is to make the life of Christ our example. We are called to repentance, to faith, to prayer, to holiness, and to service. The first response of the penitent is: "Lord, what wilt Thou have me to do?" Those who accept the invitation engage to enter the service of Christ, and give Him their time, talent, and substance. This is our cal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our election. The term "election" in the writings of St. Paul generally means the pre-determination of God to save mankind through Jesus Christ. But St. Peter, in the text, uses the word in the sense of "acceptance." It is simply an extension of the meaning which the word "calling" contains. The servant is chosen, or approved of, after a trial of his services. This is a step forward. The first step is taken in answer to the sovereign will of God, through His mercy by Jesus Christ; but the second step is a movement in our own soul. The new birth is exhibited by the life which follows it. The new heart circulates the vital element through the whole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a station demands diligence. We do not at once ascend to the higher grade of faith, but must work out our salvation through fear and trembling. The climax of Christian experience is reached by a persistent effort of holy living. Diligence in the study of God's Word will bring the assurance of truth. Diligence in following the example of Christ will give a conscience void of offence. Diligence in the spiritual exercise of communion with God will give the evidence of the Spirit, testifying with our spirits that we are the children of God. Diligence in loving efforts to establish the kingdom of Christ in this world will bring the assurance of service. Every step forward brings us nearer the promised land. The higher objects of the Divine life are attainable, not by spasmodic effort, but by faithfulness to trust. The cross comes before the crown, and labour before rest. The example of Jesus will lead us onward and upward, until we reach the highest point in holiness and consecration. Let us lay aside every hindrance to run with patience the race set before us. The certainty that "if ye do these things ye shall never fall," stimulates action, for all the steps of faith are firm, and all the aspirations of hope are sure. There never will be any unfaithfulness in the Master; He will not discharge His faithful servants. If we are true to our Father's faith till death, we shall maintain the course, and get the crown. Those who have put their hand to the plough must not look back. It is by looking forward we make the straight furrow. Those who are in the fold will share its blessings world without end. They will never fall into unbelief or temptation, but will stand, firmly fixed on the Rock of 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rospect which cheers.—In looking upward there is to be seen the object for which all labour, and its poss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rlasting kingdom. "Wherefore we receive a kingdom that cannot be moved." The ultimate triumph of truth, and the universal reign of righteousness, are looming in the distance. The vision is full of encouragement. From one mind the law will go forth to rule all men; and from one heart love will flow to bless mankind. The kingdoms of this world change, but Messiah's rule will run parallel with the ages. "Thy kingdom is an everlasting kingdom, and Thy dominion endureth for ever." Founded upon His immutable nature, and directed by His own inexorable counsel, His reign cannot be shaken by time or destroyed by sin. The gates of hell will not prevail against it. We are looking forward towards universal order, when the foundation of the government shall be laid in the affections of its subjects. Its organisation will be complete, and its boundaries commensurate with the habitable parts of the earth. To our labour of love and work of faith, this is the goal. Once established, the gospel will continue its hold on all believers, and supply them with unabatable joy. There will be no more sin, and no more curse. The kingdom will be lighted up by the presence of Jehovah, and no unclean thing will enter it. This, then, is that consummation for which the ages are in travail, and to which Christian effort will give bi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bundant entrance. The vision is that of the gate of the golden city, thrown widely open. It seems as if he saw the victorious army returning from the battle-field, receiving an ovation from the citizens. The result of Christian service is contemplated, and the joy that shall follow. The consummation of hope, and the realisation of the objects of faith, will flow into the soul abundantly. Abundant will be the gratification at seeing the victories of the cross. Jesus will be crowned "Lord of all." Abundant will be the welcome to the pilgrims of the night: "Well done, thou good and faithful servant"; and unstinted will be the congratulation when they enter the joy of their Lord. They will evermore reign with Christ in life. Such will be the end of prayer, such the reward of patience. Each worker will receive his penny, and each martyr his crown. The termination of the struggle will be the beginning of real and eternal life. Work, then, until the Master come with His reward to each faithful servant. Work, before the night cometh; work diligently to obtain the Master's approval now, and His joy hereafter.—Weekly Pulpit.</w:t>
      </w:r>
    </w:p>
    <w:p>
      <w:pPr>
        <w:pStyle w:val="Web"/>
        <w:snapToGrid w:val="false"/>
        <w:spacing w:lineRule="atLeast" w:line="360" w:before="0" w:after="0"/>
        <w:ind w:firstLine="360"/>
        <w:jc w:val="both"/>
        <w:rPr/>
      </w:pPr>
      <w:r>
        <w:rPr>
          <w:rFonts w:cs="Arial" w:ascii="Arial" w:hAnsi="Arial"/>
          <w:color w:val="000000"/>
        </w:rPr>
        <w:t xml:space="preserve">2Pe ; </w:t>
      </w:r>
      <w:hyperlink r:id="rId59" w:tgtFrame="_blank">
        <w:r>
          <w:rPr>
            <w:rStyle w:val="InternetLink"/>
            <w:rFonts w:cs="Arial" w:ascii="Arial" w:hAnsi="Arial"/>
            <w:color w:val="000000"/>
          </w:rPr>
          <w:t>2Pe 1:14-15</w:t>
        </w:r>
      </w:hyperlink>
      <w:r>
        <w:rPr>
          <w:rFonts w:cs="Arial" w:ascii="Arial" w:hAnsi="Arial"/>
          <w:color w:val="000000"/>
        </w:rPr>
        <w:t>. What Faith Makes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presentation of death as a putting off the tabernacle.—There is, of course, a reference to the warning which the apostle received from his Lord "signifying what death He should die." He had learned that in his old age he should be seized and bound and led "whither he would not." In all probability the language of our verse would be more accurately represented if we read for "shortly" suddenly—the apostle's anticipation not being so much that his dissolution was impending as that his death, when it came, would be sudden—that is to say, violent—and therefore he seeks to warn and prepare his brethren beforehand. The expression seems to blend the two figures, that of a tabernacle—or tent—and that of a vesture. As the apostle Paul, in like manner, blends the same two ideas when he talks of being "clothed upon with our house which is from heaven," and unclothed from "our earthly house of this tabernacle." To such small dimensions has Christian faith dwindled down the ugly thing, death. It has come to be nothing more than a change of vesture, a change of dwelling. Now, what lies in that metaphor? Three things I touch upon for a moment. First of all the rigid limitation of the region within which death has any power at all. It affects a man's vesture, his dwelling-place, something that belongs to him, something that wraps him, but nothing that is himself. This enemy may seem to come in and capture the whole fortress, but it is only the outworks that are thrown down; the citadel stands. The organ is one thing, the player on it is another; and whatever befalls that has nothing to do with what touches him. Instead of an all-mastering conqueror, then, as sense tells us that death is, and as a great deal of modern science is telling us that death is, it is only a power that touches the fringe and circumference, the wrap-page and investiture of my being, and has nothing to do with that being itself. The "foolish senses" may declare that death is lord, because they "see no motion in the dead." But in spite of sense and anatomist's scalpels, organisation is not life. Mind and conscience, will and love, are something more than functions of the brain; and no scalpel can ever cut into self. I live, and may live, and—blessed be God!—I can say shall live, apart altogether from this, bodily organisation. Whatever befalls, it is only like changing a dress, or removing into another house. The man is untouched. Another thing implied in this figure—and, indeed, in all three metaphors of our text—is that life runs on unbroken and the same through and after death. If the apostle be right in his conviction that the change only affects the circumference, then of course that follows naturally. Unbroken and the same! The gulf looks deep and black to us on this side, but, depend upon it, it looks a mere chink which a step can cross, when seen from the other. Like some of the rivers that disappear in a subteranean tunnel, and then emerge into the light again, the life that sinks out of sight in the dark valley of the shadow of death will come up into a brighter sunshine beyond the mountains, and it will be running in the same direction that it followed when it was lost to mortal eye. For just as the dying Stephen knew his Master again, when he saw Him standing in the glory, we should know our dear ones after they had passed through this change; for all the sweetness and all the love would be there still, and nothing would be gone but the weakness that encompassed them, and the imperfection that sometimes masked their true beauty. The same in direction, the same in essence, uninterrupted through the midst of the darkness, the life goes on. A man is the same, whatever dress he wears. Though we know that much will be changed, and that new powers may come, and old wants and weaknesses fall away with new environment, still the essential self will be unchanged, and the life will run on without a break, and with scarcely a deflection. There is no magic in the art of death which changes the set of a character, or the tendencies and desires of a nature. As you die so you live, and you live in your death and after your death the same man and woman that you were when the blow f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ath is further spoken of as a departure. "I will endeavour," says the apostle, "that ye may be able after my decease." The word for "decease" here is a very unusual one, as, no doubt, many of you know. It is employed with reference to death only twice in the New Testament, once in the text, and once in the account of our Lord's Transfiguration, where Moses and Elias are represented as speaking with Him "of the decease that He should accomplish at Jerusalem." You may observe that immediately after the last of my texts, the apostle begins to speak about that Transfiguration, and makes definite reference to what he had heard there; so that it is at all events possible that he selects the unusual word with some reference to, or some remembrance of, its use upon that occasion in the narrative of one of the evangelists. Again, it is the word which has been transferred into English as Exodus, and may possibly be here employed with some allusion to the departure of the children of Israel from the land of bondage. Now, looking at these three points, the literal meaning of this word, its employment in reference to the deliverance from Egypt, and its employment in reference to the death of Christ, we gather from them valuable considerations. This aspect of death shows it to us as seen from this side. Like the former, it minimises its importance by making it merely a change of place—another stage in a journey. We have had many changes already; only this is the last stage, the last day's march, and it takes us home. But yet the sad thoughts of separation and withdrawal are here. These show us the saddest aspect of death, which no reflection and no consolation of religion will ever make less sad. Death, the separator, is, and must always be, an unwelcome messenger. He comes and lays his bony hand upon us, and unties the closest embraces, and draws us away from all the habitudes and associations of our lives, and bans us into a lonely land. But even in this aspect there is alleviation, if we will think about this departure in connection with the two uses of the word which I have mentioned. A change of place; yes! an Exodus from bondage; as true a deliverance from captivity as that old Exodus was. Life has its chains and limitations, which are largely due to the bodily life hemming in and shackling the spirit. It is a prison-house, though it be full of God's goodness. We cannot but feel that, even in health, and much more in sickness, the bondage of flesh and sense, of habits rooted in the body, and of wants which it feels, weighs heavily upon us. By one swift stroke of Death's hammer, the fetters are struck off. Death is a Liberator, in the profoundest sense; the Moses that leads the bondsmen into a desert it may be, but to liberty and towards their own land, to their rest. It is the angel who comes in the night to God's prisoned servant, striking the fetters from his limbs, and leading him through the iron gate into the city. And so we do not need to shiver and fear for ourselves or to mourn for our dear ones, if they have passed out of the bondage of "corruption into the liberty of the glory of the children of God." Death is a departure which is an emancipation. Again, it is a departure which is conformed to Christ's "decease," and is guided and companioned by Him. Ah! There you touch the deepest source of all comfort and all streng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hrist leads us through no darker room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 He went through before."</w:t>
      </w:r>
    </w:p>
    <w:p>
      <w:pPr>
        <w:pStyle w:val="Web"/>
        <w:snapToGrid w:val="false"/>
        <w:spacing w:lineRule="atLeast" w:line="360" w:before="0" w:after="0"/>
        <w:jc w:val="both"/>
        <w:rPr>
          <w:rFonts w:ascii="Arial" w:hAnsi="Arial" w:cs="Arial"/>
          <w:color w:val="000000"/>
        </w:rPr>
      </w:pPr>
      <w:r>
        <w:rPr>
          <w:rFonts w:cs="Arial" w:ascii="Arial" w:hAnsi="Arial"/>
          <w:color w:val="000000"/>
        </w:rPr>
        <w:t>And the memory of His presence is comfort and light. What would it be, for instance, to a man stumbling in the polar regions, amidst eternal ice and trackless wastes, to come across the footprints of a man? What would it be if He found out that they were the footprints of His own brother? And you and I have a Brother's steps to tread in when we take that last weary journey from which flesh and sense shrink and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ast aspect of these metaphors is that one contained in the words of our first text: "an entrance ministered abundantly." The going out is a going in; the journey has two ends, only the two ends are so very near each other that the same act is described by the two terms. Looked at from this side, it is a going out; looked at from the other side, it is a coming in. The smallest faith that unites a man's heart with Jesus Christ makes him capable of receiving so much of salvation as is contained in the bare entrance into the kingdom; but every degree of faith's increase, and every degree of faith's enrichment, makes him more capable of receiving more of God in Christ, and he will get all he can hold. So every deed here on earth of Christian conduct, and every grace here on earth of Christian character, has its issue and its representative in a new influx of the glory, and a more intimate possession of the bliss, and a more abundant entrance into the everlasting kingdom.—Selec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Brotherly Kindness.—Two fishermen, a few years ago, were mending their nets on board their vessel on one of the lakes in the interior of Argyleshire, at a considerable distance from the shore, when a sudden squall upset their boat. One of them could not swim, and the only oar which floated was caught by him that could swim. His sinking companion cried, "Ah, my poor wife and children, they must starve now!" "Save yourself; I will risk my life for their sakes!" said the other, thrusting the oar beneath the arms of the drowning man. He committed himself instantly to the deep, in danger of perishing for the safety of his companion. That moment the boat struck the bottom, and started the other oar by their side and thus both were enabled to keep afloat till they were picked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Who are the Elect?—You have heard of the senator relating to his son the account of the book containing the names of illustrious members of the Commonwealth. The son desired to see the outside. It was glorious to look upon. "Oh, let me open it," said the son. "Nay," said the father, "it's known only to the council." Then said the son, "Tell me if my name is there." "And that," said the father, "is a secret known only to the council, and it cannot be divulged." Then he desired to know for what achievements the names were inscribed in that book. So the father told him; and related to him the achievements and noble deeds by which they had eternised their names. "Such," said he, "are written, and none but such are written, in the book." "And will my name be there?" said the son. "I cannot tell thee," said the father; "if thy deeds are like theirs, thou shalt be written in the book; if not, thou shalt not be written." And then the son consulted with himself, and he found that his whole deeds were playing, and singing, and drinking, and amusing himself; and he found that this was not noble, nor temperate, nor valiant. And as he could not read, as yet, his name, he determined to "make his calling and election sure." And thus, "by patient continuance in well-doing, the end is crowned with glory, honour, immortality, and eternal life."—Rev. E. P. 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Preparing for Eternity.—I have read somewhere—I think it was of Bonaventura—that in one of his sermons he described himself as in a dream, beholding a vast valley of rocks covered with workers, or those who were supposed to be working. Some wrought, and as they wrought, they shaped pieces of stone. Every piece of stone was shaped to exactly the same proportions, squared to exactly the same shape. "And I saw," said the dreamer, "and behold while they wrought, invisible, white-winged angels stood by, and they took each piece of stone and bare it, and built of them a palace in the fair kingdoms among the mansions of light. And I noticed others who were idle, lying, sleeping in the valley of rocks; but I noticed that invisible, dark living spirits were by them while they slept—not to receive the hewn stones, but themselves excavating, and shaping, and bearing them away to build homes in the dark vaults of lost being. Then I knew that these stones were hours. And I knew that our hours are building our future eternal homes; that as they are passed here, so shall we be for eve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The Abundant Entrance.—We may take an illustration from a vessel returning after a long voyage, and being received and welcomed by expectant friends. She has been, let us suppose, absent for years has been toiling and trafficking in every sea—touching at the ports and trading in the markets of many lands; she is approaching at last her "desired haven" the harbour from which she set out, whence loving thoughts went with her as she started on her perilous way, and where anxious hearts are now wishing and waiting for her return. She is descried in the distance: the news spreads; all is excitement; multitudes assemble; pier and quay, beach and bank, are crowded with spectators, as the little craft pushes on, and every moment nears her destination. There she is!—worn and weather-beaten, it is true, covered with the indications of sore travel and long service, and with many signs of her having encountered the battle and the breeze. But all is safe! Her goodly freight is secure and uninjured; her profits have been large; the merchandise she brings is both rare and rich. She is coming along over a sunny sea, leaping and dancing as if she were alive. Her crew are on the deck, and, with straining eyes and palpitating hearts, are looking towards the shore. A soft wind swells the sails; the blue heavens are bending over the bark, as if smiling on her course, while the very waves seem to run before her, turning themselves about with conscious joy, clapping their hands, and murmuring a welcome! How she bounds forwards! She is over the bar! She is gliding now in smooth water, is passing into port, and is preparing to moor and to drop her anchor for the last time! While she does so there comes a shout from the assembled spectators—the crowds that witness and welcome her approach—loud as thunder, musical as the sea! Gladness and greeting are on every hand. Eloquent voices fill the air. The vessel has received "an abundant entrance;" her crew have been met with sympathetic congratulations, are surrounded by eager and glad friends, hailed with enthusiasm, embraced with rapture, and accompanied to their home with shouting and songs!—Rev. T. Binney.</w:t>
      </w:r>
    </w:p>
    <w:p>
      <w:pPr>
        <w:pStyle w:val="Web"/>
        <w:snapToGrid w:val="false"/>
        <w:spacing w:lineRule="atLeast" w:line="360" w:before="0" w:after="0"/>
        <w:ind w:firstLine="360"/>
        <w:jc w:val="both"/>
        <w:rPr/>
      </w:pPr>
      <w:r>
        <w:rPr>
          <w:rFonts w:cs="Arial" w:ascii="Arial" w:hAnsi="Arial"/>
          <w:color w:val="000000"/>
        </w:rPr>
        <w:t xml:space="preserve">Entrance Ministered.—The phrase "an entrance shall be ministered" is an expressive and a striking one; what can be the meaning of it? The English word supplying no satisfactory answer to this question, we naturally turn to the word employed in the original, and by this we are unequivocally directed to a usage which was anciently prevalent on the Greek stage. Without pretending to any extensive knowledge of theatrical amusements as they are conducted among ourselves, it may, I suppose, be safely observed that the scenery and the performers tell the whole story of the plot, and that an acted drama has not now any auxiliary explanation. It was not so in ancient Greece. There, besides the scenery and the actors, was placed at the side of the stage a small body of persons who took no part in the play, but at various points of its progress recited, or sang, a few sentences auxiliary to it; either announcing persons of distinction, explaining some intended action, or bewailing some tragical occurrence. This group of persons was called the chorus, and upon this word chorus is distinctly formed the verb which is here employed by the apostle when he says "an entrance shall be ministered" into the heavenly kingdom. One critical observation only requires to be made. At different periods of Grecian history the word to which I am referring appears to have had different significations. More anciently, and primarily, the word </w:t>
      </w:r>
      <w:r>
        <w:rPr>
          <w:rStyle w:val="Greekhebrew1"/>
          <w:rFonts w:cs="Arial" w:ascii="Arial" w:hAnsi="Arial"/>
          <w:color w:val="000000"/>
        </w:rPr>
        <w:t>ἐπιχορηγέω</w:t>
      </w:r>
      <w:r>
        <w:rPr>
          <w:rFonts w:cs="Arial" w:ascii="Arial" w:hAnsi="Arial"/>
          <w:color w:val="000000"/>
        </w:rPr>
        <w:t xml:space="preserve"> signified to lead, or conduct, the chorus, while less ancient writers employ it to denote one who provided the expenses of the chorus. I hold myself quite at liberty to take the more ancient, and the undoubtedly primary meaning of the word, as the only one which is at all suitable to the apostle's purpose. And his meaning cannot, I think, be less than this: that as in a dramatic performance persons of distinction were honourably introduced by the chorus, so the entrance of a saint into heaven shall be "ministered," or chorused. It shall not be the mere addition of one to the number of its inhabitants, not an obscure or unnoticed admission, as merely granted, but an entrance announced with gladness and accompanied with honour. To proceed yet a step farther, the apostle tells us that to some "an entrance shall be ministered abundantly." Keeping in view the general idea before us, the conception suggested by this very expressive word, "abundantly," it is not difficult to realise. State pageants vary in their degrees of splendour. Always befitting the royal dignity, on some occasions as when the personage introduced is of extraordinary rank, they are more especially gorgeous, every contrivance of courtly ingenuity being put into requisition to make the ceremony correspond with the dignity of the one party, and to express the regard of the other. In such a case an introduction may be said—to take up the phraseology of the text—to be "ministered abundantly." And the idea conveyed to us cannot be less than this, that among believers in Jesus there are some whose entrance into heaven shall be more especially honourable—whatever those honours may be, of which all that can be said is that the eye hath not seen them, the ear hath not heard them, neither hath the heart of man conceived them.—Rev. John Howard Hinton, M.A.</w:t>
      </w:r>
    </w:p>
    <w:p>
      <w:pPr>
        <w:pStyle w:val="Normal"/>
        <w:snapToGrid w:val="false"/>
        <w:spacing w:lineRule="atLeast" w:line="360"/>
        <w:jc w:val="both"/>
        <w:rPr>
          <w:rFonts w:ascii="Arial" w:hAnsi="Arial" w:cs="Arial"/>
          <w:color w:val="000000"/>
        </w:rPr>
      </w:pPr>
      <w:bookmarkStart w:id="7" w:name="12"/>
      <w:bookmarkStart w:id="8" w:name="13"/>
      <w:bookmarkStart w:id="9" w:name="14"/>
      <w:bookmarkStart w:id="10" w:name="15"/>
      <w:bookmarkEnd w:id="7"/>
      <w:bookmarkEnd w:id="8"/>
      <w:bookmarkEnd w:id="9"/>
      <w:bookmarkEnd w:id="10"/>
      <w:r>
        <w:rPr>
          <w:rStyle w:val="Large1"/>
          <w:rFonts w:cs="Arial" w:ascii="Arial" w:hAnsi="Arial"/>
          <w:color w:val="000000"/>
          <w:sz w:val="24"/>
          <w:szCs w:val="24"/>
        </w:rPr>
        <w:t>Verses 12-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Present truth.—Not some particular phase of truth, but the truth which you have and hold.</w:t>
      </w:r>
    </w:p>
    <w:p>
      <w:pPr>
        <w:pStyle w:val="Web"/>
        <w:snapToGrid w:val="false"/>
        <w:spacing w:lineRule="atLeast" w:line="360" w:before="0" w:after="0"/>
        <w:ind w:firstLine="360"/>
        <w:jc w:val="both"/>
        <w:rPr/>
      </w:pPr>
      <w:r>
        <w:rPr>
          <w:rFonts w:cs="Arial" w:ascii="Arial" w:hAnsi="Arial"/>
          <w:color w:val="000000"/>
        </w:rPr>
        <w:t xml:space="preserve">2Pe . Showed me.—The reference cannot be to </w:t>
      </w:r>
      <w:hyperlink r:id="rId60" w:tgtFrame="_blank">
        <w:r>
          <w:rPr>
            <w:rStyle w:val="InternetLink"/>
            <w:rFonts w:cs="Arial" w:ascii="Arial" w:hAnsi="Arial"/>
            <w:color w:val="000000"/>
          </w:rPr>
          <w:t>Joh 21:18</w:t>
        </w:r>
      </w:hyperlink>
      <w:r>
        <w:rPr>
          <w:rFonts w:cs="Arial" w:ascii="Arial" w:hAnsi="Arial"/>
          <w:color w:val="000000"/>
        </w:rPr>
        <w:t>, as John's gospel was written later than the epistle. It may, however, be to the incident narrated in that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N THE PARAGRAPH.—</w:t>
      </w:r>
      <w:r>
        <w:rPr>
          <w:rFonts w:cs="Arial" w:ascii="Arial" w:hAnsi="Arial"/>
          <w:i/>
          <w:iCs/>
          <w:color w:val="000000"/>
          <w:sz w:val="24"/>
          <w:szCs w:val="24"/>
        </w:rPr>
        <w:t xml:space="preserve">2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pleting a Life-Work.—St. Peter could not fail to realise how important to the young Christian Churches was his own personal influence, and his authoritative teaching, as well as those of St. Paul. It is singular that he makes no reference to his friend St. John, and we can only conclude that at this time St. John had not found the opportunity for setting forth in writing his womanly, mystical conceptions of the person and gospel of Christ. It was befitting that St. Peter should make provision for the continuance of his life-influence, and that he should comfort his disciples with the assurance that he would have this in mind. In a sense the necessity was specially laid on St. Peter, as the most prominent of the apostles. But it is a duty which should be duly considered by every good man, and especially by every good teacher. No man has any right to allow his influence to be a merely temporary and passing thing. He ought to do all that in him lies to make it permanent. The relation of the apostolic developments of the Christian truth to the original revelations of those truths in the Person, teaching, and work of the Lord Jesus, needs very careful consideration. More especially in view of the fact that on the revelation rests the absolute Divine stamp, but on the developments only a Divine assistance, which worked through the particular knowledge, and peculiar characteristics, of individual minds; so that we have respectively the Petrine, Pauline, and Johannine settings of the truth. And St. Peter is in no way to blame if, in his anxiety for the preservation of Christ's truth, there blended an anxiety to preserve also the Petrine stamp upon it. It would have been an unworthy thing if St. Peter had cherished the idea of founding a Petrine school or sect; but a man may be jealous about conserving the particular settings of truth which have been revealed to him, and have come to him with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 truth, and thought, and life, may become too dependent on individuals.—The controversies of the Christian ages would have been mildertoned if the various settings of truth could have been dissociated from their authors, and considered simply upon their merits. Personal feeling comes in when we think of Cerinthus, and Arius, and Augustine, and Calvin, and Wesley, and there is a kind of jealousy for the system, out of respect to the man. Sectarianism, in nine cases out of ten, has grown out of the personal influence of some man. That is a perfectly legitimate force—one which God abundantly uses for the spread of His truth. But the response to it often becomes exaggerated and excessive, and men accept on the authority of the man rather than on the evidence of the truth. Following particular men is one of the grave weaknesses of our time. When a Christian life is really no more than personal attachment to an individual, and repeating after him, it is placed in the gravest peril when that man's influence is removed. So often the man has come to stand in front of the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of this undue dependence, Christian teachers are often removed by death or otherwise.—We can easily see that the prolonged influence of individuals must grow perilous. When pastors continue into old age in the same church, there are certain serious evils which become rife. If Calvin or Wesley, or any other leader, had lived on, how surely they must have been mischief-makers to the Church! And so often in smaller spheres, popular men carry people away, wisely and well, or otherwise, but always at the peril of quiet, sober Christian thinking and Christian living. And God's providence is always actively at work for their removal at fitting times. It is for the world's good that apostles die. Their work can only be for a while. It is for the Church's good that her thought-leaders and her popular leaders never stay very long in any one sphere. Sectarianism may be useful, but exaggerated sectarianism would not fail to secure the Church's moral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ruth of all true teachers abides when they have passed away.—No living seeds of truth sown in the souls of men ever really fail. It may very well be that we fail to recognise the fruitage. It often is a fruitage in life, in character, in triumph over sin, in good cheer, in comfort, in the soul's renewed power. We err in thinking so much of the results of Christian teaching and influence in the purely intellectual spheres. And yet, what every man has truly taught surely goes to make up the whole of truth for the ages. Time does, indeed, try all settings of truth, and relegate some that seemed for a time very prominent, to the background and obscurity. And it is singular to notice how the spheres of Christian truth that interest men are constantly changing, and so what seemed to be lost settings of truth come into view and power again, and when they come are often unrecognised, and so they are freely talked of as the fresh discoveries of the new age. Every true teacher may honourably show an anxiety that the truth given to him to teach should be preserved; and this is best done by committing it to writing, as St. Peter did. Out of the writings the personal element soon fails, and the opinions and views come to stand on their own merits alone. Beginning with the holy gospels, what a splendid heritage of Christian literature has come to us! But this is not so fully recognised as it should be—the literature of each age belongs to each age, is adapted to each age, and fades with its age; but the literature of the next age is really its resurrection—its thoughts and truths re-translated, re-dressed, and re-expressed, to fit the moods of the new generation. The apostles and their immediate successors live on in every age. They have gone. Age after age their successors, too, have gone; but their teachings, a thousand times translated and adapted, are the Church's possessions to-day. And what is true of them is true of every man to whom is given grace to put a personal stamp on any side or aspect of the revealed truth of God. Dead—he li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The Present Truth.—This is a suggestive phrase. There is a present truth for every age—that which God emphasises by His providence, which history emphasises by human need, and which doctrine emphasises by the extremes of error. In this day the present truth which is of supreme importance is the supernatural. The drift is towards naturalism in philosophy and materialism in practice. We must lay stress on the Divine and supernatural element in the Word of God, the nature of man, the history of the race, and the work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to the Word of God.—We must assert its inspiration and infallibility. Inspiration must be more than genius, or illumination which depends on internal consciousness, while inspiration has external attestation of prophecy and miracle. Any theory of inspiration that leaves out infallibility, destroys the value of the Bible as God's book, for it takes away the court of final appeal. Reason and conscience are ordinarily safe guides, but when they err we need an infallible standard by which to correct their variations, as the best watch needs to be adjusted by God's celestial c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to the Divine image in man.—It is defaced, but not effaced, like a shattered mirror whose fragments still reflect your image. Development is at bottom a denial of the descent of man from God, and substitutes his ascent from the oyster. To make a man a mere animal leaves gaps unfulfilled—the beginnings of life, consciousness, intelligence, conscience. Moreover, it leads to the caste spirit, to the undervaluation of man as man, and the erection of barriers to human progress, and begets carelessness of his condition. It classes dogs and Hottentots together, and led the French governor of the isle of Bourbon to rank the Malagasy with a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to the hand of God in history.—To make history atheistic is to make humanity anarchistic. If human history is but an accident or a fate, then, as there is no God in it to rectify it, man's only hope is to right his own wrongs. To believe in a Providence behind human affairs leads to patience and long-suffering; but if there be no adjusting power, why consent to injustice? The alarming developments of Society to-day, which threaten all government with ruin, are direct results of infidel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s to the Spirit of God.—Reformation is not regeneration. Transformations of character and communities which are radical and permanent are the fruits of the Holy Spirit. Nothing less than creative power can be equal to a new creation; and for the highest success in any true work for God and man, the Spirit of God is a necessity. Genius, learning, and philanthropy, come to their limits. The moral and spiritual nature of man refuse to yield until some mightier force is at work than man can bring to bear.—Homiletic Magazine.</w:t>
      </w:r>
    </w:p>
    <w:p>
      <w:pPr>
        <w:pStyle w:val="Normal"/>
        <w:snapToGrid w:val="false"/>
        <w:spacing w:lineRule="atLeast" w:line="360"/>
        <w:jc w:val="both"/>
        <w:rPr>
          <w:rFonts w:ascii="Arial" w:hAnsi="Arial" w:cs="Arial"/>
          <w:color w:val="000000"/>
        </w:rPr>
      </w:pPr>
      <w:bookmarkStart w:id="11" w:name="16"/>
      <w:bookmarkStart w:id="12" w:name="17"/>
      <w:bookmarkStart w:id="13" w:name="18"/>
      <w:bookmarkStart w:id="14" w:name="19"/>
      <w:bookmarkStart w:id="15" w:name="20"/>
      <w:bookmarkStart w:id="16" w:name="21"/>
      <w:bookmarkEnd w:id="11"/>
      <w:bookmarkEnd w:id="12"/>
      <w:bookmarkEnd w:id="13"/>
      <w:bookmarkEnd w:id="14"/>
      <w:bookmarkEnd w:id="15"/>
      <w:bookmarkEnd w:id="16"/>
      <w:r>
        <w:rPr>
          <w:rStyle w:val="Large1"/>
          <w:rFonts w:cs="Arial" w:ascii="Arial" w:hAnsi="Arial"/>
          <w:color w:val="000000"/>
          <w:sz w:val="24"/>
          <w:szCs w:val="24"/>
        </w:rPr>
        <w:t>Verses 16-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Fables.—Legends, myths. With special reference to the narrative of the marvels of the Transfiguration. Coming.—Whether this looks backward or onward is not quite clear. It is best limited to the Transfiguration. Eyewitnesses.—And so have a personal sense-testimony to r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Word of prophecy.—Not probably to be confined to things foretold. Remember how, in his addresses, and in his first epistle, St. Peter freely made appeal to Old-Testament Scriptures as proving or supporting his teachings. It is important to realise how devout Jews regarded the Old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Private interpretation.—Special. Those who interpreted must no more be self-willed than those who wrote. No man wrote save in the power of the Holy Ghost, and no man must venture to interpret save in the same power of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Render, "But being borne on by the Holy Ghost, men spake from God." The idea is that men did not speak out of their own hearts, but as they were commissioned by God. St. Peter's anxiety concerns the mischievous, self-willed influence of the false teachers, with whom he is about to deal in the next chap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ostolic Testimony.—In the salutation of this epistle Simon Peter distinctly calls himself an "apostle" of Jesus Christ; and here he puts himself with the other apostles, and testifies of the veritablenesss of the witness which they made on the basis of their own knowledge and experience.</w:t>
      </w:r>
    </w:p>
    <w:p>
      <w:pPr>
        <w:pStyle w:val="Web"/>
        <w:snapToGrid w:val="false"/>
        <w:spacing w:lineRule="atLeast" w:line="360" w:before="0" w:after="0"/>
        <w:ind w:firstLine="360"/>
        <w:jc w:val="both"/>
        <w:rPr/>
      </w:pPr>
      <w:r>
        <w:rPr>
          <w:rFonts w:cs="Arial" w:ascii="Arial" w:hAnsi="Arial"/>
          <w:color w:val="000000"/>
        </w:rPr>
        <w:t>I. It was clear and emphatic—This is implied in the assertion that it was not vague, uncertain, and untrustworthy, like the "cunningly devised fables" with which the popular ear was tickled. "By this term probably some elements in the doctrine of the false teachers are alluded to; something analogous to the ‘feigned words' of 2Pe . There is reason for believing that the particular elements in their teaching thus incidentally condemned were of Jewish origin. If this conjecture be correct, then St. Peter is here dealing with errors similar to those condemned by St. Paul (</w:t>
      </w:r>
      <w:hyperlink r:id="rId61" w:tgtFrame="_blank">
        <w:r>
          <w:rPr>
            <w:rStyle w:val="InternetLink"/>
            <w:rFonts w:cs="Arial" w:ascii="Arial" w:hAnsi="Arial"/>
            <w:color w:val="000000"/>
          </w:rPr>
          <w:t>1Ti 1:4</w:t>
        </w:r>
      </w:hyperlink>
      <w:r>
        <w:rPr>
          <w:rFonts w:cs="Arial" w:ascii="Arial" w:hAnsi="Arial"/>
          <w:color w:val="000000"/>
        </w:rPr>
        <w:t xml:space="preserve">; </w:t>
      </w:r>
      <w:hyperlink r:id="rId62" w:tgtFrame="_blank">
        <w:r>
          <w:rPr>
            <w:rStyle w:val="InternetLink"/>
            <w:rFonts w:cs="Arial" w:ascii="Arial" w:hAnsi="Arial"/>
            <w:color w:val="000000"/>
          </w:rPr>
          <w:t>2Ti 4:4</w:t>
        </w:r>
      </w:hyperlink>
      <w:r>
        <w:rPr>
          <w:rFonts w:cs="Arial" w:ascii="Arial" w:hAnsi="Arial"/>
          <w:color w:val="000000"/>
        </w:rPr>
        <w:t xml:space="preserve">; </w:t>
      </w:r>
      <w:hyperlink r:id="rId63" w:tgtFrame="_blank">
        <w:r>
          <w:rPr>
            <w:rStyle w:val="InternetLink"/>
            <w:rFonts w:cs="Arial" w:ascii="Arial" w:hAnsi="Arial"/>
            <w:color w:val="000000"/>
          </w:rPr>
          <w:t>Tit 1:14</w:t>
        </w:r>
      </w:hyperlink>
      <w:r>
        <w:rPr>
          <w:rFonts w:cs="Arial" w:ascii="Arial" w:hAnsi="Arial"/>
          <w:color w:val="000000"/>
        </w:rPr>
        <w:t>—the only other passage in which the word ‘fables' occurs). And in this case much light is thrown on some of the marked peculiarities of this epistle and that of St. Jude—viz., the fondness of both writers for the oldest, and sometimes the most obscure, passages of Old Testament history, as well as for some strange portions of uncanonical apocryphal tradition. They were fighting these seducers with their own weapons; difficult passages of Scripture and tradition, which these men had worked up into a system of pernicious mysticism, St. Peter and St. Jude proved to be altogether of a different meaning, and to tell against the very doctrines that they were employed to support" (A. Plummer, M.A.). The most effective way in which to show the clearness of the apostolic testimony is to contrast the gospels with the foolish and demoralising stories of the so-called apocryphal gosp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based on strong conviction.—They themselves absolutely believed what they recorded or declared, and showed their conviction by giving up all, and enduring all, for the sake of their testimony. They were consequently more than officials who do a duty, and more even than prophets, who were mediums for conveying a message. They were convinced men, who put their own hearts into their testimony. And it is absolutely essential to all effective Christian ministry, that the speaker should have the "accent of conv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viction was based on personal experience.—St. Peter suggests much that was common to himself and the other apostles who were in the daily fellowship of Jesus Christ; but he refers precisely to the one experience which he was privileged to share exclusively with James and John. The Transfiguration may be treated as St. Peter's special personal experience and testimony, since he was the sole spokesman of the occasion. The precise interest of the Transfiguration lies in its being the most sublime revelation of the innermost mystery of Christ's person and mission,—one great point of suggestion there being the necessity and spiritual mystery of the Redeemer's sacrificial death. St. Peter did not repeat something heard; nor even something conveyed to his mind in dream, or trance; nor even something studied from a book. He claims accurate knowledge through personal experience, and in gaining that experience the full activity of all his human powers and faculties. Compare the declaration of St. John: "That which was from the beginning, that which we have heard, that which we have seen with our eyes, that which we beheld, and our hands handled, concerning the Word of Life"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xperience absolutely assured the righteousness of Christ's personal claim.—They were "eye-witnesses of His majesty." This may be illustrated by the results of the wine-making at the marriage in Cana of Galilee. "This beginning of His signs did Jesus in Cana of Galilee, and manifested His glory: and His disciples believed on Him." We need to see more clearly that all the experiences of Christ's fellowship which the apostles had brought impressions of Him; not just of His power, or His wisdom, or His goodness, but of Him, in whom so evidently dwelt "all the fulness of the Godhead bod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tness of Prophecy to Christ.—The explanation of this reference to prophecy needs first to be given, and Plummet's note is suggestive of every important point. "We have, as something more sure, the prophetic word, as a second proof of the truth of my teaching respecting Christ's coming. The expression ‘the prophetic word' occurs nowhere else in the New Testament. ‘The Scripture' given as quoted by Clement of Rome, is quoted again in the so called Second Epistle of Clement (ch. 11) as ‘the prophetic word.' The quotation in both cases is probably from some uncanonical book of prophecies. Here the expression means the whole body of prophecy respecting the subject in hand; but the meaning of the whole sentence is not quite clear. It may me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 Transfiguration has made prophecies more sure, for we who were there have thus witnessed their fulfilment. In this case, however, we should have expected something more than ‘and' to introduce the statement, such as ‘and hence,' ‘and thus,' ‘whereby,' etc. Or it may me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n the prophetic word we have something more sure than the voice from heaven. Here a simple ‘and' is natural enough; and the word of prophecy is suitably compared with the voice from heaven. But how can the word of prophets be more sure than the voice of God? In itself it cannot be so; but it may be so rega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ference to those who did not hear, but only heard of, the voice from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eference to the subject in hand. (a) For the readers of this epistle, the many utterances of a long line of prophets, expounded by a school of teachers only second to the prophets themselves, might easily be ‘more sure' evidence than the narrative of a single writer; and ‘if they heard not Moses and the prophets, neither would they be persuaded' by the report of a voice from heaven. (b) The Transfiguration, though an earnest of Christ's future glory, was not so clear a promise of it as the express words of prophecy. If this latter interpretation be right, we have another form of authenticity. A forger would be likely to magnify his own advantage in hearing the voice from heaven over the ordinary proofs offered to every one, In any case, the coincidence with 1Pe must not be overlooked." Dealing generally with the assertion made concerning the trustworthiness of the characteristic Old-Testament writings,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ophetic Scripture.—St. Peter clearly has in mind writings of an anticipative character, which foretold events that would occur in the future. The term is sometimes made to include the historic and didactic features of Scripture, but here reference must be to writings which have relation to the coming Messiah. And it must always be borne in mind that Jews found references to Messiah in very many mere side-allusions, which our logical Western minds compel us to free from any such relation. Indeed, the severer criticism of our day tends to put serious limitation upon the long-recognised number of Messianic pass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source.—Distinctly, the impulse and guidance of the spirit of God. The spirit, as the inspiration of prophecy concerning Messiah, should be carefully distinguished from the Holy Ghost as the witness and seal, dwelling in Christian believers. There are dreams of poets, visions of a golden age; but these may not be compared with the prophetic portions of Scripture, which are distinctly revelational, and designed to confirm faith in the Divine ordering of human affairs, with a view to redemptive iss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limitations.—It is buried in current human history, or in figures understood only in particular ages, and must therefore always be dealt with in a large, general, and suggestive, rather than precis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s precise mission.—It had an immediate mission. It was to cheer hearts and keep up hope. It was a lamp in the night which must stay and brighten the house until the daylight streamed in at the windows. Its interest to us lies in what it was, and what it did, rather than in what it is. What kept the world's faith alive is always import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s interpretation.—It must not be conducted on any private lines, but according to principles of interpretation laid down. The idiosyncracics of individuals have wrought sad havoc in the treatment of God's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Pe . Lock and Key.—St. Peter had been speaking of the proofs which he and his brother apostles had received of our Saviour's power and greatness. After a reference to the Transfiguration, he comes to the proof from prophecy. He says, a prophecy is like a light shining in a dark place, until the day dawn. As men burn a candle during the night to give light, so was God pleased to set up the lamp of prophecy in the world, to save mankind from being left in total darkness during the ages before the coming of Christ. The prophecies were designed to preserve a sense of God's goodness, and a recollection of His promises, to keep hope alive in the world, and to awaken men to the expectation of some great mercy, which God was preparing for His people and would bring to light in due time. When Christ came, the prophecies acquired a new use; they became, perhaps, the strongest of the outward proofs, the most striking of the external testimonies to the truth of our Saviour's mission. Their testimony is so sure, because not of private interpretation; that is, the prophecies did not refer merely to the events of the time and place when they were spoken; but pointed far onward into futurity, and had a grander reference and application to the Son of God. The prophet himself did not always fully understand his prophecies. He spake as he was moved by the spirit of God; he gave utterance to the threats and promises which God put into his mouth. But how those threats and promises were to be fulfilled, neither he nor his hearers knew. So that the prophecies were like a door with a curious lock or secret spring to it. Till the secret of the spring is found out, till the right key is given, we may puzzle ourselves as long as we please, but we shall never open the door. If you saw half a dozen doors with as many locks to them, so new and strange that not a smith in the country could make a key to fit any one of them, and if a man then came with a key which fitted all these different locks, and opened all the six doors, could you doubt that his was the right key? This is just the kind of proof which the prophecies afford of the truth and Divinity of Jesus. The weight of this proof rests on two simple facts: one is, that the prophecies were written many hundreds of years before the birth of Christ. The other is, that Jesus died the death related in the New Testament. Compare, then, such writings as Psalms 22 and Isaiah 53, with the account of our Saviour's trial and crucifixion in the gospels, and any unprejudiced man must admit that the early writers were taught of God. Illustrations may be fully taken from the chapter in Isaiah. Four assertions are made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ssiah was to be made answerable for a sum that was requi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to be taken off by an oppressive or unjust sen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as to be dumb and patient before his Judges 4. He was to be brought as a lamb to the slaughter, and to be cut off for the sins of God's people. These are extraordinary assertions, yet they are all fulfilled in Jesus; so accurately, and in so many points, that the agreement cannot be accidental. Therefore, in Jesus we have the true key for the prophetic lock; and Isaiah, who foretold all these things so many hundred years before, must assuredly have spoken, as St. Peter says, not of his own will, but as he was moved by the Holy Ghost.—A. W. Hare, 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Prophecies Fulfilled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ophets themselves in reference to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ry one of them had in his day a good name and character at st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ill they were not afraid, nor slow, to venture their names upon mysterious orac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is the more remarkable since they did not themselves fully understand what they prophes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reason for this is, that they were rendered confident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Himself in reference to the prophets and their prophec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bi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betray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condemnation and crucifix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mirac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is various suffer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is ministry—its nature and success.—R. Phil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Promises of The Word.—Like the aurora borealis shining on the frosty and sombre sky, tinging it with beautiful colours, and relieving it with brilliant rays, the promises of the gospel shine in tints of light and smiles of love over the cold and gloomy night of trouble.—T. J. Wr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CHIEF-MAKERS AND MISCHIEF-MA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treated in this chapter is the mischievous influence of corrupting doctrine. And false doctrine is constantly treated in the New Treatment in view of the immoral associations which always attended it, as with the idolatries of older days. True doctrine works for righteousness; false doctrine works for licence. True prophets had been referred to in 2Pe , and they suggest warnings against false prophets, and false teachers.</w:t>
      </w:r>
    </w:p>
    <w:p>
      <w:pPr>
        <w:pStyle w:val="Web"/>
        <w:snapToGrid w:val="false"/>
        <w:spacing w:lineRule="atLeast" w:line="360" w:before="0" w:after="0"/>
        <w:ind w:firstLine="360"/>
        <w:jc w:val="both"/>
        <w:rPr/>
      </w:pPr>
      <w:r>
        <w:rPr>
          <w:rFonts w:cs="Arial" w:ascii="Arial" w:hAnsi="Arial"/>
          <w:color w:val="000000"/>
        </w:rPr>
        <w:t>2Pe . There were.—In the times of the true prophets there were false ones. It is always so. The good and the evil go together. False teachers.—Such as the Judaising teachers, who dogged the steps of St. Paul, or such as the Gnostic teachers—or teachers of what subsequently became known as Gnosticism, who roused the intense opposition of St. John. Apart from these there may have been pure time-servers, who were ready to deceive the people if they could secure their own gains, such as Simon the sorcerer. People.—Term specially used of the Jews, as the people of God's choice (</w:t>
      </w:r>
      <w:hyperlink r:id="rId64" w:tgtFrame="_blank">
        <w:r>
          <w:rPr>
            <w:rStyle w:val="InternetLink"/>
            <w:rFonts w:cs="Arial" w:ascii="Arial" w:hAnsi="Arial"/>
            <w:color w:val="000000"/>
          </w:rPr>
          <w:t>Mat 1:21</w:t>
        </w:r>
      </w:hyperlink>
      <w:r>
        <w:rPr>
          <w:rFonts w:cs="Arial" w:ascii="Arial" w:hAnsi="Arial"/>
          <w:color w:val="000000"/>
        </w:rPr>
        <w:t xml:space="preserve">; </w:t>
      </w:r>
      <w:hyperlink r:id="rId65" w:tgtFrame="_blank">
        <w:r>
          <w:rPr>
            <w:rStyle w:val="InternetLink"/>
            <w:rFonts w:cs="Arial" w:ascii="Arial" w:hAnsi="Arial"/>
            <w:color w:val="000000"/>
          </w:rPr>
          <w:t>Joh 11:50</w:t>
        </w:r>
      </w:hyperlink>
      <w:r>
        <w:rPr>
          <w:rFonts w:cs="Arial" w:ascii="Arial" w:hAnsi="Arial"/>
          <w:color w:val="000000"/>
        </w:rPr>
        <w:t xml:space="preserve">). Privily.—With the idea of subtlety; craftily, not merely secretly. The warning was needed because of the guilefulness of the false teachers; their plausibility. (For examples of false prophets, see </w:t>
      </w:r>
      <w:hyperlink r:id="rId66" w:tgtFrame="_blank">
        <w:r>
          <w:rPr>
            <w:rStyle w:val="InternetLink"/>
            <w:rFonts w:cs="Arial" w:ascii="Arial" w:hAnsi="Arial"/>
            <w:color w:val="000000"/>
          </w:rPr>
          <w:t>1Ki 22:6</w:t>
        </w:r>
      </w:hyperlink>
      <w:r>
        <w:rPr>
          <w:rFonts w:cs="Arial" w:ascii="Arial" w:hAnsi="Arial"/>
          <w:color w:val="000000"/>
        </w:rPr>
        <w:t xml:space="preserve">; </w:t>
      </w:r>
      <w:hyperlink r:id="rId67" w:tgtFrame="_blank">
        <w:r>
          <w:rPr>
            <w:rStyle w:val="InternetLink"/>
            <w:rFonts w:cs="Arial" w:ascii="Arial" w:hAnsi="Arial"/>
            <w:color w:val="000000"/>
          </w:rPr>
          <w:t>1Ki 22:11</w:t>
        </w:r>
      </w:hyperlink>
      <w:r>
        <w:rPr>
          <w:rFonts w:cs="Arial" w:ascii="Arial" w:hAnsi="Arial"/>
          <w:color w:val="000000"/>
        </w:rPr>
        <w:t xml:space="preserve">; </w:t>
      </w:r>
      <w:hyperlink r:id="rId68" w:tgtFrame="_blank">
        <w:r>
          <w:rPr>
            <w:rStyle w:val="InternetLink"/>
            <w:rFonts w:cs="Arial" w:ascii="Arial" w:hAnsi="Arial"/>
            <w:color w:val="000000"/>
          </w:rPr>
          <w:t>1Ki 22:24</w:t>
        </w:r>
      </w:hyperlink>
      <w:r>
        <w:rPr>
          <w:rFonts w:cs="Arial" w:ascii="Arial" w:hAnsi="Arial"/>
          <w:color w:val="000000"/>
        </w:rPr>
        <w:t xml:space="preserve">; Jeremiah 28; </w:t>
      </w:r>
      <w:hyperlink r:id="rId69" w:tgtFrame="_blank">
        <w:r>
          <w:rPr>
            <w:rStyle w:val="InternetLink"/>
            <w:rFonts w:cs="Arial" w:ascii="Arial" w:hAnsi="Arial"/>
            <w:color w:val="000000"/>
          </w:rPr>
          <w:t>Isa 9:15</w:t>
        </w:r>
      </w:hyperlink>
      <w:r>
        <w:rPr>
          <w:rFonts w:cs="Arial" w:ascii="Arial" w:hAnsi="Arial"/>
          <w:color w:val="000000"/>
        </w:rPr>
        <w:t xml:space="preserve">, etc.). Damnable heresies—R.V. "destructive." "Sects" is better than "heresies." The word "heresy" means "choice of a party," and was used in later Greek for a philosophic sect, or school. St. Peter deals with classes rather than with persons. The Lord.—Here </w:t>
      </w:r>
      <w:r>
        <w:rPr>
          <w:rStyle w:val="Greekhebrew1"/>
          <w:rFonts w:cs="Arial" w:ascii="Arial" w:hAnsi="Arial"/>
          <w:color w:val="000000"/>
        </w:rPr>
        <w:t>δεσπότην</w:t>
      </w:r>
      <w:r>
        <w:rPr>
          <w:rFonts w:cs="Arial" w:ascii="Arial" w:hAnsi="Arial"/>
          <w:color w:val="000000"/>
        </w:rPr>
        <w:t xml:space="preserve">, Master. Bought them.—Compare </w:t>
      </w:r>
      <w:hyperlink r:id="rId70" w:tgtFrame="_blank">
        <w:r>
          <w:rPr>
            <w:rStyle w:val="InternetLink"/>
            <w:rFonts w:cs="Arial" w:ascii="Arial" w:hAnsi="Arial"/>
            <w:color w:val="000000"/>
          </w:rPr>
          <w:t>1Pe 1:18</w:t>
        </w:r>
      </w:hyperlink>
      <w:r>
        <w:rPr>
          <w:rFonts w:cs="Arial" w:ascii="Arial" w:hAnsi="Arial"/>
          <w:color w:val="000000"/>
        </w:rPr>
        <w:t>. Some of the early false teachers denied our Lord's humanity, and some His Divinity; but probably St. Peter had chiefly in mind entangling men in old legal Jewish forms, when they had been lifted into spiritual liberty and privilege.</w:t>
      </w:r>
    </w:p>
    <w:p>
      <w:pPr>
        <w:pStyle w:val="Web"/>
        <w:snapToGrid w:val="false"/>
        <w:spacing w:lineRule="atLeast" w:line="360" w:before="0" w:after="0"/>
        <w:ind w:firstLine="360"/>
        <w:jc w:val="both"/>
        <w:rPr/>
      </w:pPr>
      <w:r>
        <w:rPr>
          <w:rFonts w:cs="Arial" w:ascii="Arial" w:hAnsi="Arial"/>
          <w:color w:val="000000"/>
        </w:rPr>
        <w:t xml:space="preserve">2Pe . Pernicious ways.—Lascivious doings (see </w:t>
      </w:r>
      <w:hyperlink r:id="rId71" w:tgtFrame="_blank">
        <w:r>
          <w:rPr>
            <w:rStyle w:val="InternetLink"/>
            <w:rFonts w:cs="Arial" w:ascii="Arial" w:hAnsi="Arial"/>
            <w:color w:val="000000"/>
          </w:rPr>
          <w:t>Mar 7:22</w:t>
        </w:r>
      </w:hyperlink>
      <w:r>
        <w:rPr>
          <w:rFonts w:cs="Arial" w:ascii="Arial" w:hAnsi="Arial"/>
          <w:color w:val="000000"/>
        </w:rPr>
        <w:t xml:space="preserve">; </w:t>
      </w:r>
      <w:hyperlink r:id="rId72" w:tgtFrame="_blank">
        <w:r>
          <w:rPr>
            <w:rStyle w:val="InternetLink"/>
            <w:rFonts w:cs="Arial" w:ascii="Arial" w:hAnsi="Arial"/>
            <w:color w:val="000000"/>
          </w:rPr>
          <w:t>Rom 13:13</w:t>
        </w:r>
      </w:hyperlink>
      <w:r>
        <w:rPr>
          <w:rFonts w:cs="Arial" w:ascii="Arial" w:hAnsi="Arial"/>
          <w:color w:val="000000"/>
        </w:rPr>
        <w:t xml:space="preserve">; </w:t>
      </w:r>
      <w:hyperlink r:id="rId73" w:tgtFrame="_blank">
        <w:r>
          <w:rPr>
            <w:rStyle w:val="InternetLink"/>
            <w:rFonts w:cs="Arial" w:ascii="Arial" w:hAnsi="Arial"/>
            <w:color w:val="000000"/>
          </w:rPr>
          <w:t>1Pe 4:3</w:t>
        </w:r>
      </w:hyperlink>
      <w:r>
        <w:rPr>
          <w:rFonts w:cs="Arial" w:ascii="Arial" w:hAnsi="Arial"/>
          <w:color w:val="000000"/>
        </w:rPr>
        <w:t xml:space="preserve">; Jude </w:t>
      </w:r>
      <w:hyperlink r:id="rId74" w:tgtFrame="_blank">
        <w:r>
          <w:rPr>
            <w:rStyle w:val="InternetLink"/>
            <w:rFonts w:cs="Arial" w:ascii="Arial" w:hAnsi="Arial"/>
            <w:color w:val="000000"/>
          </w:rPr>
          <w:t>2Pe 2:4</w:t>
        </w:r>
      </w:hyperlink>
      <w:r>
        <w:rPr>
          <w:rFonts w:cs="Arial" w:ascii="Arial" w:hAnsi="Arial"/>
          <w:color w:val="000000"/>
        </w:rPr>
        <w:t xml:space="preserve">; </w:t>
      </w:r>
      <w:hyperlink r:id="rId75" w:tgtFrame="_blank">
        <w:r>
          <w:rPr>
            <w:rStyle w:val="InternetLink"/>
            <w:rFonts w:cs="Arial" w:ascii="Arial" w:hAnsi="Arial"/>
            <w:color w:val="000000"/>
          </w:rPr>
          <w:t>2Pe 2:8</w:t>
        </w:r>
      </w:hyperlink>
      <w:r>
        <w:rPr>
          <w:rFonts w:cs="Arial" w:ascii="Arial" w:hAnsi="Arial"/>
          <w:color w:val="000000"/>
        </w:rPr>
        <w:t xml:space="preserve">). The connection between false doctrine and immorality is fully recognised, but the apostle may have in mind self-willedness, swayed by self-seeking motives. Way of truth.—The service of Christ was at first known as "the way" (see </w:t>
      </w:r>
      <w:hyperlink r:id="rId76" w:tgtFrame="_blank">
        <w:r>
          <w:rPr>
            <w:rStyle w:val="InternetLink"/>
            <w:rFonts w:cs="Arial" w:ascii="Arial" w:hAnsi="Arial"/>
            <w:color w:val="000000"/>
          </w:rPr>
          <w:t>Act 9:2</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2Pe . Through covetousness.—The preposition, </w:t>
      </w:r>
      <w:r>
        <w:rPr>
          <w:rStyle w:val="Greekhebrew1"/>
          <w:rFonts w:cs="Arial" w:ascii="Arial" w:hAnsi="Arial"/>
          <w:color w:val="000000"/>
        </w:rPr>
        <w:t>ἐν</w:t>
      </w:r>
      <w:r>
        <w:rPr>
          <w:rFonts w:cs="Arial" w:ascii="Arial" w:hAnsi="Arial"/>
          <w:color w:val="000000"/>
        </w:rPr>
        <w:t xml:space="preserve">, indicates that covetousness (unprincipled getting for personal advantage) was the element, the substratum, of their profession. Illustrate Simon the sorcerer. Feigned words.—Made-up tales. Their own manufactures, which rest on no authority. "A bombastic mysticism, promising to reveal secrets about the unseen world and the future, was a very lucrative profession in the last days of Paganism, and it passed over to Christianity as an element in various heresies." (Compare "Cunningly-devised fables," </w:t>
      </w:r>
      <w:hyperlink r:id="rId77" w:tgtFrame="_blank">
        <w:r>
          <w:rPr>
            <w:rStyle w:val="InternetLink"/>
            <w:rFonts w:cs="Arial" w:ascii="Arial" w:hAnsi="Arial"/>
            <w:color w:val="000000"/>
          </w:rPr>
          <w:t>2Pe 1:16</w:t>
        </w:r>
      </w:hyperlink>
      <w:r>
        <w:rPr>
          <w:rFonts w:cs="Arial" w:ascii="Arial" w:hAnsi="Arial"/>
          <w:color w:val="000000"/>
        </w:rPr>
        <w:t>.) Damnation.—Destruction. "Judgment does not loiter on its way; destruction does not nod drowsily. Both are eager, watchful, waiting for the appointed hour."</w:t>
      </w:r>
    </w:p>
    <w:p>
      <w:pPr>
        <w:pStyle w:val="Web"/>
        <w:snapToGrid w:val="false"/>
        <w:spacing w:lineRule="atLeast" w:line="360" w:before="0" w:after="0"/>
        <w:ind w:firstLine="360"/>
        <w:jc w:val="both"/>
        <w:rPr/>
      </w:pPr>
      <w:r>
        <w:rPr>
          <w:rFonts w:cs="Arial" w:ascii="Arial" w:hAnsi="Arial"/>
          <w:color w:val="000000"/>
        </w:rPr>
        <w:t>2Pe . The angels.—No article—"angels." Whether the antediluvian sinners or beings of another world, are meant, is disputed. There is no Old Testament record of, or allusion to, any fall of angels. Plummer thinks the reference is to statements in the book of Enoch, that certain angels sinned by having intercourse with women (see T. Moore's poem, "The Loves of the Angels"). "Angels" may be a translation of "Sons of God" (</w:t>
      </w:r>
      <w:hyperlink r:id="rId78" w:tgtFrame="_blank">
        <w:r>
          <w:rPr>
            <w:rStyle w:val="InternetLink"/>
            <w:rFonts w:cs="Arial" w:ascii="Arial" w:hAnsi="Arial"/>
            <w:color w:val="000000"/>
          </w:rPr>
          <w:t>Gen 6:2</w:t>
        </w:r>
      </w:hyperlink>
      <w:r>
        <w:rPr>
          <w:rFonts w:cs="Arial" w:ascii="Arial" w:hAnsi="Arial"/>
          <w:color w:val="000000"/>
        </w:rPr>
        <w:t xml:space="preserve">). To hell.—Cast them into dungeons. Tartarus, </w:t>
      </w:r>
      <w:r>
        <w:rPr>
          <w:rStyle w:val="Greekhebrew1"/>
          <w:rFonts w:cs="Arial" w:ascii="Arial" w:hAnsi="Arial"/>
          <w:color w:val="000000"/>
        </w:rPr>
        <w:t>ταρταρώσας</w:t>
      </w:r>
      <w:r>
        <w:rPr>
          <w:rFonts w:cs="Arial" w:ascii="Arial" w:hAnsi="Arial"/>
          <w:color w:val="000000"/>
        </w:rPr>
        <w:t>, an unusual term.</w:t>
      </w:r>
    </w:p>
    <w:p>
      <w:pPr>
        <w:pStyle w:val="Web"/>
        <w:snapToGrid w:val="false"/>
        <w:spacing w:lineRule="atLeast" w:line="360" w:before="0" w:after="0"/>
        <w:ind w:firstLine="360"/>
        <w:jc w:val="both"/>
        <w:rPr/>
      </w:pPr>
      <w:r>
        <w:rPr>
          <w:rFonts w:cs="Arial" w:ascii="Arial" w:hAnsi="Arial"/>
          <w:color w:val="000000"/>
        </w:rPr>
        <w:t xml:space="preserve">2Pe . Old world.—In the book of Enoch the Flood follows close upon the sin of the angels. Eighth person.—Noah and seven others. Preacher.— </w:t>
      </w:r>
      <w:r>
        <w:rPr>
          <w:rStyle w:val="Greekhebrew1"/>
          <w:rFonts w:cs="Arial" w:ascii="Arial" w:hAnsi="Arial"/>
          <w:color w:val="000000"/>
        </w:rPr>
        <w:t>κἡρυκα</w:t>
      </w:r>
      <w:r>
        <w:rPr>
          <w:rFonts w:cs="Arial" w:ascii="Arial" w:hAnsi="Arial"/>
          <w:color w:val="000000"/>
        </w:rPr>
        <w:t>, herald. One to whom a message is given to deliver. (Compare Jon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Just Lot.—With special reference to moral sentiments. Filthy conversation.—The lascivious life of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Righteous man.—Spiritual righteousness is not suggested; only moral righteousness. Lot's character must be judged from his story as a whole. Vexed.—Tortured. Why, then, did he stay in the district? "Righteous" is a comparative term; and we must think of Lot in relation to the defective morality of his age, and in view of the licentiousness of those with whom he is here contras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ssence of Heresy.—It has been satirically, but with much suggestive truthfulness, said that orthodoxy is "my opinion," and heterodoxy is "other people's opinion." It should be carefully observed that, in Scripture, heresy is never regarded as a mere difference in intellectual standpoint, mental apprehension, or word setting. It is always regarded from its moral side, always seen as bearing a mischievous influence upon the character, or giving an unhealthy licence to the conduct. Heresy is anything and everything that helps a man to do wrong. By its fruits it is known. That opinion is wrong which works out into un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resy is not the reverent endeavour to understand revealed truth.—Revealed truth has to be understood and explained; it has to be understood, and set forth in fresh language-forms, for each age. And it is the gravest mistake to represent the new shapings of truth-forms in order to carry old truths to the minds of a new generation, as being heresy. The old forms become, in course of time, dead as mummies, and must be replaced by new forms, using the terms and connotations of each fresh gen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resy is not the individual stamp which persons put upon revealed truth.—If it were, then every intelligent and independent-minded person would be a heretic; and progression in the apprehension of truth would be impossible. It is the genius given to individuals, that they can put life into old things by re-clothing them for presentation to our minds and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resy is every setting and shaping of opinion that gives incitement or support to moral evil.—Pharisaism is therefore heresy. Later Judaism was heresy. Heathenism was heresy. Gnosticism, on some of its sides, was heresy; because these things gave licence to moral evil. Still, everything that works for righteousness is orthodox, and everything that works for evil is heterodo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resy is that setting of opinion which has for its inspiration the covetous spirit.—The man is sure to go wrong in his thinking whose aim is getting for himself. See 2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amples of Divine Judgment.—Three instances of Divine vengeance, proving that great wickedness never goes unpunished—the special point to illustrate being that the Divine judgments are sure to come upon those who associate Christianity with licence, or with self-seeking. The three instances are here given in chronological order—Wanton Angels; Flood; Sodom and Gomorrah: while those in Jude are not—Unbelievers in the Wilderness; Impure Angels; Sodom and Gomorr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xample of the angels.—We must carefully dissociate the representations of modern poetry from the teachings of Scripture. Milton's use of legendary matter carries no authority, and affords no explanation of difficult allusions in Holy Scripture. Moore's "Loves of the Angels," is a pure work of imagination. It was a common Jewish idea that the term "sons of God" in Gen meant the angels. But there can be no reasonable doubt of the fact that both St. Peter and St. Jude took their idea of fallen angels either from the book of Enoch (an apocryphal work of that age), or from the current traditions which were afterwards embodied in the book. It is certain that Holy Scripture carries no revelation at all in relation to the matter. "Not improbably the false teachers made use of this book, and possibly of these passages, in their corrupt teaching. Hence St. Peter uses it as an argumentum ad hominem against them, and St. Jude, recognising the allusion, adopts it, and makes it more plain; or both writers, knowing the book of Enoch well, and calculating on their readers knowing it also, used it to illustrate their arguments and exhortations, just as St. Paul uses the Jewish belief of the rock following the Israelites." The sin of the angels was the self-willedness that found expression in self-indulgence. Instead of keeping their dignity as the servants of God, they asserted a dignity for themselves, in independence of Him. When that dignity of their own worked itself out, it showed itself as sensuality, and moral evil, upon which the judgments of God must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xample of sinners before the Flood.—It is singular to find St. Peter and St. Jude so deeply interested in the antediluvians, and we can only suppose that speculations concerning them, and their fate, were characteristic of the times. But it has been noticed that in the book of Enoch reference to the Flood immediately follows on reference to the sin of the angels. Those old-world sinners set themselves, in their self-will, against God; and the self-will did what it always does, worked itself out into immorality and violence, upon which the judgments of God must rest. The inference in each case is that the false teachers, who were corrupting the Churches, were self-willed men, teaching self-willed opinions, and the fruitage of their teaching was precisely what you might have expected it to be, a licence to self-indulgence and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xample of the cities of the plain.—Pride, nourished by the idle life which a luxurious soil permitted, manifested itself in a masterful self-willedness, which found expression in immoralities of the most abominable and degrading character. Upon them the judgments of God, taking a most terrible and overwhelming character, were bound to fall. "The judgment on Sodom and Gomorrah forms a fitting complement to that of the Flood, as an instance of God's vengeance, a judgment by fire being regarded as more awful than a judgment by flood, as is more distinctly shown in chap 2Pe , where the total destruction of the world by fire is contrasted with the transformation of it wrought by the Flood." The great sin of Pagan self-willedness was sensuality. The great horror of heathenism is sensuality. The great peril of the early Christian Church—under the influence of self-willed teachers—was sensuality. Christianity works ever towards the righteousness of moral self-restraint; and that is not Christianity which, in any sense or degree whatever, gives licence or incitement to moral evil. The judgments of God must come on all professing Christians who fail to "keep the vessels of their bodies in sanctification and hon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A Preacher of Righteousness.—That is, a preacher whose preaching, if followed, would surely work out into righteousness. There was in his day the necessity for a very extraordinary Divine judgment. The long-lived race proved to be so gigantic in its iniquities and abominations that its entire removal became necessary. But God never lets threatened judgments fall until He has given sufficient warning, and provided space and opportunity for repentance. Noah was to be the agent in giving the Divine warning to that sinful generation; and the opportunity for duly responding to the warnings was provided by the long delay of judgment. Noah was to warn by word. He is called "a preacher of righteousness." He was to warn by act—building on persistently, day by day, at the Ark, and testifying thus his belief in the Divine threatenings. For one hundred and twenty long years he was to keep up his witness, and carry on his work. And we can only admire the loyalty and the faith which kept him quietly going on amid the jeers and scoffs of the thoughtless multitudes who watched his work, and listened to his word. Here is no common man. For one hundred and twenty years he held on his faith in God against all kinds of temptations. It would have been a little thing if, on receiving his commission from God, he had gone away, dwelt in a cave, nourished his faith in secret, and then, at the close of the time, come forth to declare his warnings. Here is the surprising thing: the man stood in the world's eye all through those years. He lived among the people whom he warned. They might say of him and of his work what they pleased, but he went on gathering his material, shaping and fitting things together, letting his strange vessel grow in sight of all who cared to look. The hermit who lives for God in a secret cell is not so very admirable; commendations may well be kept for the man who lives for God in the market-place and in the street. The religion that is worth anything can stand the strain of commonplace, every-day life and relations. The man who cannot be godly in home and business cannot be godly anywhere. It is in his common life among men that the moral strength of a Noah is revealed."—From "Revelation by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ception of Noah's Preaching.—Now, Noah believed God's Word, that He was about to destroy the inhabited parts of the world with a flood, if they did not repent. We are told that he preached righteousness to his neighbours, and told the world around him to repent of their wickedness, or destruction would come upon them. We can imagine how they scoffed and jeered. "What strange story have you to tell us? that we shall be destroyed by a flood? We will believe it when we see it. You want us to be religious, and so you try to frighten us, in order to make us give up our sins. Tell us something pleasing; we hate this melancholy message you bring us. Religion has gone out of fashion here. They found it was not profitable, and so they gave it all up. Everything has gone on as it was since the beginning of the creation, and we shall not trouble ourselves because of this message." Noah preached; they laughed; it was all unheeded; no one returned from his evil way; no one believed the message which God sent by Noah to a guilty world. He turned from them with a heavy heart. But he felt also that, like a brave man, he had done his duty. He began to work at the Ark or great ship which God told him to build, and this showed his own faith in the message. The world around him, no doubt, thought him mad, but God comforted and supported him by making a covenant or solemn promise to him that he and all his family should be saved.… Death yawned about them, but Noah was supported by a faith in the truth, love, and faithfulness of a God who will save to the very uttermost all who come to Him for shelter, and who will bring those who trust in Him safely across the cold, stormy waters of death to the land where faith becomes reality.—R. Barc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ethod in Miracles.—The spiritual substance of the revelation contained in the sacred Scriptures is presented to us as sanctioned and proved, both to sense and reason, by a long array of miracles. The present purpose is to point out certain characteristics of the alleged miracles of the Bible which deserve special conside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hole series is entirely worthy of the hand of God. In this respect the works of the Bible correspond to the words. Amidst the large number recorded, there is not one which fails to support the character either of nobleness, or greatness, or beauty, or usefulness, or sublime beneficence, or awful power, which we must attribute to the Deity. None of them is of the nature of a trick, or bears with it any admixture of a grotesque or frivolous element. Compare the miracles of the Bible with the wonders of ecclesiastical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pparent suitableness of the miracles to the times and seasons when they were alleged to be wrought, with differences which would scarcely have occurred to literary invent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ll the alleged miracles of the Scriptures were wrought in support of the most exalted ideas, in defence of the highest interests of man, and in illustration of the loftiest moral attribute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miracles of the Scriptures are inextricably interwoven with the web of Jewish history, so that the history becomes unintelligible apart from the supposition of the mirac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 system of prophecy runs parallel with a system of miraculous agency in the recorded dispensations of God. The one yields support and credibility to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chief objection to the reality of the Scripture miracles is derived from their cessation. It is said, Why do they not occur now? But it was no part of the Divine plan to encourage the expectation of the violation of natural law, or the perpetual presentation of miraculous evidence to the senses. The moral evidence suffices after miracles have once attested the Divine origin of religion.—Edward Whi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The "Hell" of St. Peter. Greek, "Tartarus."—This is the only passage in the New Testament in which this word occurs. It is a purely heathen word, and embodies a purely heathen conception. As they pried into the future, the Greeks and Romans saw nothing clearly, although the "initiated," perhaps, had been quickened into an intense yearning for, if not a very bright and vivid hope of, a world to come. The world beyond the gates of death was, for them, "a world of shades." Their utmost hope, even for the good, was that some thin shadow of the former man would survive to enjoy some faint shadow of his former honour and pursuits. The utmost they foreboded for the wicked was that their thin, wavering, unsubstantial ghosts would be doomed to hopeless tasks, or consumed by pangs such as men suffer here. Sometimes they gave the name "Tartarus" to the whole of this land of shadows; but more commonly they divided the under-world into two provinces: Elysian fields, in which the spirits of their heroes and sages, with all who loved goodness, wandered to and fro, illumined by a pale reflection of their former joys; reserving the name "Tartarus" for that dismal region in which the ghosts of the wicked were tasked, and tantalised, and tormented.… But the Tartarus of St. Peter by no means answered to our hell, as it is usually conceived. Our plain duty is to read the above passage just as it reads in the original Greek: "God spared not angels who sinned, but cast them into Tartarus."—Salvator Mundi</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s 9-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Despise government.—Dominion. Both self-restraint and restraint of good rules and wise authorities. Those who own no superior. Evil of dignities.—Lit. "They tremble not while railing at glories." "These men deny the existence of, or irreverently speak slightingly of, those spiritual agencies by means of which God conducts the government of the world."</w:t>
      </w:r>
    </w:p>
    <w:p>
      <w:pPr>
        <w:pStyle w:val="Web"/>
        <w:snapToGrid w:val="false"/>
        <w:spacing w:lineRule="atLeast" w:line="360" w:before="0" w:after="0"/>
        <w:ind w:firstLine="360"/>
        <w:jc w:val="both"/>
        <w:rPr/>
      </w:pPr>
      <w:r>
        <w:rPr>
          <w:rFonts w:cs="Arial" w:ascii="Arial" w:hAnsi="Arial"/>
          <w:color w:val="000000"/>
        </w:rPr>
        <w:t xml:space="preserve">2Pe . Angels.—See Jude, </w:t>
      </w:r>
      <w:hyperlink r:id="rId79" w:tgtFrame="_blank">
        <w:r>
          <w:rPr>
            <w:rStyle w:val="InternetLink"/>
            <w:rFonts w:cs="Arial" w:ascii="Arial" w:hAnsi="Arial"/>
            <w:color w:val="000000"/>
          </w:rPr>
          <w:t>2Pe 2:9</w:t>
        </w:r>
      </w:hyperlink>
      <w:r>
        <w:rPr>
          <w:rFonts w:cs="Arial" w:ascii="Arial" w:hAnsi="Arial"/>
          <w:color w:val="000000"/>
        </w:rPr>
        <w:t xml:space="preserve">. Allusion is evidently to some tradition which has not been otherwise preserved. (But see </w:t>
      </w:r>
      <w:hyperlink r:id="rId80" w:tgtFrame="_blank">
        <w:r>
          <w:rPr>
            <w:rStyle w:val="InternetLink"/>
            <w:rFonts w:cs="Arial" w:ascii="Arial" w:hAnsi="Arial"/>
            <w:color w:val="000000"/>
          </w:rPr>
          <w:t>Zec 3: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Brute beasts.—R.V., "as creatures without reason, born mere animals, to be taken and destroyed." Omit "natural." A denunciation of final ruin against these covetous and corrupting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Spots.—In a moral sense. Sporting themselves.—Making great show and boasting, as if they were the favourites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Beguiling.—Enticing. Decoying as with a bait. Covetous practices.—Plans of fraud and extortion. Cursed children.—Children of the curse: or children of malediction. They are devoted to exec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Bosor.—R.V., "Beor." From which it is only a dialectical var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Rebuked.—Lit. "But bad a conviction of his own transgression"; was convicted of it. Madness.—Infatuation; conscious and voluntary perversion of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Great swelling words of vanity.—Exaggeration, unreality, boastfulness, emptiness, are expressed by this phrase. Clean escaped.—Better, "who are just escaped," "almost escaped." Such were in special peril of these evil things.</w:t>
      </w:r>
    </w:p>
    <w:p>
      <w:pPr>
        <w:pStyle w:val="Web"/>
        <w:snapToGrid w:val="false"/>
        <w:spacing w:lineRule="atLeast" w:line="360" w:before="0" w:after="0"/>
        <w:ind w:firstLine="360"/>
        <w:jc w:val="both"/>
        <w:rPr/>
      </w:pPr>
      <w:r>
        <w:rPr>
          <w:rFonts w:cs="Arial" w:ascii="Arial" w:hAnsi="Arial"/>
          <w:color w:val="000000"/>
        </w:rPr>
        <w:t xml:space="preserve">2Pe . Servants.—Bond-slaves. (See </w:t>
      </w:r>
      <w:hyperlink r:id="rId81" w:tgtFrame="_blank">
        <w:r>
          <w:rPr>
            <w:rStyle w:val="InternetLink"/>
            <w:rFonts w:cs="Arial" w:ascii="Arial" w:hAnsi="Arial"/>
            <w:color w:val="000000"/>
          </w:rPr>
          <w:t>Rom 6:16</w:t>
        </w:r>
      </w:hyperlink>
      <w:r>
        <w:rPr>
          <w:rFonts w:cs="Arial" w:ascii="Arial" w:hAnsi="Arial"/>
          <w:color w:val="000000"/>
        </w:rPr>
        <w:t xml:space="preserve">; </w:t>
      </w:r>
      <w:hyperlink r:id="rId82" w:tgtFrame="_blank">
        <w:r>
          <w:rPr>
            <w:rStyle w:val="InternetLink"/>
            <w:rFonts w:cs="Arial" w:ascii="Arial" w:hAnsi="Arial"/>
            <w:color w:val="000000"/>
          </w:rPr>
          <w:t>Rom 8: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They have escaped.—It is not clear whether the deluded ones, or those who delude them, is meant. Probably the latter. "The fullest clearness of spiritual vision had not protected these heresiarchs from the temptations of their sensuous natures."</w:t>
      </w:r>
    </w:p>
    <w:p>
      <w:pPr>
        <w:pStyle w:val="Web"/>
        <w:snapToGrid w:val="false"/>
        <w:spacing w:lineRule="atLeast" w:line="360" w:before="0" w:after="0"/>
        <w:ind w:firstLine="360"/>
        <w:jc w:val="both"/>
        <w:rPr/>
      </w:pPr>
      <w:r>
        <w:rPr>
          <w:rFonts w:cs="Arial" w:ascii="Arial" w:hAnsi="Arial"/>
          <w:color w:val="000000"/>
        </w:rPr>
        <w:t xml:space="preserve">2Pe . The form of the proverbs is participial. "The dog returned to his own vomit; the washed sow to her wallowing in the mire" (see </w:t>
      </w:r>
      <w:hyperlink r:id="rId83" w:tgtFrame="_blank">
        <w:r>
          <w:rPr>
            <w:rStyle w:val="InternetLink"/>
            <w:rFonts w:cs="Arial" w:ascii="Arial" w:hAnsi="Arial"/>
            <w:color w:val="000000"/>
          </w:rPr>
          <w:t>Pro 26:11</w:t>
        </w:r>
      </w:hyperlink>
      <w:r>
        <w:rPr>
          <w:rFonts w:cs="Arial" w:ascii="Arial" w:hAnsi="Arial"/>
          <w:color w:val="000000"/>
        </w:rPr>
        <w:t xml:space="preserve">). "In both cases stress is laid on the fact that there had been a real change. The dog had ejected what was foul; the sow had washed herself; but the old nature had returned in both cases. These who after their baptism returned to the impurities they had renounced, were, in the apostle's eyes, no better than the unclean beasts. In the union of the two types of baseness we may, perhaps, trace a reminiscence of our Lord's teaching in. </w:t>
      </w:r>
      <w:hyperlink r:id="rId84" w:tgtFrame="_blank">
        <w:r>
          <w:rPr>
            <w:rStyle w:val="InternetLink"/>
            <w:rFonts w:cs="Arial" w:ascii="Arial" w:hAnsi="Arial"/>
            <w:color w:val="000000"/>
          </w:rPr>
          <w:t>Mat 7:6</w:t>
        </w:r>
      </w:hyperlink>
      <w:r>
        <w:rPr>
          <w:rFonts w:cs="Arial" w:ascii="Arial" w:hAnsi="Arial"/>
          <w:color w:val="000000"/>
        </w:rPr>
        <w:t>"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P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nunciations of the Libert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fidence in God's over-ruling.—"The Lord knoweth how to deliver the godly." This involves His recognition of the ungodly, and visitation of them in judgment. The sway and triumph of evil in the world is most perplexing to God's people; it would be altogether overwhelming if they could not be sure of the Divine overruling with a patience that can wait for fitting opportunities. Delayed judgment is never any sign of indifference, nor is delayed deliverance. As Christ said to impatient disciples, so God again and again says to His people, "My time is not yet come, but your time is always ready." The overruling of God is even more important than His ruling. It meets us just where we feel our chief difficu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nunciation of vices.—The things which naturally follow as the outcome of false teac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p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lf-asser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ai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anton and luxurious li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ovetousness. These denunciations can only with great difficulty be made subjects of pulpit exercise. They must be classed with the imprecatory Psalms. There may come times and fitting occasions for publicly denouncing the characteristic iniquities of a nation or a generation; but such work can only be done wisely by specially fitted men, and men who have gained the right to speak. In small spheres of pulpit service, the denunciation of public sins is apt to be taken as directed to certain individuals; and the personal element produces bitterness rather than conv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aw that increases Divine judgments.—Privilege enjoyed deepens responsibility. When privilege is abused; when men know and do not; when men who have come out of their sinful life go back to it;—then it is as though the stone on which they might have fallen fell on them. The weight of woe heaps up for those who were once "fair for the celestial city," but turned back to wilfulness and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The Godly Delivered—the unjust reserved unto judgment. There are only two great classes of people in the world—the godly and the unjust. The godly are those who have been born again, made partakers of the Divine nature, and live unto God. The unjust are those who are ungodly, who live to themselves and to the world. God deals very differently with the two cla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treatment of the god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llows them to fall into temptations,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licitations to si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rials. This he permits (a) to manifest the reality of His grace, (b) to condemn the world, (c) that we may be conformed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rd knows how to deliver them. It matters not what form the temptation may t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is treatment of the unjust.—"God knoweth how to reserve the unjust to the day of judgment to be pun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nd of all the ungodly is to be pun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knoweth how to reserve; He is not in haste to punish.—R. M. McChey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s Judgments.—In a general way it may be said that the Old Testament is the book of God's judgments, and the New Testament the book of God's mercies. There are stories of judgment in the New Testament (Judas, Ananias, Elymas), and there are stories of God's mercies in the Old; but this distinction marks off the characteristic of each Dispensation. Few hearers get much good from the histories of God's judgments read to them from the Old Testament, because they are not felt to be matters of personal conce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ought to learn from them that God will not forget any godly man whatever, but will save him amid the destruction of all aroun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the ungodly it will be otherwise; for them, so long as they continue in their ungodliness, there is neither mercy nor hope, but a certain looking forward to wrath and punishment at the hand of a mighty and offended God. There is no mercy for the obstinate and impenitent sinner. The two great lessons to be learnt from such histories are: the extent of God's most fearful judgments, and their certainty. For as the word of God's mercy is sure, so is the word of His wrath. And who are the cursed? All who are living in any known sin; all who are living in forgetfulness of God; all who are not Christ's people; all who are not showing forth the blessed fruits of the Spirit in their daily lives. Many trust they shall do well, if they keep from the grosser works of the flesh. Some may say, "This is the old story we have heard so often." But that should give double cause for trembling, seeing the gospel has been slighted so often and so long. God sends merciful invitations to repentance, that men may be saved from the ruin of a wicked world. It is He who will bring to pass the threatenings of His word against all manner of unrighteousness, and ungodliness, and sin.—A. W. Hare, 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Perversion as Shown in the Character of Balaam.—Repulsive as Balaam's character is, seen at a distance, when it is seen near it has much in it that is human, like ourselves, inviting compassion, even admiration; there are traits of firmness, conscientiousness, nobleness. And yet the inspired judgment of his character as a whole is one of unmeasured severity. Our main lesson in Balaam's history must ever be to trace how it is that men, who to the world appear respectable, conscientious, honourable, gifted, religious, may be in the sight of God accursed, and heirs of perdition. Balaam illustrates per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erversion of great gifts.—The inspiration of Balaam was from God. In him Divine powers were perver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urning them to purposes of self-aggrandisement. God's true prophets make no effort to show themselves different from others. Balaam does everything to fix attention on himself. His enchantments were a priest's man-œuvres, not a prophet's. He was a self-seeker. Balak struck the key-note of his character when he said, "Am I not able to promote thee unto 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making those gifts subservient to his own greed. His very vaunts show that Balaam half suspected his failing. Brave men do not vaunt their courage, nor honourable men their honesty. By Balaam spiritual powers were degraded in order to make himself a vulgar man of wealth. (Compare the case of Simon Mag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erversion of conscience.—Shown in his second appeal to God. He ought to have been satisfied with his first answer. In duty "first thoughts" are best; they are more fresh, more pure, have more of God in them. Balaam's problem was how to go to Balak, and yet not offend God. He went to God to get his duty altered, not in simplicity to know what it was. All this rests on the idea that the will of God makes right, instead of being right. The second stage is full of hideous contradictions. God permits him to go, and then is angry with him for going. We notice in him the evidences of a disordered mind and heart. In Balaam we see an attempt to change the will of God. His feeling was, God is mutable. What was wanting for Balaam to feel was, God cannot change; what he did feel was only this: God will not change. See also his attempt to blind himself. We see perfect veracity with utter want of truth. He does not deceive Balak with a spell. He would not utter a falsehood, but tries to get away from seeing the truth. Balaam tried a last expedient, and recommended Balak to use the fascination of the daughters of Moab to entice Israel into idolatry; and a more diabolical wickedness could hardly be conceived. The root of Balaam's sin was selfishness. Balaam's self—the honour of Balaam as a true prophet; therefore he will not lie. The wealth of Balak for himself; therefore the Israelites must be sacrificed. Even in his sublimest aspirations he never forgets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arn the danger of great powers. It is an awful thing, this conscious power to see more, to feel more, to know more, than our fell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rk well the difference between feeling and doing. A man may be going on finely, uttering orthodox words, and yet be rotten at heart.—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Balaam and the Ass.—An excellent old writer, speaking of Balaam, to whom St. Peter refers in the text, compares him to Redwald, the first Saxon king who professed Christianity, and who set up, in the same church, one altar for the Christian religion, and another for sacrificing to devils. Balaam, beyond, perhaps, any Scriptural personage, was the "double-minded man," signalised by the apostle James. Balaam was neither an impostor nor a hypocrite. He rather seems to have been a man heartily and honestly bent on the doing of what our Lord declares can never be done: the "serving of two masters." We must admit that God communicated directly with Balaam, not only giving him orders and prohibitions, but actually furnishing him with the words he was to utter over the Israelites. Perhaps full justice has not been done to Balaam. He had good impulses, which were only unserviceable and abortive because outweighed and counter-matched by covetousness and the love of money. He had a conscience vigorously at work, under whose chastisement his sufferings must have been terrible. Balaam is the nominal Christian of these times, sincerely anxious to stand fair, and to keep terms with disciples of Christ and with men of Belial. When we see men devout in church, and something very different on week-days, we must not set them down as necessarily hypocrites. There is a bona fide struggle to compound with conscience, and run together in the life, man of God and man of the world, as warp and woof—very foolish, no doubt, and impracticable, but not base, not dishon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call to memory the few facts of this miracle.—Whether what happened to Balaam happened to him in vision, or in literal historical fact, the moral and spiritual lessons are exactly the same. There is something to be learned from that strange group on the highway, considered merely as a fact: a wicked man being obstructed in the pursuit of his wickedness by a prodigy. We learn how gracious God is in making the way of transgressors a hard one; just as when Pilate was warned by the dream of his wife, and Saul was warned on the road to Damascus. Regarding the narrative as an allegory, we may see that this is not the only place in the Bible where proud man is humbled and brought to confusion by being outdone and excelled by one of the beasts of the field. How came it that the eyes of the mere brute on which the prophet rode saw the vision of the angel before the prophet himself? There is here a portrait of what takes place in the world, day after day, in all generations. There is hardly a wider gulf between the animal and the man than there is between some unlettered believer in sacred truth and the philosophic doubter or denier of that truth. The difficulty of difficulties in the present state of things is not to exert but to control the faculties of our reason, to persuade ourselves where reason cannot follow, that there reason ought not to try to follow. Faith is the problem of the militant Church. The province of the human mind is to humble itself, to keep the ear wide open, and to be contented that the eye shall remain closed through excess of light. Only when, by nature or through a struggle, the mind prefers listening to understanding, can the glory of Christ crucified be spiritually discer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miracle of the text is virtually repeated whenever pride or prescription takes to lording it over some lower rank, guilty of no sins but natural disadvantages.—Illustrated in the history of British colonisation. For many years we considered black and brown and red men to be brutes, and treated them accordingly. Illustrated in our resistance of Providence. We make a miserable blunder whenever we try to force Divine providence, or to urge the events of our lives dead against the angel. If we want to go one way, and our destiny, controlled by guardian angels, is forcing us into another way, our wisdom will lie in succumbing at once. We shall take nothing by contesting it. Things like that living thing under Balaam will crush our foot against the wall, so that we cannot even dismount and walk. Providence will maim us for every pathway but its own.—Henry Christoph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Slavery of Sin.—Men would rather be sin's drudges than God's freemen, and neglect that service wherein is perfect freedom for that wherein there is intolerable slavery. They will disturb their consciences, violate their reason, impair their health, in contradicting the laws of God, and prefer a sensual satisfaction, with toil here and eternal ruin hereafter, before the honour of God, the dignity of their nature, or happiness, or peace and health, which might be preserved with a cheaper expense than they are at to destroy them.—Charnock.</w:t>
      </w:r>
    </w:p>
    <w:p>
      <w:pPr>
        <w:pStyle w:val="Web"/>
        <w:snapToGrid w:val="false"/>
        <w:spacing w:lineRule="atLeast" w:line="360" w:before="0" w:after="0"/>
        <w:ind w:firstLine="360"/>
        <w:jc w:val="both"/>
        <w:rPr/>
      </w:pPr>
      <w:r>
        <w:rPr>
          <w:rFonts w:cs="Arial" w:ascii="Arial" w:hAnsi="Arial"/>
          <w:color w:val="000000"/>
        </w:rPr>
        <w:t>2Pe . The Habits of the Sow.—There is no regeneration for the sow in any amount of washing by water; the ablution over, away she wends again to her wallowing in the mire. Like the canine race (dishonouredly characterised in the same proverb) the porcine is of ill account in Holy Writ. As the flesh of the swine is formally prohibited as "unclean" in Leviticus, so in Isaiah the offering of swine's blood is, by implication, denounced as almost inconceivably abominable, and the "eating swine's flesh, and the abomination and the mouse," are with execration connected together (</w:t>
      </w:r>
      <w:hyperlink r:id="rId85" w:tgtFrame="_blank">
        <w:r>
          <w:rPr>
            <w:rStyle w:val="InternetLink"/>
            <w:rFonts w:cs="Arial" w:ascii="Arial" w:hAnsi="Arial"/>
            <w:color w:val="000000"/>
          </w:rPr>
          <w:t>Isa 66:3</w:t>
        </w:r>
      </w:hyperlink>
      <w:r>
        <w:rPr>
          <w:rFonts w:cs="Arial" w:ascii="Arial" w:hAnsi="Arial"/>
          <w:color w:val="000000"/>
        </w:rPr>
        <w:t xml:space="preserve">; </w:t>
      </w:r>
      <w:hyperlink r:id="rId86" w:tgtFrame="_blank">
        <w:r>
          <w:rPr>
            <w:rStyle w:val="InternetLink"/>
            <w:rFonts w:cs="Arial" w:ascii="Arial" w:hAnsi="Arial"/>
            <w:color w:val="000000"/>
          </w:rPr>
          <w:t>Isa 66:17</w:t>
        </w:r>
      </w:hyperlink>
      <w:r>
        <w:rPr>
          <w:rFonts w:cs="Arial" w:ascii="Arial" w:hAnsi="Arial"/>
          <w:color w:val="000000"/>
        </w:rPr>
        <w:t>). Of the Mohammedans we are assured that nothing in the creed or practice of Christians does so much to envenom the hatred of Mohammedans against them as the fact of their eating pork. Besides its being an offence to their religion, their aversion to the flesh of the "unclean beast" resembles an instinctive antipathy, such as the "idea of uncleanness," when once it sinks into the feelings, seems always to excite in those whose personal habits are scrupulously clea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ackslider's Fate.—The Greek poet tells us of Hecuba not daring for shame so much as to lift up her eyes, or look Polymnestor in the face, because she had been a queen, but was then a poor captive. Common captives can easily lift up their eyes and cry to those who are in prosperity for relief and help, whereas others who have lived at ease can with more ease starve than beg. As a downfall from a seeming height in spirituals into the mire of sin hath more wickedness in it than a bare continuance in sin, so a downfall from a real height in temporals into the mire of misery hath more trouble in it than a bare continuance in misery. They who have made a fair show, or an outward flourish, in the faith, and afterwards fall back, are worse than those who never made any show at all. It is sad for any one to live openly in sin; but for such as have made an open profession of godliness to apostatise, and fall back to sin—this is matter of saddest lamentation.—Cary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FULFILLED PROMISE OF THE COM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deals with those who made the delay of the Lord's coming, and the disappointment consequently felt by many Christians, an occasion for mockery. The sense in which the Early Church expected an early personal return of the Saviour, and based their expectation on the words of our Lord, and the teachings of St. Paul and St. Peter, needs to be carefully considered. Probably both the apostles and the Christian people gave a materialistic setting to what was intended to be spiritually realised. It has recently been confidently argued that our Lord's supposed eschatological teachings should be limited to the destruction of the Jewish religious system in the Roman overthrow of Jerusalem, save when those teachings must have a spiritual application.</w:t>
      </w:r>
    </w:p>
    <w:p>
      <w:pPr>
        <w:pStyle w:val="Web"/>
        <w:snapToGrid w:val="false"/>
        <w:spacing w:lineRule="atLeast" w:line="360" w:before="0" w:after="0"/>
        <w:ind w:firstLine="360"/>
        <w:jc w:val="both"/>
        <w:rPr/>
      </w:pPr>
      <w:r>
        <w:rPr>
          <w:rFonts w:cs="Arial" w:ascii="Arial" w:hAnsi="Arial"/>
          <w:color w:val="000000"/>
        </w:rPr>
        <w:t>2Pe . Second epistle.—Assuming not only a first, but that first sent but a little while before. "This epistle, already a second one." Pure.—That is, separated, so unsullied, sincere (</w:t>
      </w:r>
      <w:hyperlink r:id="rId87" w:tgtFrame="_blank">
        <w:r>
          <w:rPr>
            <w:rStyle w:val="InternetLink"/>
            <w:rFonts w:cs="Arial" w:ascii="Arial" w:hAnsi="Arial"/>
            <w:color w:val="000000"/>
          </w:rPr>
          <w:t>Php 1:10</w:t>
        </w:r>
      </w:hyperlink>
      <w:r>
        <w:rPr>
          <w:rFonts w:cs="Arial" w:ascii="Arial" w:hAnsi="Arial"/>
          <w:color w:val="000000"/>
        </w:rPr>
        <w:t>). "Its primary application is to that which will bear the full test of being examined by sunlight, and so it carries with it the idea of transparent sinc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Of the apostles.—"Through your apos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Scoffers.—"Scoffers shall come in their scoffing." Own lusts.—"The habit of self-indulgence is at all times the parent of the cynical and scoffing sneer." Scoffers revelling in scoffing, a cumulative expression to denote shameless scoff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Fathers.—Here probably the first believers in Christ, who are represented as having proved the hope of Christ's coming to be an illusion, as they died before it was real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Pe . Willingly.—Wilfully forget, because it does not suit their purpose to remember. Ignore. Standing, etc.—More precisely, "formed out of water, and by means of water"; implying possibility of the Flood. See the account of Creation in Genesis 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lumptre says, "The apostle speaks naturally from the standpoint of the physical science of his time and country, and we need not care to reconcile either his words, or those of Genesis 1, with the conclusions of modern meteorological science."</w:t>
      </w:r>
    </w:p>
    <w:p>
      <w:pPr>
        <w:pStyle w:val="Web"/>
        <w:snapToGrid w:val="false"/>
        <w:spacing w:lineRule="atLeast" w:line="360" w:before="0" w:after="0"/>
        <w:ind w:firstLine="360"/>
        <w:jc w:val="both"/>
        <w:rPr/>
      </w:pPr>
      <w:r>
        <w:rPr>
          <w:rFonts w:cs="Arial" w:ascii="Arial" w:hAnsi="Arial"/>
          <w:color w:val="000000"/>
        </w:rPr>
        <w:t xml:space="preserve">2Pe . Whereby.—By the two outlets of water. </w:t>
      </w:r>
      <w:hyperlink r:id="rId88" w:tgtFrame="_blank">
        <w:r>
          <w:rPr>
            <w:rStyle w:val="InternetLink"/>
            <w:rFonts w:cs="Arial" w:ascii="Arial" w:hAnsi="Arial"/>
            <w:color w:val="000000"/>
          </w:rPr>
          <w:t>Gen 7:11</w:t>
        </w:r>
      </w:hyperlink>
      <w:r>
        <w:rPr>
          <w:rFonts w:cs="Arial" w:ascii="Arial" w:hAnsi="Arial"/>
          <w:color w:val="000000"/>
        </w:rPr>
        <w:t>. World.—This term distinctly assumes the universality of the Deluge. Perished.—A term strictly applicable only to living creatures.</w:t>
      </w:r>
    </w:p>
    <w:p>
      <w:pPr>
        <w:pStyle w:val="Web"/>
        <w:snapToGrid w:val="false"/>
        <w:spacing w:lineRule="atLeast" w:line="360" w:before="0" w:after="0"/>
        <w:ind w:firstLine="360"/>
        <w:jc w:val="both"/>
        <w:rPr/>
      </w:pPr>
      <w:r>
        <w:rPr>
          <w:rFonts w:cs="Arial" w:ascii="Arial" w:hAnsi="Arial"/>
          <w:color w:val="000000"/>
        </w:rPr>
        <w:t xml:space="preserve">2Pe . Reserved unto fire.—This is part of the teaching of the book of Enoch. Scriptural allusions are thought to be found in </w:t>
      </w:r>
      <w:hyperlink r:id="rId89" w:tgtFrame="_blank">
        <w:r>
          <w:rPr>
            <w:rStyle w:val="InternetLink"/>
            <w:rFonts w:cs="Arial" w:ascii="Arial" w:hAnsi="Arial"/>
            <w:color w:val="000000"/>
          </w:rPr>
          <w:t>Dan 7:9-11</w:t>
        </w:r>
      </w:hyperlink>
      <w:r>
        <w:rPr>
          <w:rFonts w:cs="Arial" w:ascii="Arial" w:hAnsi="Arial"/>
          <w:color w:val="000000"/>
        </w:rPr>
        <w:t xml:space="preserve">; </w:t>
      </w:r>
      <w:hyperlink r:id="rId90" w:tgtFrame="_blank">
        <w:r>
          <w:rPr>
            <w:rStyle w:val="InternetLink"/>
            <w:rFonts w:cs="Arial" w:ascii="Arial" w:hAnsi="Arial"/>
            <w:color w:val="000000"/>
          </w:rPr>
          <w:t>2Th 1:8</w:t>
        </w:r>
      </w:hyperlink>
      <w:r>
        <w:rPr>
          <w:rFonts w:cs="Arial" w:ascii="Arial" w:hAnsi="Arial"/>
          <w:color w:val="000000"/>
        </w:rPr>
        <w:t xml:space="preserve">, "stored up for fire." "By analogy with </w:t>
      </w:r>
      <w:hyperlink r:id="rId91" w:tgtFrame="_blank">
        <w:r>
          <w:rPr>
            <w:rStyle w:val="InternetLink"/>
            <w:rFonts w:cs="Arial" w:ascii="Arial" w:hAnsi="Arial"/>
            <w:color w:val="000000"/>
          </w:rPr>
          <w:t>2Pe 3:5</w:t>
        </w:r>
      </w:hyperlink>
      <w:r>
        <w:rPr>
          <w:rFonts w:cs="Arial" w:ascii="Arial" w:hAnsi="Arial"/>
          <w:color w:val="000000"/>
        </w:rPr>
        <w:t xml:space="preserve"> we understand that the fire for which the present heavens and earth are reserved, exists now as a constituent in their original constitution, but prepared and designed as the agent of their dissolution. Science corroborates th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ubts Concerning Christ's Coming.—It is important to notice that the apostolic letters assume previous apostolic teachings. In the progress of the years the apostles found various intellectual and moral evils were seriously affecting the religious thought and life of the disciples. Their epistles are mainly designed to be corrections of these evils, and special effort is made to recover the neglected features of apostolic teaching which ought to have made such errors and evils impossible. So St. Peter here speaks of "stirring up their pure" (sincere and reverent) "minds by way of remembrance." A certain measure of authority was, from the first, felt to attach to apostolic utterances, because they were persons who had immediate and direct experiences, instructions, and revelations concerning the matters of which they spoke and wrote. We can fully recognise this reasonable authority without presenting in any exaggerated way their absolute freedom from error. It is manifested by the facts of history that they did not adequately apprehend the spiritual character of Christ's coming, or the period that must elapse before He would come in any sensible manifes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coming as apostles taught it.—Their standpoint is indicated by the question which they asked of their Lord just before His ascension: "Wilt Thou at this time restore again the kingdom to Israel?" Christ, in reply, only told them that He could give no account of the precise time, but left them to understand that the kingdom would be restored; and they had an immediate and pressing duty to perform, and keep on performing, until the time for setting up the kingdom came. With this in their minds they put their own meanings into the message of the angels who appeared when their Lord had passed out of sight: "This Jesus, which was received up from you into heaven, shall so come in like manner as ye beheld Him going into heaven." On this basis an apostolic doctrine of Christ's coming grew. At first they expected Him to appear when the cloven tongues appeared. Then they shifted their expectations to an immediate future, and, when they began to suffer persecutions, comforted themselves with the assurance that He was coming to vindicate them, and to judge their persecutors. Time passed on, and He did not come just as they anticipated; and some of their number died, unvindicated and unavenged, and deprived of whatever privileges were to attend the coming. But still they persisted that the "day of the Lord is at hand." It does not appear that the spiritual sense in which believers have always felt that Jesus has fulfilled His promise was ever apprehended by the apostles. They had the promise and the hope, but they could only realise it when placed before them in a carnal and earthly setting. And that setting put it in limitations which started criticism and encouraged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n what grounds could doubts of Christ's coming again be cherished?—There do not appear to have been any special forms of doubt in those days. The objections urged are precisely those which have been heard in every Christian age, and are heard to-day. They may go under two heads, and be put in relation to the two conditions of human thinking—time and space; but they always assume, what we are by no means prepared to admit, that the coming is altogether and only sensible, material, and earthly. It is s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always coming now, but the now never comes. It is s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He came in a material form He must put Himself in space-limitations, and could not possibly be the help and blessing that He is as an unlocalised, everywhere present, spiritual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facts of Divine dealing make all such doubts unreasonable?—The scoffers put their scoffing in this form: "You have told us of a coming affliction such as there has not been from the beginning of the creation, and lo! we find the world still goes on as of old, and no great catastrophe happens." St. Peter's answer is that men spoke in just the same way concerning certain other great historical catastrophes and calamities. There is always human confusion when time-measures are applied to the Divine Being and His dealings with men. The threatened catastrophes always have come, and what men called "delay" had a Divine mission of warning and opportunity. Divine time-delay is never a basis on which doubts can reasonably rest. The only doubts in relation to the coming of the Lord permissible to Christians are those which lead them to question whether as yet they have quite sounded the fulness and depth of their Lord's meaning, when He promised to "come again." We ought to be advancing in spiritual power and insight, and so better able to read our Lord's spiritual meanings. And he who can enter fully into the blissful reality of our Lord's spiritual presence is relieved of all undue anxiety concerning a possible bodily manifestation. "That is not first which is spiritual; but that which is natural, and afterwards that which is spiritual." Judgment of mankind is spiritual work. The reward of the righteous is spiritual reward. Christ is king of souls, and, here or yonder, then or now, He is the spiritual Christ who comes in spiritual ways. Still, for so many the spiritual truth has yet to keep its material shapings and dress, and they can only realise His coming at all when they can picture to themselves a majestic, sensible manifestation, wrapped about with clou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Pe . Christ's Coming.—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St. Peter answers five questions relating to the last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ther we are yet to wait confidently for the last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and at what time, it will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y Jesus has not come for so long a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w, and in what manner, the last day will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at Christ will perform on that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thoroughly he instructs us as to the manner of our preparing fo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oly conversation and god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wait patiently for, and hasten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give all diligence, that we may be found blameless by Christ.—V. Herberger.</w:t>
      </w:r>
    </w:p>
    <w:p>
      <w:pPr>
        <w:pStyle w:val="Web"/>
        <w:snapToGrid w:val="false"/>
        <w:spacing w:lineRule="atLeast" w:line="360" w:before="0" w:after="0"/>
        <w:ind w:firstLine="360"/>
        <w:jc w:val="both"/>
        <w:rPr/>
      </w:pPr>
      <w:r>
        <w:rPr>
          <w:rFonts w:cs="Arial" w:ascii="Arial" w:hAnsi="Arial"/>
          <w:color w:val="000000"/>
        </w:rPr>
        <w:t>2Pe . Death as Sleep.—In the use of the verb to "fall asleep" for dying we are reminded of our Lord's words, "Our friend Lazarus sleepeth" (</w:t>
      </w:r>
      <w:hyperlink r:id="rId92" w:tgtFrame="_blank">
        <w:r>
          <w:rPr>
            <w:rStyle w:val="InternetLink"/>
            <w:rFonts w:cs="Arial" w:ascii="Arial" w:hAnsi="Arial"/>
            <w:color w:val="000000"/>
          </w:rPr>
          <w:t>Joh 11:11</w:t>
        </w:r>
      </w:hyperlink>
      <w:r>
        <w:rPr>
          <w:rFonts w:cs="Arial" w:ascii="Arial" w:hAnsi="Arial"/>
          <w:color w:val="000000"/>
        </w:rPr>
        <w:t>); of St. Paul's, "many sleep" (</w:t>
      </w:r>
      <w:hyperlink r:id="rId93" w:tgtFrame="_blank">
        <w:r>
          <w:rPr>
            <w:rStyle w:val="InternetLink"/>
            <w:rFonts w:cs="Arial" w:ascii="Arial" w:hAnsi="Arial"/>
            <w:color w:val="000000"/>
          </w:rPr>
          <w:t>1Co 11:30</w:t>
        </w:r>
      </w:hyperlink>
      <w:r>
        <w:rPr>
          <w:rFonts w:cs="Arial" w:ascii="Arial" w:hAnsi="Arial"/>
          <w:color w:val="000000"/>
        </w:rPr>
        <w:t xml:space="preserve">). So in Greek sculpture Death and Sleep appear as twin genii, and in Greek and Roman epitaphs nothing is more common than the record that the deceased "sleeps" below. Too often there is the addition, as of those who are without hope, "sleeps an eternal sleep." In Christian language the idea of sleep is perpetuated in the term "cemetery" ( </w:t>
      </w:r>
      <w:r>
        <w:rPr>
          <w:rStyle w:val="Greekhebrew1"/>
          <w:rFonts w:cs="Arial" w:ascii="Arial" w:hAnsi="Arial"/>
          <w:color w:val="000000"/>
        </w:rPr>
        <w:t>κοιμητήριον</w:t>
      </w:r>
      <w:r>
        <w:rPr>
          <w:rFonts w:cs="Arial" w:ascii="Arial" w:hAnsi="Arial"/>
          <w:color w:val="000000"/>
        </w:rPr>
        <w:t>= sleeping place), as applied to the burial-place of the dead, but it is blended with that of an "awakening out of sleep" at the last day, and even with the thought, at first seemingly incompatible with it, that the soul is quickened into higher energies of life on its entrance into the unseen world.—Dean Plump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One day, etc.—The time-element gave opportunity to the scoffers. The time-measures of God must not be thought of as like those of men. It is to misrepresent this verse, to regard it as fixing God's measure for a day as being a thousand years. To do so would make God's judgment-day a thousand years long, and the day of Christ's coming also a thousand years long. The Millennium is a day, if the last sentence of this verse be taken liter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Not slack.—The apparent delay is arranged in Divine wisdom, and with due consideration of the saints. "God is long-suffering, because He is eternal" (Augustine). To us-ward.—"Toward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Great noise.—Rushing noise. Elements.—Or "heavenly bodies." Macknight says, "The electrical matter, the sulphurous vapours, the clouds, and whatsoever floats in the air, with the air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Shall be dissolved.—Lit. "are being dissolved." All holy conversation, and godliness.—Both words are in the plural. All forms of holy l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Hasting.—(Omit "unto"). Hasting the coming by holy lives. Wherein.—Or "on account of which."</w:t>
      </w:r>
    </w:p>
    <w:p>
      <w:pPr>
        <w:pStyle w:val="Web"/>
        <w:snapToGrid w:val="false"/>
        <w:spacing w:lineRule="atLeast" w:line="360" w:before="0" w:after="0"/>
        <w:ind w:firstLine="360"/>
        <w:jc w:val="both"/>
        <w:rPr/>
      </w:pPr>
      <w:r>
        <w:rPr>
          <w:rFonts w:cs="Arial" w:ascii="Arial" w:hAnsi="Arial"/>
          <w:color w:val="000000"/>
        </w:rPr>
        <w:t xml:space="preserve">2Pe . New heavens, etc.—See </w:t>
      </w:r>
      <w:hyperlink r:id="rId94" w:tgtFrame="_blank">
        <w:r>
          <w:rPr>
            <w:rStyle w:val="InternetLink"/>
            <w:rFonts w:cs="Arial" w:ascii="Arial" w:hAnsi="Arial"/>
            <w:color w:val="000000"/>
          </w:rPr>
          <w:t>Isa 65:17</w:t>
        </w:r>
      </w:hyperlink>
      <w:r>
        <w:rPr>
          <w:rFonts w:cs="Arial" w:ascii="Arial" w:hAnsi="Arial"/>
          <w:color w:val="000000"/>
        </w:rPr>
        <w:t xml:space="preserve">; </w:t>
      </w:r>
      <w:hyperlink r:id="rId95" w:tgtFrame="_blank">
        <w:r>
          <w:rPr>
            <w:rStyle w:val="InternetLink"/>
            <w:rFonts w:cs="Arial" w:ascii="Arial" w:hAnsi="Arial"/>
            <w:color w:val="000000"/>
          </w:rPr>
          <w:t>Isa 66:22</w:t>
        </w:r>
      </w:hyperlink>
      <w:r>
        <w:rPr>
          <w:rFonts w:cs="Arial" w:ascii="Arial" w:hAnsi="Arial"/>
          <w:color w:val="000000"/>
        </w:rPr>
        <w:t xml:space="preserve">; </w:t>
      </w:r>
      <w:hyperlink r:id="rId96" w:tgtFrame="_blank">
        <w:r>
          <w:rPr>
            <w:rStyle w:val="InternetLink"/>
            <w:rFonts w:cs="Arial" w:ascii="Arial" w:hAnsi="Arial"/>
            <w:color w:val="000000"/>
          </w:rPr>
          <w:t>Rev 21:1</w:t>
        </w:r>
      </w:hyperlink>
      <w:r>
        <w:rPr>
          <w:rFonts w:cs="Arial" w:ascii="Arial" w:hAnsi="Arial"/>
          <w:color w:val="000000"/>
        </w:rPr>
        <w:t>. The idea is fully expanded in the book of Eno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P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ng-suffering is not Indif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time-measures.—2Pe contains the "second answer to the sceptical argument. Time is the condition of man's thought and action, but not of God's. His thoughts are not as our thoughts, nor His ways as our ways; what seems delay to us is none to Him." The figurative expression of this text has been much misrepresented and misused. It is when it is treated as a precise statement, and made the basis of minute calculations. The whole conception of a Millennium rests on a figurative expression. When it is said that "one day is with the Lord as a thousand years, and a thousand years as one day," it is simply meant to assert that God's prophecies and promises must never be tested by human time-measures. If He says a thing will happen to-day we must always keep in mind that it is His "to-day," not ours; and that His to-day may cover even what we should call a "thousand years." As an argument against the scoffer this is effective enough. The force of his scoff is broken when he is compelled to reckon the fulfilment of promises by God's time-meas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atience of Divine delay.—It needs to be clearly seen that, since God must always keep moral ends in view, He can never make an unconditional promise. The promise is a moral force. If that promise fulfils its end the promise can be made good at once. If that force is in any way hindered, the fulfilment must be left over until the moral force has duly affected its mission. And the Divine patience is seen in being willing even to be misunderstood and misrepresented, rather than to cease exerting the graciously redeeming moral force. There is no sublimer revelation of God than that which comes to us in the Divine delayings. He can wait and bear, in view of the ends of His infinite love for man. He is "not slack concerning His promise." We never may think that He is indifferent—that "He has forgotten to be gracious." That never can explain the Divine action. We may always find long-suffering patience. He is not willing that any should perish. He stretches opportunity of repentance to its utmost limit. He gives warning after warning, until the utter hopelessness of any further warning is made quite plain, and the cup of self-willedness and iniquity is quite f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ertain ending of times of Divine delay.—"But the day of the Lord will come." If judgment be threatened as a flood, the flood will come, unless men repent. A hundred and twenty years may pass, and men may grow bold in their impious self-security; they may laugh away all fears as they enjoy their sunny days; but the flood will come. The Flood came. God's "word never returns to Him void." It will certainly be the same in regard to the promise of Christ's coming, whether that be viewed as the vindication of the saints, or as judgment on their persecutors. Divine delay in no sense indicates that the Divine purpose is abandoned. Let nobody for one moment think that. Christ will come. "The day of the Lord will come." And if the scoffer persists in scoffing, let him remember that the sun was risen upon the earth when Lot entered Zoar; there was every prospect of another splendid summer day; but that day the fire of God fell. Certain as death is judgment—is Christ's coming to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ertainty of Divine judgment is present blessing.—It is a constant and a gracious persuasion to virtue. This is its proper influence upon us. It makes us say, "What manner of persons ought we to be in all holy conversation and godliness." By the earnestness of our endeavours in cultivating the godly life, and growing in grace, we should be "looking for, and hasting unto the coming of the day of God." Not "looking for" in any sense of idly watching at a window; but looking for, as Christ taught us the good servant looks for the return of his Master, by all devoted obediences, all earnest activities, all careful preparations. Christ is coming; then let us "be diligent, that we may be found of Him in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pPr>
      <w:r>
        <w:rPr>
          <w:rFonts w:cs="Arial" w:ascii="Arial" w:hAnsi="Arial"/>
          <w:color w:val="000000"/>
        </w:rPr>
        <w:t xml:space="preserve">2Pe . A Thousand Years as a Day.—The latter half of this saying is quite original, and has no equivalent in </w:t>
      </w:r>
      <w:hyperlink r:id="rId97" w:tgtFrame="_blank">
        <w:r>
          <w:rPr>
            <w:rStyle w:val="InternetLink"/>
            <w:rFonts w:cs="Arial" w:ascii="Arial" w:hAnsi="Arial"/>
            <w:color w:val="000000"/>
          </w:rPr>
          <w:t>Psa 90:4</w:t>
        </w:r>
      </w:hyperlink>
      <w:r>
        <w:rPr>
          <w:rFonts w:cs="Arial" w:ascii="Arial" w:hAnsi="Arial"/>
          <w:color w:val="000000"/>
        </w:rPr>
        <w:t xml:space="preserve">. The second half is only partially parallel to "a thousand years in Thy sight are but as yesterday, when it is past." Consequently we cannot be sure that the apostle had this passage from the psalms in his mind, though it is probable enough that he had. That God can punish in one day the sins of a thousand years is a thought which is neither in the text nor in the context. What is insisted on is simply this: that distinctions of long and short time are nothing in the sight of God; delay is a purely human conception. Justin Martyr (about A. D. 145) gives "the day of the Lord is as a thousand years" as a quotation, and in this form it is closer to this verse than to </w:t>
      </w:r>
      <w:hyperlink r:id="rId98" w:tgtFrame="_blank">
        <w:r>
          <w:rPr>
            <w:rStyle w:val="InternetLink"/>
            <w:rFonts w:cs="Arial" w:ascii="Arial" w:hAnsi="Arial"/>
            <w:color w:val="000000"/>
          </w:rPr>
          <w:t>Psa 90:4</w:t>
        </w:r>
      </w:hyperlink>
      <w:r>
        <w:rPr>
          <w:rFonts w:cs="Arial" w:ascii="Arial" w:hAnsi="Arial"/>
          <w:color w:val="000000"/>
        </w:rPr>
        <w:t>. As another possible reference to our epistle follows in the next chapter, it may be regarded as not improbable that Justin knew the epistle. But the saying may have been a favourite one, especially with those who held Millenarian views. In the epistle of Barnabas (15:4) we read, "For a day means with Him a thousand years, and He Himself witnesseth, saying, Behold, to-day shall be as a thousand years," where for "to-day" the Codex Sinaiticus reads the day of the Lord." Irenseus has, "The day of the Lord is as a thousand years" twice. Hippolytus has it once, Methodius once. In no case, however, is the context at all similar to the verses before us.—A. Plumme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evity of God's Delays.—No delay which occurs is long to God; as to a man of countless riches, a thousand guineas are as a single penny. God's œnologe (eternal-ages measurer) differs wholly from man's horologe (hour-glass). His gnomon (dial-pointer) shows all the hours at once in the greatest activity and in perfect repose. To Him the hours pass away, neither more slowly, nor more quickly, than befits His economy. There is nothing to make Him need either to hasten or delay the end.—Faus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What is a Holy Conversation?—The Revised Version reads "holy living," but the word "conversation" may be taken as altogether more suggestive. It is a very searching thing to require a holy tone and character upon all the turning about, in and out, here and there, to and fro, with this man and that, in all the everyday and commonplace associations of life. And that is what is meant by the "holy conversation" of the text. It may seem at first sight as if "godliness" were very much the same thing as "holy conversation," but we may distinguish between the actual conduct of life and the inspiring motive of it. The inspiring motive should be "godliness." "Godliness" is the realisation of God's abiding presence, the fruits of which are reverence and trust. But the argument by which a "holy conversation" is urged upon us by the apostle is certainly somewhat peculiar. Because all present material things are to be dissolved; because the heavens shall pass away with a great noise; because the elements shall melt with fervent heat; because the earth also and the works that are therein shall be burned up;—therefore, we ought to be supremely concerned about our "holy conversation and godliness." If this stood alone it would be perplexing; but when St. Peter adds Nevertheless we, according to His promise, look for new heavens and a new earth, wherein dwelleth righteousness," we begin to understand him. A great testing time awaits God's people; what it was to be could only be conceived under the forms of an overwhelming commotion of material things. In that time of testing nothing could possibly stand but steadfast goodness, an established "holy conversation and godliness." Out of that time of testing will come a condition of confirmed holiness; there will be a "new heaven and a new earth," whose supreme characteristic should be that in it "dwelleth," "abideth," "righteousness." Only they who maintain the "holy conversation and godliness" can have any place in that "new earth"; but he who has persistently kept righteous during the testing time shall then be "righteous still." That, then, is our work as the disciples of the Lord Jesus Christ. We are to earnestly maintain our "holy conversation and godliness," as our true preparation for every time of strain that may be coming, and as providing the only sure defence from the evil influences which that time may bring. And we are to maintain it because only those who are holding it fast can have any "entrance ministered unto them into the everlasting kingdom" of righteousness. It is very significant that the apostles, while anxious about right opinion, are so much more anxious about right conduct and right character. The two may go together, and always should, but conduct and character must come first, and be esteemed as of supreme importance. "Only let your conversation be such as becometh the gospel of Christ." We do well, then, to try and understand what a "holy conversation" is; or, to put the same thing in other words, what actual and practical ordering and shaping of our human life and relationships is involved in our making a Christian profession. "What manner of persons ought we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holy conversation is a daily life ordered by principle.—One Scripture writer earnestly counsels us not to let our life drift. But it is precisely that we are tempted to do. To let things go. To live on, day by day, simply responsive to the accidents of the day, and fitting our wisdom and skill, as well as we can, to the duties and emergencies of the day. It is but a butterfly kind of life, flitting lazily from flower to flower, and sipping what nectar we can. A "holy conversation" was never attained in that way. It is easy enough to drift into a low, careless kind of life, but no man ever yet put a stamp of character upon his conduct until he gained a clear meaning and purpose for his life. It is the greatest work of education to inspire the boy with a great resolve. He is not educated unless he has come to see a meaning in his life, to set before himself a noble purpose, and to recognise the law or principle by which all his efforts to attain are to be ruled. To start in life without a fixed principle is like starting a voyage on the unknown and wind-driven seas, without a guiding and controlling helm. Sometimes the principle chosen for the ordering of a life is not a good principle, but even then it has its power as a principle, and in the sway of it the man reaches altogether grander things than the man possibly can who drifts through life, anyhow and anywhere, without any guiding principle at all. But there is no reason against our choosing such a principle as will secure for us a "holy conversation." We can resolve that life shall be ordered on the principle of always and simply doing what we know to be the will of God. For us that will is in part declared in the teachings of the Lord Jesus Christ, and in part witnessed every day afresh, in adaptation to the circumstances of life, by the indwelling Holy Spirit. And what we call "conversion" is precisely this: the dethroning of the old principle of seeking the interests of Self, and enthroning the principle of service to the holy will of God. Just in the measure in which a man's life is ordered and toned by that principle will his daily life and association be described as a "holy conversation." That is the first thing, and there is nothing more absolutely essential to right living. We can attain nothing unless we are purposed to attain it. We can attain no high thing unless our purpose be based on a principle, and that principle be the noblest that can give character to a life. It is but putting this in figurative form for the apostle to say, "I beseech you, therefore, by the mercies of God, that ye present your bodies a living sacrifice … which is your reasonable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holy conversation" is a daily life shaped to a pattern.—We want help in finding befitting expression for our principle in the actual details of our daily association and duty and influence. We see this want very clearly in the case of the Christians connected with the early Gentile Churches. It was most difficult and perplexing work to get the new Christian principle, altering, re-moulding, and re-toning all the common, every-day thoughts, feelings, and relations of life; and we know how, in all the epistles, practical counsels for guidance were given, and how, in the epistles to the Corinthians, the more special cases of perplexity were carefully dealt with. Was this principle, which we have commended as the right, the highest, the most sanctifying principle that can order a human life, ever so worked out into the details of any one human career that such a man's life-story can be taken as an absolutely satisfactory pattern? We can take any and every good man as an example of something; but then each ordinary good man is almost as much a warning as an example. Was there ever a case in which the pattern of the life-principle, worked into all details, was perfect? A case in which the life contains nothing whatever which we must be warned not to copy? That supremely important question has never yet received more than one answer. It never will receive more than one. That one is entirely satisfactory. The "Man, Christ Jesus" is the model life of details, in which the power of the controlling principle is seen; and whosoever takes that human life for his pattern increasingly finds himself satisfied with it, and inspired by it so as to attain a "holy conversation." But we shall misuse that pattern if we merely slavishly imitate it; if we inconsiderately say, Jesus did and said such and such things, and we must say and do exactly the same. That is childish imitation, not intelligently using our pattern. What we require is to see that Christ's pattern is simply but precisely this: the varying suggestion of ways in which the great life-principle finds befitting expression in the details of human conduct. What we have to ask, if we would follow the example of Christ aright, is this: How would Christ have expressed the great principle if He had been placed in just these particular circumstances in which I am placed? And we can get practical help from observing how Christ did act in circumstances that were similar. To "follow His steps" is to express principle as He did. Is it not quite plain that shaping life after the pattern which Christ has set will ensure a "holy conversation"? It did. No other terms are befitting as the description of the life of the Lord Jesus. Take what meanings you may please to attach to the term "holy," they are all satisfied in the blessed life of Him who "did no sin, neither was guile found in His mouth"; "who was holy, harmless, undefiled, and separate from sinners." And a "holy conversation" is possible to us in the measure in which we answer to the pattern, have the "mind that was in Christ Jesus," and are made "like unto Him in all things"—changed into His 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holy conversation" is a life sustained by consecrated energy.—It is necessary to dwell upon this, because Christ's holy life may seem to us a far easier thing than we shall ever find a holy life to be; and we may readily get disheartened when we are impressed with the contrast between our Lord's easy attainment and our ever difficult and doubtful struggle. It really should not be felt a surprising thing that we can but, at the best, come a long way behind Christ—a very long way indeed it will be unless we put consecrated energy into our endeavour. Such energy is demanded because the life-principle we have chosen is never so established and confirmed in us as to be beyond peril; and even more than that, it has a way of fading down in us and becoming ineffective if we do not perseveringly and persistently keep it well to the front, and make it have its say about everything. A true life-principle in a man must be everything or nothing, everywhere or nowhere. There is therefore constant demand for the consecrated energy which will keep power and vigour in the principle which makes a "holy conversation." The holy life is a life in earnest, and it can be nothing else. The hair and fur of animals reveals at once lowered vitality. Keep up the energy of the soul's life, and all the signs will be right; there will surely be the "holy conversation." And the consecrated energy is further needed because the practical outworking of our life-principle in the details of conduct is never easy for us, if it was always easy for Christ. Our Lord expressed a truth which was applicable to more than the entrance into the kingdom when He said, "Strive" (agonise) "to enter in." It is quite true that the effort for us will grow easier as years unfold, and will become easier in particular things, but it will never cease to make demands upon watchfulness, self-mastery, and consecrated energy. If we would attain the "holy conversation," we must be prepared to endure hardness as good soldiers of Jesus Christ," and we must be constantly lifting ourselves afresh up to the holy enduring. What is wanted, always wanted, is earnestness put into the endeavour to live the holy life. We must mean it, and strive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holy conversation" is life toned by righteousness.—There are so many things in life that would be beautiful if they were polished. Things never do become lovely until they get their bloom. What marvellous improvements have been made in the paper of our books and magazines! Now it has its polish on and shines. It may be of first importance that a Christian's conversation should be right—that it should be of sterling worth; the ring of it must be sound and true. But it does not answer to the description "holy conversation" until it gets its polish, until upon it lies the bloom. It must be beautiful and gracious. The fruits of the Spirit, "love, joy, peace, long-suffering, gentleness," make up the bloom, and no man has gained the "holy conversation" until he is strong, true, and beautiful in Christ. Yes, in Christ. For there is a marvel about our Pattern. The Pattern proves to be a Person, a living Person, with whom we can have so real a fellowship that the glow of Him shall be reflected from us. Like Moses, when he saw God, the shine will be on our faces, the Christ-tone will be on all our intercourse. The Christ-bloom creeps all over us if we really come into soul-nearness to Him. Surely the question with which we started has been fully answered. What is a "holy conversation"? It is a human life ordered by the principle that ruled the human life of Christ. It is a human life in all its details shaped after the pattern of the "Man, Christ Jesus." It is a human life into which is put the energy of a vigorous life and a consecrated purpose. It is a human life that is kept within the radiance of Christ, and shines out His light upon men. Seeing that the great strain-time, taking one form or another, must come to us all; and seeing that through the strain-time we may hope to come to the world where all is righteous;—"what manner of persons ought we to be in all holy conversation and god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Heaven: its Nature and Character.—There is great confusion, both in the language and the opinions of men, in regard to the final dwelling-place which is promised in Scripture to the righteous. We speak of heaven continually, yet have but a vague and unconnected notion of what it positively is. There is no perspicuous and definite idea impressed upon the mind: we are wandering in the regions of generality, or probability. It may be this, or it may be that. It is a speculation rather than an article of faith. With our very limited faculty of intelligence, and with our many imperfections and impurities clinging on all sides around us, we shall never be able entirely to penetrate those sacred mysteries of futurity which God has but partially disclosed. To be wise beyond the Scriptures would be the height of impiety; but, nevertheless, there is no reason why we should not strive to be wise up to the Scrip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aven is a place, a tangible, material locality.—Heaven, as a word, is used with various signific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gion of air or atmosphere immediately surrounding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irmament, or vast expanse of space which is beyond or above the atmosphere, wherein the stars app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he place of God's residence, and the dwelling of angels. Many persons have taken up the idea that heaven is nothing more than a sort of indefinite ethereal abode; that the grossness of materialism cannot enter there; that it is filled with nothing but certain mental and spiritual essences of glory and love, unallied to anything that savours of body or of matter; and so they attenuate and dwindle away all notion of it, till it disappears in nothing; and when pressed home, they find that their minds have been dwelling upon that which is purely imaginative, and has no foundation. The source of this is not difficult to detect. By our present connection with the world in which we dwell, our notion of materialism is inseparably connected with a notion of imperfection and sin; and by the exalted pictures which Scripture gives us of the joys of heaven, we are loth to admit, as within its comprehension, anything that appertains to our present state. The contemplative mind cannot think of heaven as constituted of any such material elements as here he sees around him. But there is a fallacy in such reasoning, and the fallacy is this: we look upon the material things of nature as they are now, and not as God made them originally; we look upon the human body as it is now, in sin, and not as the Almighty originally constituted it—in glory and holiness. Man was a sinless creature; there was naught for him but loveliness and beauty; there was no such thing as sorrow, no such thing as pain. The paradise in which Adam and Eve dwelt, we must consider to have been a perfect and blissful abode; and yet it was a local abode. It was not till Adam fell that materialism ceased to be holy. It was not till sin entered into the world that there was any drawback in the works of nature, as now looked upon by us. Then, indeed, the whole of the works of God were changed from their original destination. But who would say that, because this material state, in which we now are, cannot form such a place as heaven, that no material state shall? Then Scripture asserts the resurrection of the body, and the reunion of the body and soul, before entering the future abode of eternity. Christ, in His human nature, as a body, is in heaven, at God's right hand. We cannot conceive this at all, unless we conceive of God's right hand as a place. In all the descriptions of the blessedness of the righteous, that which describes their happiness infers that happiness as depending on organs of sensation, as seeing, conversing with, and listening to, other beings who shall there be associated with us. If there is material vision, material hearing, material recognition, there must be a material abode, and material objects on which they are to be exercised. The promised abode of righteous men, we may confidently say, is of a local and material character. It is materialism, purged indeed from sin, and cleansed of all those imperfections which attach to it here—but still material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a certain character attached to the place without which character no man can attain unto its glories.—"Wherein dwelleth righteousness." As some have theorised away the notion of heaven, by lifting it up beyond the cognisance of our senses altogether, so others, men of sensual and earthly affections, have so debased their notion of it as to represent it as a mere place of such corporeal pleasures as prevail in this world. But such an absurdity—let alone its profaneness—as that picture of Paradise which the Koran describes, can never for a moment be entertained by one who reads the Bible. The most perfect and hallowed goodness must of necessity belong to the saints in light. Harmony of views, identity of interests, unison of affections—in short, universal good—shall fill every bosom, and stimulate every heart. What must the character of the soul of man be, before he can become the fit inhabitant of such a heaven? Clearly, we human beings must be changed; we must be spiritualised; we must be lifted up to God, for God cannot be brought down to us. And when may this change be effected? Certainly not after death. If we attain not to holiness and spirituality of character while on this earth, we shall not attain unto the spirituality of the character which belongs to the new earth. What you are here, you will be hereafter. Heaven cannot but be a place of holiness. He therefore that is unholy can have no place therein. It appears, then, that as one part of heaven, the material part, cannot be commenced here, but must wait for the final restitution of all things, so, in proportion, the other part of heaven, the spiritual part, must be commenced here, otherwise the fruition of eternal joy never can be ours. The spiritual heaven, the temper of mind, the patience, the meekness, the purity, the love of heaven—that, unless we have a foretaste of it now, we shall not be in a capacity for enjoying hereafter.—William J. E. Bennett,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w Heavens and New Earth.—What is our conception of the new heaven and the new earth that we desire? Is it a mere absence of annoyances? Is it an egotism, expanded to infinitude? Is it a sensual Mohammedan paradise? Is it a selfish palace of art? Is it a city paved with gold, or a pagoda of jewels, like the Jerusalem of St. John, in its merely external aspect? Childish must we be indeed if we have not get beyond these symbols, if we do not know that man is, in his essence, a spiritual being, and that for a spiritual being there can be no felicity save in spiritual conditions—in communion with God, in serenity of mind, in purity of heart. We, according to His promise, look for new heavens and a new earth, wherein dwelleth righteousness. Shall we ever enjoy that heaven hereafter? Yea, if we truly seek it now.—Dean Farr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tainableness of Righteousness.—Is righteousness attainable by man? If it be, then the essence of God's kingdom is not beyond man's reach. If righteousness be attainable here and now, then here and now we may at least enter into the kingdom of heaven. Is our conception of happiness identified with righteousness? Is that the thing which we desire? Is that our ideal? Is that the one goal to which we are stretching forward in the heavenly race? If so, then for us, even here and now, "the path to heaven lies through heaven, and all the way to heaven is heaven." What sort of a condition answers to the heaven of which you dream, for which you sigh? Is it a state of things which you vaguely call glory? Is it a starry crown—the symbol of supreme self-aggrandisement? Is it a golden throne, the summit of individual exaltation? Is it the rest of an untroubled indolence? If so, our heaven may prove to be indeed a chimera, both now and hereafter. Such notions of heaven betray the unsuspected fact that, after all, our high spiritual hopes resolve themselves into mere earthliness, into an ill-concealed amalgam of vanity and selfishness. The true conception of heaven is holiness.—Dean Farr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Ready for the Voyage.—The Christian, at his death, should not be like the child, who is forced by the rod to quit his play; but like one who is wearied of it, and willing to go to bed. Neither ought he to be like the mariner whose vessel is drifted by the violence of the tempest from the shore, tossed to and fro upon the ocean, and at last suffers wreck and destruction; but like one who is ready for the voyage, and, the moment the wind is favourable, cheerfully weighs anchor, and, full of hope and, joy, launches forth into the deep.—Gotthold's "Emble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luence of Fire upon the Earth.—"What has fire done upon the earth? Fire has only re-constructed and destroyed. Nothing has found an origin in fire. Fire itself is an effect, and not a cause it is in the atmosphere, it is in the flint in the earth, it is in the water; in each it is a thing by itself, unseen or unfelt; certain conditions bring it into active existence, but it cannot be traced in either element as a matter of course; yet it is here, there, and everywhere: it has built up Cotopaxi to the height of 18,000 feet; Teneriffe has been shot up by its labours from an unknown depth beneath the sea to 12,000 feet above it; Etna is heaped up with lava, ashes, and scoriæ some 11,000 feet; Iceland has grown into a great island under its influence; and Vesuvius has grown to a height of 3,751 feet, from a reconstruction of earthy matter by force."—Mal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Pe </w:t>
      </w:r>
    </w:p>
    <w:p>
      <w:pPr>
        <w:pStyle w:val="Web"/>
        <w:snapToGrid w:val="false"/>
        <w:spacing w:lineRule="atLeast" w:line="360" w:before="0" w:after="0"/>
        <w:ind w:firstLine="360"/>
        <w:jc w:val="both"/>
        <w:rPr/>
      </w:pPr>
      <w:r>
        <w:rPr>
          <w:rFonts w:cs="Arial" w:ascii="Arial" w:hAnsi="Arial"/>
          <w:color w:val="000000"/>
        </w:rPr>
        <w:t>The Common Teaching of the Apostles.—St. Peter's reference to St. Paul brings the relations of these two men to mind. At one time they were very strained, and from the human point of view the strain can be very simply explained. To St. Peter was entrusted the work of opening the privilege of the gospel to the Gentiles; but he could not see more than their being allowed to become Jewish Christians, holding the Christian faith, but ordered in religious conduct by Jewish regulations. St. Paul was called to extend and to liberalise his work. When the gospel was preached to men who had no Jewish associations, it was found practically impossible to put them under formal Jewish regulations, and the question immediately arose, "Are we justified in making this particular demand upon our Gentile converts?" Judaism was right enough for Jews, but was it a yoke to be put on everybody? St. Paul took a bold line. So far as Judaism represented great human principles, and broad universal expression of those principles, so far as it concerned man as man, it must be imposed on Gentiles. But so far as it was exclusive, adapted to the education, religious well-being, and ministry, of a particular race, it need have no permanence and no general applications. This was clear to St. Paul, and to his school of thought; and it must always be borne in mind that St. Paul was, throughout his life, a faithful adherent of the Jewish faith and practice. For himself he maintained a loyal allegiance to the customs of his fathers; but since he apprehended Christianity as a Divine life in the soul, rather than as a religion, he saw clearly that a particular dress in which the life must clothe itself, could not be forced upon everybody. But St. Peter never could quite grow out of his Jewish thought-bondages, and consequently the time came when St. Paul had openly to reprove him for what looked very much like a piece of time-serving (Gal ). The passage now before us shows plainly that the estrangement had been removed, though its remarkable sentence, "in which are some things hard to be understood," etc. (</w:t>
      </w:r>
      <w:hyperlink r:id="rId99" w:tgtFrame="_blank">
        <w:r>
          <w:rPr>
            <w:rStyle w:val="InternetLink"/>
            <w:rFonts w:cs="Arial" w:ascii="Arial" w:hAnsi="Arial"/>
            <w:color w:val="000000"/>
          </w:rPr>
          <w:t>2Pe 3:16</w:t>
        </w:r>
      </w:hyperlink>
      <w:r>
        <w:rPr>
          <w:rFonts w:cs="Arial" w:ascii="Arial" w:hAnsi="Arial"/>
          <w:color w:val="000000"/>
        </w:rPr>
        <w:t>) indicates that there were still some things of St. Paul's teaching which he had to leave. His confidence in him, as a loyal and faithful fellow-servant of Jesus Christ, had been fully restored, if it had been temporarily destroyed, but concerning his teachings be had still to say, "Many men, many minds." Here St. Peter's point is, that St. Paul and he were absolutely agreed in their teachings concerning Christ's second coming, and the attitude which the Christian Church should take in relation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t. Paul's references to the coming of Christ.—These are chiefly to be found in the epistles to the Corinthians and Thessalonians, and they are in some respects more minute than those of St. Peter. It might, however, be shown that St. Paul conceived the coming and the issues of the coming, from such a spiritual point of view as at least prepares for the spiritual apprehension of it which is more and more being revealed to Christ'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t. Paul's teaching concerning Divine delay.—That is one great point present to St. Peter's mind; on it the doubting of the scoffers rested. He could safely plead that all the apostles had taught, that any seeming delay in the fulfilment of God's promise was but incitement to persistency and 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t. Paul's perplexing things.—See the hints given in the introductory portion of this Homiletic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postolic persuasion to maintain faith, and keep on in Christian growing (2Pe ).—See outline on "The double Christian growth." The "grace of our Lord" must mean the grace of which He is the Giver; while the "knowledge of our Lord" must mean the knowledge of which He is the obj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Never Satisfied.—The artist who is satisfied with his transcript of his ideal will not grow any more. There is a touching story told of a modern sculptor, who was found standing in front of his masterpiece, sunk in sad reverie; and when they asked him why he was so sad, "Because," he answered, "I am satisfied with it." "I have embodied," he would say, "all that I think and feel. There it is. And because there is no discord between what I dream, and what I can do, I feel that the limit of my growth is reached."—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ssibilities of Goodness.—No man knows how much of goodness, nobleness, and wisdom, are possible for any man, or for himself. No bounds can be set to that progress of growth. There is no point on that happy voyage, beyond which icy cliffs and a frozen ocean forbid a passage; but before us, to the verge of our horizon of to-day, stretch the open waters. And when that farthest point of vision lies as far astern as it now gleams ahead, the same boundless, sapphire sea will draw our yearning desires, and bear onwards our advancing powers.—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owing in Grace.—Standing in the portico of the church of S. Pietro in Vincoli, at Rome, and looking across into a convent of Maronite monks, one sees lifted against the beautiful blue of the Italian sky a magnificent palm-tree. It is very tall. It is straight as any arrow. Its stem is thick, but tapering and exquisitely graceful. And upon its summit there rests, with a real solidity, and yet at the same time with a quite external lightness, a vast and swaying coronal of leaves. As we look at it the images of the Scripture come thronging through the mind—"the righteous shall flourish like the palm-tree." And if we analyse a little the method of the flourishing of the palm, we shall find it full of analogies of what ought to be the method of advance for a righteous life. It is a tree singularly independent of external circumstances. When, in winter, there fall the copious rains, it is not greatly stimulated; when, in the summer, the fiercest heats beat down, it does not droop and wither. It maintains its uprightness. You cannot shove it much out of a straight line of growth from the earth upwards toward the heavens. The strongest tempests cannot keep it bent out of this straight line, and sometimes men have tried to hinder it from its straightness by hanging heavy weights upon it; but this has failed. It is perfect in its uprightness. Then, too, the palm is a fruitful tree. Always, in its season, does it hang out the rich clusters of its dates. Constantly does it scatter down its benefactions. Also, the palm is a tree which keeps on growing. It grows on from century even into century. It may be slow in growth, but it is sure and steady. And thus constantly, as the years pass, it is more in height and heavenwardness. It is more in bulk. It is firmer fixed in straightness. It is more affluent of shade and fruit. It is more in beauty, more in strength, more in blessing. Thus, full of growth in all directions, it is full of flourishing. Says the Scripture, "The righteous shall flourish like the palm-tree." Grow thus in grace—that is the Divine injunction. How much have you grown during the past year? How may we flourish in grace, as the palm flouris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f we would grow thus in grace, it must be the supreme idea of our lives to do it.—As a man thinks, etc., in his heart, so is he. There are such people in the Churches as minimum Christians. Here is the main secret of much of our puny and miserable spiritual growth. We are not, and hardly want to be, maximum Christians. Unless it be our idea to be such, we can never be s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must grow in grace by prayer.—Prayer in its results is subjective; it brings us into harmony and relation with God. But prayer is more than this, what Dr. Bushnell calls "dumb-bell" notion of it. Prayer is a real grasping of objective benefits. We get by Divine gift what we pray for—chiefly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must grow in grace by knowledge.—The Bible is the sustenance and nutriment of spiritual growth. There are too many spiritual fasters from this Divine nutri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must grow in grace by actual resolving to grow, and by pressing resolution into action.—We dream too much toward nobler grace; we do not enough strenuously do toward nobler grace.—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s Double Growth.—At the starting of the religious life of a new year what word may fittingly recall to our minds the responsibilities of our Christian profession? Will this one be helpful which I would suggest as our motto? We want one that at once suggests an estimate of our past, and inspires us to more watchful and earnest endeavour in the days to come. We want one that, during the year, will recall to us our solemn obligations. This text says to each one of us, Have you been growing in the spiritual life this year? And it says to each one of us, Remember, you must grow in the spiritual life, or that life will surely shrivel, and fade, and die. The Revised Version reads the sentence, "Grow in the grace and knowledge of our Lord Jesus Christ." But the Greek is not quite clear, and the idea suggested by the Authorised Version, on which we now dwell, is fully in accord with the teachings of both Peter and Paul. The growth should be in character, which is the soul's health, and in knowledge, which is one side of the nourishment of the soul's health. Grow like your Divine Master, grow in graciousness and grow in wisdom. So growing, grow in favour with God and man. In the Christian life growth is essential, and healthy growth will take two directions, the line of character, and the line of knowledge. Like the trees, there will be growth in the branchings of character, and growth in the rootings of knowledge, and there never can be healthy growing of the one apart from the harmonious, healthy growing of the other. "That we may grow up into Him in all things, which is the head." Peter, in this epistle, gives the details of character-growth: "Adding on your part all diligence, in your faith supply virtue; and in your virtue knowledge; and in your knowledge temperance; and in your temperance patience; and in your patience godliness; and in your godliness love of the brethren; and in your love of the brethren, love. For if these things are yours and abound, they make you to be not idle nor unfruitful". Paul, in the epistle to the Colossians, gives suggestions concerning growth in spiritual knowledge: "And to desire that ye might be filled with the knowledge of His will in all wisdom and spiritual understanding; that ye might walk worthy of the Lord unto all pleasing, being fruitful in every good work, and increasing in the knowledg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Christian life growth is essential.—It is in all life. We are troubled about our garden plants if they do not grow. There must be something wrong with them. The child that does not grow in body cannot be in health. We call the poor creature an idiot that does not grow in mind. All around us everything is growing, and we share a life whose sign of activity is growth. That must be true of spiritual life which is true of the physical. As a man in Christ, I may say, "While I live I grow, and while I grow I know that I live." It may be that soul-growth cannot be watched, and sometimes cannot even be discerned. It may even be better for us that it should be impossible for us to trace it, and that we can only get an idea of our progress at long and distant intervals. Something may happen to surprise us by revealing what growth and progress we have made in the spiritual life, just as moments of surprise come to us when we realise that the girl we so long have watched is no longer a chil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child is a wom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book may close over; now all the lessons are said."</w:t>
      </w:r>
    </w:p>
    <w:p>
      <w:pPr>
        <w:pStyle w:val="Web"/>
        <w:snapToGrid w:val="false"/>
        <w:spacing w:lineRule="atLeast" w:line="360" w:before="0" w:after="0"/>
        <w:jc w:val="both"/>
        <w:rPr>
          <w:rFonts w:ascii="Arial" w:hAnsi="Arial" w:cs="Arial"/>
          <w:color w:val="000000"/>
        </w:rPr>
      </w:pPr>
      <w:r>
        <w:rPr>
          <w:rFonts w:cs="Arial" w:ascii="Arial" w:hAnsi="Arial"/>
          <w:color w:val="000000"/>
        </w:rPr>
        <w:t>It is but reminding of familiar things to say that growth depends on nourishment and exercise. And that must be as true of soul-growth as it certainly is of body-growth. There is appropriate soul-food, and suitable soul-exercise; and there cannot be spiritual health and development where these are neglected or misused. And we have been reminded that growth depends upon healthy surroundings, sanitary atmospheres, and inspiriting daily conditions. Growth depends on cherished cheerfulness of spirit, pleasant toil, kept within wise limitations, and the brightening influence of daily friendships. Pure homes, judicious and well-ordered measures, help to secure both physical and moral growth; and spiritual atmospheres, surroundings, and associations are in every way as essential for securing soul-growth. This is very familiar truth, but we may set it before us once again. It is not so familiar to say that moral and spiritual growth depend on will and effort. We grow if we want to grow. The athlete who wants to grow muscle for the strain of the coming contest, puts his will into the matter, makes the necessary effort, and grows by force of will. You remember how one of our greatest novel writers makes one of his characters die simply because "she would not make an effort." It would help us if we clearly realised that the soul-growth which is essential to soul-life is no happy accident, no unconscious process, going on in a natural way, whether we will it or not. It is a growth under conditions, just as truly as is the growth of the vines you are training in the glass houses, and the arrangement of those conditions is a matter of our will and effort. A man who means to ensure the growth of his soul must use the means, and he has no right to complain of flaccid spiritual muscles, and the terrible feeling of soul-weakness, if he makes little or no effort to ensure the conditions of spiritual growth. "If we be living Christians—true men—we are growing." What happens when living things cease to grow? You can see what happens in the trees. Deadly fungus comes upon the branch that will not grow. There is no possible halting place for us. To stop is to go back. Fail to use power and you must lose the power; and losing our power is but death in its beginnings. Sometimes one inclines to ask, Do old people cease to grow bodily? I think not. They grow right on to the end, only there are forces of decay at work which mate and master the forces of growth. Certainly it is true spiritually that growth never ceases, but while "the outward man perisheth, the inward man is renewed day by day." Never, while we tarry amid these mortal scenes, do we cease soul-growth. Never do we cease to need the means of soul-growth. Shall we look seriously at this matter? We are alive unto God. The sign of life is growth. Growth depends on conditions. Those conditions are largely within our control. And therefore the word of the apostle comes close home to us, and should be an inspiration. "Grow in grace, and in the knowledge of our Lord and Saviour,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Christian life growth takes two dire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grace. It is said of the Divine Youth of Nazareth, that he "grew in grace," and that sums up the development of amiable, high-principled, beautiful, and gracious character. In something of that sense we may venture to take the word "grace" in our text. Bodily life has a tone, a character. Spiritual life has a tone, a character. Sometimes the Christian virtues and graces are spoken of as if they were the garments which the soul was required to put on. Thus the apostle Paul says, "Put on, therefore, as God's elect, holy and beloved, a heart of compassion, kindness, humility, meekness, long-suffering, forbearing one another, and forgiving one another. And above all these things, put on love, which is the bond of perfectness." And Peter would have us "be clothed with humility." But here character is rather thought of as something which we are to grow into. We know how our boys and girls, under the varied influences of their childhood and youth, grow into their characters; get this and that corrected or removed, and this and that settled in, and made their own. We watch the process with the intensest interest, ready with all wise training and gracious help. In the little child we note the possibilities; in the growing boy we see them unfolding; in the young man stepping forth into life we expect to see principles established, and virtue and grace confirmed. And if we get a deeper view of mature life, we find it is still a growing into character, up into the ideal character set before us in the Lord Jesus Christ. What are we with the weight of years upon us but the Lord's—the Eternal Father's—boys and girls, who are growing up into our heavenly character? But the word "grace" seems to suggest the characteristic feature of Christian character. It is dominated by the passive virtues. The character-fruits wrought by the Spirit are quiet, modest, patient, gentle things, such as these: "love, joy, peace, long-suffering, gentleness, goodness, faith, meekness, temperance." If natural character develops well, we have all the characteristics of the high-souled gentleman. If the spiritual character develops well, we have all the characteristics of the Christ-toned Christian. And there is no more beautiful thing upon this sin-stained earth of ours than the sanctified, amiable man, unless it be the sanctified, amiable woman. I have known such, and never have lost, and never shall lose, their holy power upon me; women who grew into such lovely, saintly characters that they seemed to have caught the fragrance of Christ, and you breathed it whenever you came near to these lovely flowers. If we could only grow in grace like that! But what a business this character-growth is! Some of us have got very weary of trying to keep it up. It has seemed to be no use trying, so we have let the thing go, become careless about the means of grace which would have helped it, and half said to ourselves, "Never mind if we are no better Christians to end the year than we were to begin it." I can sympathise with you. More than once I have been almost giving up the struggle, and contentedly letting things go. So we may say to one another, "Forgetting the things that are behind, and reaching forth unto those that are before, let us press toward the mark, for the prize of our high calling in Christ Jesus." Let us begin again, fully resolved that we will grow in grace, grow into the Christly character, and so win, for Christ's service, the highest power, the sanctified power that we are—that we have become. Good growth is always slow. So we will not be disheartened if the goal of our hope keeps far away. The very growing is healthy. </w:t>
      </w:r>
    </w:p>
    <w:p>
      <w:pPr>
        <w:pStyle w:val="Web"/>
        <w:snapToGrid w:val="false"/>
        <w:spacing w:lineRule="atLeast" w:line="360" w:before="0" w:after="0"/>
        <w:ind w:left="720" w:hanging="0"/>
        <w:jc w:val="both"/>
        <w:rPr/>
      </w:pPr>
      <w:r>
        <w:rPr>
          <w:rFonts w:cs="Arial" w:ascii="Arial" w:hAnsi="Arial"/>
          <w:color w:val="000000"/>
        </w:rPr>
        <w:t>2. In knowledge. And the sphere of the knowledge is very clearly defined. "In the knowledge of our Lord and Saviour Jesus Christ." Ward Beecher says, "While sense is the source of physical or scientific knowledge, disposition is the source of the knowledge of moral truth: it depends upon the exercise of moral feelings." The apostles constantly urge this growth in the knowledge of God. And their doing so indicated keen observation of some of the most serious perils of Christian life. Growth in knowledge is the great antidote and medicine for some of the gravest Christian diseases. Religion is feeling, and can never be dissociated from feeling; but feeling is a good slave that is always trying to become master, and then works well-nigh irrecoverable mischiefs. Separate growth in knowledge from your Christian life, and you will become sentimental or superstitious. You will take up with a routine of religious observances, or you will pine for crowded and excited religious meetings, and popular preachers, and foolishly imagine that you have gained a real blessing because you have been made to feel. One of the most universally working natural laws is this: overstrain any emotion, and you inevitably weaken, and you may destroy, the capacity of that emotion. Remember this: excited feeling never strengthens the will, never confirms principle. You may enjoy it, but the after-lassitude is the moment for which our soul-tempter keenly watches. Our Lord knew the perils of excited meetings, and studiously avoided them. The apostles never unduly arouse feeling, and they persistently urge growth in Christian knowledge as the necessary accompaniment of growth in grace. But let us see carefully what knowledge it is that the apostle commends. It is precisely this: the knowledge of Christ the Centre; "in whom are hid all the treasures of wisdom and knowledge." Paul wants to know Him; and our Lord Himself said, "This is life eternal, to know Thee the only true God, and Jesus Christ, whom Thou hast sent." In our days peculiar attention is being given to the person and mission of the Lord Jesus, and there is no sign of the times more important and more hopeful. But we Christians must throw ourselves fully into the study, and persist in it that the Christ can only be known by the quickened, sanctified, and Divinely guided intellect. This way and that men are trying to shake down our primary beliefs. Our security against criticism, on the one hand, and against religious sentimentality, on the other—the two supreme perils of our age—lies in giving ourselves fully and freely to the understanding of the beautiful and blessed earth-life of our Divine Lord. And it is the knowledge of all that circle of truth of which Christ is the centre. Everything in which Christ was interested interests us. And the circle is broader and larger than we think. Have we not something to regret in the past in relation to this growth in Christian knowledge? Have we really cared about it? Have we longed rather for something emotional, something sensational? Have we enjoyed the services, when we were only told what we knew? Then look at this text. "Grow in the knowledge of our Lord and Saviour Jesus Christ." But it is well to face this fact: growth in Christian knowledge is a very trying thing; and so many shrink from it, or are afraid of it. It involves leaving past forms of knowledge behind, just as the boys leave behind their little school jackets when they step up into manhood; but nobody says anything evil about the forms of knowledge or the jackets; they belonged to their time, and did very well then. I know a minister who has been thirty years in the ministry, and boasts that he thinks to-day about the great religious verities exactly the same as he thought when he left college. I don't think I could say that I would express any one of those verities as I did thirty years ago. We must grow. Let us accept the disabilities of our growth, and look kindly upon those thought-forms which properly belonged to our spiritual childhood, but were the steps up which we have passed to gain the higher apprehensions of to-day. Grow—but keep Christ the centre. The twofold growth—in character and knowledge—is essential. Both must go together. Try to conceive the case of a Christian in whom there has been growth of character without growth of knowledge. Keep that plant in the hothouse. It will not do for the workaday world. Try to conceive the case of a Christian in whom there has been growth of knowledge without growth of character. Keep that man in a study. He has no sweet brotherliness and Christly charity for the fellowships of life. Both are imperfect types. There is no fruitage to the glory of God from any tree that does not grow—and keep on growing—two ways—up and down. Let us set all our hearts upon securing the double growth? Then we shall have to mend our ways of private culture. Then we shall have to mend our ways of mutual help. How do we make things grow? Not by any direct action upon them. We do this: we try to give them the right environments, the surroundings and atmosphere which will inspire and help growth. Finding the environment in which our souls can grow is our lif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Pe . Bible Difficulties.—An old man once said, "For a long period I puzzled myself about the difficulties of Scripture, until at last I came to the resolution that reading the Bible was like eating fish. When I find a difficulty, I lay it aside and call it a bone. Why should I choke over the bone when there is so much nutritious meat for me? Some day, perhaps, I may find that even the bone may afford me nourishment." I remember reading that, in cutting down an oak, that must have been two hundred years old at the very least, there was found, in the very heart of the oak, a musket bullet. When it was stated to the peasants and villagers that it was so, they said it must be a trick—that the woodmen must have stuck it in, and pretended that it was found in the oak. But when men of science and practical knowledge investigated it, they found it was beyond all doubt that the bullet was in the very heart of the oak, and there was no opening by which it could be inserted, and no symptoms of a rent by which it could have been admitted. But a country gentleman in the place turned over the leaves of his history, and he discovered that in that very forest, when that tree must have been a mere sapling, a great battle was fought; that the presumption, nay, the certainty, was, that a bullet had fastened in the sapling; that, as it grew and broadened in bulk, in size, in form, for two hundred years, it had grown over the bullet, and the bullet had come to be imbedded and inserted in the very heart of it, without any opening by which it could have entered in past times; and thus the difficulty, that perplexed at first, became solved and easily explained by further and more extensive research. In the same manner, when we meet with difficulties in Scripture, when we cannot explain them today, lay them up for investigation to-morrow; and you will find that, as we grow in light, in practical experience, in research, in study, the things which seemed impossible a few years ago, will only seem difficult and hard to be understood to-day, and that, in the course of a year or two, all will be so plain that a wayfaring man can understand it, and need not err therein.—Dr. Cumm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Pe+3:1-7&amp;t1=en_nas" TargetMode="External"/><Relationship Id="rId3" Type="http://schemas.openxmlformats.org/officeDocument/2006/relationships/hyperlink" Target="http://www.studylight.org/desk/index.cgi?q1=Rev+1:9&amp;t1=en_nas" TargetMode="External"/><Relationship Id="rId4" Type="http://schemas.openxmlformats.org/officeDocument/2006/relationships/hyperlink" Target="http://www.studylight.org/desk/index.cgi?q1=Rev+22:20-21&amp;t1=en_nas" TargetMode="External"/><Relationship Id="rId5" Type="http://schemas.openxmlformats.org/officeDocument/2006/relationships/hyperlink" Target="http://www.studylight.org/desk/index.cgi?q1=1Pe+1:8&amp;t1=en_nas" TargetMode="External"/><Relationship Id="rId6" Type="http://schemas.openxmlformats.org/officeDocument/2006/relationships/hyperlink" Target="http://www.studylight.org/desk/index.cgi?q1=1Jn+4:9&amp;t1=en_nas" TargetMode="External"/><Relationship Id="rId7" Type="http://schemas.openxmlformats.org/officeDocument/2006/relationships/hyperlink" Target="http://www.studylight.org/desk/index.cgi?q1=1Jn+5:20&amp;t1=en_nas" TargetMode="External"/><Relationship Id="rId8" Type="http://schemas.openxmlformats.org/officeDocument/2006/relationships/hyperlink" Target="http://www.studylight.org/desk/index.cgi?q1=1Jn+3:3&amp;t1=en_nas" TargetMode="External"/><Relationship Id="rId9" Type="http://schemas.openxmlformats.org/officeDocument/2006/relationships/hyperlink" Target="http://www.studylight.org/desk/index.cgi?q1=Rev+2:7&amp;t1=en_nas" TargetMode="External"/><Relationship Id="rId10" Type="http://schemas.openxmlformats.org/officeDocument/2006/relationships/hyperlink" Target="http://www.studylight.org/desk/index.cgi?q1=1Pe+3:18&amp;t1=en_nas" TargetMode="External"/><Relationship Id="rId11" Type="http://schemas.openxmlformats.org/officeDocument/2006/relationships/hyperlink" Target="http://www.studylight.org/desk/index.cgi?q1=1Pe+4:1&amp;t1=en_nas" TargetMode="External"/><Relationship Id="rId12" Type="http://schemas.openxmlformats.org/officeDocument/2006/relationships/hyperlink" Target="http://www.studylight.org/desk/index.cgi?q1=1Jn+2:2&amp;t1=en_nas" TargetMode="External"/><Relationship Id="rId13" Type="http://schemas.openxmlformats.org/officeDocument/2006/relationships/hyperlink" Target="http://www.studylight.org/desk/index.cgi?q1=1Jn+4:10&amp;t1=en_nas" TargetMode="External"/><Relationship Id="rId14" Type="http://schemas.openxmlformats.org/officeDocument/2006/relationships/hyperlink" Target="http://www.studylight.org/desk/index.cgi?q1=Rev+1:5&amp;t1=en_nas" TargetMode="External"/><Relationship Id="rId15" Type="http://schemas.openxmlformats.org/officeDocument/2006/relationships/hyperlink" Target="http://www.studylight.org/desk/index.cgi?q1=Rev+5:12&amp;t1=en_nas" TargetMode="External"/><Relationship Id="rId16" Type="http://schemas.openxmlformats.org/officeDocument/2006/relationships/hyperlink" Target="http://www.studylight.org/desk/index.cgi?q1=Rev+1:17-18&amp;t1=en_nas" TargetMode="External"/><Relationship Id="rId17" Type="http://schemas.openxmlformats.org/officeDocument/2006/relationships/hyperlink" Target="http://www.studylight.org/desk/index.cgi?q1=1Pe+1:3&amp;t1=en_nas" TargetMode="External"/><Relationship Id="rId18" Type="http://schemas.openxmlformats.org/officeDocument/2006/relationships/hyperlink" Target="http://www.studylight.org/desk/index.cgi?q1=1Jn+2:20&amp;t1=en_nas" TargetMode="External"/><Relationship Id="rId19" Type="http://schemas.openxmlformats.org/officeDocument/2006/relationships/hyperlink" Target="http://www.studylight.org/desk/index.cgi?q1=Rev+7:9-10&amp;t1=en_nas" TargetMode="External"/><Relationship Id="rId20" Type="http://schemas.openxmlformats.org/officeDocument/2006/relationships/hyperlink" Target="http://www.studylight.org/desk/index.cgi?q1=2Pe+3:18&amp;t1=en_nas" TargetMode="External"/><Relationship Id="rId21" Type="http://schemas.openxmlformats.org/officeDocument/2006/relationships/hyperlink" Target="http://www.studylight.org/desk/index.cgi?q1=1Jn+1:3&amp;t1=en_nas" TargetMode="External"/><Relationship Id="rId22" Type="http://schemas.openxmlformats.org/officeDocument/2006/relationships/hyperlink" Target="http://www.studylight.org/desk/index.cgi?q1=1Jn+3:1&amp;t1=en_nas" TargetMode="External"/><Relationship Id="rId23" Type="http://schemas.openxmlformats.org/officeDocument/2006/relationships/hyperlink" Target="http://www.studylight.org/desk/index.cgi?q1=1Jn+3:13-17&amp;t1=en_nas" TargetMode="External"/><Relationship Id="rId24" Type="http://schemas.openxmlformats.org/officeDocument/2006/relationships/hyperlink" Target="http://www.studylight.org/desk/index.cgi?q1=1Jn+3:24&amp;t1=en_nas" TargetMode="External"/><Relationship Id="rId25" Type="http://schemas.openxmlformats.org/officeDocument/2006/relationships/hyperlink" Target="http://www.studylight.org/desk/index.cgi?q1=Jude+1:21&amp;t1=en_nas" TargetMode="External"/><Relationship Id="rId26" Type="http://schemas.openxmlformats.org/officeDocument/2006/relationships/hyperlink" Target="http://www.studylight.org/desk/index.cgi?q1=Rev+14:6-7&amp;t1=en_nas" TargetMode="External"/><Relationship Id="rId27" Type="http://schemas.openxmlformats.org/officeDocument/2006/relationships/hyperlink" Target="http://www.studylight.org/desk/index.cgi?q1=Rev+22:17&amp;t1=en_nas" TargetMode="External"/><Relationship Id="rId28" Type="http://schemas.openxmlformats.org/officeDocument/2006/relationships/hyperlink" Target="http://www.studylight.org/desk/index.cgi?q1=2Pe+1:16-21&amp;t1=en_nas" TargetMode="External"/><Relationship Id="rId29" Type="http://schemas.openxmlformats.org/officeDocument/2006/relationships/hyperlink" Target="http://www.studylight.org/desk/index.cgi?q1=Rev+1:1-3&amp;t1=en_nas" TargetMode="External"/><Relationship Id="rId30" Type="http://schemas.openxmlformats.org/officeDocument/2006/relationships/hyperlink" Target="http://www.studylight.org/desk/index.cgi?q1=Rev+14:6-7&amp;t1=en_nas" TargetMode="External"/><Relationship Id="rId31" Type="http://schemas.openxmlformats.org/officeDocument/2006/relationships/hyperlink" Target="http://www.studylight.org/desk/index.cgi?q1=1Pe+2:12&amp;t1=en_nas" TargetMode="External"/><Relationship Id="rId32" Type="http://schemas.openxmlformats.org/officeDocument/2006/relationships/hyperlink" Target="http://www.studylight.org/desk/index.cgi?q1=1Pe+4:1-2&amp;t1=en_nas" TargetMode="External"/><Relationship Id="rId33" Type="http://schemas.openxmlformats.org/officeDocument/2006/relationships/hyperlink" Target="http://www.studylight.org/desk/index.cgi?q1=1Pe+3:21&amp;t1=en_nas" TargetMode="External"/><Relationship Id="rId34" Type="http://schemas.openxmlformats.org/officeDocument/2006/relationships/hyperlink" Target="http://www.studylight.org/desk/index.cgi?q1=Rev+2:4&amp;t1=en_nas" TargetMode="External"/><Relationship Id="rId35" Type="http://schemas.openxmlformats.org/officeDocument/2006/relationships/hyperlink" Target="http://www.studylight.org/desk/index.cgi?q1=1Pe+3:1-6&amp;t1=en_nas" TargetMode="External"/><Relationship Id="rId36" Type="http://schemas.openxmlformats.org/officeDocument/2006/relationships/hyperlink" Target="http://www.studylight.org/desk/index.cgi?q1=1Pe+3:1-6&amp;t1=en_nas" TargetMode="External"/><Relationship Id="rId37" Type="http://schemas.openxmlformats.org/officeDocument/2006/relationships/hyperlink" Target="http://www.studylight.org/desk/index.cgi?q1=Rev+14:13-16&amp;t1=en_nas" TargetMode="External"/><Relationship Id="rId38" Type="http://schemas.openxmlformats.org/officeDocument/2006/relationships/hyperlink" Target="http://www.studylight.org/desk/index.cgi?q1=2Pe+1:14-15&amp;t1=en_nas" TargetMode="External"/><Relationship Id="rId39" Type="http://schemas.openxmlformats.org/officeDocument/2006/relationships/hyperlink" Target="http://www.studylight.org/desk/index.cgi?q1=Rev+14:13&amp;t1=en_nas" TargetMode="External"/><Relationship Id="rId40" Type="http://schemas.openxmlformats.org/officeDocument/2006/relationships/hyperlink" Target="http://www.studylight.org/desk/index.cgi?q1=Rev+21:7&amp;t1=en_nas" TargetMode="External"/><Relationship Id="rId41" Type="http://schemas.openxmlformats.org/officeDocument/2006/relationships/hyperlink" Target="http://www.studylight.org/desk/index.cgi?q1=Rev+21:5&amp;t1=en_nas" TargetMode="External"/><Relationship Id="rId42" Type="http://schemas.openxmlformats.org/officeDocument/2006/relationships/hyperlink" Target="http://www.studylight.org/desk/index.cgi?q1=1Pe+5:3-14&amp;t1=en_nas" TargetMode="External"/><Relationship Id="rId43" Type="http://schemas.openxmlformats.org/officeDocument/2006/relationships/hyperlink" Target="http://www.studylight.org/desk/index.cgi?q1=Act+15:14&amp;t1=en_nas" TargetMode="External"/><Relationship Id="rId44" Type="http://schemas.openxmlformats.org/officeDocument/2006/relationships/hyperlink" Target="http://www.studylight.org/desk/index.cgi?q1=1Pe+1:1&amp;t1=en_nas" TargetMode="External"/><Relationship Id="rId45" Type="http://schemas.openxmlformats.org/officeDocument/2006/relationships/hyperlink" Target="http://www.studylight.org/desk/index.cgi?q1=2Pe+1:1&amp;t1=en_nas" TargetMode="External"/><Relationship Id="rId46" Type="http://schemas.openxmlformats.org/officeDocument/2006/relationships/hyperlink" Target="http://www.studylight.org/desk/index.cgi?q1=1Pe+1:7&amp;t1=en_nas" TargetMode="External"/><Relationship Id="rId47" Type="http://schemas.openxmlformats.org/officeDocument/2006/relationships/hyperlink" Target="http://www.studylight.org/desk/index.cgi?q1=1Pe+1:19&amp;t1=en_nas" TargetMode="External"/><Relationship Id="rId48" Type="http://schemas.openxmlformats.org/officeDocument/2006/relationships/hyperlink" Target="http://www.studylight.org/desk/index.cgi?q1=2Pe+3:18&amp;t1=en_nas" TargetMode="External"/><Relationship Id="rId49" Type="http://schemas.openxmlformats.org/officeDocument/2006/relationships/hyperlink" Target="http://www.studylight.org/desk/index.cgi?q1=1Pe+1:23&amp;t1=en_nas" TargetMode="External"/><Relationship Id="rId50" Type="http://schemas.openxmlformats.org/officeDocument/2006/relationships/hyperlink" Target="http://www.studylight.org/desk/index.cgi?q1=Php+1:1&amp;t1=en_nas" TargetMode="External"/><Relationship Id="rId51" Type="http://schemas.openxmlformats.org/officeDocument/2006/relationships/hyperlink" Target="http://www.studylight.org/desk/index.cgi?q1=Tit+1:1&amp;t1=en_nas" TargetMode="External"/><Relationship Id="rId52" Type="http://schemas.openxmlformats.org/officeDocument/2006/relationships/hyperlink" Target="http://www.studylight.org/desk/index.cgi?q1=1Jn+1:1&amp;t1=en_nas" TargetMode="External"/><Relationship Id="rId53" Type="http://schemas.openxmlformats.org/officeDocument/2006/relationships/hyperlink" Target="http://www.studylight.org/desk/index.cgi?q1=1Pe+1:7&amp;t1=en_nas" TargetMode="External"/><Relationship Id="rId54" Type="http://schemas.openxmlformats.org/officeDocument/2006/relationships/hyperlink" Target="http://www.studylight.org/desk/index.cgi?q1=2Pe+2:11&amp;t1=en_nas" TargetMode="External"/><Relationship Id="rId55" Type="http://schemas.openxmlformats.org/officeDocument/2006/relationships/hyperlink" Target="http://www.studylight.org/desk/index.cgi?q1=1Pe+1:10&amp;t1=en_nas" TargetMode="External"/><Relationship Id="rId56" Type="http://schemas.openxmlformats.org/officeDocument/2006/relationships/hyperlink" Target="http://www.studylight.org/desk/index.cgi?q1=2Pe+1:2-3&amp;t1=en_nas" TargetMode="External"/><Relationship Id="rId57" Type="http://schemas.openxmlformats.org/officeDocument/2006/relationships/hyperlink" Target="http://www.studylight.org/desk/index.cgi?q1=2Pe+1:5&amp;t1=en_nas" TargetMode="External"/><Relationship Id="rId58" Type="http://schemas.openxmlformats.org/officeDocument/2006/relationships/hyperlink" Target="http://www.studylight.org/desk/index.cgi?q1=Rom+8:29-30&amp;t1=en_nas" TargetMode="External"/><Relationship Id="rId59" Type="http://schemas.openxmlformats.org/officeDocument/2006/relationships/hyperlink" Target="http://www.studylight.org/desk/index.cgi?q1=2Pe+1:14-15&amp;t1=en_nas" TargetMode="External"/><Relationship Id="rId60" Type="http://schemas.openxmlformats.org/officeDocument/2006/relationships/hyperlink" Target="http://www.studylight.org/desk/index.cgi?q1=Joh+21:18&amp;t1=en_nas" TargetMode="External"/><Relationship Id="rId61" Type="http://schemas.openxmlformats.org/officeDocument/2006/relationships/hyperlink" Target="http://www.studylight.org/desk/index.cgi?q1=1Ti+1:4&amp;t1=en_nas" TargetMode="External"/><Relationship Id="rId62" Type="http://schemas.openxmlformats.org/officeDocument/2006/relationships/hyperlink" Target="http://www.studylight.org/desk/index.cgi?q1=2Ti+4:4&amp;t1=en_nas" TargetMode="External"/><Relationship Id="rId63" Type="http://schemas.openxmlformats.org/officeDocument/2006/relationships/hyperlink" Target="http://www.studylight.org/desk/index.cgi?q1=Tit+1:14&amp;t1=en_nas" TargetMode="External"/><Relationship Id="rId64" Type="http://schemas.openxmlformats.org/officeDocument/2006/relationships/hyperlink" Target="http://www.studylight.org/desk/index.cgi?q1=Mat+1:21&amp;t1=en_nas" TargetMode="External"/><Relationship Id="rId65" Type="http://schemas.openxmlformats.org/officeDocument/2006/relationships/hyperlink" Target="http://www.studylight.org/desk/index.cgi?q1=Joh+11:50&amp;t1=en_nas" TargetMode="External"/><Relationship Id="rId66" Type="http://schemas.openxmlformats.org/officeDocument/2006/relationships/hyperlink" Target="http://www.studylight.org/desk/index.cgi?q1=1Ki+22:6&amp;t1=en_nas" TargetMode="External"/><Relationship Id="rId67" Type="http://schemas.openxmlformats.org/officeDocument/2006/relationships/hyperlink" Target="http://www.studylight.org/desk/index.cgi?q1=1Ki+22:11&amp;t1=en_nas" TargetMode="External"/><Relationship Id="rId68" Type="http://schemas.openxmlformats.org/officeDocument/2006/relationships/hyperlink" Target="http://www.studylight.org/desk/index.cgi?q1=1Ki+22:24&amp;t1=en_nas" TargetMode="External"/><Relationship Id="rId69" Type="http://schemas.openxmlformats.org/officeDocument/2006/relationships/hyperlink" Target="http://www.studylight.org/desk/index.cgi?q1=Isa+9:15&amp;t1=en_nas" TargetMode="External"/><Relationship Id="rId70" Type="http://schemas.openxmlformats.org/officeDocument/2006/relationships/hyperlink" Target="http://www.studylight.org/desk/index.cgi?q1=1Pe+1:18&amp;t1=en_nas" TargetMode="External"/><Relationship Id="rId71" Type="http://schemas.openxmlformats.org/officeDocument/2006/relationships/hyperlink" Target="http://www.studylight.org/desk/index.cgi?q1=Mar+7:22&amp;t1=en_nas" TargetMode="External"/><Relationship Id="rId72" Type="http://schemas.openxmlformats.org/officeDocument/2006/relationships/hyperlink" Target="http://www.studylight.org/desk/index.cgi?q1=Rom+13:13&amp;t1=en_nas" TargetMode="External"/><Relationship Id="rId73" Type="http://schemas.openxmlformats.org/officeDocument/2006/relationships/hyperlink" Target="http://www.studylight.org/desk/index.cgi?q1=1Pe+4:3&amp;t1=en_nas" TargetMode="External"/><Relationship Id="rId74" Type="http://schemas.openxmlformats.org/officeDocument/2006/relationships/hyperlink" Target="http://www.studylight.org/desk/index.cgi?q1=2Pe+2:4&amp;t1=en_nas" TargetMode="External"/><Relationship Id="rId75" Type="http://schemas.openxmlformats.org/officeDocument/2006/relationships/hyperlink" Target="http://www.studylight.org/desk/index.cgi?q1=2Pe+2:8&amp;t1=en_nas" TargetMode="External"/><Relationship Id="rId76" Type="http://schemas.openxmlformats.org/officeDocument/2006/relationships/hyperlink" Target="http://www.studylight.org/desk/index.cgi?q1=Act+9:2&amp;t1=en_nas" TargetMode="External"/><Relationship Id="rId77" Type="http://schemas.openxmlformats.org/officeDocument/2006/relationships/hyperlink" Target="http://www.studylight.org/desk/index.cgi?q1=2Pe+1:16&amp;t1=en_nas" TargetMode="External"/><Relationship Id="rId78" Type="http://schemas.openxmlformats.org/officeDocument/2006/relationships/hyperlink" Target="http://www.studylight.org/desk/index.cgi?q1=Gen+6:2&amp;t1=en_nas" TargetMode="External"/><Relationship Id="rId79" Type="http://schemas.openxmlformats.org/officeDocument/2006/relationships/hyperlink" Target="http://www.studylight.org/desk/index.cgi?q1=2Pe+2:9&amp;t1=en_nas" TargetMode="External"/><Relationship Id="rId80" Type="http://schemas.openxmlformats.org/officeDocument/2006/relationships/hyperlink" Target="http://www.studylight.org/desk/index.cgi?q1=Zec+3:1-2&amp;t1=en_nas" TargetMode="External"/><Relationship Id="rId81" Type="http://schemas.openxmlformats.org/officeDocument/2006/relationships/hyperlink" Target="http://www.studylight.org/desk/index.cgi?q1=Rom+6:16&amp;t1=en_nas" TargetMode="External"/><Relationship Id="rId82" Type="http://schemas.openxmlformats.org/officeDocument/2006/relationships/hyperlink" Target="http://www.studylight.org/desk/index.cgi?q1=Rom+8:21&amp;t1=en_nas" TargetMode="External"/><Relationship Id="rId83" Type="http://schemas.openxmlformats.org/officeDocument/2006/relationships/hyperlink" Target="http://www.studylight.org/desk/index.cgi?q1=Pro+26:11&amp;t1=en_nas" TargetMode="External"/><Relationship Id="rId84" Type="http://schemas.openxmlformats.org/officeDocument/2006/relationships/hyperlink" Target="http://www.studylight.org/desk/index.cgi?q1=Mat+7:6&amp;t1=en_nas" TargetMode="External"/><Relationship Id="rId85" Type="http://schemas.openxmlformats.org/officeDocument/2006/relationships/hyperlink" Target="http://www.studylight.org/desk/index.cgi?q1=Isa+66:3&amp;t1=en_nas" TargetMode="External"/><Relationship Id="rId86" Type="http://schemas.openxmlformats.org/officeDocument/2006/relationships/hyperlink" Target="http://www.studylight.org/desk/index.cgi?q1=Isa+66:17&amp;t1=en_nas" TargetMode="External"/><Relationship Id="rId87" Type="http://schemas.openxmlformats.org/officeDocument/2006/relationships/hyperlink" Target="http://www.studylight.org/desk/index.cgi?q1=Php+1:10&amp;t1=en_nas" TargetMode="External"/><Relationship Id="rId88" Type="http://schemas.openxmlformats.org/officeDocument/2006/relationships/hyperlink" Target="http://www.studylight.org/desk/index.cgi?q1=Gen+7:11&amp;t1=en_nas" TargetMode="External"/><Relationship Id="rId89" Type="http://schemas.openxmlformats.org/officeDocument/2006/relationships/hyperlink" Target="http://www.studylight.org/desk/index.cgi?q1=Dan+7:9-11&amp;t1=en_nas" TargetMode="External"/><Relationship Id="rId90" Type="http://schemas.openxmlformats.org/officeDocument/2006/relationships/hyperlink" Target="http://www.studylight.org/desk/index.cgi?q1=2Th+1:8&amp;t1=en_nas" TargetMode="External"/><Relationship Id="rId91" Type="http://schemas.openxmlformats.org/officeDocument/2006/relationships/hyperlink" Target="http://www.studylight.org/desk/index.cgi?q1=2Pe+3:5&amp;t1=en_nas" TargetMode="External"/><Relationship Id="rId92" Type="http://schemas.openxmlformats.org/officeDocument/2006/relationships/hyperlink" Target="http://www.studylight.org/desk/index.cgi?q1=Joh+11:11&amp;t1=en_nas" TargetMode="External"/><Relationship Id="rId93" Type="http://schemas.openxmlformats.org/officeDocument/2006/relationships/hyperlink" Target="http://www.studylight.org/desk/index.cgi?q1=1Co+11:30&amp;t1=en_nas" TargetMode="External"/><Relationship Id="rId94" Type="http://schemas.openxmlformats.org/officeDocument/2006/relationships/hyperlink" Target="http://www.studylight.org/desk/index.cgi?q1=Isa+65:17&amp;t1=en_nas" TargetMode="External"/><Relationship Id="rId95" Type="http://schemas.openxmlformats.org/officeDocument/2006/relationships/hyperlink" Target="http://www.studylight.org/desk/index.cgi?q1=Isa+66:22&amp;t1=en_nas" TargetMode="External"/><Relationship Id="rId96" Type="http://schemas.openxmlformats.org/officeDocument/2006/relationships/hyperlink" Target="http://www.studylight.org/desk/index.cgi?q1=Rev+21:1&amp;t1=en_nas" TargetMode="External"/><Relationship Id="rId97" Type="http://schemas.openxmlformats.org/officeDocument/2006/relationships/hyperlink" Target="http://www.studylight.org/desk/index.cgi?q1=Psa+90:4&amp;t1=en_nas" TargetMode="External"/><Relationship Id="rId98" Type="http://schemas.openxmlformats.org/officeDocument/2006/relationships/hyperlink" Target="http://www.studylight.org/desk/index.cgi?q1=Psa+90:4&amp;t1=en_nas" TargetMode="External"/><Relationship Id="rId99" Type="http://schemas.openxmlformats.org/officeDocument/2006/relationships/hyperlink" Target="http://www.studylight.org/desk/index.cgi?q1=2Pe+3:16&amp;t1=en_nas"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3:00Z</dcterms:created>
  <dc:creator>C.H.</dc:creator>
  <dc:description/>
  <cp:keywords/>
  <dc:language>en-US</dc:language>
  <cp:lastModifiedBy>Owner</cp:lastModifiedBy>
  <dcterms:modified xsi:type="dcterms:W3CDTF">2016-03-21T12:36:00Z</dcterms:modified>
  <cp:revision>3</cp:revision>
  <dc:subject/>
  <dc:title>查經資料大全</dc:title>
</cp:coreProperties>
</file>