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John (Ch.4b~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John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rein is love, not that we loved God, but that He loved us, and sent His Son to be the propitiation for our s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in is lov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infinite spring of love. Our text has two words upon which I would place an emphasis “not” and “but.” The first is “not.” “Herein is love, not”--“not that we loved God.” Very naturally many conclude that this means “not that we loved God first.” That is not exactly the truth taught here, but still it is a weighty truth, and is mentioned in </w:t>
      </w:r>
      <w:hyperlink r:id="rId3">
        <w:r>
          <w:rPr>
            <w:rStyle w:val="InternetLink"/>
            <w:rFonts w:cs="Arial" w:ascii="Arial" w:hAnsi="Arial"/>
            <w:color w:val="000000"/>
          </w:rPr>
          <w:t>1 John 4:19</w:t>
        </w:r>
      </w:hyperlink>
      <w:r>
        <w:rPr>
          <w:rFonts w:cs="Arial" w:ascii="Arial" w:hAnsi="Arial"/>
          <w:color w:val="000000"/>
        </w:rPr>
        <w:t xml:space="preserve"> in express words--“We love Him because He first loved us.” We inscribe a negative in black capital letters upon the idea that man’s love can ever be prior to the love of God. That is quite out of the question. “Not that we loved God.” Take a second sense--that is, not that any man did love God at all by nature, whether first or second. The unregenerate heart is, as to love, a broken cistern which can hold no water. We come nearer to John’s meaning when we look at this negative as applying to those who do love God. “Not that we loved God” that is, that our love to God, even when it does exist, and even when it influences our lives, is not worthy to be mentioned as a fountain of supply for love. What poor love ours is at its very best when compared with the love wherewith God loves us! Let me use another figure. If we had to enlighten the world, a child might point us to a bright mirror reflecting the sun, and he might cry, “Herein is light!” You and I would say, “Poor child, that is but borrowed brightness; the light is not there, but yonder, in the sun: the love of saints is nothing more than the reflection of the love of God.” We have love, but God is love. Let us contrast our love to God with His love to us. We do love God, and we may well do so, since He is infinitely lovable. When the mind is once enlightened it sees everything that is lovable about God. He is so good, so gracious, so perfect that He commands our admiring affection. In us there is by nature nothing to attract the affection of a holy God, but quite the reverse; and yet He loved us. Herein, indeed, is love! When we love God it is an honour to us; it exalts a man to be allowed to love a Being so glorious. He that loves God does in the most effectual manner love himself. We are filled with riches when we abound in love to God; it is our wealth, our health, our might, and our delight. It is our duty to love God; we are bound to do it. As His creatures we ought to love our Creator; as preserved by His care we are under obligation to love Him for His goodness: we owe Him so much that our utmost love is a mere acknowledgment of our debt. But God loved us to whom He owed nothing at all; for whatever might have been the claims of a creature upon his Creator, we had forfeited them all by our rebellion. Let us turn to the “but.” “But that He loved us.” I should like you to meditate on each one of these words--“He loved us.” Three words, but what weight of meaning! “He,” who is infinitely holy and cannot endure iniquity--“He loved us”; “He,” whose glory is the astonishment of the greatest of intelligent beings--“He loved us.” Now ring that second silver bell: “He </w:t>
      </w:r>
      <w:r>
        <w:rPr>
          <w:rFonts w:cs="Arial" w:ascii="Arial" w:hAnsi="Arial"/>
          <w:i/>
          <w:iCs/>
          <w:color w:val="000000"/>
        </w:rPr>
        <w:t xml:space="preserve">loved </w:t>
      </w:r>
      <w:r>
        <w:rPr>
          <w:rFonts w:cs="Arial" w:ascii="Arial" w:hAnsi="Arial"/>
          <w:color w:val="000000"/>
        </w:rPr>
        <w:t xml:space="preserve">us.” He saw our race ruined in the fall, and He could not bear that man should be destroyed. He saw that sin had brought men into wretchedness and misery, and would destroy them forever; and He would not have it so. He loved them with the love of pity, with the love of sweet and strong benevolence. Would a man want any other heaven than to know for certain that he enjoyed the love of God? Note the third word. “He loved </w:t>
      </w:r>
      <w:r>
        <w:rPr>
          <w:rFonts w:cs="Arial" w:ascii="Arial" w:hAnsi="Arial"/>
          <w:i/>
          <w:iCs/>
          <w:color w:val="000000"/>
        </w:rPr>
        <w:t>us</w:t>
      </w:r>
      <w:r>
        <w:rPr>
          <w:rFonts w:cs="Arial" w:ascii="Arial" w:hAnsi="Arial"/>
          <w:color w:val="000000"/>
        </w:rPr>
        <w:t>”--“us”--the most insignificant of beings. Observe that the previous verse speaks of us as being dead in sin. He was wroth with us as a Judge, but yet He loved us: He was determined to punish, and yet resolved to s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vellous outflow of that love. Consider every word: “He sent His Son.” God “sent.” Love caused that mission. Oh, the wonder of this, that God should not wait till rebellious men had sent to His throne for terms of reconciliation, but should commence negotiations himself! Moreover, God sent such a One: He “sent His Son.” Yes, “He spared not His own Son, but freely delivered Him up for us all.” He knew what would come of that sending of Him, and yet He sent Him. Note further, not only the grandeur of the Ambassador, but the tenderness of the relationship existing between Him and the offended God. “He sent His Son”‘ The previous verse says, “His only-begotten Son.” Christ’s death was in fact God in human form suffering for human sin; God incarnate bleeding because of our transgressions. Are we not now carried away with the streams of love? Go a step further. “God sent His Son to be a propitiation,” that is, to be not only a reconciler, but the reconciliation. His sacrifice of Himself was the atonement through which mercy is rendered possible in consistency with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t outflow of love from us. “Beloved, if God so loved us, we ought also to love one another.” Our love then to one another is simply God’s love to us, flowing into us, and flowing out again. If you and I desire to love our fellow Christians and to love the fallen race of man, we must be joined on to the aqueduct which conducts love from this eternal source, or else we shall soon fail in love. Observe, then, that as the love of God is the source of all true love in us, so a sense of that love stimulates us. Whenever you feel that you love God you overflow with love to all God’s people; I am sure you do. Your love will respect the same persons as God’s love does, and for the same reasons. God loves men; so will you; God loves them when there is no good in them, and you will love them in the same way. Our love ought to follow the love of God in one point, namely, in always seeking to produce reconciliation. It was to this end that God sent His S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ove</w:t>
      </w:r>
    </w:p>
    <w:p>
      <w:pPr>
        <w:pStyle w:val="Web"/>
        <w:snapToGrid w:val="false"/>
        <w:spacing w:lineRule="atLeast" w:line="360" w:before="0" w:after="0"/>
        <w:ind w:firstLine="200"/>
        <w:jc w:val="both"/>
        <w:rPr/>
      </w:pPr>
      <w:r>
        <w:rPr>
          <w:rFonts w:cs="Arial" w:ascii="Arial" w:hAnsi="Arial"/>
          <w:color w:val="000000"/>
        </w:rPr>
        <w:t>God is love. But if we say that, do we not say that God is good with a fresh form of goodness, which is not justice, nor truthfulness, nor purity, bounty, nor mercy, though without them it cannot exist? And is not that fresh goodness, which we have not defined yet, the very kind of goodness which we prize most in human beings? And what is that? What--save self-sacrifice? For what is the love worth which does not show itself in action; and more, which does not show itself in passion, in the true sense of that word, namely, in suffering? On the Cross of Calvary, God the Father showed His own character and the character of His co equal and co-eternal Son, and of the Spirit which proceeds from both. For there He spared not His only-begotten Son, but freely gave Him for us. The comfortable prosperous man shrinks from the thought of Christ on His Cross. It tells him that better men than he have had to suffer; that the Son of God Himself had to suffer. And he does not like suffering; he prefers comfort. The lazy, selfish man shrinks from the sight of Christ on His Cross; for it rebukes his laziness and selfishness. Christ’s Cross says to him--Thou art ignoble and base, as long as thou art lazy and selfish. Rise up, do something, dare something, suffer something, if need be, for the sake of thy fellow creatures. He turns from it and says in his heart--Oh! Christ’s Cross is a painful subject, and Passion week and Good Friday a painful time. I will think of something more peaceful, more agreeable than sorrow, and shame, and agony, and death. Yes, so a man says too often, as long as the fine weather lasts, and all is smooth and bright. But when the tempest comes; when poverty comes, affliction, shame, sickness, bereavement, and still more, when persecution comes on a man; then, then indeed Passion week begins to mean something to a man; and just because it is the saddest of all times, it looks to him the brightest of all times. For in his misery and confusion he looks up to heaven and asks, Is there anyone in heaven who understands all this? Then does the Cross of Christ bring a message to that man such as no other thing or being on earth can bring. For it says to him--God does understand thee utterly. For Christ understands thee. Christ feels for thee. Christ feels with thee. Christ has suffered for thee, and suffered with thee. Thou canst go through nothing which Christ has not gone through. Passion week tells us, I believe, what is the law according to which the whole world of man and of things, yea, the whole universe, sun, moon, and stars, is made: and theft is, the law of self-sacrifice; that nothing lives merely for itself; that each thing is ordained by God to help the things around it, even at its own expense. On this day Christ said--ay, and His Cross says still, and will say to all eternity--Wouldest thou be good? Wouldest thou be like God? Then work, and dare, and, if need be, suffer, for thy fellow men.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 would have us magnify the love of God by the demerit of its objects. God had thoughts of love towards us before man had existence. “We rejoice in hope of eternal life, which God that cannot lie hath given us before the world began.” Then view man as created. “God made man upright, but he sought out many inventions.” Sin soon entered our “world, and death by sin; and so death passed upon all men, for that all have sinned.” The apostle, speaking of the heathen nations, says, “When they knew God, they glorified Him not as God, neither were thankful,” etc. So when God looked down upon the children of men, to see if there were any that sought after God, He says, “They are all gone out of the way, there is none that doeth good, no, not one.” Do you ask, “Were not the Jews an exception here? for to them were committed the oracles of God.” God planted them in His vineyard, and fenced it in, and gave it every kind of culture, so that He said, “What more could have been done than I have done to My vineyard?” Yet what was His testimony? “When I looked that it should bring forth grapes, wherefore brought it forth wild grapes?” We pass from the prediction, and read the history of the transgression. “He was in the world, and the world knew Him not. He came unto His own, and His own received Him not.” What must have been the condition of man, not to love the perfection of holiness, the source of excellence, the fountain of life, the supreme good? What must have been the perversity of his mind which should induce Him to regard God as an invader, and to say, “Depart from us, we desire not the knowledge of Thy ways”? Now the carnal mind is enmity against God; there is no neutrality here. “He that is not with Me,” says the Saviour, “is against Me; and he that gathereth not with Me, scattereth abroad.” We are alienated in our minds by wicke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lusiveness of the exercise. (</w:t>
      </w:r>
      <w:r>
        <w:rPr>
          <w:rFonts w:cs="Arial" w:ascii="Arial" w:hAnsi="Arial"/>
          <w:i/>
          <w:iCs/>
          <w:color w:val="000000"/>
        </w:rPr>
        <w:t>W. J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and the response due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ferring to the love of God, as exhibited by the apostle, there are a variety of aspects offered to our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fact that the free, unbought love of God, is the source of huma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chlessness of the Divine love, as demonstrated in the mode of 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nal issues of the Divine love, as it achieved a propitiation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opitiation has been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onse which is due on the part of man to these matchless displays of the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faith that we embrace the propiti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stly character of the propitiation of God bespeaks a corresponding dedication to its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nite love bespeaks fervent response from us. (</w:t>
      </w:r>
      <w:r>
        <w:rPr>
          <w:rFonts w:cs="Arial" w:ascii="Arial" w:hAnsi="Arial"/>
          <w:i/>
          <w:iCs/>
          <w:color w:val="000000"/>
        </w:rPr>
        <w:t>A. Fo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benefit received by the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excellency of the fountain and original, from which it springs that is the love of Go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ance: “Herein is love.” A speech it is of great emphasis, spoken by the apostle with great strength of affection; and it carrieth with it a three-fold inti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llustration of the greatness and excellency of this love. “Not that we loved Him, but that He lov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y of the benefit which flows from the fountain--that is the sending of Christ to accomplish our salvation. And here are three great and gracious fruit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ould send to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inferior should send and seek to the superi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party offending to the party offend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eaker should send to the stronger.</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y that need reconciliation should seek to him that needs it no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as a Messenger only but as a Gift also; that is the best kind of sending. He so sent Him as that He gave Him to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was a gift not only promised but actually bestowed and exhibited to us. We enjoy Him, whom the prophets promised, the patriarchs exp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n higher expression of His love in that He sent His Son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and end of sending Him--that is, “to be the propitiation for our si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had been much for just and good men and for their benef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mediate for those that have offended another is a kindness and office of love that may be found amongst men; but God is the Person wronged, our sins are all against Him, His law was broken, His will disobeyed, His name dishonoured. Yet see His love--He sends to propitiate and expiate our sins against Himsel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send to rebels in arms and to offer them pardon, hath been found amongst men; but for rebels subdued and under the power of their sovereign, nay, shut up--we lay all at His mercy--and then He sends unto us His propiti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propitiate is to appease God’s wrath and displeasure, justly taken against us, and to reduce us into grace and favour again. He loved us in our deformity, that He might put upon us a spiritual beauty. He loved us when we displeased Him, that He might work in us that which pleaseth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did it by the means of making a full satisfaction to the justice of God for us. He hath done away our sins, not by a free dispensation, but by a full and just compens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at is the matter of our propitiation--the price of our ransom? That is the highest improvement of love. He is our propitiation: not only our propitiator, but our propitiation. He is not only our Saviour, but He is become our salvation--as David speaks. He is not only our Redeemer, but our ransom (</w:t>
      </w:r>
      <w:hyperlink r:id="rId4">
        <w:r>
          <w:rPr>
            <w:rStyle w:val="InternetLink"/>
            <w:rFonts w:cs="Arial" w:ascii="Arial" w:hAnsi="Arial"/>
            <w:color w:val="000000"/>
          </w:rPr>
          <w:t>1 Timothy 2:6</w:t>
        </w:r>
      </w:hyperlink>
      <w:r>
        <w:rPr>
          <w:rFonts w:cs="Arial" w:ascii="Arial" w:hAnsi="Arial"/>
          <w:color w:val="000000"/>
        </w:rPr>
        <w:t xml:space="preserve">; </w:t>
      </w:r>
      <w:hyperlink r:id="rId5">
        <w:r>
          <w:rPr>
            <w:rStyle w:val="InternetLink"/>
            <w:rFonts w:cs="Arial" w:ascii="Arial" w:hAnsi="Arial"/>
            <w:color w:val="000000"/>
          </w:rPr>
          <w:t>Isaiah 53:10</w:t>
        </w:r>
      </w:hyperlink>
      <w:r>
        <w:rPr>
          <w:rFonts w:cs="Arial" w:ascii="Arial" w:hAnsi="Arial"/>
          <w:color w:val="000000"/>
        </w:rPr>
        <w:t xml:space="preserve">; </w:t>
      </w:r>
      <w:hyperlink r:id="rId6">
        <w:r>
          <w:rPr>
            <w:rStyle w:val="InternetLink"/>
            <w:rFonts w:cs="Arial" w:ascii="Arial" w:hAnsi="Arial"/>
            <w:color w:val="000000"/>
          </w:rPr>
          <w:t>Romans 3:25</w:t>
        </w:r>
      </w:hyperlink>
      <w:r>
        <w:rPr>
          <w:rFonts w:cs="Arial" w:ascii="Arial" w:hAnsi="Arial"/>
          <w:color w:val="000000"/>
        </w:rPr>
        <w:t xml:space="preserve">; </w:t>
      </w:r>
      <w:hyperlink r:id="rId7">
        <w:r>
          <w:rPr>
            <w:rStyle w:val="InternetLink"/>
            <w:rFonts w:cs="Arial" w:ascii="Arial" w:hAnsi="Arial"/>
            <w:color w:val="000000"/>
          </w:rPr>
          <w:t>Leviticus 17:11</w:t>
        </w:r>
      </w:hyperlink>
      <w:r>
        <w:rPr>
          <w:rFonts w:cs="Arial" w:ascii="Arial" w:hAnsi="Arial"/>
          <w:color w:val="000000"/>
        </w:rPr>
        <w:t>). He was not only the Priest, but the Sacrifice also. He not only acted for us, but suffered for us (</w:t>
      </w:r>
      <w:hyperlink r:id="rId8">
        <w:r>
          <w:rPr>
            <w:rStyle w:val="InternetLink"/>
            <w:rFonts w:cs="Arial" w:ascii="Arial" w:hAnsi="Arial"/>
            <w:color w:val="000000"/>
          </w:rPr>
          <w:t>Galatians 2:20</w:t>
        </w:r>
      </w:hyperlink>
      <w:r>
        <w:rPr>
          <w:rFonts w:cs="Arial" w:ascii="Arial" w:hAnsi="Arial"/>
          <w:color w:val="000000"/>
        </w:rPr>
        <w:t xml:space="preserve">; </w:t>
      </w:r>
      <w:hyperlink r:id="rId9">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effect should this love of God work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teach us to fasten our admiration on this great love of God, to work ourselves to an holy wonderment, that God should bestow such love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eat love of God to us calls for another effect: that is an holy retribution of love to Him again. Provoke thyself, inflame thine heart with the love of Him who hath so loved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of God requires in us an holy imitation. In particular, imitate this love of God in all the characters of love expressed in my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 propitiation</w:t>
      </w:r>
    </w:p>
    <w:p>
      <w:pPr>
        <w:pStyle w:val="Web"/>
        <w:snapToGrid w:val="false"/>
        <w:spacing w:lineRule="atLeast" w:line="360" w:before="0" w:after="0"/>
        <w:ind w:firstLine="200"/>
        <w:jc w:val="both"/>
        <w:rPr/>
      </w:pPr>
      <w:r>
        <w:rPr>
          <w:rFonts w:cs="Arial" w:ascii="Arial" w:hAnsi="Arial"/>
          <w:color w:val="000000"/>
        </w:rPr>
        <w:t>Leave</w:t>
      </w:r>
      <w:r>
        <w:rPr>
          <w:rFonts w:cs="Arial" w:ascii="Arial" w:hAnsi="Arial"/>
          <w:i/>
          <w:iCs/>
          <w:color w:val="000000"/>
        </w:rPr>
        <w:t xml:space="preserve"> </w:t>
      </w:r>
      <w:r>
        <w:rPr>
          <w:rFonts w:cs="Arial" w:ascii="Arial" w:hAnsi="Arial"/>
          <w:color w:val="000000"/>
        </w:rPr>
        <w:t>Christ as God’s salvation out of the Bible, and it is of little account to a guilty, perishing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state the import of the term, or show you what we are to understand by propitiation, And here I would appeal to the understanding of all men, whether we have not some other idea of this word than what is contained in repentance, amendment, and mortification. The Jews well understood the meaning of it: they had their eucharistical and expiatory or atoning sacrifices. Now can it reasonably be supposed that the apostles would recede from the well known meaning of this word, especially in their writings to the Jews, and always use it in a metaphorical or figurative sense? Further, the heathens were no strangers to the sense of the word propit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quire into the necessity and importance of it. By necessity, I do not mean that God was obliged to provide an atonement for the sin of man. Misery may excite but not oblige to pity, especially where guilt is the spring of it; and ruin the just consequence of apostasy. I know the Socinians suppose the goodness of God will not admit Him to demand or receive a satisfaction. Mercy is abundantly more natural and glorious without a propitiation; but the Scripture asserts the fact, and points out the necessity of it. I stay not to inquire whether God could not have fixed on any other method of recovery. Had we proper apprehensions of the holiness and justice of God when we consider this, and our circumstances as transgressors without saying what He might do, we may well adore Him for what He has done. The necessity of an atonement might be further evinced from the sanction of the law, clothed with the authority of a God who cannot lie; a God as jealous of His glory as of His faithfulness. As to the importance of the blessing of propitiation. Is there anything valuable in the favour and friendship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point out something of the excellence and perfection of this propit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sent His Son to be the propitiation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worship, and faith of the Old Testament saints were directed to this as the great centre of efficacy and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he Father, sustaining the character of a Judge, has declared the highest satisfaction in it, by raising His Son from the dead and crowning Him with honour and glory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receive no confession, petition, or thanksgiving but through His hands. No man can come unto the Father but by Him. Lastly, the virtue of this sacrifice remains the same through all 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propitiation is the pure effect of Divine love, and the brightest display of it. By love we mean not a foolish, weak passion, but such favour, grace, or mercy as founded in infinite wisdom and in full agreement with all the perfections of God; and that the gift of His Son is the fruit of Divine love stands uncontested. Love is the noble spring of all the good the believer has in time, and all the glory he will possess in eternity; but the gift of God’s Son exceeds them al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 art thou deeply affected with thy guilt, and afraid of the consequences of thy transgressions? Here is a remedy exactly suited to thy 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believers labour, in the strength of grace, after the comfortable evidence of an interest in that which is to be their great support in death and security in judgment. Lastly, let us all take heed that we are not deceived; repentance and reformation without Christ will leave us short of heaven. (</w:t>
      </w:r>
      <w:r>
        <w:rPr>
          <w:rFonts w:cs="Arial" w:ascii="Arial" w:hAnsi="Arial"/>
          <w:i/>
          <w:iCs/>
          <w:color w:val="000000"/>
        </w:rPr>
        <w:t>Samuel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it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man required a propit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ion and excellence of the law which he has br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ability of man to expiate his off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exible nature of Divine justice, which supports the honour of the law, and enforces its cla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is the propitiation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creature could or would become a propitiation f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is every way adapted to become our propit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s everywhere testify that Jesus Christ is our propitiation</w:t>
      </w:r>
    </w:p>
    <w:p>
      <w:pPr>
        <w:pStyle w:val="Web"/>
        <w:snapToGrid w:val="false"/>
        <w:spacing w:lineRule="atLeast" w:line="360" w:before="0" w:after="0"/>
        <w:ind w:firstLine="200"/>
        <w:jc w:val="both"/>
        <w:rPr/>
      </w:pPr>
      <w:r>
        <w:rPr>
          <w:rFonts w:cs="Arial" w:ascii="Arial" w:hAnsi="Arial"/>
          <w:color w:val="000000"/>
        </w:rPr>
        <w:t>(</w:t>
      </w:r>
      <w:hyperlink r:id="rId10">
        <w:r>
          <w:rPr>
            <w:rStyle w:val="InternetLink"/>
            <w:rFonts w:cs="Arial" w:ascii="Arial" w:hAnsi="Arial"/>
            <w:color w:val="000000"/>
          </w:rPr>
          <w:t>Isaiah 53:5-7</w:t>
        </w:r>
      </w:hyperlink>
      <w:r>
        <w:rPr>
          <w:rFonts w:cs="Arial" w:ascii="Arial" w:hAnsi="Arial"/>
          <w:color w:val="000000"/>
        </w:rPr>
        <w:t xml:space="preserve">; </w:t>
      </w:r>
      <w:hyperlink r:id="rId11">
        <w:r>
          <w:rPr>
            <w:rStyle w:val="InternetLink"/>
            <w:rFonts w:cs="Arial" w:ascii="Arial" w:hAnsi="Arial"/>
            <w:color w:val="000000"/>
          </w:rPr>
          <w:t>Isaiah 53:10</w:t>
        </w:r>
      </w:hyperlink>
      <w:r>
        <w:rPr>
          <w:rFonts w:cs="Arial" w:ascii="Arial" w:hAnsi="Arial"/>
          <w:color w:val="000000"/>
        </w:rPr>
        <w:t xml:space="preserve">; </w:t>
      </w:r>
      <w:hyperlink r:id="rId12">
        <w:r>
          <w:rPr>
            <w:rStyle w:val="InternetLink"/>
            <w:rFonts w:cs="Arial" w:ascii="Arial" w:hAnsi="Arial"/>
            <w:color w:val="000000"/>
          </w:rPr>
          <w:t>Matthew 20:28</w:t>
        </w:r>
      </w:hyperlink>
      <w:r>
        <w:rPr>
          <w:rFonts w:cs="Arial" w:ascii="Arial" w:hAnsi="Arial"/>
          <w:color w:val="000000"/>
        </w:rPr>
        <w:t xml:space="preserve">; </w:t>
      </w:r>
      <w:hyperlink r:id="rId13">
        <w:r>
          <w:rPr>
            <w:rStyle w:val="InternetLink"/>
            <w:rFonts w:cs="Arial" w:ascii="Arial" w:hAnsi="Arial"/>
            <w:color w:val="000000"/>
          </w:rPr>
          <w:t>Romans 3:24-25</w:t>
        </w:r>
      </w:hyperlink>
      <w:r>
        <w:rPr>
          <w:rFonts w:cs="Arial" w:ascii="Arial" w:hAnsi="Arial"/>
          <w:color w:val="000000"/>
        </w:rPr>
        <w:t xml:space="preserve">; </w:t>
      </w:r>
      <w:hyperlink r:id="rId14">
        <w:r>
          <w:rPr>
            <w:rStyle w:val="InternetLink"/>
            <w:rFonts w:cs="Arial" w:ascii="Arial" w:hAnsi="Arial"/>
            <w:color w:val="000000"/>
          </w:rPr>
          <w:t>Romans 4:25</w:t>
        </w:r>
      </w:hyperlink>
      <w:r>
        <w:rPr>
          <w:rFonts w:cs="Arial" w:ascii="Arial" w:hAnsi="Arial"/>
          <w:color w:val="000000"/>
        </w:rPr>
        <w:t xml:space="preserve">; </w:t>
      </w:r>
      <w:hyperlink r:id="rId15">
        <w:r>
          <w:rPr>
            <w:rStyle w:val="InternetLink"/>
            <w:rFonts w:cs="Arial" w:ascii="Arial" w:hAnsi="Arial"/>
            <w:color w:val="000000"/>
          </w:rPr>
          <w:t>2 Corinthians 5:21</w:t>
        </w:r>
      </w:hyperlink>
      <w:r>
        <w:rPr>
          <w:rFonts w:cs="Arial" w:ascii="Arial" w:hAnsi="Arial"/>
          <w:color w:val="000000"/>
        </w:rPr>
        <w:t xml:space="preserve">; </w:t>
      </w:r>
      <w:hyperlink r:id="rId16">
        <w:r>
          <w:rPr>
            <w:rStyle w:val="InternetLink"/>
            <w:rFonts w:cs="Arial" w:ascii="Arial" w:hAnsi="Arial"/>
            <w:color w:val="000000"/>
          </w:rPr>
          <w:t>Galatians 3:13</w:t>
        </w:r>
      </w:hyperlink>
      <w:r>
        <w:rPr>
          <w:rFonts w:cs="Arial" w:ascii="Arial" w:hAnsi="Arial"/>
          <w:color w:val="000000"/>
        </w:rPr>
        <w:t xml:space="preserve">; </w:t>
      </w:r>
      <w:hyperlink r:id="rId17">
        <w:r>
          <w:rPr>
            <w:rStyle w:val="InternetLink"/>
            <w:rFonts w:cs="Arial" w:ascii="Arial" w:hAnsi="Arial"/>
            <w:color w:val="000000"/>
          </w:rPr>
          <w:t>Colossians 1:20</w:t>
        </w:r>
      </w:hyperlink>
      <w:r>
        <w:rPr>
          <w:rFonts w:cs="Arial" w:ascii="Arial" w:hAnsi="Arial"/>
          <w:color w:val="000000"/>
        </w:rPr>
        <w:t xml:space="preserve">; </w:t>
      </w:r>
      <w:hyperlink r:id="rId18">
        <w:r>
          <w:rPr>
            <w:rStyle w:val="InternetLink"/>
            <w:rFonts w:cs="Arial" w:ascii="Arial" w:hAnsi="Arial"/>
            <w:color w:val="000000"/>
          </w:rPr>
          <w:t>1 Timothy 1:15</w:t>
        </w:r>
      </w:hyperlink>
      <w:r>
        <w:rPr>
          <w:rFonts w:cs="Arial" w:ascii="Arial" w:hAnsi="Arial"/>
          <w:color w:val="000000"/>
        </w:rPr>
        <w:t xml:space="preserve">; </w:t>
      </w:r>
      <w:hyperlink r:id="rId19">
        <w:r>
          <w:rPr>
            <w:rStyle w:val="InternetLink"/>
            <w:rFonts w:cs="Arial" w:ascii="Arial" w:hAnsi="Arial"/>
            <w:color w:val="000000"/>
          </w:rPr>
          <w:t>Hebrews 9:22-26</w:t>
        </w:r>
      </w:hyperlink>
      <w:r>
        <w:rPr>
          <w:rFonts w:cs="Arial" w:ascii="Arial" w:hAnsi="Arial"/>
          <w:color w:val="000000"/>
        </w:rPr>
        <w:t xml:space="preserve">; </w:t>
      </w:r>
      <w:hyperlink r:id="rId20">
        <w:r>
          <w:rPr>
            <w:rStyle w:val="InternetLink"/>
            <w:rFonts w:cs="Arial" w:ascii="Arial" w:hAnsi="Arial"/>
            <w:color w:val="000000"/>
          </w:rPr>
          <w:t>1 John 2:2</w:t>
        </w:r>
      </w:hyperlink>
      <w:r>
        <w:rPr>
          <w:rFonts w:cs="Arial" w:ascii="Arial" w:hAnsi="Arial"/>
          <w:color w:val="000000"/>
        </w:rPr>
        <w:t>). The Father gave the Son (</w:t>
      </w:r>
      <w:hyperlink r:id="rId21">
        <w:r>
          <w:rPr>
            <w:rStyle w:val="InternetLink"/>
            <w:rFonts w:cs="Arial" w:ascii="Arial" w:hAnsi="Arial"/>
            <w:color w:val="000000"/>
          </w:rPr>
          <w:t>John 3:16</w:t>
        </w:r>
      </w:hyperlink>
      <w:r>
        <w:rPr>
          <w:rFonts w:cs="Arial" w:ascii="Arial" w:hAnsi="Arial"/>
          <w:color w:val="000000"/>
        </w:rPr>
        <w:t>). The Son gave Himself (</w:t>
      </w:r>
      <w:hyperlink r:id="rId22">
        <w:r>
          <w:rPr>
            <w:rStyle w:val="InternetLink"/>
            <w:rFonts w:cs="Arial" w:ascii="Arial" w:hAnsi="Arial"/>
            <w:color w:val="000000"/>
          </w:rPr>
          <w:t>Galatians 1:4</w:t>
        </w:r>
      </w:hyperlink>
      <w:r>
        <w:rPr>
          <w:rFonts w:cs="Arial" w:ascii="Arial" w:hAnsi="Arial"/>
          <w:color w:val="000000"/>
        </w:rPr>
        <w:t>). He offered Himself through the Eternal Spirit (</w:t>
      </w:r>
      <w:hyperlink r:id="rId23">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opitiation is a glorious display of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paralleled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se in its ard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mense in its ex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ous in its purpose and final iss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ernicious is the doctrine of Socinianism, which completely destroys this only hope of a penitent--redemption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angerous is the delusion of the self-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bundant consolation does this subject afford penitent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s love of God we are furnished with a rule and a motive for love to each other, “Beloved, if God so loved us, we ought also to love one another.”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onement for sin, by 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ate the case, with regard to the nature and necessity of the atonement, as represented in scrip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stablish the fact that Jesus Christ has offered a true and proper atonement 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well aware it does nothing towards the proof of this proposition to observe that this is precisely such a provision as the circumstances of man required, while it was perfectly consistent with all the attributes of Deity that God should grant it. There is nothing in the Scripture doctrine of the atonement by Jesus Christ repugnant to the most correct ideas of fitness and propriety, with regard either to the offending or the offended party. If man had never sinned, we should have seen the glory of the Divine power, wisdom, and benevolence in the creation of the world. If, having sinned, man had been left to perish, we should have seen the glory of the Divine justice. If he had been freely pardoned, without any satisfactory atonement, we should have seen the glory of the Divine mercy; but, having sinned, and receiving free forgiveness and eternal life by means of an adequate, because infinitely valuable, atonement, we see the glory of all the Divine attributes, and, overwhelmed with the astonishing exhibition, exclaim with the apostle, “Herein 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versal prevalence of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crifices of the Mosaic econom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nguage of the prophe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stimony of the apostles, from that of Philip, in his preaching to the eunuch, to that of John, in the visions of the Apocalyp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nguage of Jesus Christ Himself. (</w:t>
      </w:r>
      <w:r>
        <w:rPr>
          <w:rFonts w:cs="Arial" w:ascii="Arial" w:hAnsi="Arial"/>
          <w:i/>
          <w:iCs/>
          <w:color w:val="000000"/>
        </w:rPr>
        <w:t>T. Raffl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descends</w:t>
      </w:r>
    </w:p>
    <w:p>
      <w:pPr>
        <w:pStyle w:val="Web"/>
        <w:snapToGrid w:val="false"/>
        <w:spacing w:lineRule="atLeast" w:line="360" w:before="0" w:after="0"/>
        <w:ind w:firstLine="200"/>
        <w:jc w:val="both"/>
        <w:rPr/>
      </w:pPr>
      <w:r>
        <w:rPr>
          <w:rFonts w:cs="Arial" w:ascii="Arial" w:hAnsi="Arial"/>
          <w:color w:val="000000"/>
        </w:rPr>
        <w:t>Love is its own perennial fount of strength. The strength of affection is a proof not of the worthiness of the object, but of the largeness of the soul which loves. Love descends, not ascends. The Saviour loved His disciples infinitely more than His disciples loved Him, because His heart was infinitely larger. Love trusts on, ever hopes and expects better things, and this a trust springing from itself and out of its own deeps alon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eks our lov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other said to her pastor, “I wish some one could tell me why the Saviour died for us. I have never heard it answered to my satisfaction. You will say it was because He loved us; but why was that love? He certainly did not need us, and in our sinful state there was nothing in us to attract His love.” “I may suppose,” said her pastor, “that it would be no loss for you to lose your deformed little babe. You have a large circle of friends, you have other children, and a kind husband. You do not need the deformed child; and what use is it?” “Oh, sir,” said the mother, “I could not part with my poor child. I do need him. I need his love. I would rather die than fail of receiving it.” “Well,” said her pastor, “does God love His children less than earthly, sinful parents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1 John 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loved, if God so loved us, we ought also to love one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love a pattern for the huma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is Beauty,” said the Greek; “God is Strength,” said the Roman; “God is Law,” said the Jew; “God is Love,” says the disciple.</w:t>
        <w:br/>
        <w:t xml:space="preserve">“It came to this that the Son of God had for love to lay down His life for us, and we ought to lay down our lives for the brethren.” St. John seems to say, “Yes; but you will not be much called on to do that when things are settled. You will not be asked for your life--will you then give up something of your living? There is more call for that. Whoso hath the world’s livelihood ( </w:t>
      </w:r>
      <w:r>
        <w:rPr>
          <w:rStyle w:val="Greektext1"/>
          <w:rFonts w:cs="Arial" w:ascii="Arial" w:hAnsi="Arial"/>
          <w:color w:val="000000"/>
          <w:sz w:val="24"/>
          <w:szCs w:val="24"/>
        </w:rPr>
        <w:t>β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looks on his brother in want, and locks his compassions out of his reach--how is God’s love imminent in him?” The barbed question is followed up by a glowing indignation, called for it would seem, even in those days of first love. Ah! “Little children of mine, do not let us be loving in word, nor even in tongue, but in deed and in truth.” Not so much theory, not so much even of warm expression, but reality. “If God so loved us, as now we know He did, we owe it to love one another.” It is a debt. That life was given, and given to us. There must be some obligations growing out of that utterly unearned increment. Surely it is by our working that God will cease to permit the misery that He has not made. Repay, redress, rebalance, we cannot by mere almsgiving, however liberal. But “this world’s goods”--“the life of this world ( </w:t>
      </w:r>
      <w:r>
        <w:rPr>
          <w:rStyle w:val="Greektext1"/>
          <w:rFonts w:cs="Arial" w:ascii="Arial" w:hAnsi="Arial"/>
          <w:color w:val="000000"/>
          <w:sz w:val="24"/>
          <w:szCs w:val="24"/>
        </w:rPr>
        <w:t xml:space="preserve">βίος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St. John asks us to give him some--“this world’s life” is more than its spare monies. Breath, light, space to be decent, and healthful food; order and peace and rest, and beautiful sights and sounds; knowledge and the power to care for it, time to consider, religion, and a belief that religion and worship are for the likes of them, and not a form of luxury; these are regions of “the life of this world” which we inherit, but which have been fenced and walled from millions. When we with the best intent are building, broad and high, castles of dwellings for artisans we still are not working on the lines of nature and society. Sanitation and accommodation, with even recreation added, are not all that the simplest society claims. Society, to be society, must have society. It cannot be all of one grain. The simplest must have some little range of ranks. It must have some elements of inspiration from without it, and from above it, in force sufficient to be felt. Some loving spirits must go and dwell among them; who will not hear of brutality being regarded as the natural law even of the lowest; who will begin by expecting of them, even as of others, soberness and honesty and care for the family, and through expecting patiently will create. There are the </w:t>
      </w:r>
      <w:r>
        <w:rPr>
          <w:rStyle w:val="Greektext1"/>
          <w:rFonts w:cs="Arial" w:ascii="Arial" w:hAnsi="Arial"/>
          <w:color w:val="000000"/>
          <w:sz w:val="24"/>
          <w:szCs w:val="24"/>
        </w:rPr>
        <w:t>ἀρχηγοί</w:t>
      </w:r>
      <w:r>
        <w:rPr>
          <w:rFonts w:cs="Arial" w:ascii="Arial" w:hAnsi="Arial"/>
          <w:color w:val="000000"/>
        </w:rPr>
        <w:t xml:space="preserve"> of a new society, and there is no form of influence fuller of power, fuller it may be of trial, but also fuller of reward, and richer for the future. What the few bear who live thus, what discouragements, what broken pledges, what fallings back, what mad sounds by night, what sights by day, no novel and no visitor can describe. None know but they who live there. And yet there are the elements of society. There is duty constantly scorning selfishness, suffering brutality rather than wrongly escape from it, working itself to death for the children rather than take them to the workhouse. There are sacrifices as strange as the sins that impose them. Again, there are ears that will hear, men and families that will advance their whole standard of life, under the influence of those whom they have seen loving them for nought</w:t>
      </w:r>
      <w:r>
        <w:rPr>
          <w:rFonts w:cs="Arial" w:ascii="Arial" w:hAnsi="Arial"/>
          <w:i/>
          <w:iCs/>
          <w:color w:val="000000"/>
        </w:rPr>
        <w:t xml:space="preserve">. </w:t>
      </w:r>
      <w:r>
        <w:rPr>
          <w:rFonts w:cs="Arial" w:ascii="Arial" w:hAnsi="Arial"/>
          <w:color w:val="000000"/>
        </w:rPr>
        <w:t>(</w:t>
      </w:r>
      <w:r>
        <w:rPr>
          <w:rFonts w:cs="Arial" w:ascii="Arial" w:hAnsi="Arial"/>
          <w:i/>
          <w:iCs/>
          <w:color w:val="000000"/>
        </w:rPr>
        <w:t>Abp.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xample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should be exercised by us after the example of the love of God (verse 11). What, then, were the features of the Divine love, and what ought to be those of our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was universal. He expressed it to all, good and bad, worthy and un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this, the love of God has been conspicuous toward His enemies (</w:t>
      </w:r>
      <w:hyperlink r:id="rId25">
        <w:r>
          <w:rPr>
            <w:rStyle w:val="InternetLink"/>
            <w:rFonts w:cs="Arial" w:ascii="Arial" w:hAnsi="Arial"/>
            <w:color w:val="000000"/>
          </w:rPr>
          <w:t>Romans 5:6</w:t>
        </w:r>
      </w:hyperlink>
      <w:r>
        <w:rPr>
          <w:rFonts w:cs="Arial" w:ascii="Arial" w:hAnsi="Arial"/>
          <w:color w:val="000000"/>
        </w:rPr>
        <w:t xml:space="preserve">; </w:t>
      </w:r>
      <w:hyperlink r:id="rId26">
        <w:r>
          <w:rPr>
            <w:rStyle w:val="InternetLink"/>
            <w:rFonts w:cs="Arial" w:ascii="Arial" w:hAnsi="Arial"/>
            <w:color w:val="000000"/>
          </w:rPr>
          <w:t>Romans 5:8-9</w:t>
        </w:r>
      </w:hyperlink>
      <w:r>
        <w:rPr>
          <w:rFonts w:cs="Arial" w:ascii="Arial" w:hAnsi="Arial"/>
          <w:color w:val="000000"/>
        </w:rPr>
        <w:t>). In this respect also we are bound to imitate the Divine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farther demanded, though it should be at the cost of the greatest self-denial. It need not be asked at what expense did God express His love for sinners? What, then, shall we refuse to suffer for the benefi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let us overlook that our love, like God’s, should be aggressive. We are not to wait until we are besought. God did not so deal by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mplete all, love should be constant. Nothing should weary it or cause it to relax.</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exercise of this love we enjoy communion with God (verse 12). “No man hath seen God at any time.” It is as if it had been said, although “no man hath seen God at any time, yet, if we love one another, God dwelleth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engage in duties of brotherly love we are conscious of the Divine approval. And this applies to all duties of brotherly love, whether those that relate to our immediate connections, or the Church of Christ, o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ustaining sense of the Divine cooperation. God is with us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bless us and our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also “his love is perfected in us.” This expression may be understood either of the love of God, as it is perfected when it produces love in us, or of our love when it is perfected in the exercises of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is perfected in us. From the beginning He had a design of love toward every one of His people. But that design is not carried out into completion until His grace secures the heart, and fills it with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e saying may be understood of our love when it is perfected in the exercises of brotherly love. The Divine love is perfected when it inflames our souls, and makes us like God in love. And our love, thus kindled by the love of God, is perfected in the deeds of cha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our brotherly love we are furnished with the evidence of our fellowship with God, as it is seen to arise out of the indwelling of the Spirit. “Hereby know we that we dwell in Him, and He in us, because He hath given us of His Spirit.” These fruits do not grow on the soil of nature. They are the plants of grace alone, and proclaim their heavenly origin.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the Father an incentive to mutual love amo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rinciple that like begets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principle of Christian prof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the Father in its marvellous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session of this Divine love is an assurance of richest spiritual blessings--the Divine indwelling and perfection of lov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lation of the Divine love in Christ and in Christianity the highest truth, and its demonstration most scientific and cl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ading design of the manifestation of God’s love in the new birth of souls into the same love the sublimest and most blessed of all possible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each Christian being an exemplification of the reality of God’s love and of the gift of His Son is thus seen to be most vital, as constituting one of the leading features in Christian apologetics--an unanswerable argument for the fundamental fact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love is the most essential force for elevation and regeneration of the human race, Christianity is the only spiritual force yet discovered for that most-devoutly-to-be-wished-for consummation.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relation we stand i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we bear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l creatures made of the same ignoble materials, and derived from the same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l agree in one commo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ll of us occasion for the assistance of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injuries we may receive, they do not come up to our sinning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consider the relation we bear to one another as being united in one common Christianity, and having embraced the same profession of faith. A motive this, to love, the most prevailing that can possibly be ur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benefits God hath conferred upon us. Were our minds fully possessed of a hearty sense of the extreme bounty of God, we could not be so base as to deny Him the only returns we are capable of making, that is love and compassion for one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kindness and love we are capable of showing those of the same frame and constitution with ourselves, comes prodigiously short of the marvellous favours and repeated kindnesses we have received from God. (</w:t>
      </w:r>
      <w:r>
        <w:rPr>
          <w:rFonts w:cs="Arial" w:ascii="Arial" w:hAnsi="Arial"/>
          <w:i/>
          <w:iCs/>
          <w:color w:val="000000"/>
        </w:rPr>
        <w:t>R. Wa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he pattern for our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God so loved us, we ought also to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gnorance of what God means by love must now be wil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doubt and uncertainty as to the objects of love are forever exclu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power of love to conquer obstacles and impediments is, in God’s case, most gloriously sh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restoration of love between man and man is one of God’s objects in that redemption which so proves His love for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we are required to be followers of God as dear child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love on our part must be pleasing to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hereby we express our love towards Go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ototype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God so loved us.” How? The preceding verse shows us some of the glorious trait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reatness and depth. One may dip out the ocean with a shell sooner than exhaust the ocean of God’s love with the little bucket of human conceptions. It is as boundless as God Himself, for “God is love” (verse 8). But the apostle puts into our hand a scale to measure even such greatness (verse 9). Is there for a father a greater offering than to give up his only son? “If God so loved us, we ought also to love one another.” The greatness of this Divine love ought also to be the motive to and the example for our love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l-embracing extent of this love. God sent His Son into the world. He gave Him not to some few, but to all. How often our love suffers from a miserable straitness of heart! Towards some, sometimes towards those who love us, we are very kind and pleasing, but towards others indifferent. Some attract us, numberless others are repulsive. And oh! what wretched pettinesses often suffice to lock up our hearts so that not the least drop of love can flow out! God's love did not suffer itself to be held back, nor to set itself any bounds: it embraced all, even its enemies. God finds people enough to love His beautiful and richly-gifted children; but few whose love goes far enough to receive the miserable ones also. If we desire to do what is pleasing to God’s heart, let us also love those whom no one else is likely to love! And if our courage fails us for this--for such love requires much courage--let us look up to the primal example of God’s love, which condescended to this miserabl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learness and calmness of God’s love. The greater and stronger the love of men, so much the harder for it to remain clear and calm. The bleeding Lamb of God on Calvary shows not only how deeply and all inclusively, but also how clearly, and soberly, and holily God loves the world. He will heal its sin and guilt, and therefore He suffers the Lamb to bleed. He must judge while He heals, and He heals while thus judging. Thus clear and calm, too, was the love of Christ, in all its greatness. How He loved His disciples, and yet how soberly and calmly He pointed out to them their errors! “If God so loved us, we ought also to love one another.” Do we do it? Alas, how rare among us is that great and therefore sober love which steadily seeks to make our neighbour better! Either we continue clear and calm, and our love is, commonly, very lukewarm; or else it is great and warm, while we are as it were blind and du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unselfish disinterestedness. We love those who please us, who love us, or from whom we expect love. Therein appears the interestedness of our love. God loves those who love Him not; from whom, moreover, He can have no great hopes of love. Just as unselfish, too, is Christ’s love. In all His life of love He never seeks His own gain--not His honour, not His advantage, not His proper esteem, but only the honour of the Father and the salvation of the world. He puts away all self-help from His love (</w:t>
      </w:r>
      <w:hyperlink r:id="rId27">
        <w:r>
          <w:rPr>
            <w:rStyle w:val="InternetLink"/>
            <w:rFonts w:cs="Arial" w:ascii="Arial" w:hAnsi="Arial"/>
            <w:color w:val="000000"/>
          </w:rPr>
          <w:t>Matthew 4:3</w:t>
        </w:r>
      </w:hyperlink>
      <w:r>
        <w:rPr>
          <w:rFonts w:cs="Arial" w:ascii="Arial" w:hAnsi="Arial"/>
          <w:color w:val="000000"/>
        </w:rPr>
        <w:t>, etc.; 26:53, etc.); renounces the applause of the great masses, especially of the rulers; and walks the way of self-abnegation and the Cross. “If God so loved us, we ought also to love one another”--so unselfishly, so disinterestedly. How rare is the love in which one thinks not of himself, but only of the welfare of another; which forgets one’s self, seeks stillness and retirement, lets not its left hand know what its right hand doeth; yes, even expects nothing for itself, because it has its own reward in itself; which therefore rewards evil with good, which blesses them that curse us, and does good to them that hate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teadfastness and faithfulness of the love of God; which is not less worthy of imitation. Only the unselfish love “never faileth.” Selfish love, in its very selfishness, has a worm in itself which speedily gnaws away its life. The purer love is, the less it changes. Because God’s love is without any mixture of impure self-seeking, therefore is it so steadfast. (</w:t>
      </w:r>
      <w:r>
        <w:rPr>
          <w:rFonts w:cs="Arial" w:ascii="Arial" w:hAnsi="Arial"/>
          <w:i/>
          <w:iCs/>
          <w:color w:val="000000"/>
        </w:rPr>
        <w:t>Prof. T. Christlie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ed love</w:t>
      </w:r>
    </w:p>
    <w:p>
      <w:pPr>
        <w:pStyle w:val="Web"/>
        <w:snapToGrid w:val="false"/>
        <w:spacing w:lineRule="atLeast" w:line="360" w:before="0" w:after="0"/>
        <w:ind w:firstLine="200"/>
        <w:jc w:val="both"/>
        <w:rPr/>
      </w:pPr>
      <w:r>
        <w:rPr>
          <w:rFonts w:cs="Arial" w:ascii="Arial" w:hAnsi="Arial"/>
          <w:color w:val="000000"/>
        </w:rPr>
        <w:t>Observe</w:t>
      </w:r>
      <w:r>
        <w:rPr>
          <w:rFonts w:cs="Arial" w:ascii="Arial" w:hAnsi="Arial"/>
          <w:i/>
          <w:iCs/>
          <w:color w:val="000000"/>
        </w:rPr>
        <w:t xml:space="preserve"> </w:t>
      </w:r>
      <w:r>
        <w:rPr>
          <w:rFonts w:cs="Arial" w:ascii="Arial" w:hAnsi="Arial"/>
          <w:color w:val="000000"/>
        </w:rPr>
        <w:t>clearly this line of thought. “If God so loved us, we ought also so to love Him.” That is the first plain inference. But how? There is only one way--“loving one another.” To love God as He is, in Himself, is an abstract thing. This is only a feeling. To “love one another” in Him, and Him in “one another,” is action, and love is action, and action tests reality. “We ought”--we are under a debt to love one another. God’s love has placed us under this obligation. Whom are we to “love”? “One another.” Who is “one another”? All the great brotherhood; in the family of God. And if it be asked, What! all? All! The poorest, the meanest, the most wicked, the vilest? Find your answer in that “us”; or rather, for so each one of us ought to do--in the “me,” which goes to make the “us.” But “to love one another”--one another! It is, by reciprocity, not only to love, but to be loved. Now, am I wrong in thinking that to some of us it is a harder thing to consent to be loved than it is to love? There is a feeling of superiority in being kind to a person. It is pleasant to nature. It is a sort of patronising. But to receive kindnesses, especially from some persons, is an act of great humiliation. But you must love, and be loved, if you would fulfil the duty. You must so speak and act as to make yourself lovable to everybody. But there is a little word in the text which teaches us great lessons. “God so loved us.” How did God love us? That is our co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notice that God’s love was originating love. He completely took the initiative. We should do the same--not wait to be 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 notice that God’s love is a wise and thoughtful love. Our love is often very unwise and unthoughtful. There is very little mind in it; no consideration; therefore our love often does harm where it is meant to do good. God’s love is so carefully, so exquisitely adjusted. It is so very 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God’s love, tender as it is, is always faithful. So far as reproof is faithful, God’s love is faithful. An unfaithful love is worse than hatred; and I may say very unlike Go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God’s love is self-sacrificing love. “He spared not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God’s love is never capricious. It never changes, except to deepen. Is your love so? Concerning love, let me further observe this--God always looks to the reflection of Himself in all His creatures. He expects to find the image of one or other of His attributes. If He finds it not, He passes unsatisfied. If He finds it, He “rests.” There He is content. Many different gifts and graces reflect different parts of the character of God; but God reflects all. Love gives back God to Himself, for “God is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love is the atmosphere of heaven. We are all to love now, that we may be ready to go forward.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1 John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man hath seen God at any time.</w:t>
      </w:r>
      <w:r>
        <w:rPr>
          <w:rFonts w:cs="Arial" w:ascii="Arial" w:hAnsi="Arial"/>
          <w:color w:val="000000"/>
        </w:rPr>
        <w:br/>
        <w:t>If we love one another, God dwelleth in us, and His love is perfected in u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God</w:t>
      </w:r>
    </w:p>
    <w:p>
      <w:pPr>
        <w:pStyle w:val="Web"/>
        <w:snapToGrid w:val="false"/>
        <w:spacing w:lineRule="atLeast" w:line="360" w:before="0" w:after="0"/>
        <w:ind w:firstLine="200"/>
        <w:jc w:val="both"/>
        <w:rPr/>
      </w:pPr>
      <w:r>
        <w:rPr>
          <w:rFonts w:cs="Arial" w:ascii="Arial" w:hAnsi="Arial"/>
          <w:color w:val="000000"/>
        </w:rPr>
        <w:t>There is a saying of Hazlitt’s, bold, and at first seeming to be wondrous true, “In the days of Jacob there was a ladder between heaven and earth; but now the heavens have gone further off, and have become astronomical.” This may be taken as illustrating the belief of a large number of people who imagine that somehow or other the earth in its youth was better off and nearer God than it possibly can be, with the larger, fuller, and more accurate scientific knowledge that it has now; a fancy that the heavens have gone further away because of our knowledge of them. But no wise man would wish to go back from the effect of the scientific analysis, or undo those results of it which are the glory of the age. Because by a flash of lightning I can speak to the other side of the world--because I live in a generation in which men gain the strength of giants, and can move mountains--am I further from God? I think not. Man’s nearness to God, or distance from Him, arises from no scientific knowledge, or from the want of it. Man grows near to God by the likeness of his own soul. Still, you may say, that the revelation of God’s power made by science has removed the sense of His immediate presence. Then science has done a good work. Such a sense of nearness, brought about by a want of knowledge and a mean apprehension of God’s power, might belong to idiots, and is certainly unneeded by mankind. God is to us a greater Being than the ancients ever knew. Though we may fancy that the heavens or whatever other material place men may have thought He dwelt in have grown distant, His Spirit has grown near. It is the glory of earthly love to clasp, to hold, to have in near communion, to see, to hear, to touch. If we were speaking of mere humanities, we might, with Hazlit, lament the time when earth was so near to heaven. But when we come to speak of Him whom no man hath seen at any time, we go to the spirituality of things--we measure no longer by earthly measure. If the God you long to know is the God of the Spirit who comes to the hearts of all who seek for Him in spirit and in truth, who, in every motion of desire and love, lives in the soul, who stirs men to penitence, draws them from His own sweet influence--if this is the God you seek and long to know, your God is always near you. So long as men can hold to this spiritual perception of God, science has done no mischief; and whilst it has increased man’s knowledge has increased, too, his belief in his nearness to God; has shown Him that his knowledge of nature has altered no canon of the eternal laws; has cast no shade on any brightness of human mercy or human love; has made no change in any way in the glorious relationships between the human soul and God, by which man alone can rise to the height of his own marvellous capacities, and which alone is his belief, his pride, his hope. A religion, such as you and I profess--a religion which teaches that God’s dear Son came down from heaven to earth, and took upon Him the form of man; and which teaches, further, that in the Spirit God is still as near as when in the person of His Son He walked in Nazareth, dignifies alike the earth and man--makes man more lovable, the earth more glorious--and the presence of God to such as care to know it, an eternal reality. (</w:t>
      </w:r>
      <w:r>
        <w:rPr>
          <w:rFonts w:cs="Arial" w:ascii="Arial" w:hAnsi="Arial"/>
          <w:i/>
          <w:iCs/>
          <w:color w:val="000000"/>
        </w:rPr>
        <w:t>G. Daw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1 John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reby know we that we dwell in Him and He in us, because He hath given us of His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s of true religion in 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xercises of the mind, influenced by the Holy Spirit, are the evidences of true religion in man.</w:t>
        <w:br/>
        <w:t>The state of the mind is known only by its exercises; and spiritual exercises indicate the operations of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abasement is a certain evidence of true religion. It is a gracious exercise, the effect of a saving work of the Spirit i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tire dependence on the Lord Jesus Christ is certain evidence of a state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bmission to the law of Christ is an evidence of true god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oy in God, the Saviour of the soul, is an evidence of piety.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covery of man to his lost righteousness must be by means of an agency from above. The strong evil element in our nature must be dispossessed by a stronger element for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agent spoken of. Who and what is the Holy Spirit? He is “a Divine Being, of one substance, majesty, and glory with the Father and the Son, very and eternal God.” But what is this work of the Holy Spirit in man, in regard to his salvation? In the text, it is set forth as the occupation or possession of the soul by a Divine principle, designed so to counteract the evil of our nature as to admit of our restored fellowship with God. The Spirit in us is heaven’s witness and heaven’s interpreter. Through Him Christ becomes “Immanuel, God with us.” It is when we are “strengthened with might by His Spirit in the inner man,” and not before, that “Christ dwells in our hearts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appointed medium and method of this Spirit’s operations? and how is this renovating influence brought into effective contact with the human spirit? The result is commonly effected through the instrumentality of the revealed Word, “Being born again not of corruptible seed, but of incorruptible,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se passages the Word is spoken of as an instrument only. It is only when the Spirit takes the veil away that it can be said of us, “The entrance of Thy Word giveth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Word does not convert without the Spirit, so neither, as a rule, does the Spirit convert without the Word; that is, without taking of the facts and statements of revelation, and through them, as a medium, operating upon the religiou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way does the Holy Spirit ordinarily bring about in us these convictions? Is the influence absolutely miraculous, or is it bestowed in entire harmony with the known laws of mind? Plainly the latter. Taking the written Word as the instrument, the Spirit acts through the natural conscience--using that term in its broad theological acceptation, as describing the judgment which a man passes upon the rightfulness of his own conduct. And this He does by reviving its impressions; by strengthening its empire; by restoring its delicacy of moral perception, and then presenting to it objects suited to its new condition and worthy of its awakened powers. Conscience, of itself, may reprove of sin; but it must be conscience with the spirit that turns the sinner. Conscience may witness to the law, that it is broken; to God, that He is offended; to retribution, that it is awaiting us; but the Spirit only can witness to the impiety of rejecting Christ and the guilt of neglecting so great salvation. And this view of the method of the Spirit’s working, through the Word upon the conscience, will be found to be entirely congruous with the principles of our mental and moral constitution. He does not give us any new physical power to turn, but He gives us the inclination and the willingness. And the bias of inclination is that which constrains to action. As Sir William Hamilton has well expressed it, “The greatest spontaneity is the greatest necessity.” We are not driven by the Spirit, but we are “le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ife in man</w:t>
      </w:r>
    </w:p>
    <w:p>
      <w:pPr>
        <w:pStyle w:val="Web"/>
        <w:snapToGrid w:val="false"/>
        <w:spacing w:lineRule="atLeast" w:line="360" w:before="0" w:after="0"/>
        <w:ind w:firstLine="200"/>
        <w:jc w:val="both"/>
        <w:rPr/>
      </w:pPr>
      <w:r>
        <w:rPr>
          <w:rFonts w:cs="Arial" w:ascii="Arial" w:hAnsi="Arial"/>
          <w:color w:val="000000"/>
        </w:rPr>
        <w:t>It is said that the finest rose tree in the world is one in Holland, which a few years ago had six thousand flowers in bloom at the same time. The poor brier in the hedgerow might well despair of rivalling that wonderful rose tree and attaining worldwide distinction. But if some kindly hand could transplant it to a choicer soil, and give it nurture of needful skill, and if some bud from that wonderful Dutch tree could be grafted into its central fibres, the poor despised growth of the hedgerow might hope one day to bear its thousand blooms, and be the wonder of a nation. And poor in all high moral and spiritual qualities as we ourselves may be, grudging in sacrifice, ignoble in spirit, grovelling in motive, yet if God infix His own life within us, no limit can be put to our spiritual development.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1 John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we have seen and do testify that the Father sent the Son to be the Saviour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fact and a pow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hristianity is an external fact in the histor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of the world was desperate. Man through sin had destroyed himself. Nothing short of salvation would have met the case of man as a sinner. The sinner can destroy himself, but he cannot save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alvation was of necessity a fact. It was a great act. Thoughts and words would not have sufficed to save us; good wishes would not have availed us. To speak would not have been enough. To do was essential. Redemption was a work of infinite greatness and difficulty. And it is this that we find in the history of the Man Christ Jesus--the eternal thoughts and feelings of the Godhead realised in gloriou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ity is a spiritual power, or a source of permanent influence o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of the Son of God was the indispensable condition of the reunion of man with God. This is the highest greatness that any creature is ever capable of attaining--that God should “dwell in him, and he in God.” This does not mean to be lost like a wavelet in the ocean of Godhead, as the Pantheist imagines, but to become one with God in the affinity of holiness and the fellowship of love, and yet to preserve forever our personal individuality in the conscious enjoyment of that union. Man could not have been saved by ascending--by the mere development of his natural powers. Our salvation has been wrought by a descent of unparalleled magnitude. Descent is the ground of asc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llows that the Incarnation and death of the Son of God form the spiritual power that is to create the world anew the moral lever for raising humanity to God. If we see a Christian of extraordinary attainments in godliness, we may be sure that this is the secret of his strength his thoughts and affections revolve constantly around this great centre, “God manifest in the flesh”; he abides by faith and love in Christ, and thereby God dwells in him, and he in God. This is the “secret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facts of our redemption accomplished in Palestine years ago remain in the world yet, as great spiritual forces operating on the souls of men to raise them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ppreciate the gospel abov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ver remember that godliness, and all progress in holiness, draws its strength from Christ and His Cross, His life, death, and resurrection. (</w:t>
      </w:r>
      <w:r>
        <w:rPr>
          <w:rFonts w:cs="Arial" w:ascii="Arial" w:hAnsi="Arial"/>
          <w:i/>
          <w:iCs/>
          <w:color w:val="000000"/>
        </w:rPr>
        <w:t>G.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mission and its blessed consequ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dence for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seen.” The apostles and others had sensible evidence of the truth of the gospel. It was impossible they could be deceived. The life of Jesus was a fact about which there could be no mistake. It may be supposed the early disciples had an advantage over us in the sensible evidence which they enjoyed of the truth of the gospel. Yet it is doubtful whether our privileges are not greater than theirs. The benefit of their satisfaction is enjoyed by us in the record of it contained in their writings. We have found the Saviour to be all that they have decl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owever, the testimony as well as the personal observation of the apostles. “We have seen and do testify,” they say. And is not theirs a credible testimony? They were competent to observe and report accurately. They deserve our confidence, and while we give it to them, we put their testimony to the proof. We have found that the “gospel of Christ is the power of God and the wisdom of God un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th so attested, “that the Father sent the Son to be the Saviou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the gospel. “The Father sent” the Saviour. Redemption arose from the counsel of the Godhead. It could have no other origin. Had it been revealed to the intelligent creation that men might be saved by the death and incarnation of the Son of God, they would have pronounced the sacrifice to be impossible. But the mystery has been solved by the great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t whom the Father employed. “He sent His Son.” He did so, because no other was sufficient. He was chosen because He alone is equal to the tas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gn of His mission. “The Father sent the Son to be the Saviour.” What a precious name and office! It is a complete salvation which He has provi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iversal efficacy of the gospel of Christ. “The world” is the object whose redemption is propo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ew which the text presents of its reception--“Whosoever shall confess that Jesus is the So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 consequence--“God dwelleth in him, and he in God.” These terms, so often used by the apostle, express the endeared communion, that arises out of faith in Christ, between the believer and God. It supposes an enjoyment of the Divine favour. “There is no condemnation to them that are in Christ Jesus.” It supposes confidence in the Divine strength. Waiting upon God in prayer, that he may be enabled to resist temptation and faithfully perform the duties required of him, he is sustained by the assurance, “My grace is sufficient for thee, for My strength is made perfect in weakness.” It supposes an earnest effort after the Divine holiness. Sin is more and more seen to be hateful, and holiness to be increasingly excellent. It supposes unreserved devotedness to the Divine service.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aviour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notice of some things imported in thi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needed a Saviour; otherwise one had not been provided for them by Him who does nothing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of inferior dignity to the Son of God could be the Saviou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was sent Saviour of the world from heaven’s proper motion. The plot to save man was concerted entirely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fully furnished for the saving of a lost world. His being sent in that character speaks His ability to answer it (</w:t>
      </w:r>
      <w:hyperlink r:id="rId31">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lvation of lost sinners of the world of mankind is very acceptable to the God and Father of our Lord Jesus, as well as to Himself, otherwise He had not sent His Son Saviour of the world (</w:t>
      </w:r>
      <w:hyperlink r:id="rId32">
        <w:r>
          <w:rPr>
            <w:rStyle w:val="InternetLink"/>
            <w:rFonts w:cs="Arial" w:ascii="Arial" w:hAnsi="Arial"/>
            <w:color w:val="000000"/>
          </w:rPr>
          <w:t>1 Timothy 2: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pen this character, Saviour of the world, is which Christ was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sense Christ is Saviou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business committed to Him as Saviour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here, admire, and believe the great love of God to a lost world, in providing a Saviour, and such a Saviour, for them, even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here a broad and firm foundation of faith for all and every one of you; that you may come to Christ, whatever your case is, and claim His righteousness and His whole salvation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ers living in their sins, pining away, and about to perish eternally in them, are without exc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ers themselves may be ashamed and confounded, for that iniquity prevails so against them. Alas! it is a sad sign the Saviour is little employed among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has really begun to save you, ye will have the saved man’s thoughts of sin, and of the wrath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will have a transcendent esteem of and love to your Saviour (</w:t>
      </w:r>
      <w:hyperlink r:id="rId33">
        <w:r>
          <w:rPr>
            <w:rStyle w:val="InternetLink"/>
            <w:rFonts w:cs="Arial" w:ascii="Arial" w:hAnsi="Arial"/>
            <w:color w:val="000000"/>
          </w:rPr>
          <w:t>1 Peter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will be groaning under the remains of the disease of sin ye are saved from; your conscience will witness ye would fain be wholly rid of it (</w:t>
      </w:r>
      <w:hyperlink r:id="rId34">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eive the Lord Jesus, then, O sinners, in that character wherein His Father sent Him, as the Saviour of the world, and y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you need a Saviour. Your disease of sin will ruin you, if ye be not saved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Saviour besides Christ (</w:t>
      </w:r>
      <w:hyperlink r:id="rId35">
        <w:r>
          <w:rPr>
            <w:rStyle w:val="InternetLink"/>
            <w:rFonts w:cs="Arial" w:ascii="Arial" w:hAnsi="Arial"/>
            <w:color w:val="000000"/>
          </w:rPr>
          <w:t>Acts 4:12</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The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as the most precious of all God’s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was in sympathy with God’s own heart. No one else understood the mysteries of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no one else was able to effectually carry out the work of salvation, or to accomplish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iginator.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minds us that although the Father is a God of justice, He did not desire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us how intense is H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ggests the Divine purpose of elevating the lost, for none but a Divine Being could set a perfect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of. “We have seen and do test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record their testimony are above suspic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aw Christ’s life, teaching, power, death.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5"/>
      <w:bookmarkEnd w:id="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1 John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oever shall confess that Jesus is the Son of God, God dwelleth in him, and he in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ng Jesus as the S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lie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A deep and living conviction, a true perception of mind and heart, that “Jesus Christ is the propitiation for our sins” and the only Saviour for lost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tal belief in His salvation, in the efficacy of His blood, and the power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rty and full acceptance of the gospel of the Son of God; a resting in all the doctrines, a waiting for all the promises, an observance of all the ordinances, an obedience to all the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oclaiming of the Lord as our Divine Redeemer in the face of the world. (</w:t>
      </w:r>
      <w:r>
        <w:rPr>
          <w:rFonts w:cs="Arial" w:ascii="Arial" w:hAnsi="Arial"/>
          <w:i/>
          <w:iCs/>
          <w:color w:val="000000"/>
        </w:rPr>
        <w:t>J. Slad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6"/>
      <w:bookmarkEnd w:id="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1 John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we have known and believed the love that God hath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God is but letting God love u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All men living in sin repel or draw back from the love of God, and will not let it come in upon them. We do not say “go thy way,” but we go our own way, and that means just the same thing. Doubtless it is good in God to be tendering Himself in such love, and a certain sensibility is moved by it, still there is a revulsion felt, and no fit answer of returning love is made; where, as we can see, the true account of the matter is, that the love is unwelcome, because there is no want of it, or consentingness of mind towards it; which is the same as to say that the man does not let God love him. As if the artist at his camera were to put in nothing but a plate of glass, prepared by no chemical susceptibility, saying to the light, “Shine on if you will, and make what picture you can.” He really does not let the light make any picture at all, but even disallows the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constantly the Scripture word looks to the love of God, for the ingeneration of love in men, and so for their salvation. The radical, everywhere present idea is, that the new love wanting in them is to be itself only a revealment of the love of God to them, or upon them. Thus the newborn life is to be “the love of God, shed abroad in the heart by the Holy Ghost.” “Love is of God, for everyone that loveth is born of God.” “If we love one another, God dwelleth in us, and His love is perfected in us.” “We love Him because He first loved us.” “In this was manifested the love of God toward us.” The plan is to beget love by love, and nothing is left us to do in the matter, but simply to allow the love, and offer ourselves to it. There is no conception anywhere that we are to make a new love ourselves; we have only to let the love of God be upon us, and have its immortal working in us. That will transform, that will new create, in that we shall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remendous powers of motion and commotion, what dissolving, recomposing forces come upon, or into a soul, when it suffers the love of God. For it is such kind of love as ought to create, and must, a deep, all-revolutionising ferment, in the moral nature. It is the silent artillery of God, a salvation that wins by a dreadful pungency; raising up conviction of sin, to look on Him whom it hath pierced, moving agitations deep, stirring up all mires. So that when the love gets welcome, it has dissolved everything, and the newborn peace is the man new composed in God’s living order. Letting God love us with such love, is adequate remedy therefore and complete, and is no mere nerveless quietism, as some might hastily judge. Or if any doubt on this point may remain, I proc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sk what more A sinner of mankind, doing the utmost possible, can be expected or required to do. Can he tear himself away from sin by pulling at his own shoulder? Can he starve out his sins by fasting, or wear them out by a pilgrimage, or whip them out by penances, or give them away in alms? No! All that he can do to beget a new spirit in his fallen nature, is to offer up himself to the love of God, and let God love him. As he can see only by allowing the daylight to stream into his eyes, so he can expel the internal disorder and darkness of his soul, only by letting the light of God’s love fall into it. Furthermore, as he cannot see a whir more clearly than the light enables him, by straining his will into his eyes, so he can do no more in the way of clearing his bad mind than to open it, as perfectly as possible, to the love of God. And now it remains to s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hen we come to accurately understand what is meant by faith, which is the universally accepted condition of salvation, we only give, in fact, another version of it, when we say that the just letting God love us, amounts to precisely the same thing. For if a man but offers himself up trustfully and clear of all hindrance to the love of God in Jesus Christ, saying, though it be in silence, “Be it upon me; let it come and do its sweet will in me”; plainly that is but letting God love him, and yet what is it but faith? In proposing it then as a saving condition, that we let God love us; we do not dispense with faith. We only say “believe” with a different pronunciation.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rememb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very pleasant to read descriptions of the Holy Land from observant travellers, who in glowing language have depicted its interesting scenes. How much more delightful must it be to journey there one’s self, to stand on the very spot where Jesus preached and prayed, and to kneel upon that blood-stained garden of Gethsemane, in which He sweat that sacred sweat of blood. Now, this law of nature I would transfer to matters of grace. Let me tell you this day what I may concerning the acts of God’s goodness in the souls of His people, my description will be dulness itself compared with the glorious reality. Let me add another figure to render this truth yet more apparent. Suppose an eloquent foreigner, from a sunny clime, should endeavour to make you appreciate the fruits of his nation. He depicts them to you. He describes their luscious flavour, their cooling juice, their delicious sweetness; but how power less will be his oration, compared with your vivid remembrance, if you have yourself partaken of the dainties of his land. It is even so with the good things of God; describe them as we may, we cannot awaken in you the joy and delight that is felt by the man who lives upon them, who makes them his daily food, his manna from heaven, and his water from the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stract of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 Christian knows the love of God to him. I will mention two or three particular ways in which he knows it. Sometimes he knows it by seeing it. He goes to his house and he finds it stored with plenty--“his bread is given him, and his water is sure.” He is like Job; the Lord hath set a hedge about him, and all that he possesseth. Now, truly, he can say, “I know the love of God to me, for I can see it. I can see a gracious providence pouring forth out of the cornucopia of providence--an abundance of all that my soul can desire.” This, however, might not completely convince him of God’s love if it were not that he has also a consciousness that these things are not given him as husks are cast to swine, but they are bestowed on him as love tokens from a tender God. His ways please the Lord, and therefore He maketh even his enemies to be at peace with him. Another time in which he knows his Father’s love is, when he sees it after coming out of affliction. In the hour of languishing he cried to the Lord for deliverance; and at last he felt the young blood leaping through his veins anew. New health was restored to him, “The Lord hath heard my cry, like Hezekiah, and has lengthened my days. Now I know the love which God hath to me.” There are other ways in which God’s children know their Father’s love. Besides what they see there is something which they feel. Bitter though we sometimes think that our lives have been, yet have there been periods in them akin to heaven, when we could say, “If this is not glory it is next door to it. If I am not on the other side Jordan, at least my master is on this side of it.” Then could he say, “Now I know the love that God hath towards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imes there are of thick darkness, when neither sun nor moon appear for many days; when the tempest rages exceedingly, and two seas meet in dread collision. At such a time, noble is the Christian who can say, “Now it may be I do not know the love that God hath to me, but I believe it.” The first position, that of knowing God’s love, is the sweetest, but that of believing God’s love, is the grandest. To feel God’s love is very precious, but to believe it when you do not feel it, is the nobl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do not these two states make up a summary of Christian experience? “We know and believe the love that God hath to us.” “Ah,” says one, “we have sometimes doubted it.” No, I will leave that. You may insert it in your confession, but I will not put it into my song. Confess your doubts, but write them not in this our psalm of praise. I am sure, in looking back, you will say, “Oh, how foolish I was ever to doubt a faithful and unchanging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mmary of the believer’s testimony. Every Christian is to be a testifier. He is to be a witness with heart and lips. All the other creatures speak not with words. They may sing as they shine, but they cannot sing vocally. It is the believer’s part in the great chorus to lift up voice and heart at once, and as an intelligent, living, loving, learning witness, to testify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e have known that God’s love to us is und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we can bear testimony to, is this--that the love of God is unconquerable. We strove against God’s love, but it conquer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say concerning His love that it has never been diminished by all the sins we have ever committed since we believed. We have often revolted, but we have never found Him unwilling to for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known and we have believed the love of God to us to be perfectly immut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will make but one other remark here, and that is, we can bear our willing witness that the love of God to us has been an unfailing support in all our tri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reat truth is the groundwork of Christian encourage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Fonts w:cs="Arial" w:ascii="Arial" w:hAnsi="Arial"/>
          <w:color w:val="000000"/>
        </w:rPr>
        <w:t>Love is the most essential and the most characteristic of Christian virtues. He who lacks this scarcely deserves the name of Christian at all, while he who possesses this is on the way to possess all. When we ask why such stress is laid upon the importance of possessing this virtue above all others, more than one answer suggests itself to our minds. First, we may observe that some explanation is given in the words of this text. A loveless soul can never be a God like soul; for “God is love.” On the other hand, when we dwell in love, when it is, as it were, the element in which we live and move and have our being, we cannot remain altogether dissimilar to God, just because God is love. For love is one, whether it exists in Him or in us; and wherever it reigns it must needs produce similarity to Him who is its Divine Source. Yet another explanation of the importance assigned to love in the Christian economy is to be found in the fact that love is designed to supply the motive power in all truly Christian conduct and experience. For Christ looks at the quality even more than at the quantity of the work that we do for Him. A little offered as a love offering to Him is worth a great deal done merely because we think we ought to do it, or just because it is expected of us. Nay, we may go further. We may be moved by a feeling of interest in the work for its own sake; and yet there shall be little or no pleasure occasioned to the heart of God, just because the true motive has been wanting. When we ask why faith, not love, should be the condition of salvation, it is not difficult to give a reasonable answer, as we contemplate the two side by side, and notice the difference between them. Love, we observe, is a condition of our emotional nature, a state of passive consciousness, or a moral habit formed within the soul. Faith, on the other hand, is a definite moral attitude, voluntarily assumed towards a definite object as the result of our intellectual apprehension of the characteristics of that object. It follows from this that love cannot be directly induced by an act of our will, and that we are therefore only indirectly responsible for its possession. But it may occur to some to object: if we cannot directly produce love, how can we be responsible for having it? and how can God find fault with us, as He seems to do, if we have it not? If we cannot make ourselves love ore’ fellow man by trying, how can we force ourselves to love God? To this it may be replied, love is not so capricious as at first sight it might appear to be. It springs from a combination of causes, which, however, it frequently happens that we never think of stopping to analyse. When, however, we carefully look into the matter, we soon find that our love has owed its existence either to some definite cause, or, as is more frequently the case, to some combination of causes. Now these causes may be, to a consider able extent, under our control; we may either avoid their influence, or put ourselves in the way of being influenced by them; and here, of course, moral responsibility comes in. Admiration either of appearances, or of physical or intellectual or moral qualities, frequently has much to do with the genesis of love, and this admiration may extend to the smallest things; indeed, I believe that it is more frequently by little things than by great that it is usually elicited. Intimacy again may have much to do with the genesis of love. Gratitude, too, frequently induces affection. We love because we owe so much, and love seems the only way of repaying what we owe. There are, no doubt, many other causes which may contribute to produce love; such as sympathy, affinity of tastes, or disposition, or unity of interest; but, after all, nothing is so likely to cause love as love itself discovered to be pre-existent on the part of another. How often do we love because we find we are loved! How often does love, already supreme in our human heart, exert a species of irresistible fascination on the heart of another! Now it is clear that most of these various causes of love as existing amongst us men in our relations with each other, and as contributing to the genesis of a reciprocal affection, either exist in a much greater degree in the Divine Object than in any human being, or may be brought into existence as between us and Him. If we desire the Holy Spirit to work upon us efficiently in this respect, our wisdom lies in surrendering ourselves to His influence; and when we do He will always lead us up to the contemplation of those facts about the Divine Object and His relation to us, or to the apprehension of those experiences which tend to generate love. No gardener in the world can produce fruit; only the life within does that; yet how much does the fruit tree depend for its fruitfulness upon human skill! Man must see to it that the tree shall be planted where the sunshine can fall upon it, and the dew and the rain can water it. He must take care that it is not exposed to unduly trying conditions. And even so love, being a fruit of the Spirit of God, can only be produced by His presence and mighty operations within our nature; but though we cannot produce or manufacture it, still we are indirectly responsible for its production. The tree cannot cultivate itself, and here the figure fails us. Man, on the other hand, is a free agent, and therefore responsible for his own culture. It is not for us to attempt directly to induce this all-important fruit of the Spirit, but it is for us to see to it that we comply with the conditions of fruitfulness. Let us expose ourselves to the spiritual sunshine; let us live in the presence of God; let us see to it that we do not strike our roots down into earth, lest the cold clay of worldly mindedness check all our higher aspirations; let us guard against self-seeking and self-assertion; let us avoid exposing ourselves voluntarily to unfavourable influences as some Christians do, thinking more of worldly profit than of their spiritual interests; and let us cleanse off carefully the blight of impure thoughts and unholy desires, and then the Spirit of Love will be able to induce the fruit of love within our hearts.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is love; and he that dwelleth in love dwelleth in God, and God in hi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hen did Christ lov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s opposed to mere natural love, an all-embracing love, not swayed by feelings or emotions or preferences, but loving all who can be loved, all who may become such as can be loved, or in order that they may be 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love must be a self-denying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love, like the love of God, “seeks not it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love, like the love of God, must be ceaseless. That passing, capricious love, love and unlove, ebbing and flowing, laid dry because it has just seemed full, loving one and not another, grudging fresh acts of love because it has just shown what it thinks such, soon “wearied of well-doing,” such is not the love which reflects the love of Go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as displayed in the economies of providence and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cares of his universal providence. In the exercise of the love of benevolence He has not only conferred existence on a great variety and number of creatures, but He has bestowed on them countless properties and advantages, to minister to their utility and their welfare. For us, the sun shines, the rain falls, the air breathes, the seasons change, the harvests ripen, and all nature seems put in requisition to minister to our well-being. This love is impartial; for our heavenly Father makes His sun to rise on the righteous and the wicked, the rain to descend on the just and unjust, and is kind to the unthankful and the evil. It is constant. “His mercies are new every morning and every evening,” and He crowns successive years with His goodness. It is universal. The bounties which flow from its exercise are dispensed to the beasts of the field, the fowls of the air, the fishes which pass through the paths of the seas, and to the smallest insect which floats in the breeze, and the meanest reptile which creeps on the face of the earth. It will be perpetual. For we are assured that the ordinances of heaven and earth shall stand fast so long as the earth continues. “While the earth remaineth, seed time and harv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 merciful provisions of His grace. And this is the love of compassion. Look at this “love” in the gradual preparatives for the full development of its displays. See it in the first promise, which raised the prostrated hopes of our sinful pro genitors; in the numerous and expressive types which were to usher in the bright day of discovery; in the accurate and splendid predictions of that long line of holy</w:t>
      </w:r>
      <w:r>
        <w:rPr>
          <w:rFonts w:cs="Arial" w:ascii="Arial" w:hAnsi="Arial"/>
          <w:i/>
          <w:iCs/>
          <w:color w:val="000000"/>
        </w:rPr>
        <w:t xml:space="preserve"> </w:t>
      </w:r>
      <w:r>
        <w:rPr>
          <w:rFonts w:cs="Arial" w:ascii="Arial" w:hAnsi="Arial"/>
          <w:color w:val="000000"/>
        </w:rPr>
        <w:t>men “who testified beforehand of the sufferings of Christ and the glory which should follow.” At length the predicted time arrived for the full disclosures of the love of God to man. Does this close the exhibition of this scene of love? Did God give His Son to die the just for the unjust, to restore to us the favour which we had lost? Are we left to shift for ourselves as we passed through the wilderness of this world? “He that spared not His own Son, but delivered Him up for us all, how shall He not with Him also freely give us all things?” What innumerable blessings flow down to us, from the exaltation and the advocacy of the Saviour! How rich are the results of the communication of the Holy Spirit, with His gifts and graces! And what shall we say of Divine ordinances, which are the mediums, the organs of conveyance of all spiritual good, to the soul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rocesses of His afflictive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painful trials of life have often proved the mean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cedures of His disciplinary providence have contributed to sanctification. They have proved the means of repressing or of extirpating corruption from the heart. They have quickened in your bosom the spirit of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at home of rest and joy, which He has prepared for the reception of the family of His redeemed (</w:t>
      </w:r>
      <w:hyperlink r:id="rId38">
        <w:r>
          <w:rPr>
            <w:rStyle w:val="InternetLink"/>
            <w:rFonts w:cs="Arial" w:ascii="Arial" w:hAnsi="Arial"/>
            <w:color w:val="000000"/>
          </w:rPr>
          <w:t>Ecclesiastes 12:3-5</w:t>
        </w:r>
      </w:hyperlink>
      <w:r>
        <w:rPr>
          <w:rFonts w:cs="Arial" w:ascii="Arial" w:hAnsi="Arial"/>
          <w:color w:val="000000"/>
        </w:rPr>
        <w:t>). Happy, thrice happy they, who fall asleep in Jesus! (</w:t>
      </w:r>
      <w:r>
        <w:rPr>
          <w:rFonts w:cs="Arial" w:ascii="Arial" w:hAnsi="Arial"/>
          <w:i/>
          <w:iCs/>
          <w:color w:val="000000"/>
        </w:rPr>
        <w:t>John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and particular manifestation of the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laration made concerning God himself, “God is love.” The Greek philosopher Aristotle defines love in this way, “The desire of anyone for whatsoever things a person supposes Co be good for his friend’s sake, but not for his own, and the procuring of those things for the person beloved according to one’s power.” This he conceives to be love. The theory is fine, as unquestionably were many of the notions found in the schools of philosophers, and in the shades of academical retirement; but a grand question meets us at the threshold of the inquiry, Where is to be found the individual who is the subject of this love? It is easy to give the definition, but where, in our fallen race, shall we discover an individual with his heart thus disinterestedly affectionate? But that which is not in man by nature, is found in God--“God is love.” He is the fountain from which love must have flowed wheresoever it is found. The very imposition of labour is a proof that God is love. A world of men and women unemployed, and with hearts so depraved, and characters altogether so alienated from the life of God as ours naturally are, would really be a hell upon earth, since men would have nothing to do except to torment one another. And what shall we say of the mystery of redemption--eternal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cause why the redeemed of the earth, in particular, can bear witness to this truth, that God is love. What reason have we to believe, that instead of perishing with the majority, we shall be in the minority of those who are saved? No general declaration of God’s love will answer this purpose. We have known the love which God hath to us--it is not a matter of conjecture, but of demonstration: “We have known, we have believed the love that God hath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imen introduced of the character of those who have found God to be love. “He that dwelleth in love, dwelleth in God, and God in him.” And what do we behold in this declaration? First of all, the certain continuance of that spirit of love, whereby the Lord’s people are called. There is no fear of this love waxing cold and being dried up in the redeemed, when we know that they live in God by a life of faith, and that God by His Spirit lives in them. But farther, what do we behold in this declaration, “He that dwelleth in love, dwelleth in God, and God in him”? Why, the security of those souls who are thus distinguished by the love of God, and by being the temples of the Holy Ghost. They dwell in God, and God dwells in them. (</w:t>
      </w:r>
      <w:r>
        <w:rPr>
          <w:rFonts w:cs="Arial" w:ascii="Arial" w:hAnsi="Arial"/>
          <w:i/>
          <w:iCs/>
          <w:color w:val="000000"/>
        </w:rPr>
        <w:t>W. Borrow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embodied and manifested in infinite love to man</w:t>
      </w:r>
    </w:p>
    <w:p>
      <w:pPr>
        <w:pStyle w:val="Web"/>
        <w:snapToGrid w:val="false"/>
        <w:spacing w:lineRule="atLeast" w:line="360" w:before="0" w:after="0"/>
        <w:ind w:firstLine="200"/>
        <w:jc w:val="both"/>
        <w:rPr/>
      </w:pPr>
      <w:r>
        <w:rPr>
          <w:rFonts w:cs="Arial" w:ascii="Arial" w:hAnsi="Arial"/>
          <w:color w:val="000000"/>
        </w:rPr>
        <w:t>Did we only give credit to the text--did we but view God as “love”--there would be the translation into another character--there would instantly emerge a new heart and a new nature. For let us attend in the first place, to the original conception of humanity, constituted and placed as it now is, in reference to that great and invisible Being revealed unto us in the Scriptures. There are two reasons why we should conceive God to be so actuated as to inspire us with terror, or at least with distrust, instead of conceiving Him to be actuated by that love which the text ascribes to Him, and which were no sooner believed than it would set us at ease, and inspire us with delightful confidence in Him. The first of these reasons may be shortly stated thus: When ever we are placed within the reach of any being of imagined power, but withal of unknown purposes, that being is an object of dismay to us. If such, then, be the effect on human feelings of a power that is known, associated with purposes that are unknown, we are not to wonder that the great and invisible God is invested, in our eyes, with the imagery of terror. It is verily because He is great and at the same time invisible, that we so invest Him. It is precisely because the Being who has all the energies of nature at command is at the same time shrouded in mystery impenetrable, that we view Him as tremendous. But in what way could more palpable exhibition have been made of Him, than when the eternal Son, enshrined in humanity, stepped forth on the platform of visible things on the proclaimed errand “to seek and to save” us? But there is still another reason, and many may think, perhaps, a more substantial reason than the former, why, instead of viewing God as love, we should apprehend Him to be a God of severity and displeasure. It is not conjured up by fancy from a distant land of shadows, but drawn from the inferences of man’s own consciousness. The truth is, that by the constitution of humanity there is a law of right and wrong in every heart, which each possessor of that heart knows himself to have habitually violated. But more than this, along with the felt certainty of such a law there is the resistless apprehension of a lawgiver--of a God offended by the disobedience of His creatures, and because of which we are disquieted with the thought of a reckoning and a vengeance yet to come. Now as, in counteraction to our first reason for viewing God with apprehension, and thus, losing sight of Him as a God of love, we adduced one particular doctrine of Christianity, so, in counteraction to our second reason, we now adduce another peculiar doctrine of Christianity, and that by far the noblest and most precious of its articles. The one was the doctrine of the incarnation; the other is the doctrine of the atonement. By the former--the doctrine of the incarnation--a conquest has been made over the imaginations of ignorance; by the latter--the doctrine of the atonement--a conquest has been made over, not the imaginations, but the solid and well-grounded fears of guilt. By the one, or through the means of a Divine incarnation, we are told of Deity embodied, and thus the love of God has been made the subject, as it were, of ocular demonstration; by the other, or through the means of a Divine sacrifice, we are told of the Deity propitiated; and thus the love of God has been made to shine forth in the midst of the law’s sustained and vindicated honours. The gospel of Jesus Christ is a halo of all the attributes of God, and yet the preeminent manifestation there is of God as love; for it is love, not only rejoicing over all His works, but enshrined in full concentration, when shedding enhanced lustre over all, and amidst all, the perfections of the Divine nature. Before I leave this part of the subject, I should like, in as plain a way as possible, to meet a question which I consider of very great practical importance in Christianity. You may make out the demonstration that “God is love;” you may make that out as a general attribute; but then the question, in which each of us is personally interested, is to be asked still--How are we to be satisfied that this love of God is directed personally and individually to ourselves? Christ is set forth as “a propitiation for the sins of the world!” and “God so loved the world, as to send His Son into it.” Let me, therefore, who, beyond all doubt, am in “the world,” take the comfort of these gracious promulgations: for it is only if out of the world, or away from the world, that they do not belong to me. The blessings of the gospel are as accessible to all who will, as the water, or the air, or any of the cheap and common bounties of nature. The element of heavenly love is in as universal diffusion among the dwellings of men as the atmosphere which they breathe, and which solicits admittance at every door. This brings me to the third head of discourse. If we could only work this apprehension of God into your minds--if we could only prevail on you to believe that “God is love,” then it would have this effect on your feelings towards Him--the effect, in fact, of giving you altogether a different feeling with regard to God. It would be the instrument of completely regenerating you: by its giving you a different view of God you would acquire a different feeling with regard to Him; and it would, in fact, throw within the constitution of your soul the great master principle of all morality; and thus it is that it would be the elemental principle of what is called in the Bible regeneration. Faith would work by love. You would love the God who first loved you, and this low would yield all manner of obedience. In the first place, the way to call into your heart the love of God, and to keep it there, is to think on the love of God as manifested in the gospel, and to dwell upon the thought. It is only by thinking rightly, or believing rightly, that you can be made to feel rightly; and could we only prevail on you to dwell habitually, and with confidence, on God’s love to you, then should we feel ourselves on the sure highway to the result of your habitually loving Him back again. But, secondly and lastly, you will perceive from this the mighty importance of a free gospel, and of your so understanding it that you may embark upon it, each individual for himself, all your hopes and all your dependenc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eneficence defended</w:t>
      </w:r>
    </w:p>
    <w:p>
      <w:pPr>
        <w:pStyle w:val="Web"/>
        <w:snapToGrid w:val="false"/>
        <w:spacing w:lineRule="atLeast" w:line="360" w:before="0" w:after="0"/>
        <w:ind w:firstLine="200"/>
        <w:jc w:val="both"/>
        <w:rPr/>
      </w:pPr>
      <w:r>
        <w:rPr>
          <w:rFonts w:cs="Arial" w:ascii="Arial" w:hAnsi="Arial"/>
          <w:color w:val="000000"/>
        </w:rPr>
        <w:t>A part from revelation there are, I conceive, two main evidences of the goodness of God. The one is to be found in the material universe, the other in the nature and capabilities of man. When man first begins to observe and reflect on the vast universe of which he forms a part, he can hardly fail to be struck with its order, its beauty, and its sublimity. But hardly has man formed to himself this grand conception of the unbounded power and the universal goodness of his Creator, before another aspect of the phenomena forces itself upon his attention. If on one side there is the fertile field or the smiling valley, on the other there is the howling wilderness or the raging sea. If here we find a man rejoicing in health and strength and prosperity, the happy peasant who has no wants which he cannot satisfy, the successful warrior, the gifted statesman, or the powerful monarch; there we find a man bowed down with disease, or sunk in misfortune, the captive in the hands of his enemies, the father bereft of his children, the beggar seeking his bread. How to account for this double aspect of nature and of human life has ever been one of the great problems which the curious intellect of man has set itself to solve. Is God really good, or is He a capricious Being, at one time dealing good and at another evil, selecting arbitrarily His friends and enemies, while He showers blessings on the one and inflicts vengeance on the other? “The wilder Bedouins,” says an Eastern traveller, “will inquire where Allah is to be found.” When asked the object of the question they will reply, “If the Eesa could but catch Him they would spear Him upon the spot,--who but He lays waste their houses, and kills their cattle and wives?” Others, in order to solve the difficulty, have imagined a coordinate, or almost coordinate Being, the author of evil, as God is the author of good; others, like the Platonists, believe that there are material obstacles which God can only partially overcome; whilst others, again, have supposed that God permits the existence of a subordinate but powerful spirit, who is engaged in marring the work which, as being of Divine origin, would otherwise be absolutely perfect. It may be of service to those who, amidst all the perplexities of modern speculation, would fain retain their hold on this fundamental principle of religious faith, the supreme goodness of God, if I attempt to point out certain considerations suggested to us by the study of nature and of human life which, amidst all our darkness and ignorance, may be regarded as, at least, indications of its truth. The question, then, is not whether evil is to be found in this world, for we cannot even conceive its absence, but whether, on a general survey of nature and life, good would seem to be, as it were, the rule, and evil the exception, or evil the rule and good the exception. Suppose, for a moment, the present constitution of things to be fixed, and let it be granted that the world proceeds from an omnipotent and intelligent Creator; the argument, as stated by Paley and others, that this omnipotent and intelligent Being is also a Being of infinite goodness, if not absolutely convincing, is, at least, one of very considerable force. There is much evil in the world. Granted; but good can only be understood by contrast with evil, and the good in the world, so far as we can make out, far counterbalances the evil. Those who, to the outside observer, seem to be subjected to the most cheerless and most sordid conditions, without, apparently, a ray of hope or of comfort, often, it is a matter of common remark, appear to cling to life with greater tenacity than those whom we deem the most prosperous. Even for them, therefore, life has its charms, and, whether they believe in a future world or not, at all events they are unwilling to quit this. Truly man has a marvellous power of adapting himself to the circumstances in which he is placed. Transport yourself, if it were possible, for a few hours, into the most unpromising position in human life, and you would probably find that it has its compensating advantages. A certain amount of happiness, in fact, seems invariably to result from the adaptation of the organism to the medium, whatever the organism and whatever the medium may be. Not only, therefore, do we probably vastly overestimate the amount of misery which there is in the world, but we are apt altogether to overlook the educating influences of pain. Let anyone think within himself of what a vast amount of enjoyment he would be deprived if his pleasures came unsought, if they supervened on no previous desire, want, or pain. Let him think, too, what he would have been in character and attainments if he had never had any obstacles to overcome, any difficulties to grapple with, or wants to gratify. Self-denial, temperance, patience, industry--where would these be if we had been created beings without wants, without the capacity of pain, without the necessity of effort? Sympathy, compassion, forgiveness, tenderness, all these finer traits of our nature, where would they be if there were no sufferings to be compassionated, no pains to be alleviated? Morality and intelligence alike, at least as they exist in man, seem to be the result of a long struggle with the powers of nature, of an unceasing effort to accommodate himself to the exigencies of his condition. But after all, it may be said, this is only a roseate view of human life and of the causes which determine it, a theory which prosperous men have not unnaturally framed in order to account for their own prosperity. Go into the stifling alleys of a crowded city, pass through the sordid dwellings, look at the haggard forms famishing for want of food, and then say whether you can believe in a moral government of the universe, in the existence of a God of love from whom all these men and women have their being, from whose original disposition of events the circumstances in which they are now placed have proceeded! Is it not a cruel mockery to tell such as these of the love of their Creator? If they believe in a God, will they not turn round and curse Him? No! Amongst the oppressed, the suffering, and the afflicted are often found those who have the most intense faith in the love of God. It is in their prosperity rather than their adversity that men forget their Maker. And do these men, as I have said before, cling to life with less tenacity than we do? For them too, then, life has some secret charm; they, too, have a power of adapting themselves to circumstances, and their existence is not all that dreary, cheerless waste which to us it seems to be. But, before we blame God for this mass of human suffering, and consider it an argument against His beneficence and love, shall we not do well to look more closely into its causes, to ask how far it is unavoidable and how far avoidable, how far it is due to the actions of laws of nature, whose effects we cannot escape, and how far to the wickedness, the carelessness, or the ignorance of man? That man should be able to determine his own actions and to influence his fellows is surely not a defect but an excellence in the constitution of human nature. But we, at least, in the present constitution of our faculties, cannot see how we can have this power without the possibility of exercising it for evil as well as for good. Here, then, we encounter the same difficulty as before. As in the individual it would seem as if there must be alternations of pleasure and pain, so in society it will seem as if there must be a mixture of good and evil, of suffering and enjoyment, of prosperity and adversity. But part of this evil and suffering we have said is avoidable, and part unavoidables--that is to say, part is due to man himself, and part to the inexorable forces of nature. Now, so far as man’s lot admits of being modified by himself, we find, if we take a sufficiently wide retrospect, that the improvement in his condition has been almost incalculable; in comfort and security, even in refinement and intelligence. The laws which govern the evolution of society seem, with some few exceptions not difficult to be accounted for, to have an invariable tendency to improve man’s condition. And if this has been the effect of advancing civilisation in the past, is there any reason to suppose that the process will be arrested in the future? May we not hope that, as the sympathies of men expand and their knowledge increases, many of the more glaring inequalities which now exist between man and man will be gradually removed? Of all the characters which God has stamped upon His creation, physical and human, none is more patent to our observation than the capacity of progress. Man has undoubtedly even still much evil to contend with, but this evil he has an almost indefinite power of diminishing, and by struggling with it his faculties are enlarged, his character is strengthened, and he is being gradually prepared (so by an irrepressible instinct we divine) for a sphere far transcending this in dignity, in freedom, in knowledge, and in love. (</w:t>
      </w:r>
      <w:r>
        <w:rPr>
          <w:rFonts w:cs="Arial" w:ascii="Arial" w:hAnsi="Arial"/>
          <w:i/>
          <w:iCs/>
          <w:color w:val="000000"/>
        </w:rPr>
        <w:t>Prof. T.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world might teach us hope--God’s Word alone can give us the immoveable certainty that He i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love”--a truth unknown to the wisdom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cause of the failure must be sought for in the spirituality and elevation of the idea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cale of reason the question of God’s love must often seem a balanced one. Whatever love in God is, it is not a love which cannot both do and look upon things which are very terrible; it is not a love which is regardless of law; it is not a love which cannot pun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ings of an evil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love--a truth revealed and certifi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ove not out of harmony with the sterner aspects of God’s government, as seen in the world around us. There was a certain granitic sternness in the character of Christ, as well as soft and gentle words and smiles. And as for pain, think of the bitter Cross, and of God not sparing His own Son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to which the gospel raises love in the character of God. It identifies love with God’s essence, with the very root of His character and life. A pagan said, “When God was about to make the world He transformed Himself into love.” But the Christian gospel goes beyond this, and declares that God eternally 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is preeminently a revelation of God’s love to sinners. (</w:t>
      </w:r>
      <w:r>
        <w:rPr>
          <w:rFonts w:cs="Arial" w:ascii="Arial" w:hAnsi="Arial"/>
          <w:i/>
          <w:iCs/>
          <w:color w:val="000000"/>
        </w:rPr>
        <w:t>J. Or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idea which men have of God,” said a thoughtful writer, “is the most important of all influences on their religious character and tone of mind. They become as what they worship. If justice, Jews; if goodness, Christians. When men think of God chiefly as the Supreme Mind, they are philosophic; when chiefly as the Supreme Will, they are superstitious; regarding Him as a Sovereign, they strive to be His servants; as a Father, His sons.” We can feel the truth of this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inevitable that our main thought of God should colour our religious life, and through it our ordinary life among men. The quality of our service will differ with the relationship we bear to those we serve. If we are afraid of them, we shall be timid, scrupulous in all work which comes under their eye, and along with our dread we shall cherish a subtle dislike. If we expect to win something from them, we shall be ostentatious in little acts of exaggerated service, and we shall catch ourselves acting as though we were challenging attention to the quality or quantity of our service. If we love them, all timidity and artifice will pass away. Simplicity of feeling will help forward single mindedness of conduct. We shall serve with zeal, completeness, and trustworthiness because we love. It is true that love exercises a purifying influence over service. It is, therefore, no small influence for good upon the human character when the relationship between God and man is that of love. We do not render service to a taskmaster. We do not seek to be good out of fear, which means that we have no real love for good. We do not seek to be good for the sake of reward, for love’s service is given for love’s sake, and not for fee or gain. To know, therefore, that God is Love is to have in possession a thought and truth which, if we give it full play, tends to purify the dispositions, desires, and motives of our nature. The same thought may reach us in another way. God is love. God therefore desires for us the very best that can be. “Love worketh no ill to its neighbour,” said St. Paul. And Love worketh no ill to its children. Therefore God can only seek man’s highest good, and man’s highest good is in character. Wealth is only good in seeming, knowledge is only good in transition; but character abides. And this abiding good, called character, is the good which God desires for His children. Thus we reach the same thought--God who is Love seeks the purifying and elevation of our characters. To understand that God is Love, and to realise that His love seeks and must seek our highest good, and that this good is in our spiritual resemblance to God our Father, is to take hold of a principle which enlightens our eyes as we look out o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lightenment of life through love. It need not be denied that there are many enigmas in life. There are dark vicissitudes whose meaning we seek to penetrate. Who can understand why pain falls on the innocent, and, as it sometimes seems, the heaviest penalty on those who have not sinned the most? Who can explain why disease should descend from generation to generation? Two things need to be remembered, which, if they do not give answers to these hard questions, yet lift somewhat their bur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must seek the highest good. The highest good is greatness, purity, goodness of character. The highest good is therefore spiritual, not physical, not intellectual. Now, the bulk of the difficult questions touch physical or intellectual problems. The ills that flesh is heir to and the mental perplexities awakened by strange questions press heaviest upon us. But meanwhile the opportunities of goodness, kindness, and truth lie at our door. It is not possible to escape the boundaries of the flesh or to break the bars of thought; but it is possible to cherish good and loving thoughts. Body and mind may complain that their scope is limited, but love’s hour is always present. Now, love’s scope is best seen in hours of trial and pain. Then the capricious and wayward woman becomes a ministering angel. Similarly the nobler qualities of character reveal themselves in hours of emergency and danger. Courage asserts itself in the hour of peril--on the battlefield and on the sinking deck; humanity and presence of mind in the midst of panic and risk--in the outbreaking of the fire or in the hospital ward. Does it not seem as though the finer aspects of character would have had little scope except in a world where pain and peril existed? Now these finer qualities do not appear only in moments of sudden heroism. They are sometimes and more often seen in the quiet fidelity and prolonged patience of love, in the ministry of devoted and self-denying lives. Lifelong tests are more severe, though perhaps not so brilliant, as momentary tests. And it is on fields like these that tenderness and pity and such high qualities have shown themselves. As stars on the background of the midnight sky, the higher qualities of human nature have been seen among the dark mysteries of life. When we remember, then, that dark things not only reveal but call forth the better and higher dispositions of man, may we not see that the burden of some perplexing problems is somewhat lightened? Love seeks the highest good, and therefore love sets out the field of life in such a sort that the best qualities of life may be called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seeks the freest good. God, who loves freely, wants our love as freely in return. He therefore will not enforce our love or compel our faith. The possession of freedom is a responsibility which plays a part in human education. But freedom is not the same as immunity from conditions. When we play the game, we are free to play our own game, but according to the rules. Life is like a game of chess. We may move our pieces where we please, but each piece has its assigned move. Out of the combination of our freedom and the fixed powers of the men come our discipline and skill in playing the game. The laws of life are like the rules of the game. Break the chess rules and we only provoke disappointment. Break the laws of life and we only meet grief. It is no part of true love, therefore, to relax laws or alter rules in order to please our fancy. The character could not ripen save under clear and well-defined conditions which gave scope to freedom and yet checked caprice. Love which is weak and foolish tries to spare its children pain. Love which is wise and strong knows that experience must play a large, perhaps the largest, share in education. To check the education by experience is often to tamper with the freedom. The fulness of life’s lesson is not otherwise learned. And God, who is Love, leaves His children to learn through experience. His laws safeguard much and yet provide the sphere of education. It needs, however, an eye akin with God’s to perceive His will and His way. Then, when we perceive how love is at the back of all life’s discipline and pain, we are like those who have hold of the silver thread which leads through the labyrinth. We may not understand all, but we know that the thread of which we have hold will lead us to the heart of the mystery. We know that all things work together for good to them that love God.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what right of reason do we say “god is love”? One only caution we must bear in mind, that in the very necessity of the case the terms we use are inadequate; they convey considerably less than the reality for which they stand. When we speak of the mind, will, or heart of God, we know all the while that the terms “mind,” “will,” and “heart” are to be understood in a sense infinitely higher than that in which we speak of the mind, will, and heart of man. With this caution, let us proceed at once to the consideration of the question, By what right of reason do we say that God is love? This is the last step of a climax of sound reasoning of which the following is an outline. Having granted the existence of a God, we infer some of His attributes from objects which we perceive, and which we call His “works.” These, for convenience, may be divided into two classes--the phenomena of the outer world and the phenomena of human nature. Both must be observed in order to form any approximately true conception of Him who is the cause of both. The observation of the outer world by itself, </w:t>
      </w:r>
      <w:r>
        <w:rPr>
          <w:rFonts w:cs="Arial" w:ascii="Arial" w:hAnsi="Arial"/>
          <w:i/>
          <w:iCs/>
          <w:color w:val="000000"/>
        </w:rPr>
        <w:t xml:space="preserve">e.g., </w:t>
      </w:r>
      <w:r>
        <w:rPr>
          <w:rFonts w:cs="Arial" w:ascii="Arial" w:hAnsi="Arial"/>
          <w:color w:val="000000"/>
        </w:rPr>
        <w:t xml:space="preserve">would furnish little if any conception of the moral attributes of God. All it teaches is the presence and activity of vast forces acting not in an irregular and chaotic, but in an orderly and steadfast manner according to fixed principles or laws. The recognition of these laws compels us to call their author intelligent, and to attribute to Him mind or reason. But how do we know anything about mind or reason except through the previous observation of a part of our own human nature? We first feel and know what reason, mind, or intelligence is in ourselves, and then we recognise it on a grander scale in the production, preservation, and control of the outer world. Thus we get hold of the first attribute of God--intelligence. Next we find in ourselves what we call the moral sense. This must not be confounded, as it too often is, with the list of duties to be done and of evil things to be not done. The conscience is the sense of being bound to do what we know or believe to be right, and not to do what we know to be wrong. This moral sense has been universally associated with the idea that our Creator or Divine Ruler is on the side of our consciences. Thus we arrive at once at the second attribute of God, viz., His righteousness. But here again we no more dream of limiting His righteousness to our small conceptions and experience of it than of limiting His intelligence to our small conceptions and experience of mind. If man is intelligent and moral, </w:t>
      </w:r>
      <w:r>
        <w:rPr>
          <w:rFonts w:cs="Arial" w:ascii="Arial" w:hAnsi="Arial"/>
          <w:i/>
          <w:iCs/>
          <w:color w:val="000000"/>
        </w:rPr>
        <w:t xml:space="preserve">a fortiori </w:t>
      </w:r>
      <w:r>
        <w:rPr>
          <w:rFonts w:cs="Arial" w:ascii="Arial" w:hAnsi="Arial"/>
          <w:color w:val="000000"/>
        </w:rPr>
        <w:t xml:space="preserve">God must be intelligent. The foregoing argument leads at once to the consideration of another and nobler feature in man’s nature, viz., his love. That this is a higher and nobler faculty than the reason, and even higher than the conscience, is universally admitted. Love is conscience in an ecstacy; it is a perfect enthusiasm of goodness, because it does not stop to reason with itself and to balance the </w:t>
      </w:r>
      <w:r>
        <w:rPr>
          <w:rFonts w:cs="Arial" w:ascii="Arial" w:hAnsi="Arial"/>
          <w:i/>
          <w:iCs/>
          <w:color w:val="000000"/>
        </w:rPr>
        <w:t xml:space="preserve">pros </w:t>
      </w:r>
      <w:r>
        <w:rPr>
          <w:rFonts w:cs="Arial" w:ascii="Arial" w:hAnsi="Arial"/>
          <w:color w:val="000000"/>
        </w:rPr>
        <w:t xml:space="preserve">and </w:t>
      </w:r>
      <w:r>
        <w:rPr>
          <w:rFonts w:cs="Arial" w:ascii="Arial" w:hAnsi="Arial"/>
          <w:i/>
          <w:iCs/>
          <w:color w:val="000000"/>
        </w:rPr>
        <w:t xml:space="preserve">cons </w:t>
      </w:r>
      <w:r>
        <w:rPr>
          <w:rFonts w:cs="Arial" w:ascii="Arial" w:hAnsi="Arial"/>
          <w:color w:val="000000"/>
        </w:rPr>
        <w:t>of right and wrong, but with eager bound rushes to its goal--the slave of inspiration. Conscience says, “Do this because it is right”; love says, “I will do this for you.” Among the faculties of man love holds the highest place. It is the instinct of doing the best possible good. While reason is our guide to what our duty is, and conscience is our authority for doing it, love leaps into the act without needing any sanction at all. I have, then, only to urge that as man is the noblest product known to us in the universe, and as love is the noblest part of man, so we must infer that God must be at least as loving as the most loving of men. Thus we reach a third attribute and say “God is love.” He may be, and to our adoring eyes of faith He surely is, far and high exalted above His noblest creature: but less than that He cannot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ground of experience have we any right to assume that there is any community of nature between our highest selves and God? The first and most obvious ground is the knowledge gained by experience that we are possessed of a two-fold nature, one the material, and the other, which, for want of a better term, we call the spiritual. Under the spiritual are of course included thought, conscience, and emotion. Possessing this spiritual nature as human beings we naturally believe in its likeness to, if not identity with, the nature of Him who is the Author and cause of all. The highest outcome of theological speculation is “God is a Spirit,” by which we mean emphatically to deny that He is matter and has dimensions and can be located in space; and emphatically to affirm that, like thought itself, He is distinct from matter and does not share its properties or limitations. God is Spirit and we are spirit too. But our ground of experience is wider and deeper still when we view the obvious purpose for which the spiritual part of our nature is given. That purpose includes the attainments of all kinds of knowledge--knowledge of the world outside of us, and knowledge of ourselves, and as a fruit of our honest search, a knowledge of God. We cannot avoid the conclusion that the faculty by which it is possible to perceive and understand a given law must be similar to the faculty by which the law was ordained. So by experience of scientific knowledge we prove some degree of community of nature between ourselves and the Author of the world around us. Much more do we discern this, when we go higher still in the range of our spiritual nature. I will not expatiate on the functions of conscience and of love which are spiritual faculties bestowed for the moral government of ourselves and of the race and for the supreme and noblest kind of happiness attainable on earth. In these regions of experience we discern the moral nature of Him who endowed us with a moral nature; and still more clearly and blissfully do we discern the Divine love, full of compassion and mercy, in the human love wherewith He has blest our own hearts. If we may with any reason ascribe to Him the faculty of knowledge, with much greater reason may we assure ourselves that He is infinite goodness and infinite love. (</w:t>
      </w:r>
      <w:r>
        <w:rPr>
          <w:rFonts w:cs="Arial" w:ascii="Arial" w:hAnsi="Arial"/>
          <w:i/>
          <w:iCs/>
          <w:color w:val="000000"/>
        </w:rPr>
        <w:t>C. Voy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aled De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manner of Divinity in such a saying as this! It prepossesses the mind in favour of its supernal origin. And happy is it for us if such a statement as this--the very identification of the Godhead--fully agrees with our most fixed sentiments and easily coalesces with our most intimate feelings. For it is averse from all that man, left to his mere reason and arguing upon his naked information, ever entertained. Enter the Pagan temple, olden or extant. How merciless, how vindictive, how greedy of victims, how defiled with blood stains, are the idols of all! These are but the speculations we have formed of the Almighty Being who has made us. Our mind hates its own creations, but cannot paint them in any fairer hues. In opposition to these conjectures of an unconscious negligence and of a sanguinary malignity, God is love. And do you not feel the tender distinctiveness of this designation? It is not an appellative, it is not an epithet, it is not a quality. It is not only His name and His memorial. It is His nature! It is His being! It is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may be considered to subsist in the Divine nature under the following mod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ness. This is the disposition to communicate happiness. It displays its earliest effect in creating objects for itself. It calls into existence all whom it wills to bless. It adapts them to the means of enjoyment provid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acency. This is the disposition which dwells in the mind of the Framer of all things to delight in whatever He has done. His works are great, and reflect back upon Him, in proportion to their kind and purpose, all His different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not only includes goodness and complacency, but, as it now exists, and is now revealed, it takes the form of “the kindness and philanthropy of God our Saviour.” This supposes certain dispositions of favour towards sinfu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welling upon Divine love in this order of its particular affections and operations, some important doctrines of Scripture must be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love, contemplated in Trinity. “Behold, what manner of love the Father hath bestowed upon us!” “Ye know the grace of our Lord Jesus Christ.” “The love of the Spirit.” “He that sitteth on the throne.” “The Lamb in the midst of the throne.” “The seven-fold Spirit before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love, regarded in Covenant. A purpose is revealed as reigning in the Uncreated Mind which supposes engagements and stipulations. The Father seals the Mediator. Jesus is sent. The Holy Ghost is given. There is inauguration into office. There is subordination of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love, engaged in special redeeming acts. To save the sinner He has not only to will. An immense arrangement must be contrived and established to give that will efficiency. The redemption of the soul is most precious and most difficult. It can be saved, but merely because with God all things are possible. He only can save it by means absolutely infini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ecessary conception of Divine love is, that it is the love of God primaril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law illustrates this truth by presuming that He is love. For if this be “the first and great commandment, Thou shalt love the Lord thy God with all thy heart,” then those qualities are to be found in Him which should be thus est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Divine perfections resolve themselves into love. If God were not faithful, righteous, holy, He could not be love: for that cannot be love which must only provoke whatever is contrary to itself. We, therefore, knowing that God is love because tie is most holy, cry to Him, “How excellent is Thy loving kindness!” “How great is His goodness, and how great is His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be love, He cannot introduce, nor act upon, any opposite principle. He is love in being the adversary of all that interrupts its exercise and diffu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God cannot, therefore, be justly disputed if He leave unremitted the consequences of sin. To carry out a benevolent plan must be as benevolent as the plan itself. Any act of mercy, being extra-judicial, being of a different order from the case supposed, cannot enter into our present vindication of essential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w attempt to refute certain objections which are commonly raised against the theme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s pleased to create man an intelligent and reasonable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ould not endow a creature with such mental gifts without including in them natural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ust, in the event of such a creation, hold the subject of it responsible for the exercise of his libe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must, in rendering the creature accountable, promulgate a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so constituted us that we must always feel that we are fre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can only treat the individual creature in agreement with the general welfa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has intimated to us that our planet dwelling does not include all His intelligent family, and that His system towards us is very imperfectly develop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may not be blamed for the consequences which He has forewarned, which are wilfully incurred, and which He has given His creatures the fullest liberty, and urged them by the strongest remonstrance, to avoi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now exhibit the monuments and demonstrations of this love. The love of God in the gift, the humanity, and the sacrifice of Jesus Christ, stands not apart from efficient results. There is no scheme of good but it avails to uphold and operates to secure.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of God</w:t>
      </w:r>
    </w:p>
    <w:p>
      <w:pPr>
        <w:pStyle w:val="Web"/>
        <w:snapToGrid w:val="false"/>
        <w:spacing w:lineRule="atLeast" w:line="360" w:before="0" w:after="0"/>
        <w:ind w:firstLine="200"/>
        <w:jc w:val="both"/>
        <w:rPr/>
      </w:pPr>
      <w:r>
        <w:rPr>
          <w:rFonts w:cs="Arial" w:ascii="Arial" w:hAnsi="Arial"/>
          <w:color w:val="000000"/>
        </w:rPr>
        <w:t>The nearest approach to a definition of the Deity is found in the sayings, “God is Spirit,” “God is Light,” “God is Love.” The last saying declares to us that, considered in relation to moral beings, God’s essential nature is love--that the Eternal has a heart, and is not without sensibilities and emotions. Thus God meets the deep yearnings of our hearts for a personal love to respond to our own. We must have “something to love, to clasp affection’s tendrils round.” If there were nothing in God to which our hearts could appeal, we should retire within ourselves and become encased in icy selfishness. A biting frost would wither our affections, and each soul would become like a barren tree, having but a starved existence in solitude and shade. Now, that we may know that in this case the wish is not father to the thought, let us listen while reason, Scripture, and experience utter their joint protest against the notion that God is without feeling. Reason compels us to conclude that all the love in the universe is Divine in its origin, and that He who is the source of love must Himself possess it. We are forced to think that, as the sap in branch and leaf has all flowed up from the roots, so all those streams of beautiful affection which redeem human life from barrenness have gushed warm from the heart of God. As the sea is the source from which every blade of grass gets its own drop of dew, and the thirsty earth gets refreshment through gentle rains, so all kindliness, generous impulses, beneficent ministries that gladden the parched and weary hearts of men, have their origin in that “ocean of love without bottom or shore,” which lies in the depths of the nature of God. As every ray of light that warms the atmosphere and makes the day beams from the face of the sun, so all the glow and beauty that are felt and seen in filial affection and the amenity of family life, in leal-hearted friendship and goodwill amongst men, are the reflection of the light of love that streams from our God in the sky. Some may, however, object that it is profane to speak of God’s love as a passion. But the text loses its charm if the word “love” does not mean in it what it means when applied to ourselves. Besides, let it be remembered that the passions are not in themselves sinful; it is the use they are put to, and the objects upon which they are expended, that determines whether or not they should be called sinful. Scripture shows that in God is a love which not only lives while it is reciprocated, but survives rebuffs, and it is not quenched by ingratitude. His is a love that “suffereth long and is kind, is not easily provoked, beareth all things, and never faileth.” Experience unites with reason and Scripture to emphasise the text. We have had many proofs that God is interested in our welfare, and feels intensely for us. There have been times when we have felt the rapture of living, and there were lyric poems within us struggling for expression. In such seasons the truth has been borne in upon us that our creation was an act of pure benevolence--an expression of the Creator’s love. And when the sunshine gave place to shade, and rapture to pain, our God caused us to nestle in His arms, and charmed our griefs to rest. (</w:t>
      </w:r>
      <w:r>
        <w:rPr>
          <w:rFonts w:cs="Arial" w:ascii="Arial" w:hAnsi="Arial"/>
          <w:i/>
          <w:iCs/>
          <w:color w:val="000000"/>
        </w:rPr>
        <w:t>James T. 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revealed by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 day in history when a man of genius discovered the law of attraction which connects the worlds. Through the unlimited course of ages that law had always existed, ever the same, ever unaltered, ever acting, before men had learned to spell its familiar formula. What attraction is in the physical world, such is the love of God in the moral world. God is immutable. God is love. He has ever been so. But there was a day when that love of God was revealed to mankind by Jesus Christ, and it is through Him alone that the world has know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feature of the love of Christ for man is its disinterestedness. It is not for Himself, but for them that He love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remark next that the love of Christ for man kind is void of illusion. He knew what the disciples were; nevertheless, such as they were, He love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feature of the love of Christ for His own is faith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ve of Jesus for His own is a sanctifying love. There are affections which weaken, enervate, and degrade the soul. Love is the most energetic auxiliary of the wi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ve of Christ is universal. The heart that beats in His breast is that of the High priest of manki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nevertheless, that universal love is at the same time an individual love.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men believe in the existence of God. But what is God or what God is, is a question differently answered. As many words are substituted for the predicate as there are systems, if not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planation of the text. “God is love,” says John. John does not mean that love is the essence of Deity--the substratum of all His moral character; or that all the attributes of God are simply modifications of His love, as the different colours of the rainbow are simply modifications of the pure sunray, or as light itself and heat and sound are simply modifications of the same material element. He does not mean that God is love, to the exclusion of justice, holiness, or truth. I take the text to mean that the love of God is manifested in a most striking manner in the history of our world; but most of all in the subject which the apostle has been discussing--the salvation of the lost and sinful through the mediation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monstration of its truth. The first development of individual character is thought. Thought ever precedes action, or a mental act is prior to a physical one. To understand, then, the Divine character, we are led first to the Divine thoughts or plans, and then to the Divine actions or the development of those plans. God’s actions may be momentary or continuous. The momentary is seen in creation, and the continuous in the government of the world or Providence. In all these various manifestations of the Divine character, we find evidence of the text, “God is love.” Consider, then--First: The plans or thoughts of God. God’s works were known to Him from eternity. He never had any need to plan or contrive. He ever knew what was best, how He should act, and what He should do, without any previous meditation or thought. We cannot see these thoughts or plans in the Divine mind; we see them as they are developed, in time. Secondly: The actions or works of God. What could have been the primary object which the Creator had in view in the works of creation? The replies to these questions are thre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dwelleth in love dwelleth in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ing in love</w:t>
      </w:r>
    </w:p>
    <w:p>
      <w:pPr>
        <w:pStyle w:val="Web"/>
        <w:snapToGrid w:val="false"/>
        <w:spacing w:lineRule="atLeast" w:line="360" w:before="0" w:after="0"/>
        <w:ind w:firstLine="200"/>
        <w:jc w:val="both"/>
        <w:rPr/>
      </w:pPr>
      <w:r>
        <w:rPr>
          <w:rFonts w:cs="Arial" w:ascii="Arial" w:hAnsi="Arial"/>
          <w:color w:val="000000"/>
        </w:rPr>
        <w:t>It is a very strong and eloquent term, “to dwell in love”--a home of love. And the promise of that home of love is more wonderful still--that God shall be our home. And then more stupendous beyond it--and we shall be God’s home. What is it to “dwell in love”? The first thing, it is quite clear, is that it must not be a mere negative state. It is not only that there be no dislikes, no variance. Love is a positive thing, showing itself in positive feelings, positive words, positive acts, without which a person cannot be said to “dwell in love.” Another eminent first principle is that the love which is here spoken of must include the love of souls. And, again, all love is one love, just as all light is one light. It is not love in God’s sense unless it be a reflection of God’s love to us. You must begin by being sure that there is no exception. We are not called to love all equally--our Lord Himself made distinctions in His love--but there should be no one who does not feel you friendly. The next thing to which the very language of the text leads us on is home. Our home should be a home of love. You must carry a word, a thought, a look of gentleness and cheerfulness and tenderness wherever you go. This may bring love into every room. All will feel it, consciously or unconsciously. It will create its own atmosphere. The Christ in you may make everything lovely. But there are other circumstances of life which every man has to occupy. There is the Church, and in the Church a communion--a blessed communion of hearts, visible and invisible; and to “dwell in love” is to go up and down continually conversant with that union of saints. And the world--the world about us--is a world which sadly needs our love. And you are called, and your privilege is to go about in the world an element of comfort. Therefore has God kindled a heavenly fire in your breast, that He may warm the world you live in!</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dwelling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embody one of the manifold aspects of the Christian ideal. They suggest the inwardness and exaltation of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dwelling in which is one with dwelling in God, is not any love; it is not all that passes by the name of love: it is that love only which has been poured forth in Christ for the salvation of the world. Our readiest entrance into the experience of a soul meditating on that love will be to think of the soul as a disciple bending himself to the study of it, brooding over it as a vision from God, and telling his thoughts and admirations forth upon it daily. A young soul’s first admiration of a great book, a beautiful picture, or a heroic deed, draws all its thoughts towards that object. Far more is this the case with a mature soul’s admiration of some far-reaching principle in nature or art. It is a fascination. A great principle rises like an Alp to the clear heavens, and spreads itself in countless heights and hollows over the world of thought. It seems to become more and more fertile, more filled with springs and streams of new thought, more glorious with dawns and sunsets of vision and human hope, the oftener it is visited. Just in that way rises overhead and around the Christian soul the vision, the thought and memory of the love of God in Christ. It is a real home for the spirit, a real dwelling place for thought. It is joy, strength, and new life to let the feelings of the heart flock to it. The better it is known the more it is frequented by the meditating spirit. It is the spirit’s promised land, the land flowing with milk and honey, where the King of the spirit is to be seen in His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love in which in this way the soul finds a home is much more than an object of thought; it is life, power, law as well; it is the life that stirs at the heart of Providence, the power that causes all things to work together for good, the unseen law behind events, which Christian faith searches for, and in which at last, in sunshine or cloud, it rests. In this very way the Divine love reveals itself to us. It is a shelter within which the soul finds safety. In this sacred enclosure all things work together for good: even things evil do not come to us with power to hurt. Nothing can hurt or destroy in the fastnesses where love dwells, not even sin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w we have come to that step in the ascent of our inquiry at which we are face to face with the wonder we have been preparing from the outset to understand. It is not enough to know that a soul, by meditation and trust, can dwell in love: how should its dwelling in love be at the same time a dwelling in God? And in what practical sense are we to receive the statement that a soul dwells in God? The love of God in which the Christian spirit dwells is not an impersonal thing. It is the very life of God, the very outflow of His personality. Love is the life of God in the same sense that a mother’s love is the outflow of a mother’s life. And it depends as much on its being the outflow of a living person as a mother’s love does. Love is not only the element in which God works, but what works in that element is love. The motives, acts, and purposes of the Divine life are love. Wherever love is, God is; wherever God is, He manifests Himself by love. The world we think of and enter when we take refuge in the love of God is a world in which everything is of God, a world whose inhabitants live and move and have their being in God. What breathes in the government, What pulses in its acts, what is expressed in its laws, is the very life of God. It is this which makes the Divine love so fitting a home for spiritual thought and a refuge for spiritual anxiety. The beauty we behold in the love is the very beauty of God: the strong fortress we flee to is God Himself. The everlasting arms to which the soul confides itself are the arm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w, having ascended this third step, and being face to face with the fact that our life is a life in God, that, in the most vital sense, we are encompassed by God, we are like timid people who find themselves for the first time on the ridge of a mighty mountain; we tremble, we are afraid to remain in the position, we shrink from the transcendent vision. Is it an ideal from everyday life--for life’s duties, burdens, sorrows? Or is it a dream far above us--a cloudland, mocking us with its gorgeous colours? I can best reply to these questions by recalling two or three facts familiar to our Christian life. And first of all this, that the life we are called to imitate was the fulfilment of this very ideal. Christ dwelt in God. I will take two qualities of His human life--the qualities of insight and power--and I will show you in their exercise the contact and influence of the life of God. Christ’s insight is a great manifestation of a human life dwelling in God. He not only saw as God sees, but what He saw was God. He saw the possibilities of better life, the gleams of the buried image of God, the ruins of the once glorious temple of the soul, the witnesses at once of the glory from which the souls He had to address had fallen and of the life to which they might yet be brought back. The same manifestation of a human life dwelling in God is to be discovered in Christ’s exercise of power. It was to foreshadow the great future awaiting our race, as much as to reveal God, that His miracles were wrought. In the light of this fact we see at once how the life from which they proceeded must have been first of all a human life, and next a human life in God. The hand which touched the blind to sight was human, but it would have been powerless if it had not moved in the stream of the power of God. The words of tenderness spoken to the healed were from human lips; but the love which informed them, and the life by which they had power to heal, were Div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observe next that the elements in Christ’s life which reveal this dwelling of the soul in God are present, however dimly, in all Christian life. Let us take the element of insight first. A Christian eye, like the Master’s, sees possibilities of penitence, of well-doing, and salvation in outcasts, heathen people, and embruted slaves, in whom other eyes see nothing but material for wrath and scorn. Better still, this eye sees Christ in every human being. As with insight so with power. We are set to subdue the evil which is in the world. In what way, other than by the descent of Divine power through the life which God’s people live, can this evil be subdued, and the wide kingdom it usurps be reclaimed to God? In this work our action at every step must be miraculous, for it is the going forth from us of an influence absolutely invisible and spiritual, whose force to be effective must be the forc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oul who is dwelling in love is, up to the measure of his indwelling, already in possession of the future. The blessedness which awaits us in the future is but the unfolding of the present life of the soul. It will be happiness then to dwell in the memory of Christ’s love, to think of its sacrifices, its beautiful unfoldings, and its mighty victories. But just that is our happiness, as redeemed creatures, now. The gladness of a life redeemed is the first fruits of the fuller gladness of heaven. The spiritual insights to which dwelling in love admits us are foregleams of the vision we shall behold in heaven. The Christian activities, tendernesses, and mercies to which love impels us, are earnests of the as yet unimaginable activities and tendernesses of the world to come. The very form of our earthly experience is a suggestion and type of the experience of the future. It is a dwelling in God here: it will be a dwelling in God there. I must not conclude without saying that it is only one half of a two-fold mystery I have attempted to set before you. The other and still greater half I do not attempt to describe. Who, indeed, is sufficient to tell how God enters into us and dwells in us? But this much ought to be said, that the two parts of the mystery are but one in experience. No soul can dwell in love into whom first the Holy Spirit has not descended bringing the love.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home in God’s love</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dwell” in love--what is this? What but to make it our element, to reside in it, to make it our permanent resting place, to make it our home. Home is the place where we dwell, where we abide, where our joys nestle and sing, where the springs of our comfort are. There is the place, No. 48 in such a street. To another man who passes by, it is simply a house; to us it is home. We make many journeys from it, north, south, east, west; but we always return home. We hurry thither when the cold storm beats on us, and we run with as quick steps when we have some joy to tell of. How well we know that iron gate, that step, that door!--it is our home. Now let us grasp a great truth. You, Christians, are to make your home in the love of God, to live in it as your element, to abide in it as your rest, to dwell in it as the home of your soul. Mark, “in the love of God”: not the dread--you have done with that now you are His children; not the fear, though God is greatly to be feared, and that fear of God is to be ever before your eyes; not the favour, though that is your glorious heritage now; but the love, the love. (</w:t>
      </w:r>
      <w:r>
        <w:rPr>
          <w:rFonts w:cs="Arial" w:ascii="Arial" w:hAnsi="Arial"/>
          <w:i/>
          <w:iCs/>
          <w:color w:val="000000"/>
        </w:rPr>
        <w:t>I. E. P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God begets love</w:t>
      </w:r>
    </w:p>
    <w:p>
      <w:pPr>
        <w:pStyle w:val="Web"/>
        <w:snapToGrid w:val="false"/>
        <w:spacing w:lineRule="atLeast" w:line="360" w:before="0" w:after="0"/>
        <w:ind w:firstLine="200"/>
        <w:jc w:val="both"/>
        <w:rPr/>
      </w:pPr>
      <w:r>
        <w:rPr>
          <w:rFonts w:cs="Arial" w:ascii="Arial" w:hAnsi="Arial"/>
          <w:color w:val="000000"/>
        </w:rPr>
        <w:t>We must be like God--all love--love to those who have hurt us--love even to our enemies. How can we grow like God? By thinking of Him, and keeping near Him, and listening to Him, and talking to Him. Why does the sea shine in the sun? Because it is shone upon. The little hare turns white when it is taken to the arctic regions and lives in the snow. We must live in God’s love. Love is the reflection of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in lov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that all organic germs cease a few miles out at sea. Air taken from the streets or the warehouse of the city yields large numbers of these germs. The air circulating through the ship in dock is charged with them. After the shore has been left behind, the air taken from the deck is pure; but they are still found in air taken from the hold. After a few days at sea the air on deck and in the hold alike yields no trace of these microscopic spores that are closely connected with disease. Let us be ever breathing the spirit of God’s love. Let us get away from the din and dust and turmoil of life, out upon that infinite sea of love that is without length or breadth or depth, and our worst faults will vanish away, and we shall by and by stand without offence in the presence of God’s glory.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us and we in Him</w:t>
      </w:r>
    </w:p>
    <w:p>
      <w:pPr>
        <w:pStyle w:val="Web"/>
        <w:snapToGrid w:val="false"/>
        <w:spacing w:lineRule="atLeast" w:line="360" w:before="0" w:after="0"/>
        <w:ind w:firstLine="200"/>
        <w:jc w:val="both"/>
        <w:rPr/>
      </w:pPr>
      <w:r>
        <w:rPr>
          <w:rFonts w:cs="Arial" w:ascii="Arial" w:hAnsi="Arial"/>
          <w:color w:val="000000"/>
        </w:rPr>
        <w:t>How, it may be asked, can Christ be in us, and we, at the same time, be in Him? An infidel once attempted to embarrass an unlettered but very intelligent coloured man by putting to him this very question. The reply of the coloured man was amusing, but very impressive and pertinent. “Well, dat are,” he replied, “don’t trouble me. You take dat are poker and put it in de fire. In a little while de fire will be in de poker, and de poker in de fire.” (</w:t>
      </w:r>
      <w:r>
        <w:rPr>
          <w:rFonts w:cs="Arial" w:ascii="Arial" w:hAnsi="Arial"/>
          <w:i/>
          <w:iCs/>
          <w:color w:val="000000"/>
        </w:rPr>
        <w:t>Asa Ma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ing in love</w:t>
      </w:r>
    </w:p>
    <w:p>
      <w:pPr>
        <w:pStyle w:val="Web"/>
        <w:snapToGrid w:val="false"/>
        <w:spacing w:lineRule="atLeast" w:line="360" w:before="0" w:after="0"/>
        <w:ind w:firstLine="200"/>
        <w:jc w:val="both"/>
        <w:rPr/>
      </w:pPr>
      <w:r>
        <w:rPr>
          <w:rFonts w:cs="Arial" w:ascii="Arial" w:hAnsi="Arial"/>
          <w:color w:val="000000"/>
        </w:rPr>
        <w:t>I could not tell what was the matter with my beautiful fern that had hung on my window and grown so beautifully all the season. The leaves were drying and turning white. I took it down, and to my great surprise found that the soil had been all washed from the roots. It had actually nothing to grow in. I immediately procured fresh soil, and while pressing it to the bare roots I thought how easily the soil may get washed away from the roots of our spiritual being. A human heart must have soil to grow in, and that soil is love. Paul prayed that he might be rooted and grounded in love. Now, life may have washed from you that which you felt you needed--human love--and you may feel that you are bare; but there is abundance of soil in the love of God for you to grow in. Some of the grandest plants in God’s conservatory have no other soil. And nothing can wash God’s love away. (</w:t>
      </w:r>
      <w:r>
        <w:rPr>
          <w:rFonts w:cs="Arial" w:ascii="Arial" w:hAnsi="Arial"/>
          <w:i/>
          <w:iCs/>
          <w:color w:val="000000"/>
        </w:rPr>
        <w:t>Mrs. M. Bottom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7"/>
      <w:bookmarkEnd w:id="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1 John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rein is our love made perfect, that we may have boldness in the day of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lov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erein is our love made perfect.” Love is like every other grace in the Christian bosom, susceptible of various degrees of intensity. It is our duty to aim at perfection in all things, and eminently in love. Our happiness is bound up in our attainment of it. Just as we advance in this grace we secure our growing peace and prosp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effect of evidence of such love. “That we may have boldness in the day of judgment.” What are we to understand by the day of judgment? We are certainly not to exclude from our thoughts days of trial, such as may come upon us in the course of life, or at death. Nor can we doubt that the perfection of love would greatly contribute to our boldness at such times. But the mind of the apostle is manifestly directed to the final judgment. In that dread hour they who have cultivated the grace of love shall be enabled to meet it with boldness. How so? This boldness cannot be said to arise out of love as the reason or ground of it. Were it so viewed, its deficiencies would fill us with terror and cover us with confusion. Neither our love nor any other grace can be pleaded for our acceptance at the bar of God. Yet there is an important sense in which boldness in the day of judgment is dependent on the cultivation of love. As love is cultivated, the evidence of our union with Christ is manif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love be so exercised and advanced as to lead us into this holy and happy boldness? “Because as He is, so are we in this world.” It is by studying conformity to Christ our love is strengthened, and the evidence of our union with Him is made cl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 by which the apostle confirms and illustrates his views (</w:t>
      </w:r>
      <w:hyperlink r:id="rId40">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love--“There is no fear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strongly the same view is presented in the operation of love--“perfect love casteth out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ew is farther confirmed by the very nature of fear. “Fear hath torment.” We avoid the person whom we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inally, the operation of fear is to destroy love. “He that feareth is not made perfect in love.” How powerful, then, is this argument for the cultivation of love. Would we be happy in God now, and would we meet Him at last with joy? Then let us love </w:t>
      </w:r>
      <w:r>
        <w:rPr>
          <w:rFonts w:cs="Arial" w:ascii="Arial" w:hAnsi="Arial"/>
          <w:i/>
          <w:iCs/>
          <w:color w:val="000000"/>
        </w:rPr>
        <w:t xml:space="preserve">Him. </w:t>
      </w:r>
      <w:r>
        <w:rPr>
          <w:rFonts w:cs="Arial" w:ascii="Arial" w:hAnsi="Arial"/>
          <w:color w:val="000000"/>
        </w:rPr>
        <w:t>(</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ove is capable of many degrees; it is the same principle in its commencement as in its termination, the difference being not in the quality, but in the amount; and this must be ever borne in mind in our dealing with inquiring and awakened souls. The weak and just commencing child of God should not be cast down and believe that because he is imperfect in love he therefore has no love. In estimating of the condition of men’s minds with regard to the degree of love which they possess, we take many things into account. There are some upon whom the consciousness of Christ’s sacrifice comes with such tremendous power that they are melted and subdued at once, and withal attracted to the One who displayed such wondrous love toward them. There are others who have attained this consciousness by slow degrees, and so gradually become acquainted with their Lord that from the very gentleness of the way in which they have been led on, they themselves realise more the simple fact that they love than that they are made to love. There are some who have naturally unloving hearts to be changed, and some who have loving hearts to be consecrated; and the processes of God’s actings are so different, and hearts are so varied in their constitution that we can scarce expect to find any two exactly alike. Be encouraged, but be not satisfied, ye who find some love within yourselves; pray and strive for an incr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hen, may exist in different degrees; it is further capable of high attainment. Can anyone amongst us produce a reason why he should not be enabled to love as much as Peter, Paul, or John? Can anyone show us anything so supremely bad in his own natural disposition, or so supremely good in that of these apostles, that it is a moral impossibility that he can ever do as they did? or can any prove that the actings of the Spirit are more limited in our case than they were in theirs, and that assistances were given to them which by God’s decrees are withheld from us? There lies before you a glorious course, if only you will run upon it; a magnificent possession, if only you will lay hold of it; an exquisite state, if only you will enter on it. Allow yourselves to be carried on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we see that love may be of different degrees, and also that it is capable of high attainment; we would observe further that it is able to produce a great result. The songs of poets, the tales of real life, the stern records of history, are all full of the triumphs of love; and fallen though we be, love has won more victories than all else beside. When love is true, it is impregnable by assault, it is irresistible in attack, it is indestructible by time; it is not spent by its efforts, it is not wearied out by its vigils; firm in its grasp, yet tender in its touch, that which it lays hold of escapes not from it, that which it caresses is not injured by it. Love is a watcher and love is a warrior--love is a servant and love is a king. True love in things spiritual as well as in things temporal is omnipotent; he who loves most will believe most, and in his faith and love will win the highest goal.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Christ-lik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spiritual attainment. “Herein is our love made perfect.” None can doubt that being as the Son of God is in this world is the only possible perfection, and the only ground of “boldness in the day of judgment.” The text shows--First. An attainment of affection to God. God wins our hearts by His love; we then love Him more and more. Secondly. An attainment of complete affection to God. In this asserted perfection of our love there is clearly a recognition of the supremacy of our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duced evidence of that attainment. “Because,” etc. This clause seems to belong both to our being made perfect in love and our having boldness in the day of judgment. First. The meekness of Christ is reproduced in His followers. Secondly. The endurance of Christ characterises Christians. “Who endureth such contradiction of sinners against Himself.” Thirdly. The truth witnessing of Christ is seen in His disciples. “I am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design in our evidenced attainment in Christ-like love. “That we may have boldness,” etc. First: This is not an evil boldness, or a boldness in evil (</w:t>
      </w:r>
      <w:hyperlink r:id="rId41">
        <w:r>
          <w:rPr>
            <w:rStyle w:val="InternetLink"/>
            <w:rFonts w:cs="Arial" w:ascii="Arial" w:hAnsi="Arial"/>
            <w:color w:val="000000"/>
          </w:rPr>
          <w:t>Ecclesiastes 8:1</w:t>
        </w:r>
      </w:hyperlink>
      <w:r>
        <w:rPr>
          <w:rFonts w:cs="Arial" w:ascii="Arial" w:hAnsi="Arial"/>
          <w:color w:val="000000"/>
        </w:rPr>
        <w:t>). It is not--</w:t>
      </w:r>
    </w:p>
    <w:p>
      <w:pPr>
        <w:pStyle w:val="Web"/>
        <w:snapToGrid w:val="false"/>
        <w:spacing w:lineRule="atLeast" w:line="360" w:before="0" w:after="0"/>
        <w:ind w:firstLine="200"/>
        <w:jc w:val="both"/>
        <w:rPr/>
      </w:pPr>
      <w:r>
        <w:rPr>
          <w:rFonts w:cs="Arial" w:ascii="Arial" w:hAnsi="Arial"/>
          <w:color w:val="000000"/>
        </w:rPr>
        <w:t>Secondly. This is a holy boldness (</w:t>
      </w:r>
      <w:hyperlink r:id="rId42">
        <w:r>
          <w:rPr>
            <w:rStyle w:val="InternetLink"/>
            <w:rFonts w:cs="Arial" w:ascii="Arial" w:hAnsi="Arial"/>
            <w:color w:val="000000"/>
          </w:rPr>
          <w:t>Hebrews 10:19</w:t>
        </w:r>
      </w:hyperlink>
      <w:r>
        <w:rPr>
          <w:rFonts w:cs="Arial" w:ascii="Arial" w:hAnsi="Arial"/>
          <w:color w:val="000000"/>
        </w:rPr>
        <w: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i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amine the general conception of “the day of the judgment,” as given in the New Testament. But against one somewhat widely spread way of blotting the day of judgment from the calendar of the future--so far as believers are concerned--we should be on our guard. Some good men think themselves entitled to reason thus: “I am a Christian. I shall be an assessor in the judgment. For me there is therefore no judgment day.” The only appeal to Scripture which such persons make, with any show of plausibility, is contained in an exposition of our Lord’s teaching in </w:t>
      </w:r>
      <w:hyperlink r:id="rId43">
        <w:r>
          <w:rPr>
            <w:rStyle w:val="InternetLink"/>
            <w:rFonts w:cs="Arial" w:ascii="Arial" w:hAnsi="Arial"/>
            <w:color w:val="000000"/>
          </w:rPr>
          <w:t>John 5:21</w:t>
        </w:r>
      </w:hyperlink>
      <w:r>
        <w:rPr>
          <w:rFonts w:cs="Arial" w:ascii="Arial" w:hAnsi="Arial"/>
          <w:color w:val="000000"/>
        </w:rPr>
        <w:t xml:space="preserve">; </w:t>
      </w:r>
      <w:hyperlink r:id="rId44">
        <w:r>
          <w:rPr>
            <w:rStyle w:val="InternetLink"/>
            <w:rFonts w:cs="Arial" w:ascii="Arial" w:hAnsi="Arial"/>
            <w:color w:val="000000"/>
          </w:rPr>
          <w:t>John 5:29</w:t>
        </w:r>
      </w:hyperlink>
      <w:r>
        <w:rPr>
          <w:rFonts w:cs="Arial" w:ascii="Arial" w:hAnsi="Arial"/>
          <w:color w:val="000000"/>
        </w:rPr>
        <w:t>. But clearly there are three resurrection scenes which may be discriminated in those words. The first is spiritual, a present awakening of dead souls, in those with whom the Son of Man is brought into contact in His earthly ministry. The second is a department of the same spiritual resurrection. The Son of God, with that mysterious gift of life in Himself, has within Him a perpetual spring of rejuvenescence for a faded and dying world. A renewal of hearts is in process during all the days of time, a passage for soul after soul out of death into life. The third scene is the general resurrection and general judgment. The first was the resurrection of comparatively few; the second of many; the third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history points to a general judgment. If there is no such judgment to come, then there is no one definite moral purpose in human society. Progress would be a melancholy word, deceptive appearance, a stream that has no issue, a road that leads no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is to be no day of the general judgment, then the million prophecies of conscience will be belied, and our nature prove to be mendacious to its very roo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at terror which accompanies the conception of the day of judgment, and of the sole means of that emancipation which St. John recognises. For terror there is in every point of the repeated descriptions of Scripture--in the surroundings, in the summons, in the tribunal, in the trial, in one of the two sentences. “Boldness!” It is the splendid word which denotes the citizen’s right of free speech, the masculine privilege of courageous liberty. It is the tender word which expresses the child’s unhesitating confidence, in “saying all out” to the parent. The ground of the boldness is conformity to Christ. Because “as He is,” with that vivid idealising sense, frequent in St. John when he uses it of our Lord--“as He is,” delineated in the fourth Gospel, seen by “the eye of the heart” with constant reverence in the soul, with adoring wonder in heaven, perfectly true, pure, and righteous--“even so” (not, of course, with any equality in degree to that consummate idea, but with a likeness ever growing, an aspiration ever advancing)--“so are we in this world,” purifying ourselves as He is pure.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as He is, so are we in this worl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overty in relation to our selfishness and luxury</w:t>
      </w:r>
    </w:p>
    <w:p>
      <w:pPr>
        <w:pStyle w:val="Web"/>
        <w:snapToGrid w:val="false"/>
        <w:spacing w:lineRule="atLeast" w:line="360" w:before="0" w:after="0"/>
        <w:ind w:firstLine="200"/>
        <w:jc w:val="both"/>
        <w:rPr/>
      </w:pPr>
      <w:r>
        <w:rPr>
          <w:rFonts w:cs="Arial" w:ascii="Arial" w:hAnsi="Arial"/>
          <w:color w:val="000000"/>
        </w:rPr>
        <w:t>It is too common to fix our thoughts almost exclusively on the Redeemer’s death, and to leave out of sight the nature and tenor of the life preceding. St. John gives us a corrective of this view. He says that in those who will not be afraid to meet Christ when He appears on His judgment throne, the spirit, character, and habit that belong to Jesus now in glory, as they belonged to Him when on earth, shall be in them. The outward manner of His life, the kind of circumstance which clothed Him here cannot, of course, be reproduced, but the way in which He behaved under those circumstances, the disposition with which He met them, must mark everyone of His disciples--“as He is, so are we in this world.” Now, Christ’s earthly life was distinctly one of poverty. House or property of His own He had none. Now, if our Lord’s poverty encourage the poor and the poor family to struggle against the lowering influence of their lot, to keep themselves respectable and orderly, consider with what earnest pleadings it seems to address all richer folk, especially in an age like our own. Society is fastidious and extravagant. Entertainments are reckoned, not by the pleasure which they are calculated to give, but by their variety and costliness. Turn upon these aspects of our modern civilisation the light of Jesus’ life in that noble endurance of poverty, that abiding sense of the real value of life, which consisteth not in the abundance of the goods which a man possesseth, that unswerving devotion to His Father’s will which constituted His very meat. His example may yet prove our safety, if we will follow it. (</w:t>
      </w:r>
      <w:r>
        <w:rPr>
          <w:rFonts w:cs="Arial" w:ascii="Arial" w:hAnsi="Arial"/>
          <w:i/>
          <w:iCs/>
          <w:color w:val="000000"/>
        </w:rPr>
        <w:t>D. Tri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s his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nection of my text is quite as striking as its substance. John has been dwelling upon his favourite thought that to abide in love is abiding in God, and God in us. And then he goes on to say that “Herein”--that is, in such mutual abiding in love--“is love made perfect wit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is Christ’s living likeness. It is the Christ as He is, and not only--true as that is--the Christ as He was, who is the original of which Christian men are copies. Is there anything, then, within the glory to which I, in my poor, struggling, imperfect life here on earth, can feel that my character is being shaped? Surely there is. I have no doubt that, in the words of my text, the apostle is remembering the solemn words of our Lord’s high priestly prayer, “I in Thee, and Thou in Me, that they also may be in us.” Or, to put the whole thing into plainer words, it is the religious and the moral aspects of Christ’s being, and not any one particular detail thereof. And these, as they live and reign on the throne, just as truly as these, as they suffered and wept upon earth, it is these to which it is our destiny to be conformed. We are like Him, if we are His, in this, that we are joined to God, that we hold fellowship with Him, that our lives are all permeated with the Divine. And thus “we,” even here, “bear the image of the heavenly, as we have borne the images of the earthly.” But, then, I have another point that I desire to refer to. I have put an emphasis upon the “is” instead of the “was,” as it applies to Jesus Christ. I would further put an emphasis upon the “are,” as it applies to us--“so are we.” John is not exhorting, he is affirming. He is not saying what Christian men ought to strive to be, but he is saying what all Christian men, by virtue of their Christian character, are. Or, to put it into other words, likeness to the Master is certain. It is inevitably involved in the relation which a Christian man bears to the Lord. My text suggests that to us by its addition, “So are we, in this world.” The “world”--or to use the modern phraseology, “the environment”--conditions the resemblance. As far as it is possible for a thing encompassed with dust and ashes to resemble the radiant sun in the heavens, so far is the resemblance carried here. Now, you Christian people, does that plain statement touch you anywhere? “So are we.” Well! you would be quite easy if John had said, “So may we be; so should we be; so shall we be.” But what about the “so are we”? What a ghastly contradiction the lives of multitudes of professing Christians are to that plain statement! The world has for the illustrations of the gospel the lives of us Christian people. In the Book there are principles and facts, and readers should be able to turn the page and see all pictured in us. That is what you have got to do in this world. “As the Father sent Me, even so I send you.” “As He is, so are we in this world.” It may be our antagonist, but it is our sphere, and its presence is necessary to evoke our characters. Christ has entrusted His reputation, His honour,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likeness to Jesus Christ is the only thing that will enable a man to lift up his head in the day of judgment. “We have boldness,” says John, because “as He is, so are we.” Now, that is a very strong statement of a truth that popular evangelical theology has far too much obscured. People talk about being, at the last, accepted in the beloved. It is true! But do not let us forget the other side, that the question put to every man will be, not what you believe, but what did you do, and what are you? And I want to lay that upon your hearts, because many of us are too apt to forget it, that whilst unquestionably the beginning of the salvation, and the condition of forgiveness here, and of acceptance hereafter, is laid in trust in Jesus Christ, that trust is sure to work out a character which is in conformity with His requirements and moulded after the likeness of Himself. The judgment of God is according to the truth, and what a man is determines where a man shall be, and what he shall receive through all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ess by which this likeness is secured. Our love is made perfect by dwelling in God, and God in us; in order that we may be thus conformed to Christ’s likeness, and so have boldness in that great day. To be like Jesus Christ, what is needed is that we love Him, and that we keep in touch with Him. But remember such abiding is no idle waiting, no passive confidence. It is full of energy, full of suppression, when necessary, of what is contrary to your truest self; and full of strenuous cultivation of that which is in accord with the will of the Father. Lie in the light, and you will become light. Abide in Christ, and you will get like Chris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1 John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rein is our love made perfect, that we may have boldness in the day of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lov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erein is our love made perfect.” Love is like every other grace in the Christian bosom, susceptible of various degrees of intensity. It is our duty to aim at perfection in all things, and eminently in love. Our happiness is bound up in our attainment of it. Just as we advance in this grace we secure our growing peace and prosp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effect of evidence of such love. “That we may have boldness in the day of judgment.” What are we to understand by the day of judgment? We are certainly not to exclude from our thoughts days of trial, such as may come upon us in the course of life, or at death. Nor can we doubt that the perfection of love would greatly contribute to our boldness at such times. But the mind of the apostle is manifestly directed to the final judgment. In that dread hour they who have cultivated the grace of love shall be enabled to meet it with boldness. How so? This boldness cannot be said to arise out of love as the reason or ground of it. Were it so viewed, its deficiencies would fill us with terror and cover us with confusion. Neither our love nor any other grace can be pleaded for our acceptance at the bar of God. Yet there is an important sense in which boldness in the day of judgment is dependent on the cultivation of love. As love is cultivated, the evidence of our union with Christ is manif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love be so exercised and advanced as to lead us into this holy and happy boldness? “Because as He is, so are we in this world.” It is by studying conformity to Christ our love is strengthened, and the evidence of our union with Him is made cle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 by which the apostle confirms and illustrates his views (</w:t>
      </w:r>
      <w:hyperlink r:id="rId46">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love--“There is no fear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strongly the same view is presented in the operation of love--“perfect love casteth out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ew is farther confirmed by the very nature of fear. “Fear hath torment.” We avoid the person whom we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inally, the operation of fear is to destroy love. “He that feareth is not made perfect in love.” How powerful, then, is this argument for the cultivation of love. Would we be happy in God now, and would we meet Him at last with joy? Then let us love </w:t>
      </w:r>
      <w:r>
        <w:rPr>
          <w:rFonts w:cs="Arial" w:ascii="Arial" w:hAnsi="Arial"/>
          <w:i/>
          <w:iCs/>
          <w:color w:val="000000"/>
        </w:rPr>
        <w:t xml:space="preserve">Him. </w:t>
      </w:r>
      <w:r>
        <w:rPr>
          <w:rFonts w:cs="Arial" w:ascii="Arial" w:hAnsi="Arial"/>
          <w:color w:val="000000"/>
        </w:rPr>
        <w:t>(</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ove is capable of many degrees; it is the same principle in its commencement as in its termination, the difference being not in the quality, but in the amount; and this must be ever borne in mind in our dealing with inquiring and awakened souls. The weak and just commencing child of God should not be cast down and believe that because he is imperfect in love he therefore has no love. In estimating of the condition of men’s minds with regard to the degree of love which they possess, we take many things into account. There are some upon whom the consciousness of Christ’s sacrifice comes with such tremendous power that they are melted and subdued at once, and withal attracted to the One who displayed such wondrous love toward them. There are others who have attained this consciousness by slow degrees, and so gradually become acquainted with their Lord that from the very gentleness of the way in which they have been led on, they themselves realise more the simple fact that they love than that they are made to love. There are some who have naturally unloving hearts to be changed, and some who have loving hearts to be consecrated; and the processes of God’s actings are so different, and hearts are so varied in their constitution that we can scarce expect to find any two exactly alike. Be encouraged, but be not satisfied, ye who find some love within yourselves; pray and strive for an incr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hen, may exist in different degrees; it is further capable of high attainment. Can anyone amongst us produce a reason why he should not be enabled to love as much as Peter, Paul, or John? Can anyone show us anything so supremely bad in his own natural disposition, or so supremely good in that of these apostles, that it is a moral impossibility that he can ever do as they did? or can any prove that the actings of the Spirit are more limited in our case than they were in theirs, and that assistances were given to them which by God’s decrees are withheld from us? There lies before you a glorious course, if only you will run upon it; a magnificent possession, if only you will lay hold of it; an exquisite state, if only you will enter on it. Allow yourselves to be carried on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we see that love may be of different degrees, and also that it is capable of high attainment; we would observe further that it is able to produce a great result. The songs of poets, the tales of real life, the stern records of history, are all full of the triumphs of love; and fallen though we be, love has won more victories than all else beside. When love is true, it is impregnable by assault, it is irresistible in attack, it is indestructible by time; it is not spent by its efforts, it is not wearied out by its vigils; firm in its grasp, yet tender in its touch, that which it lays hold of escapes not from it, that which it caresses is not injured by it. Love is a watcher and love is a warrior--love is a servant and love is a king. True love in things spiritual as well as in things temporal is omnipotent; he who loves most will believe most, and in his faith and love will win the highest goal.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Christ-lik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spiritual attainment. “Herein is our love made perfect.” None can doubt that being as the Son of God is in this world is the only possible perfection, and the only ground of “boldness in the day of judgment.” The text shows--First. An attainment of affection to God. God wins our hearts by His love; we then love Him more and more. Secondly. An attainment of complete affection to God. In this asserted perfection of our love there is clearly a recognition of the supremacy of our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duced evidence of that attainment. “Because,” etc. This clause seems to belong both to our being made perfect in love and our having boldness in the day of judgment. First. The meekness of Christ is reproduced in His followers. Secondly. The endurance of Christ characterises Christians. “Who endureth such contradiction of sinners against Himself.” Thirdly. The truth witnessing of Christ is seen in His disciples. “I am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design in our evidenced attainment in Christ-like love. “That we may have boldness,” etc. First: This is not an evil boldness, or a boldness in evil (</w:t>
      </w:r>
      <w:hyperlink r:id="rId47">
        <w:r>
          <w:rPr>
            <w:rStyle w:val="InternetLink"/>
            <w:rFonts w:cs="Arial" w:ascii="Arial" w:hAnsi="Arial"/>
            <w:color w:val="000000"/>
          </w:rPr>
          <w:t>Ecclesiastes 8:1</w:t>
        </w:r>
      </w:hyperlink>
      <w:r>
        <w:rPr>
          <w:rFonts w:cs="Arial" w:ascii="Arial" w:hAnsi="Arial"/>
          <w:color w:val="000000"/>
        </w:rPr>
        <w:t>). It is not--</w:t>
      </w:r>
    </w:p>
    <w:p>
      <w:pPr>
        <w:pStyle w:val="Web"/>
        <w:snapToGrid w:val="false"/>
        <w:spacing w:lineRule="atLeast" w:line="360" w:before="0" w:after="0"/>
        <w:ind w:firstLine="200"/>
        <w:jc w:val="both"/>
        <w:rPr/>
      </w:pPr>
      <w:r>
        <w:rPr>
          <w:rFonts w:cs="Arial" w:ascii="Arial" w:hAnsi="Arial"/>
          <w:color w:val="000000"/>
        </w:rPr>
        <w:t>Secondly. This is a holy boldness (</w:t>
      </w:r>
      <w:hyperlink r:id="rId48">
        <w:r>
          <w:rPr>
            <w:rStyle w:val="InternetLink"/>
            <w:rFonts w:cs="Arial" w:ascii="Arial" w:hAnsi="Arial"/>
            <w:color w:val="000000"/>
          </w:rPr>
          <w:t>Hebrews 10:19</w:t>
        </w:r>
      </w:hyperlink>
      <w:r>
        <w:rPr>
          <w:rFonts w:cs="Arial" w:ascii="Arial" w:hAnsi="Arial"/>
          <w:color w:val="000000"/>
        </w:rPr>
        <w:t>).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i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amine the general conception of “the day of the judgment,” as given in the New Testament. But against one somewhat widely spread way of blotting the day of judgment from the calendar of the future--so far as believers are concerned--we should be on our guard. Some good men think themselves entitled to reason thus: “I am a Christian. I shall be an assessor in the judgment. For me there is therefore no judgment day.” The only appeal to Scripture which such persons make, with any show of plausibility, is contained in an exposition of our Lord’s teaching in </w:t>
      </w:r>
      <w:hyperlink r:id="rId49">
        <w:r>
          <w:rPr>
            <w:rStyle w:val="InternetLink"/>
            <w:rFonts w:cs="Arial" w:ascii="Arial" w:hAnsi="Arial"/>
            <w:color w:val="000000"/>
          </w:rPr>
          <w:t>John 5:21</w:t>
        </w:r>
      </w:hyperlink>
      <w:r>
        <w:rPr>
          <w:rFonts w:cs="Arial" w:ascii="Arial" w:hAnsi="Arial"/>
          <w:color w:val="000000"/>
        </w:rPr>
        <w:t xml:space="preserve">; </w:t>
      </w:r>
      <w:hyperlink r:id="rId50">
        <w:r>
          <w:rPr>
            <w:rStyle w:val="InternetLink"/>
            <w:rFonts w:cs="Arial" w:ascii="Arial" w:hAnsi="Arial"/>
            <w:color w:val="000000"/>
          </w:rPr>
          <w:t>John 5:29</w:t>
        </w:r>
      </w:hyperlink>
      <w:r>
        <w:rPr>
          <w:rFonts w:cs="Arial" w:ascii="Arial" w:hAnsi="Arial"/>
          <w:color w:val="000000"/>
        </w:rPr>
        <w:t>. But clearly there are three resurrection scenes which may be discriminated in those words. The first is spiritual, a present awakening of dead souls, in those with whom the Son of Man is brought into contact in His earthly ministry. The second is a department of the same spiritual resurrection. The Son of God, with that mysterious gift of life in Himself, has within Him a perpetual spring of rejuvenescence for a faded and dying world. A renewal of hearts is in process during all the days of time, a passage for soul after soul out of death into life. The third scene is the general resurrection and general judgment. The first was the resurrection of comparatively few; the second of many; the third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history points to a general judgment. If there is no such judgment to come, then there is no one definite moral purpose in human society. Progress would be a melancholy word, deceptive appearance, a stream that has no issue, a road that leads no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is to be no day of the general judgment, then the million prophecies of conscience will be belied, and our nature prove to be mendacious to its very roo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at terror which accompanies the conception of the day of judgment, and of the sole means of that emancipation which St. John recognises. For terror there is in every point of the repeated descriptions of Scripture--in the surroundings, in the summons, in the tribunal, in the trial, in one of the two sentences. “Boldness!” It is the splendid word which denotes the citizen’s right of free speech, the masculine privilege of courageous liberty. It is the tender word which expresses the child’s unhesitating confidence, in “saying all out” to the parent. The ground of the boldness is conformity to Christ. Because “as He is,” with that vivid idealising sense, frequent in St. John when he uses it of our Lord--“as He is,” delineated in the fourth Gospel, seen by “the eye of the heart” with constant reverence in the soul, with adoring wonder in heaven, perfectly true, pure, and righteous--“even so” (not, of course, with any equality in degree to that consummate idea, but with a likeness ever growing, an aspiration ever advancing)--“so are we in this world,” purifying ourselves as He is pure.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as He is, so are we in this worl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overty in relation to our selfishness and luxury</w:t>
      </w:r>
    </w:p>
    <w:p>
      <w:pPr>
        <w:pStyle w:val="Web"/>
        <w:snapToGrid w:val="false"/>
        <w:spacing w:lineRule="atLeast" w:line="360" w:before="0" w:after="0"/>
        <w:ind w:firstLine="200"/>
        <w:jc w:val="both"/>
        <w:rPr/>
      </w:pPr>
      <w:r>
        <w:rPr>
          <w:rFonts w:cs="Arial" w:ascii="Arial" w:hAnsi="Arial"/>
          <w:color w:val="000000"/>
        </w:rPr>
        <w:t>It is too common to fix our thoughts almost exclusively on the Redeemer’s death, and to leave out of sight the nature and tenor of the life preceding. St. John gives us a corrective of this view. He says that in those who will not be afraid to meet Christ when He appears on His judgment throne, the spirit, character, and habit that belong to Jesus now in glory, as they belonged to Him when on earth, shall be in them. The outward manner of His life, the kind of circumstance which clothed Him here cannot, of course, be reproduced, but the way in which He behaved under those circumstances, the disposition with which He met them, must mark everyone of His disciples--“as He is, so are we in this world.” Now, Christ’s earthly life was distinctly one of poverty. House or property of His own He had none. Now, if our Lord’s poverty encourage the poor and the poor family to struggle against the lowering influence of their lot, to keep themselves respectable and orderly, consider with what earnest pleadings it seems to address all richer folk, especially in an age like our own. Society is fastidious and extravagant. Entertainments are reckoned, not by the pleasure which they are calculated to give, but by their variety and costliness. Turn upon these aspects of our modern civilisation the light of Jesus’ life in that noble endurance of poverty, that abiding sense of the real value of life, which consisteth not in the abundance of the goods which a man possesseth, that unswerving devotion to His Father’s will which constituted His very meat. His example may yet prove our safety, if we will follow it. (</w:t>
      </w:r>
      <w:r>
        <w:rPr>
          <w:rFonts w:cs="Arial" w:ascii="Arial" w:hAnsi="Arial"/>
          <w:i/>
          <w:iCs/>
          <w:color w:val="000000"/>
        </w:rPr>
        <w:t>D. Trin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s his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nection of my text is quite as striking as its substance. John has been dwelling upon his favourite thought that to abide in love is abiding in God, and God in us. And then he goes on to say that “Herein”--that is, in such mutual abiding in love--“is love made perfect wit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is Christ’s living likeness. It is the Christ as He is, and not only--true as that is--the Christ as He was, who is the original of which Christian men are copies. Is there anything, then, within the glory to which I, in my poor, struggling, imperfect life here on earth, can feel that my character is being shaped? Surely there is. I have no doubt that, in the words of my text, the apostle is remembering the solemn words of our Lord’s high priestly prayer, “I in Thee, and Thou in Me, that they also may be in us.” Or, to put the whole thing into plainer words, it is the religious and the moral aspects of Christ’s being, and not any one particular detail thereof. And these, as they live and reign on the throne, just as truly as these, as they suffered and wept upon earth, it is these to which it is our destiny to be conformed. We are like Him, if we are His, in this, that we are joined to God, that we hold fellowship with Him, that our lives are all permeated with the Divine. And thus “we,” even here, “bear the image of the heavenly, as we have borne the images of the earthly.” But, then, I have another point that I desire to refer to. I have put an emphasis upon the “is” instead of the “was,” as it applies to Jesus Christ. I would further put an emphasis upon the “are,” as it applies to us--“so are we.” John is not exhorting, he is affirming. He is not saying what Christian men ought to strive to be, but he is saying what all Christian men, by virtue of their Christian character, are. Or, to put it into other words, likeness to the Master is certain. It is inevitably involved in the relation which a Christian man bears to the Lord. My text suggests that to us by its addition, “So are we, in this world.” The “world”--or to use the modern phraseology, “the environment”--conditions the resemblance. As far as it is possible for a thing encompassed with dust and ashes to resemble the radiant sun in the heavens, so far is the resemblance carried here. Now, you Christian people, does that plain statement touch you anywhere? “So are we.” Well! you would be quite easy if John had said, “So may we be; so should we be; so shall we be.” But what about the “so are we”? What a ghastly contradiction the lives of multitudes of professing Christians are to that plain statement! The world has for the illustrations of the gospel the lives of us Christian people. In the Book there are principles and facts, and readers should be able to turn the page and see all pictured in us. That is what you have got to do in this world. “As the Father sent Me, even so I send you.” “As He is, so are we in this world.” It may be our antagonist, but it is our sphere, and its presence is necessary to evoke our characters. Christ has entrusted His reputation, His honour,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likeness to Jesus Christ is the only thing that will enable a man to lift up his head in the day of judgment. “We have boldness,” says John, because “as He is, so are we.” Now, that is a very strong statement of a truth that popular evangelical theology has far too much obscured. People talk about being, at the last, accepted in the beloved. It is true! But do not let us forget the other side, that the question put to every man will be, not what you believe, but what did you do, and what are you? And I want to lay that upon your hearts, because many of us are too apt to forget it, that whilst unquestionably the beginning of the salvation, and the condition of forgiveness here, and of acceptance hereafter, is laid in trust in Jesus Christ, that trust is sure to work out a character which is in conformity with His requirements and moulded after the likeness of Himself. The judgment of God is according to the truth, and what a man is determines where a man shall be, and what he shall receive through all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ess by which this likeness is secured. Our love is made perfect by dwelling in God, and God in us; in order that we may be thus conformed to Christ’s likeness, and so have boldness in that great day. To be like Jesus Christ, what is needed is that we love Him, and that we keep in touch with Him. But remember such abiding is no idle waiting, no passive confidence. It is full of energy, full of suppression, when necessary, of what is contrary to your truest self; and full of strenuous cultivation of that which is in accord with the will of the Father. Lie in the light, and you will become light. Abide in Christ, and you will get like Chris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8"/>
      <w:bookmarkEnd w:id="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1 John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 is no fear in love; but perfect love casteth out fear: because fear hath tor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fear in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readers of the Bible, some preachers of the gospel, have thought that fear was a dangerous, was even a forbidden principle, under the dispensation of the fulness of times.</w:t>
        <w:br/>
        <w:t>This is a hasty inference. Our Lord says, “Fear Him which, after He hath killed, hath power to cast into hell.” St. Paul says, “Work out their own salvation with fear and trembling”; and St. Peter commends a “chaste conversation coupled with fear”; and even St. John, who speaks of “perfect love casting out fear,” yet uses this, in the Revelation, as a description of the faithful--“them that fear Thy name.” Fear has a place in the gospel, may we but find it. Indeed it is an old remark, that every natural principle of our mind has an object assigned to it--is not to be crushed, only to be redirected. Fear is not the whole of religion. Some Christian people have made it so, and suffered greatly in consequence. But in these cases we may hope that there is a blessed surprise of love in store for souls which here lived too much in the darkness of mistrust and self-suspicion. As they emerge out of that thick gloom which we call life into a world where there is neither puzzle of intellect, nor oppression of the world, nor assault of the devil, they learn, as in a moment, how much better God was to them than they felt or saw. How shall it be with another class--with those who have banished fear altogether from their religion, not by that perfecting of love which St. John speaks of, but by a refusal to read anything in their gospel but that which was instantly bright, indiscriminately alluring? If now we try to grapple closely with the very question itself, What is the place of fear in the gospel? we must begin by guarding ourselves against one great confusion. The object of fear may be either a thing or a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ear a thing which, being possible, is also undesirable or dreadful. Our own Prayer Book, commenting in the catechism upon the Lord’s Prayer, bids us call three thing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fear also of persons. In some respects nearly allied to the other--as where we dread the arrival of a judge who is to try us, and whose sentence must certainly bring after it imprisonment or execution. There it is scarcely the person--it is simply the instrument of the thing--which is really the object of the fear. The fear of God as a Person is essentially of a higher order. To feel that there is One above me, to whom I am accountable, if it be but as my Judge, there is something elevating in the very conception. But this, if it stop here, is the religion of fallen nature; it is scarcely the religion even of law--for the law itself gave many glimpses of a Divine heart that could feel and a Divine grace that could comfort. This mere dread, though it is a higher thing than indifference, is no part of the gospel. From this kind of fear the convinced man, if he yields himself to Christ’s teaching, will pass on into a higher. And it is in reference to this step that there is the greatest need of Christian guidance. We do not speak of a spirit of bondage, making a man crouch before God as his stern taskmaster. Not of a life of toilsome, unloving labour, which hopes in the end to make God its debtor. There is no trace of gospel fear in all this. But that humble, filial reverence, which never forgets or slights the distance between the Creator and the creature which exercises itself day by day “to have always a conscience void of offence both toward God and toward man”--this is a Christian grace: if there be yet one higher, it must be sought, not in the abandonment, but in the strengthening of this. When a man has lived for long years in the pursuit of God--when he has brought his life by daily self-discipline into a condition of habitual watchfulness--then, as the fear of falling away becomes less predominant, there takes its place, by little and little, that absolute oneness of will with the will of God, of which it has been boldly yet beautifully written that then, then at length, self-indulgence itself may become a virtue. In that man fear has indeed been cast out, not by carelessness, but by love; in him, at last, as God’s free gift to a life of godly reverence, “in him verily is the love of God perfect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here contemplates a universal dominion of fear, wherever there is not the presence of active love. Of course, he is speaking about the emotions which men cherish with regard to God. All men everywhere have some more or less faint or clear conviction of the existence of a God. All men everywhere have some more or less active or torpid working of conscience. Blend together these two things, and take into account that the fact of sin necessarily brings about much ignorance of the true character of Him whom the consciousness of sin arrays in awful attributes of holiness and justice; and there follows inevitably, universally, though not always with equal strength and prominence, this feeling towards God, I knew Thee that thou wert austere, and I was afraid. The truth of this representation of the universal dominion of fear is not made in the least degree doubtful by the fact that the ordinary condition of men is not one of active dread of God. There is nothing more striking than that strange power that a man has of refusing to think of a subject because he knows that to think of it would be torture and terror. Heathenism is, to a large extent, the offspring of fear. All thoughts of sacrifice as propitiating an offended God come from that dark and coiling fear which lurks in the heart. And it affects so called Christianity too. There are plenty of people who call themselves Christians whose whole religion consists in deprecating the wrath of God, whom they dimly think of as angry with them, and who, their consciences tell them, might well be so! Sometimes, again, this same fear takes the understanding into its pay, and appears as enlightened disbelief in God and immortality. The brain is often bribed by the conscience, and the wish becomes the father of the thought. Sometimes it takes the shape of vehement efforts to get rid of unwelcome thought by fierce plunging into business, or into wild ri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lessness of love--how “perfect love” casts out fear. Love is no weak thing, no mere sentiment. It is the harvest of all human emotions. It makes heroes as its natural work. The love of God is declared in this text to be the victorious antagonist of that fear of sin which has torment in it. In general we can see, I think, without difficulty, how the two, love and fear, do exclude one another. Fear is entirely based on a consideration of some possible personal evil consequence coming down upon me from that clear sky above me. Love is based upon the forgetfulness of self altogether. The very essence of love is, that it looks away from itself, and to another. Fill the heart with love, and there is an end to the dominion of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more specifically, the love of God entering into a man’s heart destroys all fear of Him of which we have been speaking. All the attributes of God come to be on our side. He that loves has the whole Godhead for him. “We love Him, because He first loved us.” There is no foundation for my love to God except only the old one, “God loves me.” There is no way of building on that foundation except only the old one, We believe and are sure that Thou art the Christ, the Saviour of the world! The love which casts out fear is not a vague emotion setting towards an unknown God; nor is it the result of a man’s willing that he will put away from himself his hatred and his indifference, and will set himself in a new position towards God and His mercy; but it rises in the heart as a consequence of knowing and believing the love which God hath to us. Hence, again, it is the conqueror of fear. Whatever betide, nothing can separate us from the love of God. We are bound to Him by that everlasting loving kindness with which He has drawn us. There is lifted off the heart the whole burden of “fearful looking for of judgment,” the whole burden arising from the dark thought, God is mighty, God must be righteous, God may strike!--because we know “He hath borne our griefs and carried our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casts out all other fear! Every affection makes him who cherishes it, in some degree, braver than he would have been without it. It is not degrading to this subject to remind you of what we see away far down in the scale of living beings. Look at that strange maternal instinct that in the lowest animals--out of weakness makes them strong, and causes them to forget all terror of the most terrible at the bidding of the mighty and conquering affection. Look at the same thing on the higher level of our own human life. It is not self-reliance that makes the hero. It is having the heart filled with passionate enthusiasm born of love for some person or for some thing. Love is gentle, but it is omnipotent, victor over all. And when we rise to the highest form of it, namely, the love which is fixed upon God--oh! how that should, and if it be right, will, strengthen and brace, and make every man in whom it dwells, frank, fearless, careless of personal consequences! Cowardice and anxiety, perplexity about life, trembling about the future, the bowed head and the burdened heart--these are not the “fruits of the Spirit.” “Perfect love casteth out fear,” sets our faces as flints, if need be, before human opposition, lifts us up above being at the mercy of events and circumstances, rises coping with and mastering the fear of death, soars on lofty wing high above the darkness of the grave, and, as the apostle in the context tells us, is made perfect herein, that we have the boldness i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 which destroys fear, heightens reverence, and deepens self-dis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who is trembling about personal consequences has no eye to appreciate the thing of which he is afraid. There is no reverence where there is desperate fear. He that is trembling lest the lightning should strike him, has no heart to feel the grandeur and to be moved by the solemn awfulness of the storm above his head. And a man to whom the whole thought, or the predominant thought, when God rises before him, is, How awful will be the incidence of His perfections on my head! does not and durst not think about them, and reverence Him. Perfect love takes out of the heart all that bitter sense of possible evil coming on me and leaves me at liberty, with thankful, humble heart, and clear eye, to look into the centre of the brightness and see there the light of His infinit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destroys fear, and perfects self-distrust. “Work out your own salvation,” is the apostle’s teaching, “with fear and trembling.” If you call Him “Father” (the name that breathes from the loving heart), “pass the time of your sojourning here in fear.” What sort of fear? The fear that is timid about self, because it is, and in order that it may be, confident of God; fear which means, I know I shall fall, unless Thou hold me up, and which then changes, by quick transition, into, I shall not fall, for the Lord is able to make me sta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ear</w:t>
      </w:r>
    </w:p>
    <w:p>
      <w:pPr>
        <w:pStyle w:val="Web"/>
        <w:snapToGrid w:val="false"/>
        <w:spacing w:lineRule="atLeast" w:line="360" w:before="0" w:after="0"/>
        <w:ind w:firstLine="200"/>
        <w:jc w:val="both"/>
        <w:rPr/>
      </w:pPr>
      <w:r>
        <w:rPr>
          <w:rFonts w:cs="Arial" w:ascii="Arial" w:hAnsi="Arial"/>
          <w:color w:val="000000"/>
        </w:rPr>
        <w:t>Love is pure; love is kind and tender; love is bold and confident. There is no fear in perfect love. Much of the would be unbelief of the day springs from terror. No doubt there is real honest unbelief--a failing to believe--inability to find truth. These deserve our tenderest pity. You should pity and pray for those out in the godless, hopeless gloom, as you pity and pray for the sailors at sea when the wind howls round your house, and you hear the loud boom of the storm driven waves on the shore. Much of the feverishness with which men plunge into business, and whirl in the eddies of pleasure, arises from their dread of God. But, worse still, many so called religious people never get beyond this state of dread. They only know God as the Terrible One. James Mill taught his son John Stuart to think of God as “the Almighty Author of Hell,” and to hate the idea of Him therefore. Of all that the New Testament says of God, James Mill chose to seize only on that. He said nothing of heaven, nor of God’s efforts to keep men from hell. And many people follow his example; they seem to know nothing of God’s love; they spend their lives deprecating God’s wrath. Now, if you live in this state, your religion is of the poorest, lowest possible description. Fear paralyses all the powers of the soul, and must be got rid of before progress can take place. The bird newly caught is afraid of everything and everybody--of the hand that feeds and caresses it: and you get no song while that fear lasts. A fresh boy in school, on the first day, is afraid of everything, and while that fear lasts he learns nothing. He cannot read or write, he can neither draw nor reckon, till the fear is gone. Now so has it ever been with men. As long as men dreaded nature they made no progress in knowledge or power. As long as men throughout the length and breadth of Europe believed that God the Father, and even Christ the Saviour, were so awful and implacable to men, that Mary, the gentle Virgin, must intercede with them for the sinful and the needy, so long could the priests make them believe whatever they chose to tell them, and make them do whatever they pleased to bid them. For fear is credulous. Everything startles it. Now those times, though called the ages of faith, were very barren of religion. Fear demoralised men. There was no joy in religion and no love. Now what is true of others is true of us. If you dread God, then you do not love Him--you cannot. In time, you are bound to hate what you dread. This fear must be got rid of it is the work of perfect love to cast it out of the soul. “Perfect love casteth out fear.” You must not be afraid to accept the broad statement that “God is love.”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 of fear </w:t>
      </w:r>
    </w:p>
    <w:p>
      <w:pPr>
        <w:pStyle w:val="Web"/>
        <w:snapToGrid w:val="false"/>
        <w:spacing w:lineRule="atLeast" w:line="360" w:before="0" w:after="0"/>
        <w:ind w:firstLine="200"/>
        <w:jc w:val="both"/>
        <w:rPr/>
      </w:pPr>
      <w:r>
        <w:rPr>
          <w:rFonts w:cs="Arial" w:ascii="Arial" w:hAnsi="Arial"/>
          <w:color w:val="000000"/>
        </w:rPr>
        <w:t xml:space="preserve">(with </w:t>
      </w:r>
      <w:hyperlink r:id="rId52">
        <w:r>
          <w:rPr>
            <w:rStyle w:val="InternetLink"/>
            <w:rFonts w:cs="Arial" w:ascii="Arial" w:hAnsi="Arial"/>
            <w:color w:val="000000"/>
          </w:rPr>
          <w:t>2 Timothy 1:7</w:t>
        </w:r>
      </w:hyperlink>
      <w:r>
        <w:rPr>
          <w:rFonts w:cs="Arial" w:ascii="Arial" w:hAnsi="Arial"/>
          <w:color w:val="000000"/>
        </w:rPr>
        <w:t xml:space="preserve">; </w:t>
      </w:r>
      <w:hyperlink r:id="rId53">
        <w:r>
          <w:rPr>
            <w:rStyle w:val="InternetLink"/>
            <w:rFonts w:cs="Arial" w:ascii="Arial" w:hAnsi="Arial"/>
            <w:color w:val="000000"/>
          </w:rPr>
          <w:t>Romans 8:15</w:t>
        </w:r>
      </w:hyperlink>
      <w:r>
        <w:rPr>
          <w:rFonts w:cs="Arial" w:ascii="Arial" w:hAnsi="Arial"/>
          <w:color w:val="000000"/>
        </w:rPr>
        <w:t xml:space="preserve">; </w:t>
      </w:r>
      <w:hyperlink r:id="rId54">
        <w:r>
          <w:rPr>
            <w:rStyle w:val="InternetLink"/>
            <w:rFonts w:cs="Arial" w:ascii="Arial" w:hAnsi="Arial"/>
            <w:color w:val="000000"/>
          </w:rPr>
          <w:t>John 14:27</w:t>
        </w:r>
      </w:hyperlink>
      <w:r>
        <w:rPr>
          <w:rFonts w:cs="Arial" w:ascii="Arial" w:hAnsi="Arial"/>
          <w:color w:val="000000"/>
        </w:rPr>
        <w:t>):--I have brought together several passages to show that the spirit of the gospel is not a spirit of fear, and that Jesus came to deliver us from all fear. There are some objections to be first considered. If life is full of danger and evil, ought we not to be afraid? it may be asked. And if the Bible Contains passages which teach us not to fear, does it not contain other passages which teach that we ought to fear? (</w:t>
      </w:r>
      <w:hyperlink r:id="rId55">
        <w:r>
          <w:rPr>
            <w:rStyle w:val="InternetLink"/>
            <w:rFonts w:cs="Arial" w:ascii="Arial" w:hAnsi="Arial"/>
            <w:color w:val="000000"/>
          </w:rPr>
          <w:t>Matthew 10:28</w:t>
        </w:r>
      </w:hyperlink>
      <w:r>
        <w:rPr>
          <w:rFonts w:cs="Arial" w:ascii="Arial" w:hAnsi="Arial"/>
          <w:color w:val="000000"/>
        </w:rPr>
        <w:t xml:space="preserve">; </w:t>
      </w:r>
      <w:hyperlink r:id="rId56">
        <w:r>
          <w:rPr>
            <w:rStyle w:val="InternetLink"/>
            <w:rFonts w:cs="Arial" w:ascii="Arial" w:hAnsi="Arial"/>
            <w:color w:val="000000"/>
          </w:rPr>
          <w:t>Philippians 2:12</w:t>
        </w:r>
      </w:hyperlink>
      <w:r>
        <w:rPr>
          <w:rFonts w:cs="Arial" w:ascii="Arial" w:hAnsi="Arial"/>
          <w:color w:val="000000"/>
        </w:rPr>
        <w:t xml:space="preserve">; </w:t>
      </w:r>
      <w:hyperlink r:id="rId57">
        <w:r>
          <w:rPr>
            <w:rStyle w:val="InternetLink"/>
            <w:rFonts w:cs="Arial" w:ascii="Arial" w:hAnsi="Arial"/>
            <w:color w:val="000000"/>
          </w:rPr>
          <w:t>1 Peter 1:17</w:t>
        </w:r>
      </w:hyperlink>
      <w:r>
        <w:rPr>
          <w:rFonts w:cs="Arial" w:ascii="Arial" w:hAnsi="Arial"/>
          <w:color w:val="000000"/>
        </w:rPr>
        <w:t xml:space="preserve">; </w:t>
      </w:r>
      <w:hyperlink r:id="rId58">
        <w:r>
          <w:rPr>
            <w:rStyle w:val="InternetLink"/>
            <w:rFonts w:cs="Arial" w:ascii="Arial" w:hAnsi="Arial"/>
            <w:color w:val="000000"/>
          </w:rPr>
          <w:t>Proverbs 3:7</w:t>
        </w:r>
      </w:hyperlink>
      <w:r>
        <w:rPr>
          <w:rFonts w:cs="Arial" w:ascii="Arial" w:hAnsi="Arial"/>
          <w:color w:val="000000"/>
        </w:rPr>
        <w:t>). How are these facts and statements to be reconciled with the assertion that it is the duty of Christians not to fear? First, we may say that a distinction can be taken between fear as a subordinate motive and fear as a ruling motive of human action. Fear as the ruling motive of conduct is degrading, because it is essentially selfish. But fear, when controlled by reason, subordinate to hope, joined with courage, becomes caution, watchfulness, modesty. The Christian fears, but is never governed by his fears. But, again, how much we need to fear and ought to fear depends upon the progress of our inward life and Christian experience. The work of Christ is to deliver us from all excessive fear, and to leave in its place calmness and sober watchfulness and a profound peace. But this work is not done suddenly; it is a progressive work. And how this is let us now consider. First, consider fear of sin and of its consequences. The main purpose of Christianity is to save us from sin, and thereby to save us from its consequences, which are moral and spiritual death. And it saves us, not by inspiring fear, but by inspiring faith and courage. It assures us that “sin shall not have dominion” over us. The law of God shows us what our duty is, but gives us no power to do it. The purer and higher the standard, the less ability we feel to reach it. And discouragement is moral death. What we need is the spirit of adoption, whereby we may cry, “Abba, Father!” Then there will be no more fear, neither fear of man nor fear of God, nor fear of sin, nor fear of death, nor fear of what follows death. But in order to be freed from fear, it is not enough to be told not to fear. In the midst of a battle tell the coward not to be afraid; in the midst of a thunderstorm tell the person who shrinks from the vivid flash arid the astounding peal that he need not fear. What good will it do? The source of fear is within, and that must be removed. So preach as much as we may the mercy of God, I tell you that men will still fear, will fear death, will fear hell, as long as unreconciled, unrepented sin is in their hearts. To cure our souls of fear, to fill them with hope and trust, there is but one way, and that is to look our sins in the face, to look God’s law in the face, to see the eternal connection between right and good, death and evil; and then, when we have had an experience of duty, of responsibility, of sin, of danger, we are ready to enter into the deeper experience of pardon, of hope, of entire, present joyous salvation. Thus delivered from the fear of sin by the power of the gospel, we are also delivered from the fear of God. This statement also requires some consideration. There is a fear of God which is always right, and which we shall always need to cherish. Heathenism is a religion of fear; Judaism is the religion of conscience; Christianity is the religion of grateful affection. Where God is regarded essentially as an Almighty Ruler, the chief duty of man is implicit, unquestioning obedience. Where God is regarded chiefly as a judge, the principal duty of man is righteous conduct. Where He is regarded as a father, the chief duty of man is childlike trust and love. So that there is a gradual progress in the conception which men have had of the Deity. Beginning with power, they ascend to justice, and terminate in love. And when perfect love is attained, it casts out all fear. (</w:t>
      </w:r>
      <w:r>
        <w:rPr>
          <w:rFonts w:cs="Arial" w:ascii="Arial" w:hAnsi="Arial"/>
          <w:i/>
          <w:iCs/>
          <w:color w:val="000000"/>
        </w:rPr>
        <w:t>Jame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Love to God cannot exist as a subordinat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e. Before love can reign sole monarch in the soul, the “old man” must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ire. It will not only admit of no rival, allowing neither the allurements of the world nor the charms of the creature to alienate it from the object that has engrossed it; but it admits of no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tant. It is not a spark emitted from the blaze of worldly prosperity and fanned by the softness of worldly pleasure, but a flame enkindled by the Sun of Righteousness, and like the fire on the altar it never goes ou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ctic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gressive. For though perfect, it does not preclude the possibility of increase or enlarg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peration--“casteth out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kind of fe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reverential fear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cautionary fear of the holiness, justice, and power of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atural fear, which is necessary to the preservation of lif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rvile fea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ear of meeting the necessaries of lif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fear of man, which bringeth a sna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fear of the last enemy.</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fear of the judgmen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The fear of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es it do this?</w:t>
      </w:r>
    </w:p>
    <w:p>
      <w:pPr>
        <w:pStyle w:val="Web"/>
        <w:snapToGrid w:val="false"/>
        <w:spacing w:lineRule="atLeast" w:line="360" w:before="0" w:after="0"/>
        <w:ind w:firstLine="200"/>
        <w:jc w:val="both"/>
        <w:rPr/>
      </w:pPr>
      <w:r>
        <w:rPr>
          <w:rFonts w:cs="Arial" w:ascii="Arial" w:hAnsi="Arial"/>
          <w:color w:val="000000"/>
        </w:rPr>
        <w:t>Faith is perfected by love. Distrust is the offspring of suspicion, and want of confidence is want of love. Where there is perfect love there is true tranquillity, the sweetest harmony: all is peace--perfect, perpetual, eternal peace. (</w:t>
      </w:r>
      <w:r>
        <w:rPr>
          <w:rFonts w:cs="Arial" w:ascii="Arial" w:hAnsi="Arial"/>
          <w:i/>
          <w:iCs/>
          <w:color w:val="000000"/>
        </w:rPr>
        <w:t>Samuel Du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has been speaking of boldness, and that naturally suggests its opposite--fear. He has been saying that perfect love produces courage in the day of judgment, because it produces likeness to Christ, who is the judge. In my text he explains and enlarges that statement. For there is another way in which love produces boldness, and that is by its casting out fear. These two are mutually exclus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mpire of fear. Fear is a shrinking apprehension of evil as befalling us, from the person or thing which we dread. God is righteous; God righteously administers His universe. God enters into relations of approval or disapproval with His responsible creature. Therefore there lies, dormant for the most part, but present in every heart, and active in the measure in which that heart is informed as to itself, the slumbering cold dread that between it and God things are not as they ought to be. I believe, for my part, that such a dumb, dim consciousness of discord attaches to all men, though it is often smothered, often ignored, and often denied. But there it is; the snake hybernates, but it is coiled in the heart all the same, and warmth will awake it. Arising from that discomforting consciousness of discord there come, likewise, other forms and objects of dread. For if I am out of harmony with Him, what will be my fate in the midst of a universe administered by Him, and in which all are His servants? Whilst all things serve the soul that serves Him, all are embattled against the man that is against, or not for, God and His will. Then there rises up another object of dread, which, in like manner, derives all its power to terrify and to hurt from the fact of our discordance with God, and that is, the “shadow feared of man,” that stands shrouded by the path, and waits for each of us. God; God’s universe; God’s messenger, Death--these are facts with which we stand in relation, and if our relations with Him are out of gear, then He and all of these are legitimate objects of dread to us. But now there is something else that casts out fear than perfect love, and that is--perfect levity. For it is the explanation of the fact that so many of us know nothing about what I am talking about, and fancy that I am exaggerating or putting forward false vi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brings me to the second point--viz., the mission of fear. John uses a rare word in my text when he says, “fear hath torment.” “Torment” does not convey the whole idea of the word. It means suffering, but suffering for a purpose; suffering which is correction; suffering which is disciplinary; suffering which is intended to lead to something beyond itself. Fear, the apprehension of personal evil, has the same function in the moral world as pain has in the physical, It is a symptom of disease, and is intended to bid us look for the remedy and the Physician. What is an alarm bell for, but to rouse the sleepers and to hurry them to the refuge! And so this wholesome, manly dread of the certain issue of discord with God is meant to do for us what the angels did for Lot--lay a mercifully violent hand on the shoulder of the sleeper, and shake him into aroused wakefulness, and hasten him out of Sodom. The intention of fear is to lead to that which shall annihilate it, and take away its cause. There is nothing more ridiculous, nothing more likely to betray a man, than the indulgence in an idle fear which does nothing to prevent its own fulfilment. Horses in a burning stable are so paralysed by dread that they cannot stir, and get burnt to death. I fear; then what do I do? Nothing! And that is true about hosts of us. What ought I to do? Let the dread direct me to its source--my own sinfulness. Let the discovery of my own sinfulness direct me to its remedy--the righteousness and the Cross of Jesus Christ. He, and He alone, can deal with the disturbing element in my relation to God. So my fear should proclaim to me the merciful “name that is above every name,” and drive me as well as draw me to Christ, the Conqueror of sin and the Antagonist of all dread. I think we shall scarcely understand the religion of love unless we recognise that dread is a legitimate part of an unforgiven man’s attitude towards God. My fear should be to me like the misshapen guide that may lead me to the fortress where I shall be safe. Oh! do not tamper with the wholesome sense of dread. Do not let it lie, generally sleeping, and now and then awaking in your hearts and bringing about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he expulsion of fear. My text points out the natural antagonism and mutual exclusiveness of these two emotions. If I go to Jesus Christ as a sinful man, and get His love bestowed upon me, then, as the next verse to my text says, my love springs in response to His to me, and in the measure in which that love rises in my heart will it frustrate its antagonistic dread. As I said, you cannot love and fear the same person, unless the love is of a very rudimentary and imperfect character. But just as when you pour pure water into a bladder, the poisonous gases that it may have contained will be driven out before it, so when love comes in dread goes out. But remember that it is “perfect love” which “casts out fear.” Inconsistent as the two emotions are in themselves, in practice, they may be united by reason of the imperfection of the nobler. And in the Christian life they are united with terrible frequency. There are many professing Christian people who live all their days with a burden of shivering dread upon their shoulders and an icy cold fear in their hearts, just because they have not got close enough to Jesus Christ, and kept their hearts with sufficient steadfastness under the quickening influences of His love, to have shaken off their dread as a sick man’s distempered fancies. A little love has not mass enough in it to drive out thick, clustering fears. See that you resort only to the sane, sound way of getting rid of the wholesome, rational dread of which I have been speak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tormenting fear and a fear-expelling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ul-tormenting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lavish fear is co extensive with the unregenerate race. A slavish fear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lavish fear is ever associated with mental suffering. It makes the present miserable by its horrid forebodings of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ar-expelling love.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ciousness that God lov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ttled confidence in God’s fatherly regard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tial dwelling of God with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tinction by God of all selfishness within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lies the test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es the criterion of true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s the philosophy of the gospel.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love</w:t>
      </w:r>
    </w:p>
    <w:p>
      <w:pPr>
        <w:pStyle w:val="Web"/>
        <w:snapToGrid w:val="false"/>
        <w:spacing w:lineRule="atLeast" w:line="360" w:before="0" w:after="0"/>
        <w:ind w:firstLine="200"/>
        <w:jc w:val="both"/>
        <w:rPr/>
      </w:pPr>
      <w:r>
        <w:rPr>
          <w:rFonts w:cs="Arial" w:ascii="Arial" w:hAnsi="Arial"/>
          <w:color w:val="000000"/>
        </w:rPr>
        <w:t>The words of St. John as to fear and love would probably startle us if they were less familiar. What they say is, in effect, that “fear” and “love” are, as such, in antagonism; that in proportion as “love” gains strength, it tends to oust “fear”; that to be, in a religious sense, under the influence of “fear,” is to be in an imperfect condition with regard to “love.” And yet Scripture assigns to fear a considerable place in the apparatus, so to speak, of religious motives and forces (</w:t>
      </w:r>
      <w:hyperlink r:id="rId59">
        <w:r>
          <w:rPr>
            <w:rStyle w:val="InternetLink"/>
            <w:rFonts w:cs="Arial" w:ascii="Arial" w:hAnsi="Arial"/>
            <w:color w:val="000000"/>
          </w:rPr>
          <w:t>Luke 12:5</w:t>
        </w:r>
      </w:hyperlink>
      <w:r>
        <w:rPr>
          <w:rFonts w:cs="Arial" w:ascii="Arial" w:hAnsi="Arial"/>
          <w:color w:val="000000"/>
        </w:rPr>
        <w:t xml:space="preserve">; </w:t>
      </w:r>
      <w:hyperlink r:id="rId60">
        <w:r>
          <w:rPr>
            <w:rStyle w:val="InternetLink"/>
            <w:rFonts w:cs="Arial" w:ascii="Arial" w:hAnsi="Arial"/>
            <w:color w:val="000000"/>
          </w:rPr>
          <w:t>2 Corinthians 5:10-11</w:t>
        </w:r>
      </w:hyperlink>
      <w:r>
        <w:rPr>
          <w:rFonts w:cs="Arial" w:ascii="Arial" w:hAnsi="Arial"/>
          <w:color w:val="000000"/>
        </w:rPr>
        <w:t xml:space="preserve">; </w:t>
      </w:r>
      <w:hyperlink r:id="rId61">
        <w:r>
          <w:rPr>
            <w:rStyle w:val="InternetLink"/>
            <w:rFonts w:cs="Arial" w:ascii="Arial" w:hAnsi="Arial"/>
            <w:color w:val="000000"/>
          </w:rPr>
          <w:t>Philippians 2:12-13</w:t>
        </w:r>
      </w:hyperlink>
      <w:r>
        <w:rPr>
          <w:rFonts w:cs="Arial" w:ascii="Arial" w:hAnsi="Arial"/>
          <w:color w:val="000000"/>
        </w:rPr>
        <w:t xml:space="preserve">; </w:t>
      </w:r>
      <w:hyperlink r:id="rId62">
        <w:r>
          <w:rPr>
            <w:rStyle w:val="InternetLink"/>
            <w:rFonts w:cs="Arial" w:ascii="Arial" w:hAnsi="Arial"/>
            <w:color w:val="000000"/>
          </w:rPr>
          <w:t>1 Peter 1:17</w:t>
        </w:r>
      </w:hyperlink>
      <w:r>
        <w:rPr>
          <w:rFonts w:cs="Arial" w:ascii="Arial" w:hAnsi="Arial"/>
          <w:color w:val="000000"/>
        </w:rPr>
        <w:t>). In such passages the underlying purport is obvious: “Do this, avoid that, or it will be the worse for you: obey, on peril of the consequences of disobedience.” How, then, will the text stand when confronted with a line of address at once so authoritative, so luminous, and so stern? The answer is, that our Lord and St. Peter and St. Paul are urging men to fear the penal consequence of sin, considered in their whole length and breadth, and concentrated into that one supremely terrible, consequence--perpetual exclusion from the presence of God; whereas St. John is looking at “fear” of penal suffering considered in itself--the dread of hell, pure and simple. This is the fear which, he says, “hath torment,” or rather “punishment”; it carries punishment in its bosom. It regards God not as the all holy and all-good Father, who has every right to filial obedience, but as an irresistible Power, not to be trifled with or escaped from, who can and will inflict tremendous penalties on those who venture to defy His authority. Fear of punishment, either as imminent or as distant, is not a false or bad principle of action in its own place and for its own time. It is appropriate for the earlier stage of spiritual training; it marks a stage in the moral progress through which the Supreme Educator, Divinely equitable and patient, conducts His children by slow steps, in consideration of hearts not fully softened and consciences not thoroughly enlightened, which, as yet, are unfit for a high religious standard. Is not this “fear” worth something? Bishop Andrewes, alluding to it, observes that it is “as the base court to the temple,” and adds that a man must do his duty “for fear of punishment, if he cannot get himself to do it for love of righteousness.” As St. Augustine says, this is not the fear that “is clean”--it arises not out of love of God, but out of the terror of suffering; yet it may make the whole difference to a person’s moral future whether, at a particular critical time, he has it, or has it not. If he has it, he resists the temptation, he does not commit the sin; and that is to gain much. The perilous hour is got through safely; the conscience escapes a defilement and a burden; the ground so far, is clear for the further operations of grace. And these will, by degrees, absorb the fear of punishment, simply as such--into what? Into such a love for God as excludes all fear whatsoever? No, rather into a fear which is so absolutely compatible with love that it may even be said to grow out of love, to be contained in love’s very heart. For what is the love here intended, but a closer and closer adhesion to the will of God as the supreme good, an ever growing desire to please Him and to be right with Him, because He is what He is to us? But as long as we live, failure is possible; there must be the possibility of ultimate failure, even on the part of the gray-haired saint, as Bunyan in his “dream” saw that “there was a way to hell from the gates of heaven as well as from the city of destruction”; as, before now, men have fallen from God at their very “lust hour.” And that possibility involves a fear which dwells not on the mere pain of future punishment, but on that which is the essential and misery of hell--the forfeiture of the life giving love of God. This fear may be called filial, and not servile; for in proportion as a child loves heartily a good parent, the more solicitous will he be not to grieve, displease, disappoint that parent by an exhibition of thankless perversity. (</w:t>
      </w:r>
      <w:r>
        <w:rPr>
          <w:rFonts w:cs="Arial" w:ascii="Arial" w:hAnsi="Arial"/>
          <w:i/>
          <w:iCs/>
          <w:color w:val="000000"/>
        </w:rPr>
        <w:t>W. Br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has many eyes. Fear hath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V.):--This is true in two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r </w:t>
      </w:r>
    </w:p>
    <w:p>
      <w:pPr>
        <w:pStyle w:val="Web"/>
        <w:snapToGrid w:val="false"/>
        <w:spacing w:lineRule="atLeast" w:line="360" w:before="0" w:after="0"/>
        <w:ind w:firstLine="200"/>
        <w:jc w:val="both"/>
        <w:rPr/>
      </w:pPr>
      <w:r>
        <w:rPr>
          <w:rFonts w:cs="Arial" w:ascii="Arial" w:hAnsi="Arial"/>
          <w:color w:val="000000"/>
        </w:rPr>
        <w:t>by anticipating punishment has it even now.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Love</w:t>
      </w:r>
    </w:p>
    <w:p>
      <w:pPr>
        <w:pStyle w:val="Web"/>
        <w:snapToGrid w:val="false"/>
        <w:spacing w:lineRule="atLeast" w:line="360" w:before="0" w:after="0"/>
        <w:ind w:firstLine="200"/>
        <w:jc w:val="both"/>
        <w:rPr/>
      </w:pPr>
      <w:r>
        <w:rPr>
          <w:rFonts w:cs="Arial" w:ascii="Arial" w:hAnsi="Arial"/>
          <w:color w:val="000000"/>
        </w:rPr>
        <w:t>Love is like honey, but perfect love is like the honey with all the comb and wax strained out. Love is like fire, but pure love is like the same fire free from all smoke and soot. Love is like water, but unmixed love is like the same water freed from all earthy matter. Love is like light, but simple and perfect love is like the same light freed from all cloud, and fog, and smoke. (</w:t>
      </w:r>
      <w:r>
        <w:rPr>
          <w:rFonts w:cs="Arial" w:ascii="Arial" w:hAnsi="Arial"/>
          <w:i/>
          <w:iCs/>
          <w:color w:val="000000"/>
        </w:rPr>
        <w:t>G. D.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9"/>
      <w:bookmarkEnd w:id="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1 John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love Him, because He first lov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ority of God</w:t>
      </w:r>
    </w:p>
    <w:p>
      <w:pPr>
        <w:pStyle w:val="Web"/>
        <w:snapToGrid w:val="false"/>
        <w:spacing w:lineRule="atLeast" w:line="360" w:before="0" w:after="0"/>
        <w:ind w:firstLine="200"/>
        <w:jc w:val="both"/>
        <w:rPr/>
      </w:pPr>
      <w:r>
        <w:rPr>
          <w:rFonts w:cs="Arial" w:ascii="Arial" w:hAnsi="Arial"/>
          <w:color w:val="000000"/>
        </w:rPr>
        <w:t>Everything which we do God has first made it possible for us to do.</w:t>
        <w:br/>
        <w:t>Everywhere God is first; and man, coming afterward, enters into Him and finds in God the setting and the background of his life. There is no part of life in which this is not true. We may say a few words first upon the whole subject of the backgrounds of life in general. Man never is sent first into the world and bidden to evolve out of his own being the conditions in which he is to live. Always something is before him; always there is a landscape in which he finds his figure standing when he becomes conscious of himself. The material is background for the spiritual--the earth, which is body, for man, who is soul. A child was born yesterday. How he lies today in his serene, superb unconsciousness! And all the forces and resources of the earth are gathered about his cradle offering themselves to him. He takes what they all bring as if it were his right. Not merely on his senses, but even on his mind and most unconscious soul, the world into which he has come is pressing itself. Its conventionalities and creeds, its prejudices and limitations and precedents, all its discoveries and hopes and fears--they are the scenery in which this new life stands. They are here before him, and he comes into them. Shall we talk about all this as if it were a bondage into which the new child is born? Shall we dream for him of freedom which he might have had if nothing had been before him? Surely that is no true way to think about it. There are men who, if they cannot destroy the world of assured truths, would at least destroy the consciousness of it. They would ignore it. They would seem at least to be trying experiments as if nothing had yet been proved. Far be it from me to deny the exceptional value of such men; but their value is the value of protest and exception. The normal, healthy human life lives in its environments and keeps its backgrounds. It is not their slave, but their child. It fastens itself into them, and realises and fulfils its life by them, and makes in its due time along with them the background for the lives of the years to come. Now all of this is not religious, save in the very largest sense; but all of this becomes distinctly religious the moment that all this background of life gathers itself into a unity of purpose and intention and becomes a Providence, or care of God. When once that truth has opened on us, then all the interest of life centres in and radiates from this--that He, God, is before it all. Every activity of ours answers to some previous activity of His. Do we hope? It is because we have caught the sound of some promise of His. Do we fear? It is because we have had some glimpse of the dreadfulness of getting out of harmony with Him. Do we live? It is a projection and extension of His being. Do we die? It is the going home of our immortal souls to Him. Oh, the wonderful richness of life when it is all thus backed with the priority of God! It is the great illumination of all living. And the wonder of it is the way in which, in that illumination, the soul of man recognises its right. That is what it was made for. See what the religious world really is in its idea, and shall be when it shall finally be realised. A world everywhere aware of and rejoicing in the priority of God, feeling all power flow out from Him, and sending all action back to report itself to Him for judgment--a world where goodness means obedience to God, and sin means disloyalty to God, and progress means growth in the power to utter God, and knowledge means the understanding of God’s thought, and happiness means the peace of God’s approval. That is the only world which is religious. And now see how all this truth comes to the full display of its richness in the Christian faith. The Christian faith is the sum and flower of the religious life of man. Whatever has struggled in all other religions comes to its free and full expression there. And so the truth of the priority of God is the first and fundamental truth of Christianity. With Jesus it was always, “God loves you.” He went about saying that from house to house, from man to man. He built this background behind every life. What will you do if you are sent to carry the Gospel to your friend, your child? Will you stand over him and say, “You must love God; you will suffer for it if you do not?” When was ever love begotten so?” Who is God? “Why should I love Him?” “How can I love Him?” answers back the poor, bewildered heart, and turns to the things of earth which with their earthly affections seem to love it, and satisfies itself in loving them. Or perhaps it grows defiant and says, “I will not,” flinging back your exhortation as the cold stone flings back the sunlight. But you say to your friend, your child, “God loves you,” say it in every language of yours, in every vernacular of his, which you can command, and his love is taken by surprise, and he wakes to the knowledge that he does love God without a resolution that he will. How shall you make man know that God loves him? In every way there is no speech nor language in which that voice may not be heard--but most of all by loving the man with a great love yourself. We may think again not of the way in which we shall get our friends to love God, but of the way in which we shall get ourselves to love Him. Oh, the old struggles! How many have said, “I will love God; I ought to, and I will,” and so have wrestled to do what they could not do--what in their hearts they knew no real reason for doing--and have miserably failed, and now are satisfying themselves with loveless obedience, or else have left God altogether, and tell their hearts’ that they must forego all such beautiful, hopeless ambitions. Ah, what you need is to get away round upon the other side of the whole matter. It is not whether you love God, but whether God loves you. If He does, and if you can know that He does, then give yourself up totally and unquestioningly to the assurance of that love. Rejoice in it by day and night. Sometimes it seems good to sweep aside all the complications of spiritual experience and bring it all to absolute simplicity. Here is God, and here is a child of God. The Father loves the child, not because the child is this or that, or anything but just His child. He says to you, “Go, save My child for me.” And you say, “How, my Father?” And He says, “By Me.” And you say, “Yes, I see,” and go and take the Father’s love and press it on that child of His, just as you find him. You know that the fire and the wood belong together: You are sure that if the fire gets at the wood, the wood will burn, and by and by, look! the wood is burning. The wood turns to fire because the fire gave itself to the wood. The wood loves the fire because the fire first loved it. And now I wonder whether in some of your minds there does not come a question regarding all this that I have said. “After all,” you may ask yourself, “what does it matter? If the end is gained, if God and man come together, what matter is it from which side the first impulse came? But must it not make a difference? Is there a situation or a fact or a condition anywhere which is absolute and identical, and does not vary with the character of him who occupies it? The man is more than the situation. The situation means little without the soul of the man giving it its meaning. When then I see man reconciled to God and walking with his Lord in the white garment of a new life, it makes vast difference what is the spirit of that reconciled, regenerated man. If it is the first fact of his new existence--that which he never loses for a moment--that the impulse of it came from God; that before he ever thought of the higher life: its halls were made ready for him and its Lord came forth into the wilderness to find him--then the strength of a profound humility is always with him. The paralysis of pride does not creep over him. Besides this, the appeal of the new life to the soul which lives it is largely bound up with the truth of the priority of God. The man is stone whom that does not appeal to. How shall he overtake this love which has so much the start of him? This is what makes his service eager and enthusiastic. Again this truth, that God is first, gives me the right to keep a strong and lively hope for all my fellow men. It gives me also the chance to believe that I can help them. I have only to tell them over and over again how near He is; I have only to beg them to open their eyes and see! Have I talked today too generally of the priority of God? Then make it absolutely special and Concrete. There is some duty which God has made ready for you to do tomorrow; nay, today! He has built it like a house for you to occupy. You have not to build it. He has built it, and He will lead you up to its door and set you with your feet upon its threshold. Will you go in and occupy it? Will you do the duty which He has made ready?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not fear, the animating principle of a believer’s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principle exactly suited to our mental constitution. Take the case of our love to the creature, and whence does it arise? Two elements invariably attach, in our apprehension, to the object of it. These are excellence in itself and some advantage arising from it to ourselves. Neither of these alone will produce love. Even in the natural love of the parent for the child or of the child for the parent, it will be found these two elements exist. Relative goodness seems to be essential to love. It may be said, such a view destroys the disinterested nature of love, and introduces an element of selfishness. Even were this true, it would not set aside a fact of which all must be conscious in their mental constitution. But we do not admit that a regard to our own happiness is of the nature of selfishness. It is in itself good. The Creator has implanted it in all His intelligent offspring, and it is therefore not blameworthy. Now this is the very ground on which the love of God is based. Every perfection that can command our approval and admiration belongs to Him. But this excellence is all relative to us. In every feature of it we recognise an advantage to ourselves. That unerring wisdom is our guide, that almighty power is our protection, that boundless goodness is our support. We look upon them with delight, and say, “This God is our God.” And so we acquiesce in the apostle’s sentiment--“We love Him because He first lov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is as scriptural as it is reasonable. How naturally and properly does David express himself (</w:t>
      </w:r>
      <w:hyperlink r:id="rId64">
        <w:r>
          <w:rPr>
            <w:rStyle w:val="InternetLink"/>
            <w:rFonts w:cs="Arial" w:ascii="Arial" w:hAnsi="Arial"/>
            <w:color w:val="000000"/>
          </w:rPr>
          <w:t>Psalms 18:1-3</w:t>
        </w:r>
      </w:hyperlink>
      <w:r>
        <w:rPr>
          <w:rFonts w:cs="Arial" w:ascii="Arial" w:hAnsi="Arial"/>
          <w:color w:val="000000"/>
        </w:rPr>
        <w:t>). Excellence upon excellence he discovers in God and celebrates with the highest praise, but everyone of them is regarded as a source of benefit to himself. The Scriptures unite the glory of God and our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inciple is well illustrated in the history of redemption. It began with God. The first movement was on His part. When our first parents fell they fled from God, and discovered no disposition to return to Him. But He followed them with proposals of love. Observe, then, the practical effect of such a revelation on the mind of him who becomes concerned about his own redemption. He sees what the mind of God is. He can have no doubt upon the great truth that “the will of God is his salvation.” He has only to acquiesce in an arrangement that has been made already by unerring wisdom and infinite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nciples of the text apply to every individual who is saved, as well as to the scheme of redemption by which he is saved. God has not devised redemption, and then left it to men to receive it if they will and reject it if they will. The same grace that provided it applies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the soul is thus brought under the power of grace, it continues to be powerfully influenced by its apprehension of the undeserved and gracious love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Everything is so ordered in the life of the believer as to exercise and advance this Divine principle. He is taught to trace up all he enjoys to the gift of God in Christ Jesus (</w:t>
      </w:r>
      <w:hyperlink r:id="rId65">
        <w:r>
          <w:rPr>
            <w:rStyle w:val="InternetLink"/>
            <w:rFonts w:cs="Arial" w:ascii="Arial" w:hAnsi="Arial"/>
            <w:color w:val="000000"/>
          </w:rPr>
          <w:t>1 Corinthians 3:21-23</w:t>
        </w:r>
      </w:hyperlink>
      <w:r>
        <w:rPr>
          <w:rFonts w:cs="Arial" w:ascii="Arial" w:hAnsi="Arial"/>
          <w:color w:val="000000"/>
        </w:rPr>
        <w:t>). He lives in the midst of continual remembrances of God and His love. He looks upon the world in which he has been placed. The marks of sin are many, but the tokens of the Divine love are many more and greater far.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entage of true love to God. There is no light in the planet but that which cometh from the sun; there is no light in the moon but that which is borrowed, and there is no true love in the heart but that which cometh from God. From this overflowing fountain of the infinite love of God, all our love to God must sp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after it is Divinely born in our heart, must be divinely nourished. Love is an exotic; it is not a plant that will flourish naturally in human soil. On what, then, does love feed? Why, it feeds on love. That which brought it forth becomes its food. “We love Him because He first loved us.” The constant motive and sustaining power of our love to God is His love to us. And here let me remark that there are different kinds of food in this great granary of love. When we are first of all renewed the only food on which we can live is milk, because we are but babes and as yet have not strength to feed on higher truths. The first things, then, that our love feeds upon when it is but an infant, is a sense of favours received. And mark, however much we grow in grace this will always constitute a great part of the food of our love. But when the Christian grows older and has more grace he loves Christ for another reason. He loves Christ because he feels Christ deserves to be loved. But mark at the same time, we must always mingle with this the old motive. We must still feel that we begin with that first stepping stone, loving Christ because of His mercies, and that although we have climbed higher and have come to love Him with a love that is superior to that in motive, yet still we carry the old motive with us. We love Him because of His kindness towards us. This, then, is the food of love; but when love grows sick--and it does sometimes--the most loving heart grows cold towards Christ. Do you know that the only food that ever suits sick love is the food on which it fed at first? Take it to the Cross and bid it look and see afresh the bleeding Lamb; and surely this shall make thy love spring from a dwarf into a giant, and this shall fan it from a spark into a flame. And then, when thy love is thus recruited, let me bid thee give thy love full exercise; for it shall grow thereby. You say, “Where shall I exercise the contemplation of my love to make it grow?” Oh! Sacred Dove of love, stretch thy wings and play the eagle now. Come I open wide thine eyes and look full in the Sun’s face, and soar upward, upward, upward, far above the heights of this world’s creation, upwards, till thou art lost in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love. “We love Him.” Children of God, if Christ were here on earth, what would you do for Him? “Do for Him!” says one; “do for Him!” “Did He hunger, I would give Him meat though it were my last crust. Did He thirst, I would give Him drink, though my own lips were parched with fire. Was He naked, I would strip myself and shiver in the cold to clothe Him. Did He want a soldier, I would enlist in His army; did He need that some one should die, I would give my body to be burned if He stood by to see the sacrifice and cheer me in the flames.” Ah! we think we love Him so much that we should do all that; but there is a grave question about the truth of this matter after all. Do you not know that Christ’s family are here? And if ye love Him, would it not follow as a natural inference that you would love His offspr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log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ve to God is like a trickling rill speeding its way to the ocean because it first came from the ocean. All the rivers run into the sea, but their floods first arose from it: the clouds that were exhaled from the mighty main distilled in showers that filled the water brooks. Here was their first cause and prime origin; and, as if they recognised the obligation, they pay tribute in return to the parent source. The ocean love of God, so broad that even the wing of imagination could not traverse it, sends forth its treasures of the rain of grace, which drop upon our hearts, which are as the pastures of the wilderness; they make our hearts to overflow, and in streams of gratitude the life imparted flows back agai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spensable necessity of love to God in the heart. You will find in the seventh verse of this chapter, that love to God is set down as being a necessary mark of the new birth. “Everyone that loveth is born of God, and knoweth God.” In the eighth verse we are told also that love to God is a mark of our knowing God. True knowledge is essential to salvation. God does not save us in the dark. Further, the chapter teaches us that love to God is the root of love to others (</w:t>
      </w:r>
      <w:hyperlink r:id="rId66">
        <w:r>
          <w:rPr>
            <w:rStyle w:val="InternetLink"/>
            <w:rFonts w:cs="Arial" w:ascii="Arial" w:hAnsi="Arial"/>
            <w:color w:val="000000"/>
          </w:rPr>
          <w:t>1 John 4:11</w:t>
        </w:r>
      </w:hyperlink>
      <w:r>
        <w:rPr>
          <w:rFonts w:cs="Arial" w:ascii="Arial" w:hAnsi="Arial"/>
          <w:color w:val="000000"/>
        </w:rPr>
        <w:t>). He, who, being in the Church, is yet not of it heart and soul, is but an intruder in the family. But since love to our brethren springs out of love to our one common Father, it is plain that we must have love to that Father or else we shall fail in one of the indispensable marks of the children of God. Again, keeping to the run of the passage, you will find by the eighteenth verse that love to God is a chief means of that holy peace which is an essential mark of a Christian. Love must cooperate with faith and cast out fear, so that the soul may have boldness before God. We also see, if we turn again to St. John’s Epistle and pursue his observations to the next chapter and the third verse, that love is the spring of true obedience. “This is the love of God, that we keep His commandments.” Though the fruit be not the root of the tree, yet a well rooted tree will, in its season, bring forth its fruits. Love to God is as natural to the renewed heart as love to its mother is to a babe. Who needs to reason a child into love? As certainly as you have the life and nature of God in you you will seek after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and spring of true love to God. “We love Him because He first loved us.” Observe, then, that love to God does not begin in the heart from any disinterested admiration of the nature of God. Again, our love to God does not spring from the self-determining power of the will. A man can only love God when he has perceived some reasons for so doing; and the first argument for loving God which influences the intellect so as to turn the affections, is the reason mentioned in the text, “We love Him because He first loved us.” Now, having thus set the text in a negative light let us look at it in a more positive manner. It is certain that faith in the heart always precedes love. We first believe the love of God to us before we love God in return. And, oh what an encouraging truth this is. Your first step is to believe that God loves you, and when that truth is fully fixed in your soul by the Holy Spirit, a fervent love to God will spontaneously issue from your soul, even as flowers willingly pour forth their fragrance under the influence of the dew and the sun. Rest assured that in proportion as we are fully persuaded of God’s love to us, we shall be affected with love to Him. Do not let the devil tempt you to believe that God does not love you because your love is feeble; for if he can in any way weaken your belief in God’s love to you he cuts off or diminishes the flow of the streams which feed the sacred grace of love to God. Oh for a great wave of love to carry us right out into the ocean of love. Observe day by day the deeds of God’s love to you in the gift of food and raiment and in the mercies of life, and especially in the covenant blessings which God gives you, the peace which He sheds abroad in your hearts, the communion which He vouchsafes to you with Himself and His blessed Son, and the answers to prayer which He grants you. Note well these things, and if you consider them carefully and weigh their value, you will be accumulating the fuel on which love feeds its consecrated fl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vival of our love. Perhaps some of you have become so cold in your affections that it is difficult to be sure that you ever did love God at all. Now note well that the cause which originated your love is the same which must restore it. You went to Christ as a sinner at first, and your first act was to believe the love of God to you when there was nothing in you that: evidenced it. Go the same way again. Think of the Lord’s unchanging grace, and you will feel the springtime of love returning to your soul. Many considerations ought to aid you, a backslider, to believe more in the love of God than ever you did. For think what love it must be that can invite you still to return, you, who after knowing so much have sinned against light and knowledge; you, who alter having experienced so much have given the lie to your profe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fecting of our love to God. There are few of us who know much of the deeps of the love of God; our love is shallow. Love to God is like a great mountain. The majority of travellers view it from afar or traverse the valley at its base: a few climb to a halting place on one of its elevated spurs whence they see a portion of its sublimities: here and there an adventurous traveller climbs a minor peak, and views glacier and alp at closer range; fewest of all are those who scale the top most pinnacle and tread the virgin snow. As fear goes out love comes in at the other door. So the more faith in God the more room there is for soul-filling love. Again, strong faith in God’s love brings great enjoyment; our heart is glad. This deep enjoyment creates the flaming love of which I have just now spok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birth and paren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use the text for doctrinal instruction; and one point of doctrinal instruction is very clear, namely, that God’s love to His people is first. From all eternity the Lord looked upon His people with an eye of love, and as nothing can be before eternity His love was first. Another part of the doctrine of the text is this, that the love of God is the cause of our love to God. A thing may be first and another second, and yet the first may not be the cause of the second, there may be no actual link between the two: but here we have it unmistakeably, “We love Him because He first loved us”; which signifies not merely that this is the motive of which we are conscious in our love, but that this is the force, the Divine power which created love in us. If you love God it is with no love of yours, but with the love which He has planted in your bosoms. Unrenewed human nature is a soil in which love to God will not grow. There must be a taking away of the rock and a supernatural change of the barren ground into good soil, and then, as a rare plant from another land, love must be planted in our hearts and sustained by power divine or else it will never be found there. There is no love to God in this world that is of the right kind except that which was created and formed by the love of God i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we shall use the text for experimental information; an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that all true believers love God. I do not say that they all feel an equal love, or that they all feel as much love as they should. I will not say that they do not sometimes give cause to doubt their love. But there is love in the heart of every true-born child of God; it is as needful to spiritual life as blood is to natur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carefully the kind of love which is essential to every Christian--“We love Him because He first loved us,” Much has been said about disinterested love to God; there may be such a thing, and it may be very admirable, but it is not mentioned here. You may not be able to rise into those heights into which others have ascended because you are as yet only a babe in grace; but you are safe enough if your love be of this simple character, that it loves because it is loved. See whether such a humble, grateful love towards God dwells in your hearts, for it is a vital po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God wherever it is found is a sure evidence of the salvation of its possessor. If you are loving God you must have been loved of God: true love could not have come into your heart in any other conceivable way; and you may rest assured that you are the object of His eternal ch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we shall use the text as a matter of practical direction. The text tells you how to love God. The text shows us the method of the Holy Spirit. He reveals the love of God to the heart, and then the heart loves God in return. Go thou to the fragrant mystery of redeeming love, and tarry with it till in those beds of spices thine own garments shall be made to smell of myrrh and aloes and cassia. There is no way of sweetening thyself but by tasting the sweetness of Jesus Christ; the honey of His love will make thy whole nature to be as a honeycomb, every cell shorter of thy manhood shall drop sweet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of the revised version has the larger meaning. “We love” includes “We love Him,” and it is evident from the rest of the passage that we have here a distinct though not an exclusive reference to the love of God. How can we love Him then, the Invisible, the Infinite, and Omnipotent? Might we not as well try to love illimitable space or embrace the elastic and viewless air? And yet a great multitude which no man can number declare with St. John that they do love God. Yes, and moreover you will find that the love of God will stand all the tests which can be applied to any love known among men. Things widely different in their nature are often much alike in their appearance. Artificial flowers are very like real ones; gilt is very like gold; and paste is made to look like gems. Wise men, therefore, apply tests which only the real articles can stand. They find the real flower by its scent; test gold by acids, and the file tells them at once which is the gem and which is the worthless imitation. What, then, are the marks of tru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love is unselfish. False love rushes onwards to its own low ends. It is meanly selfish, and when resisted, cruel as the grave. But true love gives up and goes without. ‘Tis finely prodigal, royally extravagant, and divinely liberal. Well, men’s love for God has this mark upon it; it teaches men to deny self--to give up and go without. Oh, what sacrifices men have made for God! The sacrifice of God’s love for men is indeed, and ever must be, the great fact of all history. But the next great fact is the sacrifice of men’s love for God. God’s love in Christ gave its “all” to men, and the love of God in Christian hearts gives “all” to God today. It is a constraining power in men’s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love has pleasure in fellowship with its object. As the needle turns to the pole, so love, if true, seeks communion with its object and is only there at rest. Sir Henry Taylor, in his autobiography, says that when the affection of a certain couple of friends for each other was spoken of in Wordsworth’s hearing, the poet asked, “Are they, so far as circumstances permit, continually together: for that is the test?” Yes; fellowship is the measure of love. “It is good for me to draw near to God,” said one psalmist; and sacred history proves that such is the conviction of all saints. Every halting place along the patriarch’s line of march became at once a place of worship. These men and their God were continually together. They delighted in God; and all who love Him still live with Him. They go to prayer and worship, not as the “whining schoolboy, with his satchel and shining morning face, creeping like snail unwillingly to school,” but rather as children run from their tasks to pl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love is ennobling in its influence. Passion degrades, and lust dehumanises man; but love makes all men better and nobler. Sir Richard Steele said of Lady Hastings that “to love her was a liberal education.” But all true love educates. You cannot tend in love a wounded bird, or pity a hungry dog without thereby being taught something of the lore of angels. A mother cannot love her helpless babe without thereby being lifted nearer God. Love, like mercy, is twice blessed, “it blesseth him that gives and him that takes.” Well, men’s love to God does this. It cleanses speech of all impurities and gruffness. It refines manners and educates the taste. It expands sentiment and deepens sympathy. It makes the clown gentle and the coward br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e love is faithful unto the en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ove is not love which alters when it alteration fin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r bends with the remover to rem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h, no! it is an ever-fixed mar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looks on tempests and is never shak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t is the star to every wandering barqu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se worth’s unknown, although his height be taken.”</w:t>
      </w:r>
    </w:p>
    <w:p>
      <w:pPr>
        <w:pStyle w:val="Web"/>
        <w:snapToGrid w:val="false"/>
        <w:spacing w:lineRule="atLeast" w:line="360" w:before="0" w:after="0"/>
        <w:ind w:firstLine="200"/>
        <w:jc w:val="both"/>
        <w:rPr/>
      </w:pPr>
      <w:r>
        <w:rPr>
          <w:rFonts w:cs="Arial" w:ascii="Arial" w:hAnsi="Arial"/>
          <w:color w:val="000000"/>
        </w:rPr>
        <w:t>It is no fickle fancy, no passing mood, no fair-weather affection.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God and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to God is essential to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not satisfied unless He obtains ou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ess we love the Lord there cannot be complete personal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Him makes our obedience swe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to God acts as an irresistible magnet to draw us from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utual love between the Christian and his Lord is the heart music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God is the grand motive power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is the fountain of our love to each other. To do good to those who need our active sympathy merely because it is our duty to do so is pulling up stream, and the best of us would soon tire of it, but to bless men because we love them constrains us to be faithful in active goodness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is needful to inspire us to noble deeds. In olden times the maiden promised her hand to the knight if he did some valiant deed of warfare; but in our case the Lord loves us first of all, and that love is the impulse of a nobl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God to us is a sure foundation for our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God to the world is an ever present rainbow of hope to the Christian. Why? Because God will second your efforts. He loves them, and therefore let us hope for the worst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commanded to love our broth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ve oils the wheels of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our brother man is the motive of self-denial for his sake. Pure love is its own exceeding great r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would now remind you why you lo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ove Him because He first lov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love Him because He laid down His life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ove Him because His love is unchangeabl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o us, and ours to Him</w:t>
      </w:r>
    </w:p>
    <w:p>
      <w:pPr>
        <w:pStyle w:val="Web"/>
        <w:snapToGrid w:val="false"/>
        <w:spacing w:lineRule="atLeast" w:line="360" w:before="0" w:after="0"/>
        <w:ind w:firstLine="200"/>
        <w:jc w:val="both"/>
        <w:rPr/>
      </w:pPr>
      <w:r>
        <w:rPr>
          <w:rFonts w:cs="Arial" w:ascii="Arial" w:hAnsi="Arial"/>
          <w:color w:val="000000"/>
        </w:rPr>
        <w:t>Our nature is so constituted that we are never really happy until we love God. A bold assertion this; but does not our experience prove that it is a true one? We can love Him. Millions have done so already. And having the capacity within us, which we must admit to be the highest of all our capacities, when we consider the object on which it may be exercised, we are never quite at ease till it has fastened itself on its proper object. Till then there is uneasiness, insecurity, a sense of disproportion between the promise of our nature and its performance. We are like guests at a banquet who cannot find their place, and go hunting up and down bewildered. But when once we have got to love God there is tranquillity. But if it be true that .man is so constituted that he cannot be really happy unless he love God, it is also true that he cannot love God unless he knows Him. Not till an object is brought in some way or other into contact with our experience can we have any emotion about it, much less that highest and most appreciative of all emotions--love. And therefore man, with that inborn capacity of his for loving God, has at all times, however imperfectly, sought to know Him. He has “felt after God.” But here an obstacle rises up, before which some, who may have so far gone with us, turn back in despair. They grant that it were man’s happiness to love God if he could, and that to love Him he must know Him; but who, they ask, can know the Unknowable? We can but enumerate the things He is not, but that is far from discerning what He is. In reply, we grant the difficulty, but remain undiscouraged by its existence. It only shows that if a man is to know God, God must take the initiative; God must reveal Himself to man. And to reveal Himself means not to disclose His whole essence, but so much of His being, and so much of man’s relation to Him, as it may be well or possible for man to know. Now this, if revelation be true, is what God in His wisdom and His goodness has seen fit to do; and we might as well refuse the aid of a lamp in the darkness because it is not the sun as decline to be guided by such knowledge of Himself as He has given us because it is not and cannot be complete knowledge. But God’s revelation is manifold, and they do ill, and lose much of it that is precious, who confine it within the four corners of a book, which does but contain the imperfect record of a part, though it be far the most important part, of it. God reveals Himself in nature as the sustaining power, by which all things exist and have their being, and as a power working through fixed laws, which reach from the minutest particles of matter on earth to the most distant star, not one of which laws varies one hair’s breadth, not one of which ever fails. God reveals Himself in history as the moral governor of the world; and here also He works by fixed, unalterable laws. He shows us that He loves good and hates evil, and that evil shall in the end be overcome by good. God reveals Himself in conscience to each individual man with that inevitable, unimpeachable verdict on our past actions as they proceed from us one by one, and those promptings and monitions as to future actions, which we may neglect, because we are free, but which, “whether we hear or whether we forbear,” have still been given us. These are some of the revelations by which God imparts, or is ready to impart, to all men some knowledge of Himself. But as yet we touch but the hem of His garment, we do not see His face. God is on His throne in heaven, and we are poor mortals upon the distant earth. But what if God, in His infinite goodness, sees fit to bridge over from His side the chasm which we cannot pass, to satisfy the longing which, if He has made us, He has Himself imparted in our souls, and to reveal Himself to man, not now in a cold immutable law, but in a living breathing person like ourselves, who can gather up all our God-ward affections as in a focus, and transmit them in concentrated fulness to the awful throne on high? Shall we not know Him then as we never knew Him before? And shall we not be able to love Him then as we never loved Him before? But this is the revelation which He has actually vouchsafed to give us in His Son Jesus Christ. And this manifestation of God was not opened on us unexpectedly, in which case we might have missed its full significance, but prepared for and led up to by a long course of discipline and aroused anticipation. The record of this preparation we have in the pages of the Old Testament and the record of its fulfilment in the New. What if those to whom it was first tendered misunderstood it in part, as we can now see, mixed up much that was local and temporary with it, and failed to come at the whole truth? Their knowledge of God was coloured knowledge, but it was not therefore unreal; their expectations of a further revelation of Him were coloured expectations, but they were none the less inspired from a Divine source. In this as in other things connected with the education of our race the same order prevails: “That is not first which is spiritual, but that which is natural, then that which is spiritual.” And when that fuller revelation was made, did not illusion cease, and did men see nothing but the pure absolute light? By no means. They saw as much as they were capable of seeing; they understood as much as they had capacities for understanding. Now, if we turn from the manner of the revelation of Himself which God has made in Christ Jesus to the matter of it, we find that it conveys to us precisely that which we most need to know. I admit that God is my Creator, but does He regard me as the workman regards the machine that he has made? There is no sympathy between them. He can make it and break it, so far as the machine is concerned, with equal indifference. I admit that God controls the affairs of men by fixed moral laws, but so far men may be to Him but as pawns are in the hand of the chess player. The player cares not for the pawns in themselves, he moves them this way or that, according to the requirements of the game. I admit further that the working of these laws, when considered through a long period of time, convinces me that God approves of good and punishes evil, and so far I may recognise a kind of moral similarity between my own imperfect character and what I may reverently style the character of God; but does this warrant me in hoping for any closer union with Him? If I desire to draw nearer to Him, will He suffer it? The unlikeness is greater than the likeness, and, besides, sin bars the way. Yes, answers Jesus of Nazareth to all these questionings, God is not your Maker and Governor only, but your Father. He loves you and desires your love. I know it and reveal it to you. My life itself is the manifestation of His love. I am His Son, He sent Me to you. Behold in Me, so far as human eyes can see, the character of God. But beautiful, winning, soul-satisfying as this revelation is, there are difficulties in the way which make some men hesitate to accept it. Doubtless there are such difficulties, but do they lie in our path here only, or are they not greater for him who rejects it? Our life is hemmed in with difficulties on every side, they are the necessary accompaniment of our limited faculties, and we may sit reckoning them up for ever, till they paralyse every thought and every action. To complain of them is to complain that God has made us men, and not a creature quite different from man. He is wisest and most loyal to his Master who bears the burden laid upon his back and moves on in spite of it as best he can. And further, whilst we admit the existence of these difficulties, we must be careful not to exaggerate their number or their importance. We may divide them into two classes: those which are inherent in the subject itself, and those which we create for ourselves or others have created for us. The former we shall never abolish, there is nothing for it but to put up with them; the latter we may, in some cases, extenuate or remove. Is it possible, we ask, for God to reveal His very self in a man? That is an inherent difficulty, and the only answer we can make is that we cannot fully understand it, neither can we expect to understand it, because we do not know the limits of possibility with God, but we can believe and act on the belief, as we do in a score of other instances every day, and when we do so we find rest for our souls. He gave us a person and a life to imitate, to trust in and to love; let us beware lest we substitute for Him in our hearts a theory and a scheme of salvation. Let us observe further, for our comfort, how many of the difficulties which so perplex us are merely intellectual difficulties, not moral. That shows us, perhaps, that they are somehow of our own creating. It is much learning that doth make us mad. The poor and the ignorant do not feel them. It is with the heart they believe, not the head; and we must humbly imitate them. Let us then be encouraged to east away the thought of difficulties, and open our hearts to receive in simple faith, and respond to, the full stream of Divine love. “What I do thou knowest not now, but thou shalt know hereafter.” That may suffice us. God loves us--stupendous thought!--and therefore we may love Him. When a little child has done wrong and offended his father he goes about uneasy and with an aching heart. He tries to distract himself with other things; he turns to this amusement or to that--innocent amusements, it may be, in themselves--but they have all lost their interest. There is something amiss in the relation of perfect love between him and his parent, and the consciousness of this goes with him wherever he goes. He fortifies himself in his pride, dwells on the fancied wrong that he has suffered by being rebuked, not on the real wrong that he has wrought by disobedience, and resolves to be self-sufficient and do without the love which seems withheld; but the aching heart is still there, the dull sense of unhappiness. At last his father calls to him with a father’s voice, full of pity and of love, and at the sound of that voice his heart is melted like wax within him, not with fear, but with penitent, trustful love; all the barriers which pride had raised are broken down, and he rushes to his father’s arms and is folded once more in a loving embrace. (</w:t>
      </w:r>
      <w:r>
        <w:rPr>
          <w:rFonts w:cs="Arial" w:ascii="Arial" w:hAnsi="Arial"/>
          <w:i/>
          <w:iCs/>
          <w:color w:val="000000"/>
        </w:rPr>
        <w:t>E. H. Bradb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o man</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many it seems that perfect amiableness and goodness in our Creator requires Him to look with entire approbation and indulgence upon men, without regard to the principles upon which they are acting, whether holy or unholy. And yet some of this very class of persons, when brought to a more intimate acquaintance with themselves and to a higher conception of what they ought to be, see that a holy God must hate them; and if He hates them they cannot imagine that He loves them at the same time. Here are the two extremes of error, one of which, probably, mankind generally regard as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n hate and love the same person at the same moment. It is show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nature of benevolence. What is a good man? Try him by a case of this kind. He knows a man who is addicted to drunkenness, and who in his paroxysms abuses his family. How does this good man regard the case? He abhors the drunkard’s character and conduct, yet he loves and pities the man. And thus God exhibits Himself to us as a holy God. He abhors all our sins. He threatens us with eternal destruction, and yet, while we were still enemies, He gave His Son to di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al representation of God’s feelings towards the children of men. Notice the case of those who murdered Christ. None can doubt that they were most hateful to God. And yet the dying Son, who fully represented His Father’s feelings, regarded them as deserving the wrath of God at the same time He prayed for their forgiveness. And was that prayer ineffectual? No; for on the day of Pentecost, a servant of Christ is commissioned to go and charge upon them their crime, not to condemn them, but to bring them to repentance. And then the Holy Spirit descends to bring them to exercise repentance, and some of them, at least, are forgiven. Then look abroad upon a world lying in wickedness, sometimes as great as that which brought the deluge of water on the world or that of fire on Sodom. But He sendeth His rain upon the thankful and the unthank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oes love all men. It i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act of creation. What endowments has He bestowed o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ming a moral government for man. The laws under which He has placed us all aim at our personal perfection and the highest degree and form of happiness of which we are capable. But the crowning proof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n Christ and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human being should love Him. The benevolence of God claims our admiration, complacency, and gratitude. (</w:t>
      </w:r>
      <w:r>
        <w:rPr>
          <w:rFonts w:cs="Arial" w:ascii="Arial" w:hAnsi="Arial"/>
          <w:i/>
          <w:iCs/>
          <w:color w:val="000000"/>
        </w:rPr>
        <w:t>E. N. Ki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not a sordid af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theologians have exacted from an inquirer, at the very outset of his conversion, that he should carry in his heart what they call the disinterested love of God. They have set him on the most painful efforts to acquire this affection. They have led him to view with suspicion the love of gratitude, as having in it a taint of selfishness. The effect of all this on many an anxious seeker after rest has been most discouraging. With the stigma that has been affixed to the love of gratitude, they have been positively apprehensive of the inroads of this affection, and have studiously averted the eye of their contemplation from the objects which are fitted to inspir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er object of the love of gratitude is the Being who has exercised towards me the love of kindness; and this is more correct than to say that the proper object of this affection is the Being who has conferred benefits upon me. Just let the naked principle of kindness discover itself, and through it have neither the power nor the opportunity of coming forth with the dispensation of any service, it is striking to observe how, upon the bare existence of this affection being known, it is met by a grateful feeling on the part of him to whom it is directed; and what mighty argumentations may be given in this way to the stock of enjoyment, and that by the mere reciprocation of kindness begetting kindness. For to send the expression of this kindness into another’s bosom it is not always necessary to do it on the vehicle of a positive donation. It may be conveyed by a look of benevolence; and thus it is that by the mere feeling of cordiality a tide of happiness may be made to circulate throughout all the individuals of an assembled company. Now this is the very principle which is brought into action in the dealings of God with a whole world of malefactors. It looks as if He confided the whole cause of our recovery to the influence of a demonstration of goodwill. It is truly interesting to mark what, in the devisings of His unsearchable wisdom, is the character which He has made to stand most visibly out in the great scheme and history of our redemption; and surely if there be one feature of prominency more visible than another it is the love of kindness. As soon as His love of kindness is believed, so soon does the love of gratitude spring up in the heart of the believer. As soon as man gives up his fear and his suspicion of God and discerns Him to be his friend, so soon does he render Him the homage of a willing and affectionate loyalty. There is not a man who can say, I have known and believed the love which God hath to us, who cannot say also, I have loved God because He first loved me. The law of love begetting love will obtain in eternity. Like the law of reciprocal attraction in the material world, it will cement the immutable and everlasting order of that moral system, which is to emerge with the new heavens and the new earth, wherein dwelleth righteousness. Now, by looking more closely to this affection, both in its origin and in its exercises, we shall perceive in it more clearly all the characteristics of virtue. Let it be remarked, then, that an affection may simply exist, and yet be no evidence of any virtue or of any moral worth in the holder of it. I may enter the house of an individual who is an utter stranger to the habit of acting under a sense of duty; who is just as much the creature of mere impulse as the animals beneath him; and who therefore, though some of these impulses are more characteristic of his condition as a man and most subservient to the good of his fellows, may be considered as possessing no virtue whatever, in the strict and proper sense of the term. But he has the property of being affected by external causes. And I, by some ministration of friendship, may flash upon his mind such an overpowering conviction of the goodwill that I bear him as to affect him with a sense of gratitude, even unto tears. The moral obligation of gratitude may not be present to his mind at all. But the emotion of gratitude comes into his heart unbidden, and finds its vent in acknowledgments and blessings on the person of his benefactor. We would say of such a person that he possesses a happier original constitution than another who, in the same circumstances, would not be so powerfully or so tenderly affected. And yet he may have hitherto evinced nothing more than the workings of a mere instinct, which springs spontaneously within him and gives its own impulse to his words and his performances, without a sense of duty having any share in the matter, or without the will prompting the individual by any such consideration as, Let me do this thing because I ought to do it. The first way, then, in which the will may have to do with the love of gratitude is by the putting forth of a desire for the possession of it. It may long to realise this moral accomplishment. It may hunger and thirst after this branch of righteousness. Even though it has not any such power under its command as would enable it to fulfil such a volition, the volition itself has upon it the stamp and the character of virtue. But, again, there are certain doings of the mind over which the will has a control, and by which the affection of gratitude may either be brought into being or be sustained in lively and persevering exercise. At the bidding of the will I can think of one topic rather than another. I can transfer my mind to any given object of contemplation. I can keep that object steadily in view, and make an effort to do so, when placed in such circumstances as might lead me to distraction or forgetfulness. And it is in this way that moral praise or moral responsibility may be attached to the love of gratitude. Ere the heart can be moved by this affection to another there must be in the mind a certain appropriate object that is fitted to call it and to keep it in existence--and that object is the love of kindness which the other bears me. It is this which arms with such a moral and condemnatory force the expostulation which He holds with Israel, “that Israel doth not know, that My people do not consider.” It is because we like not to retain God in our knowledge that our minds become reprobate; and, on the other hand, it is by a continuous effort of my will towards the thought of Him that I forget not His benefits. It is by the strenuousness of a voluntary act that I connect the idea of an unseen benefactor with all the blessings of my present lot and all the anticipations of my futurity. It is by a combat with the most urgent propensities of nature that I am ever looking beyond this surrounding materialism and setting God and His love before me all the day long. There is no virtue, it is allowed, without voluntary exertion; but this is the very character which runs throughout the whole work and exercise of faith. To keep himself in the love of God is a habit, with the maintenance of which the will of man has most essentially to do, because it is at his will that he keeps himself in the thought of God’s love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ow feel ourselves in a condition to speak of the gospel in its free and gratuitous character--to propose its blessings as a gift--to hold out the pardon and the strength and all the other privileges which it proclaims to believers as so many articles for their immediate acceptance--to make it known to men that they are not to delay their compliance with the overtures of mercy till the disinterested love of God arises in their hearts, but that they have a warrant for entering even now into instant reconciliation with God. Nor are we to dread the approach of any moral contamination, because when, after their eyes are opened to the marvellous spectacle of a pleading and offering and beseeching God, holding out eternal life unto the guilty, through the propitiation which His own Son hath made for them, they must from that moment open their whole souls to the influences of gratitude and love the God who thus hath first loved them. We conclude, then, with remarking that the whole of this argument gives us another view of the importance of faith. It brings the heart into contact with that influence by which the love of gratitude is awakened. The reason why man is not excited to the love of God by the revelation of God’s love to him is just because he does not believe that revelation. This is the barrier which lies between the guilty and their offended Lawgiver. Could the kindness of God in Christ Jesus be seen by him, the softening of a kindness back again would be felt by him. This also suggests a practical direction to Christians for keeping themselves in the love of God. They must keep themselves in the habit and in the exercise of faith. They must hold fast that conviction in their minds, the presence of which is indispensable to the keeping of that affection in their heart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procal action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love in its manifestation to the cre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iprocal influence of that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ority of the Divine love to the hu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love causative of the human. (</w:t>
      </w:r>
      <w:r>
        <w:rPr>
          <w:rFonts w:cs="Arial" w:ascii="Arial" w:hAnsi="Arial"/>
          <w:i/>
          <w:iCs/>
          <w:color w:val="000000"/>
        </w:rPr>
        <w:t>John Tessey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lov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actings of our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supposes or springs from the knowledge of Him and faith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includes the highest esteem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God includes earnest desires after His grace and favour, communion with Him, and the enjoyment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to God includes or produces complacency, joy, and delight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to God includes or springs from a thankful sense of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ove to God may also include goodwill to, and zeal for, His honour and glory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and motive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njust and how unhappy the disposition opposite to this lov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at love to God is the true honour and happiness of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cite your love to God consider what a transcendently glorious, excellent, and amiable Being He i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at God, and He alone, can be a suitable and satisfying portion to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the goodness and mercy, love and grace of God, and the blessed fruits of it, to you and others. (</w:t>
      </w:r>
      <w:r>
        <w:rPr>
          <w:rFonts w:cs="Arial" w:ascii="Arial" w:hAnsi="Arial"/>
          <w:i/>
          <w:iCs/>
          <w:color w:val="000000"/>
        </w:rPr>
        <w:t>T. Fern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 love Him</w:t>
      </w:r>
    </w:p>
    <w:p>
      <w:pPr>
        <w:pStyle w:val="Web"/>
        <w:snapToGrid w:val="false"/>
        <w:spacing w:lineRule="atLeast" w:line="360" w:before="0" w:after="0"/>
        <w:ind w:firstLine="200"/>
        <w:jc w:val="both"/>
        <w:rPr/>
      </w:pPr>
      <w:r>
        <w:rPr>
          <w:rFonts w:cs="Arial" w:ascii="Arial" w:hAnsi="Arial"/>
          <w:color w:val="000000"/>
        </w:rPr>
        <w:t>Love is said to be the fulfilling of the law; and, in its highest conditions, it casts out all fear. A soul that is filled with love to God has no anxieties in reference to the future. A man so filled with love is elevated; and while he walks on earth, his conversation is in heaven, his associations with the invisible. But how shall this love be developed in our hearts? What is the law of its development and of its manifestations? How shall we love God with that perfect love which thus associates us with the redeemed, and makes us confident in the midst of all dangers? Love Divine has the same law of origin and of development as love human. We love a mother because she first loved us. We love God because He first loved us. And that long tutelage and care which the child receives fixes on its heart this sentiment of love. It grows with its growth, it strengthens with its strength; and were there no depravity, no stains on human nature, that love would grow up in all its beauty, strengthening from year to year. But let us look at some of the manifestations that God has given of Himself to develop this emotion of love in our hearts. And, first, in the works of creation around us, God has manifested Himself as the loving Creator. He hath placed us in a world framed for our enjoyment. Not only have we indications of God’s love around us in this creation, but we can rise higher as we come to the realm of mind. If I compare, step by step, as I advance: A child’s affection for a parent is increased by beautiful material arrangements made for the comfort of the child. The chamber, the furniture, the clothing, everything prepared by a father’s affection or a mother’s love, indicate to the child that affection. So, in these material arrangements, God tells us He loves us; and as we gaze on these arrangements, we ought to love God; but as the book of the mind opens up before us, how this care is multiplied! The thought of God strangely drops into our bosom. There is thought in animate beings. We take those animals that serve our comfort, that labour for us, that watch for us, and there are indications of thought evidently in them. They are made to serve, and their range of thought is exceedingly small. We are made to rule, and our thought seems to be almost limitless. How ought we to love God, in that He loved us so much as to give us this power! And then could He call us up while the great mass of us are all the time disposed to look downward! Man not loving God, not looking upward and outward, becomes sensual. He spends his time in feeding his body, in satisfying his appetites, and he forgets the realm of empire over nature, and over ideas, and over thoughts, that God opens out before him; and hence, without love of God, man is the animal; with love to God, he is the seraph; with love to God, he lives in His affections and rises toward glory; without love to God, he crawls like the worm; without love to God, he goes downward until he is ready to make his bed with demons; with love to God, he rises above angels and archangels, and is preparing for the throne of God. What a glorious provision, and how ought we to love God in that He loved us, and gave to us such prerogatives! But then, again, God hath not only given this mental power, this dominion of thought, this government of the lower world, but He hath given unto us an exalted spiritual nature. Now, this spiritual nature has in it this power: First, in looking at the objects of admiration, in seeing what God has done, reflecting toward Him gratitude; and, secondly, in reflecting that gratitude, growing into His image, and when that image is formed, becoming like God Himself in radiating light, and giving satisfaction to all around us, just as the eyes develop love. Now, as God develops in us this love from our first growing up into the likeness of God, as our hearts are grateful, we recognise Him to be the grand idea, the perfect pattern; our souls long for His image, we want to be like God in the development of this love, we long to be changed into His image, and we are changed from glory to glory, even as by the Spirit of the Lord. Oh, as we grow up into the image of the Master, then we would be like Him in action, imitating Him; and this brings up in our hearts the desire to do good to others. Oh, were all men filled with love to God, this earth would be quite on the verge of heaven; tears would be wiped away by some soft hand; darkness would be illuminated by the smile of love; wants would be provided for by the supply of affectionate charity; and this earth would bear the impress of being the footstool of God. We love Him in the origin of our love; we love Him in the law of the development of our love; we love Him in the manifestation of love as we grow into His likeness. But this law of Divine love is not like that of human love, merely in its origin; it is like it in the means of its growth. Human love increases, as we know, most perfectly the object of that love, if the being be entirely lovable. In God there is no blemish. The more we can know of Him, not only do we love Him better, as we love our friends, but there is no drawback to that love. In Him is love without blemish--no selfishness, no defect; and hence the more we know of God, the better we must love Him. (</w:t>
      </w:r>
      <w:r>
        <w:rPr>
          <w:rFonts w:cs="Arial" w:ascii="Arial" w:hAnsi="Arial"/>
          <w:i/>
          <w:iCs/>
          <w:color w:val="000000"/>
        </w:rPr>
        <w:t>M. Si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sis of love</w:t>
      </w:r>
    </w:p>
    <w:p>
      <w:pPr>
        <w:pStyle w:val="Web"/>
        <w:snapToGrid w:val="false"/>
        <w:spacing w:lineRule="atLeast" w:line="360" w:before="0" w:after="0"/>
        <w:ind w:firstLine="200"/>
        <w:jc w:val="both"/>
        <w:rPr/>
      </w:pPr>
      <w:r>
        <w:rPr>
          <w:rFonts w:cs="Arial" w:ascii="Arial" w:hAnsi="Arial"/>
          <w:color w:val="000000"/>
        </w:rPr>
        <w:t>When we read one of the writings of St. John the Divine it is as if one heard strange and beautiful music, and for the moment our mind is filled with the sound of composed emotions. First, we are lifted above this earth, and taken, with that eagle eye, into the blue above where old things have passed away and all things have become new. We next become conscious of the things that have before haunted us, the vague thoughts that have entered into our minds, the unfulfilled desires that were ever eluding our grasps, and the ideals which have floated before our imaginations; and we see for the first time what before we had only imagined--the perfect shape of heavenly and spiritual beauty. And then, after that, we become conscious of something else, and that is our own unloveliness and our own imperfection. But I find that the last feeling left upon one’s mind, if one is in a healthy state, is this: a great longing to be rid of one’s own self, and to be lifted up and made like God. You see, St. John is the master of the philosophy of love, and there is one question I should like to ask you. How can a person create love if love does not exist? And if it does, how can a person increase it? If there be no fire at all upon my cold hearth, how shall I light it? And if there be a flicker of flame upon the cold ashes, how shall I bring it to a blaze? It is a very difficult question. No person, for instance, can love by an act of will. I can, by an act of will, lift my arm, because my arm is moved by voluntary muscles. I cannot, by an act of will, make my heart beat. And neither I, nor any other man, nor all men together, shall be able to make it give one beat more on some future day fixed upon by the Divine will. I will to love, but what follows? I find I cannot love. “Love is not a duty, but a virtue.” That is why love can never be commanded. Before you can obey, you must have love. Now I turn to St. John, and he just meets my question about how love can be created. It is with love exactly as with life. Life cannot spring into existence, it must be communicated. It is exactly the same thing with regard to love. You cannot make the black coals on your hearth burst into flame until you apply a light. If you want to love, you must wait till love comes from without. There is just one source of love, and that is God. And there can be no love in the human heart till the love of God comes in and creates it there. Ii must come by a genesis, not by spontaneous generation. We love because God has first loved us. What He means is this: there may be a great many secondary and important reasons and causes for love, but there is only one Source of love in the whole universe, just as to this world there is only one source of heat. Remove any human soul from the perpetual consciousness of the Divine and Fatherly love, you have got no love in that soul. Now let me illustrate this spiritual truth, first from the reverse side. Take a street arab. How do you expect he can be approached? Leave him alone. He will then become an outcast, a vagabond, perhaps a murderer. Now ask yourselves this question, How is it that this man is a curse to himself and a danger to society? Ask yourselves another question, Was he ever loved? His father--why his father kicked him when he came across him, and swore at him as a nuisance! His mother sent him out to beg as soon as he could stand. His companions, in Court No. 6, off Street So-and-so, why they were just young savages, and they treated him like a savage! Depend upon it, if you deny a human being his natural rights, if you treat him with injustice, and disregard all his feelings, you will turn him into a fiend. Why should he not? He cannot help it; it is the constitution of human nature, he hates because he is hated. Now there is the other side. Take the opposite product of our civilisation. Nothing, I suppose, is more beautiful than the way in which some boys are trained. They are then natural boys; ay, spiritual boys too! A boy comes home from school after morning lessons; the first thing he asks is, “Where is mother?” Not because he wants her, but just to take her hand to tell her what has happened at school. If she is not at home he is miserable. And if she goes away for a little he is never happy till she returns. What is the reason? “It is natural,” you say, “because he loves her.” What do you mean by “natural”? Do you mean that there is a little germ of love in every human heart? I believe that, too, whether it is nurtured or not. Do you believe it still lives? In some homes the boys are happier when they are away at school. “How that boy does love his mother!” Well, what do you argue from that? I argue that his mother first loved him. The mother shone on him, now he shines on her. The sun gave out its heat, now the earth gives out its heat. “A capital son that to his mother!” He does not think so. She is getting in her old age what she gave before. Again, if you see a man that is pleasant and kind to everybody, men like that man. He never says a mean thing about anyone. Do not praise him too much. Pass it back! He has had a good mother, a good father. Do not praise the tropics because the fruit is there. The arctic regions might have done as well if they had had as much sun. We will “love Him because He first loved us.” Let us see how this applies in the sphere of religion. If a man believes that God is, but never has got the length of believing that God is love, then I do not expect much from that man. I expect him to be uncharitable, narrow, not particularly generous in his feelings. The Pharisee did not believe that God was love, so he did not love. He could not help it any more than the arctic regions can help being frozen. Now you turn to the other side. Why, how the children loved Jesus! Why, how all kinds of people followed Jesus! Because He was lovable; because He loved. We are getting on now. Why did Jesus love as no person has ever loved yet, or ever can love again? Because He could not help it. St. John tells us that He “lay in the bosom of the Father,” where all is love. Now this law of St. John throws a marvellous light upon many events. The devotion of some people in the history of the world is quite beyond explanation unless you understand St. John’s principle. There is one of the saints whose life was so beautiful that the story of it is one of the most wonderful that ever was written. The beasts of the field all loved him; all living things loved him. You may call it legend, but I do not see any limit to the possibilities of human love. I cannot tell what might have followed if that man had lived. When all creation is reconciled it will be through the reconciliation of love. Francis Xavier was ordained for the salvation of the East, and he used to cry out in his prayers, “Give me more suffering that men may be saved.” It seems marvellous; but it is not marvellous when you know that the love of God burned inside that man’s heart just like a flame from the day of his conversion to the day of his death. (</w:t>
      </w:r>
      <w:r>
        <w:rPr>
          <w:rFonts w:cs="Arial" w:ascii="Arial" w:hAnsi="Arial"/>
          <w:i/>
          <w:iCs/>
          <w:color w:val="000000"/>
        </w:rPr>
        <w:t>J.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recipro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nt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isplay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has ever been a love of complacency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unchangeable and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Christian’s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natural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used or produced by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fluenced by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anifested in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to God is necessary. (</w:t>
      </w:r>
      <w:r>
        <w:rPr>
          <w:rFonts w:cs="Arial" w:ascii="Arial" w:hAnsi="Arial"/>
          <w:i/>
          <w:iCs/>
          <w:color w:val="000000"/>
        </w:rPr>
        <w:t>Pulpit The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for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cherish great affection for Christ. “We lo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lied that they are an exception to others. The majority of the human race either ignore or oppos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lied that there was a time when they did not. Religion is not inherent. It is an after prod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mplied that they are fully conscious of their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mplied that it is personal. “We love Him”--not His gifts, but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cherish great affection for Christ because of His greater affection for them. “Because He first loved us.” Natural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L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etchedness of the 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nderfulness of the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ontinues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ove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should love Him.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he cause of ours</w:t>
      </w:r>
    </w:p>
    <w:p>
      <w:pPr>
        <w:pStyle w:val="Web"/>
        <w:snapToGrid w:val="false"/>
        <w:spacing w:lineRule="atLeast" w:line="360" w:before="0" w:after="0"/>
        <w:ind w:firstLine="200"/>
        <w:jc w:val="both"/>
        <w:rPr/>
      </w:pPr>
      <w:r>
        <w:rPr>
          <w:rFonts w:cs="Arial" w:ascii="Arial" w:hAnsi="Arial"/>
          <w:color w:val="000000"/>
        </w:rPr>
        <w:t>Reciprocity is the crown of love. And although it may be absent in one case or another, we cannot use the word “love,” except metaphorically, in any field which does not admit of its possible reciprocation. Any injunction to love God, therefore, will sound abstract and unreal, till we remember that its cause and condition is that “He first loved us.” God’s condescension, not man’s aspiration, is the beginning of religious life. There have been times when the sense of the Divine oppressed men, and led to superstition. But such times are not ours. The world of the present day believes, but does not tremble. It thinks, and speaks, and acts, and goes about its business as if our race were, for practical purposes, self centred and alone. Many causes have contributed to this. The psychological character of our philosophy, leading to agnosticism; our overestimate of liberty, with its attendant shadow self-assertion, to the comparative neglect of obedience, humility, reverence and awe; the splendid spectacle of our vast achievements in mechanism and science--have all tended to reinforce the natural pride of the human heart. It needs, therefore, a very real effort to bear constantly in mind the fact that we are creatures, and that our nearest relation is our Creator. If we turn, then, to the Divine share in the development of our faculties, we shall see that what we call our action may be better described as God’s attraction, and that we advance in exact proportion as we let ourselves be led by Him. We are the creatures, science tells us, of our environment. Yes; but the reason why we are so is that our true environment is God. Take the instance of the will. The denial of its freedom is only a parody of the truth that it must be developed by external law. The laws of nature, the laws of society, the laws of conscience, if we obey them, slowly determine our wills towards that uniform course of conduct which constitutes our character. The character of the scientific, the civilised, the moral man is formed by successive acts of more or less difficult obedience to a particular class of laws. We do not form ourselves, we are conformed to the law; and by every step in that conformity our true freedom is enlarged. And what is this but saying that God, the Source of all law, is for ever at work, attracting our wills into harmony with His will, increasing our liberty, and expanding our capacities, in proportion as that harmony grows more complete; teaching us to see, in what once seemed relentless forces, tokens of His truthfulness, His holiness, His love. The same is the case with our minds. We study a great author, and in doing so, as the phrase goes, make his thoughts our own. But in reality it is he who throws the spell of his personality upon us, and makes our thoughts his. So with all other mental objects, the course of the stars, the laws of mathematics, chemical properties, mechanical forces--they are there, they exist before us; we do not create, we only discover them. Our intellect grows with nourishment, but the nourishment must be given from without. Knowledge, therefore, rightly viewed, is the progressive acceptance of revelation; and thence the moral qualities which we see that it involves. So, too, our power of loving is drawn into activity from without. The tenderness of our mother, our father’s protecting pride, the warmhearted affections of the companions of our youth, bodily beauty, nobleness of life, sanctity of soul--all these draw the heart out of us, and teach us what it is to love. But who created them all, and endowed them with their loveliness? God, that He might draw us with the cords of a man, with bands of love. The love of God for us once realised has a constraining power that compels us to return it with all our heart, and soul, and mind. But such realisation never can be ours till our faculties are duly disciplined. Only the heart that knows what true love is can read the indications of God’s love for us aright. Only the mind that is directed upward can teach the heart that heavenly knowledge. Only the will that has learned obedience can give the mind its true direction. We must will in order to know, and know in order to love, before we can consciously enter within the sphere of the Divine attraction. There remains the crowning evidence that He first loved us. He gave Himself for us. The Incarnation of our Lord Jesus Christ is the supreme appeal to our love, because it is the supreme proof of His. And yet there are many earnest theists in the present day willing enough to trace the signs of a Divine presence in the universe, but inconsistently stopping short of a belief in the Incarnation. For it is an inconsistent stoppage on the part of any real theist, since God, who is conceived of as caring for His creatures, must be supposed to reveal Himself in ways suiting their capacity; and an Incarnation, as many a pre-Christian thinker saw, would be the reasonable culmination of such ways of self-revealing. There is evidence enough of God’s love for us in the beauty of the world, the beneficence of nature, and all the joy of human intercourse. It is only when we come to the dark sad side of life that our faith begins to fail. And here the Incarnation takes up the thread of proof, not by removing the problem of the mystery of sorrow from our minds, but by revealing God Himself as willing to bear it with and for us, and so enabling our hearts to feel it the crowning testimony of His love. The soul that has reached this certitude needs no other motive to ensure its obeying the commandment, “Thou shalt love the Lord thy God.” (</w:t>
      </w:r>
      <w:r>
        <w:rPr>
          <w:rFonts w:cs="Arial" w:ascii="Arial" w:hAnsi="Arial"/>
          <w:i/>
          <w:iCs/>
          <w:color w:val="000000"/>
        </w:rPr>
        <w:t>J. R. Illingwor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ore attractive than light</w:t>
      </w:r>
    </w:p>
    <w:p>
      <w:pPr>
        <w:pStyle w:val="Web"/>
        <w:snapToGrid w:val="false"/>
        <w:spacing w:lineRule="atLeast" w:line="360" w:before="0" w:after="0"/>
        <w:ind w:firstLine="200"/>
        <w:jc w:val="both"/>
        <w:rPr/>
      </w:pPr>
      <w:r>
        <w:rPr>
          <w:rFonts w:cs="Arial" w:ascii="Arial" w:hAnsi="Arial"/>
          <w:color w:val="000000"/>
        </w:rPr>
        <w:t>What is the force that draws men? Somebody says it is light. But men are not all drawn to Christ by light; they are sometimes driven from Him by it. By all means let people have their board schools and so on, but do not imagine that that will ever do the work of the Church. No, Christ must do that. Have you noticed that, in this brush we are having with the Egyptians, Arabi Pasha promised not to go on with the earth works? But when the sun went down, there were the fellows with their barrows hard at work. Admiral Seymour one night turned the electric light on the gentle men, and there they were. But they did not at once put down their barrows and their spades and go away home, feeling very much ashamed at being detected. They rather kept on working day and night. Sometimes when men get light, they rebel against it, and use the truth they have learned as an instrument to their detriment. That has often happened. I would, if I could, turn the electric light on some men’s minds and let them see themselves; but I know that in many cases it would increase responsibility and increase hostility, and it would not win the soul. How, then, are men won to Christ? It is by the force of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ed and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Religion is not a creed, but a life.” We will venture to put two little words into that sentence, “Religion is not </w:t>
      </w:r>
      <w:r>
        <w:rPr>
          <w:rFonts w:cs="Arial" w:ascii="Arial" w:hAnsi="Arial"/>
          <w:i/>
          <w:iCs/>
          <w:color w:val="000000"/>
        </w:rPr>
        <w:t xml:space="preserve">only </w:t>
      </w:r>
      <w:r>
        <w:rPr>
          <w:rFonts w:cs="Arial" w:ascii="Arial" w:hAnsi="Arial"/>
          <w:color w:val="000000"/>
        </w:rPr>
        <w:t xml:space="preserve">a creed, but </w:t>
      </w:r>
      <w:r>
        <w:rPr>
          <w:rFonts w:cs="Arial" w:ascii="Arial" w:hAnsi="Arial"/>
          <w:i/>
          <w:iCs/>
          <w:color w:val="000000"/>
        </w:rPr>
        <w:t xml:space="preserve">also </w:t>
      </w:r>
      <w:r>
        <w:rPr>
          <w:rFonts w:cs="Arial" w:ascii="Arial" w:hAnsi="Arial"/>
          <w:color w:val="000000"/>
        </w:rPr>
        <w:t>a life.” Is not this nearer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igion there is a creed. “He first lov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ligion there is a life. “We lo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religion there is a life </w:t>
      </w:r>
      <w:r>
        <w:rPr>
          <w:rFonts w:cs="Arial" w:ascii="Arial" w:hAnsi="Arial"/>
          <w:i/>
          <w:iCs/>
          <w:color w:val="000000"/>
        </w:rPr>
        <w:t xml:space="preserve">because </w:t>
      </w:r>
      <w:r>
        <w:rPr>
          <w:rFonts w:cs="Arial" w:ascii="Arial" w:hAnsi="Arial"/>
          <w:color w:val="000000"/>
        </w:rPr>
        <w:t>there is a creed. “We love because He loved.”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want to know just what the apostle meant when he used these words we must refer to other verses in this Epi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gives us love’s expression. “He sent His Son, the propitiation for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love’s object. “He first lov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love’s intensity. “Herein 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love’s achievements. “Behold, what manner of love,” etc. (</w:t>
      </w:r>
      <w:hyperlink r:id="rId67">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love’s ultimate intentions. “It doth not yet appear,” etc. (</w:t>
      </w:r>
      <w:hyperlink r:id="rId68">
        <w:r>
          <w:rPr>
            <w:rStyle w:val="InternetLink"/>
            <w:rFonts w:cs="Arial" w:ascii="Arial" w:hAnsi="Arial"/>
            <w:color w:val="000000"/>
          </w:rPr>
          <w:t>1 John 3:2</w:t>
        </w:r>
      </w:hyperlink>
      <w:r>
        <w:rPr>
          <w:rFonts w:cs="Arial" w:ascii="Arial" w:hAnsi="Arial"/>
          <w:color w:val="000000"/>
        </w:rPr>
        <w:t>).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w:t>
      </w:r>
    </w:p>
    <w:p>
      <w:pPr>
        <w:pStyle w:val="Web"/>
        <w:snapToGrid w:val="false"/>
        <w:spacing w:lineRule="atLeast" w:line="360" w:before="0" w:after="0"/>
        <w:ind w:firstLine="200"/>
        <w:jc w:val="both"/>
        <w:rPr/>
      </w:pPr>
      <w:r>
        <w:rPr>
          <w:rFonts w:cs="Arial" w:ascii="Arial" w:hAnsi="Arial"/>
          <w:color w:val="000000"/>
        </w:rPr>
        <w:t>Every Christian grace is some form or other of love. Repentance is love--grieving. Faith is love--leaning. Hope is love--expecting. Courage is love--daring. Patience is love--waiting. And so on through all the list of Christian virtues. And thus we see how it is that a man has just as much religion as he has love and no more.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ganism and Christianity</w:t>
      </w:r>
    </w:p>
    <w:p>
      <w:pPr>
        <w:pStyle w:val="Web"/>
        <w:snapToGrid w:val="false"/>
        <w:spacing w:lineRule="atLeast" w:line="360" w:before="0" w:after="0"/>
        <w:ind w:firstLine="200"/>
        <w:jc w:val="both"/>
        <w:rPr/>
      </w:pPr>
      <w:r>
        <w:rPr>
          <w:rFonts w:cs="Arial" w:ascii="Arial" w:hAnsi="Arial"/>
          <w:color w:val="000000"/>
        </w:rPr>
        <w:t>We find indications of the Pagans fearing their gods, dreading them, trying to appease their wrath by sacrifices and offerings, being very much obliged to their gods if they gave them a good harvest, and so on; but nowhere can we recall any indications of a Pagan loving his god! And why? Because the Pagans never knew of God loving them!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ve the reflex of God’s</w:t>
      </w:r>
    </w:p>
    <w:p>
      <w:pPr>
        <w:pStyle w:val="Web"/>
        <w:snapToGrid w:val="false"/>
        <w:spacing w:lineRule="atLeast" w:line="360" w:before="0" w:after="0"/>
        <w:ind w:firstLine="200"/>
        <w:jc w:val="both"/>
        <w:rPr/>
      </w:pPr>
      <w:r>
        <w:rPr>
          <w:rFonts w:cs="Arial" w:ascii="Arial" w:hAnsi="Arial"/>
          <w:color w:val="000000"/>
        </w:rPr>
        <w:t>And as the reflected beams of the sun are weaker than the direct, so are our affections weaker than God’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ard Baxter’s prayer</w:t>
      </w:r>
    </w:p>
    <w:p>
      <w:pPr>
        <w:pStyle w:val="Web"/>
        <w:snapToGrid w:val="false"/>
        <w:spacing w:lineRule="atLeast" w:line="360" w:before="0" w:after="0"/>
        <w:ind w:firstLine="200"/>
        <w:jc w:val="both"/>
        <w:rPr/>
      </w:pPr>
      <w:r>
        <w:rPr>
          <w:rFonts w:cs="Arial" w:ascii="Arial" w:hAnsi="Arial"/>
          <w:color w:val="000000"/>
        </w:rPr>
        <w:t>Draw my soul to Thyself by the secret power of Thy love, as the sunshine in the spring draws forth the creatures from their winter cells; meet it half way, and entice it to Thee, as the loadstone doth the iron, and as the greater flame attracts the less.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and morals</w:t>
      </w:r>
    </w:p>
    <w:p>
      <w:pPr>
        <w:pStyle w:val="Web"/>
        <w:snapToGrid w:val="false"/>
        <w:spacing w:lineRule="atLeast" w:line="360" w:before="0" w:after="0"/>
        <w:ind w:firstLine="200"/>
        <w:jc w:val="both"/>
        <w:rPr/>
      </w:pPr>
      <w:r>
        <w:rPr>
          <w:rFonts w:cs="Arial" w:ascii="Arial" w:hAnsi="Arial"/>
          <w:color w:val="000000"/>
        </w:rPr>
        <w:t>God first loved us is the summary of Christian doctrine; we love Him is the summary of Christian morality. (</w:t>
      </w:r>
      <w:r>
        <w:rPr>
          <w:rFonts w:cs="Arial" w:ascii="Arial" w:hAnsi="Arial"/>
          <w:i/>
          <w:iCs/>
          <w:color w:val="000000"/>
        </w:rPr>
        <w:t>Luthar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ove</w:t>
      </w:r>
    </w:p>
    <w:p>
      <w:pPr>
        <w:pStyle w:val="Web"/>
        <w:snapToGrid w:val="false"/>
        <w:spacing w:lineRule="atLeast" w:line="360" w:before="0" w:after="0"/>
        <w:ind w:firstLine="200"/>
        <w:jc w:val="both"/>
        <w:rPr/>
      </w:pPr>
      <w:r>
        <w:rPr>
          <w:rFonts w:cs="Arial" w:ascii="Arial" w:hAnsi="Arial"/>
          <w:color w:val="000000"/>
        </w:rPr>
        <w:t>I can think of no better illustration of the relation of the Christian’s love to the love of God, than that which is afforded by the contemplation of the rising spray from the Falls of Niagara. Who that has stood beside that mighty cataract, and looked upon the water pouring in a thundering torrent over that stupendous precipice, and watched the mist as it floats upward and backward over the Falls, and outward over the river and land, has not been charmed and filled with holy admiration as he has contemplated this parable in nature? That mighty torrent, pouring itself with ceaseless and exhaustless energy, day and night, into the river below, is what the love of God is to sinners. Who can measure it? Who can estimate it? The thin, and yet beautiful spray, arising from the foot of the Falls, is just a little of these same waters going back in grateful acknowledgment to the source whence they came. So is the believers’ love to God. It is the rebound of His own love--only a little, yea, only an infinitesimal portion given back to Him who so loved us. As the spray does not rise by any forced effort of its own, so the believer, who stands under the Niagara of God’s love poured out through Christ, will not have to make an effort to love God; his love will ascend without effort.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on and reaction between God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have seen a flowering plant unfold itself under the kindly rays of the morning sun. It eagerly drank in the heat and life that came to it in each rill of celestial fire, and opened itself more and more fully as the beams grew in strength, until at length its whole being seemed to go forth in a glad return of fragrance and beauty. That plant, in its relation to the sun, was a type or symbol, in the material world, of the action and reaction that pass between God and man in the spiritual realm. Analyse the symbol and you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 the nature of the plant there must be a certain affinity with the sun and his rays. But for that the sun might shine for ever, and produce no more vital effect on the plant than he does on a st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lant does not find the sun, but the sun the plant. Initial action proceeds from the sun--the plant at first is only passive and recep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 the sun sends down is energy, not instruction how or where to get it, but energy, life, direct and si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life thus radiated evokes responsive action. The plant lifts its head, expands every leaf and petal, follows the sun wherever he goes, and spends itself in works of fragrant beauty in praise of Him who rescued it from darkness and decay. (</w:t>
      </w:r>
      <w:r>
        <w:rPr>
          <w:rFonts w:cs="Arial" w:ascii="Arial" w:hAnsi="Arial"/>
          <w:i/>
          <w:iCs/>
          <w:color w:val="000000"/>
        </w:rPr>
        <w:t>P. H. Steenstra,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0"/>
      <w:bookmarkStart w:id="11" w:name="21"/>
      <w:bookmarkEnd w:id="10"/>
      <w:bookmarkEnd w:id="11"/>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1 John 4: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a man say, I love God, and hateth his brother, he is a liar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 lesson is taught with peculiar force which is deserving of attention. The several clauses of the text are so constructed as to cast light upon it. “A man may say, I love God.” He may say it and think it, and yet not do it. In that case he is self-deceived. Or he may say it and not think it. In such a case he is a hypocrite. In the midst of such self-deception or hypocritical profession the man “may hate his brother.” The man who so speaks and acts is pronounced to be “a liar.” There is an entire inconsistency between what he says and does. His conduct towards men is a contradiction to his profession toward God. An argument is next used to prove the inconsistency of professing love to God, while hatred is indulged to men. “He that loveth not his brother, whom he hath seen, how can he love God whom he hath not seen?” This is assumed to be an impossibility. And it really is so. His brother is the child of God. Can I love a man and hate his child? My brother is to me the representative of God, and in hating him I hate God. To confirm the argument, it is added, “and this commandment have we from him, that he who loveth God love his brother also.” We say we love God. Of that love the great proof is that “we keep His commandments.” But one of His commandments is, that we love one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ompatibility of the love of God with the hatred of men. It is to be feared that, in this matter, a widespread delusion prevails among men. Many say they love God who are seen to hate men. It may be well, therefore, to notice some of the principal forms under which this incongruity has appeared in both past times and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arkable example of it may be seen in the national spirit that prevailed among the Jews in the time of our Lord and His apostles. The Jew said he loved God, and yet he was injurious to men. And so far did this spirit prevail that it formed the national character in the time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bit, however, did not arise out of anything peculiar to Judaism; for, it may be observed next, that it is found to prevail in all unenlightened nations. The Mussulman, out of zeal for God, as he alleges, goes forth with his sword to demand subjection from all men; and, when he has the power, to plunge it into the bosom of anyone who dares to resist him. It is the same under other and more aggravated forms in nations that are purely heathen. The Hindoo, out of zeal for God, refuses to eat with his brother of another caste, lest he should be defiled. The Chinaman has been taught from his infancy to reckon all men barbarians beyond the boundaries of his own land. All heathen people entertain the same idea of religion. They regard it as a service of certain forms due to God; but which, it never occurs to them, is designed to regulate their deportment toward one another. The love of God, prompting love to mankind, is nowhere to be found, even as a theory, among men devoid of revelation. Greece and Rome, at the height of their enlightenment, made no such discovery. It is humiliating to see the vanity of their worship, which was neither intended riot fitted to influence their conduct toward men. We may suppose it to be an easy thing to see the connection between the love of God and the love of man. But we should remember we are indebted for the knowledge of it entirely to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las! even where the light of revelation shines, this simple truth has been sadly obscured. Men have thought that, because they had been born and lived within certain geographical boundaries, they were not required to seek the good, but rather the injury of those beyond them. They have engaged in the most savage attacks upon one another in the name of religion. How necessary it is that the nations should learn the lesson of the text--“that he who loveth God love his brother al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go for another illustration beyond the nations of the earth, and fix upon the Christian churches themselves. In some we discover the most uncharitable zeal for their doctrines. They construct a system which they hold is founded on the Word of God, and agreeable to it. Admit that it is so. Its views, they maintain, are essential to salvation. Admit that they are so. Forthwith they proceed to denounce all who do not see with them eye to eye. We have need to be watchful lest our love for God, in maintaining His truth, should degenerate into bitterness against men. In others, again, we discern the uncharitableness of sect. We may go further, and find an example even among those who hold the same truths, and worship in the same sanctuary. We may profess love to God in His ordinance, and yet be indulging ill-will to our brother. Worse than that, we may do him much injury. We may injure him in his good name, in his property, in his peace, and still maintain the profession of love for God.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promotive of love to man</w:t>
      </w:r>
    </w:p>
    <w:p>
      <w:pPr>
        <w:pStyle w:val="Web"/>
        <w:snapToGrid w:val="false"/>
        <w:spacing w:lineRule="atLeast" w:line="360" w:before="0" w:after="0"/>
        <w:ind w:firstLine="200"/>
        <w:jc w:val="both"/>
        <w:rPr/>
      </w:pPr>
      <w:r>
        <w:rPr>
          <w:rFonts w:cs="Arial" w:ascii="Arial" w:hAnsi="Arial"/>
          <w:color w:val="000000"/>
        </w:rPr>
        <w:t>There is an element of Christian ethics present in the Gospels, and everywhere attributed to Jesus, which we scarcely find at all in the Epistles. It is the setting up of an antagonism between duty to God and the claims of natural affection. It will, I think, be profitable to inquire whether our duty to God and our love of Him ought ever to override our duty to our families and our natural affection for our nearest and dearest relations. Turning over the leaves of that flesh-bound revelation, we find our home love to be the most precious, most redeeming, most sanctifying of all our spiritual treasures. According to our possession of family love our home is either our heaven or our hell. But love is much more than this--it is our real moral teacher. It is at home that our characters are formed for fatherly, motherly, sisterly, and brotherly lives in the outer world. And how love purifies and restrains! Who, looking back on his past life, cannot remember the many times when he would have fallen before temptation but for the love he bore to his father or mother, or wife or children? Last of all, our actual possession and exercise of love is our only key to the knowledge of the love of God. From this springs all true religion, all true worship of the Father in heaven, and all service acceptable to Him. So I read in our poor human hearts this sublime truth. Love is our highest bliss, our best guide to duty, our strongest impulse to perform it, the most efficient cultivator of a noble character, our surest defence in the face of temptation, and the highest revelation of God Himself. And now I venture to affirm that our duty to God never does conflict with our duty to each other. And why? It needs no argument. It is the very principle of religious morality that our duty to God consists mainly in our duty to each other. We can render to Him no service at all but in and through the service of our brethren who are His children. Our love to God never yet weakened--nay, it has evermore strengthened--our family love. The more conscientious we have become in the discharge of what we thought to be our duty to God, the more loving and faithful we have been to our dear ones at home. (</w:t>
      </w:r>
      <w:r>
        <w:rPr>
          <w:rFonts w:cs="Arial" w:ascii="Arial" w:hAnsi="Arial"/>
          <w:i/>
          <w:iCs/>
          <w:color w:val="000000"/>
        </w:rPr>
        <w:t>C. Voy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and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enter the family circle now. It has become a very large family, and is destined to become still larger, till it includes all the families of the earth. Whether large or small, there is one grand principle which is to flow through the hearts of all its members, and to constitute a bond which neither time nor eternity can dissolve. That one principle is mutual love. Nothing else can take its place. Nothing else can do it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be well for us to look a little carefully at the person for whom this love is claimed--our brother. Our brother, in the New Testament, has a new and definite meaning. It is not our neighbour, as such. To a Jew, it was not his fellow Jew. Nor is it necessarily the son of our own father and mother. There may be many such sons whom, alas! we cannot regard in this high sense as our brothers. There are those who come nearer to us as Christians, and are endeared to us by stronger ties. The elements of the union between us, and which constitute them our brethren, are altogether peculiar. The first of these is faith in our common Saviour. From the moment that faith is exercised a new set of conditions spring up. We have parted company with the world, and shall soon find that we have forfeited its love and its sympathy. Then the faith which unites us to Christ unites us to all who are thus united to Him. And that irrespective of all external differences. Another of these elements is regeneration by the same Spirit. And now there opens before us another view of our subject, although necessarily glanced at already. Our Creator has become not only our God, but our Father. Further, our heavenly Father has embraced us all alike in the arms of His adopting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next have to enter into some of the reasons why this love is required. And we need hardly insist on the fact that all the reasons why we are called upon to love our neighbour obtain, and obtain with redoubled force, here. The ethics of the Second Table are not abrogated by the great law of brotherly love. Nay, those ethics are carried up to a higher plane, and enforced by sanctions of a higher order. Then He bases this precept on the deep ground of His own love to us. “As I have loved you.” We can understand how He can have loved others. But us? There is the difficulty. Yet we have tits own word for it, and that ought to be enough; and most persuasive in its eloquence. Learn from this unique example of My love to you to love one another. My love to you has been unmerited, disinterested, self-sacrificing, all-enduring. Let your love to each other take this as its pattern. “Love one another as I have loved you.” It will also be seen that the claim of our brother to our love is founded on our love to God. “And this commandment have we from Him, that He who loveth God, love his brother also.” John, however, touches the deepest foundations of all for this demand in the tenth and eleventh verses of this same chapter. “Herein is love, not that we loved God, but that He loved us, and sent His Son to be the propitiation for our sins. Beloved, if God so loved us, we ought also to love one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must be some practical methods available for the unequivocal manifestation of this brotherly love. Love to our brother is not a mere profession. Nor will this association be a mere formal and external thing; but we shall be led into real and intimate fellowship of heart and spirit with our brother. Readiness to sympathise with and help will, in like manner, present itself as an evidence and display of this love. Love can withhold nothing from its object. The love in question will at the same time lead to mutual charity and forbear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ursory glance at the great importance of the principle which it has been our earnest desire to inculcate. And let us begin at home. We have a deep personal interest in this matter. Nothing tends more to promote our own happiness, profit, and usefulness than that love which we owe to our fellow Christians. It fills the heart with sunshine, if the Church is ever to become the power for good in the world which she was intended to be, this will be the secret and fountain of her strength. Beside and above all these considerations, the honour of our Divine Lord and Head is bound up with this matter. Nothing pleases Him so much as the love which should unite all His disciples together in one close but grand confraternity. Nothing can furnish so powerful a demonstration of the might and benignity of His truth. Nothing can present so worthy and influential an exhibition of His character. (</w:t>
      </w:r>
      <w:r>
        <w:rPr>
          <w:rFonts w:cs="Arial" w:ascii="Arial" w:hAnsi="Arial"/>
          <w:i/>
          <w:iCs/>
          <w:color w:val="000000"/>
        </w:rPr>
        <w:t>J. Dr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God produces love to man</w:t>
      </w:r>
    </w:p>
    <w:p>
      <w:pPr>
        <w:pStyle w:val="Web"/>
        <w:snapToGrid w:val="false"/>
        <w:spacing w:lineRule="atLeast" w:line="360" w:before="0" w:after="0"/>
        <w:ind w:firstLine="200"/>
        <w:jc w:val="both"/>
        <w:rPr/>
      </w:pPr>
      <w:r>
        <w:rPr>
          <w:rFonts w:cs="Arial" w:ascii="Arial" w:hAnsi="Arial"/>
          <w:color w:val="000000"/>
        </w:rPr>
        <w:t>When God comes to man, man looks round for his neighbour. (</w:t>
      </w:r>
      <w:r>
        <w:rPr>
          <w:rFonts w:cs="Arial" w:ascii="Arial" w:hAnsi="Arial"/>
          <w:i/>
          <w:iCs/>
          <w:color w:val="000000"/>
        </w:rPr>
        <w:t>Geo.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s my brother”</w:t>
      </w:r>
    </w:p>
    <w:p>
      <w:pPr>
        <w:pStyle w:val="Web"/>
        <w:snapToGrid w:val="false"/>
        <w:spacing w:lineRule="atLeast" w:line="360" w:before="0" w:after="0"/>
        <w:ind w:firstLine="200"/>
        <w:jc w:val="both"/>
        <w:rPr/>
      </w:pPr>
      <w:r>
        <w:rPr>
          <w:rFonts w:cs="Arial" w:ascii="Arial" w:hAnsi="Arial"/>
          <w:color w:val="000000"/>
        </w:rPr>
        <w:t>Dr. Macgregor met in a great Scotch city a little girl carrying in her arms a baby, so bonny that she fairly staggered under its weight. “Baby’s heavy, isn’t he, dear?” said the doctor. “No,” replied the winsome bairn, “he’s not heavy; he’s my brother.” (</w:t>
      </w:r>
      <w:r>
        <w:rPr>
          <w:rFonts w:cs="Arial" w:ascii="Arial" w:hAnsi="Arial"/>
          <w:i/>
          <w:iCs/>
          <w:color w:val="000000"/>
        </w:rPr>
        <w:t>U. R. Thomas,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1 John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osoever believeth that Jesus is the Christ is bor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Jesus as the Christ</w:t>
      </w:r>
    </w:p>
    <w:p>
      <w:pPr>
        <w:pStyle w:val="Web"/>
        <w:snapToGrid w:val="false"/>
        <w:spacing w:lineRule="atLeast" w:line="360" w:before="0" w:after="0"/>
        <w:ind w:firstLine="200"/>
        <w:jc w:val="both"/>
        <w:rPr/>
      </w:pPr>
      <w:r>
        <w:rPr>
          <w:rFonts w:cs="Arial" w:ascii="Arial" w:hAnsi="Arial"/>
          <w:color w:val="000000"/>
        </w:rPr>
        <w:t xml:space="preserve">This is the third virtual repetition of this truth (see </w:t>
      </w:r>
      <w:hyperlink r:id="rId71">
        <w:r>
          <w:rPr>
            <w:rStyle w:val="InternetLink"/>
            <w:rFonts w:cs="Arial" w:ascii="Arial" w:hAnsi="Arial"/>
            <w:color w:val="000000"/>
          </w:rPr>
          <w:t>1 John 4:2</w:t>
        </w:r>
      </w:hyperlink>
      <w:r>
        <w:rPr>
          <w:rFonts w:cs="Arial" w:ascii="Arial" w:hAnsi="Arial"/>
          <w:color w:val="000000"/>
        </w:rPr>
        <w:t xml:space="preserve">; </w:t>
      </w:r>
      <w:hyperlink r:id="rId72">
        <w:r>
          <w:rPr>
            <w:rStyle w:val="InternetLink"/>
            <w:rFonts w:cs="Arial" w:ascii="Arial" w:hAnsi="Arial"/>
            <w:color w:val="000000"/>
          </w:rPr>
          <w:t>1 John 4:15</w:t>
        </w:r>
      </w:hyperlink>
      <w:r>
        <w:rPr>
          <w:rFonts w:cs="Arial" w:ascii="Arial" w:hAnsi="Arial"/>
          <w:color w:val="000000"/>
        </w:rPr>
        <w:t>).</w:t>
        <w:br/>
        <w:t xml:space="preserve">Now in the apostles’ days every Christian as such believed that Jesus was the Christ. By this belief and its confession he was distinguished from a Jew on the one side and a heathen on the other; and the same might be said of the confession that Jesus Christ is come in the flesh, for this in the apostle’s eyes would be the same as that Jesus is the Christ, for if He was the Christ, His assertion of Himself as being the true and only begotten of God, who came down from heaven, must be true, for God would never send into the world one who would so misrepresent His truth as to say that He was His special anointed messenger and representative when He was not; and so with Jesus being the Son of God of </w:t>
      </w:r>
      <w:hyperlink r:id="rId73">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believing intend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ing here intended is that which our Lord and His apostles exhorted men to exercise, and to which the promise of salvation is always appended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 here intended is the duty of all men. Jesus Christ is worthy of the confidence of all men; it is therefore the duty of men to confid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same time this faith, wherever it exists, is in every case, without exception, the gift of God and the work of the Holy Spirit. He has wrought all our works in us, and our faith to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ith intended in the text evidently rests upon a person--upon Jesus. “Whosoever believeth that Jesus is the Christ is born of God.” What is meant by “Jesus is the Christ,” or Jesus is the Anointed? First, that He is the Prophet; secondly, that He is the Priest; thirdly, that He is the King of the Church, for in all these three senses He is the Anoin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e faith is reliance. Have you confidence as well as credence? A creed will not save you, but reliance upon the anointed Saviour is the way of salvation. Moreover, true faith is not a flattering presumption, by which a man says, “I believe I am saved, for I have such delightful feelings, I have had a marvellous dream, I have felt very wonderful sensations;” for all such confidence may be nothing but sheer assumption. Faith, again, is not the assurance that Jesus died for me. On such a theory every believer in a universal atonement would necessarily be born of God, which is very far from being the case. Neither is it faith for me to be confident that I am saved, for it may be the case that I am not saved, and it can never be faith to believe a l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w pass on to show that wherever it exists it is the proof of regeneration. “Whosoever believeth that Jesus is the Christ is born of God.” “Ah!” I hear thee say, poor soul, “the new birth is a great mystery; I am afraid I am not a partaker in it.” You are born again if you are relying upon a crucified Saviour. Mystery or no mystery, the new birth is yours if you are a believer. Electricity is a great mystery, and you cannot see it; but the operator tells you that the electric current is moving along the wire. How does he know? “I know it by the needle.” How is that? I could move your needles easily. “Yes; but do not you see the needle has made two motions to the right, one to the left, and two to the right again? I am reading a message.” “But,” say you, “I can see nothing in it; I could imitate that clicking and moving very easily.” Yet he who is taught the art sees before him in those needles, not only electric action, but a deeper mystery still; he perceives that a mind is directing the invisible force, and speaking by means of it. Not to all, but to the initiated is it given to see the mystery hidden within the simplicity. The believer sees in the faith, which is simple as the movements of the needle, an indication that God is operating on the human mind, and the spiritual man discerns that there is an inner secret intimated thereby, which the carnal eye cannot decipher. To believe in Jesus is a better indicator of regeneration than anything else, and in no case did it ever mislead. Now let me reply to certain questions. Must not a man repent as well as believe? Reply: No man ever believed but what he repented at the same time. Faith and repentance go together. They must. If I trust Christ to save me from sin, I am at the same time repenting of sin, and my mind is changed in relation to sin, and everything else that has to do with its state. All the fruits meet for repentance are contained in faith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hat flows out of this? Love is the legitimate issue I We must love if we are begotten of God all those who are also born of God. First, I love God, and therefore I desire to promote God’s truth, and to keep God’s gospel free from taint. But then I am to love all those whom God has begotten, despite the infirmities and errors I see in them, being also myself compassed about with infirmities. Life is the reason for love, the common life which is indicated by the common faith in the dear Redeemer is to bind us to each o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ry of brotherly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things are here associated, and said to arise out of one another--faith, regeneration, the love of God, and the lov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whosoever believeth that Jesus is the Christ.” Jesus is found to be all that the Scripture predictions declared the Messiah should be. They who discover this harmony can say, “we have found the Messiahs, which is, being interpreted, the Christ.” Even in this state of mind there are the elements of rich promise, but there is far more in the reception of Jesus as the Christ. He is acknowledged, not merely in general terms, as a Divine Saviour; but He is appreciated in the special offices which He bears for the redemptio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generation connected with it--“is born of God.” Faith and regeneration are united. This view is brought out still more fully in </w:t>
      </w:r>
      <w:hyperlink r:id="rId74">
        <w:r>
          <w:rPr>
            <w:rStyle w:val="InternetLink"/>
            <w:rFonts w:cs="Arial" w:ascii="Arial" w:hAnsi="Arial"/>
            <w:color w:val="000000"/>
          </w:rPr>
          <w:t>John 1:12-13</w:t>
        </w:r>
      </w:hyperlink>
      <w:r>
        <w:rPr>
          <w:rFonts w:cs="Arial" w:ascii="Arial" w:hAnsi="Arial"/>
          <w:color w:val="000000"/>
        </w:rPr>
        <w:t>. We ask what must be the moral effect produced by accepting Christ in His gracious offices? It is plain it must be vital and saving. We see at once how just and reasonable is the representation of the text--that faith and regeneration are uni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every mind thus influenced the love of God obtains a prominent place. “Everyone that loveth Him that begat.” It must be so, considering the change that has been produced. It is a new birth. God is seen to be the only Master who can claim unreserved obedience. A mind thus enlightened must love God. Especially must it be so when it is considered that He is the Author of this change. In His gracious love He has been pleased to put forth His power, and create the soul anew in righteousness. How calculated is such a contemplation to call forth the warmest exercise of love! Add to this, that when such a change is effected in the soul by God, it brings us into a new relation to Him, and one that eminently calls forth our love. It is that of a child. It is natural to a child to love his parent. Nor let it be overlooked how God is continually increasing His claims on His own children. They are constrained to say (</w:t>
      </w:r>
      <w:hyperlink r:id="rId75">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ve of God is accompanied by the love of man. “Everyone that loveth Him that begat, loveth Him also that is begotten of Him.”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man inspired by new life</w:t>
      </w:r>
    </w:p>
    <w:p>
      <w:pPr>
        <w:pStyle w:val="Web"/>
        <w:snapToGrid w:val="false"/>
        <w:spacing w:lineRule="atLeast" w:line="360" w:before="0" w:after="0"/>
        <w:ind w:firstLine="200"/>
        <w:jc w:val="both"/>
        <w:rPr/>
      </w:pPr>
      <w:r>
        <w:rPr>
          <w:rFonts w:cs="Arial" w:ascii="Arial" w:hAnsi="Arial"/>
          <w:color w:val="000000"/>
        </w:rPr>
        <w:t>If we do not love Him more than what lies around us--houses and lands, father or mother, son or daughter--we are not worthy of Him. Nor are we worthy of them. Unless we come to them and they to us in the richness of a life inspired and quickened by Him, in the wealth of affections, impulses, desires, and hopes thus quickened and inspired by a loftier faith, we come to one another as trees encased in ice. But if, first of all, we give ourselves to Him, and the generous hopes and affections which faith in Him may awaken in us, we shall be like these same trees, lifting up their branches to the spring day sun, till from the lowest root to the highest twig they feel the pulses of a new life bursting out into leaf and blossom, while birds nestle within their shade, and the air is burdened with their melodies.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
      <w:bookmarkStart w:id="13" w:name="3"/>
      <w:bookmarkEnd w:id="12"/>
      <w:bookmarkEnd w:id="1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1 John 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y this we know that we love the children of God, when we love God, and keep His command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all we be certified that we love the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reply to this inquiry seems to be the specific object of these verses.</w:t>
        <w:br/>
        <w:t>Contemplating them in this connection, they suggest four evid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is that we love God. “By this we know,” etc. It must seem strange, at first sight, to find the love of God cited as a proof of the love of His people. We would expect rather the reverse order. This too is found to be the usual practice (see </w:t>
      </w:r>
      <w:hyperlink r:id="rId77">
        <w:r>
          <w:rPr>
            <w:rStyle w:val="InternetLink"/>
            <w:rFonts w:cs="Arial" w:ascii="Arial" w:hAnsi="Arial"/>
            <w:color w:val="000000"/>
          </w:rPr>
          <w:t>1 John 4:7-8</w:t>
        </w:r>
      </w:hyperlink>
      <w:r>
        <w:rPr>
          <w:rFonts w:cs="Arial" w:ascii="Arial" w:hAnsi="Arial"/>
          <w:color w:val="000000"/>
        </w:rPr>
        <w:t>). At the same time there is a sense in which the love of God ought to be sought in our hearts as a proof of the love of His people. It is one that will readily occur to a mind jealous of itself. It is not unnatural to ask, Does his love of the people of God arise out of the love of God? In this view he might properly seek for the love of God as a proof of the love of the brethren. The least reflection may show the necessity for such an inquiry. Brotherly love, or what appears to be such, may arise from other sources besides the love of God. It may be a natural feeling and not a gracious affection. We may love our kindred, friends, neighbours, benefactors, and yet not love God. It is possible there may be even an active benevolence where this heavenly principle does not exist. It will be asked how is such a subject to be investigated? And we reply in one of two ways, or in both. It may be either by examining whether our deeds of brotherly love are prompted and influenced by the love of God; or by inquiring into the general principle, whether the love of God has ever been shed abroad in our hearts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fession of brotherly love may be tested by obedience to the commandments of God. “We know that we love the children of God, when we love God, and keep His commandments.” Viewing the subject in the restricted light of the context, the meaning of this test must be, that in our exercises of brotherly love, we are guided by the commandments of God. Assuming this to be the just interpretation, there are two aspects in which our conduct may be contemplated, the one a refusal to do that which God forbids, although it may be desired as an expression of brotherly love, and the other a readiness to exercise it in every way which God has requ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xt evidence of brotherly love is akin to the second, and may be regarded indeed as a summary of the two already considered, and an extension of their meaning and application. “For this is the love of God, that we keep His commandments.” There is great force in the expression, “This is the love of God.” This is that in which it consists, by which its existence is manifested, and without which it cannot be. A child obeys his parent because he loves him, and as he loves him. The same may be said of the master and servant, the king and his subjects. If there be not love, uniform and hearty obedience cannot be rendered. In the case of Christ and His people, the claims are peculiarly strong on the one hand, and the obligations specially felt on the other. There is no love so strong as that by which they are bound to one another. It takes precedence of every other. The consequence is, that the love of Christ urges His people to the obedience of every commandment. No matter how trifling it may seem to be, it is enough that He has declared it to be His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one other evidence in the verses before us, but it may almost be regarded as a part of that which has just been noticed. It is such an apprehension of the commandments of God that they are not considered to be a burthen. “His commandments are not grievous.” This saying is universally and absolutely true of the commandments of God in their own nature. They are all “holy, and just, and good.” Such, however, is not the sentiment of the ungodly. They consider many of God’s commandments to be grievous. We might instance such commands as these--“Whatsoever ye do, whether ye eat or drink, do all to the glory of God,” “Abstain from all appearance of evil,” “The very God of peace sanctify you wholly; your whole spirit, and soul, and body.” These are felt to be grievous by the ungodly. No so by the godly: They may not obey them as they would, but they approve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reason is their love of God. They so love Him that they account nothing which He has commanded griev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is that his heart is in the service itself. He likes it. Prayer and holiness are agreeable to him. They are not a drudgery, but a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orms, moreover, the habit of obedience, and this greatly confirms his desire for it. The more he practises it, the better he find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e Holy Spirit helps his infirmities, and furthers his lab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e may add, he is animated by the prospect of a rich reward.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by know we that we love God’s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described by this title--“the children of God.” This title, “the children of God,” is given upon several accou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reation the angels are called “the sons of God,” and men His “offspring.” The reason of the titl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ternal calling and covenant some are denominated His “children”; for by this evangelical constitution God is pleased to receive believers into a filial r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onship that arises from supernatural regen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ncluded in our love to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this love is Divine (</w:t>
      </w:r>
      <w:hyperlink r:id="rId78">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fications of this love are as follow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love of esteem, correspondent to the real worth and special goodness of the sain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love of desire, of their present and future happ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love of delight, in spiritual communion with the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love of service and beneficence, that declares itself in all outward offices and acts for the good of the saints. If Christians thus loved one another, the Church on earth would be a lively image of the blessed society ab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God and obedience to his commands, the produc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has its rise from the consideration of His amiable excellences, that render Him infinitely worthy of the highest affection; and from the blessed benefits of creation, preservation, redemption, and glorification, that we expect from His pure goodness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edience that springs from lov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love of God, and willing obedience to his commands, we may convincingly know the sincerity of our love to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command requires t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love to the saints arises from the sight of the Divine image appearing in their conversation. As affectionate expressions to the children of God, without the real supply of their wants, are but the shadows of love, so words of esteem and respect to the law of God, without unfeigned and universal obedience, are but an empty pre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relation of the saints to God as their Father is the motive of spiritual love to them. (</w:t>
      </w:r>
      <w:r>
        <w:rPr>
          <w:rFonts w:cs="Arial" w:ascii="Arial" w:hAnsi="Arial"/>
          <w:i/>
          <w:iCs/>
          <w:color w:val="000000"/>
        </w:rPr>
        <w:t>W. Bat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and universal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rue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culiar acts of true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ties of true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s of this love. A holy imitation of God and devotedness to Him, self-denial, patience, and resignation to His will, the government of all our passions, appetites and behaviour, a departure from everything that offends Him, and laborious endeavours by His grace, to approve ourselves to Him, and glorify His name in all that we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that true love to God has unto our obedience, or unto our keeping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enters into the very nature of all true and acceptabl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inclines and even constrains us to keep all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God gives us a delight in keeping His commands. They are suited to the holy nature of a newborn soul, whose prime affection is love to God; this takes off distastes, and makes all His precepts agreeable to us; it makes them our choice and our pleasure; it sweetens our obedience, and makes us think nothing a trouble or a burden that God calls us to, and nothing too great to do or suffer for Him, whereby we may please and honour Him, and show our gratitude, love and duty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to God will make us persevere in keeping His commands.</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Let this put us upon serious inquiry whether the love of God dwells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inner against God behold how odious and unworthy the principle is that refuses to obe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rize the gospel of the grace of God, and seek help from thence to engage our lov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ook and long for the heavenly state, where all our love and obedience shall be perfected. (</w:t>
      </w:r>
      <w:r>
        <w:rPr>
          <w:rFonts w:cs="Arial" w:ascii="Arial" w:hAnsi="Arial"/>
          <w:i/>
          <w:iCs/>
          <w:color w:val="000000"/>
        </w:rPr>
        <w:t>John Guy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God through human love</w:t>
      </w:r>
    </w:p>
    <w:p>
      <w:pPr>
        <w:pStyle w:val="Web"/>
        <w:snapToGrid w:val="false"/>
        <w:spacing w:lineRule="atLeast" w:line="360" w:before="0" w:after="0"/>
        <w:ind w:firstLine="200"/>
        <w:jc w:val="both"/>
        <w:rPr/>
      </w:pPr>
      <w:r>
        <w:rPr>
          <w:rFonts w:cs="Arial" w:ascii="Arial" w:hAnsi="Arial"/>
          <w:color w:val="000000"/>
        </w:rPr>
        <w:t>The love of man is involved in the love of God. There is no real love of God that does not include the love of His children. Love is a state of the human spirit; an atmosphere in which one abides; he who is in that atmosphere loves the human that appeals to him no less than the Divine. Loving God is not merely a feeling toward Him--a gushing out of emotion: it is a practical exercise of His Spirit. It is a real doing of His commandments. “What is loving God? Is it anything more than loving men, and trying in His name to do them good?” “I do not think I love God, for I do not feel towards Him as I do towards those I love best.” “It is hard to think of God as the Great Energy that fills all things, and yet to love Him as a Father.” These are all expressions of sincere minds trying to get into the real atmosphere of the truth and to live the spiritual life. I should like, if possible, to help clear up the difficulties indicated. Let us recognise the fact that nothing but emptiness and disappointment can come from the effort to love an abstract conception. Love goes out only toward personality. And the personality must lie warm and living in our hearts, or it fails to quicken affection into life. Israel, for instance, was labouring for a thousand years to bring forth its idea of Godhead. In the old notion of Jahveh as God of Israel only, there was a sort of personal warmth akin to patriotism; a common affection which went out in a crude way to their personal champion. When the prophets began to see in Him much more than this--the God of all the earth, “who formeth the mountains and createth the wind, and declareth to man His thought”--while there was an immense gain in breadth and truth of conception, there was a loss of the nearness that begets personal attachment, until, a little later, God’s relation to the whole nation gave place to the new idea of His direct relation to every man in all the affairs of his life. That gave birth to all that is best in the Psalms of Israel, with their outgoing of personal confidence and affection. Then after the coming of Jesus and the intense feeling that sprang up on His departure that He was God manifest in the flesh, there was a leap of thought and life which showed how the real heart of man hungered for something more close and personal than Judaic religion could ever give it. So complete was this change, and so central to the Apostolic age, that for eighteen hundred years the same phenomenon has been witnessed of placing Jesus in the central place, with God removed to a vague back ground, the Being “whom no man hath seen or can see,” dreaded, reverenced, and worshipped, but never standing in the intimate relation of close fatherhood in which He was the warmth and light of the life of Jesus Himself. There was abundant reason for this. The human heart, seeking for a real religion, must have some thing concrete and close and warm; it cannot love an abstract idea. Jesus was seen as God reduced to the human compass, enshrined in a human and personal love. The whole responsive life of man went out to Him. And so it came to pass that He did what He did not in the least aim to do, but rather the contrary--He did not bring the real Godhead of the universe nearer to the average mind, but took the place of it, letting it even sweep backward, farther out of sight--farther into the impenetrable mystery. We are pillowed in our infancy on a bosom of affection. It is long before we know it; but when we do awake, it is to our mothers that the earliest love goes forth. And if we ever do love God, we come to it by rising from the home love, or some later and even stronger love that awakes in us, to the higher affection. This makes the common affections of life sacred and Divine, in that without them there is no ground in us for the love to God. All love has one source. Do our mothers love us? It is God in them that breaks out into love in its highest manifestations, with its Divine unselfishness and its clinging power. Wherever love is, we get a glimpse of the Divine and infinite. It is only as such love responds to the Spirit of God in it that it does and dares, and clings to us and will not let us go, though it cost struggle and patience and sacrifice and pain. And this love, as a channel of the love of God, is the power that most often lifts us up into the clearer realms where we are at one with the Divine, and its love becomes real to our hungry hearts. The love we have to God is realised in our love to men. It cannot abide alone. They who have thought to gain it by retirement and meditation have found it only a will-o’-the-wisp save as it has issued in the love that seeks men and tries to do them good. For the love of God is not a mere feeling, a gush of emotion in which the soul is rapt away to things ineffable. It is a spirit, an atmosphere, in which one lives; and “he who dwelleth in love dwelleth in God, and God in him.” But to dwell in love, to be really baptized with its spirit, is to have that energy of it within us that seeks continually to find exercise for itself and actually to give itself to others. Unfortunately, the service of God has too often been conceived of as the conferring of something on Him by worship or sacrifice, by which it is thought He will be pleased. But what can we do for Him by our offering of gifts for His use, or by the singing of His praises, save to give expression to what is in us and thereby satisfy our own cravings? The real love of God will manifest itself in what we do for men. It will set itself to help on the kingdom of God on earth as the dearest end it can set before itself. The Samaritan did not worship in the Jerusalem temple; his own on Mount Gerizim had long been levelled to the ground. But when he took care of the wounded man on the road to Jericho, he showed himself a lover of God beyond the priest and Levite of orthodox connections and habits, who passed by on the other side. Men and women are warned not to love each other too dearly, lest God be jealous; not to love their children too much, lest He take them away. This is not religion. Real love does not exhaust itself by giving; it grows by giving. The more you love your child, if it be unselfish love, the more you will love God, for the loving of a little child brings you into that atmosphere and spirit of love where the heart is living and warm and goes forth to God as naturally as the sunlight streams into the ether. You will need to be cautioned lest your love of human kind become selfish and exclusive, and is indulged as a mere luxury. That vitiates it. But the more you love your brother whom you have seen, unselfishly, the more you will love God and see Him, too, with the spiritual vision. To sum up, then, this relation of Divine and human love: all love is of One, and the line cannot be drawn where the human stops and the Divine begins. But we may feel sure of this, that to see the love of God in all the love that comes to us, to recognise it in all the unselfishness we see, is the only way to know it truly, and the most direct road to the clearer sense of it as an indwelling life. (</w:t>
      </w:r>
      <w:r>
        <w:rPr>
          <w:rFonts w:cs="Arial" w:ascii="Arial" w:hAnsi="Arial"/>
          <w:i/>
          <w:iCs/>
          <w:color w:val="000000"/>
        </w:rPr>
        <w:t>H. P. De Fores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4"/>
      <w:bookmarkStart w:id="15" w:name="5"/>
      <w:bookmarkEnd w:id="14"/>
      <w:bookmarkEnd w:id="15"/>
      <w:r>
        <w:rPr>
          <w:rStyle w:val="Large1"/>
          <w:rFonts w:cs="Arial" w:ascii="Arial" w:hAnsi="Arial"/>
          <w:color w:val="000000"/>
          <w:sz w:val="24"/>
          <w:szCs w:val="24"/>
        </w:rPr>
        <w:t>Verses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3"/>
      <w:bookmarkEnd w:id="1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1 John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is commandments are not griev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ewing the Christian dispensation as a fuller expansion of the Jewish, we naturally look to the New Testament for additional motives rather than for additional commandments.</w:t>
        <w:br/>
        <w:t>An unexpected meaning, indeed, was often brought out by our Lord from ancient enactments and precepts which had long lain in the statute book, were proved applicable to cases which they had never before been supposed to concern; but still the showing the hidden force of what is old is widely different from the introducing what is new. With respect, indeed, to the sanction by which law is accompanied, there was a vast accession through the preaching of the gospel. If we are not prepared to go all lengths with the theory that under the Mosaic dispensation men were not acted on at all by the engines of the invisible world, at least we must admit that heaven and hell were not so clearly made known as to effect by their realities the general deportment of society. And unquestionably it was a mighty throwing of life into the commandments of the law when Christianity opened up the mysteries of an after state of being, and showed men how by means of obedience or disobedience there was glory or terror crowding its unmeasured expanse. And yet after all there would have been very little done had Christ merely taught men what apportionments may be looked for hereafter. We can go further. We can say of Christianity, that though it brought no new commandments, it leads men to yield obedience to the old upon an entirely new principle. The way in which Christianity teaches you to serve God is by teaching you to love God. St. Paul describes the love of God as the “fulfilling of the law,” So that what fear could not effect, and what hope could not effect--results which would never have been brought round by the sternest threatenings and the richest promises--these follow most naturally on the implanting in the heart the simple principle of love to the Almighty; and precepts which man would have set at naught, though hemmed round by penalties and neglected, though attended by rewards, win all their attention and all their powers as coming from a Benefactor whom it is a delight to obey. The words of our text are in exact accordance with these statements. They contain, you see, two definitions: first, of the love of God, and then of the commandments of God. The love is defined as the “keeping the commandments”; the commandments are defined as “not being grievous.” Our text shows us, in the first place, that love makes men earnest to obey; in the second place, it shows us that the obedience which love produces it also renders easy. Let us examine both these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makes men earnest to obey--“this is the love of God, that we keep His commandments.” Love makes it easy to obey--“for His commandments are not grievous.” Now, there followed on the entrance of evil into Paradise a great degeneration of human capacities, but not in strict truth an actual destruction. Love, beneath every state, has been, and still is, a working principle, so that on whatever object it fastens it urges at once whether to the undertaking of labour or the endurance of privation. You may perceive from the commonest instances of everyday life that from love considered as the working principle of man, springs all that complex mechanism which is made up of the business of an active population. We take this acknowledged fact as a fair groundwork of argument, that if the rational soul be driven out as it were from the circle of the animal, and man be taught to love the Creator, in place of centering all his affection on the creature, all his faculties will quickly be enlisted in the service of God. Thus it is quite demonstrable that the love of God must produce the keeping His commandments. You put a principle into the immortal part of man which causes that part to rise from her degradation and to vindicate the almost forgotten nobleness of her mission. God is then known, for until God is loved He is not and cannot be known. The reason is simple and Scriptural. Love is not so much an attribute of God as His very essence. And if, therefore, in order to our loving God, there must be a supernatural bringing home to the heart of the love which God hath turned on the wandering and the lost, it is evident that we know only as we love Him, seeing that to love God presupposes an acquaintance with God as love. From this reasoning we fetch fresh illustration that the loving God is keeping His commandments. It is not merely because I love Him I shall of necessity be anxious to please Him, and therefore to obey Him; but in the degree that I love Him, in that same degree do I know Him, and to know Him is to obtain altogether a different view of His character and properties from any which I have heretofore possessed. It is to have done with vague and indefinite notions, and to entertain others which are strict and unbending; it is to understand with something of precision the power and place of His every attribute, and thus to sweep from my calculation all those mountains of lies which the world are building out of mistaken properties of Godhead. And if through the act of loving the Creator I thus pass to such a knowledge of His several characteristics as have never hitherto found place in my mind, why, love must throw an inexpressible power into the commandments; it must make their every letter breathe of De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e desire to show you, in explaining our text, that love not only makes men earnest in obeying, but that the obedience which it produces it also renders easy. The man who is making it the business of his days to endeavour to obey God’s commandments is only striving to exhibit to others the beauty of a system to which he himself is bound. Conscious of the glory of every property of the Almighty; conscious also that as a mirror each property figures itself in law with the most accurate fidelity, his efforts to fulfil the requirements of this law are so many struggles in the sight of the world, that “men seeing His good works, may glorify His Father which is in heaven.” If this be a true account of Christian obedience, it plainly follows that whatever God’s commandments may be to the man who merely observes their tenor, to the man who is striving with all his heart and all his soul to obey them, they are not, and they cannot be, grievous. He sees a beauty and a holiness and a wisdom in their every enactment, in their every requisition, even the beauty, the holiness and the wisdom of Him who delivered such a code to His creatures. And when, therefore, he sets himself to the keeping the law, and so to the endeavouring to express in living and legible characters the moral loveliness which has been disclosed to him by the Spirit, we see not how he can find it burdensome, though he may find obedience difficult in the writing, in the vivid tracery of action what God hath written in the rich alphabet of tits purposes. Are the commandments of Satan grievous to those who are His bondsmen? grievous when they bid them handle the wine cup, mix in the carnival, and gather the gold? And why not grievous? Are they not heavy with the chains of the prison house, ponderous with accumulated penalties, burdened with woe and wrath sufficient to weigh down creation? Yet to those who obey them, they are not grievous. The inclination is towards obedience; and when these meet there cannot be grievousness. In like manner are the commandments of God not grievous to those who are His children. And why not grievous? Are they not weighty with massive duties, laden with impositions under which the very giants in religion sink and bow down? We own it, yet we maintain that to those who obey they are not grievous. The desire is towards obedience; the wish, the longing, all are towards obedience. And if God by His grace have brought round such a revolution of the sentiments and affections, that keeping His commandments is synonymous with loving Him, you must show that loving God is “grievous” ere you can show that His commandments are “grievou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mandments not griev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s not an impracticable thing, as some men suggest, but it is possible for us to live up to it. Take the hardest part of the Christian yoke, that is to say, forgiveness of enemies, denying our worldly interests, and renouncing all we have for the sake of Jesus Christ. Yet there is nobody can say that these things are impossible. Thousands have actually done all these things, and that upon far lighter motives and considerations than Christ’s religion offers. And if these things be practicable, why must we not think the same of the rest of the Christian precepts, such as owning God for our Creator, and as such paying Him our constant tribute of worship, and prayer, and praise, using with temperance and moderation the good things He vouchsafes us, being honest and just and faithful in all our dealings, and showing kindness and charity to all our fellow creatures. Ay, but it will be said I have not fairly represented the matter; the impossibility of keeping God’s commandments doth not lie in any particular instance of duty; but the objection is that our duty is impracticable in the whole. But it was never intended to leave out of the account the gracious allowances that God hath promised by Christ Jesus to make for the infirmities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commandments of God are not grievous upon account that they are impossible, so neither are they grievous in this respect, that they are unnatural, or a force upon the constitution of mankind. As long as human nature is as it is, the happiness of mankind can consist in nothing else but in using their liberty according to the best rules of reason, and those we are sure are but another name for the laws of religion. And the very transgressing those rules, though God had annexed no penalties to the transgression, would of itself have found a sufficient punishment. Ay, but it will be said, is it not plain that men are born with several strong inclinations to pleasure, to wealth, to power, and greatness, and the like? And doth not religion put a terrible curb upon all those appetites and passions, how then can you call the laws of it agreeable to nature? Why, to this I answer, that as to all the appetites and passions that men are born, religion, as it is taught .us in the gospel, doth not hinder the satisfaction of any of them. All that our religion forbids is the irregularity and exorbitancy of our pa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our natural inabilities and our aversions to that which is good be as great as they will, yet the supernatural assistance we may expect from God for the carrying on of this work will be sufficient at least to make the scales even. Though the devil and our own corrupt natures may tempt us strongly one way, yet the spirit of Christ and His invisible attendants that pitch their tents round about us, do incline us as much the other way. Nor can there be any snares laid for us by the wicked one, but what by the assistance of this invisible spiritual army that fights for us we shall easily break and over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ought also to be acknowledged in this argument, that though there be great difficulties in religion, though as the temper of mankind now generally stands it is much against the grain to serve God, yet these difficulties are chiefly occasioned by our prejudices and evil habits, by our being used to a contrary course of life. But then we are to remember that in a little time these difficulties will wear off and we shall find after some trial that a life of sincere religion will be far more natural and delightful than any course of sin that we were formerly engaged in. If custom and long usage have such a strange power as to make vice and sin not only supportable, but also pleasant to us, then much more will the same custom and usage make virtue so, than which, as we have seen, nothing is more agreeable, more natural to the minds of men. We shall then acknowledge that we never till now enjoyed our true liberty, and shall rather choose to die than to return to that hard bondage we before served in to sin and Sat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as it is urged against a life of religion, that there is much pains and watchfulness required to it: this is so far from being a real difficulty or inconvenience that really it is but the natural effect of our make and constitution. We cannot possibly be happy but in motion, and therefore to charge this as a hardship in religion that it set our wits at work, that it exercises our diligence, is a very unreasonable thing. That which makes any man uneasy in labour is not his being busy and intent upon a thing, but his spending himself upon such things or in such ways as are no ways agreeable to him. As, for instance, when he is either employed on such exercises as do more than ordinarily exhaust his animal spirits, and bring great heaviness and languor upon him; or when he lays out his pains upon that which no ways suits with his temper and genius; or, lastly, when he hath such a business in hand that he hath no prospect of bringing it to good effect, but his labour seems likely to be lost upon it. But now the diligence and application that we must use in this matter of virtue and religion (let it be otherwise as great as you please) yet hath none of those inconveniences attending upon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all the hardships and difficulties of religion be magnified as much as we please, yet the mighty motives and encouragements we have from the gospel of Christ to undertake that way will very much outweig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difficulties of religion be never so great, yet we have God’s promise that He will stand by us, and enable us both to support them and to overcome them, if we ourselves be but honest (</w:t>
      </w:r>
      <w:hyperlink r:id="rId80">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our religion were attended with very great difficulties, yet is there nothing in that peace of conscience which every good man enjoys while he pursues virtuous ways for the smoothing those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o this we add the mighty unspeakable rewards that are promised to all faithful persevering Christians in the other world, and the sad portion that doth await all wicked men, let the difficulties of religion be never so great, yet there will be no comparison between sin and virtue, which of them is the easier, and which of them most recommends itself to the choice of mankind. (</w:t>
      </w:r>
      <w:r>
        <w:rPr>
          <w:rFonts w:cs="Arial" w:ascii="Arial" w:hAnsi="Arial"/>
          <w:i/>
          <w:iCs/>
          <w:color w:val="000000"/>
        </w:rPr>
        <w:t>Abp. John Sha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ments not grievous</w:t>
      </w:r>
    </w:p>
    <w:p>
      <w:pPr>
        <w:pStyle w:val="Web"/>
        <w:snapToGrid w:val="false"/>
        <w:spacing w:lineRule="atLeast" w:line="360" w:before="0" w:after="0"/>
        <w:ind w:firstLine="200"/>
        <w:jc w:val="both"/>
        <w:rPr/>
      </w:pPr>
      <w:r>
        <w:rPr>
          <w:rFonts w:cs="Arial" w:ascii="Arial" w:hAnsi="Arial"/>
          <w:color w:val="000000"/>
        </w:rPr>
        <w:t>It must ever be borne in mind that it is a very great and arduous thing to attain to heaven (</w:t>
      </w:r>
      <w:hyperlink r:id="rId81">
        <w:r>
          <w:rPr>
            <w:rStyle w:val="InternetLink"/>
            <w:rFonts w:cs="Arial" w:ascii="Arial" w:hAnsi="Arial"/>
            <w:color w:val="000000"/>
          </w:rPr>
          <w:t>Matthew 22:14</w:t>
        </w:r>
      </w:hyperlink>
      <w:r>
        <w:rPr>
          <w:rFonts w:cs="Arial" w:ascii="Arial" w:hAnsi="Arial"/>
          <w:color w:val="000000"/>
        </w:rPr>
        <w:t xml:space="preserve">; </w:t>
      </w:r>
      <w:hyperlink r:id="rId82">
        <w:r>
          <w:rPr>
            <w:rStyle w:val="InternetLink"/>
            <w:rFonts w:cs="Arial" w:ascii="Arial" w:hAnsi="Arial"/>
            <w:color w:val="000000"/>
          </w:rPr>
          <w:t>Matthew 7:14</w:t>
        </w:r>
      </w:hyperlink>
      <w:r>
        <w:rPr>
          <w:rFonts w:cs="Arial" w:ascii="Arial" w:hAnsi="Arial"/>
          <w:color w:val="000000"/>
        </w:rPr>
        <w:t xml:space="preserve">; </w:t>
      </w:r>
      <w:hyperlink r:id="rId83">
        <w:r>
          <w:rPr>
            <w:rStyle w:val="InternetLink"/>
            <w:rFonts w:cs="Arial" w:ascii="Arial" w:hAnsi="Arial"/>
            <w:color w:val="000000"/>
          </w:rPr>
          <w:t>Luke 13:24</w:t>
        </w:r>
      </w:hyperlink>
      <w:r>
        <w:rPr>
          <w:rFonts w:cs="Arial" w:ascii="Arial" w:hAnsi="Arial"/>
          <w:color w:val="000000"/>
        </w:rPr>
        <w:t xml:space="preserve">; </w:t>
      </w:r>
      <w:hyperlink r:id="rId84">
        <w:r>
          <w:rPr>
            <w:rStyle w:val="InternetLink"/>
            <w:rFonts w:cs="Arial" w:ascii="Arial" w:hAnsi="Arial"/>
            <w:color w:val="000000"/>
          </w:rPr>
          <w:t>Luke 14:26</w:t>
        </w:r>
      </w:hyperlink>
      <w:r>
        <w:rPr>
          <w:rFonts w:cs="Arial" w:ascii="Arial" w:hAnsi="Arial"/>
          <w:color w:val="000000"/>
        </w:rPr>
        <w:t>). On the other hand, it is evident to anyone who reads the New Testament with attention that Christ and His apostles speak of a religious life as something easy, pleasant, and comfortable. Thus, in the text, “His commandments are not grievous.” In like manner our Saviour says (</w:t>
      </w:r>
      <w:hyperlink r:id="rId85">
        <w:r>
          <w:rPr>
            <w:rStyle w:val="InternetLink"/>
            <w:rFonts w:cs="Arial" w:ascii="Arial" w:hAnsi="Arial"/>
            <w:color w:val="000000"/>
          </w:rPr>
          <w:t>Matthew 11:28-30</w:t>
        </w:r>
      </w:hyperlink>
      <w:r>
        <w:rPr>
          <w:rFonts w:cs="Arial" w:ascii="Arial" w:hAnsi="Arial"/>
          <w:color w:val="000000"/>
        </w:rPr>
        <w:t>). Solomon, also, in the Old Testament, speaks in the same way of true wisdom (</w:t>
      </w:r>
      <w:hyperlink r:id="rId86">
        <w:r>
          <w:rPr>
            <w:rStyle w:val="InternetLink"/>
            <w:rFonts w:cs="Arial" w:ascii="Arial" w:hAnsi="Arial"/>
            <w:color w:val="000000"/>
          </w:rPr>
          <w:t>Proverbs 3:17-24</w:t>
        </w:r>
      </w:hyperlink>
      <w:r>
        <w:rPr>
          <w:rFonts w:cs="Arial" w:ascii="Arial" w:hAnsi="Arial"/>
          <w:color w:val="000000"/>
        </w:rPr>
        <w:t>). Again, we read in Micah (</w:t>
      </w:r>
      <w:hyperlink r:id="rId87">
        <w:r>
          <w:rPr>
            <w:rStyle w:val="InternetLink"/>
            <w:rFonts w:cs="Arial" w:ascii="Arial" w:hAnsi="Arial"/>
            <w:color w:val="000000"/>
          </w:rPr>
          <w:t>Micah 6:8</w:t>
        </w:r>
      </w:hyperlink>
      <w:r>
        <w:rPr>
          <w:rFonts w:cs="Arial" w:ascii="Arial" w:hAnsi="Arial"/>
          <w:color w:val="000000"/>
        </w:rPr>
        <w:t>), “What doth the Lord require of thee,” etc., as if it were a little and an easy thing so to do. Now it must be admitted, first of all, as matter of fact, that God’s commandments are grievous to the great mass of Christians. Accordingly, men of worldly minds, finding the true way of life unpleasant to walk in, have attempted to find out other and easier roads; and have been accustomed to argue that there must be another way which suits them better than that which religious men walk in, for the very reason that Scripture declares that Christ’s commandments are not grievous. Some have gone as far as boldly to say, “God will not condemn a man merely for taking a little pleasure,” by which they mean leading an irreligious and profligate life. And many there are who virtually maintain that we may live to the world, so that we do so decently, and yet live to God; arguing that this world’s blessings are given us by God, and therefore may lawfully be used moderately and thankfully. Now then let us proceed to consider how God fulfils His engagements to us, that His ways are ways of pleasan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supposing some superior promised you any gifts in a particular way, and you did not follow his directions, would he have broken his promise, or you have voluntarily excluded yourselves from the advantage? Evidently you would have brought about your own loss; you might, indeed, think his offer not worth accepting, burdened, as it was, with a condition annexed to it, still you could not in any propriety say that he failed in his engagement. Now when Scripture promises us that its commandments shall be easy, it couples the promise with the injunction that we should seek God early (</w:t>
      </w:r>
      <w:hyperlink r:id="rId88">
        <w:r>
          <w:rPr>
            <w:rStyle w:val="InternetLink"/>
            <w:rFonts w:cs="Arial" w:ascii="Arial" w:hAnsi="Arial"/>
            <w:color w:val="000000"/>
          </w:rPr>
          <w:t>Proverbs 8:17</w:t>
        </w:r>
      </w:hyperlink>
      <w:r>
        <w:rPr>
          <w:rFonts w:cs="Arial" w:ascii="Arial" w:hAnsi="Arial"/>
          <w:color w:val="000000"/>
        </w:rPr>
        <w:t xml:space="preserve">; </w:t>
      </w:r>
      <w:hyperlink r:id="rId89">
        <w:r>
          <w:rPr>
            <w:rStyle w:val="InternetLink"/>
            <w:rFonts w:cs="Arial" w:ascii="Arial" w:hAnsi="Arial"/>
            <w:color w:val="000000"/>
          </w:rPr>
          <w:t>Ecclesiastes 12:1</w:t>
        </w:r>
      </w:hyperlink>
      <w:r>
        <w:rPr>
          <w:rFonts w:cs="Arial" w:ascii="Arial" w:hAnsi="Arial"/>
          <w:color w:val="000000"/>
        </w:rPr>
        <w:t xml:space="preserve">; </w:t>
      </w:r>
      <w:hyperlink r:id="rId90">
        <w:r>
          <w:rPr>
            <w:rStyle w:val="InternetLink"/>
            <w:rFonts w:cs="Arial" w:ascii="Arial" w:hAnsi="Arial"/>
            <w:color w:val="000000"/>
          </w:rPr>
          <w:t>Mark 10:14</w:t>
        </w:r>
      </w:hyperlink>
      <w:r>
        <w:rPr>
          <w:rFonts w:cs="Arial" w:ascii="Arial" w:hAnsi="Arial"/>
          <w:color w:val="000000"/>
        </w:rPr>
        <w:t>). Youth is the time of His covenant With us, when He first gives us His Spirit; first giving then that we may then forthwith begin our return of obedience to Him. Now it is obvious that obedience to God’s commandments is ever easy, and almost without effort to those who begin to serve Him from the beginning of their days; whereas those who wait awhile find it grievous in proportion to their delay. For consider how gently God leads us on in our early years, and how very gradually He opens upon us the complicated duties of life. A child at first has hardly anything to do but to obey his parents; of God he knows just as much as they are able to tell him, and he is not equal to many thoughts either about Him or about the world. And while on the one hand his range of duty is very confined, observe how he is assisted in performing it. First, he has no bad habits to hinder the suggestions of his conscience; indolence, pride, ill-temper, do not then act as they afterwards act, when the mind has accustomed itself to disobedience, as stubborn, deep seated impediments in the way of duty. To obey requires an effort, of course; but an effort like the bodily effort of the child’s rising from the ground, when he has fallen on it; not the effort of shaking off drowsy sleep; not the effort (far less) of violent bodily exertion in a time of sickness and long weakness: and the first effort made, obedience on s, second trial will be easier than before, till at length it will be easier to obey than not to obey. Doubtless new trials would come on him; bad passions, which he had not formed a conception of, would assail him; but (</w:t>
      </w:r>
      <w:hyperlink r:id="rId91">
        <w:r>
          <w:rPr>
            <w:rStyle w:val="InternetLink"/>
            <w:rFonts w:cs="Arial" w:ascii="Arial" w:hAnsi="Arial"/>
            <w:color w:val="000000"/>
          </w:rPr>
          <w:t>1 John 5:18</w:t>
        </w:r>
      </w:hyperlink>
      <w:r>
        <w:rPr>
          <w:rFonts w:cs="Arial" w:ascii="Arial" w:hAnsi="Arial"/>
          <w:color w:val="000000"/>
        </w:rPr>
        <w:t xml:space="preserve">; </w:t>
      </w:r>
      <w:hyperlink r:id="rId92">
        <w:r>
          <w:rPr>
            <w:rStyle w:val="InternetLink"/>
            <w:rFonts w:cs="Arial" w:ascii="Arial" w:hAnsi="Arial"/>
            <w:color w:val="000000"/>
          </w:rPr>
          <w:t>1 John 3:19</w:t>
        </w:r>
      </w:hyperlink>
      <w:r>
        <w:rPr>
          <w:rFonts w:cs="Arial" w:ascii="Arial" w:hAnsi="Arial"/>
          <w:color w:val="000000"/>
        </w:rPr>
        <w:t>). And so he would grow up to man’s estate, his duties at length attaining their full range, and his soul being completed in all its parts for the due performance of them. Thus Christ’s commandments, viewed as He enjoins them on us, are not grievous. They would be grievous if put upon us all at once; but they are not heaped on us, according to His order of dispensing them, which goes upon an harmonious and considerate plan; by little and little, first one duty, then another, then both, and so on. Moreover, they come upon us while the safeguard of virtuous principle is forming naturally and gradually in our minds by our very deeds of obedience, and is following them as their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being granted, it still may be objected, since the commandments of God are grievous to the generality of men, where is the use of saying what men ought to be, when we know what they are? and how is it fulfilling a promise that His commandments shall not be grievous, by informing us that they ought not to be? It is one thing to say that the law is in itself holy, just, and good, and quite a different thing to declare it is not grievous to sinful man. In answering this question, I fully admit that our Saviour spoke of man as he is, as a sinner, when He said His yoke should be easy to him. On the other hand, I grant, that if man cannot obey God, obedience must be grievous; and I grant too (of course) that man by nature cannot obey God. But observe nothing has here been said, nor by St. John in the text, of man as by nature born in sin; but of man as a child of grace, as Christ’s purchased possession, who goes before us with His mercy, puts the blessing first, and then adds the command; regenerates us, and then bids us obey. When, then, men allege their bad nature as an excuse for their dislike of God’s commandments, if, indeed, they are heathens, let them be heard, and an answer may be given to them even as such. But with heathens we are not now concerned. These men make their complaint as Christians, and as Christians they are most unreasonable in making it; God having provided a remedy for their natural incapacity in the gift of His Spirit. Hear St. Paul’s words (</w:t>
      </w:r>
      <w:hyperlink r:id="rId93">
        <w:r>
          <w:rPr>
            <w:rStyle w:val="InternetLink"/>
            <w:rFonts w:cs="Arial" w:ascii="Arial" w:hAnsi="Arial"/>
            <w:color w:val="000000"/>
          </w:rPr>
          <w:t>Romans 5:15-21</w:t>
        </w:r>
      </w:hyperlink>
      <w:r>
        <w:rPr>
          <w:rFonts w:cs="Arial" w:ascii="Arial" w:hAnsi="Arial"/>
          <w:color w:val="000000"/>
        </w:rPr>
        <w:t>). And now to what do the remarks I have been making tend, but to this?--to humble every one of us. For, however faithfully we have obeyed God, and however early we began to do so, surely we might have begun sooner than we did, and might have served Him more heartily. Let each of us reflect upon his own most gross and persevering neglect of God at various seasons of his past life. How considerate He has been to us! How did He lead us on, duty by duty, as if step by step upwards, by the easy rounds of that ladder whose top reaches to heaven! What could have been done more to His vineyard, that He hath not done in it? And “this is the love of God, that we keep His commandments, and His commandments are not grievous.” Why, then, have they been grievous to us? Why have we erred from His ways, and hardened our hearts from His fear? Let us, then, turn to the Lord, while yet we may. Difficult it will be in proportion to the distance we have departed from Him.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affection that a good Christian bears to Christ? It is love; yes, that is the Christian virtue, that is the Evangelical grace. It is the main difference betwixt the law and the gospel, timor and amor. Not that a Christian ought to be free from all kind of fear. There is a three-fold fear to which we are li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were in our primitive state of subjection, so we owe to God a fear of loyalty as good subjects to their Prince and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tate of rebellion, that brought upon us the fear of slav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tate of adoption, that begets in us a filial and son-like fear.</w:t>
      </w:r>
    </w:p>
    <w:p>
      <w:pPr>
        <w:pStyle w:val="Web"/>
        <w:snapToGrid w:val="false"/>
        <w:spacing w:lineRule="atLeast" w:line="360" w:before="0" w:after="0"/>
        <w:ind w:firstLine="200"/>
        <w:jc w:val="both"/>
        <w:rPr/>
      </w:pPr>
      <w:r>
        <w:rPr>
          <w:rFonts w:cs="Arial" w:ascii="Arial" w:hAnsi="Arial"/>
          <w:color w:val="000000"/>
        </w:rPr>
        <w:t>Fear, then, is not wholly excluded from the state of a Christian; but yet the grace that the gospel aims at is the grace of love (</w:t>
      </w:r>
      <w:hyperlink r:id="rId94">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ve of God gives a chief title and denomination to Christians; it is their badge and cognizance (</w:t>
      </w:r>
      <w:hyperlink r:id="rId95">
        <w:r>
          <w:rPr>
            <w:rStyle w:val="InternetLink"/>
            <w:rFonts w:cs="Arial" w:ascii="Arial" w:hAnsi="Arial"/>
            <w:color w:val="000000"/>
          </w:rPr>
          <w:t>1 Corinthians 8:3</w:t>
        </w:r>
      </w:hyperlink>
      <w:r>
        <w:rPr>
          <w:rFonts w:cs="Arial" w:ascii="Arial" w:hAnsi="Arial"/>
          <w:color w:val="000000"/>
        </w:rPr>
        <w:t>). He sets much by such, and owns them, and highly accounts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is the title and assurance of all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is the ingratiating quality of all our services; it is that which commends us and our services to God’s acceptation. It is love that is the fulfilling of the law (</w:t>
      </w:r>
      <w:hyperlink r:id="rId96">
        <w:r>
          <w:rPr>
            <w:rStyle w:val="InternetLink"/>
            <w:rFonts w:cs="Arial" w:ascii="Arial" w:hAnsi="Arial"/>
            <w:color w:val="000000"/>
          </w:rPr>
          <w:t>Romans 13:10</w:t>
        </w:r>
      </w:hyperlink>
      <w:r>
        <w:rPr>
          <w:rFonts w:cs="Arial" w:ascii="Arial" w:hAnsi="Arial"/>
          <w:color w:val="000000"/>
        </w:rPr>
        <w:t>). Thus Christ shows what kind of obedience He expects at our hands (</w:t>
      </w:r>
      <w:hyperlink r:id="rId97">
        <w:r>
          <w:rPr>
            <w:rStyle w:val="InternetLink"/>
            <w:rFonts w:cs="Arial" w:ascii="Arial" w:hAnsi="Arial"/>
            <w:color w:val="000000"/>
          </w:rPr>
          <w:t>Job 14:1-22</w:t>
        </w:r>
      </w:hyperlink>
      <w:r>
        <w:rPr>
          <w:rFonts w:cs="Arial" w:ascii="Arial" w:hAnsi="Arial"/>
          <w:color w:val="000000"/>
        </w:rPr>
        <w:t>). “If ye love Me, keep My command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of the gospel is not, if ye will avoid wrath, vengeance, escape damnation, then perform obedience to me; but, If ye love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other motives are base and servile without this willing and loving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 of love is only accepted because it alone is an ingenuous service, and of a right i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rvice out of love is most acceptable to God because this kind of service is most honourable to God. God is a gracious sovereign, not a cruel tyrant, and so desires to be served as good subjects serve their king--out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vice of love is the only service that God sets much by, because that service which arises from love is the only constant and lasting service. Love is long breathed and will hold out and persevere; whereas fear is a flincher and will soon tire and start a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uit of this loving affection, the action that flows from it, that is obedience. Herein is love, that we keep His commandments--that is the kindly proof of our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our love to God must be an active, and operative, and working love. Indeed, love is seated in the will, the fountain of action; it rests not in our understanding, the knowing faculty. It is not a mere notion or speculation, swimming in the brain, but a devout affection roote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uts another qualification on our love; it is not a love of equality, but a love of subjection and inferiority; such a love as the inferior bears to his superior that hath a power to comma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ws that our love to God must be a love regulated and restrained to what God commands us. Offer to Him not thine inventions, but His own prescrip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hows our love to God must be entire and universal, of as large extent, as all God’s commandments. As before ye heard of a restriction, so here we meet with an extension. Love must be the fulfilling of the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disposition and inclination that he which loves God finds in himself to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eed, in some respects, it is most true, God’s commandments are exceeding heav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et it is most true what the text affirms, God’s commandments are not grievous. His service is no such hard service as the world accounts it. It is a hard service indeed (for why should we be left to a lawless liberty?), but it is an ingenuous service. God’s servants find no grievances in this employ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called unto a state of liberty, and liberty is sweet in itself and sweetens all our employmen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it is a free so it is an honourable service. As we know, the greatness of the Master dignifies and ennobles the service that is done unto Hi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k which God enjoins them is possible to them. God’s commandments are made possible to a regenerate man (</w:t>
      </w:r>
      <w:hyperlink r:id="rId98">
        <w:r>
          <w:rPr>
            <w:rStyle w:val="InternetLink"/>
            <w:rFonts w:cs="Arial" w:ascii="Arial" w:hAnsi="Arial"/>
            <w:color w:val="000000"/>
          </w:rPr>
          <w:t>Philippians 4:13</w:t>
        </w:r>
      </w:hyperlink>
      <w:r>
        <w:rPr>
          <w:rFonts w:cs="Arial" w:ascii="Arial" w:hAnsi="Arial"/>
          <w:color w:val="000000"/>
        </w:rPr>
        <w:t>). Flesh and blood sees nothing in the law of God but impossibility; like the unbelieving spies--oh, we cannot conquer the land. But faith and love, like Caleb and Joshua, conceive it may be done, and undertake it readil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work is easy; I said it even now.</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work is not only possible and easy, but pleasant and delightful, a good Christian finds exceeding great pleasure and sweetness in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helps and assists His servants in all their works. This He doth by putting their souls into a right frame of ho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s merciful connivance. When His servants that desire to serve Him, yet fail, and fall short of what is their duty, God winks at their failings, and passes by them. See this graciously promised to us (</w:t>
      </w:r>
      <w:hyperlink r:id="rId99">
        <w:r>
          <w:rPr>
            <w:rStyle w:val="InternetLink"/>
            <w:rFonts w:cs="Arial" w:ascii="Arial" w:hAnsi="Arial"/>
            <w:color w:val="000000"/>
          </w:rPr>
          <w:t>Malachi 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many heartenings and secret cheerings that God vouchsafes to His servants in the course of their obedience. He is no churlish Nabal, sour and harsh to His poor servants, but puts life and heart into them.</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He vouchsafes His presence to them, as Boaz to his reapers. The Master’s eye, the cheerfulness of His countenance, is the man’s encouragemen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He speaks cheerfully to their hearts. “Well done, faithful servant” (</w:t>
      </w:r>
      <w:hyperlink r:id="rId100">
        <w:r>
          <w:rPr>
            <w:rStyle w:val="InternetLink"/>
            <w:rFonts w:cs="Arial" w:ascii="Arial" w:hAnsi="Arial"/>
            <w:color w:val="000000"/>
          </w:rPr>
          <w:t>Acts 18:9</w:t>
        </w:r>
      </w:hyperlink>
      <w:r>
        <w:rPr>
          <w:rFonts w:cs="Arial" w:ascii="Arial" w:hAnsi="Arial"/>
          <w:color w:val="000000"/>
        </w:rPr>
        <w: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His loving acceptance of our poor services. Our faithful endeavours, our honest desires, our sincere intentions, are graciously accepte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is bountiful rewarding of us, besides the grand payment, the weight of glory, the reward of the inheritance. How many encouraging blessings and favours doth He bestow upon His servants, over and above? Besides their wages they have their avails out of their Master’s bounty. David found it and acknowledgeth it. Thou hast dealt bountifully with Thy servant. (</w:t>
      </w:r>
      <w:r>
        <w:rPr>
          <w:rFonts w:cs="Arial" w:ascii="Arial" w:hAnsi="Arial"/>
          <w:i/>
          <w:iCs/>
          <w:color w:val="000000"/>
        </w:rPr>
        <w:t>Bp. Brownrig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bleness of our Christia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s of the Christian religion are reasonable in themselves; that is, they are agreeable to the natural light of our minds and the answers of inward truth, whenever we put the question to it. It is true, there are some few positive commands in the gospel which do not directly arise from any principle of natural reason, but then they are such as cannot be urged to prove the difficulties of revealed religion; yet supposing the truth of the Christian revelation, God had wise reasons for their instit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e of religion lays the only foundation of inward peace and satisfaction of mind. This indeed is a necessary consequence of our acting as becomes reasonable agents. And who would not be content to undergo some slight trouble and inconvenience, or to deny himself in many things, provided he may have all things calm and quiet with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e of religion has a natural tendency to secure the peace and freedom of our minds, as it preserves them in an even and sedate temper; as it removes every occasion of the disorders which are apt to ruffle us, and keeps our appetites within their due bou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a moral account, religion gives us the supports of a good conscience, the assurances of God’s favour, and fills the mind with bright and pleasing ide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in a faithful discharge of their duty, have their hearts frequently filled with the delights of an overcoming and supernatural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encouraged to the practice of religion by the assistances of a supernatural power and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further encouraged to the practice of our Christian duty by the proposal of a glorious and eternal rewar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 laws of religion reasonable in themselves? Let us then either follow them, or renounce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the practice of religion conduce to the inward peace and satisfaction of our minds? Why do we oppose our own happiness? How strange is the infatuation of sin! How fraught with contrad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we indeed a Divine principle to assist us in the performance of our duty? Let us then, in all our spiritual wants and conflicts, be fervent in our prayers to God for the assistances of His Holy Spirit, and faithfully compl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all these motives to religion, has the good God still encouraged us to the practice of it by proposing to us the great and glorious rewards of eternity? Let us live as if we really believe them. It is impossible that any difficulty should stand before a firm and steady belief in them. (</w:t>
      </w:r>
      <w:r>
        <w:rPr>
          <w:rFonts w:cs="Arial" w:ascii="Arial" w:hAnsi="Arial"/>
          <w:i/>
          <w:iCs/>
          <w:color w:val="000000"/>
        </w:rPr>
        <w:t>R. Fidd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ments of Christ not griev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commandments cannot justly be esteemed grievous, because they are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acticabl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Dishonourable</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ang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pleasa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profitable. (</w:t>
      </w:r>
      <w:r>
        <w:rPr>
          <w:rFonts w:cs="Arial" w:ascii="Arial" w:hAnsi="Arial"/>
          <w:i/>
          <w:iCs/>
          <w:color w:val="000000"/>
        </w:rPr>
        <w:t>S.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the law of God</w:t>
      </w:r>
    </w:p>
    <w:p>
      <w:pPr>
        <w:pStyle w:val="Web"/>
        <w:snapToGrid w:val="false"/>
        <w:spacing w:lineRule="atLeast" w:line="360" w:before="0" w:after="0"/>
        <w:ind w:firstLine="200"/>
        <w:jc w:val="both"/>
        <w:rPr/>
      </w:pPr>
      <w:r>
        <w:rPr>
          <w:rFonts w:cs="Arial" w:ascii="Arial" w:hAnsi="Arial"/>
          <w:color w:val="000000"/>
        </w:rPr>
        <w:t>This does not mean that even the sincere Christian finds no difficulty in obedience. His life is a daily struggle. Does not the passage following our text speak of a victory? And does not victory imply the previous conflict? And yet, on the other hand, it is true that “the yoke of Christ is easy and His burden light” (</w:t>
      </w:r>
      <w:hyperlink r:id="rId101">
        <w:r>
          <w:rPr>
            <w:rStyle w:val="InternetLink"/>
            <w:rFonts w:cs="Arial" w:ascii="Arial" w:hAnsi="Arial"/>
            <w:color w:val="000000"/>
          </w:rPr>
          <w:t>Matthew 11:30</w:t>
        </w:r>
      </w:hyperlink>
      <w:r>
        <w:rPr>
          <w:rFonts w:cs="Arial" w:ascii="Arial" w:hAnsi="Arial"/>
          <w:color w:val="000000"/>
        </w:rPr>
        <w:t>). I will not dwell on the mild and gentle character of the gospel ordinances, in contrast with the complex and burdensome ritual of Moses. But leaving this point, I ask whether the commandments of God are grievous when brought into comparison with the law of sin, when that tyranny is established in the soul? Oh, the labours, the toils, the vexing cases, the soul destroying practice, of those who are governed by Satan! Earthquake and pestilence, and famine and sword, have cut off multitudes; but who slew all these? If the hand of God hath slain in its direct judgment its thousands, wilful sin hath offered on its thousand altars its ten thousands. The commandments of God, indeed, are not grievous comparatively. But neither are they grievous considered in themselves absolutely, irrespective of all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consider the Lawgiver, is He not such a Being, that, could it be proved that any commandments, purporting to come from Him, are rigid and unbearable to a well-constituted mind, it would be at once a sufficient evidence that they did not derive their origin from Him? “God,” our apostle says, “is light, and in Him is no darkness at all” (</w:t>
      </w:r>
      <w:hyperlink r:id="rId102">
        <w:r>
          <w:rPr>
            <w:rStyle w:val="InternetLink"/>
            <w:rFonts w:cs="Arial" w:ascii="Arial" w:hAnsi="Arial"/>
            <w:color w:val="000000"/>
          </w:rPr>
          <w:t>1 John 1:3</w:t>
        </w:r>
      </w:hyperlink>
      <w:r>
        <w:rPr>
          <w:rFonts w:cs="Arial" w:ascii="Arial" w:hAnsi="Arial"/>
          <w:color w:val="000000"/>
        </w:rPr>
        <w:t>). Then, we are assured, that His commandments will be very pure, and strictly just (</w:t>
      </w:r>
      <w:hyperlink r:id="rId103">
        <w:r>
          <w:rPr>
            <w:rStyle w:val="InternetLink"/>
            <w:rFonts w:cs="Arial" w:ascii="Arial" w:hAnsi="Arial"/>
            <w:color w:val="000000"/>
          </w:rPr>
          <w:t>Psalms 19:9</w:t>
        </w:r>
      </w:hyperlink>
      <w:r>
        <w:rPr>
          <w:rFonts w:cs="Arial" w:ascii="Arial" w:hAnsi="Arial"/>
          <w:color w:val="000000"/>
        </w:rPr>
        <w:t>). But God is “love,” benevolence, untinctured by any infusion of mal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ake another view of the subject, and contemplate the persons who obey these commandments. The commandments are grievous to the people of the world, it is admitted; for that which is the object of the mind’s distaste and hatred, must of necessity be burdensome. But every true Christian has a mind attempered to the will of God. He is “born of God,” and as the invariable consequence of this change a similarity of character, of judgment, of taste, is formed within him. God, and the child of God, therefore, view the commandments in the same light. God does not esteem them grievous; neither does he that is begotten of Him (</w:t>
      </w:r>
      <w:hyperlink r:id="rId104">
        <w:r>
          <w:rPr>
            <w:rStyle w:val="InternetLink"/>
            <w:rFonts w:cs="Arial" w:ascii="Arial" w:hAnsi="Arial"/>
            <w:color w:val="000000"/>
          </w:rPr>
          <w:t>Psalms 119: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take another view of the subject, by considering the assistances which are given to those who obey the commandments. The Holy Ghost is promised (</w:t>
      </w:r>
      <w:hyperlink r:id="rId105">
        <w:r>
          <w:rPr>
            <w:rStyle w:val="InternetLink"/>
            <w:rFonts w:cs="Arial" w:ascii="Arial" w:hAnsi="Arial"/>
            <w:color w:val="000000"/>
          </w:rPr>
          <w:t>Isaiah 40:30-31</w:t>
        </w:r>
      </w:hyperlink>
      <w:r>
        <w:rPr>
          <w:rFonts w:cs="Arial" w:ascii="Arial" w:hAnsi="Arial"/>
          <w:color w:val="000000"/>
        </w:rPr>
        <w:t xml:space="preserve">; </w:t>
      </w:r>
      <w:hyperlink r:id="rId106">
        <w:r>
          <w:rPr>
            <w:rStyle w:val="InternetLink"/>
            <w:rFonts w:cs="Arial" w:ascii="Arial" w:hAnsi="Arial"/>
            <w:color w:val="000000"/>
          </w:rPr>
          <w:t>Isaiah 41:10</w:t>
        </w:r>
      </w:hyperlink>
      <w:r>
        <w:rPr>
          <w:rFonts w:cs="Arial" w:ascii="Arial" w:hAnsi="Arial"/>
          <w:color w:val="000000"/>
        </w:rPr>
        <w:t xml:space="preserve">; </w:t>
      </w:r>
      <w:hyperlink r:id="rId107">
        <w:r>
          <w:rPr>
            <w:rStyle w:val="InternetLink"/>
            <w:rFonts w:cs="Arial" w:ascii="Arial" w:hAnsi="Arial"/>
            <w:color w:val="000000"/>
          </w:rPr>
          <w:t>Isaiah 59:19</w:t>
        </w:r>
      </w:hyperlink>
      <w:r>
        <w:rPr>
          <w:rFonts w:cs="Arial" w:ascii="Arial" w:hAnsi="Arial"/>
          <w:color w:val="000000"/>
        </w:rPr>
        <w:t xml:space="preserve">; </w:t>
      </w:r>
      <w:hyperlink r:id="rId108">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ard their nature. Resolving the commandments into their most simple element, we find that love is the fulfilling of the whole law. There could be no defect in our obedience did such a love exist in its perfection. Then, I ask, can God’s commandments be grievous to the man who obeys them? Can it be a burdensome thing to the soul to overflow with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the effect of obedience to the commandments upon the happiness of life, and you arrive at the same conclusion--that they are not grievous. “The statutes of the Lord,” David says, “are right, rejoicing” “the heart” (</w:t>
      </w:r>
      <w:hyperlink r:id="rId109">
        <w:r>
          <w:rPr>
            <w:rStyle w:val="InternetLink"/>
            <w:rFonts w:cs="Arial" w:ascii="Arial" w:hAnsi="Arial"/>
            <w:color w:val="000000"/>
          </w:rPr>
          <w:t>Psalms 19:8</w:t>
        </w:r>
      </w:hyperlink>
      <w:r>
        <w:rPr>
          <w:rFonts w:cs="Arial" w:ascii="Arial" w:hAnsi="Arial"/>
          <w:color w:val="000000"/>
        </w:rPr>
        <w:t>). In keeping them there is great reward. “Great peace have they which love Thy law” (</w:t>
      </w:r>
      <w:hyperlink r:id="rId110">
        <w:r>
          <w:rPr>
            <w:rStyle w:val="InternetLink"/>
            <w:rFonts w:cs="Arial" w:ascii="Arial" w:hAnsi="Arial"/>
            <w:color w:val="000000"/>
          </w:rPr>
          <w:t>Psalms 119:165</w:t>
        </w:r>
      </w:hyperlink>
      <w:r>
        <w:rPr>
          <w:rFonts w:cs="Arial" w:ascii="Arial" w:hAnsi="Arial"/>
          <w:color w:val="000000"/>
        </w:rPr>
        <w:t>). And who shall say how many miseries are turned away from the lot of him who keeps in the narrow way of the heavenly precep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further view of the subject is necessary to complete the argument for the truth of our text. Let us consider it, then, in the connection which exists between the observance of the commandments and the attainment of future glory. Obedience is a preparatory formation of the tempers of heaven; the tuning of the soul for the anthems of eternity. The labourer rises up early, and late takes rest, and eats the bread of carefulness; but his toil is reckoned as nothing for the wages that are to recompense it. The adventurer ploughs the stormy deep, travels over continents of ice, and explores the frost-bound north; and his labours are not grievous, even in hope, of some discovery with which his name shall in after days be linked. On every hand fatigue is cheerfully borne, privations are submitted to, for some recompense bounded by the present life. And is not the Christian’s glory lofty enough, and his crown bright enough, to induce us to say that the commandments, in obeying which he is preparing for it, are not grievous? (</w:t>
      </w:r>
      <w:r>
        <w:rPr>
          <w:rFonts w:cs="Arial" w:ascii="Arial" w:hAnsi="Arial"/>
          <w:i/>
          <w:iCs/>
          <w:color w:val="000000"/>
        </w:rPr>
        <w:t>T. Kenni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4"/>
      <w:bookmarkEnd w:id="17"/>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1 John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whatsoever is born of God overcometh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character and the greatest conque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greatest character. “Born of God.” This means a moral generation in men of a Divine character. It impli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lial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resemblance. Like begets like, children are like their parents. He who is morally born of God resembles God in spirit and i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heirship. “If a son, then an heir of God throug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conquest. “Overcometh the world.” The world is here used to represent the mighty aggregation of evil. The conquest of the world includes the subord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matter to mind. The rendering of all material elements, circumstances, and influences, subservient to the elevating of the reason and the ennobling of the soul. It includes the subord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mind to God. The devotion of the intellect to the study of God; of the heart to the love of God; of the conscience to the will of God. Sublime conquest this! The grand difference between a man Divinely born and others is this, that he conquers the world whilst others are conquered by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life is a lengthened contest with the three enemies--“sin, the world, the devil.” What is the “world,” and what is “worldliness”? Can we find in the Scriptures any full lists of acts which are worldly? No. It is the genius of Christianity to give us principles, and not precise ru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is wry liberty consists the strictness of the law. And owing to this, too, there is a difficulty in obeying it, far beyond that of obeying a law, To escape this difficulty various attempts have been made to lay down precise rules, and to define exactly what is and what is not “the world” and “worldly.” The most common of these tests is, as is well known, that of presence at social reunions and amusements of a particular class. It seems uncharitable to pronounce as necessarily irreligious those who, with every other token of sincere piety, are found nevertheless sometimes in places where others of us are never to be seen. If a person whose whole life and walk is that of a Christian says that he really before God has come to the conclusion that his spiritual growth is in no wise retarded by the enjoyment of some pleasure--not in itself sinful--and that his example is not likely to be injurious to others, it does seem monstrous to say to him, “That is one of the things I have set down as belonging to the world; and as you see no harm in it, you are outside the covenant.” To our own Master we each of us stand or fall. Moreover, the test is insufficient, and therefore deceptive. It is quite possible to bear it without a particle of religion, or without even any profession of religion. Another evil arising from this arbitrary and most inadequate test of worldliness is, that the persons who apply it are very liable to be deceived by it themselves. From habitually speaking of one kind of worldliness they lapse into the practical belief that there is none other; and, having clearly overcome that--sometimes after a long trial of physical rather than spiritual strength--they imagine that they have given up the world, and that their contest with that enemy, at all events, is at an end. If we do strip off our ornaments of gold and cast them into the fire, we must take heed lest we worship the calf into which they are molten. Another, and not a trifling danger of these false tests arises from the fact that very many of those who use them are among the best, the most pious, and the most truly unworldly persons on earth. Now, when such persons use as tests of victory over the world the forsaking of those two or three courses or habits, the impression conveyed to the thoughtless votary of dissipation is this--“These amusements, then, are what I have to give up; on the subject of these is the main difference, between myself and those about whose piety there can be no doubt. Well, I shall give them up assuredly at some time, as many have done before me, and then I shall stand in their position.” And, as time and change of circumstances will in many cases bring about this resemblance, they leave it to time to bring about, and make no effort to overcome a “world” which, as they have been accustomed to hear it described, will in all probability one day fly away of its own acc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cise rules upon matters intrinsically indifferent, but capable of being made occasions of fostering a worldly spirit, are to be avoided, because they give to those who at present want to be guided neither by the letter nor the spirit a false impression as to what that world is by the subjugation of which we are told the child of God is characterised. Before you come to be Christians you must bear far stricter tests than these. Especially in these cravings for excitement and gaiety, which are by your own admissions the forms in which the world is most alluring, and because they are so, you must be completely changed. But the contest does not end there or then. To you and all of us it ends on earth, and while we live, nowhere and never, For “the world” is not a time, or a place, or a class of persons, or a definable course of acts, or a definite set of amusements; it is a system pervading every, place, extending from age to age, tempting us in all our occupations, mixing itself with all our thoughts, insinuating itself under forms the most unsuspected, lurking in pursuits the most harmless--yea, in pursuits, without it, the most holy--checking aspirations the most noble, sullying affections the most pure. (</w:t>
      </w:r>
      <w:r>
        <w:rPr>
          <w:rFonts w:cs="Arial" w:ascii="Arial" w:hAnsi="Arial"/>
          <w:i/>
          <w:iCs/>
          <w:color w:val="000000"/>
        </w:rPr>
        <w:t>J. C. 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a truly goo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the highest moral pedigree. In conventional society there are fools who pride themselves in their ance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m there is a moral resemblance to the greatest Being. As the human offspring partakes of the nature of his parent, so the good man partakes of the moral character of God, a character loving, pure, j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 him there is the tenderest care of the greatest Being. “As a father pitieth his childre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m there is the most loyal devotion to the greatest Being. He loves the “Most High” supremely, constantly, practic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chieves the highest moral conquest. He overcomes the world. He conquers errors, lusts; he overcomes bad habits and reforms corrupt institu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coming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est with the world. It is assumed to be universal. None can avoid it. If we follow Christ we must resist the world. The forms in which this warfare must be maintained are many and dangerous. The apostle had in his view the persecutions which believers were required to encounter in his day from the world. We have cause to be thankful that we are not exposed to the trials of those times. Even supposing, however, that our danger does not lie in this direction, it may still be great in another. The love of money may eat as a canker into the soul. It may tempt to practices of very doubtful propriety. It may harden the heart against the claims of others. Even the enlightened and Godly man finds the extreme danger of this subtle enemy. It is a principal hindrance to his growth in grace. It can be withstood only by a most determined resis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victory may be g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eneration. “Whatsoever is born of God overcometh the world.” There is great force in the term “whatsoever.” It refers to the work of the Spirit in the soul. So far as that prevails there is a power and principle in direct antagonism to the world. And so far as the new man prevails, it overcometh the world. Paul reiterates the same sentiment (</w:t>
      </w:r>
      <w:hyperlink r:id="rId112">
        <w:r>
          <w:rPr>
            <w:rStyle w:val="InternetLink"/>
            <w:rFonts w:cs="Arial" w:ascii="Arial" w:hAnsi="Arial"/>
            <w:color w:val="000000"/>
          </w:rPr>
          <w:t>Romans 12:2</w:t>
        </w:r>
      </w:hyperlink>
      <w:r>
        <w:rPr>
          <w:rFonts w:cs="Arial" w:ascii="Arial" w:hAnsi="Arial"/>
          <w:color w:val="000000"/>
        </w:rPr>
        <w:t>). He takes for granted that unless there be this transformation of mind, there will be conformity to the world, but that such transformation will overcome it. How it does so may easily be sh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his is the victory,” etc. Show how faith secures such a blessed iss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s and conquest of the bor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principally spoken of, the born of God. This doctrine, however ridiculed by some, our Saviour preached with great plainness, as absolutely necessary. To be born of God is to have a supernatural principle of spiritual life implanted by God in the soul. Concerning this principle of grace, whereby a dead sinner is made alive, let it be observed that it is infused and not acquired. The first principle or spring of good actions may, with equal reason, be supposed to be infused into us as Christians, as it is undoubtedly true that the principle of reasoning is infused into us as men: none ever supposed that the natural power of reasoning may be acquired, though a greater facility or degree thereof is gradually attained. Again, as in nature the seed produces fruit, and in things moral the principle of action produces action, as the principle of reason produces acts of reason, so in things spiritual the principle of grace produces acts of grace. And this principle of grace, which is at least in the order of nature antecedent to any act of grace, is the immediate effect of the power of God. But the words here are not whosoever, in the masculine gender, but whatsoever, in the neuter; and so may with as much, or more propriety, be applied to things than persons. They seem to refer to the inward or spiritual embellishments peculiar to the man of God as a soldier of Christ. As the Christian is one born of God, all his graces are born so too. To instance in faith, hope, and love, the cardinal or principle and most leading of them. How little a matter soever some persons make of believing, as if they had faith at their command, or could believe at pleasure, the Apostle Paul says expressly that “Faith is a fruit of the Spirit,” so not the work of man. True Christian hope is also of Divine original. “It is our Lord Jesus Christ Himself, and God, even our Father, who giveth us a good hope, through grace” (</w:t>
      </w:r>
      <w:hyperlink r:id="rId113">
        <w:r>
          <w:rPr>
            <w:rStyle w:val="InternetLink"/>
            <w:rFonts w:cs="Arial" w:ascii="Arial" w:hAnsi="Arial"/>
            <w:color w:val="000000"/>
          </w:rPr>
          <w:t>2 Thessalonians 2:16-17</w:t>
        </w:r>
      </w:hyperlink>
      <w:r>
        <w:rPr>
          <w:rFonts w:cs="Arial" w:ascii="Arial" w:hAnsi="Arial"/>
          <w:color w:val="000000"/>
        </w:rPr>
        <w:t>). And that love is a heaven-born grace nothing can be more clear than what this loving apostle says, “Love is of God, and he that dwelleth in love, dwelleth in God, and God in him” (</w:t>
      </w:r>
      <w:hyperlink r:id="rId114">
        <w:r>
          <w:rPr>
            <w:rStyle w:val="InternetLink"/>
            <w:rFonts w:cs="Arial" w:ascii="Arial" w:hAnsi="Arial"/>
            <w:color w:val="000000"/>
          </w:rPr>
          <w:t>1 John 4:7</w:t>
        </w:r>
      </w:hyperlink>
      <w:r>
        <w:rPr>
          <w:rFonts w:cs="Arial" w:ascii="Arial" w:hAnsi="Arial"/>
          <w:color w:val="000000"/>
        </w:rPr>
        <w:t xml:space="preserve">; </w:t>
      </w:r>
      <w:hyperlink r:id="rId115">
        <w:r>
          <w:rPr>
            <w:rStyle w:val="InternetLink"/>
            <w:rFonts w:cs="Arial" w:ascii="Arial" w:hAnsi="Arial"/>
            <w:color w:val="000000"/>
          </w:rPr>
          <w:t>1 John 4:16</w:t>
        </w:r>
      </w:hyperlink>
      <w:r>
        <w:rPr>
          <w:rFonts w:cs="Arial" w:ascii="Arial" w:hAnsi="Arial"/>
          <w:color w:val="000000"/>
        </w:rPr>
        <w:t xml:space="preserve">). So that He and His Spirit may properly be called the God, or Spirit of faith, hope, and love. These are a specimen of the rest; for as these, so in like manner the spiritual peace, joy, and consolation of saints, and all their other graces, are born of God; </w:t>
      </w:r>
      <w:r>
        <w:rPr>
          <w:rFonts w:cs="Arial" w:ascii="Arial" w:hAnsi="Arial"/>
          <w:i/>
          <w:iCs/>
          <w:color w:val="000000"/>
        </w:rPr>
        <w:t xml:space="preserve">i.e., </w:t>
      </w:r>
      <w:r>
        <w:rPr>
          <w:rFonts w:cs="Arial" w:ascii="Arial" w:hAnsi="Arial"/>
          <w:color w:val="000000"/>
        </w:rPr>
        <w:t>they receive their birth, rise, and first beginning from Him; and as their first life and all their motion is from Him, He only can put them into motion. Thus the soldier of Christ is girded of God Himself, and furnished by the Holy Spirit with every grace that is needful for his office and exerc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is said or predicated of the subject of the words--the born of God. It refers to his honour, to overcome the world. Neither the gospel of grace nor the graces of the gospel are given in vain to any person or people. The world is the theatre of action, or field of ba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as a descendant of the first Adam, is born a Christian or a saint, but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are soldiers by their calling, and their life is a continued war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animate Christians as soldiers of Christ, insomuch as all their armour and artillery is proved, and born of God. His Spirit has formed and fitted it fo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here the excellency of spiritual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preserve their humility and heighten their thankfulness to God the Spirit, Christians should always remember that whatever advantages or conquests they gain over their spiritual enemies are not owing to their wisdom, power, and fortitude of mind, as men, but to the instrumentality of their gr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or whereby the Christian’s honour of victory is attained; and it is by his faith--“And this is the victory that overcometh the world, even our faith.” The gaieties, pleasures, and advantages of the present life are the arms with which the world has slain its thousands, and with which it still endeavours to delude and destroy mankind; but faith in Jesus Christ detects its fallacy and defeats its purpose on believers. If hope wavers, love chills and loses its wonted fervour, or patience; faith brings in new succours when it tells them, “Yet a little while, and He that shall come will come, and will not tarry” (</w:t>
      </w:r>
      <w:hyperlink r:id="rId116">
        <w:r>
          <w:rPr>
            <w:rStyle w:val="InternetLink"/>
            <w:rFonts w:cs="Arial" w:ascii="Arial" w:hAnsi="Arial"/>
            <w:color w:val="000000"/>
          </w:rPr>
          <w:t>Hebrews 10:37</w:t>
        </w:r>
      </w:hyperlink>
      <w:r>
        <w:rPr>
          <w:rFonts w:cs="Arial" w:ascii="Arial" w:hAnsi="Arial"/>
          <w:color w:val="000000"/>
        </w:rPr>
        <w:t>). In a word, faith is the enemy’s killing and the Christian’s conquering grace. (</w:t>
      </w:r>
      <w:r>
        <w:rPr>
          <w:rFonts w:cs="Arial" w:ascii="Arial" w:hAnsi="Arial"/>
          <w:i/>
          <w:iCs/>
          <w:color w:val="000000"/>
        </w:rPr>
        <w:t>G. Braithwa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verco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real Christian, in his way to heaven, has a conquest to make, a victory to win--he must overcome the world. Why is this? Because the world is fallen from God. Satan is its prince and ruler; and, therefore, at our very baptism we have vowed to renounce it. The devil finds in the world temptations suited to each one of us. One is tempted by riches to deny his God. The smile of the world and hope of its favour make many traitors to God; the fear of its frown, and still more of its sneers, keeps many from confessing Christ before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Christian doth gain the victory over all: for “whosoever is born of God overcometh the world.” Such a one hath that within him which is greater than the world, even the Spirit of God. The grace of God enables him to persevere; to get the better from day to day of his own evil desires; to resist the world’s tempt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by what means does the Christian gain the victory? “This is the victory that overcometh the world, even our faith.” Not as though there were any strength in ourselves; not as though there were any merit in our faith; but by crediting His testimony, and by daring to act upon it, we obtain knowledge, and strength, and motives which make us conquerors. Let me show this by a comparison. A report is brought that in a distant country labour is wanted and high wages may be gained; that all things are abundant and flourishing. One man who hears the report, though he is able to go, continues where he is, to struggle with poverty. Another, when he hears it, forthwith sells all he has, removes his family, crosses the deep, encounters trials, and at length reaches the promised land of plenty. Why did he go? Because he believed; he had faith in the report; and his strong belief made him overcome all obstacles. So it is with that far higher faith, that gospel faith which is the gift of God, which He works in the heart, and which receives His testimony as true. Let us see how it is that everyone who has a true faith in Christ will overco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cause the believer is fully convinced that the world is evil, that therefore the Son of God came to redeem him from its power, and to bring him to heaven an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believer knows that the Lord Jesus conquered the world, not for Himself but for His followers, and that they must study and strive to be sharers in His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sees by the example of Jesus Christ, by His life of humiliation and self-denial, and yet more by His bitter sufferings and death, that the world is to be renounced. This is the lesson of His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teaches the Christian that the Saviour is able to make all grace abound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nce more, it is by faith in the resurrection of Jesus Christ from the dead, in His exaltation to Heaven, and His constant intercession for us there, that we are begotten again unto a lively hope, to an inheritance incorruptible and undefiled, and that fadeth not away.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victory that overcometh the world, even our fai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conquest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id St. John mean by the “world”? The old Greeks had employed the very word which St. John here uses, to describe the created universe, or this earth, in all its ordered beauty; and the word often occurs in this sense in Scripture (</w:t>
      </w:r>
      <w:hyperlink r:id="rId117">
        <w:r>
          <w:rPr>
            <w:rStyle w:val="InternetLink"/>
            <w:rFonts w:cs="Arial" w:ascii="Arial" w:hAnsi="Arial"/>
            <w:color w:val="000000"/>
          </w:rPr>
          <w:t>Romans 1:20</w:t>
        </w:r>
      </w:hyperlink>
      <w:r>
        <w:rPr>
          <w:rFonts w:cs="Arial" w:ascii="Arial" w:hAnsi="Arial"/>
          <w:color w:val="000000"/>
        </w:rPr>
        <w:t xml:space="preserve">; </w:t>
      </w:r>
      <w:hyperlink r:id="rId118">
        <w:r>
          <w:rPr>
            <w:rStyle w:val="InternetLink"/>
            <w:rFonts w:cs="Arial" w:ascii="Arial" w:hAnsi="Arial"/>
            <w:color w:val="000000"/>
          </w:rPr>
          <w:t>Acts 17:24</w:t>
        </w:r>
      </w:hyperlink>
      <w:r>
        <w:rPr>
          <w:rFonts w:cs="Arial" w:ascii="Arial" w:hAnsi="Arial"/>
          <w:color w:val="000000"/>
        </w:rPr>
        <w:t xml:space="preserve">; </w:t>
      </w:r>
      <w:hyperlink r:id="rId119">
        <w:r>
          <w:rPr>
            <w:rStyle w:val="InternetLink"/>
            <w:rFonts w:cs="Arial" w:ascii="Arial" w:hAnsi="Arial"/>
            <w:color w:val="000000"/>
          </w:rPr>
          <w:t>2 Peter 3:6</w:t>
        </w:r>
      </w:hyperlink>
      <w:r>
        <w:rPr>
          <w:rFonts w:cs="Arial" w:ascii="Arial" w:hAnsi="Arial"/>
          <w:color w:val="000000"/>
        </w:rPr>
        <w:t>). But neither of these senses can belong to the word in the passage before us. This material world is not an enemy to be conquered; it is a friend to be reverently consulted, that we may know something of the Eternal Mind that framed it (</w:t>
      </w:r>
      <w:hyperlink r:id="rId120">
        <w:r>
          <w:rPr>
            <w:rStyle w:val="InternetLink"/>
            <w:rFonts w:cs="Arial" w:ascii="Arial" w:hAnsi="Arial"/>
            <w:color w:val="000000"/>
          </w:rPr>
          <w:t>Psalms 19:1</w:t>
        </w:r>
      </w:hyperlink>
      <w:r>
        <w:rPr>
          <w:rFonts w:cs="Arial" w:ascii="Arial" w:hAnsi="Arial"/>
          <w:color w:val="000000"/>
        </w:rPr>
        <w:t xml:space="preserve">; </w:t>
      </w:r>
      <w:hyperlink r:id="rId121">
        <w:r>
          <w:rPr>
            <w:rStyle w:val="InternetLink"/>
            <w:rFonts w:cs="Arial" w:ascii="Arial" w:hAnsi="Arial"/>
            <w:color w:val="000000"/>
          </w:rPr>
          <w:t>Psalms 24:1</w:t>
        </w:r>
      </w:hyperlink>
      <w:r>
        <w:rPr>
          <w:rFonts w:cs="Arial" w:ascii="Arial" w:hAnsi="Arial"/>
          <w:color w:val="000000"/>
        </w:rPr>
        <w:t>). Does St. John then mean by the world the entire human family--the whole world of men? We find the word, undoubtedly, used in this sense, also in the Bible (</w:t>
      </w:r>
      <w:hyperlink r:id="rId122">
        <w:r>
          <w:rPr>
            <w:rStyle w:val="InternetLink"/>
            <w:rFonts w:cs="Arial" w:ascii="Arial" w:hAnsi="Arial"/>
            <w:color w:val="000000"/>
          </w:rPr>
          <w:t>Matthew 5:14</w:t>
        </w:r>
      </w:hyperlink>
      <w:r>
        <w:rPr>
          <w:rFonts w:cs="Arial" w:ascii="Arial" w:hAnsi="Arial"/>
          <w:color w:val="000000"/>
        </w:rPr>
        <w:t xml:space="preserve">; </w:t>
      </w:r>
      <w:hyperlink r:id="rId123">
        <w:r>
          <w:rPr>
            <w:rStyle w:val="InternetLink"/>
            <w:rFonts w:cs="Arial" w:ascii="Arial" w:hAnsi="Arial"/>
            <w:color w:val="000000"/>
          </w:rPr>
          <w:t>Matthew 13:38</w:t>
        </w:r>
      </w:hyperlink>
      <w:r>
        <w:rPr>
          <w:rFonts w:cs="Arial" w:ascii="Arial" w:hAnsi="Arial"/>
          <w:color w:val="000000"/>
        </w:rPr>
        <w:t xml:space="preserve">; </w:t>
      </w:r>
      <w:hyperlink r:id="rId124">
        <w:r>
          <w:rPr>
            <w:rStyle w:val="InternetLink"/>
            <w:rFonts w:cs="Arial" w:ascii="Arial" w:hAnsi="Arial"/>
            <w:color w:val="000000"/>
          </w:rPr>
          <w:t>Matthew 18:7</w:t>
        </w:r>
      </w:hyperlink>
      <w:r>
        <w:rPr>
          <w:rFonts w:cs="Arial" w:ascii="Arial" w:hAnsi="Arial"/>
          <w:color w:val="000000"/>
        </w:rPr>
        <w:t xml:space="preserve">; </w:t>
      </w:r>
      <w:hyperlink r:id="rId125">
        <w:r>
          <w:rPr>
            <w:rStyle w:val="InternetLink"/>
            <w:rFonts w:cs="Arial" w:ascii="Arial" w:hAnsi="Arial"/>
            <w:color w:val="000000"/>
          </w:rPr>
          <w:t>John 8:12</w:t>
        </w:r>
      </w:hyperlink>
      <w:r>
        <w:rPr>
          <w:rFonts w:cs="Arial" w:ascii="Arial" w:hAnsi="Arial"/>
          <w:color w:val="000000"/>
        </w:rPr>
        <w:t xml:space="preserve">; </w:t>
      </w:r>
      <w:hyperlink r:id="rId126">
        <w:r>
          <w:rPr>
            <w:rStyle w:val="InternetLink"/>
            <w:rFonts w:cs="Arial" w:ascii="Arial" w:hAnsi="Arial"/>
            <w:color w:val="000000"/>
          </w:rPr>
          <w:t>John 8:26</w:t>
        </w:r>
      </w:hyperlink>
      <w:r>
        <w:rPr>
          <w:rFonts w:cs="Arial" w:ascii="Arial" w:hAnsi="Arial"/>
          <w:color w:val="000000"/>
        </w:rPr>
        <w:t xml:space="preserve">; </w:t>
      </w:r>
      <w:hyperlink r:id="rId127">
        <w:r>
          <w:rPr>
            <w:rStyle w:val="InternetLink"/>
            <w:rFonts w:cs="Arial" w:ascii="Arial" w:hAnsi="Arial"/>
            <w:color w:val="000000"/>
          </w:rPr>
          <w:t>John 12:19</w:t>
        </w:r>
      </w:hyperlink>
      <w:r>
        <w:rPr>
          <w:rFonts w:cs="Arial" w:ascii="Arial" w:hAnsi="Arial"/>
          <w:color w:val="000000"/>
        </w:rPr>
        <w:t xml:space="preserve">; </w:t>
      </w:r>
      <w:hyperlink r:id="rId128">
        <w:r>
          <w:rPr>
            <w:rStyle w:val="InternetLink"/>
            <w:rFonts w:cs="Arial" w:ascii="Arial" w:hAnsi="Arial"/>
            <w:color w:val="000000"/>
          </w:rPr>
          <w:t>1 Corinthians 4:13</w:t>
        </w:r>
      </w:hyperlink>
      <w:r>
        <w:rPr>
          <w:rFonts w:cs="Arial" w:ascii="Arial" w:hAnsi="Arial"/>
          <w:color w:val="000000"/>
        </w:rPr>
        <w:t>). This use of the word is popular as well as classical: it is found in Shakespeare and Milton; but it is not St. John’s meaning in the present passage. For this world, which thus comprises all human beings, included the Christian Church and St. John himself. Whereas the world of which St. John is speaking is plainly a world with which St. John has nothing to do; a world which is hostile to all that he has at heart; a world to be overcome by everyone that is born of God. In this passage, then, the world means human life and society, so far as it is alienated from God, through being centred on material objects and aims, and thus opposed to God’s Spirit and His kingdom. And this is the sense of the word in the majority of cases where it occurs in the writings of St. John (</w:t>
      </w:r>
      <w:hyperlink r:id="rId129">
        <w:r>
          <w:rPr>
            <w:rStyle w:val="InternetLink"/>
            <w:rFonts w:cs="Arial" w:ascii="Arial" w:hAnsi="Arial"/>
            <w:color w:val="000000"/>
          </w:rPr>
          <w:t>John 7:7</w:t>
        </w:r>
      </w:hyperlink>
      <w:r>
        <w:rPr>
          <w:rFonts w:cs="Arial" w:ascii="Arial" w:hAnsi="Arial"/>
          <w:color w:val="000000"/>
        </w:rPr>
        <w:t xml:space="preserve">; </w:t>
      </w:r>
      <w:hyperlink r:id="rId130">
        <w:r>
          <w:rPr>
            <w:rStyle w:val="InternetLink"/>
            <w:rFonts w:cs="Arial" w:ascii="Arial" w:hAnsi="Arial"/>
            <w:color w:val="000000"/>
          </w:rPr>
          <w:t>John 14:17</w:t>
        </w:r>
      </w:hyperlink>
      <w:r>
        <w:rPr>
          <w:rFonts w:cs="Arial" w:ascii="Arial" w:hAnsi="Arial"/>
          <w:color w:val="000000"/>
        </w:rPr>
        <w:t xml:space="preserve">; </w:t>
      </w:r>
      <w:hyperlink r:id="rId131">
        <w:r>
          <w:rPr>
            <w:rStyle w:val="InternetLink"/>
            <w:rFonts w:cs="Arial" w:ascii="Arial" w:hAnsi="Arial"/>
            <w:color w:val="000000"/>
          </w:rPr>
          <w:t>John 14:27</w:t>
        </w:r>
      </w:hyperlink>
      <w:r>
        <w:rPr>
          <w:rFonts w:cs="Arial" w:ascii="Arial" w:hAnsi="Arial"/>
          <w:color w:val="000000"/>
        </w:rPr>
        <w:t xml:space="preserve">; </w:t>
      </w:r>
      <w:hyperlink r:id="rId132">
        <w:r>
          <w:rPr>
            <w:rStyle w:val="InternetLink"/>
            <w:rFonts w:cs="Arial" w:ascii="Arial" w:hAnsi="Arial"/>
            <w:color w:val="000000"/>
          </w:rPr>
          <w:t>John 14:30</w:t>
        </w:r>
      </w:hyperlink>
      <w:r>
        <w:rPr>
          <w:rFonts w:cs="Arial" w:ascii="Arial" w:hAnsi="Arial"/>
          <w:color w:val="000000"/>
        </w:rPr>
        <w:t xml:space="preserve">; </w:t>
      </w:r>
      <w:hyperlink r:id="rId133">
        <w:r>
          <w:rPr>
            <w:rStyle w:val="InternetLink"/>
            <w:rFonts w:cs="Arial" w:ascii="Arial" w:hAnsi="Arial"/>
            <w:color w:val="000000"/>
          </w:rPr>
          <w:t>John 15:18-19</w:t>
        </w:r>
      </w:hyperlink>
      <w:r>
        <w:rPr>
          <w:rFonts w:cs="Arial" w:ascii="Arial" w:hAnsi="Arial"/>
          <w:color w:val="000000"/>
        </w:rPr>
        <w:t xml:space="preserve">; </w:t>
      </w:r>
      <w:hyperlink r:id="rId134">
        <w:r>
          <w:rPr>
            <w:rStyle w:val="InternetLink"/>
            <w:rFonts w:cs="Arial" w:ascii="Arial" w:hAnsi="Arial"/>
            <w:color w:val="000000"/>
          </w:rPr>
          <w:t>John 17:9</w:t>
        </w:r>
      </w:hyperlink>
      <w:r>
        <w:rPr>
          <w:rFonts w:cs="Arial" w:ascii="Arial" w:hAnsi="Arial"/>
          <w:color w:val="000000"/>
        </w:rPr>
        <w:t xml:space="preserve">; </w:t>
      </w:r>
      <w:hyperlink r:id="rId135">
        <w:r>
          <w:rPr>
            <w:rStyle w:val="InternetLink"/>
            <w:rFonts w:cs="Arial" w:ascii="Arial" w:hAnsi="Arial"/>
            <w:color w:val="000000"/>
          </w:rPr>
          <w:t>John 17:14</w:t>
        </w:r>
      </w:hyperlink>
      <w:r>
        <w:rPr>
          <w:rFonts w:cs="Arial" w:ascii="Arial" w:hAnsi="Arial"/>
          <w:color w:val="000000"/>
        </w:rPr>
        <w:t xml:space="preserve">; </w:t>
      </w:r>
      <w:hyperlink r:id="rId136">
        <w:r>
          <w:rPr>
            <w:rStyle w:val="InternetLink"/>
            <w:rFonts w:cs="Arial" w:ascii="Arial" w:hAnsi="Arial"/>
            <w:color w:val="000000"/>
          </w:rPr>
          <w:t>1 John 2:15-17</w:t>
        </w:r>
      </w:hyperlink>
      <w:r>
        <w:rPr>
          <w:rFonts w:cs="Arial" w:ascii="Arial" w:hAnsi="Arial"/>
          <w:color w:val="000000"/>
        </w:rPr>
        <w:t xml:space="preserve">; </w:t>
      </w:r>
      <w:hyperlink r:id="rId137">
        <w:r>
          <w:rPr>
            <w:rStyle w:val="InternetLink"/>
            <w:rFonts w:cs="Arial" w:ascii="Arial" w:hAnsi="Arial"/>
            <w:color w:val="000000"/>
          </w:rPr>
          <w:t>1 John 5:4</w:t>
        </w:r>
      </w:hyperlink>
      <w:r>
        <w:rPr>
          <w:rFonts w:cs="Arial" w:ascii="Arial" w:hAnsi="Arial"/>
          <w:color w:val="000000"/>
        </w:rPr>
        <w:t xml:space="preserve">; </w:t>
      </w:r>
      <w:hyperlink r:id="rId138">
        <w:r>
          <w:rPr>
            <w:rStyle w:val="InternetLink"/>
            <w:rFonts w:cs="Arial" w:ascii="Arial" w:hAnsi="Arial"/>
            <w:color w:val="000000"/>
          </w:rPr>
          <w:t>1 John 5:19</w:t>
        </w:r>
      </w:hyperlink>
      <w:r>
        <w:rPr>
          <w:rFonts w:cs="Arial" w:ascii="Arial" w:hAnsi="Arial"/>
          <w:color w:val="000000"/>
        </w:rPr>
        <w:t>). This world, according to St. Paul, has a spirit of its own, opposed to the Spirit of God; and there are “things of the world” opposed to “the things of God”; and rudiments and elements of the world which are not after Christ; and there is a “sorrow of the world that worketh death,” as contrasted with a “godly sorrow unto repentance, not to be repented of”; so that, gazing on the Cross of Christ, St. Paul says “that by it the world is crucified to him, and he to the world”--so utter is the moral separation between them. To the same purpose is St. James’s definition of true religion and undefiled, before God and the Father; it consists not only in active philanthropy, but in a man’s keeping himself unspotted from the world. And there is the even more solemn warning of the same apostle, “that the friendship of the world is enmity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ody of language shows that the conception of the world as human life, so far as it is alienated from God, is one of the most prominent and distinct truths brought before us in the new testament. The world is a living tradition of disloyalty and dislike to God and His kingdom, just as the Church is or was meant to be a living tradition of faith, hope, and charity; a mass of loyal, affectionate, energetic devotion to the cause of God. Of the millions and millions of human beings who have lived, nearly everyone probably has contributed something, his own little addition, to the great tradition of materialised life which St. John calls the world. The world of the apostolic age was the Roman society and empire, with the exception of the small Christian Church. When a Christian of that day named the world, his thoughts first rested on the vast array of wealth, prestige, and power, whose centre was at Rome. Both St. Peter in his first Epistle (</w:t>
      </w:r>
      <w:hyperlink r:id="rId139">
        <w:r>
          <w:rPr>
            <w:rStyle w:val="InternetLink"/>
            <w:rFonts w:cs="Arial" w:ascii="Arial" w:hAnsi="Arial"/>
            <w:color w:val="000000"/>
          </w:rPr>
          <w:t>1 Peter 5:13</w:t>
        </w:r>
      </w:hyperlink>
      <w:r>
        <w:rPr>
          <w:rFonts w:cs="Arial" w:ascii="Arial" w:hAnsi="Arial"/>
          <w:color w:val="000000"/>
        </w:rPr>
        <w:t>), and St. John in the Revelation (</w:t>
      </w:r>
      <w:hyperlink r:id="rId140">
        <w:r>
          <w:rPr>
            <w:rStyle w:val="InternetLink"/>
            <w:rFonts w:cs="Arial" w:ascii="Arial" w:hAnsi="Arial"/>
            <w:color w:val="000000"/>
          </w:rPr>
          <w:t>Revelation 18:2</w:t>
        </w:r>
      </w:hyperlink>
      <w:r>
        <w:rPr>
          <w:rFonts w:cs="Arial" w:ascii="Arial" w:hAnsi="Arial"/>
          <w:color w:val="000000"/>
        </w:rPr>
        <w:t>), salute pagan Rome as Babylon; as the typical centre of organised worldly power among the sons of men, at the very height of its alienation from Almighty God. The world, then, of the apostolic age was primarily a vast organisation. But it was not a world that could last (</w:t>
      </w:r>
      <w:hyperlink r:id="rId141">
        <w:r>
          <w:rPr>
            <w:rStyle w:val="InternetLink"/>
            <w:rFonts w:cs="Arial" w:ascii="Arial" w:hAnsi="Arial"/>
            <w:color w:val="000000"/>
          </w:rPr>
          <w:t>Revelation 18:1-2</w:t>
        </w:r>
      </w:hyperlink>
      <w:r>
        <w:rPr>
          <w:rFonts w:cs="Arial" w:ascii="Arial" w:hAnsi="Arial"/>
          <w:color w:val="000000"/>
        </w:rPr>
        <w:t xml:space="preserve">; </w:t>
      </w:r>
      <w:hyperlink r:id="rId142">
        <w:r>
          <w:rPr>
            <w:rStyle w:val="InternetLink"/>
            <w:rFonts w:cs="Arial" w:ascii="Arial" w:hAnsi="Arial"/>
            <w:color w:val="000000"/>
          </w:rPr>
          <w:t>Revelation 18:4-5</w:t>
        </w:r>
      </w:hyperlink>
      <w:r>
        <w:rPr>
          <w:rFonts w:cs="Arial" w:ascii="Arial" w:hAnsi="Arial"/>
          <w:color w:val="000000"/>
        </w:rPr>
        <w:t>). Alaric the Goth appeared before Rome; and the city of the Caesars became the prey of the barbarians. The event produced a sensation much more profound than would now be occasioned by the sack of London. The work of a thousand years, the greatest effort to organise human life permanently under a single system of government, the greatest civilisation that the world had known, at once so vicious and so magnificent, had perished from sight. It seemed to those who witnessed it as though life would be no longer endurable, and that the end had come. But before the occurrence of this catastrophe, another and a more remarkable change had been silently taking place. For nearly three hundred years the Church had been leavening the empire. And the empire, feeling and dreading the ever-advancing, ever-widening influence, had again and again endeavoured to extinguish it in a sea of blood. From the year of the crucifixion, A.D. 29, to the Edict of Toleration, A.D. 313, there were 284 years of almost uninterrupted growth, promoted by almost perpetual suffering; until at last, in St. Augustine’s language, the Cross passed from the scenes of public executions to the diadem of the Caesars. The world now to a great extent used Christian language, it accepted outwardly Christian rules. And in order to keep this world at bay, some Christians fled from the great highways and centres of life to lead the life of solitaires in the Egyptian deserts; while others even organised schisms, like that of the Donatists, which, if small and select, relatively to the great Catholic Church, should at least be unworldly. They forgot that our Lord had anticipated the new state of things by His parables of the net and of the tares; they forgot that whether the world presents itself as an organisation or as a temper, a Christian’s business is to encounter and to overcome it. The great question was and is, how to achieve this; and St. John gives us explicit instructions. “This is the victory that overcometh the world, even 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I say, the question for us of today, no less than for our predecessors in the faith of Christ. For the world is not a piece of the furniture of bygone centuries, which had long since perished, except in the pages of our ancient and sacred books. It is here, around and among us; living and energetic, and true to the character which our Lord and His apostles gave it. It is here, in our business, in our homes, in our conversations, in our literature; it is here, awakening echoes loud and shrill within our hearts, if, indeed, it be not throned in them. Is the world temper to be overcome by mental cultivation? We live in days when language is used about education and literature, as if of themselves they had an elevating and transforming power in human life. In combination with other and higher influences mental cultivation does much for man. It softens his manners; it tames his natural ferocity. It refines and stimulates his understanding, his taste, his imagination. But it has no necessary power of purifying his affections, or of guiding or invigorating his will. In these respects it leaves him as it finds him. And, if he is bound heart and soul to the material aspects of this present life, it will not help him to break his bonds. Is the world, then, to be overcome by sorrow, by failure, by disappointment; in a word, by the rude teaching of experience? Sorrow and failure are no doubt to many men a revelation. They show that the material scene in which we pass our days is itself passing. They rouse into activity from the depths of our souls deep currents of feeling; and we may easily mistake feeling for something which it is not. Feeling is not faith; it sees nothing beyond the veil. Feeling is not practice; it may sweep the soul in gusts before it, yet commit us to nothing. Feeling deplores when it does not resist; it admires and approves of enterprises which it never attempts. Consequently, self-exhausted, in time it dies back; leaving the soul worse off than it would be, if it had never felt so strongly; worse off, because at once weaker and less sensitive than before. Certainly, if the world is to be overcome, it must be, as St. John tells us, by a power which lifts us above it, and such a power is faith. Faith does two things which are essential to success in this matter. It enables us to measure the world; to appraise it, not at its own, but at its real value. It does this by opening to our view that other and higher world of which Christ our Lord is King, and in which His saints and servants are at home; that world which, unlike this, will last forever. When “the eyes of a man’s understanding are thus enlightened that he may know what is the hope of his calling, and what the riches of the glory of his inheritance among the saints,” faith enables him to take a second step. Faith is a hand whereby the soul lays actual hold on the unseen realities; and so learns to sit loosely to and detach itself from that which only belongs to tim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enem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yranny of the present. Worldliness is the attractive power of something present, in opposition to something to come. In this respect, worldliness is the spirit of childhood carried on into manhood. The child lives in the present hour--today to him is everything. Natural in the child, and therefore pardonable, this spirit, when carried on into manhood, is coarse--is worldliness. The most distinct illustration given us of this, is the case of Esau. In this worldliness, moreover, is to be remarked the gamester’s desperate play. There is a gambling spirit in human nature. Esau distinctly expresses this: “Behold I am at the point to die, and what shall my birthright profit me?” He might never live to enjoy his birthright; but the pottage was before him, present, certain, there. Now, observe the utter powerlessness of mere preaching to cope with this tyrannical power of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yranny of the sensual. I call it tyranny, because the evidences of the senses are all powerful, in spite of the protestations of the reason. The man who died yesterday, and whom the world called a successful man--for what did he live? He lived for this world--he gained this world. Houses, lands, name, position in society--all that earth could give of enjoyments--he had. We hear men complain of the sordid love of gold, but gold is merely a medium of exchange for other things: gold is land, titles, name, comfort--all that the world can 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society. The spirit of the world is forever altering--impalpable; forever eluding, in fresh forms, your attempts to seize it. In the days of Noah the spirit of the world was violence. In Elijah’s day it was idolatry. In the day of Christ it was power concentrated and condensed in the government of Rome. In ours, perhaps, it is the love of money. It enters in different proportions into different bosoms; it is found in a different form in contiguous towns; in the fashionable watering place, and in the commercial city: it is this thing at Athens, and another in Corinth. This is the spirit of the world--a thing in my heart and sours; to be struggled against not so much in the case of others, as in the silent battle to be done within our own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tory of faith. Faith is a theological expression; yet it is the commonest principle of man’s daily life, called in that region prudence, enterprise, or some such name. It is in effect the principle on which alone any human superiority can be gained. Faith, in religion, is the same principle as faith in worldly matters, differing only in its object. The difference between the faith of the Christian and that of the man of the world, or the mere ordinary religionist, is not a difference in mental operation, but in the object of the faith--to believe that Jesus is the Christ is the peculiarity of Christian faith. Do you think that the temperate man has overcome the world, who, instead of the short-lived rapture of intoxication, chooses regular employment, health, and prosperity? Is it not the world in another form, which has his homage? Or do you suppose that the so called religious man is really the world’s conqueror by being content to give up seventy years of enjoyment in order to win innumerable ages of the very same species of enjoyment? Has he not only made earth a hell, in order that earthly things may be his heaven forever? Thus the victory of faith proceeds from stage to stage; the first victory is, when the present is conquered by the future; the last, when the visible and eternal is despised in comparison of the invisible and eternal.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 text speaks of a great victory--the victory of victories the greatest of all. A tough battle, I warrant you; not one which carpet knights might win; no easy skirmish; not one he shall gain, who, but a raw recruit today, put on his regimentals, and foolishly imagines that one week of service will ensure a crown of glory. Nay, it is a life long war--a fight needing the power of a strong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vercomes the world when it sets up itself as a legislator, wishing to teach him customs. Men usually swim with the stream like a dead fish; it is only the living fish that goes against it. It is only the Christian who despises customs, who does not care for conventionalisms, who only asks himself the question, “Is it right or is it wrong? If it is right, I will be singular. If there is not another man in this world who will do it, I will do it. I care not what others do; I shall not be weighed by other men; to my own Master I stand or fall. Thus I conquer and overcome the custom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bel against the world’s customs. And if we do so, what is the conduct of our enemy? She changes her aspect. “That man is a heretic; that man is a fanatic; he is a cant, he is a hypocrite,” says the world directly. She lets no stone be unturned whereby she may inju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saith the world, “I will try another style,” and this, believe me, is the most dangerous of all. A smiling world is worse than a frowning one. It is not in the cold wintry wind that I take off my coat of righteousness and throw it away; it is when the sun comes, when the weather is warm and the air balmy, that I unguardedly strip off my robes and become naked. Some men cannot live without a large amount of praise; and if they have no more than they deserve, let them ha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again, the world turns jailer to a Christian. Many a man has had the chance of being rich in an hour, affluent in a moment, if he would but clutch something which he dare not look at, because God within him said, “No.” The world said, “Be rich, be rich”; but the Holy Spirit said, “No! be honest; serve thy God.” Oh, the stern contest and the manly combat carried on with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my text speaks of a great birth. “Whatsoever is born of God overcometh the world.” This new birth is the mysterious point in all religion. To be born again is to undergo a change so mysterious that human words cannot speak of it. As we cannot describe our first birth, so it is impossible for us to describe the second. At the time of the new birth the soul is in great agony--often drowned in seas of tears. It is “a new heart and a right spirit”; a mysterious but yet an actual and real change! Let me tell you, moreover, that this change is a supernatural one. It is not one that a man performs upon himself. It is a new principle infused which works in the heart, enters the very soul and moves the entire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great grace. Persons who are born again really do overcome the world. Who are the men that do anything in the world? Are they not always men of faith? Take it even as natural faith. Who wins the battle? Why, the man who knows he will win it, and vows that he will be victor. “Never was a marvel done upon the earth, but it had sprung of faith; nothing noble, generous, or great, but faith was the root of the achievement; nothing comely, nothing famous, but its praise is faith. Leonidas fought in human faith as Joshua in Divine. Xenophon trusted to his skill, and the sons of Matthias to their cause.” Faith is mightiest of the mighty. Faith makes you almost as omnipotent as God by the borrowed might of its divinity. Give us faith and we can do all things. I want to tell you how it is that faith helps Christians to overcome the world. It always does it homeopathically. You say, “That is a singular idea.” So it may be. The principle is that “like cures like.” So does faith overcome the world by curing like with like. How does faith trample upon the fear of the world? By the fear of God. How does faith overthrow the world’s hopes? “There,” says the world, “I will give thee this, I will give thee that, if thou wilt be my disciple. There is a hope for you; you shall be rich, you shall be great.” But faith says, “I have a hope laid up in heaven; a hope which fadeth not away,” and the hope of glory overcomes all the hopes of the world. “Ah! “says the world, “why not follow the example of your fellows?” “Because,” says faith, “I will follow the example of Christ.” “Well,” says the world, “since thou wilt not be conquered by all this, come, I will love thee; thou shalt be my friend.” Faith says, “He that is the friend of this world cannot be the friend of God. God loves me.” So he puts love against love, fear against fear, hope against hope, dread against dread, and so faith overcomes the world by like curing lik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her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owerful foe. The “god of this world” seeks to “blind men’s eyes,” and He does this with the “man born of God,” chiefly by presenting to him the world’s purest good, and tempting him to centre his affections upon that. The constant and bitter struggle is with that which is lawful and right, in its attempts to assume an unlawful and a wrong position; the most arduous contest is with earthly good in its attempts to win back his warmest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powerful weapon. The faith spoken of in the text has its foundation in the belief of the Divine testimony respecting the Son of God. It is the being habitually influenced by that which is spiritual. It is the Cross ever present and trusted in; heaven ever visible and longed for. The world points below, faith above. The world influences us to live to ourselves; faith, to live to Christ. The world would confine our thoughts to time’; faith would fix them on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peculiar triumph. That faith which is the gift of God, in its feeblest influence, will impart to the soul higher hopes, nobler pursuits, and warmer affections than can belong to this world. But whilst the Christian thus triumphs over the world, his triumph is peculiar. “Who is he that over cometh the world but he that believeth that Jesus is the Son of God?” None but the Christian places himself in opposition to the world. The battle of life indeed rages everywhere around. Interest clashes with interest, and passion strives with passion; but it is not against the world, but for it. And not only is the Christian the only man who is contending against the influence of the world, but he alone possesses the means for such a contest. (</w:t>
      </w:r>
      <w:r>
        <w:rPr>
          <w:rFonts w:cs="Arial" w:ascii="Arial" w:hAnsi="Arial"/>
          <w:i/>
          <w:iCs/>
          <w:color w:val="000000"/>
        </w:rPr>
        <w:t>J. C. R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that over com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matter of some consequence for a soldier to be aware of the enemy with whom he is called upon to contend, his resources, and the plans which he is likely to resort to in order to overcome him. There is less danger in fighting with an enemy who can be seen, however powerful and determined he may be, than with one who hides himself in a forest and lurks in inaccessible regions. This is a harassing kind of warfare, which is always intended to weary out and exhaust those against whom it is employed. The soldiers of the Cross have little ground of complaint on this head, because they have been told of the enemy who is before and around them, of his character, and of the artifices to which he is certain to res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ctory which is promised to those who fight so as to overcome. The victory of faith over the world differs from all other conquests, which individuals or armies of men obtain over each other. When men quarrel, and resort to the tribunals of the country to have their differences settled, the litigant who gains the cause triumphs over his opponent and inflicts upon him serious loss</w:t>
      </w:r>
      <w:r>
        <w:rPr>
          <w:rFonts w:cs="Arial" w:ascii="Arial" w:hAnsi="Arial"/>
          <w:i/>
          <w:iCs/>
          <w:color w:val="000000"/>
        </w:rPr>
        <w:t xml:space="preserve"> </w:t>
      </w:r>
      <w:r>
        <w:rPr>
          <w:rFonts w:cs="Arial" w:ascii="Arial" w:hAnsi="Arial"/>
          <w:color w:val="000000"/>
        </w:rPr>
        <w:t>either in his character or in his means, or both. When nations have recourse to war to settle their disputes, disasters, losses, physical suffering, and many evils always follow in the train even of victory. Such are the victories of armies over each other, but such is not the character of the victory of faith which the children of God achieve over the world. No treasure is wasted, no lives are lost, and no suffering is inflicted upon the vanquished enemy. The world is external to the Christian combatant, so that the warfare in its main features is essentially defensive, the valour of faith being employed to repel attacks and to defeat spiritual aggression. Temptation must be met and overcome by peculiar tactics, so that every successful act of resistance is so much gained toward the final victory, with no loss to the vanquished and with every gain to the victor. Victories over enemies are always followed by great rejoicings, which drown the cry of suffering and cause the people to forget their previous distresses in the exultation of the moment. The high song of eternity can only be chanted by the saints who have overcome the world, proved their valour on the battlefield of spiritual conflict, and received the guerdon of victory from the hands of the Arbiter of the destinies of the living and th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 by which this great victory is to be obtained. “This is the victory that overcometh the world, even our faith.” Faith is one of the simplest of principles, because it is nothing more than a confidence in another, which never wavers or hesitates, but it is at the same time one of the mightiest which can enter into the soul. The power which is ascribed to it in Scripture is almost surpassing belief. Faith never stops to estimate the nature of a difficulty, but goes straight forward to its object without turning aside to the right hand or to the left. Faith laughs to scorn the power of the world. (</w:t>
      </w:r>
      <w:r>
        <w:rPr>
          <w:rFonts w:cs="Arial" w:ascii="Arial" w:hAnsi="Arial"/>
          <w:i/>
          <w:iCs/>
          <w:color w:val="000000"/>
        </w:rPr>
        <w:t>J. B. Courten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by faith, overcomes the temptation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kindness of the world a Christian overcomes by faith. Under this head I include persecution, reproach, calumny, treachery, and misrepresentation. All men are exposed to these more or less--Christians not excepted. Nothing so sours the temper and breaks the spirit, throws men off their guard, so provokes them to revenge, as unkind, unjust, and cruel treatment. Men of the world are overcome by it. They cannot brook an insult--their honour is touched, their pride wounded. Faith makes a Christian conquer here--faith in such exhortations as these (</w:t>
      </w:r>
      <w:hyperlink r:id="rId143">
        <w:r>
          <w:rPr>
            <w:rStyle w:val="InternetLink"/>
            <w:rFonts w:cs="Arial" w:ascii="Arial" w:hAnsi="Arial"/>
            <w:color w:val="000000"/>
          </w:rPr>
          <w:t>Romans 12:14</w:t>
        </w:r>
      </w:hyperlink>
      <w:r>
        <w:rPr>
          <w:rFonts w:cs="Arial" w:ascii="Arial" w:hAnsi="Arial"/>
          <w:color w:val="000000"/>
        </w:rPr>
        <w:t xml:space="preserve">; </w:t>
      </w:r>
      <w:hyperlink r:id="rId144">
        <w:r>
          <w:rPr>
            <w:rStyle w:val="InternetLink"/>
            <w:rFonts w:cs="Arial" w:ascii="Arial" w:hAnsi="Arial"/>
            <w:color w:val="000000"/>
          </w:rPr>
          <w:t>Romans 12:17-21</w:t>
        </w:r>
      </w:hyperlink>
      <w:r>
        <w:rPr>
          <w:rFonts w:cs="Arial" w:ascii="Arial" w:hAnsi="Arial"/>
          <w:color w:val="000000"/>
        </w:rPr>
        <w:t xml:space="preserve">; </w:t>
      </w:r>
      <w:hyperlink r:id="rId145">
        <w:r>
          <w:rPr>
            <w:rStyle w:val="InternetLink"/>
            <w:rFonts w:cs="Arial" w:ascii="Arial" w:hAnsi="Arial"/>
            <w:color w:val="000000"/>
          </w:rPr>
          <w:t>1 Peter 2:20-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lamities of the world a Christian overcomes by faith. Adversity and misfortune, as it is called, will overtake us in some shape or other. Men destitute of religion, who have no faith, sink beneath the weight of the burden, are driven to despair, break forth into loud complaint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ose persons who are the friends of the world remember they are the enemies of God, .and dying so, will be condemned with it at l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Christian “be of good cheer.” Christ has overcome the world for him, and through faith in Him he shall overcome it too.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to whom this victory belongs. He assigns it to those who are “born of God,” and are “believers in Jesus Christ.” Both descriptions apply to the same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eneration introduces us into the new world of grace--the Christian state. While such is the Christian’s state, his distinguishing character is that of a believer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eneration allies us more especially to the Father; faith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eneration is the pledge of our victory over the world, and faith is the instrument of ejecting that vic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victory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overcome the influence of the world as an example. The same passion which impels us to seek the society of others, impels us to adopt their habits and pursuits. And the same depravity which leads one class of men to set an evil example, leads another to copy and follow it. God, however, requires our imitation of others to cease whenever, by advancing, it would resist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overcome the spirit of the world as a guide. “Now,” they say, “we have received, not the spirit of the world, but the Spirit which is of God, by which we may know the things which are freely given to u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overcome the love of the world as a portion. Both their judgment and their taste respecting it are completely changed by regeneration and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s overcome the fear of the world as an adversary. Born of God, they are under His special paternal protection; believing in Christ, they are strong in Him, and in the power of His might; hence the world has no more terrors than it has claims in their vie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ians overcome the hope of the world as a recompense and a rest. Reducing to holy and habitual practice their belief of the shortness and uncertainty of life, and “knowing that they have in heaven a better and more enduring substance,” they preserve a constant anticipation of death and eternity, and say, “I am ready to be offered, when the time of my departure is come.” (</w:t>
      </w:r>
      <w:r>
        <w:rPr>
          <w:rFonts w:cs="Arial" w:ascii="Arial" w:hAnsi="Arial"/>
          <w:i/>
          <w:iCs/>
          <w:color w:val="000000"/>
        </w:rPr>
        <w:t>H. Lac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victory over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quest of the world may be considered the highest object of human ambition. But we cannot renounce the world as a portion without incurring its displea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of this spiritual warfare vary exceedingly with the condition of the world and of each individual. Sometimes the battle is fierce and dreadful; while, at other times, there is the appearance of a truce. This, however, is always a deceitful appearance. On the part of the enemy there never is any real cessation of hostility; and on the part of the Christian there should be none. The opposition of the world is of two kinds; or it assumes two aspects, of a very opposite nature. The first is an aspect of terror. It endeavours to alarm him, by holding out the prospect of losses to be sustained of things naturally desirable, of pains to be endured which are abhorrent to our nature, and does not merely threaten these evils, but actually inflicts them, in a very terrific form. There is another aspect which the world assumes in regard to religion. It does not always frown, but sometimes insidiously smiles. These are the temptations which are more dangerous than fires and gibbets. And the danger is greater because it does not appear to be danger. No apprehensions are awakened. Prosperity and indulgence are naturally agreeable to everyone. At this point, the world is powerful, and the best of men, left to themselves, are weak. Indeed, few who have set their faces Zionward, have escaped unhurt in passing over this enchanted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shown how the world opposes the Christian, we come next to explain how the Christian gains the victory. “And this is the victory that overcometh the world, even our faith.” None achieve this great victory but souls “born of God”; for none beside possess a true faith. Genuine faith is a conviction, or full persuasion of the truth, produced by the illumination of the Holy Spirit. The evidence on which this faith is founded, being the beauty and excellence of the truth perceived, cannot but be operative; for it is impossible that the rational mind should see an object to be lovely, and not love it. Such a faith must, therefore, “work by love and purify the heart,” and be fruitful of good works. It will only be necessary to bring to view two principles, to account for the power of faith, by which it achieves this great victory. The first is, that our estimation of the value of objects is always comparative. The child knows nothing which it esteems more valuable than its toys; but when this child rises to maturity, and the interesting objects of real life are presented to it, the trifling baubles which engaged the affections in childhood are now utterly disregarded, and considered unworthy of a moment’s thought. The other principle to which I alluded is this. The true method of expelling from the soul one set of affections is to introduce others of a different nature and of greater strength. When faith comes into operation, and love to God becomes the predominant affection, there is not only a great change, but a moral transformation of the soul, from the sinful love of the creature, to the holy love of the Creator. Now the world is conquered. Faith working by love has achieved the victory.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the great conqueror of the world? It is not he who out of a restless ambition and insatiable thirst for glory and empire carries his victorious arms to the remotest parts of the earth, but the man under this two-fol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hath subdued his inclinations and appetites to all things here below, and moderated his affections and passions abou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s a consequence of this, will not, either to gain the world or to keep it, do a base and unworthy action; whom all the glories of the world cannot tempt into a wicked enterprise, nor all its oppositions hinder from pursuing virtuous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at faith is that overcomes the world. Now of faith there are several kinds: there is a faith grounded on probable reason, upon likely and promising arguments, which yet are not evident nor certain, but may possibly prove false, though they seem to be true; and this is rather opinion than faith. Again, there is a faith grounded on evident and certain reason, wherein if a man’s faculties themselves are to be trusted, he cannot be mistaken; and this is rather knowledge than faith. But then there is a faith grounded on Divine revelation, the Word of God; and this is properly called faith, and that faith that overcomes the world: to wit, an hearty belief of all those things that God heretofore by His prophets, and in this last age by his Son, hath made known 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strengths and forces of faith by which it obtains this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faith affords many excellent precepts to this purpose (</w:t>
      </w:r>
      <w:hyperlink r:id="rId146">
        <w:r>
          <w:rPr>
            <w:rStyle w:val="InternetLink"/>
            <w:rFonts w:cs="Arial" w:ascii="Arial" w:hAnsi="Arial"/>
            <w:color w:val="000000"/>
          </w:rPr>
          <w:t>1 John 2:15</w:t>
        </w:r>
      </w:hyperlink>
      <w:r>
        <w:rPr>
          <w:rFonts w:cs="Arial" w:ascii="Arial" w:hAnsi="Arial"/>
          <w:color w:val="000000"/>
        </w:rPr>
        <w:t xml:space="preserve">; </w:t>
      </w:r>
      <w:hyperlink r:id="rId147">
        <w:r>
          <w:rPr>
            <w:rStyle w:val="InternetLink"/>
            <w:rFonts w:cs="Arial" w:ascii="Arial" w:hAnsi="Arial"/>
            <w:color w:val="000000"/>
          </w:rPr>
          <w:t>Matthew 6:19</w:t>
        </w:r>
      </w:hyperlink>
      <w:r>
        <w:rPr>
          <w:rFonts w:cs="Arial" w:ascii="Arial" w:hAnsi="Arial"/>
          <w:color w:val="000000"/>
        </w:rPr>
        <w:t xml:space="preserve">; </w:t>
      </w:r>
      <w:hyperlink r:id="rId148">
        <w:r>
          <w:rPr>
            <w:rStyle w:val="InternetLink"/>
            <w:rFonts w:cs="Arial" w:ascii="Arial" w:hAnsi="Arial"/>
            <w:color w:val="000000"/>
          </w:rPr>
          <w:t>Colossians 3:2</w:t>
        </w:r>
      </w:hyperlink>
      <w:r>
        <w:rPr>
          <w:rFonts w:cs="Arial" w:ascii="Arial" w:hAnsi="Arial"/>
          <w:color w:val="000000"/>
        </w:rPr>
        <w:t xml:space="preserve">; </w:t>
      </w:r>
      <w:hyperlink r:id="rId149">
        <w:r>
          <w:rPr>
            <w:rStyle w:val="InternetLink"/>
            <w:rFonts w:cs="Arial" w:ascii="Arial" w:hAnsi="Arial"/>
            <w:color w:val="000000"/>
          </w:rPr>
          <w:t>Romans 12:2</w:t>
        </w:r>
      </w:hyperlink>
      <w:r>
        <w:rPr>
          <w:rFonts w:cs="Arial" w:ascii="Arial" w:hAnsi="Arial"/>
          <w:color w:val="000000"/>
        </w:rPr>
        <w:t xml:space="preserve">; </w:t>
      </w:r>
      <w:hyperlink r:id="rId150">
        <w:r>
          <w:rPr>
            <w:rStyle w:val="InternetLink"/>
            <w:rFonts w:cs="Arial" w:ascii="Arial" w:hAnsi="Arial"/>
            <w:color w:val="000000"/>
          </w:rPr>
          <w:t>1 Corinthians 7:31</w:t>
        </w:r>
      </w:hyperlink>
      <w:r>
        <w:rPr>
          <w:rFonts w:cs="Arial" w:ascii="Arial" w:hAnsi="Arial"/>
          <w:color w:val="000000"/>
        </w:rPr>
        <w:t xml:space="preserve">; </w:t>
      </w:r>
      <w:hyperlink r:id="rId151">
        <w:r>
          <w:rPr>
            <w:rStyle w:val="InternetLink"/>
            <w:rFonts w:cs="Arial" w:ascii="Arial" w:hAnsi="Arial"/>
            <w:color w:val="000000"/>
          </w:rPr>
          <w:t>James 1:27</w:t>
        </w:r>
      </w:hyperlink>
      <w:r>
        <w:rPr>
          <w:rFonts w:cs="Arial" w:ascii="Arial" w:hAnsi="Arial"/>
          <w:color w:val="000000"/>
        </w:rPr>
        <w:t>). Precepts of that direct use and tendency to the ease and tranquillity, to the honour and perfection of human nature, that, were they not enforced by Divine authority, would yet be sufficiently recommended by their own intrinsic worth and excell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faith sets before us a most powerful example, that of our blessed Saviour, who voluntarily deprived Himself of the riches, honours, and pleasure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faith assures us of supernatural assistances, thos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faith assures us of most glorious rewards after the conquest--rewards so far surmounting all that this world can pretend to, that they exceed them a whole infinity, and will outlive them an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faith represents to us the dismal effects and consequences of being overcome by the world; no less than the loss of the soul, and all that is glorious and happy, together with an endless state of insupportable tor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forces of faith are so strong and numerous, how comes it to pass, that notwithstanding them, faith is so often overcome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faith is many times weak, either through the shallowness of the root it has taken, or for want of being excited by due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many times corrupted; and at this door also are we to lay in a great measure the many shameful overthrows the Christian receives from the world, his corrupt opinions and doctrines; the false glosses and expositions, the forgeries and inventions of men have usually the same fatal influence on faith, as sickness and diseases have on the body; they soon enfeeble and dispirit it, by degrees taint the whole mass, and so alter its very constitution, that it becomes another faith, and administers to other purposes. The conclusion of all is this: that since it is faith that overcomes the world, and it is, through the weakness and corruption of it, that it so often miscarries, that we should use our utmost diligence to keep our faith strong and vigorous, pure and undefiled. (</w:t>
      </w:r>
      <w:r>
        <w:rPr>
          <w:rFonts w:cs="Arial" w:ascii="Arial" w:hAnsi="Arial"/>
          <w:i/>
          <w:iCs/>
          <w:color w:val="000000"/>
        </w:rPr>
        <w:t>S. A. Free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 world all seems full of chance and change. One man rises, and another falls, one hardly knows why: they hardly know themselves. A very slight accident may turn the future of a man’s whole life, perhaps of a whole nation. What, then, will help us to overcome the fear of chances and accidents? Where shall we find something abiding and eternal, a refuge sure and steadfast, in which we may trust, amid all the chances and changes of this mortal life? In that within you which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orld so much seems to go by fixed law and rule. Then comes the awful question, Are we at the mercy of these laws? Is the world a great machine, which goes grinding on its own way without any mercy to us or to anything; and are we each of us parts of the machine, and forced of necessity to do all we do? Where shall we find something to trust in, something to give us confidence and hope that we can mend ourselves, that self-improvement is of use, that working is of use, that prudence is of use, for God will reward every man according to his work? In that within you which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orld how much seems to go by selfishness! But is it really to be so? Are we to thrive only by thinking of ourselves? No. Something in our hearts tells us that this would be a very miserable world if every man shifted for himself; and that even if we got this world’s good things by selfishness, they would not be worth having after all, if we had no one but ourselves to enjoy them with. What is that? St. John answers, That in you which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world how much seems to go by mere custom and fashion! But there is something in each of us which tells us that that is not right; that each man should act according to his own conscience, and not blindly follow his neighbour, not knowing whither, like sheep over a hedge; that a man is directly responsible at first for his own conduct to God, and that “my neighbours did so” will be no excuse in God’s sight. What is it which tells us this? That in you which is born of God; and it, if you will listen to it, will enable you to overcome the world’s deceit, and its vain fashions, and foolish hearsays, and blind party cries; and not to follow after a multitude to do evil. What, then, is this thing? St. John tells us that it is born of God; and that it is our faith. We shall overcome by believing. Have you ever thought of all that those great words mean, “Jesus is the Son of God”?--That He who died on the cross, and rose again for us, now sits at God’s right hand, having all power given to Him in heaven and earth? For, think, if we really believed that, what power it would give us to overco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chances and changes of mortal life of which I spoke first. We should not be afraid of them, then, if they came. For we should believe that they were not chances and changes at all, but the loving providence of our Lord an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stern laws and tales by which the world moves, and will move as long as it lasts--we should not be afraid of them either, as if we were mere parts of a machine forced by fate to do this thing and that, without a will of our own. For we should believe that these laws were the laws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believed really that Jesus was the Son of God, we should never believe that selfishness was to be the rule of our lives. One sight of Christ upon His cross would tell us that not selfishness, but love, was the likeness of God, the path to honour and glory, happiness and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really believed this, we should never believe that custom and fashion ought to rule us. For we should live by the example of some one else: but by the example of only one--of Jesus Himself.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in Holy Scripture, is the creature as opposed to the Creator; what is fleeting, as opposed to Him who alone is abiding; what is weak, as opposed to Him who alone hath might; what is dead, as opposed to Him who alone hath life; what is sinful, as separate from Him who alone is holy. The “world” is everything short of God, when made a rival to God. Since, then, God is the life of everything which liveth, in whatever degree anything be without God, separate from God, it is without life; it is death and not life. The world, then, is everything regarded as distinct from God, beside God; it matters not whether they be the things of the sense or the things of th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victory over the world? Plainly, not victory over the one or other thing, while in others people are led captive; not soundness in one part, while another is diseased; not to cultivate one or other grace which may be easier to us, leaving undone or imperfect what to us may be more difficult. It is to cut off, as far as we may, every hold which everything out of God has over us. And this struggle must be not for a time only, but perseveringly; not in one way, but in all ways; not in one sort of trials, but in all: whatever temptations God permits Satan to prepare for us, whatever trials He Himself bring upon us. It avails not to be patient in sorrow or sickness, if we become careless when it is withdrawn; to be humble to men, if we become self-satisfied with our humility; to overcome indolence, if we forget God in our activity. God be thanked, we are not left to ourselves, to perish. Greater is He that is in us than he that is in the world; we are not only the frail creatures which we seem, flesh and blood, but we are spirit, through the indwelling Spirit; we have been born, not only of the earth, but “from above,” by a heavenly birth, of God; and so, since born of God, we are stronger tha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victory which overcometh the world, our faith,” which realiseth things invisible, looks beyond the world. So that we must beware not only that we are in earnest striving, but striving with the right faith, that is, with the faith in which we were baptized, the faith in the Holy and Undivided Trinity.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nquering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true notion of conquering the world? Where did John learn the expression? It comes from that never-to-be-forgotten night in that upper room, where, with His life’s purpose apparently crushed into nothing, and the world just ready to exercise its last power over Him by killing Him, Jesus Christ breaks out into such a strange strain of triumph, and in the midst of apparent defeat lifts up that clarion note of victory:--“I have overcome the world!” He had not made much of it according to usual standards, had He? His life had been the life of a poor man. Neither fame nor influence, nor what people call success had He won, judged from the ordinary points of view, and at three-and-thirty is about to be murdered; and yet He says, “I have beaten it all, and here I stand a conqueror!” That threw a flood of light for John, and for all that had listened to Christ, on the whole conditions of human life, and on what victory and defeat, success and failure in this world mean. Following in the footsteps of Jesus Christ Himself, the poor man, the beaten man, the unsuccessful man may yet say, “I have overcome the world.” What does that mean? Well, it is built upon this,--the world, meaning thereby the sum total of outward things, considered as apart from God--the world and God we take to be antagonists to one another. And the world woos me to trust to it, to love it; crowds in upon nay eye and shuts out the greater things beyond; absorbs my attention, so that if I let it have its own way I have no leisure to think about anything but itself. And the world conquers me when it succeeds in hindering me from seeing, loving, holding communion with and serving my Father, God. On the other hand, I conquer it when I lay my hand upon it and force it to help me to get nearer Him, to get like Him, to think more often of Him, to do His will more gladly and more constantly. The one victory over the world is to bend it to serve me in the highest things--the attainment of a clearer vision of the Divine nature, the attainment of a deeper love to God Himself, and of a more glad consecration and service to Him. That is the victory--when you can make the world a ladder to lift you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by which this victory over the world is to be accomplished. We find, according to John’s fashion, a three-fold statement in this context upon this matter, each member of which corresponds to and heightens the preceding. There are, speaking roughly, these three statements, that the true victory over the world is won by a new life, born of and kindred with God; that that life is kindled in men’s souls through their faith; that the faith which kindles that supernatural life, the victorious antagonist of the world, is the definite, specific faith in Jesus as the Son of God. The first consideration suggested by these statements is that the one victorious antagonist of all the powers of the world which seek to draw us away from God, is a life in our hearts kindred with God, and derived from God. God’s nature is breathed into the spirits of men that will trust Him; and if you will put your confidence in that dear Lord, and live near Him, into your weakness will come an energy born of the Divine, and you will be able to do all things in the might of the Christ that strengthens you from within, and is the life of your life, and the soul of your soul. And then there is the other way of looking at this same thing, viz., you can conquer the world if you will trust in Jesus Christ, because such trust will bring you into constant, living, loving contact with the Great Conqueror. He conquered once for all, and the very remembrance of His conquest by faith will make me strong--will “teach my hands to war and my fingers to fight.” He conquered once for all, and His victory will pass with electric power into my life if I trust Him. And then there is the last thought which, though it be not directly expressed in the words before us, is yet closely connected with them. You can conquer the world if you will trust Jesus Christ, because your faith will bring into the midst of your lives the grandest and most solemn and blessed realities. If a man goes to Italy, and lives in the presence of the pictures there, it is marvellous what daubs the works of art, that he used to admire, look when he comes back to England again. And if he has been in communion with Jesus Christ, and has found out what real sweetness is, he will not be over tempted by the coarse dainties that people eat here. Children spoil their appetites for wholesome food by sweetmeats; we very often do the same in regard to the bread of God, but if we have once really tasted it, we shall not care very much for the vulgar dainties on the world’s stall. So, two questions:--Does your faith do anything like that for you? If it does not, what do you think is the worth of it? Does it deaden the world’s delights? Does it lift you above them? Does it make you conqueror? If it does not, do you think it is worth calling faith? And the other question is: Do you want to beat, or to be beaten? When you consult your true self, does your conscience not tell you that it were better for you to keep God’s commandments than to obey the worl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ind w:firstLine="200"/>
        <w:jc w:val="both"/>
        <w:rPr/>
      </w:pPr>
      <w:r>
        <w:rPr>
          <w:rFonts w:cs="Arial" w:ascii="Arial" w:hAnsi="Arial"/>
          <w:color w:val="000000"/>
        </w:rPr>
        <w:t>Among the many figures to which life is likened in the Bible none commends itself more to the average human experience than that of a battle. Life goes always from a playground to a battleground--from playing soldiers when we are children to being soldiers when we are men and women. We may be having easy times as the world regards us, but as we regard ourselves we are conscious of more or less fighting. Ah! the life battle is a thing deeper than that old, old question of “What shall I eat and drink, and wherewithal shall I be clothed?” This is a very stupid world. Thousands of years have been impressing on us the real significance of life, disclosing the real conflict; and still men measure by these most superficial estimates and call us victorious or defeated in proportion as we get or fail to get fat lands and fair houses. I think we might define the word world, as the Scriptures use it, by these three words--self, sin, and death. Those words stand for the three divisions of the world army. That is the kingdom of this world. Over against it is the kingdom of heaven. Against self is God; against sin is holiness; against death is life. You see how the ranks of this battle are worldwide. No condition escapes it. No soul without a hindering self, without sin, without the shadow of death. What, now, is the victory? I said self was the first of the three divisions of the world. What is a victory over self? There is and has always been a negative Christianity which thinks the way to overcome the world is to crush it--the way to overcome self or selfishness is to crush self. It is a barren victory. You have left only a wreck--as in ancient warfare they made a desert by killing the people and called it victory! Such victories defeated Xerxes. Rome was wiser: she conquered people, then incorporated them into her own life, and so had their strength and their service. And the only way to win a useful victory over human selfishness is to get self to be an ally of the kingdom of heaven; not to crush self--that is both easy and useless; but to win it over from the service of this world to the service of God. The second division of what is called the world is sin, sin as an inner experience and condition, and sin as an outward seduction and force. The second branch of the victory, then, is to overcome sin. Here, again, we may say a true and lasting victory over sin is not accomplished by repressive measures, by tying it down and crucifying it, by casting it out and leaving the house empty. Not thus is the devil cast out. You can cast him out in the passion of some moral struggle, you can drive him away; but if you stop there, there are seven others ready to come back with him. The intemperate man renounces his cups, but takes no partner in to fill the vacant place, and the old enemy comes back. It is not a victory; it was only a truce. The only way to conquer sin is by filling the heart with the love of God. Again, we need a victory over death; not for the last hour--that spasm is soon over. The fear of dying is seldom a fear that is realised. But that bondage of which the apostle speaks, when people through fear of death are all their life long in slavery. Oh, for a sure victory over that dreary part of this world! The shadow of our mortality we cannot escape. It is constantly flung across our path. Nature writes it before us in flaming colours every autumn day. Here, once more, we cannot win a victory by repression, by saying, “Death is common,” or by cultivating stolidity. The only battalion you can effectively set opposite the grim spectre on life’s battlefield is the battalion of a new life. Death will have no dominion then. He will be only a porter to open for us a gate to the enjoyment of our life. Now, if I could give you a weapon to win this kind of a victory would it not be worth while?--a victory that would give new power to your selfhood, that would hold your manhood against sin, and that would banish death in glory as sunlight transfigures a cloud! For just such a victory the apostle provides; the weapon is faith. Faith is making a real connection between the soul and God; it is like connecting poles in a battery, our negative brought to God’s positive. Some people speak of faith as if there were some magic potency in it. They trouble themselves for fear their faith is not the right kind. But it is not the quality of the faith that gains the battle; it is dropping into God’s hand that does that. (</w:t>
      </w:r>
      <w:r>
        <w:rPr>
          <w:rFonts w:cs="Arial" w:ascii="Arial" w:hAnsi="Arial"/>
          <w:i/>
          <w:iCs/>
          <w:color w:val="000000"/>
        </w:rPr>
        <w:t>C. L. Tho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ver the world</w:t>
      </w:r>
    </w:p>
    <w:p>
      <w:pPr>
        <w:pStyle w:val="Web"/>
        <w:snapToGrid w:val="false"/>
        <w:spacing w:lineRule="atLeast" w:line="360" w:before="0" w:after="0"/>
        <w:ind w:firstLine="200"/>
        <w:jc w:val="both"/>
        <w:rPr/>
      </w:pPr>
      <w:r>
        <w:rPr>
          <w:rFonts w:cs="Arial" w:ascii="Arial" w:hAnsi="Arial"/>
          <w:color w:val="000000"/>
        </w:rPr>
        <w:t>We do not live long before we come to understand that it has pleased God so to order things in this life, that no worthy end can be attained without an effort--without encountering and overcoming opposition. It is difficult to do anything that is good; and the Christian life is in keeping with all things around it. If we would live the Christian life, if we would reach the Christian’s home--there is no other course--we must “overcome the world!” And, first, this world is an obstacle, needing to be overcome--it exerts, that is, an influence which we must every day be resisting and praying against--just in this: that it looks so solid and so real, that in comparison with it, the eternal world and its interests look to most men as though they had but a shadowy and unsubstantial existence. The supreme importance of the life to come is the doctrine on which all religion rests: but though we often hear and repeat the words, that “all on earth is shadow, all beyond is substance”--how fast this world of sense grows and greatens upon us again--while the unseen world and all its concerns seem to recede into distance, to melt into air, to fade into nothing! And what is there that shall “overcome” this materialising influence of a present world: what is there that shall give us the “victory” over it;--but Faith--Faith which believes what it cannot see, with all the vividness of sight? It is too much, perhaps, to expect that the day should ever come when, for more than short seasons of special elevation, we shall be able to realise the unseen and eternal as plainly as we do the seen and temporal: we cannot look to be always so raised above worldly interests, as to feel that not what we grasp, but what we believe, is the true reality: it will be enough if we carry with us such a conviction as shall constrain us to “seek first the kingdom of God and His righteousness” and if we ever do so, this must be “the victory which shall overcome the world, even our faith.” Next we remark that the world is an obstacle in our Christian course, because its cares, business, interests, tend strongly and directly to choke the good seed of religion in the heart--to fill up our minds so completely as that they shall have no room for thoughts of eternity and salvation. How many a time have you knelt down in your closet to say your evening prayer; and in a little while found that some worldly anxiety or trouble was coming between you and your God. Only the “faith that overcometh the world” can save from this. Only that child-like confidence in our Saviour’s love and wisdom and power, which trusts everything to Him--which “casts all our care upon Him”--and so feels the crushing burden lifted from our own weak hearts! Give us that faith; and we have “overcome the world”: it is our tyrant, and we are its slaves, no more! Give us that faith, not for isolated moments of rapture only, but to be the daily mood and temper of our hearts: and then we shall engage without fever in the business of this world, as feeling that in a few short years it will matter nothing whether w, met disappointment or success. There is yet another sense in which the world is an obstacle to our Christian life, needing to be overcome by faith. As you know, the phrase the world is sometimes used in contrast with the Church. “They are not of the world, even as I am not of the world.” Taken in this way, the world means all human beings who are without the Christian fold: who are devoid of Christian faith, and of Christian ways of thinking and feeling. And you know well that on the most important subjects there is an absolute contrariety between the doctrines of the Church and of the world: and many a believer has found the world’s frown or the world’s sneer something which it needs much faith to resist and to overcome. How cheaply and lightly will that man hold ridicule and mockery of him and his religion, who realises to his heart that the all-wise and Almighty God thinks upon that subject as he does: who realises that God approves the course he follows, whether man does or no.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onfession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victory is gained. “Whatsoever is born of God overcometh the world.” Beware of mere outside enlargement. Accretion is not increase. But where there is true life, you have growth and increase. The victory of vitality is onward, upward, skyward, heavenward. Look at this tree--a poor puny twig, you put it in the ground. Yet it is a victor, a conqueror proud and unbending; the very earth that keeps it up is thrust below it in triumph. One of the mighty forces of the universe next comes meddling with it, to coerce it downward, to overthrow it. Gravitation, from its march among the mazes of stellar light, from the holding up in its great hand of the swinging suns in yon far off abyss, now attacks this little newcomer. But there’s life in the attacked, and the merest cell of protoplasm is greater than a whole universe of Jupiters and Saturns and stars and suns. The treeling conquers. Watch it rearing its tufted little head, upward stretching, upward reaching, upward growing, upward in spite of the steady downward pull of that blind nigh infinite force, upward. It’s a marvel, a conquest, a triumph, an overcoming indeed. This shrublet lives, and because of life “born of God” it conquers and overcomes. Take another view point, for I wish to lead you up to all that is implied in the phrase “born of God.” The “born” of man: what is that? Intellect, idea, mind, soul, thought. Is there not the march of a conqueror here? “No!” says the opposing Firth of Forth to the beseeching request of man for permission to cross, and it stretches out the broad arm of waves and waters to prevent and protest. No? but the “born” of man says Yes, and Inchgarvie bares its rocky back for the giant piles, and the great Bridge in levers and cantilevers springs in mocking triumph from shore to shore, and the roll of ordinary traffic now heralds the conquest in a daily song. Ay, wherever you look, whatsoever is “born” of man overcometh, rocks rend, valleys rise, and the great sea’s bosom is beaten by revolving paddles and screws into the very king’s highway. This is the victory, born of man, “born of God, life!” At conversion the spiritual principle of the new creation starts its onward programme of evolution to the full stature of the perfect man in a glorified Christ. The new man lives, the old man dies and disappears. What is involved must be evolved, and the Creator has pledged Himself to it. “Whatsoever is born of God overcometh the world.” The world is no friend to grace. It threatens and frightens, annoys, vexes, and checks. It may deform and deface, but kill? Never. The Mugho pine tree shaken by the headlong winds, just thrusts its roots more deeply into the crevices of the rock; the threatening vibrations but make it embrace the cliff and imbed itself in the strong Alpine heart all the more firmly; it’s the better for all the blaud and bluster of the storm. So if your soul has got life, the merest atom, the minutest cell, the feeblest flicker, the faintest breath, it will grow the higher and higher for these assaults of Satan, for all the downward pulling of the gravitation of the p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ertainty of the victory. The Calvary is over, the great battle in the darkness is by, the devil is defeated, but it is yours now to pursue and to keep him in the “glorious confusion” of flight. It is yours, Christians, to be after the fleeing foe. “This is the victory that overcometh the world, even our faith.” The faith here referred to by the apostle is not so much an attribute of our poor tired bankrupt hearts, but it is an objective outside thing, in fact, just an outward Creed or Confession. It is the </w:t>
      </w:r>
      <w:r>
        <w:rPr>
          <w:rFonts w:cs="Arial" w:ascii="Arial" w:hAnsi="Arial"/>
          <w:i/>
          <w:iCs/>
          <w:color w:val="000000"/>
        </w:rPr>
        <w:t xml:space="preserve">fides quae </w:t>
      </w:r>
      <w:r>
        <w:rPr>
          <w:rFonts w:cs="Arial" w:ascii="Arial" w:hAnsi="Arial"/>
          <w:color w:val="000000"/>
        </w:rPr>
        <w:t xml:space="preserve">and not the </w:t>
      </w:r>
      <w:r>
        <w:rPr>
          <w:rFonts w:cs="Arial" w:ascii="Arial" w:hAnsi="Arial"/>
          <w:i/>
          <w:iCs/>
          <w:color w:val="000000"/>
        </w:rPr>
        <w:t xml:space="preserve">fides qua, </w:t>
      </w:r>
      <w:r>
        <w:rPr>
          <w:rFonts w:cs="Arial" w:ascii="Arial" w:hAnsi="Arial"/>
          <w:color w:val="000000"/>
        </w:rPr>
        <w:t>the faith believed and not the faith believing. In the present ebb and flow of religious opinion or non-opinion, a creed is as necessary to the Church as the vertebral column to the human body. In the storm everything else may go by the board; the whole cargo may be jettisoned on the surf, but one thing is never flung over the gunwale to lighten the ship, and that is the compass. The binnacle sticks to the deck, and the faithful needle points on through the dash of the storm to the haven of safety and rest.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ctory or overcoming is a subjugation or bringing under an opposing party to the power and will of another. And this victory is of two kinds, complete and perfect, or incomplete or imper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ion of a complete victory is when either the opposing party is totally destroyed, or at least when despoiled of any possibility of future resistance. Thus the Son of God, the captain of our salvation, overcame the world (</w:t>
      </w:r>
      <w:hyperlink r:id="rId152">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victory, but incomplete, such as the victory of the Children of Israel over the Canaanites. And this is the condition of the Christian militant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exercising this act of victory and conquest, he that is bor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ng upon which this victory is obtained and conquest made is the world, which comprehends in its latitude a double world; the world within us and the world withou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that is within us taketh in the two great faculties or powers, viz.,</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without us is of three ki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ith which thus overcometh the world is nothing else but a deep, real, full persuasion of and assent unto those great truths revealed in the Scriptur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ose Divine truths which being really and soundly believed, doth enable the victory ov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uching the act itself, it is no other than a sound, real, and firm belief of those sacred truths. He that hath this firm persuasion will most certainly repent of his sins past, will most certainly endeavour obedience to the will of God, which is thus believed by him to be holy, just, and g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faith overcometh the world, which takes in these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uching the degree of the victory that faith gives, it is a victory, but not without a continued war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uching the method whereby our faith overcome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r our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ome to the consideration of the world without us, as that which possibly is here principally intended, and the victory of the Christian by his faith over it, and first in relation to the natural world. This world is a goodly palace fitted with all grateful objects to our senses, full of variety and pleasantness, and the soul fastening upon them grows careless of the thoughts of another state after death, or to think of the passage to it, or making provision for it; but to set up its hope and happiness, and rest in it, and in these delights and accommodations that it yields our senses. Faith overcometh this par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malignant world of evil men and evil angels; and therein first in relation to the evil counsels and evil examples, that solicit or tempt us to the breach of our duty to God. The methods whereby faith overcometh this part of the malignant world are the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secondly, as to the other part or scene of this malignant world persecutions, reproaches, scorns, yea death itself, faith presents the soul not only with the foregoing considerations, and that glorious promise, “Be faithful unto death, and I will give thee a crown of life,” but some other considerations peculiarly proper to thi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the third kind of world, namely, the providential world, consisting in external dispensations of adversity or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concerning the dark part of the world, namely, adversity, as casualties, issues of wealth, or friends, sicknesses, the common effects whereof are impatience, distrust, murmuring, and unquie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second part of this providential world, namely, prosperity, which in truth is the more dangerous condition of the two without the intervention of the Divin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lity of faith to overcome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e light and strength of nature is not able to subdu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we can readily give up all that is dear to us in this world, we must be very sure of something better in the next, and of this we cannot be sufficiently assured by unassisted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uthoritative rule of life was wanting to the Gentil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ner by the light of nature cannot tell what will satisfy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is want of knowledge we add want of strength in the natural man to perform his duty when known. ‘Tis not enough that we have eyes, but we must have strength also to walk in the way that is set befor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faith is perfectly qualified for this end; for raising a true believer above all the temptations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dence given for the truth of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lps and encouragements proposed in the gospel for overcoming the world. (</w:t>
      </w:r>
      <w:r>
        <w:rPr>
          <w:rFonts w:cs="Arial" w:ascii="Arial" w:hAnsi="Arial"/>
          <w:i/>
          <w:iCs/>
          <w:color w:val="000000"/>
        </w:rPr>
        <w:t>W. Ree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iou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quest itself “overcometh the world.” We mingle among men of the world, but it must be as warriors who are ever on the watch, and are aiming at victory.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reak loose from the world’s custo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intain our freedom to obey a higher Master in all things. We are not enslaved by dread of poverty, greed of riches, official command, personal ambition, love of honour, fear of shame, or force of nu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raised above circumstances, and find our happiness in invisible things: thus we overco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bove the world’s authority. Its ancient customs or novel edicts are for its own children: we do not own it as a ruler or as a ju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above its example, influence, and spirit. We are crucified to the world, and the world is crucified to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above its religion. We gather our religion from God and His Word, not from human sou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quering future. “Whatsoever is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nature alone will undertake the contest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ature alone can continue it. All else wearies in the f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ature is born to conquer. God is the Lord, and that which is born of Him is royal and ru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quering weapon “even our faith.” We are enabled to be conquerors through regar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seen reward which await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een presence which surround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ystic union to Christ which grace has wrought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nctifying communion which we enjoy with the unsee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iality of it. “This is 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salvation, finding the res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mitation, finding the wisdom of Jesus,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consolation, seeing victory secured to us i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your conflict--born to ba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your triumph--bound to conqu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secret of world-victory</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survey of history discovers to us the presence of a constant law, which may be thus described, progress through conflict. The conflict is of two kinds--physical, as where one nation hurls itself against another in war, or one party seeks to overcome another by sheer force of numbers; and moral, where the battle is one of truth against error, of righteousness against injustice, of religion against the forces of ungodliness. Corresponding to these two kinds of conflict are two kinds of victories--the one material, where present success is often on the side of the strongest battalions; and the other moral, where more permanent results are achieved by gradually transforming men’s ideas, by substituting better institutions for corrupt and defective ones, and above all, by making men themselves better. Now Christianity, if it is anything, aims at being a world-conquering principle. This is its ultimate aim, but it has a nearer aim, which is really the guarantee for its accomplishing the wider result. Its nearer aim is to give the individual in his own spirit the victory over the world, to implant there the Divine principle of victory, to make the individual himself a type of that fuller victory which is yet to be realised in society as a who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power we are to overcome--the world. By the world, in John’s sense, we are to understand a set of principles, the principles that rule and operate in godless society, and stamp their character on its thought, habits, and life; or rather, it is society itself, viewed as ruled and pervaded by these principles, and for that reason hostile to godliness. But if this is what is meant by the world, it might seem as if the task of overcoming it, or at least of preventing ourselves from being overcome by it, were one of no great difficulty. We might be tempted to despise our foe. It might seem as if all we had to do was to withdraw from the world--not to mix with worldly people, not to mind their opinion, not to follow their example. But in the first place even this is not so easy a thing to do. The slave of the world may think himself bound to it by only silken ties; it is when he tries to emancipate himself from its bondage that he finds how really they are iron fetters. There is, for example, the tyranny of public opinion. How few have the courage to go against that? There is the tyranny of fashion. Is it so easy, in circles where fashion is regarded, to emancipate oneself from its imperious mandates, and to take the brave Christian stand which duty may require; There is the power of old-established custom. What a hold there is in that! Most difficult of all to escape from is the spirit of the world. You think to escape from the world, but go where you will its dark, hostile form still confronts you. Thus far I have spoken only of taking up a defensive attitude to the world--keeping the world at arm’s length--preventing ourselves from being overcome by it. We must feel, however, that the ringing note of victory in our text must mean far more than this. To overcome the world is not only to conquer evil, but to establish good. And though the effort to do this, as regards the world outside, may sometimes fail--though the world, as has often happened, may rise up against the man who seeks to make it better, and may crush him; still is he the real victor who has refused to bow his knee to the Baals that are round about him, for in his own spirit he has the consciousness of having been able to stand by the good, and withstand the bad, and whatever may be the immediate result of his witness, he knows it is that which he has contended for which shall in the end prev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power by which we are to overcome it? It is, the apostle says, “our faith.” The words in the original are even more emphatic. The passage reads, “this is the victory that hath overcome the world, even our faith.” In the power of Christian faith the victory is already won. Not that long conflict has not still to be carried on, but in principle, in spirit, in the certainty of the issue, the battle is already decided. Beliefs--I speak here, of course, of real, not merely nominal beliefs--are the most potent factor in human life, the real power that make and shape the course of history. The first apostles were men with beliefs, and as they went forth speaking out the beliefs that were in them, it soon began to be said of them, “Lo, these men that have turned the world upside down are come hither also.” Columbus was a man with a belief, and this belief of his gave the world a new continent. Lord Bacon was a man with a belief--belief in a new method of science--and his belief inaugurated the new era of scientific invention and discovery. The early political reformers were men with beliefs, and some of the wildest of their beliefs have already become accomplished realities of legislation. To have in you a belief which is fitted to benefit and bless your fellow men is to be not only in your own small way a social power; it is to be in the truest sense a benefactor of mankind. But what is this belief which Christianity implants in our hearts which has these wondrous effects? The answer is given in the next verse, “who is he that overcometh the world but he that believeth that Jesus is the Son of God?” Now, of course, if belief in Jesus as the Son of God were only belief in a theological proposition, it neither would, nor could, have any effect of the kind alleged. But this is not its real nature. Belief in Jesus as the Son of God, in him who truly entertains it, is not belief in a theological proposition, but belief in a great Divine reality, and if we look at the nature of that reality we have no difficulty in seeing that it not only will have, but must have, the particular virtue here ascribed to it. To overcome the world, or in plain modern words, to fight successfully the battle of good against evil, there are at least necessary these conditions: First of all we must have firm faith in the reality of goodness--of that we are contending for. In the next place we must have the firm conviction that the powers working on the side of goodness in the world are stronger than the powers that can be arrayed against them. In the third place, we must know ourselves to be in our own inmost life linked with these victorious powers. And lastly, as the outcome of all this, we must have undoubting confidence in the ultimate triumph of our cause. These conditions are fulfilled in the man who believes from the heart that Jesus is the Son of God. (</w:t>
      </w:r>
      <w:r>
        <w:rPr>
          <w:rFonts w:cs="Arial" w:ascii="Arial" w:hAnsi="Arial"/>
          <w:i/>
          <w:iCs/>
          <w:color w:val="000000"/>
        </w:rPr>
        <w:t>James Or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victory ove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in the world that the Christian has to over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llurements. The world holds out many fair, enticing charms. It addresses the senses and imagination. Its temptations, are artfully var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terr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Christian’s faith enables him to obtain the victory ov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enables the Christian to overcome the allurement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enables the Christian to overcome the terrors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furnishes us with a rule by which to judge whether our faith be genu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worldly prosperity. Apt to produce pride, self-sufficiency, forgetfulness of God, insensibility to spiritual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 of sanctified affections. They aid us in the exercise of faith. (</w:t>
      </w:r>
      <w:r>
        <w:rPr>
          <w:rFonts w:cs="Arial" w:ascii="Arial" w:hAnsi="Arial"/>
          <w:i/>
          <w:iCs/>
          <w:color w:val="000000"/>
        </w:rPr>
        <w:t>D.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otice faith as the power for overcoming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s itself a victory. Simple as it seems, all will bear witness it is not easy to possess this faith, and so says the direction here given. It is a victory. Our position stands like this. You have hitherto been seeking the conquest of the world directly. You have subdued your lusts by turning away from temptation, and they have smouldered in your hearts. You have kept from sin by shunning the acquaintance and occasion of open violation. Now, says Christ, instead of doing this, you must bring your heart into subjection to Me. You must overcome every feeling and thought which leads you to look away from Me, and you must believe in Me. Again, your course is not to come to open contest with the world. You are not to go into danger so that you may prove your strength. But you are to wage war on a smaller ground. You are to contend with your own hearts, as they would lead you not to trust on that which you cannot see, or on that which you cannot perfectly understand, until you have that childlike confidence, that trust on Christ which shall enable you to make your cause the cause of Jesus. This is the victory of faith. That the possession of this faith is a victory I purpose now to show. It is a victory over self-assertion. Self is to us naturally the wisest, the most important of all beings. Our own opinions are always the best, our own interests always those which we most keenly look after. Hence, on the one hand, we oppose the entrance of Christ into our hearts, because we love self, We form our own opinions and we act upon them; but when Christ takes possession we are no longer self-assertive on this matter. Thus the belief that saves is a victory over what I have called our self-assertion. Another form in which self appears is self-interest. We refuse to hear and to receive because it is against our supposed interests to do so. We shall suffer some trouble, or lose some preferment. Full of self; how, then, can Christ find admittance? Dagon must fall before the ark of God: how much more must self before the Son of God! It is not only so, but self will fight for sole possession. Shall I mortify myself, inflict injury on myself? So we reason, and so we oftentimes drive Christ away. This must all be subdued before faith comes. To obtain an entrance into so well-protected a city, demanding forces of such power and nature may well be called a victory. But it is also a victory over the natural unbelief of the heart. There is a difficulty in receiving spiritual things. The natural man is of the earth, earthy. It is as though the choicest music were played to charm the deaf, or the utmost skill exerted to please the blind by the combination of colour. Thus it is that men oppose reason and faith, as though the man who had reason could not have faith. This unbelief must go before a man can receive Christ. All this pride of intellect, all this self-conceit of wisdom, must give place to the higher and nobler attribute of faith. But you must see that it is a victory not won by man alone. Yes, men may believe; but it is when evidence convinces. The Spirit of God must arouse the dormant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 is subjected, or overcome, by this victory. It is overcome to us each as we have this faith in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ength of the world over us lies in the undue value which we set on sensuous things. Faith overcomes the world by opening up issues and pressing claims which men do not feel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ld has power over us because we feel so dependent on it. When a man is called on to leave father and mother, all the attractions, the joys, and the comforts of home are a constraining influence to keep him from the sacrifice. Ah! but faith gives the man something higher to possess. He is provided for. This is the support of faith, and the world is over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similar reasons could be given for the victory over the world, all of them fixed, centred in the person of Jesus Christ. Take Christ away, and there is no ground for faith; but while Christ lives and is set forth before men, so long faith can keep her hold, and overcome the world. The soul makes Christ’s work its own; and as He overcame, so also shall all the faithful. (</w:t>
      </w:r>
      <w:r>
        <w:rPr>
          <w:rFonts w:cs="Arial" w:ascii="Arial" w:hAnsi="Arial"/>
          <w:i/>
          <w:iCs/>
          <w:color w:val="000000"/>
        </w:rPr>
        <w:t>H. W. Bu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vercome by faith</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sound of war in this saying. John, apostle of love though he be, has not that solvent charity which, under an affection of breadth, falls in rectitude, and comes at length to accept things, morally the most opposite, as equally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what is it? And here a dozen voices are ready with a definition, which commonly is an abstract of personal experience or opinion. The most opposite things have been described as worldly; curiously, men have agreed to condemn worldliness, but they have not agreed what the thing condemned really is. One man, having no sacred reserves, gives himself wholly to the pursuits of this life; by diligence and energy he succeeds, and he has his reward. Another mingles his daily work with some other pursuit; he is fond of pictures, of music, of science, or what not; and yet a third, as he thinks favoured by his circumstances, gives himself largely to the enjoyments of life: work is but the fringe, the web of existence is made up of pleasure. After the lapse of years let these men compare notes; ask each his opinion of the others, and what do you find? You find probably that they have a sort of good natured contempt for one another as having lived in a vain and worldly way. Yes, and you may find a fourth man, who has lived a more austere and closely ordered life than any of the rest, equally ready to condemn them all for their worldly spirit. Of these several men each had some thing of truth in his opinion, but not the whole truth, nor that which goes to the root of the matter. Worldliness is a principle, a spirit, which can take this shape or that: it can be found in purple and fine linen, faring sumptuously every day, or in the rags and self-denials of the anchorite. The world, then, may lie in the predominance of things seen and temporal. The Bible is full of examples of this, set out for our learning by a Divine hand. There was the sunny haired Samson, with a high commission and a noble energy, forgetting the great work he had to do in the indulgence of the passion of the moment; there was Esau, who, to satisfy the hunger of the hour, flung away his birthright for a mess of pottage. When Satan said to our blessed Lord, “All these things will I give Thee if thou wilt fall down and worship me,” he pitched the temptation upon the same principle; its force lay in the power of the seen and temporal to obscure the unseen and eternal. Worldliness lies in the predominance of self, that inseparable foe, that idol of the heart which men carry with them wherever they go. The world, too, is found in the predominance of the world of men, that care for human opinion, for the judgment of our fellows which brings with it unreality, eye service, and a disregard to the supreme will of God. This spirit makes men at once cowardly and audacious, filling them with the fear of man and yet making them regardless of the fear of God. We have it exemplified in Saul, king of Israel, that strange sad union of strength and weakness, magnanimity and folly, he had sinned by directly disobeying the Divine command; but when he hears his sentence from the lips of Samuel he grieves over the dishonour which might accrue to himself far more than over his sin against the Most High: “I have sinned, yet honour me now, I pray thee, before the elders of Israel.” “Have any of the rulers or of the Pharisees believed on Him?” that is, “has Christ become respectable? have the fashionable party--the men in power--accepted Him? If they have, then will we, but not otherwise.” This drew from our Lord the strong exclamation, “How can ye believe which receive honour one of another, and seek not the honour which cometh from God only?” This form of worldliness is one of the deadliest enemies of the truth. Everywhere it is potent to keep men from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to be overcome? This is a pressing question for everyone who thinks seriously. How is it to be kept out of my heart, how shall I be kept in the world and yet not of it? “This is the victory, even our faith.” This meets the world, not in any particular form of it, but in the heart where its real root is. Take this principle, faith the world’s victor, in the lower sphere, and it is true. Faith, a strong over-mastering conviction, even though a poor one, has a wonderful power to lift men above the world, above themselves. But it is not of faith in a general way that John speaks. It is of “our faith,” a faith born of God, a faith that lays hold of Jesus Christ, a faith that works by love; it is faith in a person, that is, trust in Jesus Christ. This is the Divine remedy for the power of worldliness. It meets the love of the world with another love, a mightier, higher, nobler love--the love of Jesus Christ. How wonderfully this great principle of faith, fixed on the Saviour, can meet each of the three great forms of worldliness which have been delineated! We are in danger of being absorbed in the present, in the things which we taste and touch and handle; but if we receive Christ into our hearts what do we get with Him? Eternal life, the opening prospect of glory, honour, immortality. He enables us to “die daily,” because of the eternity with Christ beyond the veil. See, too, how faith in Christ helps a man to conquer himself as nothing else can. The ascetic, who proclaims upon the housetops his self-abnegation, yet worships himself; but when a man can say, “I live, yet not I, but Christ liveth in me,” then Christ has become the inmate of that heart and the centre of that life. Again, that sensitiveness to human opinion, that love of praise, can be put under by faith in Jesus Christ, because in Him we have brought close to us the pure atmosphere of heaven, where the one aim and desire is to obtain the approval of God. Thus everything is moved up into a higher sphere, and the objects of life are seen in a true perspective. But this is not all, for us in our weakness and guilt and cowardice, there is another side to this truth, a side higher than that which lies in the natural action of faith. For the poorest, weakest, darkest souls that with much trembling lay hold of Jesus Christ, His strength is pledged. His might becomes their might. A man who soberly measures the forces of the world about him, who has any experience of the fickle shifting nature of his own heart, may well feel how helpless he is to overcome the world. Yes, but you are not alone. The great Captain of Salvation will fight for you, with you, in you. Finally, it is only those who overcome the world by faith who know rightly how to use it. Look at the Lord Himself. “I,” said He, “have overcome the world.” He gives the pattern of an absolutely unworldly life, and what sort of life was His? The lilies pleased Him, the birds sang sweetly to Him, the social gathering welcomed Him, the children climbed fearlessly upon His knee, sorrowful faces broke into sunshine when He came. He used the world as not abusing it. Depend upon it we must either conquer or be conquered--we must be the slaves of the world or its masters. Which shall it be? (</w:t>
      </w:r>
      <w:r>
        <w:rPr>
          <w:rFonts w:cs="Arial" w:ascii="Arial" w:hAnsi="Arial"/>
          <w:i/>
          <w:iCs/>
          <w:color w:val="000000"/>
        </w:rPr>
        <w:t>E. Me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which overcomes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is the divinely appointed medium for the conveyance of God’s power to us. We are joined to Christ by faith and love both; but let, us now distinguish their respective functions. The first breath of the Christian life is faith; love is subsequent. The unalterable condition of salvation is faith, not love. The condition required for Pentecostal power was faith. So all the gifts of God are according to our faith. But here is the distinction: faith is the receptive attitude, love the distributive. Love sacrifices, faith appropriates. Faith is before, love after a great blessing. They form really the same wire in complete circuit, but faith is the current our way, love the return to God. We can easily penetrate to the philosophy which makes faith the medium of receiving. It is such a medium between man and man of that which belongs to spirit and character. The man in whom I believe influences me most and makes my character. I may love another far more, but unless I also give my confidence to him or have faith in him he does not mould me. Faith in this marvellous way takes the being it clings to into our innermost nature and gladly surrenders to him. It alone truly expels haughtiness and pride, which, while they exist, make it impossible to save. With no more faith in Him than in Socrates or Seneca, they are never saved nor even sensibly influenced by the Spirit of Jesus. Faith alone, and there is no substitute whatever, completes the preparation of the heart for Christ. At the same time it gives Him most agreeable and wondrous honour. Faith is the coronation of Jesus in the heart. Faith is the only basis for coworking with God. Man selects a business partner whom he can trust, not because he is his bosom friend nor because he passionately loves him. He must believe In him. So will man Call upon God to be his partner in all the affairs of life only when he has faith. And all our qualifications for cooperating with God come by faith. God’s great workers were all men of might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have and to hold such faith is itself an inspiring victory. It is called “victory,” faith, and its abiding in the soul denotes a complete rout of self-sufficiency, that conceit of little souls and that real delusion of great ones; it proclaims that the reign of the senses and of sense-fettered reason is over! The man of faith has already overcome a vast world within himself, which the sinful world outside had made by hardening and blinding. What declarations there are concerning this faith! There is a characteristic of that faith which best pleased Jesus not to be overlooked. It goes beyond express promises to the love and the power of God. The promises are in human language painfully inadequate. From them bold faith gathers its original conceptions of Jesus, and here the Centurion and the Syrophenician woman distanced all the Jews and saw, the one the possibilities of Omnipotence, the other the fulness of love. (</w:t>
      </w:r>
      <w:r>
        <w:rPr>
          <w:rFonts w:cs="Arial" w:ascii="Arial" w:hAnsi="Arial"/>
          <w:i/>
          <w:iCs/>
          <w:color w:val="000000"/>
        </w:rPr>
        <w:t>C. Roa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ious in the world by faith</w:t>
      </w:r>
    </w:p>
    <w:p>
      <w:pPr>
        <w:pStyle w:val="Web"/>
        <w:snapToGrid w:val="false"/>
        <w:spacing w:lineRule="atLeast" w:line="360" w:before="0" w:after="0"/>
        <w:ind w:firstLine="200"/>
        <w:jc w:val="both"/>
        <w:rPr/>
      </w:pPr>
      <w:r>
        <w:rPr>
          <w:rFonts w:cs="Arial" w:ascii="Arial" w:hAnsi="Arial"/>
          <w:color w:val="000000"/>
        </w:rPr>
        <w:t>In nature you will find a wonderful illustration of separation in the life of the water spider. That wonderful little creature needs air to breathe, as we do, and yet it lives in its cocoon under water, and enjoys life. Why is this? Because in a peculiar way it takes beneath the surface supplies of fresh air with which to fill its cocoon, and just breathes an atmosphere of its own, surrounded all the time with an alien element, which, if it rushed in, would speedily kill the little creature. (</w:t>
      </w:r>
      <w:r>
        <w:rPr>
          <w:rFonts w:cs="Arial" w:ascii="Arial" w:hAnsi="Arial"/>
          <w:i/>
          <w:iCs/>
          <w:color w:val="000000"/>
        </w:rPr>
        <w:t>F. C. Spu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iers of the overcomer</w:t>
      </w:r>
    </w:p>
    <w:p>
      <w:pPr>
        <w:pStyle w:val="Web"/>
        <w:snapToGrid w:val="false"/>
        <w:spacing w:lineRule="atLeast" w:line="360" w:before="0" w:after="0"/>
        <w:ind w:firstLine="200"/>
        <w:jc w:val="both"/>
        <w:rPr/>
      </w:pPr>
      <w:r>
        <w:rPr>
          <w:rFonts w:cs="Arial" w:ascii="Arial" w:hAnsi="Arial"/>
          <w:color w:val="000000"/>
        </w:rPr>
        <w:t>Believers! forget it not! You are the soldiers of the overcomer. (</w:t>
      </w:r>
      <w:r>
        <w:rPr>
          <w:rFonts w:cs="Arial" w:ascii="Arial" w:hAnsi="Arial"/>
          <w:i/>
          <w:iCs/>
          <w:color w:val="000000"/>
        </w:rPr>
        <w:t>J. H.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nquering worldliness</w:t>
      </w:r>
    </w:p>
    <w:p>
      <w:pPr>
        <w:pStyle w:val="Web"/>
        <w:snapToGrid w:val="false"/>
        <w:spacing w:lineRule="atLeast" w:line="360" w:before="0" w:after="0"/>
        <w:ind w:firstLine="200"/>
        <w:jc w:val="both"/>
        <w:rPr/>
      </w:pPr>
      <w:r>
        <w:rPr>
          <w:rFonts w:cs="Arial" w:ascii="Arial" w:hAnsi="Arial"/>
          <w:color w:val="000000"/>
        </w:rPr>
        <w:t>His mouth will not water after homely provisions, that hath lately tasted of delicate sustenanc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ring faith</w:t>
      </w:r>
    </w:p>
    <w:p>
      <w:pPr>
        <w:pStyle w:val="Web"/>
        <w:snapToGrid w:val="false"/>
        <w:spacing w:lineRule="atLeast" w:line="360" w:before="0" w:after="0"/>
        <w:ind w:firstLine="200"/>
        <w:jc w:val="both"/>
        <w:rPr/>
      </w:pPr>
      <w:r>
        <w:rPr>
          <w:rFonts w:cs="Arial" w:ascii="Arial" w:hAnsi="Arial"/>
          <w:color w:val="000000"/>
        </w:rPr>
        <w:t>A believer walketh about the world as a conqueror. He saith of these things here below, as Socrates did when he came into a fair, and saw there sundry commodities to be sold, as another said, I neither have these things, nor need them, nor care for the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faith a defence</w:t>
      </w:r>
    </w:p>
    <w:p>
      <w:pPr>
        <w:pStyle w:val="Web"/>
        <w:snapToGrid w:val="false"/>
        <w:spacing w:lineRule="atLeast" w:line="360" w:before="0" w:after="0"/>
        <w:ind w:firstLine="200"/>
        <w:jc w:val="both"/>
        <w:rPr/>
      </w:pPr>
      <w:r>
        <w:rPr>
          <w:rFonts w:cs="Arial" w:ascii="Arial" w:hAnsi="Arial"/>
          <w:color w:val="000000"/>
        </w:rPr>
        <w:t>Children admire gawds and gewgaws; but let a nobleman that hath been used to the pomp and bravery of the court, pass by a whole stall of such toys and trifles, he never casts his eye towards them.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overcoming the world</w:t>
      </w:r>
    </w:p>
    <w:p>
      <w:pPr>
        <w:pStyle w:val="Web"/>
        <w:snapToGrid w:val="false"/>
        <w:spacing w:lineRule="atLeast" w:line="360" w:before="0" w:after="0"/>
        <w:ind w:firstLine="200"/>
        <w:jc w:val="both"/>
        <w:rPr/>
      </w:pPr>
      <w:r>
        <w:rPr>
          <w:rFonts w:cs="Arial" w:ascii="Arial" w:hAnsi="Arial"/>
          <w:color w:val="000000"/>
        </w:rPr>
        <w:t>When a traveller was asked whether he did not admire the admirable structure of some stately building, “No,” said he, “for I’ve been at Rome, where better are to be seen every day.” Oh, believer, if the world tempt thee with its rare sights and curious prospects, thou mayest well scorn them, having been, by contemplation, in heaven, and being able, by faith, to see infinitely better delights every hour of the day. “This is the victory which overcometh the world, even our fait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6"/>
      <w:bookmarkStart w:id="19" w:name="7"/>
      <w:bookmarkStart w:id="20" w:name="8"/>
      <w:bookmarkStart w:id="21" w:name="9"/>
      <w:bookmarkStart w:id="22" w:name="10"/>
      <w:bookmarkEnd w:id="18"/>
      <w:bookmarkEnd w:id="19"/>
      <w:bookmarkEnd w:id="20"/>
      <w:bookmarkEnd w:id="21"/>
      <w:bookmarkEnd w:id="22"/>
      <w:r>
        <w:rPr>
          <w:rStyle w:val="Large1"/>
          <w:rFonts w:cs="Arial" w:ascii="Arial" w:hAnsi="Arial"/>
          <w:color w:val="000000"/>
          <w:sz w:val="24"/>
          <w:szCs w:val="24"/>
        </w:rPr>
        <w:t>Verses 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1 John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is is He that came by water and blood, even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ing by water and blo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There was living then at Ephesus a conspicuous and enterprising teacher, whom not a few were likely to regard as more profound and philosophical than St. John, who himself, very probably, looked down with superb indulgence on the aged Galilean as pious enough in his simple way, but quite uncultured, without any speculative ability,--with crude and unspiritual views of God and the universe, and wholly unfit to interpret Hebraic ideas to men who had breathed the air of Gnostic wisdom. “One confusion,” he would say, “which John makes, must be most carefully avoided: you must draw a sharp distinction between ‘Jesus’ and ‘Christ.’ ‘Jesus’ was simply a man eminent for wisdom and goodness, but not supernaturally born,--on whom, at His baptism, a heavenly power called ‘Christ’ descended, to use Him as an instrument for revealing truth and working miracles, but to depart from Him before He suffered and died.” Now St. John contradicts this absolutely. He insists that Jesus </w:t>
      </w:r>
      <w:r>
        <w:rPr>
          <w:rFonts w:cs="Arial" w:ascii="Arial" w:hAnsi="Arial"/>
          <w:i/>
          <w:iCs/>
          <w:color w:val="000000"/>
        </w:rPr>
        <w:t xml:space="preserve">is </w:t>
      </w:r>
      <w:r>
        <w:rPr>
          <w:rFonts w:cs="Arial" w:ascii="Arial" w:hAnsi="Arial"/>
          <w:color w:val="000000"/>
        </w:rPr>
        <w:t>Christ, that Jesus, who is Christ, is also the Son of God. “You must,” he says in effect, “be quite clear in your minds on this point; Cerinthus has tried to break up one Person into two; you must keep no terms with that theory of separation; you must hold to the truth of the oneness. This one Jesus Christ came by water and blood; that is, His Baptism and His Passion were means to the end for which He came. The selfsame Person who stooped to the waters of Jordan gave up His blood to be shed for us on Golgotha. This is He, the one indivisible Christ, in whom to believe is to overco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n comes in, we may be sure, a reference to underlying spiritual realities. Water and blood, in connection with Christ, could not but be invested in St. John’s mind with the ideas of cleansing and of propitiation, as when he saw the gush of blood and water from the side of the sacred body he was apparently struck with a combination which seemed to present in a kind of symbolical unity the purifying and the atoning aspect of Christ’s work. Many will accept Christ as a peerless model of conduct, and will honestly desire to guide their lives by the rule of His ethical teaching, who yet recoil from the mystery of what the apostles call “propitiation,” and explain away the emphasis with which apostles attribute virtue to His “blood.” And yet the theory which reduces the Atonement to a signal display of sympathy, whereby One who was Himself sinless identified Himself with the shame and misery of sinners in order to reclaim them, will be found to impair the belief in our Saviour’s personal Divinity, and fails to account for, or to justify, the mass of varied language by which Scripture conveys to us the significance of His death. No, believe it, both sides of truth are indispensable; our Lord was given “to be a sacrifice”; and also to be “an example”; and the dependence of purification on the Atonement may at least be illustrated by the order of those words, “forthwith out of His side came blood and w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et once more: when we hear that He “came by water and blood,” it is well-nigh impossible not to think of that great ordinance in which water is made the “effectual sign,” that is, the organ or instrument, of a new birth; and of that still greater rite which embodies for us, in a concrete form, the new and “better covenant,” and in which, as St. Augustine says, we “drink that which was paid for us.” By the mercifully considerate provision of Him who is God and man for us who have souls and bodies, the sacraments of the gospel, with their outward forms and inward gifts, are the chief means whereby His purifying and propitiating action is applied to those on whose behalf He came. The whole thought, then, unfolds itself symmetrically; the events of Christ’s baptism and death call up the idea of His two-fold spiritual activity, which again presents itself in close revealed connection with the “laver” or font of our “regeneration,” and with the cup which conveys to us the blood of the Great Sacrifice, and which, from that point of view, may naturally be taken to represent “both kinds” of the Holy Eucharist. And here, too, the warning sentence may be needed. The baptized Churchman who is not a communicant would do well to remember that Christ came not with water only, but with water and blood. (</w:t>
      </w:r>
      <w:r>
        <w:rPr>
          <w:rFonts w:cs="Arial" w:ascii="Arial" w:hAnsi="Arial"/>
          <w:i/>
          <w:iCs/>
          <w:color w:val="000000"/>
        </w:rPr>
        <w:t>W. Br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and the blood</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 form of the expression, “not by water only,” it is implied that there are two beliefs as to the object of Jesus Christ’s coming into the world--one of them going beyond the other, and taking in something that the other leaves out. There were probably those then, there are certainly those now, who would have no difficulty in accepting the main facts of Christ’s birth and biography, would admit Him to be a memorable teacher, a reformer of society, a leader among moralists and philanthropists; but they would allow nothing further in His claims, as the Head of the Church or the Saviour of mankind. They would probably declare that nothing further was needed to make men all that they ought to be. But they were wrong. Four thousand years of Jewish and Gentile self-righteousness had proved that there is no self-recovering power in humanity alone. First the “water.” Water is the emblem of spiritual purification, because it is the common instrument of outward washing. Our Lord Himself, who was able to set all symbols and all forms aside if He chose, went down into the water, at the beginning of His life’s work, in order, we are told, that He might fulfil all righteousness. He “came by water.” “Go teach the nations of the earth and baptize them” with water, was His last commission, when His work was done. So it is that each individual Christian life, as well as the whole body of Christ, after Him, came “by water.” Why is this? Because one great part of our Saviour’s work is to purify men’s lives. He was baptized with their baptism, and they with His. The world was to sneer at Him, and spit upon Him, in spite of His purity: in being holy for them He will also be washed with them. He “came by water.” Accordingly one great part of the power of Christ among men, through the gospel and the Church, is the cleansing away of moral corruptions. “He that hath this hope in Him purifieth himself.” Stains on the lips, the hands, the habits; stains on social courtesies, domestic dispositions, and even on Church observances; worst of all, stains on the sacred temple walls of the soul itself--these all have to be washed away. Christ came to cleanse His followers from all unrighteousness. He “came by water.” But now shall we not only say, “This is true,” but shall we go on to say, “This is all that our Saviour gives us, and this is the whole of His gospel: Christianity is a system of moral education and religious improvement; nothing more”? “This is He that came by water and blood; not by water only, but by water and blood.” The daily sacrifice of four thousand preparatory years had presignified it to a waiting world. As the passion flower sprang out of the common earth, and held up its bright blossom and natural image of the tree at Calvary, ages before the real Cross was planted in its soil, so the passion promise of prophecy bloomed in the expectant faith of the race at the very gates of Eden. The serpent had polluted Paradise; but after all, the woman’s seed should bruise the serpent’s head. Man knew from the beginning that he must have a Saviour to look to, or humanity itself would die. Somewhere among the sons of men there must be One Perfect Obedience, One Sufficient Sacrifice, needing not, like those shadowy sacrifices which prepared the way, to be often offered, but “once offered.” Then a living and loving faith in Him will work out the true and healing life in every believing heart. “There is a fountain opened for sin, and for uncleanness”; but it is not a water fountain. Only he who doeth the deeds of the Law--so it reads--will live by them. Who of us has done them? Where are we then if there is “water only,” example and precept only, commandments only, sorrow upon sorrow when they are broken, and the breaking repeated still? Among the most remarkable of Overbeck’s striking series of pictures illustrating the life of Jesus, there is one that represents Him as a Child in the carpenter’s shop. Like other children, He has been playing with the tools, and has taken up the saw. A look of solemnity passes over His radiant face; and by the shadow that falls on the floor underneath you see that the block of wood He is sawing out is taking the shape of a cross. Joseph looks on in a kind of perplexed reverence, and the Virgin mother by His side with a sad admiration, as if Simeon’s prediction were already beginning to have its accomplishment, and the sword were piercing her own soul also. This is not imagination; it is rather interpretation. The artist is only an expositor of the evangelist. “This is He that came by water and blood.” From the outset of His personal ministry--as it had been from the foundation of the world--the Saviour was pointing to the sacrifice, journeying always towards Calvary. Other prophets and reformers had come “by water,” preaching purification for the future. He alone came “by blood,” giving, in Himself, atonement for past and future both.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by b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he that came by water. Our Lord came from Galilee to Jordan, a lengthened journey, for the purpose of being baptized. This shows the importance of the ordin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He that came by blood--not by water only, but by water and blood. The manner in which this announcement is made, is well fitted to impress us with its importance. The blood is noticed with peculiar emphasis. Important as it was, that “Christ came by water,” it was still more so that “He came by blood.” By the one He undertook the work, but by the other He execut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came by blood that the prophecies might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came by blood, and so accomplished the design of the ancient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hrist came by blood He secured all the blessings of redemption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 came by blood He opened up a way of access for the sinner to God and to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rmation of the spirit’s testimony. “And it is the Spirit that beareth witness, because the Spirit is truth.” The witness of the Spirit was borne to Christ during the whole period of His ministry. But the witness of which the text speaks points to that which was borne by the Spirit after the death of Christ. It began with His resurrection. He was “quickened by the Spirit” on the third, the appointed day. And oh, what a glorious testimony was borne to Him then (</w:t>
      </w:r>
      <w:hyperlink r:id="rId154">
        <w:r>
          <w:rPr>
            <w:rStyle w:val="InternetLink"/>
            <w:rFonts w:cs="Arial" w:ascii="Arial" w:hAnsi="Arial"/>
            <w:color w:val="000000"/>
          </w:rPr>
          <w:t>Colossians 2:15</w:t>
        </w:r>
      </w:hyperlink>
      <w:r>
        <w:rPr>
          <w:rFonts w:cs="Arial" w:ascii="Arial" w:hAnsi="Arial"/>
          <w:color w:val="000000"/>
        </w:rPr>
        <w:t xml:space="preserve">; </w:t>
      </w:r>
      <w:hyperlink r:id="rId155">
        <w:r>
          <w:rPr>
            <w:rStyle w:val="InternetLink"/>
            <w:rFonts w:cs="Arial" w:ascii="Arial" w:hAnsi="Arial"/>
            <w:color w:val="000000"/>
          </w:rPr>
          <w:t>Romans 1:4</w:t>
        </w:r>
      </w:hyperlink>
      <w:r>
        <w:rPr>
          <w:rFonts w:cs="Arial" w:ascii="Arial" w:hAnsi="Arial"/>
          <w:color w:val="000000"/>
        </w:rPr>
        <w:t>). This testimony was continued in His ascension. During His sojourn of forty days on earth, subsequent to His resurrection, Jesus spoke much of the Spirit to His disciples. Then, in due time, was the Spirit poured out from on high. On the Day of Pentecost He came in “a rushing mighty wind, and in cloven tongues like as of fire.” By the transactions of that day the triumphs of the Saviour were manifested to all. Nor did the Spirit then cease His testimony. He continued and increased it in the ministry of the apostles (</w:t>
      </w:r>
      <w:hyperlink r:id="rId156">
        <w:r>
          <w:rPr>
            <w:rStyle w:val="InternetLink"/>
            <w:rFonts w:cs="Arial" w:ascii="Arial" w:hAnsi="Arial"/>
            <w:color w:val="000000"/>
          </w:rPr>
          <w:t>Mark 16:20</w:t>
        </w:r>
      </w:hyperlink>
      <w:r>
        <w:rPr>
          <w:rFonts w:cs="Arial" w:ascii="Arial" w:hAnsi="Arial"/>
          <w:color w:val="000000"/>
        </w:rPr>
        <w:t>).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and the blood; or complete pur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ign of Christ’s death was to procure both the justification and sanctification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art of this design is declared by St. John, in this epistle (</w:t>
      </w:r>
      <w:hyperlink r:id="rId157">
        <w:r>
          <w:rPr>
            <w:rStyle w:val="InternetLink"/>
            <w:rFonts w:cs="Arial" w:ascii="Arial" w:hAnsi="Arial"/>
            <w:color w:val="000000"/>
          </w:rPr>
          <w:t>1 John 1:7</w:t>
        </w:r>
      </w:hyperlink>
      <w:r>
        <w:rPr>
          <w:rFonts w:cs="Arial" w:ascii="Arial" w:hAnsi="Arial"/>
          <w:color w:val="000000"/>
        </w:rPr>
        <w:t>). Cleansing is a term which supposes defilement; and sin is, in Scripture, represented as horribly defiling, rendering the soul impure, odious, and abominable in the sight of God, who is perfectly pure and holy. If we are duly sensible of our sinful defilement, we shall certainly be anxious for cleansing. And how can this be obtained? The tears of repentance will not wash away our sins. Nor is mere reformation and moral improvement sufficient. But, behold the Divine provision! Behold the precious blood issuing from the wounded side of the Son of God! The blood of which we speak, procures the justification of all who believe. We are said to be “justified through faith in His (Christ’s) blood”; elsewhere, to be “brought nigh by His blood”; and again, to be “redeemed by His blood”; and to be “washed from our sins in His blood.” But it is “through faith” that we are thus justified; Jesus Christ is “the propitiation for our sins”: but it is “through faith in His blood”; it must be received by every man, for himself, in particular. The perfect efficacy of this blood is frequently expressed in Scripture in very strong terms: “I have blotted out,” saith God, “thy sins, as a thick cloud.” “Though your sins be as scarlet, they shall be as white as snow.” Yea, saith the penitent psalmist, “Wash me, and I shall be whiter than snow”; and again, “As far as the east is from the west, so far hath He removed our transgressions from us.” “This is He that came by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he that came by water. This signifies a second blessed effect of the death of Christ, the sanctification of believers, in virtue of that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y the mediation of Christ, meritoriously. We owe to Jesus Christ the renovation of our nature in the image of God; for He died to “bring us to God”; to “redeem us to God” (</w:t>
      </w:r>
      <w:hyperlink r:id="rId158">
        <w:r>
          <w:rPr>
            <w:rStyle w:val="InternetLink"/>
            <w:rFonts w:cs="Arial" w:ascii="Arial" w:hAnsi="Arial"/>
            <w:color w:val="000000"/>
          </w:rPr>
          <w:t>Ephesians 5:25</w:t>
        </w:r>
      </w:hyperlink>
      <w:r>
        <w:rPr>
          <w:rFonts w:cs="Arial" w:ascii="Arial" w:hAnsi="Arial"/>
          <w:color w:val="000000"/>
        </w:rPr>
        <w:t xml:space="preserve">; </w:t>
      </w:r>
      <w:hyperlink r:id="rId159">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rough faith in Christ, instrument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efficiently, by the Holy Spirit, that believers ar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nctification of believers is promoted by the means of grace, as religious ordinances of Divine appointment are properly cal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se we may add, the various afflictions with which God, in His holy providence, visits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flect, with becoming humility, on our natural defil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are by nature thus defiled, how necessary is it that we should be clean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believers in Christ, already sanctified in part, still look to Jesus for further supplies of grace.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t is the Spirit that beareth witness, because the Spirit is tru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of faith in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atural to ask, What is the evidence that Christ did really rise from the dead? St. John says, “It is the Spirit that beareth witness.” St. John, indeed, is speaking immediately of that faith in our Lord’s eternal Sonship which overcomes the world. But since the resurrection is the main proof of our Lord’s Divinity, it follows that the Spirit must also bear witness to the resurrection. And He does this in two ways. It is His work, that those historical proofs of the resurrection which have come down to us, and which address themselves to our natural reasoning faculties, have been marshalled, recognised, preserved, transmitted in the Church of Christ. He bears another witness, as we shall presently see, by His action, not so much on the intelligence, as on the will of the believing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o know that our Lord did really rise from the dead, we have to satisfy ourselves that three distinct questions can be ans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Jesus Christ did really die upon the Cross. The wonder is not that He died when He did, after hanging for three hours in agony, but that, after all His sufferings at the hands of the soldiers and the populace, before His crucifixion, He should have lived so long. Yet suppose that what looked like death on the Cross was only a fainting fit. Would He have survived the wound in His side, inflicted by the soldier’s lance, through which the blood yet remaining in His heart and the water of the pericardium escaped? But suppose, against all this evidence, that when Jesus was taken down from the Cross, He was still living. Then He must have been suffocated by Joseph of Arimathaea and Nicodemus when they embalmed Him. The Jews carefully inspected and sealed His tomb: they had sentinels placed there; and were satisfied that the work was thoroughly done. To do them justice, the Jews have never denied the reality of our Lord’s death; it is impossible to do so, without paradox.</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the disciples did not take our Lord’s dead body out of His sepulch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mount of positive testimony which goes to show that Jesus Christ did rise from th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ce of this body of testimony is not really weakened by objections which do not directly challenge it, and which turn on accessory or subordinate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stance, it is said that the evangelical accounts of the resurrection itself, and of our Lord’s subsequent appearances, are difficult to reconcile with each other. At first sight they are; but only at first sight. In order to reconcile them two things are necessary: first, patience, and secondly, a determination to exclude everything from the narrative which does not lie in the text of the Gospels. The differences are just what might be expected in four narratives of the same event, composed at different periods, by different authors, who had distinct sources of information at command. Each says what he has to say with blunt and simple directness, without an eye to the statements of the others, or to the possible comment of hostile critic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urther, objected that the resurrection was not sufficiently public. Jesus Christ ought to have left His grave, so it is urged, in the sight of a crowd of lookers on; and, when risen, He ought to have hastened to show Himself to the persons least likely to believe in His resurrection--to the Jews at large, to the high priests, to Pilate, to His executio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then, we are coming round to the point from which we started. For it is natural to ask, why, if the resurrection can be proved by evidence so generally sufficient, it was at the time, and is still, rejected by a great many intelligent men? The answer to this natural and legitimate question is of practical importance to all of us. There can, I apprehend, be no sort of doubt that if an ordinary historical occurrence, such as the death of Julius Caesar, were attested as clearly as the resurrection of our Lord--not more clearly, nor less--as having taken place nineteen centuries ago, all the world would believe it as a matter of course. The reason why the resurrection was not always believed upon the evidence of those who witnessed to it is, because to believe it means, for a consistent and thoughtful man, to believe in and to accept a great deal else. To believe the resurrection is to believe implicitly in the Christian faith. It is no mere speculative question whether Jesus Christ did or did not rise from the dead; it is an eminently practical one. The intellect is not more interested in it than the will; perhaps it is even less interested. The real difficulties of belief lie, generally speaking, with the will. And nothing is more certain, I may add, more alarming, than the power of the will to shape, check, promote, control conviction. And such is the power of the will that it can give effect to this decision. It can baulk and thwart the action of the intellect; give it a perverse twist, and even set it scheming how best to discredit or refute the truth which but now it was on the point of accepting. And thus we may understand what it is that the Spirit does to produce faith. He does not set aside or extinguish the operations of the natural reason; reason too is a guide to truth which God has given us. But He does change the temper, or the direction of the will. And thus He sets the reason free to do justice to the evidence before it. It is thus that within us the Spirit beareth witness. The evidence for the resurrection was not stronger on the Day of Pentecost than it was on the day before. But the descent of the Spirit made it morally possible for three thousand converts to do that evidence something like justice. And now we can see why St. Paul makes so much of faith--especially in a risen Christ--in his great Epistles. If the understanding were alone concerned there would be no more reason for our being justified by faith in a crucified and risen Christ than for our being justified by our assent to the conclusion of a problem in Euclid. It is because the will must endorse the verdict of the understanding, and so must mean obedience as well as assent, that “by grace are ye saved through faith; and that not of yourselves: it is the gift of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witness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ive respects in which that Divine agent may be represented as bearing witness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7"/>
      <w:bookmarkStart w:id="25" w:name="8"/>
      <w:bookmarkEnd w:id="24"/>
      <w:bookmarkEnd w:id="25"/>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1 John 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ere are three that bear record in heaven, the Father, the Word, and the Holy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al doctrine of the Trinity not repugnant to sound reas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 shall attempt to show what conceptions the Scripture leads us to form of the peculiar mode of the divine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 leads us to conceive of God, the first and supreme Being, as existing in three distinct persons. The one living and true God exists in such a manner that there is a proper foundation in His nature to speak of Himself in the first, second, and third person, and say I, Thou, and He, meaning only Himself. There is a certain something in the Divine nature which lays a proper foundation for such a personal distinction. But what that something is can neither be described nor conceived. Here lies the whole mystery of the Tr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 represents the three persons in the sacred Trinity as absolutely equal in every Divine perfection. We find the same names, the same attributes, and the same works ascribed to each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 represents the three equally Divine persons in the Trinity as acting in a certain order in the work of redemption. Though they are absolutely equal in nature, yet in office the first person is superior to the second, and the second is superior to the third. The Son acts in subordination to the Father, and the Spirit acts in subordination to the Son and Father bo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ripture teaches us that each of the Divine persons takes His peculiar name from the peculiar office which He sustains in the economy of redemption. The first person assumes the name of Father, because He is by office the Creator or Author of all things, and especially of the human nature of Christ. The second person assumes the name of Son and Word, by virtue of His incarnation, and mediatorial conduct. The third person is called the Holy Ghost, on account of His peculiar office as Sanctifi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cripture represents these three Divine persons as one God. This is the plain language of the text. The Father, Son, and Holy Ghost are three in respect to their personality, and but one in respect to their nature and es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criptural account of the mysterious doctrine of the sacred Trinity is not repugnant to the dictates of sound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of the Trinity, as represented in Scripture, implies no contradiction. There may be, for aught we know, an incomprehensible something in the one self-existent Being which lays a proper foundation for his existing a Trinity in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implies no contradiction that the one living and true God should .exist in three persons, then this mysterious mode of the Divine existence is agreeable to the dictates of sound reason. We cannot suppose that the uncreated Being should exist in the same manner in which we and other created beings exist. And if He exists in a different manner from created beings, then His mode of existence must necessarily be mysterious. And whoever now objects against the Scripture account of the sacred Trinity would have equally objected against any other account which God could have given of His peculiar mode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the Trinity, as represented in Scripture, is no more repugnant to the dictates of sound reason than many other doctrines which all Christians believe concerning God. It is generally believed that God is a self-existent Being, or that there is no cause or ground of His existence out of Himself. But who can explain this mode of existence, or even form any clear conception of it? It is generally believed that God is constantly present in all places, or that His presence perpetually fills the whole created universe. But can we frame any clear ideas of this universal presence of the Deity? It is generally believed that God is the Creator, who has made all things out of nothing. But of that power which is able to create, or produce something out of nothing, we can form no manner of conception. This attribute of the Deity, therefore, is as really mysterious and incomprehensible in its operation as the doctrine of the Trinity.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re are three that bear witness in earth, the Spirit, and the water, and the bl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witnesses 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bears witness. The Holy Ghost is meant. What is the permanent testimony which He bears to Christ and His gospel? The Scriptures are His witness to Christ. It would be impossible to overrate the value of this testimony. It is a written Word, and therefore not liable to change. We can study it in a way altogether different from the attention which we can give to a spoken discourse. We can carry it with us, whither we go. We can refresh our memory with it as often as we need it. Not only, however, did the Scriptures proceed from the Spirit at the first, but they have been preserved by Him in a most remarkable manner. He has used the most scrupulous care to maintain their purity. Nor does the testimony of the Spirit cease in the publication and preservation of the Scriptures. He continues to enlighten men in the knowledge of them, to impress their hearts by the belief of them, and to bring them under their power. But how are we to speak of the testimony itself which is thus borne by the Spirit to Christ? Then truly the words are verified, “He shall glorify Me, for He shall receive of Mine, and show it unto you.” He gives the soul views of Christ such as it never entertained before, the most honourable to Him and assuring to it. He produces affections towards Him such as never existed before, the most ardent and self-denying. He causes unreserved submission to His will, so that it is either borne with patience or done with dilig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ter bears witnes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we to understand by this water? There is only one use of water in the Christian economy. This is in the administration of baptism. But the fact that an ordinance is made to be a witness to Christ is not to be passed unnoticed. It resembles the Scriptures in being permanent, but it possesses a feature peculiar to itself. It is a testimony to the eye, and by it to the understanding an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amount of the testimony borne by the water of baptism? It is very simple, yet very expressive. In this ordinance we behold reflected, as in a mirror, the gospel of Christ. It is a standing testimony to the depravity of the sinner. If we come to it at all, it is because we are defiled. At the same time the efficacy of cleansing is no less clearly signified. It says, here is a fountain, and everyone that washes in it is made clean. Nor is it the pardon of sin only that is figured in baptism. We are at the same time reminded of the destruction of its power. A great moral change is made to pass upon the soul that is pardoned. Pardon is received by faith, but this grace is ever accompanied by re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ood is a witness unto Christ. How is it to be understood? The reference appears to be to the Lord’s Supper, as a lively representation of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son is presented to our faith in the bread and wine. They are emblems of His body, of its reality, that He was truly a partaker of flesh and blood. But this fact cannot be separated from His original and highe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ly clear is the representation of His work. It is testified in the broken bread. That calls up the fact of His crucifix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lso taught how we are saved by it. Eating and drinking are essential to the preserv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se exercises are not observed by us singly and alone. We are associated with others. The Lord’s table is thus the emblem of the Church of Christ. There is at it the interchange of a holy and heavenly communion. (</w:t>
      </w:r>
      <w:r>
        <w:rPr>
          <w:rFonts w:cs="Arial" w:ascii="Arial" w:hAnsi="Arial"/>
          <w:i/>
          <w:iCs/>
          <w:color w:val="000000"/>
        </w:rPr>
        <w:t>James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nd the water, and the blood</w:t>
      </w:r>
    </w:p>
    <w:p>
      <w:pPr>
        <w:pStyle w:val="Web"/>
        <w:snapToGrid w:val="false"/>
        <w:spacing w:lineRule="atLeast" w:line="360" w:before="0" w:after="0"/>
        <w:ind w:firstLine="200"/>
        <w:jc w:val="both"/>
        <w:rPr/>
      </w:pPr>
      <w:r>
        <w:rPr>
          <w:rFonts w:cs="Arial" w:ascii="Arial" w:hAnsi="Arial"/>
          <w:color w:val="000000"/>
        </w:rPr>
        <w:t xml:space="preserve">We dismiss, without any misgiving, the clause respecting the heavenly Trinity from </w:t>
      </w:r>
      <w:hyperlink r:id="rId161">
        <w:r>
          <w:rPr>
            <w:rStyle w:val="InternetLink"/>
            <w:rFonts w:cs="Arial" w:ascii="Arial" w:hAnsi="Arial"/>
            <w:color w:val="000000"/>
          </w:rPr>
          <w:t>1 John 5:7</w:t>
        </w:r>
      </w:hyperlink>
      <w:r>
        <w:rPr>
          <w:rFonts w:cs="Arial" w:ascii="Arial" w:hAnsi="Arial"/>
          <w:color w:val="000000"/>
        </w:rPr>
        <w:t>. The sentence is irrelevant to this context, and foreign to the apostle’s mode of conception. It is the Church’s victorious faith in the Son of God, vindicated against the world (</w:t>
      </w:r>
      <w:hyperlink r:id="rId162">
        <w:r>
          <w:rPr>
            <w:rStyle w:val="InternetLink"/>
            <w:rFonts w:cs="Arial" w:ascii="Arial" w:hAnsi="Arial"/>
            <w:color w:val="000000"/>
          </w:rPr>
          <w:t>1 John 5:1-5</w:t>
        </w:r>
      </w:hyperlink>
      <w:r>
        <w:rPr>
          <w:rFonts w:cs="Arial" w:ascii="Arial" w:hAnsi="Arial"/>
          <w:color w:val="000000"/>
        </w:rPr>
        <w:t>), that the writer here asserts, and to invoke witnesses for this “in heaven” is nothing to the purpose. The contrast present to his thought is not that between heaven and earth as spheres of testimony, but only between the various elements of the testimony itself (</w:t>
      </w:r>
      <w:hyperlink r:id="rId163">
        <w:r>
          <w:rPr>
            <w:rStyle w:val="InternetLink"/>
            <w:rFonts w:cs="Arial" w:ascii="Arial" w:hAnsi="Arial"/>
            <w:color w:val="000000"/>
          </w:rPr>
          <w:t>1 John 5:6-10</w:t>
        </w:r>
      </w:hyperlink>
      <w:r>
        <w:rPr>
          <w:rFonts w:cs="Arial" w:ascii="Arial" w:hAnsi="Arial"/>
          <w:color w:val="000000"/>
        </w:rPr>
        <w:t xml:space="preserve">). (For this manner of combining witnesses, comp. </w:t>
      </w:r>
      <w:hyperlink r:id="rId164">
        <w:r>
          <w:rPr>
            <w:rStyle w:val="InternetLink"/>
            <w:rFonts w:cs="Arial" w:ascii="Arial" w:hAnsi="Arial"/>
            <w:color w:val="000000"/>
          </w:rPr>
          <w:t>John 5:31-47</w:t>
        </w:r>
      </w:hyperlink>
      <w:r>
        <w:rPr>
          <w:rFonts w:cs="Arial" w:ascii="Arial" w:hAnsi="Arial"/>
          <w:color w:val="000000"/>
        </w:rPr>
        <w:t xml:space="preserve">; </w:t>
      </w:r>
      <w:hyperlink r:id="rId165">
        <w:r>
          <w:rPr>
            <w:rStyle w:val="InternetLink"/>
            <w:rFonts w:cs="Arial" w:ascii="Arial" w:hAnsi="Arial"/>
            <w:color w:val="000000"/>
          </w:rPr>
          <w:t>John 8:13-18</w:t>
        </w:r>
      </w:hyperlink>
      <w:r>
        <w:rPr>
          <w:rFonts w:cs="Arial" w:ascii="Arial" w:hAnsi="Arial"/>
          <w:color w:val="000000"/>
        </w:rPr>
        <w:t xml:space="preserve">; </w:t>
      </w:r>
      <w:hyperlink r:id="rId166">
        <w:r>
          <w:rPr>
            <w:rStyle w:val="InternetLink"/>
            <w:rFonts w:cs="Arial" w:ascii="Arial" w:hAnsi="Arial"/>
            <w:color w:val="000000"/>
          </w:rPr>
          <w:t>John 10:25-38</w:t>
        </w:r>
      </w:hyperlink>
      <w:r>
        <w:rPr>
          <w:rFonts w:cs="Arial" w:ascii="Arial" w:hAnsi="Arial"/>
          <w:color w:val="000000"/>
        </w:rPr>
        <w:t xml:space="preserve">; </w:t>
      </w:r>
      <w:hyperlink r:id="rId167">
        <w:r>
          <w:rPr>
            <w:rStyle w:val="InternetLink"/>
            <w:rFonts w:cs="Arial" w:ascii="Arial" w:hAnsi="Arial"/>
            <w:color w:val="000000"/>
          </w:rPr>
          <w:t>John 14:8-13</w:t>
        </w:r>
      </w:hyperlink>
      <w:r>
        <w:rPr>
          <w:rFonts w:cs="Arial" w:ascii="Arial" w:hAnsi="Arial"/>
          <w:color w:val="000000"/>
        </w:rPr>
        <w:t xml:space="preserve">; </w:t>
      </w:r>
      <w:hyperlink r:id="rId168">
        <w:r>
          <w:rPr>
            <w:rStyle w:val="InternetLink"/>
            <w:rFonts w:cs="Arial" w:ascii="Arial" w:hAnsi="Arial"/>
            <w:color w:val="000000"/>
          </w:rPr>
          <w:t>John 15:26-27</w:t>
        </w:r>
      </w:hyperlink>
      <w:r>
        <w:rPr>
          <w:rFonts w:cs="Arial" w:ascii="Arial" w:hAnsi="Arial"/>
          <w:color w:val="000000"/>
        </w:rPr>
        <w:t xml:space="preserve">) The passage of the three heavenly witnesses is now admitted to be a theological gloss, which crept first into the Latin manuscripts of the fifth century, making its way probably from the margin into the text: no Greek codex exhibits it earlier than the fifteenth century. “This,” the apostle writes in </w:t>
      </w:r>
      <w:hyperlink r:id="rId169">
        <w:r>
          <w:rPr>
            <w:rStyle w:val="InternetLink"/>
            <w:rFonts w:cs="Arial" w:ascii="Arial" w:hAnsi="Arial"/>
            <w:color w:val="000000"/>
          </w:rPr>
          <w:t>1 John 5:6</w:t>
        </w:r>
      </w:hyperlink>
      <w:r>
        <w:rPr>
          <w:rFonts w:cs="Arial" w:ascii="Arial" w:hAnsi="Arial"/>
          <w:color w:val="000000"/>
        </w:rPr>
        <w:t xml:space="preserve"> --this “Jesus” of whom we “believe that He is the Son of God” (</w:t>
      </w:r>
      <w:hyperlink r:id="rId170">
        <w:r>
          <w:rPr>
            <w:rStyle w:val="InternetLink"/>
            <w:rFonts w:cs="Arial" w:ascii="Arial" w:hAnsi="Arial"/>
            <w:color w:val="000000"/>
          </w:rPr>
          <w:t>1 John 5:5</w:t>
        </w:r>
      </w:hyperlink>
      <w:r>
        <w:rPr>
          <w:rFonts w:cs="Arial" w:ascii="Arial" w:hAnsi="Arial"/>
          <w:color w:val="000000"/>
        </w:rPr>
        <w:t>)--“is He that came through water and blood--Jesus Christ.” By this time “Jesus Christ” and “Jesus the Son of God” had become terms synonymous in true Christian speech. The great controversy of the age turned upon their identification. The Gnostics distinguished Jesus and Christ as human and Divine persons, united at the baptism and severed on the Cross, when Jesus cried, “My God, why hast Thou forsaken Me?” St. John asserts, therefore, at every turn the oneness of Jesus Christ; the belief that “Jesus is the Christ” he makes the test of a genuine Christianity (</w:t>
      </w:r>
      <w:hyperlink r:id="rId171">
        <w:r>
          <w:rPr>
            <w:rStyle w:val="InternetLink"/>
            <w:rFonts w:cs="Arial" w:ascii="Arial" w:hAnsi="Arial"/>
            <w:color w:val="000000"/>
          </w:rPr>
          <w:t>1 John 5:1</w:t>
        </w:r>
      </w:hyperlink>
      <w:r>
        <w:rPr>
          <w:rFonts w:cs="Arial" w:ascii="Arial" w:hAnsi="Arial"/>
          <w:color w:val="000000"/>
        </w:rPr>
        <w:t xml:space="preserve">;comp. </w:t>
      </w:r>
      <w:hyperlink r:id="rId172">
        <w:r>
          <w:rPr>
            <w:rStyle w:val="InternetLink"/>
            <w:rFonts w:cs="Arial" w:ascii="Arial" w:hAnsi="Arial"/>
            <w:color w:val="000000"/>
          </w:rPr>
          <w:t>1 John 2:22</w:t>
        </w:r>
      </w:hyperlink>
      <w:r>
        <w:rPr>
          <w:rFonts w:cs="Arial" w:ascii="Arial" w:hAnsi="Arial"/>
          <w:color w:val="000000"/>
        </w:rPr>
        <w:t xml:space="preserve">; </w:t>
      </w:r>
      <w:hyperlink r:id="rId173">
        <w:r>
          <w:rPr>
            <w:rStyle w:val="InternetLink"/>
            <w:rFonts w:cs="Arial" w:ascii="Arial" w:hAnsi="Arial"/>
            <w:color w:val="000000"/>
          </w:rPr>
          <w:t>1 John 3:23</w:t>
        </w:r>
      </w:hyperlink>
      <w:r>
        <w:rPr>
          <w:rFonts w:cs="Arial" w:ascii="Arial" w:hAnsi="Arial"/>
          <w:color w:val="000000"/>
        </w:rPr>
        <w:t xml:space="preserve">; </w:t>
      </w:r>
      <w:hyperlink r:id="rId174">
        <w:r>
          <w:rPr>
            <w:rStyle w:val="InternetLink"/>
            <w:rFonts w:cs="Arial" w:ascii="Arial" w:hAnsi="Arial"/>
            <w:color w:val="000000"/>
          </w:rPr>
          <w:t>1 John 4:9</w:t>
        </w:r>
      </w:hyperlink>
      <w:r>
        <w:rPr>
          <w:rFonts w:cs="Arial" w:ascii="Arial" w:hAnsi="Arial"/>
          <w:color w:val="000000"/>
        </w:rPr>
        <w:t xml:space="preserve">; </w:t>
      </w:r>
      <w:hyperlink r:id="rId175">
        <w:r>
          <w:rPr>
            <w:rStyle w:val="InternetLink"/>
            <w:rFonts w:cs="Arial" w:ascii="Arial" w:hAnsi="Arial"/>
            <w:color w:val="000000"/>
          </w:rPr>
          <w:t>1 John 4:3</w:t>
        </w:r>
      </w:hyperlink>
      <w:r>
        <w:rPr>
          <w:rFonts w:cs="Arial" w:ascii="Arial" w:hAnsi="Arial"/>
          <w:color w:val="000000"/>
        </w:rPr>
        <w:t xml:space="preserve">; </w:t>
      </w:r>
      <w:hyperlink r:id="rId176">
        <w:r>
          <w:rPr>
            <w:rStyle w:val="InternetLink"/>
            <w:rFonts w:cs="Arial" w:ascii="Arial" w:hAnsi="Arial"/>
            <w:color w:val="000000"/>
          </w:rPr>
          <w:t>1 John 4:15</w:t>
        </w:r>
      </w:hyperlink>
      <w:r>
        <w:rPr>
          <w:rFonts w:cs="Arial" w:ascii="Arial" w:hAnsi="Arial"/>
          <w:color w:val="000000"/>
        </w:rPr>
        <w:t>). The name thus appended to verse 6 is no idle repetition; it is a solemn reassertion and reassumption of the Christian creed in two words--Jesus Christ. And He is Jesus Christ, inasmuch as He “came through water and blood--not in the water only.” The heretics allowed and maintained in their own way that Jesus Christ “came by water” when He received His Messianic anointing at John’s baptism, and the man Jesus thus became the Christ; but the “coming through blood” they abhorred. They regarded the death of the Cross, befalling the human Jesus, as a punishment of shame inflicted on the flesh, in which the Divine or Deiform Christ could have no part. Upon this Corinthian view, the Christ who came through water went away rather than came through blood; they saw in the death upon the Cross nothing that witnessed of the Godhead in Jesus Christ, nothing that spoke of Divine forgiveness and cleansing (</w:t>
      </w:r>
      <w:hyperlink r:id="rId177">
        <w:r>
          <w:rPr>
            <w:rStyle w:val="InternetLink"/>
            <w:rFonts w:cs="Arial" w:ascii="Arial" w:hAnsi="Arial"/>
            <w:color w:val="000000"/>
          </w:rPr>
          <w:t>1 John 1:7</w:t>
        </w:r>
      </w:hyperlink>
      <w:r>
        <w:rPr>
          <w:rFonts w:cs="Arial" w:ascii="Arial" w:hAnsi="Arial"/>
          <w:color w:val="000000"/>
        </w:rPr>
        <w:t xml:space="preserve">; </w:t>
      </w:r>
      <w:hyperlink r:id="rId178">
        <w:r>
          <w:rPr>
            <w:rStyle w:val="InternetLink"/>
            <w:rFonts w:cs="Arial" w:ascii="Arial" w:hAnsi="Arial"/>
            <w:color w:val="000000"/>
          </w:rPr>
          <w:t>1 John 1:9</w:t>
        </w:r>
      </w:hyperlink>
      <w:r>
        <w:rPr>
          <w:rFonts w:cs="Arial" w:ascii="Arial" w:hAnsi="Arial"/>
          <w:color w:val="000000"/>
        </w:rPr>
        <w:t xml:space="preserve">), but an eclipse and abandonment by God, a surrender of the earthly Jesus to the powers of darkness. The simple words, “that came,” are of marked significance in this context; for “the coming One” ( </w:t>
      </w:r>
      <w:r>
        <w:rPr>
          <w:rStyle w:val="Greektext1"/>
          <w:rFonts w:cs="Arial" w:ascii="Arial" w:hAnsi="Arial"/>
          <w:color w:val="000000"/>
          <w:sz w:val="24"/>
          <w:szCs w:val="24"/>
        </w:rPr>
        <w:t>ὁ ἐρχόμενος</w:t>
      </w:r>
      <w:r>
        <w:rPr>
          <w:rFonts w:cs="Arial" w:ascii="Arial" w:hAnsi="Arial"/>
          <w:i/>
          <w:iCs/>
          <w:color w:val="000000"/>
        </w:rPr>
        <w:t xml:space="preserve">, </w:t>
      </w:r>
      <w:hyperlink r:id="rId179">
        <w:r>
          <w:rPr>
            <w:rStyle w:val="InternetLink"/>
            <w:rFonts w:cs="Arial" w:ascii="Arial" w:hAnsi="Arial"/>
            <w:color w:val="000000"/>
          </w:rPr>
          <w:t>Matthew 11:3</w:t>
        </w:r>
      </w:hyperlink>
      <w:r>
        <w:rPr>
          <w:rFonts w:cs="Arial" w:ascii="Arial" w:hAnsi="Arial"/>
          <w:color w:val="000000"/>
        </w:rPr>
        <w:t xml:space="preserve">; </w:t>
      </w:r>
      <w:hyperlink r:id="rId180">
        <w:r>
          <w:rPr>
            <w:rStyle w:val="InternetLink"/>
            <w:rFonts w:cs="Arial" w:ascii="Arial" w:hAnsi="Arial"/>
            <w:color w:val="000000"/>
          </w:rPr>
          <w:t>John 1:15</w:t>
        </w:r>
      </w:hyperlink>
      <w:r>
        <w:rPr>
          <w:rFonts w:cs="Arial" w:ascii="Arial" w:hAnsi="Arial"/>
          <w:color w:val="000000"/>
        </w:rPr>
        <w:t xml:space="preserve">; </w:t>
      </w:r>
      <w:hyperlink r:id="rId181">
        <w:r>
          <w:rPr>
            <w:rStyle w:val="InternetLink"/>
            <w:rFonts w:cs="Arial" w:ascii="Arial" w:hAnsi="Arial"/>
            <w:color w:val="000000"/>
          </w:rPr>
          <w:t>John 1:27</w:t>
        </w:r>
      </w:hyperlink>
      <w:r>
        <w:rPr>
          <w:rFonts w:cs="Arial" w:ascii="Arial" w:hAnsi="Arial"/>
          <w:color w:val="000000"/>
        </w:rPr>
        <w:t xml:space="preserve">; </w:t>
      </w:r>
      <w:hyperlink r:id="rId182">
        <w:r>
          <w:rPr>
            <w:rStyle w:val="InternetLink"/>
            <w:rFonts w:cs="Arial" w:ascii="Arial" w:hAnsi="Arial"/>
            <w:color w:val="000000"/>
          </w:rPr>
          <w:t>John 11:27</w:t>
        </w:r>
      </w:hyperlink>
      <w:r>
        <w:rPr>
          <w:rFonts w:cs="Arial" w:ascii="Arial" w:hAnsi="Arial"/>
          <w:color w:val="000000"/>
        </w:rPr>
        <w:t xml:space="preserve">; </w:t>
      </w:r>
      <w:hyperlink r:id="rId183">
        <w:r>
          <w:rPr>
            <w:rStyle w:val="InternetLink"/>
            <w:rFonts w:cs="Arial" w:ascii="Arial" w:hAnsi="Arial"/>
            <w:color w:val="000000"/>
          </w:rPr>
          <w:t>Hebrews 10:37</w:t>
        </w:r>
      </w:hyperlink>
      <w:r>
        <w:rPr>
          <w:rFonts w:cs="Arial" w:ascii="Arial" w:hAnsi="Arial"/>
          <w:color w:val="000000"/>
        </w:rPr>
        <w:t xml:space="preserve">; </w:t>
      </w:r>
      <w:hyperlink r:id="rId184">
        <w:r>
          <w:rPr>
            <w:rStyle w:val="InternetLink"/>
            <w:rFonts w:cs="Arial" w:ascii="Arial" w:hAnsi="Arial"/>
            <w:color w:val="000000"/>
          </w:rPr>
          <w:t>Revelation 1:4</w:t>
        </w:r>
      </w:hyperlink>
      <w:r>
        <w:rPr>
          <w:rFonts w:cs="Arial" w:ascii="Arial" w:hAnsi="Arial"/>
          <w:color w:val="000000"/>
        </w:rPr>
        <w:t xml:space="preserve">; </w:t>
      </w:r>
      <w:hyperlink r:id="rId185">
        <w:r>
          <w:rPr>
            <w:rStyle w:val="InternetLink"/>
            <w:rFonts w:cs="Arial" w:ascii="Arial" w:hAnsi="Arial"/>
            <w:color w:val="000000"/>
          </w:rPr>
          <w:t>Revelation 1:8</w:t>
        </w:r>
      </w:hyperlink>
      <w:r>
        <w:rPr>
          <w:rFonts w:cs="Arial" w:ascii="Arial" w:hAnsi="Arial"/>
          <w:color w:val="000000"/>
        </w:rPr>
        <w:t xml:space="preserve">, etc.) was a standing name for the Messiah, now recognised as the Son of God. “He that came,” therefore, signifies “He who has assumed this character,” who appeared on earth as the Divine Messiah; and St. John declares that He thus appeared disclosing Himself through these two signs--of blood as well as water. So the beginning and the end, the inauguration and consummation of Christ’s ministry, were marked by the two supreme manifestations of His Messiah-ship; and of both events this apostle was a near and deeply interested witness. When he speaks of the Lord as “coming through water and blood,” these are viewed historically as steps in His glorious march, signal epochs in the continuous disclosure of Himself to men, and crises in His past relations to the world; when he says, “in the water and in the blood,” they are apprehended as abiding facts, each making its distinct and living appeal to our faith. This verse stands in much the same relation to the two sacraments as does the related teaching of chs. 3 and 6 in St. John’s Gospel. The two sacraments embody the same truths that are symbolised here. Observing them in the obedience of faith, we associate ourselves visibly with “the water and the blood,” with Christ baptized and crucified, living and dying for us. But to see in these observances the equivalents of the water and blood of this passage, to make the apostle say that the water of baptism and the cup of the Lord’s Supper are the chief witnesses to Him and the essential instruments of our salvation, and that the former sacrament is unavailing without the addition of the latter, is to narrow and belittle his declaration and to empty out its historical content. Nearer to St. John’s thought lies the inference that Christ is our anointed Priest as well as Prophet, making sacrifice for our sin while He is our guide and light of life. To the virtue of His life and teaching must be added the virtue of His passion and death. Had He come “in the water” only, had Jesus Christ stopped short of Calvary and drawn back from the blood baptism, there had been no cleansing from sin for us, no witness to that chief function of His Christhood. This third manifestation of the Son of God--the baptism of the Spirit following on that of water and of blood, a baptism in which Jesus Christ was agent and no longer subject--verified and made good the other two. “And the Spirit,” he says, “is that which beareth witness” ( </w:t>
      </w:r>
      <w:r>
        <w:rPr>
          <w:rStyle w:val="Greektext1"/>
          <w:rFonts w:cs="Arial" w:ascii="Arial" w:hAnsi="Arial"/>
          <w:color w:val="000000"/>
          <w:sz w:val="24"/>
          <w:szCs w:val="24"/>
        </w:rPr>
        <w:t>μαρτυροῦν</w:t>
      </w:r>
      <w:r>
        <w:rPr>
          <w:rFonts w:cs="Arial" w:ascii="Arial" w:hAnsi="Arial"/>
          <w:i/>
          <w:iCs/>
          <w:color w:val="000000"/>
        </w:rPr>
        <w:t xml:space="preserve">, </w:t>
      </w:r>
      <w:r>
        <w:rPr>
          <w:rFonts w:cs="Arial" w:ascii="Arial" w:hAnsi="Arial"/>
          <w:color w:val="000000"/>
        </w:rPr>
        <w:t>“the witnessing power”): the water and the blood, though they have so much to say, must have spoken in vain, becoming mere voices of past history, but for this abiding and ever active Witness (</w:t>
      </w:r>
      <w:hyperlink r:id="rId186">
        <w:r>
          <w:rPr>
            <w:rStyle w:val="InternetLink"/>
            <w:rFonts w:cs="Arial" w:ascii="Arial" w:hAnsi="Arial"/>
            <w:color w:val="000000"/>
          </w:rPr>
          <w:t>John 15:26</w:t>
        </w:r>
      </w:hyperlink>
      <w:r>
        <w:rPr>
          <w:rFonts w:cs="Arial" w:ascii="Arial" w:hAnsi="Arial"/>
          <w:color w:val="000000"/>
        </w:rPr>
        <w:t xml:space="preserve">; </w:t>
      </w:r>
      <w:hyperlink r:id="rId187">
        <w:r>
          <w:rPr>
            <w:rStyle w:val="InternetLink"/>
            <w:rFonts w:cs="Arial" w:ascii="Arial" w:hAnsi="Arial"/>
            <w:color w:val="000000"/>
          </w:rPr>
          <w:t>John 16:7-15</w:t>
        </w:r>
      </w:hyperlink>
      <w:r>
        <w:rPr>
          <w:rFonts w:cs="Arial" w:ascii="Arial" w:hAnsi="Arial"/>
          <w:color w:val="000000"/>
        </w:rPr>
        <w:t>). The Spirit, whose witness comes last in the order of distinct manifestation, is first in principle; His breath animates the whole testimony; hence He takes the lead in the final enumeration of verse 8. The witness of the water had His silent attestation; the Baptist “testified, saying, I have seen the Spirit descending as a dove out of heaven, and it abode upon Him,” etc. (</w:t>
      </w:r>
      <w:hyperlink r:id="rId188">
        <w:r>
          <w:rPr>
            <w:rStyle w:val="InternetLink"/>
            <w:rFonts w:cs="Arial" w:ascii="Arial" w:hAnsi="Arial"/>
            <w:color w:val="000000"/>
          </w:rPr>
          <w:t>John 1:32-33</w:t>
        </w:r>
      </w:hyperlink>
      <w:r>
        <w:rPr>
          <w:rFonts w:cs="Arial" w:ascii="Arial" w:hAnsi="Arial"/>
          <w:color w:val="000000"/>
        </w:rPr>
        <w:t>). “It is the Spirit,” therefore, “that bears witness”; in all true witness He is operative, and there is no testifying without Him. “For the Spirit is truth,” is “</w:t>
      </w:r>
      <w:r>
        <w:rPr>
          <w:rFonts w:cs="Arial" w:ascii="Arial" w:hAnsi="Arial"/>
          <w:i/>
          <w:iCs/>
          <w:color w:val="000000"/>
        </w:rPr>
        <w:t xml:space="preserve">the </w:t>
      </w:r>
      <w:r>
        <w:rPr>
          <w:rFonts w:cs="Arial" w:ascii="Arial" w:hAnsi="Arial"/>
          <w:color w:val="000000"/>
        </w:rPr>
        <w:t>truth”--Jesus called Him repeatedly “the Spirit of truth” (</w:t>
      </w:r>
      <w:hyperlink r:id="rId189">
        <w:r>
          <w:rPr>
            <w:rStyle w:val="InternetLink"/>
            <w:rFonts w:cs="Arial" w:ascii="Arial" w:hAnsi="Arial"/>
            <w:color w:val="000000"/>
          </w:rPr>
          <w:t>John 14:17</w:t>
        </w:r>
      </w:hyperlink>
      <w:r>
        <w:rPr>
          <w:rFonts w:cs="Arial" w:ascii="Arial" w:hAnsi="Arial"/>
          <w:color w:val="000000"/>
        </w:rPr>
        <w:t xml:space="preserve">; </w:t>
      </w:r>
      <w:hyperlink r:id="rId190">
        <w:r>
          <w:rPr>
            <w:rStyle w:val="InternetLink"/>
            <w:rFonts w:cs="Arial" w:ascii="Arial" w:hAnsi="Arial"/>
            <w:color w:val="000000"/>
          </w:rPr>
          <w:t>John 15:26</w:t>
        </w:r>
      </w:hyperlink>
      <w:r>
        <w:rPr>
          <w:rFonts w:cs="Arial" w:ascii="Arial" w:hAnsi="Arial"/>
          <w:color w:val="000000"/>
        </w:rPr>
        <w:t xml:space="preserve">; </w:t>
      </w:r>
      <w:hyperlink r:id="rId191">
        <w:r>
          <w:rPr>
            <w:rStyle w:val="InternetLink"/>
            <w:rFonts w:cs="Arial" w:ascii="Arial" w:hAnsi="Arial"/>
            <w:color w:val="000000"/>
          </w:rPr>
          <w:t>1 John 4:6</w:t>
        </w:r>
      </w:hyperlink>
      <w:r>
        <w:rPr>
          <w:rFonts w:cs="Arial" w:ascii="Arial" w:hAnsi="Arial"/>
          <w:color w:val="000000"/>
        </w:rPr>
        <w:t xml:space="preserve">; comp. </w:t>
      </w:r>
      <w:hyperlink r:id="rId192">
        <w:r>
          <w:rPr>
            <w:rStyle w:val="InternetLink"/>
            <w:rFonts w:cs="Arial" w:ascii="Arial" w:hAnsi="Arial"/>
            <w:color w:val="000000"/>
          </w:rPr>
          <w:t>John 4:23-24</w:t>
        </w:r>
      </w:hyperlink>
      <w:r>
        <w:rPr>
          <w:rFonts w:cs="Arial" w:ascii="Arial" w:hAnsi="Arial"/>
          <w:color w:val="000000"/>
        </w:rPr>
        <w:t xml:space="preserve">)--truth in its substance and vital power is lodged with Him; in this element He works; this effluence He ever breathes forth. Practically, the Spirit is the truth; whatever is stated in Christian matters without His attestation, is something less or other than the truth. Such, then, are the “three witnesses” which were gathered “into one” in the Apostle John’s experience, in the history of Jesus Christ and His disciples: “the three” he says. “agree in one,” or more strictly, “amount to the one thing” ( </w:t>
      </w:r>
      <w:r>
        <w:rPr>
          <w:rStyle w:val="Greektext1"/>
          <w:rFonts w:cs="Arial" w:ascii="Arial" w:hAnsi="Arial"/>
          <w:color w:val="000000"/>
          <w:sz w:val="24"/>
          <w:szCs w:val="24"/>
        </w:rPr>
        <w:t>καὶ οἱ τρεῖς εἰς τὸ ἔν εἰσου</w:t>
      </w:r>
      <w:r>
        <w:rPr>
          <w:rFonts w:cs="Arial" w:ascii="Arial" w:hAnsi="Arial"/>
          <w:i/>
          <w:iCs/>
          <w:color w:val="000000"/>
        </w:rPr>
        <w:t xml:space="preserve">, </w:t>
      </w:r>
      <w:r>
        <w:rPr>
          <w:rFonts w:cs="Arial" w:ascii="Arial" w:hAnsi="Arial"/>
          <w:color w:val="000000"/>
        </w:rPr>
        <w:t xml:space="preserve">verse 8); they converge upon this single aim. The Jordan banks, Calvary, the upper chamber in Jerusalem; the beginning, the end of Jesus Christ’s earthly course, and the new beginning which knows no end; His Divine life and words and works, His propitiatory death, the promised and perpetual gift of the Spirit to His Church--these three cohere into one solid and imperishable witness, which is the demonstration alike of history and personal experience and the Spirit of God. They have one outcome, as they have one purpose; and it is this--viz. “that God gave us eternal life, and this life is in His Son” (verse 11). The apostle has indicated in verses 6-8 what are, to his mind, the proofs of the testimony of Jesus--evidences that must in the end convict and “overcome the world” (verse 5). So far as the general cause of Christianity is concerned this is enough. But it concerns each man to whom this evidence comes to realise for himself the weight and seriousness of the testimony which confronts him. So St. John points with emphasis in verses 9 and 10 to the Author of the three-fold manifestation. “If we receive the witness of men”--if credible human testimony wins our ready assent “the witness of God is greater.” The declaration of the gospel brings every soul that hears it face to face with God (comp. </w:t>
      </w:r>
      <w:hyperlink r:id="rId193">
        <w:r>
          <w:rPr>
            <w:rStyle w:val="InternetLink"/>
            <w:rFonts w:cs="Arial" w:ascii="Arial" w:hAnsi="Arial"/>
            <w:color w:val="000000"/>
          </w:rPr>
          <w:t>1 Thessalonians 2:13</w:t>
        </w:r>
      </w:hyperlink>
      <w:r>
        <w:rPr>
          <w:rFonts w:cs="Arial" w:ascii="Arial" w:hAnsi="Arial"/>
          <w:color w:val="000000"/>
        </w:rPr>
        <w:t>). And of all subjects on which God might speak to men, of all revelations that He has made, or might conceivably make, to mankind, this, St. John feels, is the supreme and critical matter--“the testimony of God, viz., the fact that He has testified concerning His Son.” The gospel is, in St. Paul’s words, “God’s good news about His Son.” God insists upon our believing this witness; it is that in which He is supremely concerned, and which He asserts and commends to men above all else. Let the man, therefore, who with this evidence before him remains unbelieving, understand what he is about; let him know whom he is rejecting and whom he is contradicting. “He has made God a liar”--he has given the lie to the All-holy and Almighty One, the Lord God of truth. This apostle said the same terrible thing about the impenitent denier of his own sin (</w:t>
      </w:r>
      <w:hyperlink r:id="rId194">
        <w:r>
          <w:rPr>
            <w:rStyle w:val="InternetLink"/>
            <w:rFonts w:cs="Arial" w:ascii="Arial" w:hAnsi="Arial"/>
            <w:color w:val="000000"/>
          </w:rPr>
          <w:t>1 John 1:10</w:t>
        </w:r>
      </w:hyperlink>
      <w:r>
        <w:rPr>
          <w:rFonts w:cs="Arial" w:ascii="Arial" w:hAnsi="Arial"/>
          <w:color w:val="000000"/>
        </w:rPr>
        <w:t>); these two denials are kindred to each other, and run up into the same condition of defiance toward God. On the other hand, “he who believes on the Son of God,” “hearing from the Father and coming” to Christ accordingly (</w:t>
      </w:r>
      <w:hyperlink r:id="rId195">
        <w:r>
          <w:rPr>
            <w:rStyle w:val="InternetLink"/>
            <w:rFonts w:cs="Arial" w:ascii="Arial" w:hAnsi="Arial"/>
            <w:color w:val="000000"/>
          </w:rPr>
          <w:t>John 6:45</w:t>
        </w:r>
      </w:hyperlink>
      <w:r>
        <w:rPr>
          <w:rFonts w:cs="Arial" w:ascii="Arial" w:hAnsi="Arial"/>
          <w:color w:val="000000"/>
        </w:rPr>
        <w:t>), he finds “within himself” the confirmation of the witness he received (verse 10a). The testimony of the Spirit and the water and the blood is no mere historical and objective proof; it enters the man’s own nature, and becomes the regnant, creative factor in the shaping of his soul. The apostle might have added this subjective confirmation as a fourth, experimental witness to the other three; but, to his conception, the sense of inward life and power attained by Christian faith is the very witness of the Spirit, translated into terms of experience, realised and operative in personal consciousness. “The water that I will give,” said Jesus, “will be within him a fountain of water, springing up unto life eternal” (</w:t>
      </w:r>
      <w:hyperlink r:id="rId196">
        <w:r>
          <w:rPr>
            <w:rStyle w:val="InternetLink"/>
            <w:rFonts w:cs="Arial" w:ascii="Arial" w:hAnsi="Arial"/>
            <w:color w:val="000000"/>
          </w:rPr>
          <w:t>John 4:14</w:t>
        </w:r>
      </w:hyperlink>
      <w:r>
        <w:rPr>
          <w:rFonts w:cs="Arial" w:ascii="Arial" w:hAnsi="Arial"/>
          <w:color w:val="000000"/>
        </w:rPr>
        <w:t>). It is thus that the believer on the Son of God sets to his seal that God is true. His testimony is not to the general fact that there is life and troth in Christ; but “this is the witness, that God gave to us life eternal, and this life is in His Son”? (verse 11). This witness of God concerning His Son is not only a truth to be believed or denied, it is a life to be chosen or refused; and on this choice turns the eternal life or death of all to whom Christ offers Himself: “He that hath the Son, hath life; he that hath not the Son of God, hath not life” (verse 12). Life appears everywhere in St. John as a gift, not an acquisition; and faith is a grace rather than a virtue; it is yielding to God’s power rather than the exerting of our own. It is not so much that we apprehend Christ; rather He apprehends us, our souls are laid hold of and possessed by the truth concerning Him. Our part is but to receive God’s bounty pressed upon us in Christ; it is merely to consent to the strong purpose of His love, and allow Him, as St. Paul puts it, to “work in us to will and to work on behalf of His good pleasure” (</w:t>
      </w:r>
      <w:hyperlink r:id="rId197">
        <w:r>
          <w:rPr>
            <w:rStyle w:val="InternetLink"/>
            <w:rFonts w:cs="Arial" w:ascii="Arial" w:hAnsi="Arial"/>
            <w:color w:val="000000"/>
          </w:rPr>
          <w:t>Philippians 2:13</w:t>
        </w:r>
      </w:hyperlink>
      <w:r>
        <w:rPr>
          <w:rFonts w:cs="Arial" w:ascii="Arial" w:hAnsi="Arial"/>
          <w:color w:val="000000"/>
        </w:rPr>
        <w:t>). As this operation proceeds and the truth concerning Christ takes practical possession of our nature, the assurance of faith, the conviction that we have eternal life in Him, becomes increasingly settled and firm. Rothe finely says, “Faith is not a mere witness on the man’s part to the object of his faith; it is a witness which the man receives from that object … In its first beginnings faith is, no doubt, mainly the acceptance of testimony from without; but the element of trust involved in this acceptance, includes the beginning of an inner experience of that which is believed. This trust arises from the attraction which the object of our faith has exercised upon us; it rests on the consciousness of a vital connection between ourselves and that object. In the measure in which we accept the Divine witness, our inner susceptibility to its working increases, and thus there is formed in us a certainty of faith which rises unassailably above all scepticism.” The language of St. John in this last chapter of his Epistle breathes the force of a spiritual conviction raised to its highest potency. For him perfect love has now cast out fear, and perfect faith has banished every shadow of doubt. “Believing on the name of the Son of God,” he “knows that he has eternal life” (verse 13). With him the transcendental has become the experimental, and no breach is left any more between them. (</w:t>
      </w:r>
      <w:r>
        <w:rPr>
          <w:rFonts w:cs="Arial" w:ascii="Arial" w:hAnsi="Arial"/>
          <w:i/>
          <w:iCs/>
          <w:color w:val="000000"/>
        </w:rPr>
        <w:t>G. G. Findl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c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ew here given of the gospel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speakably impor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eedingly comprehe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eminently gra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arkably distinct and defin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 adduced in confirmation of its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riptur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onal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aims which it has, as thus established, upon our regards. It claims our earnest attention and most serious study; but, above all, it claims our unwavering faith. This is the main point which is here set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faith. It is nothing more nor less than receiving the Divine testimony, especially concerning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reasonab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mportance. Through it we have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posite of faith is unbelief--a sin most heinous in its nature, and most awful in its results.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witne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puts forth very lofty claims. She claims to be the true faith, and the only true one. She avows her teachings to be Divine, and therefore infallible; while for her great Teacher, the Son of God, she demands Divine worship, and the unreserved confidence and obedience of men. Now, to justify such high claims, the gospel ought to produce strong evidence, and it does so. The armoury of external evidences is well stored with weapons of proof. The gospel also bears within itself its own evidence, it has a self-proving power. It is so pure, so holy, so altogether above the inventive capacity of fallen man, that it must be of God. But neither with these external or internal evidences have we to do now, but I call your attention to the three witnesses which are spoken of in the text, three great witnesses still among us, whose evidence proves the truth of our religion, the Divinity of our Lord, and the future supremacy of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himself was attested by these three witnesses. If you will carefully read in the twenty ninth chapter of the Book of Exodus, or in the eighth chapter of the Book of Leviticus, you will see that every priest came by the anointing Spirit, by water, and by blood, as a matter of type, and if Jesus Christ be indeed the priest that was for to come, He will be known by these three signs. Godly men in the olden times also well understood that there was no putting away of sin except with these three things; in proof of which we will quote David’s prayer, “Purge me with hyssop”--that is, the hyssop dipped in blood</w:t>
      </w:r>
      <w:r>
        <w:rPr>
          <w:rFonts w:cs="Arial" w:ascii="Arial" w:hAnsi="Arial"/>
          <w:i/>
          <w:iCs/>
          <w:color w:val="000000"/>
        </w:rPr>
        <w:t>--</w:t>
      </w:r>
      <w:r>
        <w:rPr>
          <w:rFonts w:cs="Arial" w:ascii="Arial" w:hAnsi="Arial"/>
          <w:color w:val="000000"/>
        </w:rPr>
        <w:t>“and I shall be clean; wash me”--there is the water--“and I shall be whiter than snow”; and then, “Restore unto me the joy of Thy salvation, and uphold me with Thy free Spirit.” Thus the blood, the water, and the Spirit were recognised of old as necessary to cleanse from guilt, and if Jesus of Nazareth be indeed able to save His people from their sins, He must come with the triple gift--the Spirit, the water, and the blood. Now it was evidently so. Our Lord was attested by the Spirit. The Spirit of God bore witness to Christ in the types and prophecies, “Holy men of old spake as they were moved by the Holy Ghost”; and Jesus Christ answers to those prophecies. The Spirit abode with our Lord all His life long, and to crown all, after He had died and risen again, the Holy Ghost gave the fullest witness by descending in full power upon the disciples at Pentecost. It is also manifest that our Lord came with water too. He came not by the water merely as a symbol, but by that which the water meant, by unsullied purity of life. With Jesus also was the blood. This distinguished Him from John the Baptist, who came by water, but Jesus came “not by water only, but by water and blood.” We must not prefer any one of the three witnesses to another, but what a wonderful testimony to Christ was the blood! From the very first He came with blood, for John the Baptist cried, “Behold the Lamb of God, which taketh away the sin of the world!” In His ministry there was often a clear testimony to His future sufferings and shedding of blood, for to the assembled crowd He said, “Except a man eat My flesh and drink My blood, there is no life in him”; while to His disciples He spake of the decease which He should shortly accomplish at Jerusalem. However pure the life He led, had He never died He could not have been the Saviour appointed to bear the iniquity of us all. The blood was needed to complete the witness. The blood must flow with the water, the suffering with the ser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hree remain as standing witnesses to him to all time. And first, the Holy Spirit is witness at this hour that the religion of Jesus is the truth, and that Jesus is the Son of God. By His Divine energy He convinces men of the truth of the gospel; and these so convinced are not only persons who, through their education, are likely to believe it, but men like Saul of Tarsus, who abhor the whole thing. He pours His influences upon men, and infidelity melts away like the iceberg in the Gulf Stream; He touches the indifferent and careless, and they repent, believe, and obey the Saviour. Then, too, the Spirit goes forth among believers, and by them He bears witness to our Lord and His gospel. How mightily does He comfort the saints! And He does the same when He gives them guidance, enlightenment, and elevation of soul. The next abiding witness in the Church is the water--not the water of baptism, but the new life implanted in Christians, for that is the sense in which John’s Master had used the word “water”: “The water that I shall give him shall be in him a well of water springing up into everlasting life.” The world’s conscience knows that the religion of Jesus is the religion of purity, and if professed Christians fall into uncleanness the world knows that such a course of action does not arise out of the religion of Christ, but is diametrically opposite to it. The gospel is perfect, and did we wholly yield to its sway sin would be abhorred by us, and slain in us, and we should live on earth the life of the perfect ones above. The third abiding witness is the blood. The blood of Christ is still on the earth, for when Jesus bled it fell upon the ground and was never gathered up. O earth, thou still art bespattered with the blood of the murdered Son of God, and if thou dost reject Him this will curse thee. But, O humanity, thou art blessed with the drops of that precious blood, and believing in Him it doth save thee. The blood of Jesus, after speaking peace to the conscience, inflames the heart with fervent love, and full often leads men to high deeds of consecration, self-denial, and self-sacrifice, such as can scarce be understood till they are traced back to that amazing love which bled upon the t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riple yet united witness is peculiarly forcible within believing hearts. John tells us, “He that believeth on the Son of God hath the witness in himself.” Now, these three witnesses bear testimony in our souls abidingly. I speak not of years ago, but of last night, when you prayed, and were heard. Did not the Spirit when He helped you to pray, bear witness that the gospel was no lie? Was not the answer to your prayer good evidence? The next witness in us is the water, or the new and pure life. Do you feel the inner life? You are conscious that you are not what you used to be, you are conscious of a new life within your soul which you never knew till the date of your conversion, and that new life within you is the living and incorruptible seed which liveth and abideth forever. Witnessing within us is also the blood. This is a witness which never fails, speaking in us better things than the blood of Abel. It gives us such peace that we can sweetly live and calmly die. It gives us such access to God that sometimes when we have felt its power we have drawn as near to our Father as if we had seen Him face to face. And oh, what safety the blood causes us to enjoy! We feel that we cannot perish while the crimson canopy of atonement by blood hangs over our head. Thus I have tried to show that these three witnesses testify in our souls; I beg you now to notice their order. The Spirit of God first enters the heart, perhaps long before the man knows that such is the case; the Spirit creates the new life, which repents and seeks the Saviour, that is the water; and that new life flies to the blood of Jesus and obtains peace. Having observed their order, now note their combination. “These three agree in one,” therefore every true believer should have the witness of each one, and if each one does not witness in due time, there is cause for grave suspic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witnesses certify to us the ultimate triumph of our religion. Is the Spirit working through the gospel? then the gospel will win the day, because the Spirit of God is almighty, and complete master over the realm of mind. He has the power to illuminate the intellect, to win the affections, to curb the will, and change the entire nature of man, for He worketh all things after His own pleasure, and, like the wind, He “bloweth where He listeth.” Next, the gospel must conquer, because of the water, which I have explained to be the new life of purity. What says John? “Whatsoever is born of God overcometh the world.” It is impossible for the gospel to be vanquished so long as there remains in the world one soul that is born of God. Living and incorruptible seed abideth forever! Lastly, the gospel must spread and conquer because of the blood. God, the everlasting Father, has promised to Jesus by covenant, of which the blood is the seal, that He “shall see His seed, He shall prolong His days, and the pleasure of the Lord shall prosper in His hand.” As surely as Christ died on the Cross, He must sit on a universal thro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9"/>
      <w:bookmarkStart w:id="27" w:name="10"/>
      <w:bookmarkEnd w:id="26"/>
      <w:bookmarkEnd w:id="27"/>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1 John 5: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is is the witness of God, which He hath testified of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the witness upon which it is fou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stands, under the covenant of grace, in a leading position amongst the works of the regenerate man and the gifts of the Spirit of God.</w:t>
        <w:br/>
        <w:t>The promise no longer stands to the man who doeth these things that he shall live in them, else we were shut out of it, but “the just shall live by faith.” God now biddeth us live by believing 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since our great business is that we believe God, let us see what reason we have for believing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ernal evidence given is stated in the first verse of the text, as the evidence of God to us, and it is prefaced by the remark that “we receive the witness of men.” We do and must believe the testimony of men as a general rule; and it is only right that we should account witnesses honest till they have proved themselves false. Now, God has been pleased to give us a measure of the witness of men with regard to His Son, Jesus Christ. We have the witness of such men as the four evangelists and the twelve apostles. We have the witness of men as to the facts that Jesus Christ, the Son of God, lived and died, and rose again, and ascended into heaven. Further, we have the testimony of men as to the present power of that same Jesus to forgive men their trespasses, and to save them from the power of sin. From the first day when our Lord was taken up till now men and women have come forward, and have said, “We were once lovers of sin; whatever our neighbours are, such were we, but we are washed, but we are sanctified; and all this by faith in Jesus.” Some years ago there went into a Methodist class meeting a lawyer who was a doubter, but at the same time a man of candid spirit. Sitting down on one of the benches, he listened to a certain number of poor people, his neighbours, whom he knew to be honest people. He heard some thirteen or fourteen of these persons speak about the power of Divine grace in their souls, and about their conversion, and so on. He jotted down the particulars, and went home, and sat down, and said to himself, “Now, these people all bear witness, I will weigh their evidence.” It struck him that if he could get those twelve or thirteen people into the witness box, to testify on his side in any question before a court, he could carry anything. They were persons of different degrees of intellect and education, but they were all of the sort of persons whom he would like to have for witnesses, persons who could bear cross examination, and by their very tone and manner would win the confidence of the jury. “Very well,” he said to himself, “I am as much bound to believe these people about their religious experience as about anything else.” He did so, and that led to his believing on the Lord Jesus Christ with all his heart. Thus, you see, the testimony of God to us does in a measure come through men, and we are bound to receive it. But now comes the text: “If we receive the witness of men, the witness of God is greater.” God is to be believed if all men contradict Him. “Let God be true, and every man a liar.” Now, what is the witness of God with regard to Christ? How does He prove to us that Jesus Christ did really come into the world to save us? God’s witnesses are three: the Spirit, the water, and the blood. God says, “My Son did come into the world: He is My gift to sinful men; He has redeemed you, and He is able to save to the uttermost them that come unto Me by Him: and in proof that He is so the Holy Spirit has been given.” Then the water, that is to say, the purifying power of the gospel, is also God’s witness to the truth of the gospel. If it does not change men’s characters when they receive it, it is not true. But as God everywhere, among the most savage tribes, or amongst the most refined of mankind, makes the gospel to be sacred bath of cleansing to the hearts and lives of men, He gives another witness that His Son is really Divine, and that His gospel is true. The blood also witnesses. Does believing in Jesus Christ do what the blood was said to do, namely, give peace with God through the pardon of sin? Hundreds and thousands all over the world affirm that they had no peace of conscience till they looked into the streaming veins of Jesus, and then they saw how God can be just and yet forgive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now to the internal evidence, or the witness in us. “He that believeth on the Son of God hath the witness in himself.” When a man is led by the Spirit of God to believe that God cannot lie, he inquires what it is that God says; and he hears that atonement has been made, and that whosoever believeth in Jesus shall have eternal life. He sees the witness to be good, and he believes it. That man is saved. What happens next? Why, this man becomes a new creature. He is radically changed. “Now,” says he to himself, “I am sure of the truth of the gospel, for this wonderful change in me, in my heart, my speech, and my life, must be of Divine origin. I was told that if I believed I should be saved from my former self, and I era. Now, I know, not only by the external witness, nor even because of the witness of God, but I have an inner consciousness of a most marvellous birth, and this is a witness in myself.” The man then goes on to enjoy great peace. Looking alone to Jesus Christ for pardon, he finds his sins taken from him, and his heart is unburdened of a load of fear, and this rest of heart becomes to him another inward witness. As the Christian thus goes on from strength to strength he meets with answers to prayer. He goes to God in trouble. In great perplexity he hastens to the Lord, light comes, and he sees his way. He wants many favours, he asks for them, and they are bestowed. “He that believeth hath the witness in himself”; and there is no witness like it. Except the witness of God, which stands first, and which we are to receive, or perish, there is nothing equal to the witness within yourself. Many a poor man and woman could illuminate their Bibles after the fashion of the tried saint who placed a “T. and P.” in the margin. She was asked what it meant, and she replied, “That means ‘Tried and proved,’ sir.” Yes, we have tried and proved the Word of God, and are sure of its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reating the witness of God? For it is written in our text, “He that believeth not God hath made Him a liar; because he believeth not the witness that God witnessed of His Son.” Now, are we believing the witness of God? Do you unconverted people believe that the wrath of God abideth on you? Then you must be insane if you do not seek to escape from that wrath. If you believe that Jesus Christ saves from sin, and gives to the soul a treasure far beyond all price, you will make all speed to obtain the precious boon. Is it not so? He who believes in the value of a gift will hasten to accept it, unless he be out of his mind. Methinks I hear one say, “I would believe if I felt something in my heart.” You will never feel that something. You are required to believe on the witness of God, and will you dare to say that His evidence is not sufficient? If you will believe on the Divine testimony you shall have the witness within by and by, but you cannot have that first. The demand of the gospel is, “Believe on the Lord Jesus Christ, and believe upon God’s testimony.” What testimony do you want more? God has given it you in many forms. By His inspired book; by the various works of His Spirit, and by the water and the blood in the Church all around you. Above all, Jesus Himself is the best of witnesses. Believe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believeth on the Son of God hath the witness in himself</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witness of faith</w:t>
      </w:r>
    </w:p>
    <w:p>
      <w:pPr>
        <w:pStyle w:val="Web"/>
        <w:snapToGrid w:val="false"/>
        <w:spacing w:lineRule="atLeast" w:line="360" w:before="0" w:after="0"/>
        <w:ind w:firstLine="200"/>
        <w:jc w:val="both"/>
        <w:rPr/>
      </w:pPr>
      <w:r>
        <w:rPr>
          <w:rFonts w:cs="Arial" w:ascii="Arial" w:hAnsi="Arial"/>
          <w:color w:val="000000"/>
        </w:rPr>
        <w:t>Testimony and experience constitute two separate and independent grounds of faith. That we may have full confidence in the skill of a physician, it is not necessary that we should have seen him, or have personally witnessed any of the cures ejected by him. Our faith may rest simply on the testimony of competent witnesses. But there is also a faith that grounds itself on our own personal experience. The physician whom we first employed, because he was recommended to us by others, may now receive our confidence from what we have ourselves seen and felt of his skill. Our faith in him began with testimony, but now it has become independent of it. The general order of God’s moral government is, first belief, afterwards experience. We must begin by using testimony, not by rejecting it; by cherishing not a proud and sceptical, but a childlike and confiding spirit. The gospel of Christ comes to us in the form of Divine testimony. We may have witnessed its effects upon others. We may have heard them telling with joyful accents what it has done for their souls. But this, too, is testimony; very weighty and valuable when accompanied by such a life as convinces us of its sincerity, but still only human testimony, with its usual alloy of error and imperfection. It cannot convey to us an adequate apprehension of the blessedness and power of faith in Christ, any more than a description of light can be a substitute for seeing the sun shining in his strength. To understand fully how worthy the gospel is of our acceptance, we must feel its efficacy. But this we cannot till we have received it. Our reception of it, then, must rest on God’s testimony. After that, we shall have both the outward and the inward witness of its truth. It is reasonable, therefore, when God calls upon men to repent and believe the gospel, that He should furnish them with clear evidence that it is His gospel, and no invention of man. This He has done from the beginning. Our Saviour did not ask His hearers to receive Him as the Son of God, without first furnishing them with many “infallible proofs” of His Divine mission (</w:t>
      </w:r>
      <w:hyperlink r:id="rId199">
        <w:r>
          <w:rPr>
            <w:rStyle w:val="InternetLink"/>
            <w:rFonts w:cs="Arial" w:ascii="Arial" w:hAnsi="Arial"/>
            <w:color w:val="000000"/>
          </w:rPr>
          <w:t>John 5:31</w:t>
        </w:r>
      </w:hyperlink>
      <w:r>
        <w:rPr>
          <w:rFonts w:cs="Arial" w:ascii="Arial" w:hAnsi="Arial"/>
          <w:color w:val="000000"/>
        </w:rPr>
        <w:t xml:space="preserve">; </w:t>
      </w:r>
      <w:hyperlink r:id="rId200">
        <w:r>
          <w:rPr>
            <w:rStyle w:val="InternetLink"/>
            <w:rFonts w:cs="Arial" w:ascii="Arial" w:hAnsi="Arial"/>
            <w:color w:val="000000"/>
          </w:rPr>
          <w:t>John 10:37</w:t>
        </w:r>
      </w:hyperlink>
      <w:r>
        <w:rPr>
          <w:rFonts w:cs="Arial" w:ascii="Arial" w:hAnsi="Arial"/>
          <w:color w:val="000000"/>
        </w:rPr>
        <w:t xml:space="preserve">; </w:t>
      </w:r>
      <w:hyperlink r:id="rId201">
        <w:r>
          <w:rPr>
            <w:rStyle w:val="InternetLink"/>
            <w:rFonts w:cs="Arial" w:ascii="Arial" w:hAnsi="Arial"/>
            <w:color w:val="000000"/>
          </w:rPr>
          <w:t>John 5:36</w:t>
        </w:r>
      </w:hyperlink>
      <w:r>
        <w:rPr>
          <w:rFonts w:cs="Arial" w:ascii="Arial" w:hAnsi="Arial"/>
          <w:color w:val="000000"/>
        </w:rPr>
        <w:t>). This outward evidence which Jesus furnished of His Messiahship left all who rejected Him without excuse. But to those who received Him in faith and love there was a higher testimony (</w:t>
      </w:r>
      <w:hyperlink r:id="rId202">
        <w:r>
          <w:rPr>
            <w:rStyle w:val="InternetLink"/>
            <w:rFonts w:cs="Arial" w:ascii="Arial" w:hAnsi="Arial"/>
            <w:color w:val="000000"/>
          </w:rPr>
          <w:t>Matthew 16:17</w:t>
        </w:r>
      </w:hyperlink>
      <w:r>
        <w:rPr>
          <w:rFonts w:cs="Arial" w:ascii="Arial" w:hAnsi="Arial"/>
          <w:color w:val="000000"/>
        </w:rPr>
        <w:t>). The man who has received the gospel in faith and love knows, from his own experience, that it satisfies all the wants of his spiritual nature, and must therefore be true; since it is inconceivable that the soul should be nurtured by error, and kept by it in a vigorous and healthful condition, as that the body should thrive on poi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quiets the conscience, and that on reasonable grounds. The moment the soul apprehends the mighty truth that God has manifested Himself in the flesh; that in the person of our Lord Jesus Christ the true God has taken into union with Himself a true human nature, and in this nature has borne the curse of the law in our stead, it cries out with joy--“This it what I need; a propitiation of infinite worth to meet the immeasurable guilt of my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gives the victory over the inward power of sin. Of the greatness and difficulty of this work the careless and light minded have no conception. But let one who has gained some true knowledge of the Divine law as a spiritual rule for the regulation of the inner man set himself in earnest to the work of obeying it inwardly as well as outwardly, and he will soon make distressing discoveries of his moral impotence; an impotence which lies not in the absence or defect of any of those faculties which are necessary to qualify him to render to God’s law perfect obedience, but only in his free guilty preference of earthly above spiritual good. To emancipate him from this bondage to indwelling sin, and raise him to holiness and communion with God, he needs help from above. Here the gospel, in the fulness of its grace, comes to his relief. It offers him the all-sufficient help of the Holy Spirit to illumine his dark mind, cleanse his polluted soul from the defilement of sin, strengthen his weakness, and give him a victory over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restores the soul to comm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they who receive the gospel can fully apprehend the evidence Of it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ossible for a man to put himself in such an attitude that he cannot judge rightly of the evidence by which the gospel is suppo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assurance of the truth of Christianity is intimately connected with the growth of our piety. (</w:t>
      </w:r>
      <w:r>
        <w:rPr>
          <w:rFonts w:cs="Arial" w:ascii="Arial" w:hAnsi="Arial"/>
          <w:i/>
          <w:iCs/>
          <w:color w:val="000000"/>
        </w:rPr>
        <w:t>E. P. Barrow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come we to be believers? You know how faith arises in the heart from the human point of view. We hear the gospel, we accept it as the message of God, and we trust our selves to it. So far it is our own work; and be it remembered that in every case faith is and must be the act of man. But, having said that, let us remember that the Godward history of our believing is quite another thing, for true faith is always the gift of God and the work of the Holy Spirit. The Holy Spirit brings us to perform the act of faith by which we are saved; and the process is after this manner, though varying in different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brought attentively to listen to the old, old story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the Holy Spirit is also pleased to make us conscious of our sinfulness, our danger, and our inability, and this is a great way towards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while attentively hearing, we perceive the suitability of the gospel to our case. We feel ourselves sinful, and rejoice that our great Substitute bore our sin, and suffered on its account, and we say, “That substitution is fall of hope to me; salvation by an atonement is precisely what I desire; here can my conscience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but one more step, and that is, we accept Jesus as set forth in the gospel, and place all our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soul accepts the Lord Jesus as Saviour, she believes in Him as God: for she saith, “How can He have offered so glorious an atonement had He not been Divine?” This is why we believe, then, and the process is a simple and logical one. The mysterious Spirit works us to faith, but the states of mind through which He brings us follow each other in a beautifully simple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know we that believers are saved? for that seems to be a grave question with some. God declares in His Word, even in that sure Word of testimony, whereunto ye do well to take heed as unto a light that shineth in a dark place, that every believer in Jesus Christ is saved. Again, we know on the authority of Scripture that believers are saved, because the privileges which are ascribed to them prove that they are in a saved condition. John goes to the very root of every matter, and in </w:t>
      </w:r>
      <w:hyperlink r:id="rId203">
        <w:r>
          <w:rPr>
            <w:rStyle w:val="InternetLink"/>
            <w:rFonts w:cs="Arial" w:ascii="Arial" w:hAnsi="Arial"/>
            <w:color w:val="000000"/>
          </w:rPr>
          <w:t>John 1:12</w:t>
        </w:r>
      </w:hyperlink>
      <w:r>
        <w:rPr>
          <w:rFonts w:cs="Arial" w:ascii="Arial" w:hAnsi="Arial"/>
          <w:color w:val="000000"/>
        </w:rPr>
        <w:t xml:space="preserve"> he tells us, “As many as received Him, to them gave He power to become the sons of God, even to them that believe on His name.” Once again, the whole tone of Scripture regards the believer as a saved man. “Believers” is a common synonym for saints, for sanctified persons; and truth to say the Epistles are written to believers, for they are written to the Churches, and Churches are but assemblages of believ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 we know that we are believers? It is clear that if we are believers we are saved, but how do we know that we are believers? First of all, as a general rule, it is a matter of consciousness. How do I know that I breathe? How do I know that I think? I know I do, and that is enough. Faith is to a large extent a matter of consciousness. I believe, and if you ask me how I know it I reply, “I am sure I do.” Still there is other evidence. How do I know that I am a believer? Why, by the very remarkable change which I underwent when I believed; for when a man believes in Jesus Christ there is such a change wrought in him that he must be aware of it. Things we never dreamed of before we have realised now. I remember one who when he was converted said, “Well, either the world is new or else I am.” This change is to us strong evidence that faith is in us, and has exercised its power. We have further evidence that we believe, for our affections are so altered. The believer can say that the things he once loved he now hates, and the things he hated he now loves; that which gave him pleasure now causes him pain, and things which were irksome and unpleasant have now become delightful to him. Especially is there a great change in us with respect to God. We know, also, that we believe because though very far from perfect we love holiness and strive after purity. And we know that we have believed in Jesus Christ because now we have communion</w:t>
      </w:r>
      <w:r>
        <w:rPr>
          <w:rFonts w:cs="Arial" w:ascii="Arial" w:hAnsi="Arial"/>
          <w:i/>
          <w:iCs/>
          <w:color w:val="000000"/>
        </w:rPr>
        <w:t xml:space="preserve"> </w:t>
      </w:r>
      <w:r>
        <w:rPr>
          <w:rFonts w:cs="Arial" w:ascii="Arial" w:hAnsi="Arial"/>
          <w:color w:val="000000"/>
        </w:rPr>
        <w:t>with God; we are in the habit of speaking with God in prayer, and hearing the Lord speak with us when we read His Word. We know that we have believed in the Lord Jesus because we have over and above all this a secret something, indescribable to others, but well known by ourselves, which is called in Scripture the witness of the Holy Spirit: for it is written, “The Spirit Himself also beareth witness with our spirit that we are born of God.” There comes stealing over the soul sometimes a peace, a joy, a perfect rest, a heavenly deliciousness, a supreme content, in which, though no voice is heard, yet are we conscious that there is rushing through our souls, like a strain of heaven’s own music, the witness of the Spirit of God. In closing, let me ask, Do you believe in Jesus Christ or no? If thou believest thou art saved; if thou believest not thou art condemned already. Let me next ask, are any of you seeking after any witness beyond the witness of God? If you are, do you not know that virtually you are making God a liar?</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nal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ncludes a consciousness of the existence of faith in our own minds. What is faith? “The substance of things hoped for, the evidence of things not seen.” It draws aside the curtain which hides the eternal world from view. It gives reality, in our apprehensions, to the future condition of rational and immortal beings. It causes us to live under the influence of things unseen by the eye of sense and that are eternal. It is a grace, because it is the gift of God, produced in the soul by the operation of His Spirit. It is a saving grace, because wherever it is produced salvation is its concomitant result. Can it be said that these are exercises which elude our observation? Surely, if we can be conscious of any thing that passes within us, we may and ought to be conscious of the existence and operation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exercise of faith the experience of the believer is made to harmonise with the testimony of the divine word, so that the internal witness is confirmed and strengthened. Our Lord has said, “If any man will do His will, he shall know of the doctrine whether it be of God.” As we act upon it we find it to be true. This statement admits of a very extensive illustration. Every doctrine of the Divine Word may be included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and concomitants of faith are a constant and growing testimony to its reality. It is not too much to say that faith produces a complete revolution in the soul. Our views undergo an entire change. God, and self, and sin, and holiness, and salvation, and time, and eternity, are seen in a new light. Now, is a work such as this to be maintained in the soul without the consciousness of the subject of it? It must be most strange if it be so. Of all mysteries and miracles that is certainly one of the greatest. Surely if it be unobserved we should fear it does not exist. If the sun shines we behold his light. “He that believeth in God hath the witness in himself.”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in oneself</w:t>
      </w:r>
    </w:p>
    <w:p>
      <w:pPr>
        <w:pStyle w:val="Web"/>
        <w:snapToGrid w:val="false"/>
        <w:spacing w:lineRule="atLeast" w:line="360" w:before="0" w:after="0"/>
        <w:ind w:firstLine="200"/>
        <w:jc w:val="both"/>
        <w:rPr/>
      </w:pPr>
      <w:r>
        <w:rPr>
          <w:rFonts w:cs="Arial" w:ascii="Arial" w:hAnsi="Arial"/>
          <w:color w:val="000000"/>
        </w:rPr>
        <w:t>A Christian minister should often press upon his hearers the difference between historical and saving faith, and entreat them to take heed lest, to the ruin of the soul, they confound things which are so essentially distinct. The historical faith requires nothing but what are popularly called the evidences of Christianity; and a volume from Paley or Chalmers gathering to a point the scattered testimonies to the Divine origin of our religion, suffices, with every inquiring mind, to produce a conviction that the Bible is no “cunningly devised fable.” But saving faith, whilst it does not discard the evidences which serve as outworks to Christianity, possesses others which are peculiar to itself; and just as historical faith being seated in the head, the proofs on which it rests address themselves to the head, so saving faith being seated in the heart, in the heart dwell the evidences to which it makes its appeal. The character to which the apostle refers here is unquestionably that of a true believer in Christ, one who believes to the saving of the soul, and not merely with the assent of the understanding. The Messiahship of Jesus is a kind of centre whence emanate those various truths through belief in which we become raised from the ruins of the Fall; and no man can have faith in Jesus as the Christ, the Anointed of God, except so far as he has faith in the life-giving doctrines which He was anointed to proclaim. No correct estimate can be formed of sin unless we measure its enormity by the greatness of the satisfaction which was required for its pardon. And only so far as the heinousness of sin is discovered can the fearfulness be felt of our condition by nature; and therefore we may justly maintain that he alone understands rightly the fall of man who understands rightly the evil of transgression. But external testimony will never satisfy us of this evil; whereas he who “believes on the Son of God hath the witness in himself” to the immensity of sin, for he has in himself a vigorous perception of the mysterious and awful things of the atonement. Sin is beheld through the wounds of the Saviour; and, thus beheld, its lightest acting is discerned to be infinitely dishonouring to God and infinitely destructive to man. But it is “in himself” that the believer finds the witness. Faith brings Christ into his heart; and then the mysteries of Calvary are developed; and the man feels his own share in the crucifixion; feels, as we have already described, that his own sins alone were of guilt enough to make his salvation impossible with out that crucifixion. And if such internal feeling be the necessary accompaniment, or rather a constituent part, of saving faith in the Lord Jesus Christ, is it not undeniable that “he who believeth on the Son of God hath the witness in himself” to the heinousness of sin; in other words, “hath the witness in himself” to the ruin consequent on transgression? We hasten to the second and perhaps more obvious truth--namely, that “he that believeth on the Son of God hath the witness in him self” to the rescue perfected by redemption. We enter not now on any proof of this indissoluble connection between simple faith and active zeal. We refer to believing experience; we appeal to its records. Has it not always been found that the strongest faith is accompanied by the warmest love; and that in the very proportion in which the notion has been discarded of works availing to justification, have works been wrought as evidences and effects of justification? The believer feels and finds the truth of this “in himself.” His whole soul is drawn out towards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sciousness as a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cquire knowledge by different witnesses.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tness of the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ness of testimony. All history is but a collection of human testimony regarding past ev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tness of logic. There is a class of truths, a species of knowledge which we reach by conclusions drawn from known fa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tness of consciousness. Consciousness assures us of the reality of all our mental impulses and states. The text brings under our notice the witness of Christian consciousness. I offer three remarks concerning this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most important of all witnesses. Why is it the most important? Because it bears witness to the most momentous re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the gospel. Fully acknowledging the value of other evidences in favour of Christianity, such as that of history, prophecy, miracle, and success, none are to be compared in value to that of consciousness. The gospel “commends itself to every man’s conscience.” This is the witness that gives to the majority of believers in Christianity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s interest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most incontrovertible of all witnesses. The evidence of the senses, which often deceive; of human testimony, which is fallible; of logic, which often errs, is all controvertible. Doubts may be raised at all the statements of these witnesses. But what consciousness attests is at once placed beyond argument, beyond debate, beyond doubt. It never lies, it never mistakes. What consciousness attests, lives, despite the antagonism of all philosophy and logic. The verities attested by consciousness burn as imperishable stars in the mental hemisphere of the mind. “One thing I know, that whereas I was blind, now I s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most available of all witnesses. In some cases, logic, through the natural feebleness of the understanding, and in other cases, through the lack of data, without which, however naturally strong, it cannot speak, is not always available even with its feeble testimony. But the witness of consciousness is always in the court. The availableness of the witness, it must be remembered, depends upon the possession of personal Christianity. If we have it not, consciousness cannot attest it. Have we this witness? It is no transient phenomenon. It is a Paraclete that comes to abide with him fore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dences of personal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version. Here we must begin in all our inquiries after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yer. Without prayer a man cannot have “the witness in himself” that he is the subject of true pie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ve. The man that would know whether he be a true Christian must search for evidences of supreme love to God and Christ, and love to the people of God for His sak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atred of si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oliness of life. Essential as the evidences of the heart are to prove a man a Christian, none of them can be considered as genuine unless they are corroborated by the outward conduc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witness in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laration--“he that believeth on the Son of God, hath the witness in himself.” “The witness” of what? I do not understand it to be the same as that which we meet with in the eighth of the Romans, “The Spirit itself beareth witness with our spirit, that we are the children of God.” I think “the witness” here is to the truth connected with the former verse--“If we receive the witness of men, the witness of God is greater; for this is the witness of God, which He hath testified of His Son.” The declaration of the text, then, amounts to this: that he that truly believes on the Son of God hath internal proof that God’s Word is true. If we take it in its most general view, it is so. He reads in that book declarations concerning man, as a guilty, lost, ruined, weak, helpless creature; and he that believeth hath inward witness that it is so. But especially does it refer to the Lord Jesus, as the great sum and substance of the gospel. The believer in Him has internal witness “that Jesus is the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s it that he has it? it is a thing altogether spiritual. It is the work of the Holy Spirit. If you ask by what it is that He conveys it, I answer, by faith. “Faith is the substance of things hoped for, the evidence of things not seen.” A man does not really know a truth till he believes it; a man does not really know Christ, till he believes in Him. It is faith that gives body to the truth; it is faith that reveals Christ to the soul of man. But do you ask what it is that confirms it? A man sees what effects it produces, a man observes the consequences of it. He has been working hard for righteousness, and he has the revelation of Christ and His righteousness to pacify his conscience. And if you ask in what school it is that the Lord the Spirit teaches a man and instructs him, I answer, in the school of experience. “In His Word I read it; in the experience of my soul I know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es that mark this inward witness. Beloved, it is a Scriptural witness. The Spirit of God uses His Word as the great medium of all consolation and all sanctification. Not that He is to be limited by us; who shall say what direct communication He may have with us? I dare not deny it. But it must be tested by the Word of God. Bring it to the Word of truth; if it be of God, it will stand the test of truth; for all truth is to be tried by its own test, and whatever comes from God must be that which leads to God.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osition of the witness within</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lieving on the son of God comes before the inner witness. “He that believeth on the Son of God hath the witness in himself”; he believes before he has that witness, and it is only as a believer that he obtain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sis of faith is the testimony of God concerning His Son--the testimony of God as we find it in Holy Scripture. Dare we ask more? We must not go about to buttress the solid pillar of Divin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at the words which follow our text assure us very solemnly that the rejection of this basis, namely, God’s own testimony, involves the utmost possible guilt. “He that believeth not God, hath made Him a liar; because he believeth not the record which God gave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basis of faith is abundantly sufficient. If we were not alienated from God, we should feel this at o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ough this basis is sufficient, the Lord, knowing our unbelief, has been pleased not to add to it, but to set it before us in a graciously amplified manner. He says, “There are three which bear witness in earth, the Spirit, the water, and the blood, and these three agree in one.” There is the witness of the Spirit. Instead of miracles we have the presence of the Holy Ghost: men quickened from death in sin, hearts renewed, eyes enlightened, souls regenerated--these are the standing witnesses of God in the Church to the truth of the gospel. Then, there is the witness of the water. By the water I understand the spiritual life which abides in the Church--the life and the cleansing which God gives to believers. Then there is the blood--a third witness--that blood of atonement which brings peace to the guilty conscience, and ends the strife within. There is no voice like it to believing ears. Beyond this evidence, the hearer of the gospel may expect nothing. What more can he need? What more can he desire? If you refuse Christ upon the witness of God, you must refuse Him outright, for other witness shall never be given unto those who believe not upon the solemn testimony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let me say that this basis which has been so graciously amplified in the triple witness of the Spirit, the water, and the blood, has this to commend it, that it is everlasting and immut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w, the faith which will not and cannot rest on this basis is evidently no faith in God at all, but a proud resolve to demand other evidence than His word. “Well,” saith one, “but suppose I were to see a vision, I should then believe.” That is to say, you would believe your vision, but that vision would, in all probability, be the result of a fevered brain, and you would be deceived. “Oh, but if I could hear a voice, then I could believe.” That is to say, you refuse the sure word of testimony in the Bible, and will only believe God if He will condescend to indulge your whims. Voices which you might think you heard are not to be depended upon, for imagination easily creates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et me tell those of you who will not believe in God till you get a certain experience, or sign, or wonder to be added to God’s word, that those of His people who have been longest walking by faith have to come back full often to the first foundation of faith in the outer witness of God in His Word. Whether I am saint or sinner, there standeth the word, “He that believeth in Him is not condemned.” I do believe in Him and I am not condemned, nor shall all the devils in hell make me think I am, since God has said I am not. On that rock my faith shall stand unshaken, come what m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ner witness naturally follows upon faith. “He that believeth on the Son of God hath the witnes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quite impossible that the inner witness should precede faith. If you refuse to believe God’s word how can you think that the Spirit will bear witness of anything in you except it be to your condemnation? There must be faith going before, and then the witness will follow 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 it remembered especially that a man may have the witness within him and sometimes he may not perceive it. Now, what is this witness within? Jesus Christ is the Son of God, and the Saviour of sinners--that is the main point to be witnessed. First the Spirit, after we have believed, bears witness in our soul that it is so, because we perceive that the Spirit has led us to believe in Jesus, and has given us repentance; the Spirit has renewed us, the Spirit has made us different from what we were. Then the water bears witness within us--that is to say, we feel a new life. Thirdly, the precious blood within our souls bears further witness, for then we rejoice before God as cleansed by the blood from all sin. Now we have confirmatory witness within our spirits, given not because we demanded it, but as a sweet reward and gracious privilege. We should never have received it if we had not believed first on the naked word of God, but after that the witness flows naturally into the heart. And what if I were to speak of growing holiness of character, of increased conformity to Christ’s image? Do not these form a good inner witness? What if I were to speak of growing strength, so that the things we dare not once attempt we now accomplish with ease, or of growing patience under tribulation. Either of these would be noble proof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nner witness is exceedingly excell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very plain and easy to be understood. Numbers of you have never read “Butler’s Analogy,” and if you were set to study it you would go to sleep over it. Never mind, you may have an unanswerable “analogy” in you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another point of its excellence--that it is unanswerable. A man is told that a certain medicine is mere quackery, “See here,” says he, “it healed me.” What do you say to such an argument? You had better let the man alone. So when a Christian is told that the gospel is all nonsense he replies, “It saved me. I was a man of strong passions, and it tamed me, and more.” What can you say to such facts? Why,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rgument as this is very abiding in its results. A man who has been transformed by the gospel cannot be baffled, because every day his argument is renewed, and he finds fresh reasons within himself for knowing that what he believed is true. Such argument is always ready to hand. Sometimes if you are challenged to a controversy you have to reply, “Wait till I run upstairs and consult a few books,” but when the evidence is personal--“I have felt it, I know it, I have tasted it, handled it”--why you have your argument at your fingers’ ends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witness as this gives a man great boldness. He does not begin to conceal his opinions, or converse with his neighbour with an apologetic air, but he is positive and cert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cellent as this inner witness is, it must never be put in the place of the divine witness in the word. Why not? Because it would insult the Lord, and be contrary to His rule of salvation by faith. Because, moreover, it is not always with us in equal clearness, or rather, we cannot equally discern it. If the brightest Christian begins to base his faith upon his experience and his attainments, he will be in bondage before long. Build on what God hath said, and not upon your inward joys. Accept these precious things not as foundation stones, but as pinnacles of your spiritual temple. Let the main thing be--“I believe because God hath spok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tial importance of the inner witness</w:t>
      </w:r>
    </w:p>
    <w:p>
      <w:pPr>
        <w:pStyle w:val="Web"/>
        <w:snapToGrid w:val="false"/>
        <w:spacing w:lineRule="atLeast" w:line="360" w:before="0" w:after="0"/>
        <w:ind w:firstLine="200"/>
        <w:jc w:val="both"/>
        <w:rPr/>
      </w:pPr>
      <w:r>
        <w:rPr>
          <w:rFonts w:cs="Arial" w:ascii="Arial" w:hAnsi="Arial"/>
          <w:color w:val="000000"/>
        </w:rPr>
        <w:t>All the objective witness is crowned and perfected when it passes inwardly into the soul, into the heart and life--when the believer on the Son of God hath the witness in himself. The evidential importance of the inner witness is well stated by Baxter. “I am now much mare apprehensive than heretofore of the necessity of well grounding men in their religion, and especially of the witness of the indwelling Spirit; for I more sensibly perceive that the Spirit is the great witness of Christ and Christianity to the world. And though the folly of fanatics tempted me long to overlook the strength of the testimony of the Spirit, whilst they placed it in certain internal affection or enthusiastic inspiration, yet now I see that the Holy Ghost in another manner is the witness of Christ and His agent in the world. The Spirit in the prophets was His first witness; and the Spirit by miracles was the second; and the Spirit by renovation and sanctification, illumination and consolation, assimilating the soul to Christ and heaven, is the continued witness to all true believers. And therefore ungodly persons have a great disadvantage in their resisting temptations to unbelief.” (</w:t>
      </w:r>
      <w:r>
        <w:rPr>
          <w:rFonts w:cs="Arial" w:ascii="Arial" w:hAnsi="Arial"/>
          <w:i/>
          <w:iCs/>
          <w:color w:val="000000"/>
        </w:rPr>
        <w:t>Abp. W.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and knowing</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and two make four--that is mathematics; hydrogen and oxygen in certain proportions make water--that is science; Christ and Him crucified is the power and wisdom of God for salvation--that is revelation. But how do you know? Put two and two together and you have four; count and see. Put hydrogen and oxygen together and you have water; taste and prove. Believe on the Lord Jesus Christ and thou shalt be saved; believe and thou shalt know. The last is as clear a demonstration as the others.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believeth not God hath made Him a liar; because he believeth not the record that God gave of His So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ng the Divine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of rejecting Christ is very aggravated, seeing it is an offence against God. “He that believeth not God hath made Him a liar; because he believeth not the record that God gave of His Son.” The language is fearfully strong. “He hath made Him a liar.” Strong, however, as it is, it is only calling the sin by its right name. God has borne witness to His Son in every way that ought to satisfy the most scrupulous mind. It is the testimony of God Himself which they withstand. Therefore are they charged with virtually pronouncing His testimony false. Our Lord presents the subject in the very same light, denouncing the sin of unbelief with equal severity, and exposing its enormity by tracing it up to the deep seated love of sin in the heart (</w:t>
      </w:r>
      <w:hyperlink r:id="rId204">
        <w:r>
          <w:rPr>
            <w:rStyle w:val="InternetLink"/>
            <w:rFonts w:cs="Arial" w:ascii="Arial" w:hAnsi="Arial"/>
            <w:color w:val="000000"/>
          </w:rPr>
          <w:t>John 3:18-19</w:t>
        </w:r>
      </w:hyperlink>
      <w:r>
        <w:rPr>
          <w:rFonts w:cs="Arial" w:ascii="Arial" w:hAnsi="Arial"/>
          <w:color w:val="000000"/>
        </w:rPr>
        <w:t>). “Because their deeds are evil.” There lies the secret of opposition to Christ and His gospel. It is the love of sin. “Everyone that doeth evil hateth the light, neither cometh to the light, lest his deeds should be repr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onduct is distinguished as much by folly as by sin, considering the nature and value of that which is rejected. “And this is the record, that God hath given to us eternal life, and this life is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ternal life. How are we to describe it? It comprehends all the blessedness which man is capable of enjoying in this life, and in that which is to come. The lowest idea we can attach to it is the remission of all our sins. The sentence of death which on their account has been passed upon us is removed. What an unspeakable blessing! Great, however, as such a blessing is, it is accompanied by another, greater and better. This is “acceptance in the beloved.” Not merely is there deliverance from condemnation, but admission to favour. The two blessings arise out of the same source, and that is union with Christ. On the ground of His atonement we are at once freed from death and crowned with life. Nor is this all. The same prolific source yields another blessing, which is never separated from pardon and acceptance. The dead soul is at the same time quickened and made alive unto God. The eyes are opened to see the vileness of sin and the beauty of holiness. The ears are unstopped to hear the voice of God in His Word and works. The tongue is unloosed to speak with Him in prayer, and for Him to man. The hands are emancipated to engage in His service. And the feet are turned into His ways, and run in the paths of His commandments. The blessings of life are now enjoyed. There is activity with all its healthful exercises. There is purity, with all its peace and prosperity. There is enjoyment, with all its precious treasures. In the measure in which spiritual life is restored, we are made like unto God. To consummate this blessedness, the stamp of eternity is put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from which this blessing is represented to proceed is calculated greatly to enhance and recommend it. It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rther, not only has the apostle described the blessedness, and the source from which it comes, but the very channel through which it is conveyed to us. “This life is in His Son.” The design of this announcement is at once to instruct and encourage us. It seems to contemplate the mind awakened by such a blessedness as was proposed to it, and inquiring where shall I find it? To such a one it is said, go unto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inexcusable, seeing it may be so simply and effectually secured. “He that hath the Son hath life; and he that hath not the Son of God hath not life.” To “have the Son” is identified, in the text itself, with believing on Him. We may have Christ and eternal life in Him simply by believing. This is the constant testimony of the Divine Word. “He that hath the Son hath life.” So soon as we are united to Christ by faith, we are put in possession of life. This is true of all the blessings contained in it. But how solemn is the alternative! “He that hath not the Son of God hath not life.” He cannot have pardon, for “without the shedding of blood is no remission.” He cannot have favour, for, “if a man shall keep the whole law, and offend in one point, he is guilty of all.” He cannot have holiness, for, “If any man have not the Spirit of Christ, he is none of His.” And he cannot be an heir of glory, for Jesus hath said, “I am the way, and the truth, and the life; no man cometh unto the Father but by Me.”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impeachment of un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lways well for every man to know exactly what he is at. On the sea of life the oftener we take observations as to our longitude and latitude the better. I believe there is such a thing as pitying sinners and comforting them till they consider themselves to be no longer blameworthy, and even regard themselves as unhappy people who deserve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s inability to believe dissected. He pleads that he cannot believe. He often says this, and quiets his conscience with it. Let me take your unbelief to pieces and show why it is that you can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ability of many of you lies in the fact that you do not care to think about the matter at all. You give your mind to your business, your pleasure, or your sin: you dream that there is time enough yet to think of heavenly things, and you think them to be of secondary importance. Many, however, say, “Oh, yes, I believe the Bible, I believe it is God’s book, I believe the gospel to be God’s gospel.” Why, then, do you not believe in Jesus? It must be because you do not think the gospel message important enough to be obeyed; and in so doing you are giving God the lie practically, for you tell Him that your soul is not so precious as He says it is, neither is your state so perilous as He declares i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second reason of the sinner’s inability to believe lies in the fact that the gospel is true. “No,” you reply, “that is precisely why we would believe it.” Yes, but what does Jesus say in </w:t>
      </w:r>
      <w:hyperlink r:id="rId205">
        <w:r>
          <w:rPr>
            <w:rStyle w:val="InternetLink"/>
            <w:rFonts w:cs="Arial" w:ascii="Arial" w:hAnsi="Arial"/>
            <w:color w:val="000000"/>
          </w:rPr>
          <w:t>John 8:45</w:t>
        </w:r>
      </w:hyperlink>
      <w:r>
        <w:rPr>
          <w:rFonts w:cs="Arial" w:ascii="Arial" w:hAnsi="Arial"/>
          <w:color w:val="000000"/>
        </w:rPr>
        <w:t>? When religious impostures have arisen, the very men who have heard the gospel from their youth up, and have not received it because it is true, have become dupes of imposition at once. The truth did not suit their nature, which was under the dominion of the father of lies, but no sooner was a transparent lie brought under their notice than they leaped at it at once like a fish at a fly. The monstrous credulity of unbelief amazes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persons who do not receive the gospel because it is despised among men. Sinner, this is no small offence, to be ready to accept the verdict of your fellow men, but not ready to accept the declaration of you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however, do not receive the gospel because they are much too proud to believe it. The gospel is a very humbling t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reason why men cannot believe God’s testimony concerning Jesus lies in the holiness of the gospel. The gospel proclaims Jesus, who saves men from their sins, but you do not want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sin of unbelief, in that it makes God a liar. Those are guilty of this sin who deny that Jesus is the Messiah, the promised Saviour, the Son of God. When a man says that Jesus is not God, and the Father says He is, the lie direct is given; but, as I believe there are very few of that kind of unbelievers, I will leave such persons and pass on. A poor trembling, weeping sinner comes to me, and amongst other things he says, “My sins are so great that I do not believe they can be pardoned.” I meet him thus. God says, “Though your sins be as scarlet,” etc. “But, sir, my sin is very great indeed.” “The blood of Jesus Christ, His Son, cleanseth us from all sin.” “But my transgressions have been exceedingly aggravated.” “Let the wicked forsake his way,” etc. “Sir, I cannot believe it.” Stand up, then, and tell the Lord so in the plainest manner. Another will say, “Oh, but my heart is so hard I cannot believe in the power of God to make a new man of me and deliver me from the love of sin.” Yet God declares in His Word, “A new heart also will I give them,” etc. In many there exists a doubt about the willingness of God to save. They say, “I believe that the blood of Jesus Christ does blot out sin, but is He willing to pardon me?” Now, listen to what Jehovah says: “As I live, saith the Lord, I have no pleasure in the death of him that dieth, but had rather that He turn unto Me and live.” “Alas,” cries one, “my ground for doubt is deeper; I hear that God can pardon, regenerate, and all that, and I believe it, but then I cannot see that any of this is for me. I do not see that these things are meant for me.” Listen, then, to what God says, “Ho everyone that thirsteth,” etc. You adroitly reply, “But I do not thirst.” More shame for you, then! Listen again, “Come unto Me all ye that labour and are heavy laden, and I will give, you rest.” “But I do not labour.” Do not labour? How do you get your living? I am sorry for you if you are such a lazy man that you have no labour. That text includes every labouring man and every heavy laden man under heaven. Listen yet again, “Whosoever will, let him come.” Does not that invite every living man who is willing to come? If you say, “I am not willing,” then I leave you, for you confess that you are unwilling to be saved, and that is exactly what I am trying to prove--you cannot believe because you are unwilling to do so. Yet hear me once again. Jesus has said to His disciples, “Go ye into all the world and preach the gospel to every creature; he that believeth and is baptized shall be saved.” Are you a creature? “Yes, I am a creature.” Well, man, God has put it as plain as it can be put that the gospel is to be preached to you, and, therefore, it has a relation to you. Would God send it to you to tantalise you? When you say, “It is not for me,” you give God the lie. “Well,” says one, “but I cannot see how simply trusting in Christ, and believing God’s witness of Him, would save my soul.” Are you never to believe anything but what you can see, and how are you to see this thing till you have tried it? The faith which is commanded in the gospel is faith in the record which God has given concerning His Son, a faith which takes God at His word. Believe, then, on the Lord Jesus Christ, and you have believed God to be true: refuse to trust in Jesus Christ, unless you get some other evidence beyond the witness of God, and you have practically said that God’s testimony is not enough, that is to say, you have made God a li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cration of his sin. To disbelieve God is a sin indeed! It was the mother sin of all, the door by which all other evil came into the world. Oh, accursed unbelief! How can the absolutely true submit to be charged with falsehood? This sin of making God a liar I do pray you look at it very solemnly, for it is a stab at God Himself. Then, remember, this unbelief insults God on a very tender point. He comes to the guilty sinner and says, “I am ready to forgive.” The sinner says, “I do not believe Thee.” “Hear Me,” says the Lord. “What proof do you ask? See, I have given My only-begotten Son--He has died upon the tree to save sinners.” “Still I do not believe Thee,” says the unbeliever. Now, what further evidence can be given? Infinite mercy has gone its utmost length in giving the Saviour to bleed and die: God has laid bare His inmost heart in the wounds of His dying Son, and still He is not believed. Surely man has reached the climax of enmity to God in this: nothing proves the utter baseness of man so much as this refusal to believe his God, and nothing proves so much the greatness of almighty grace as that God should after all this condescend to work faith in a heart so depr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te of the unbeliever. If this man continues to say he cannot believe God, and that Christ is not to be trusted, what will happen to him? I wonder what the angels think must befall a being who calls God a liar? They see His glory, and as they see it they veil their faces, and cry, “Holy, holy, holy”; what horror would they feel at the idea of making God untrue! The saints in heaven when they see the glory of God fall down on their faces and adore Him. Ask them what they think must happen to those who persist in calling God a liar, and a liar in the matter of His mercy to rebels through Jesus Christ. As for me, I cannot conceive any punishment too severe for final unbelief. Nothing on earth or in heaven can save you except you believe in Jesus. Not only will the unbeliever be lost, but he will be lost by his unbelief. Thus saith the Lord, “He that believeth not is condemned already.” Why? “Because he hath not believed on the Sod of God.” Has he not committed a great deal else that will condemn him? Oh, yes, a thousand other sins are upon him, but justice looks for the most flagrant offence, that it may be written as a superscription over his condemned head, and it selects this monster sin and writes “condemned, because he hath not believed on the Son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ality of unbelie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urces of our knowledge are various. I know that the sun shines because I see it shine. The man who has travelled most widely has seen but a small fragment of God’s illimitable empire. The bulk of my knowledge has been derived from other sources than the observation of my senses. All that I know of other countries or regions than the little spot I call my home I have learned from others. I know that in Kentucky there is a mammoth cave, extending ten miles or more under ground, not because I have actually seen it, but because I have been told of it by those who have seen it. And this knowledge is just as certain as knowledge derived in any other way. I am just as certain that Queen Victoria rules over the British Empire, though I have never seen her, as that I am occupying this pulpit today and that you are seated before me. Now, this principle which holds society together, which is the key to all progress in knowledge, to all achievements in science, which is the spring of all useful activity in the world, and which, in a religious sense, is the source of all piety in the soul, is faith. For faith is but dependence upon the word of another. Now, just as in relation to those countries which lie outside of the limits of our daily experience and observation, we are indebted for our knowledge to the evidence of others, so in relation to those worlds which lie beyond the range of this material universe, and those spiritual truths which transcend the bounds of human experience and reason, we must depend for our knowledge upon the testimony of another. What can we know of heaven or the state beyond the grave from our own observation? For this knowledge we must depend upon the testimony of none other than the Almighty Himself. He alone can disclose to us His purposes and plans. To accept the testimony of God is to exercise tru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teaches, in the first place, that God hath borne witness concerning His Son--that is, concerning the character and mission of the Lord Jesus Christ. To the mere facts connected with the life of Jesus at Nazareth human testimony is a sufficient ground of evidence. But to the fact that He was the Son of God, the Saviour of the world, Divine testimony is necessary to compel our assent. His mission must be authenticated by Him from whom He came and in whose name He professed to act. And Christ’s work was authenticated. God the Father hath set His seal to the fact that Jesus is His Son. None but an Almighty Mind could have conceived a plan of redemption such as is made known in this Book. None but God could have accomplished it. None but God could have made it known. The human imagination has brought forth some grand conceptions, but no human imagination evolved the grand and glorious scheme of salvation contained in the Word of God. The true revelation of God’s will may have many counterfe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mplies that some men do not credit the testimony of God. Very many, indeed, reject the evidence which God gives of His Son. It was so when Christ yet dwelt upon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finally, the text teaches the rejection of the witness of God with respect to His Son is not simply an error of judgment, a mistake of the intellect, but an insult of the deepest dye offered to the greatest of all beings in the universe. Unbelief says: “There is no coming wrath that we need dread. No hell that we need shun. No heaven to which we need hope to attain. No fellowship with God and Christ and redeemed spirits beyond the grave.” Unbelief declares: “There is no sin that needs an expiation; no justifying righteousness required by man; that he can save himself from all the dangers to which he is exposed.” See what unbelief does. It justifies the greatest of all crimes, the murder of the Lord Jesus Christ. It enters the chamber of sickness, and ridicules the prayers that go up from pallid lips, and derides the faith and confidence of those who fall asleep in Jesus. It enters the sanctuary of God, mocks at the worship of the Most High, and sneers at the preaching of His Word. Unbelief says: “God is untrue. He is endeavouring to deceive His creatures. He is imposing upon the world a false system of doctrines, an untrustworthy scheme of salvation through a crucified Redeemer.” This is the hideous character of unbelief as painted by the inspired apostle. (</w:t>
      </w:r>
      <w:r>
        <w:rPr>
          <w:rFonts w:cs="Arial" w:ascii="Arial" w:hAnsi="Arial"/>
          <w:i/>
          <w:iCs/>
          <w:color w:val="000000"/>
        </w:rPr>
        <w:t>S. W. Reig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1 John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is is the record, that God hath given to us eternal life, and this life is in Hi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c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vious that the designs of God respecting the work of His hands entirely depend on His own will, and that, unless He please to favour us with an express declaration of those designs, we may, indeed, by debating about the probabilities of the case, bewilder ourselves in all the mazes of metaphysical conjecture; but, as for anything like certainty respecting what so deeply concerns us, that is a point which it is utterly beyond our abilities to attain.</w:t>
        <w:br/>
        <w:t>Such a declaration, however, God has been pleased to make. In the record of the Old and New Testaments we have an express revelation of His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merited grant of ou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blessing here said to be grant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 to whom this grant is here also said to be made. “To us,” the sinful children of sinful parents; “to us,” miserable sinners, who thus were lying in darkness and in the shadow of death, provided only we will accept the boon in His appointed way; “to us” hath God given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tuitous nature of the grant. For in what way but in that of a free gift could eternal life be made over to those who have both forfeited the blessing and incurred the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nel through which this grant is convey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stacles which stood in the way of this grant were of the most formidable description. These were no other than the severer perfections of the Divine nature, and the honour both of God’s law and of His univers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the determination that this free gift of life should be in the Son of God, to be sought for through Him alone, all the obstacles to the grant, which presented themselves from the quarters just referred to, were at once rem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e individuals who will obtain the benefit of this grant and of these who will fail of it. “He that hath the Son hath life, and he that hath not the Son of God hath no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lear, then, on the one hand, that we are interested in this grant of eternal life if we have the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is the undisputed testimony of the record that he that thus hath the Son hath life, and that he that hath not the Son of God hath not life. (</w:t>
      </w:r>
      <w:r>
        <w:rPr>
          <w:rFonts w:cs="Arial" w:ascii="Arial" w:hAnsi="Arial"/>
          <w:i/>
          <w:iCs/>
          <w:color w:val="000000"/>
        </w:rPr>
        <w:t>John N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a gif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 “record”--“eternal life.” What is it? It is not endless existence. The “record” refers not to this point. The Bible assumes man’s immortality. “Eternal life” consists in the soul’s well-being--its intrinsic, internal blessedness: “the kingdom of God is within you.” This life is “eternal.” It is drawn from the Eternal One; His principles of rectitude imbedded in the heart and “springing up into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 of the record, “god hath given to us eternal life, and this is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ift. Not something for which men need to toil, but something to be simply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ift already given. “God hath given,” etc. The believer has its foretas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ift already given “in His Son.” Not in systems, churches; “grace and truth” come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for “record.” It is testified that men may know it on God’s authority and li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opening up the passage there are two preliminary questions that press for answer. In the first place, what is meant by the Scriptural phrase, “eternal life”? The term, eternal life, is hardly at all one of quantity, but of quality. Just as there is wheat life in the wheat plant, bird life in the winged creatures, lion life in the lion, so there is Christ life in the Christian. It is a condition of existence in which the very life of God pulsates through every faculty of the life of man, bringing him into affinity of love and purpose and aspiration with the Eternal Himself. Eternal life is, therefore, the imparting of Christ’s own life to those who accept Him as Saviour and Master. A second preliminary question presses for answer. When and where is this eternal life attained? It seems clear from the Word of God that it is attained in this world and not in the world to come. Men do not go to heaven to get it, but they go to heaven because they have it. If these things are true it surely becomes a pressing interest to every thoughtful man as to how this priceless gift may become his own personal possession, as to how he may grow in eternal life and eternal life grow in him, and as to how he may have the joy, the power, and the prospect of it. These questions are all clearly answered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ternal life is provided in Christ. “This life is in His Son.” It is of the very last importance to note well the fountain of this eternal life. It is not in man as natural, for as natural he is fallen, and the fall implied the loss of this life of God in the soul of man, the passing away of all conscious affinity with God, and the coming in of a spirit of alienation and hostility. And as it is not in man naturally, neither does man find it in what is called his environment. We think that the power of environment over human life is greatly exaggerated in our day, and is essentially the reversal of a central principle in God’s dealings with the world. It is never the new environment that makes the new man, but it is the new man that creates the new environment. Let us, therefore, face the fact that eternal life is provided only in Jesus Christ our Lord. Those in quest of it have, therefore, not to wander over a wilderness of abstract thought, and not to whip the energies of mind and heart to attain this great end; but, as a person deeply convinced that this gift is not now theirs, to come humbly and trustfully to the feet of the living personality of the Lord Jesus Christ, who alone has this gift to give, and who is longing to bestow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ternal life is published in Christ. “This is the record that God hath given to us eternal life,” and this life is in His Son essentially. The whole Word of God is an apocalypse or unveiling of Christ. The testimony of God Himself, of the Holy Spirit, of inspired historian, poet, prophet, and evangelist, all converges on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ternal life is possessed in Christ. God hath given to us eternal life, and this life is in His Son; “he that hath the Son hath life.” The gift has not only been provided and published, but it has in a very real sense actually been given. God has given to us eternal life. We stand firm on the ground that Christ’s part, both in provision and offer, has already been finished; but salvation by gift implies the part of the receiver as well as the part of the giver, and while the gift has been offered there is no salvation, and there can be no salvation till the gift is accepted. This view of the possession of eternal life delivers man from all perplexity as to the ground of his acceptance with God, and as to his humble assurance of the certainty of his salvation. It causes feelings, for example, to fall into due perspective in spiritual experiences. When a man comes to see that he possesses Christ, and on that possession can call eternal life his own, there will come, and must come, those feelings of peace and rest and certainty and enjoyment, and until he is quite sure that he possesses Christ, and with Him all things, the feelings will be fitful and the whole life will be clou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ternal life is perpetuated in Christ. “These things have I written unto you that believe on the name of the Son of God that ye may know that ye have eternal life, and that ye may believe on the name of the Son of God.” The entrance of eternal life into the soul of man is the entrance of Christ Himself to dwell and reign and unfold the nature that He inhabits and permeates. The whole Christ, and only Christ, is needed to save, and the whole Christ in perpetual indwelling is needed to sanctify. There is no possible life for the Christian apart from his abiding in Christ and Christ abiding in him. Out of this flows all the sweetness of sanctity, all the dignity of lowliness, all the enlarging of love, all the practical power of obedience, and all the finished graces of a complete character. (</w:t>
      </w:r>
      <w:r>
        <w:rPr>
          <w:rFonts w:cs="Arial" w:ascii="Arial" w:hAnsi="Arial"/>
          <w:i/>
          <w:iCs/>
          <w:color w:val="000000"/>
        </w:rPr>
        <w:t>G.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and life</w:t>
      </w:r>
    </w:p>
    <w:p>
      <w:pPr>
        <w:pStyle w:val="Web"/>
        <w:snapToGrid w:val="false"/>
        <w:spacing w:lineRule="atLeast" w:line="360" w:before="0" w:after="0"/>
        <w:ind w:firstLine="200"/>
        <w:jc w:val="both"/>
        <w:rPr/>
      </w:pPr>
      <w:r>
        <w:rPr>
          <w:rFonts w:cs="Arial" w:ascii="Arial" w:hAnsi="Arial"/>
          <w:color w:val="000000"/>
        </w:rPr>
        <w:t>It will be admitted, of course, that Christ has given us a perfect example. He has not only told us what to do, He has shown us how to live. He was Himself, by the method which He followed, the great object teacher, and His life was the great object lesson. Example is more powerful than precept; its influence goes deeper and takes hold of us with a stronger grasp; but after all it is of the same nature as precept. You can give a child in words some idea of the rules of polite behaviour; you can give him an example of politeness which will be much more instructive and effective in forming his manner than any verbal rules; but the rules and the example would both operate in the same way; they would reach and influence him through his intellect and his will. In both cases the effect produced would be the result of a voluntary effort. It is easier for him to imitate your actions than it is to remember and obey your rules; but both address the will through the intelligence. Now, while the imitation of an action is easier and pleasanter than the obedience of a precept, there is still a great lack of beauty and of vigour in the conduct that is simply the result of imitation. There is a perceptible hardness and stiffness and unreality about it; it is artificial. So, then, if a perfect example were put before us, and we should set ourselves resolutely and carefully to the copying of that example, we should be sure to fail; our lives, though they might seem outwardly very like the life we were trying to imitate, would resemble it only as the artificial flower resembles the real one. When God gave you being He gave you character and personality of your own. What He meant you to be is indicated in the very constitution of your soul, And although by disobedience and alienation from Him you may have badly injured your own character, though the Divine perfection in which it ought to shine may but dimly appear in it, yet the ground plan, so to speak, is there, and that is the plan on which your character is to be built; the thing for you to do is simply to become what God meant you to be, and this you cannot do by trying to imitate the character and conduct of some one else. What men most need is the healing, the quickening, the replenishing of their spiritual life. It is not a model to live by, it is “new life and fuller that we want.” And this is the want that Christ supplies. “I am come,” He says, “that they might have life and that they might have it more abundantly.” How is it that He imparts to men this life? Ah, I do not know that. How does the sun impart life to the seeds and roots and bulbs that during all this long winter have been waiting for him under ground? I do not know how he does it, but I know that he does it. Some of them have heard his voice already and have come forth from their graves. The subtle might of his regenerating rays is seeking them out; they begin to feel in every fibre the influence of his power; life is quickened within them by his genial influence. And as many as receive Jesus Christ, as many as will accept Him as the Lord of their life, and will let Him instruct them and lead them and inspire them, sweetly yielding to the influences of His grace, will find that He is doing for them something like what the sun does for the germs beneath the soil; that He is imparting spiritual life to them; that He is kindling in their souls the love of all things right and true and good, and increasing in them the power to realise such things in their lives. This is what He does for all who will receive Him. But the text says that this life is eternal life. The witness is that God has given to us eternal life and the life is in His Son. Yea, verily! The life whose organising principles are righteousness and truth and love is a life that takes hold of the aeons to come with a sure grasp. God has so made the universe that these principles are indestructible; in the nature of things virtue is immortal; the life that is incorporate with it has the promise of an everlasting day. (</w:t>
      </w:r>
      <w:r>
        <w:rPr>
          <w:rFonts w:cs="Arial" w:ascii="Arial" w:hAnsi="Arial"/>
          <w:i/>
          <w:iCs/>
          <w:color w:val="000000"/>
        </w:rPr>
        <w:t>W.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pPr>
      <w:r>
        <w:rPr>
          <w:rFonts w:cs="Arial" w:ascii="Arial" w:hAnsi="Arial"/>
          <w:color w:val="000000"/>
        </w:rPr>
        <w:t xml:space="preserve">Mark the grammatical form. The statement is not part of the record, but “the record” itself, as if God had given none else. “This is the record,” standing out alone in its sublime grandeur. “This is the record” that transcends all others by its brilliancy, upon which every conscience might rest. So in </w:t>
      </w:r>
      <w:hyperlink r:id="rId207">
        <w:r>
          <w:rPr>
            <w:rStyle w:val="InternetLink"/>
            <w:rFonts w:cs="Arial" w:ascii="Arial" w:hAnsi="Arial"/>
            <w:color w:val="000000"/>
          </w:rPr>
          <w:t>1 John 2:25</w:t>
        </w:r>
      </w:hyperlink>
      <w:r>
        <w:rPr>
          <w:rFonts w:cs="Arial" w:ascii="Arial" w:hAnsi="Arial"/>
          <w:color w:val="000000"/>
        </w:rPr>
        <w:t xml:space="preserve"> he uses exactly the same emphatic expression--“This is the promise that He hath promised us, even eternal life,” as if not a single star shone in the firmament above except this; as if not one promise had been given except this, standing out distinct, full, alone in hopes and comfort to all. And not only he, but St. Paul, so different in the characteristic order of intellect, uses the same kind of expression--“The wages of sin is death, but the gift of God is eternal life through Jesus Christ our Lord” (</w:t>
      </w:r>
      <w:hyperlink r:id="rId208">
        <w:r>
          <w:rPr>
            <w:rStyle w:val="InternetLink"/>
            <w:rFonts w:cs="Arial" w:ascii="Arial" w:hAnsi="Arial"/>
            <w:color w:val="000000"/>
          </w:rPr>
          <w:t>Romans 6:23</w:t>
        </w:r>
      </w:hyperlink>
      <w:r>
        <w:rPr>
          <w:rFonts w:cs="Arial" w:ascii="Arial" w:hAnsi="Arial"/>
          <w:color w:val="000000"/>
        </w:rPr>
        <w:t>); “the gift,” as if no other boon had been granted--the gift towering out above all, and standing in its holy Alpine grandeur, the noblest blessing God had ever given to His people. Put these three passages together, and then we have brought before us this glorious truth, that He is emphatically the gift, the record to us, the promise of God of life eternal through His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igion which we profess, true practical Christianity, is life. This truth lies at the foundation of this passage; and what type can be more glorious of good conferred? The most despised creature upon earth clings to life. I need not say that the life here spoken of is not physical life, not a life in common with an ungodly man, not a life in common with the beasts that perish, but spiritual life, life in the soul, life in the thinking elements of our nature, life in that part of our nature which links us with God Himself, and which, if lost, consigns us to everlasting ruin. Such then is the boon; the Christian lives. Religion is no dead thing; it is not formalism, it is not mere professionalism, it is not the assent of the understanding to certain dogmas, it is not the experience in the heart even of certain sentimental emotions. Religion, if it be anything at all, is a living, practical reality. I have the conviction that I have spiritual life, because I think with God, I feel the presence of God, I move in the ways of God. The Christian, then, lives; that life may be mysterious, but it is the distinguishing character of the Christian man that he has this spiritual life in him. I add that it is, moreover, a progressive thing. Here religion harmonises with all the phenomena and rul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ife is divine in its origin--“God hath given to us eternal life.” All life is of Divine production. Pierce as far as you may into eternity, the deeper and closer our examination of its realities, the more fully and simply are we thrown on our conviction of the Divine origin. All life is the production of the eternal God. The spiritual life of which I speak is, therefore, certainly of His production. The old Greek fable, myth, to use the fashionable expression of modern times, brings out the truth in a simple shape--“You may take a man and set him up by the pillar of the temple, but unless the god who inhabits it touches him he cannot move a step.” Or, according to another Greek fable, you may take clay and form and fashion it into the mould of a man, but unless the celestial fire penetrates the frame and imparts life it has no power of action. “Paul may plant, and Apollos may water, but God gives the increase.” All means and appliances are in vain until the power of God Himself shall visit the Church--all in vain until Jesus Christ, who, when His message is proclaimed, shall accompany that message with His own living power and waken up dead spirits into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ife is in Christ. The source, I say, of that life which is the gift of God, the source of all life, is Christ Himself. Again, for this purpose He is described as having life in Himself. Mark the emphatic expression. It corresponds with that expression of the living God, “I am that I am”--Jehovah. Pray for this gift, but pray for it in union with Christ’s sacrifice, for without His death the Spirit never had come d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life is not only through the Son, but is in the Son, and will just be in us as it is in Him. In other words, the character of the life of the Son of God is a model character to all the brotherhood of Christ; every Christian is a Christian just in the degree that he is Christ-lik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life, this divine gift, is eternal. Now the soul is eternal, and as such, therefore, this life must endure forever. That man is a fool who tries to procure something by great labour which will last only till tomorrow. But this eternal life never conies to a close. Moreover it is a life which shall expand. I can set no limits to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o have that life? What man possesses it? Who has a distinct credential that he does possess it? “He became the author of eternal salvation unto all them that obey Him.” Tell me not of spasmodic enjoyments of spiritual elevation, of occasional paroxysms of spiritual life. I ask, is Christ’s life in you? Is His law in your hearts, and is it exemplified in your lives? If so, you have clear proof of the possession of that gift which is everlasting. (</w:t>
      </w:r>
      <w:r>
        <w:rPr>
          <w:rFonts w:cs="Arial" w:ascii="Arial" w:hAnsi="Arial"/>
          <w:i/>
          <w:iCs/>
          <w:color w:val="000000"/>
        </w:rPr>
        <w:t>T. Arch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1 John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that hath the Son hath life; and he that hath not the Son of God hath not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ave Christ is to hav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be said to have or receive the Son in these three modes--as a teacher, an example, and a Saviour; and in each of these He is life to those who hav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life in His instructions. He is so, because His instructions are truth, and truth brings life. In another, and yet a kindred sense, is Christ life by His word. He teaches us how to live, and for what ends. Honour, happiness, respect, love, usefulness, those things without which life is only animal, or worse, are most easily and completely to be secured by adopting the principles and obeying the precepts of the gospel. It is life, by eminence, to live temperately, soberly, justly, kindly, peacefully, doing good actions, exercising good affections, gaining good opinions. It is the only proper life of a moral, intellectual, accountable creature of God. He then lives as his Maker would have him live; lives most acceptably in the sight of heaven, and most profitably to himself and to the world. He lives, answering the best purposes of life; contributing to the means of human advancement; making his actions to be counted in the sum of human felicity. In a moral sense he protracts his life, because he employs it fully and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has or receives Christ as an example has life. The life-giving word is not only taught, but embodied and made incarnate in the teacher; it is not only didactic, but possesses the merit and charm of historical interest. The Son not only points the way to the Father, but He precedes the disciple, and guides him in it and through it. Whoever walks as Christ walked, lives; and in proportion to the exactness of his imitation is the vigour and health of his life. To know that we are, in any degree, sharing the life and spirit of our Master, is enough to give us an increase of vital warmth, to cause the pulse of our spirit to beat firmer and more true, because it beats in happy and honoured union with the heart of Jesus. If His life was true and eternal, then that which is borrowed from His is so too. The seeds of corruption are not in it. The process of dissolution cannot commence in it. It is a sound and pure and heavenly life, for it is the very life of the So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hath the Son by faith, he who receives Him as the Christ of God and the Saviour of men, by this faith also, as well as by obedience and imitation, hath life. And why? Because the hope and assurance of eternal life is contained and perfected in such faith.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ive or dead--whi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living. “He that hath the Son hath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remark, in the first place, that having the Son is good evidence of eternal life, from the fact that faith by which a man receives Christ is in itself a living act. Furthermore, faith in Jesus is good evidence of life, because of the things which accompany it. No soul asks for pardon or obtains it till he has felt that sin is an evil for which pardon is necessary; that is to say, repentance always conies with faith. Where there is faith, again, there is always prayer. So might I say that the consequences of receiving Christ are also good evidences of heavenly life; for when a man receives the Son of God he obtains a measure of peace and joy; and peace with God and joy in the Holy Ghost are not to be found in the sepulchres of dead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ession of the Lord Jesus Christ is the evidence of faith in many ways. It is God’s mark upon a living soul. Whatever else we cannot see, if a simple trust in Jesus is discernible in a convert, we need feel no suspicions, but receive him at once as a brother beloved. Moreover, the possession of the Lord Jesus Christ becomes a clear evidence of life, because, indeed, it is in some sense the source, fountain, and nourishment of life. While the branch is vitally in the stem it will have life; if it is not always bearing fruit, yet it always has life; and thus the fact of having the Son becomes an evidence of life, because it is the source of life. In another aspect of it, having the Son is not only the source of life, but the result of life. Now, when a man receives Jesus into his soul as life from the dead, his faith is the sure indicator of a spiritual and mysterious life within him, in the power of which he is able to receive the Lord. Jesus is freely preached to you, His grace is free as the air, but the dead do not breathe that air--those who breathe it are, beyond all doubt, a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further remark that the possession of the Lord Jesus Christ by faith is sufficient evidence of eternal life. “I do not know,” says one, “when I was converted.” Have you the Son of God? Do you trust in Jesus Christ? That is quite enoug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reat mercy that having the Son is abiding evidence. “He that hath the Son hath life.” I know what it is to see every other evidence I ever gloried in go drifting down the stream far out of s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may close this first head by saying that having the Son is infallible evidence of life. “He that hath the Son hath life.” It is not said that he may perhaps have it, or that some who have the Son have life, but there is no exception to the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dead. “He that hath not the Son of God hath not life”--that is, he hath not spiritual life, sentence of death is recorded against him in the book of God. His natural life is spared him in this world, but he is condemned already. Now observe that the not having the Son of God is clear evidence of the absence of spiritual life; for the man who has not trusted in Jesus has made God a liar. Shall pure spiritual life make God a liar? Shall he receive life from God who persists in denying God’s testimony? Let me tell you that for a hearer of the gospel not to believe on the Son of God must be, in the judgment of angels, a very astounding, crime. Recollect, if you have never received Christ, that this is overwhelming evidence that you are dead in sin. I tell thee, moralist, what thou art: thou art a corpse well washed and decently laid out, daintily robed in fair white linen, sprinkled plenteously with sweet perfumes, and wrapped in myrrh and cassia and aloes, with flowers wreathed about thy brow and thy bosom bedecked by the hand of affection with sweetly blushing roses; but thou hast no life, and therefore thy destiny is the grave, corruption is thy herit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the living as they dwell among the dead. As the living are constrained to live among the dead, as the children of God are mixed up by Providence with the heirs of wrath, what manner of persons ought they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let us take care that we do not become contaminated by the corruption of the dead. You who have the Son of God, mind that you are not injured by those who have not the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must in this life, in a measure, mingle with the dead, let us take care that we never suffer the supremacy of the dead to be acknowledged over the living. It would be a strange thing if the dead were to rule the living. Yet sometimes I have seen the dead have the dominion of this world; that is to say, they have set the fashion and living Christians have foll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 think we should do towards dead souls is this--we should pity them. “The most of these I meet with are dead in sin.” Ought not this to make us pray for them: “Eternal Spirit, quicken them! They cannot have life unless they have the Son of God. Oh, bring them to receive the Son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limest poss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ep in the soul of man is a desire to appropriate something outside of itself--the instinct for getting, what phrenologists call the “acquisitive faculty.” But what is the good it really wants, the chief good, that without which it will never be satis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possession of man is the posses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mething more than to possess an intellectual knowledge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mething more than to admire His character and to sympathise with His enterp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o possess His ruling disposition, or, in other words, the moral inspiration of His soul. It is to have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ession of Christ involves the highest life. Eternal life does not mean eternal existence, but eternal goodness; and eternal goodness is the highest paradis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supremacy. He will be in the highest sense a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self-oblivious devotion. “Not my will, but Thine be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fe of the highest knowledg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 man and the spiritual man</w:t>
      </w:r>
    </w:p>
    <w:p>
      <w:pPr>
        <w:pStyle w:val="Web"/>
        <w:snapToGrid w:val="false"/>
        <w:spacing w:lineRule="atLeast" w:line="360" w:before="0" w:after="0"/>
        <w:ind w:firstLine="200"/>
        <w:jc w:val="both"/>
        <w:rPr/>
      </w:pPr>
      <w:r>
        <w:rPr>
          <w:rFonts w:cs="Arial" w:ascii="Arial" w:hAnsi="Arial"/>
          <w:color w:val="000000"/>
        </w:rPr>
        <w:t>The natural man belongs to the present order of things. He is endowed simply with a high quality of the natural animal life. But it is life of so poor a quality that it is not life at all. He that hath not the Son hath not life; but he that hath the Son hath life--a new, distinct, and supernatural endowment. He is not of this world. He is of the timeless state, of eternity. The difference, then, between the spiritual man and the natural man is not a difference of development, but of generation. The distinction is one of quality, not of quantity. The scientific classification of men would be to arrange all natural men, moral or immoral, educated or vulgar, as one family. One higher than another in the family group, yet all marked by the same set of characteristics--they eat, sleep, work, think, live, die. But the spiritual man is removed from this family so utterly by the possession of an additional characteristic that a biologist would not hesitate to classify him elsewhere, not in another family, but in another kingdom. It is an old-fashioned theology which divides men into the living and the dead, lost and saved--a stern phraseology all but fallen into disuse. This difference, so startling as a doctrine, has been ridiculed or denied. Nevertheless the grim distinction must be retained. It is a scientific distinction. “He that hath not the Son hath not life.” (</w:t>
      </w:r>
      <w:r>
        <w:rPr>
          <w:rFonts w:cs="Arial" w:ascii="Arial" w:hAnsi="Arial"/>
          <w:i/>
          <w:iCs/>
          <w:color w:val="000000"/>
        </w:rPr>
        <w:t>Prof. H.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fe of the soul</w:t>
      </w:r>
    </w:p>
    <w:p>
      <w:pPr>
        <w:pStyle w:val="Web"/>
        <w:snapToGrid w:val="false"/>
        <w:spacing w:lineRule="atLeast" w:line="360" w:before="0" w:after="0"/>
        <w:ind w:firstLine="200"/>
        <w:jc w:val="both"/>
        <w:rPr/>
      </w:pPr>
      <w:r>
        <w:rPr>
          <w:rFonts w:cs="Arial" w:ascii="Arial" w:hAnsi="Arial"/>
          <w:color w:val="000000"/>
        </w:rPr>
        <w:t>He, who has a right to speak, has said that there is a certain thing, the possession of which constitutes “life,” and so constitutes it that he who has it “has life,” and he who has it not “has not life.” There is a “life,” dependent upon the possession of a certain thing, so much worthier than anything else of the name of “life,” that, compared to it, nothing besides is real “life.” Could you at this moment do it by a word, would you immortalise the “life” you are now living? The real Christian would. To him the change which he wishes is not one of kind, but of degree. He has that which he only wants purified and increased a thousand fold. The “life” he lives is what he wishes to be the germ of a “life” which he shall live forever and ever. Now this possession of Christ appears to me to be made up of three things. Properly speaking, the life which Christ lived upon this earth before His Cross was not the “life” which He came to communicate to His people. All that “life” He lived simply that He might purchase the “life” which He was going to give. The “resurrection life” is the “life” which Christ imparts to man. It is a “life” springing out of death. It is a “life” out of which the element of death has been altogether extracted. It is a “life” as essential as the Godhead of the Christ--as the “life” in which that Godhead resides is essential “life.” “Life” is not what we live, but how we live it. To live indeed you must live livingly. To this end, then, if a man would “live” indeed, a man’s soul must be always, in some way, receiving Chri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fore proceeding to analyse this passage, contemplate for one moment the mysterious grandeur of human nature’s position through the Incarnation; for it is obviously through the Incarnation that we “have the Son.” Think, then, that in all other works of Deity communication is the distinction. When God creates, He communicates being to nothing; in nature, God communicates beauty, form, and harmony to materialism; in providence, God communicates wisdom, truth, power, responsibility, and so forth, to agents and agencies; in legislation God communicates will and law to moral nature; and in revelation God communicates grace and truth to mankind; but in the Incarnation God does not communicate, but He assumes. Observe the words, “He that hath the Son hath life.” There is no man named. God Almighty, when He speaks from the throne of revelation, speaks to human nature. He does not by tits word lay hold on the conventional, the local, the chronological, or the transitory in man. Now mark the decisive grandeur of this; for it intimates a connection between our nature now and our condition hereafter. Christianity now is Christianity forever; every stone which is now laid to your spiritual fabric is to form part of an ascending structure of conscious humanity, which is to rise higher and higher towards perfection throughout the everlasting ages. He, therefore, “that hath the Son hath life,” and the same life that he will have hereaf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have the Son”? We say, then, in the first place, every human being on God’s earth “hath the Son.” There is not a pulse in your body but proclaims Calvary; there is not a drop in your veins but preaches Christ. You are not to imagine creation proceeding by one principle, providence administered by another, and grace acting by a third; the same God who acts in creation and rules in providence bestows in grace. And therefore I charge it upon every unconverted man, with this truth bound upon his heart, “Verily Christ is in me, and I knew it not.” But more particularly, to take the words spiritually: a man may be said to “have the Son” when He is the sovereign of his intellect. He will ascertain upon clear grounds and through an honest logic whether this book be or be not Divine; but the moment the man has come to the conclusion, “Verily God is in this thing, verily God is in these syllables,” then all that he has to do is to submit his intellect to Christ, then he “has the Son.” Secondly, a man may be said to “have the Son” when he hath Him as the ruler of his desires. If we “have the Son” our desires are submitted to Christ even as our intellect. Thirdly, Jesus Christ may be said to be ours, or we “have the Son,” when He is the pacifier of our conscience. Lastly, a man may be said to “have the Son” when Jesus Christ is the centre of his affections. The worldling’s centre is the world; the sensualist’s centre is the enjoyment of the passions; the rationalist’s is the cultivation of the intellect; the politician’s the progress of his party. But the Christian hath one centre and one circumference--Jesus Christ in the beginning and the middle and without end. His supreme attractor i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ession of Christ is tantamount to the possession of life. In the first place, then, this connection contains (though not here stated) three marvellous views. First, it is the unfathomable mystery of heaven; secondly, it is the infinite mercy of earth; and, thirdly, it is the unrivalled miracle of all eternity. Lastly, we go on to show you the right connection between “having Christ” and “having life.” It is to be drawn from the contrast to the fall. The fall of man was the death of man through the first Adam; the rise of man is the life of man in the second Adam. (</w:t>
      </w:r>
      <w:r>
        <w:rPr>
          <w:rFonts w:cs="Arial" w:ascii="Arial" w:hAnsi="Arial"/>
          <w:i/>
          <w:iCs/>
          <w:color w:val="000000"/>
        </w:rPr>
        <w:t>R. Montgomer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1 John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have I written unto you that believe on the name of the Son of God; that ye may know that ye have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s to full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was this written? It is important to observe the direction of a letter; for I may be reading a communication meant for somebody else, and if it should contain good tidings, I may be deceiving myself by appropriating the n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pistle, and this particular text in it, were written for all those who believe on the name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nbelievers this text is not written: it is for all who trust in Jesus; but it is for none beside. If you inquire why it is not addressed to unbelievers, I answer, simply because it would be preposterous to wish men to be assured of that which is not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gather from this address being made to all the people of God and to none beside, that there are some believers in the world, and true believers too, who do not know that they have eternal life. Again, a large number of Christ’s people who may be perfectly sound in the doctrinal view of the nature of this life do not know that they possess it at this present moment if they are believers. We want children of God who believe in Jesus to feel that the holy flame which kindles their lamp today is the same fire which will shine forth before the throne of God forever; they have begun already to exercise those holy emotions of delight and joy which will be their heaven: they already possess in measure those perceptions and faculties which will be theirs in glory. Yet again, there are some Christians who believe all this, and are perfectly right in theory, but yet they each one cry, “I want to know that I have eternal life. I want a fuller assurance of salvation than I have already obtained.” That is also our desire fo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end John has wri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says, “that ye may know that ye have eternal life,” I think his first meaning is that you may know that everybody who believes in Jesus Christ has eternal life. You are not to form an opinion upon it, but to believe it, for the Lord hath sai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that John in this passage meant, and we will consider him as meaning, something more--namely, he would have us know that we personally have eternal life by having us know that we do personally believe in Jesus. Rationally a living man should know that he is alive. No man should give sleep to his eyes or slumber to his eyelids while he has a doubt about his eternal state. It is possible, and it is very desirable; for when a man knows that he has eternal life, what a comfort it is to him! What gratitude it produces in his spirit! How it helps him to live above the world! And it is our duty to obtain full assurance. We should not have been commanded to give diligence to make our calling and election sure if it were not right for us to be 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as John said in this epistle which conduces to our full assurance? How does he help us to know that we are believers, and consequently to know that we have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find, first, that John mentions as an evidence truthful dealing with God, in faith and confession of sin. Naturally men walk in darkness or falsehood towards God; but when we have believed in Jesus we come to walk in the light of truth. Read in the first chapter of the Epistle from verse 6 to 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John gives us obedience as a test of the child of God. Look to the second chapter, and begin to read at the third 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ow me as I call attention, next, to the evidence of love in the heart. In the second chapter read at the ninth verse. Then go on to the fourteenth verse of the third chapter. This will greatly help you to decide your case. Do you hate anybody? Are you seeking revenge? Then you are not dwelling in the light; you are of Cain and no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to that comes separation from the world. Read in the second chapter at the fifteenth verse. This is backed up by the first verse of the third chapter. Thus slander, abuse, and other forms of persecution may turn to your comfort by showing that you are of that sect which is everywhere spoken again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xt to that, in the second chapter, we have the evidence of continuance in the faith. “And the world passeth away, and the lust,”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next evidence you will find in the third chapter, the third verse, namely, purification. Do you every day endeavour to keep clear of sin; and, when you have sinned, do you at night go with bitter repentance to God, and beg to be delivered from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gain, in the twenty-first verse of the third chapter, we meet with another blessed evidence, and that is a clea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urthermore, we find an evidence in answer to prayer: “And whatsoever we ask, we receive of Him, because we keep His commandments, and do those things that are pleasing in His sigh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dherence to the truth is another help to full assurance. Read the whole fourth chapter. If you bear witness to the truth, the truth bears witness to you. Blessed are those who are not removed from the hope of their calling.</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One of the best evidences of true faith, and one of the best helps to full assurance, is a holy familiarity with God. Read in the fourth chapter the sixteenth verse. When you have no longer that slavish fear which makes you stand back, but that childlike confidence which draws you nearer and yet nearer unto God, then are you His child. He who can call God his exceeding joy is among the living in Z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pendix to John’s design. “That ye may believe on the name of the Son of God.” I think he means this--you are never to get into such a state that you say, “I have eternal life, and therefore I need not trust simply in the blood and righteousness of Jesus Christ. Years ago I was born again, and so I can now live without the daily exercise of faith.” “No,” says the apostle, “I am writing this to believers, and I tell them that while they may have full assurance, it cannot be a substitute for habitual faith in the Lord Jesus.” Every vessel, whether it be a great flagon or a little cup, must hang upon the one nail which is fastened in a sure place. If you get from Jesus, you wander into a land of darkness and of the shadow of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full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 wrote with a special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gin with, John wrote that we might enjoy the full assurance of our salvation. Full assurance is not essential to salvation, but it is essential to satisfaction. May you get it--may you get it at once; at any rate, may you never be satisfied to live without it. You may have full assurance. You may have it without personal revelations; it is wrought in us by the word of God. He begins thus: “Whosoever believeth that Jesus is the Christ is born of God.” Can anything be more clear than this? The loving spirit of John leads him to say, “Everyone that loveth Him that begat, loveth Him also that is begotten of Him.” Do you love God? Do you love His only-begotten Son? You can answer those two questions surely. John goes on to give another evidence: “By this we know that we love the children of God, when we love God, and keep His commandments.” You can tell whether you love the brethren, as such, for their Master’s sake, and for the truth’s sake that is in them; and if you can truly say that you thus love them, then you may know that you have eternal life. Our apostle gives us this further evidence: “This is the love of God, that we keep His commandments; and His commandments are not grievous.” Obedience is the grand test of love. By the fruit you can test the root and the sap. But note that this obedience must be cheerful and willing. “His commandments are not grievous.” I said to one who came to join the Church the other day, “I suppose you are not perfect?” and the reply was, “No, sir, I wish I might be.” I said, “And suppose you were?” “Oh, then,” she said, “that would be heaven to me.” So it would be to me. We delight in the law of God after the inward man. Oh, that we could perfectly obey in thought, and word, and deed! John then proceeds to mention three witnesses. Do you know anything about these three witnesses? Do you know “the Spirit”? Has the Spirit of God quickened you, changed you, illuminated you, sanctified you? Next, do you know “the water,” the purifying power of the death of Christ? Do you also know “the blood”? Do you know the power of the blood to take away sin? Then in the mouth of these three witnesses shall the fact of your having eternal life be fully established. One thing more I would notice. Read the ninth verse: the apostle puts our faith and assurance on the ground that we receive “the witness of God.” The inmost heart of Christian faith is that we take God at His Word; and we must accept that Word, not because of the probabilities of its statements, nor because of the confirmatory evidence of science and philosophy, but simply and alone because the Lord has spoke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John wrote that we might know our spiritual life to be eternal. We are said to be “made partakers of the Divine nature.” Immortality is of the essence of the life of God. If our life is Christ’s life, we shall not die until Christ dies. Let us rest i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John desired the increase and confirmation of their faith. “That ye might believe on the name of the Son of God.” Many a Christian man is narrow in the range of his faith from ignorance of the Lord’s mind. Like certain tribes of Israel, they have conquered a scanty territory as yet, though all the land is theirs from Dan to Beersheba. John would have us push out our fences, and increase the enclosure of our faith. Let us believe all that God has revealed, for every truth is precious and practically useful. It will be well for you if your faith also increases intensively. Oh that you may more fully believe what you do believe! We need deeper insight and firmer conviction. This is John’s desire for you, that you believe with all your heart, and soul, and strength. He would have you believe more constantly, so that you may say, “My heart is fixed, O God, my heart is fixed; I will sing and give praise.” He would have us trust courageously. Some can believe in a small way about small things. Oh, for a boundless trust in the infinite God! We need more of a venturesome faith; the faith to do and dare. We need also to have our faith increased in the sense of its becoming more practical. We want an everyday faith, not to look at, but to use. God give to you that you may believe on the name of the Son of God with a sound, common sense faith, which will be found wearable, and washable, and workable throughout life. We need to believe more joyfully. Oh, what a blessed thing it is when you reach the rest and joy of faith! If we would truly believe the promise of God, and rest in the Lord’s certain fulfilment of it, we might be as happy as the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which John had in his mind we ought to follow up. If he wished us to know that we have eternal life, let us try to know it. The Word of God was written for this purpose; let us use it for its proper end. Our conscience tells us that we ought to seek full assurance of salvation. It cannot be right for us to be children of God, and not to know our own Father. Are you not bidden to make your calling and election sure? Are you not a thousand times over exhorted to rejoice in the Lord, and to give thanks continually? But how can you rejoice, if the dark suspicion haunts you, that perhaps, after all, you have not the life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itle</w:t>
      </w:r>
    </w:p>
    <w:p>
      <w:pPr>
        <w:pStyle w:val="Web"/>
        <w:snapToGrid w:val="false"/>
        <w:spacing w:lineRule="atLeast" w:line="360" w:before="0" w:after="0"/>
        <w:ind w:firstLine="200"/>
        <w:jc w:val="both"/>
        <w:rPr/>
      </w:pPr>
      <w:r>
        <w:rPr>
          <w:rFonts w:cs="Arial" w:ascii="Arial" w:hAnsi="Arial"/>
          <w:color w:val="000000"/>
        </w:rPr>
        <w:t>Suppose I should come to you some day and call in question your ownership of your house, and demand that you give it up--a homestead bequeathed to you by your father. “Why do you make such a demand upon me?” you ask. “Because,” I reply, “it is not your house; you have no right to it; at least you do not know that it is yours.” “Oh, yes,” you reply, “I am quite sure it is my house.” “How do you know? what is your reason for believing that it is your house”? “Why, because my father lived here before me.” “That is no good reason.” “Well, I have lived here undisturbed for five years myself.” “It does not hence follow that the house is yours.” “But I am very happy in it: I enjoy myself here.” “Well, but, my dear sir, that you may do and still have no right to it.” At last, pushed to the wall, you take me with you down to the courthouse, and show me your father’s will, duly written, signed, sealed and recorded. This may serve to illustrate the point. A great many Christians are at a loss where and how to ground their “title.” It is not in the fact that you are a descendant of a saintly family, a child of believing parents: for as old Matthew Henry says: “Grace does not run in the blood”: nor is it that you have membership in the visible Church of Christ; nor is it to be found in delightful frames and feelings--in a word, not even a genuine Christian experience constitutes your “title deed.” Where then are we to lay the foundation of our hope? Why, just in the naked, bare Word of God (</w:t>
      </w:r>
      <w:hyperlink r:id="rId211">
        <w:r>
          <w:rPr>
            <w:rStyle w:val="InternetLink"/>
            <w:rFonts w:cs="Arial" w:ascii="Arial" w:hAnsi="Arial"/>
            <w:color w:val="000000"/>
          </w:rPr>
          <w:t>John 5:24</w:t>
        </w:r>
      </w:hyperlink>
      <w:r>
        <w:rPr>
          <w:rFonts w:cs="Arial" w:ascii="Arial" w:hAnsi="Arial"/>
          <w:color w:val="000000"/>
        </w:rPr>
        <w:t>). Straight to the record do we appeal for a final test as to our possession in God (</w:t>
      </w:r>
      <w:hyperlink r:id="rId212">
        <w:r>
          <w:rPr>
            <w:rStyle w:val="InternetLink"/>
            <w:rFonts w:cs="Arial" w:ascii="Arial" w:hAnsi="Arial"/>
            <w:color w:val="000000"/>
          </w:rPr>
          <w:t>1 John 5:11-12</w:t>
        </w:r>
      </w:hyperlink>
      <w:r>
        <w:rPr>
          <w:rFonts w:cs="Arial" w:ascii="Arial" w:hAnsi="Arial"/>
          <w:color w:val="000000"/>
        </w:rPr>
        <w:t>).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ind w:firstLine="200"/>
        <w:jc w:val="both"/>
        <w:rPr/>
      </w:pPr>
      <w:r>
        <w:rPr>
          <w:rFonts w:cs="Arial" w:ascii="Arial" w:hAnsi="Arial"/>
          <w:color w:val="000000"/>
        </w:rPr>
        <w:t>Eternal life is not in the Scriptures limited to God as an incommunicable attribute or essence, nor to the angels even as a possession shut up within the walls of heaven; but is spoken of as something that may be conveyed to and shared with men. Eternal life is the life of the spiritual nature, the life of sentiment and affection, of moral and religious principle. Indeed, in the New Testament, many phrases might equally well be translated either eternal or spiritual life; as, for example, “No murderer hath eternal life,” hath spiritual, holy, religious, divine life, “abiding in him.” Moreover, that eternal life is not simply enduring, or literally and only everlasting life, is plain, because we never speak of the devil and his angels as having eternal life, though it is supposed in our theology they have a life that endures through all the future, contemporaneously with that of Divinity and seraph. The bad surely do not live the eternal life, though they have before them the same unbounded prospect of existence with the good. Theirs is a state of eternal or spiritual death. Eternal life in God is the life of absolute goodness, purity, rectitude, and truth. Eternal life in man is the life of justice and love, of fidelity in all his relations. It is a right, holy, and becoming life. When we are elevated above selfish and trifling cares into noble thought and generous feeling, our life, so far from having the character of a life that simply endures or is to endure for a long succession of time, seems no longer concerned with time at all, but to have risen above it. Days and weeks are no longer the terms of our existence; but thoughts, emotions, dictates of conscience, impulses of kindness, and aspirations of worship--these make the eternal life, because we feel there is something really fixed and impregnable in them, which neither time can alter, nor age wrinkle, nor the revolutions of the world waste, nor the grave bury, but the eternity of God alone embrace and preserve. It is true, that in that life, as in the absolute and perfect Spirit of God, is involved also the quality of permanence. The pure, loving, righteous, and devoted heart feels its own imperishableness. Its immortality is secretly whispered to it in a great assurance. The Spirit bears witness with it to its incorruptible nature. Even here, rising above the earth, “nor feeling its idle whirl,” it shall vindicate its superiority to all that is material, as it drops the flesh, and takes the celestial body. But the heavenly and indissoluble life begins in this world. Jesus Christ had it here. For who thinks of Him as any more immortal after His resurrection and ascension than before? Jesus Christ, the only perfect possessor on earth, is accordingly the great and incomparable communicator of this eternal life. To Him, especially and above all, we are to go for it. Shall this spiritual or eternal life become at length universal throughout the intelligent and moral creation? The theme is perhaps too great for the comprehension of the human mind, nor is it even by the light of inspiration so cleared up that we can hope for an entire agreement respecting it among equally wise and good men. Better is it that we should, by all the motives and sanctions, hopes and fears, of the gospel, try to awaken the moral and spiritual nature in our own and in others’ hearts, than that we should exercise the fancy with predicting the fortunes to arise in the coming ages. (</w:t>
      </w:r>
      <w:r>
        <w:rPr>
          <w:rFonts w:cs="Arial" w:ascii="Arial" w:hAnsi="Arial"/>
          <w:i/>
          <w:iCs/>
          <w:color w:val="000000"/>
        </w:rPr>
        <w:t>C. A. Barto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1 John 5: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is is the confidence that we have in Him, that, if we ask anything according to His will, He hearet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 to prayer received by fait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very considerable amount of error prevails in regard to the answer of prayer.</w:t>
        <w:br/>
        <w:t>That answer is by many supposed to be a more tangible and ascertainable result than it really is. To answer prayer God has promised; to make the answer of prayer evident He has not promised. Religion is in all its departments a business of faith. In all that it calls us to do, we “walk by faith and not by sight.” Prayer is no exception. “He that cometh to God must believe that He is, and that He is a rewarder of them that diligently seek Him.” In pursuing our subject further, then, let us consider first,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answering our prayers allows Himself great latitude of time. We are impatient creatures, eager for speedy and immediate results. But God is always calm, deliberate, judicious. He waiteth to be gracious, not capriciously but discreetly. A benefit often owes its chief value to its being seasonable, opportune. And the discipline of delay is frequently even a greater profit than the bliss of fru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at the answer of prayer is without limitation in regard to the mode. God binds Himself to grant our requests, but He limits Himself to no particular method of granting them. God is not wont to bestow His favours, especially spiritual favours, on men directly. He far more commonly employs indirect and circuitous processes for their conveyance. Hence, we do not often perceive the success of our petitions as the fruit of God’s immediate agency. We lose sight of its connection with its true source in the multiplicity of intermediate objects and events, not for the most part evidently relevant or suitable to the end. We pray for a new heart, and we expect our answer in the up springing and operation within us of new desires. Or we ask for the production or increase of some spiritual grace. But the real answer may come in changes of our external state unlooked for and unwelcome, such as will call us to toil and suffering, under the operation of which, by the secret influences of the Divine Spirit, the result we desire may be slowly and painfully developed. We looked for the blessing by immediate and easy communications; it comes under a course of prolonged and afflictive discip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at God in answering prayer holds Himself at perfect liberty in regard to the shape of its answer. Whether that which we ask for be really or only apparently good for us, or whether it be compatible with higher interests pertaining to ourselves or others must be left to His decision. “Our ignorance in asking,” and especially in reference to temporal things, we ought not to overlook. In all true prayer, “the Spirit helpeth our infirmities.” He will in all such cases hear us according to the Spirit’s meaning, and not according to our own. The removal of a trouble, for instance, may not be so great a blessing to us as grace to bear it; and in that case God will withhold the inferior good which we ask. From all these considerations it must appear to reflecting minds that the answer of prayer must necessarily be a thing of great obscurity and of manifold disguises; and that our confidence in it, and consequent satisfaction from it, must rest far more on the Word of God than upon direct experience, observation, recognition, consciousness.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and wa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nation: and let the explanation be taken from instances in Holy Writ. Elijah bowed his knee on the top of Carmel, and prayed to God for rain. He sent his servant till at last he brought back the news, “There is a little cloud the size of a man’s hand.” Quite enough for Elijah’s faith. He acts upon the belief that he has the petition, though not a drop of rain has fall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mendation. Expect answers to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means you put an honour upon God’s ordinanc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spirit, in the next place, having honoured prayer, also honours God’s attributes. To believe that the Lord will hear my prayer is honour to His truthfulness. He has said that He will, and I believe that He will keep His word. It is honourable to His power. I believe that He can make the word of His mouth stand fast and stedfast. It is honourable to His love. The larger things I ask the more do I honour the liberality, grace, and love of God. It is honourable to His wisdom, for I believe that His word is wise and may safely be ke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o believe that God hears prayer, and to look for an answer, is truly to reverence God Himself. If I stand side by side with a friend, and I ask him a favour, and when he is about to reply to me I turn away and open the door and go to my business, why what an insult is this! Merely to knock at mercy’s door without waiting a reply, is but like the runaway knocks of idle boys in the street: you cannot expect an answer to Such pra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more, thus to believe in the result of prayer tries and manifests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a habit, moreover, helps to bring out our gratitude to God. None sing so sweetly as those who get answers to prayer. Let me add how this would make your faith grow, how it would make your love burn, how every grace would be put in active exercise if, believing in the power of prayer, you watched for the answer, and when the answer came went with a song of praise to the Saviour’s fe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thus spoken by way of commendation, we pause awhile, and turn to speak by way of gentle rebuke. I am communing this morning with those persons to whom John wrote; you who believe on the name of the Son of God; you who do believe in the efficacy of prayer. How is it that you do not expect an answer? I think I hear you say, “One reason is my own unworthiness; how can I think that God will hear such prayers as mine?” Let me remind thee that it is not the man who prays that commends the prayer to God, but the fervency of the prayer, and in the virtue of the great Intercessor. Why, think you, did the apostle write these words: “Elias was a, man of like passions with us”? Why, precisely to meet the case of those who say, “My prayer is not heard because I have such and such faults.” Here is a case in point with yours. “Yes,” say you, “but, sir, you do not know the particular state of mind I have been in when I have prayed. I am so fluttered, and worried, and vexed, that I cannot expect my prayer, offered in such a state of mind, to prevail with God.” Did you ever read the thirty-fourth psalm, and care fully consider where David was when his prayer had such good speed with God? Do not, I pray you, get into the ill habit of judging that your prayers are not heard because of your failings in spirit. “Yes,” says a third, “it is not merely that I do not so much doubt the efficacy of prayer on account of myself, but my prayers themselves are such poor things.” This is your sin as well as your infirmity. Be humbled and pray God to make you like the importunate widow, for so only will you prevail. But at the same time let me remind you that if your prayers be sincere it shall often happen that even their weakness shall not destroy them. He may rebuke the unbelief of your prayer, and yet in infinite mercy He may exceed His promise. Further, I have no doubt many of God’s people cannot think their prayers will be heard, because they have had as yet such very few manifest replies. You say you have had no answers! How know you? God may have answered you, though you have not seen the answer. God has not promised to give you the particular mercy in kind, but He will give it you somehow or other. Many do not pray expecting an answer, because they pray in such a sluggish spirit. They called some of the early Christians on the Continent, “Beghards,” because they did pray hard to God; and none can prevail but those who pray hard. Then there are so many, again, who pray in a legal spirit. Why do you pray? Because it is my duty? A child does not cry because the time to cry has come, nor does a sick man groan because it is the hour of groaning, but they cry and groan because they cannot help it. When the newborn nature says, “Let us draw nigh unto God,” then is the time and the place. A legal spirit would prevent our expecting answers to prayer. Inconsistencies after prayer, and a failure to press our suit, will bring us to doubt the power of prayer. If we do not plead with God again and again, we shall not keep up our faith that God hears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hortation. Let us believe in God’s answering prayer, I mean those of us who have believed in Jesus; and that because we have God’s promise for us. Hear what He says, “Thou shalt make thy prayer unto Him, and He shall hear thee.” Again, prayer must be answered, because of the character of God our Father. Will He let His children cry and not hear them? He heareth the young ravens, and will He not hear His own people? Then think of the efficacy of the blood of Jesus. When you pray it is the blood that speaks. Think, again, that Jesus pleads. Shall the Father deny the Son? Besides, the Holy Spirit Himself is the Author of your prayers. Will God indite the desire, and then not hear i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prayer is expressed in the words, “This is the confidence that we have in Him.” The nature of this confidence is determined by the connection. It is not the confidence of presumption, but of children in a father. God is dishonoured by distrust. Christ is dishonoured by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le of prayer prescribed in the text--“If we ask anything according to His will.” It is clear this rule is intended to remind us there is to be a limitation in our prayers. It plainly suggests there are many things which we may not ask of God in prayer. We must not suppose we are to follow our own desires in our supplications. We may wish for many things which we ought not to obtain. They may be wrong in themselves. Or, though proper in themselves, they might be hurtful to us. In either of these cases it would be contrary to the wisdom and goodness of God to grant them. This rule also reminds us there are certain blessings which are right in themselves, and which it may be the will of God to bestow, but which we must ask only in subservience to His pleasure, and service, and glory. For example, I am justified in asking for health within these limitations. So also may I ask a reason able share of temporal prosperity. With all these exceptions, however, the rule before us assumes there are some things clearly declared to be in such full harmony with the will of God, that we may ask them absolutely and confidently, and without any reserve. They contain all that is essential to our real interests, for both time and eternity. We may ask at once for the pardon of our sins. The promise is plain and universal (</w:t>
      </w:r>
      <w:hyperlink r:id="rId214">
        <w:r>
          <w:rPr>
            <w:rStyle w:val="InternetLink"/>
            <w:rFonts w:cs="Arial" w:ascii="Arial" w:hAnsi="Arial"/>
            <w:color w:val="000000"/>
          </w:rPr>
          <w:t>Isaiah 1:18</w:t>
        </w:r>
      </w:hyperlink>
      <w:r>
        <w:rPr>
          <w:rFonts w:cs="Arial" w:ascii="Arial" w:hAnsi="Arial"/>
          <w:color w:val="000000"/>
        </w:rPr>
        <w:t>). The same is true of the renewal of the soul in righteousness. So also may we ask for increasing holiness. “This is the will of God, even your sanctification.” We need set no limits to our desires after holiness. God has set none. In a word, we may ask for the Holy Spirit, and this is the sum and centre of all blessings. We may go beyond ourselves, too, and ask for others. We may pray for the conversion and godliness of our household; for the advancement of the cause of Christ i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eptance of our prayers and their gracious answers. “He heareth us.” This is universally true. He is more ready to hear than we are to ask. God then often hears and answers our prayers, although it may not seem to be so at the time of our entreaty. Or He may hear and answer, but not in the way we desire. Besides, we may have answers to our prayers, although we know neither the time nor the manner of them. The very exercise is good. Still, we may have manifest answers to our prayers. If we mark the providence of God we shall discover that He has heard us. But it is in eternity we shall see all the answers to all our prayers. (</w:t>
      </w:r>
      <w:r>
        <w:rPr>
          <w:rFonts w:cs="Arial" w:ascii="Arial" w:hAnsi="Arial"/>
          <w:i/>
          <w:iCs/>
          <w:color w:val="000000"/>
        </w:rPr>
        <w:t>J. Morg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 is the expression of confid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the language of want, desire, and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ly, the language of the soul enlightened by the Spirit of God to discover its necessities, and to desire what the Divine bounty has provid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telligent, discriminating, definite--embracing the exercise of faith in the Divine purpose and integ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etitions, embodying, the soul’s confidences, are regulated by God’s promise and warrant. His will as revealed. Precepts concerning our progress in holiness to which everything else is subordinate. Promise--revelation of Divine intention in relation to the moral progress of the soul. God hath said--then faith may conf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brings within the range of our experience the blessings we thus desire. Faith, not an opinion, nor a bare persuasion, but an intelligent, activ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ehending the good promised and s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moral influence it prepares and qualifies for the enjoyment of the promised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thus relying on the promise becomes conscious of the blessings bestowed. (</w:t>
      </w:r>
      <w:r>
        <w:rPr>
          <w:rFonts w:cs="Arial" w:ascii="Arial" w:hAnsi="Arial"/>
          <w:i/>
          <w:iCs/>
          <w:color w:val="000000"/>
        </w:rPr>
        <w:t>John A. William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towards God in Jesus Christ is the essential activity of the Christian religion. Salvation begins where faith begins. When man opens his hand to receive, God opens His to give. Again, prayer is the essential function of faith--its natural activity. Prayer comes from faith, from the confidence we have in Him. Let us see, then, what is the confidence on which prayer is fou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f we ask anything, he heareth us--that it is possible to make known our thoughts, feelings, and desires to God. I cannot believe that He who built the cells of hearing is Himself deaf; nor that amid the myriad eyes His hands fashioned, and in the blaze of all the suns kindled by His power, God alone is blind! No, it is infinitely more consonant to right reason to believe with John that He heare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s, no doubt He can; but will He? Will He pay any attention to the woes and the wants of so insignificant a creature as man is? Well, shifting the emphasis one word on, I say, “This is the confidence that we have in Him, that He heareth </w:t>
      </w:r>
      <w:r>
        <w:rPr>
          <w:rFonts w:cs="Arial" w:ascii="Arial" w:hAnsi="Arial"/>
          <w:i/>
          <w:iCs/>
          <w:color w:val="000000"/>
        </w:rPr>
        <w:t>us</w:t>
      </w:r>
      <w:r>
        <w:rPr>
          <w:rFonts w:cs="Arial" w:ascii="Arial" w:hAnsi="Arial"/>
          <w:color w:val="000000"/>
        </w:rPr>
        <w:t>”--men and women with nothing special about them except their mere humanity. God Himself, by His love, has proved the greatness and value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f we ask anything according to his will, we know that we have the petitions that we desired of Him.” I said that without faith in God’s being and intellect prayer would be impossible; and now I say that without this saving clause--without the confidence that God only grants petitions which accord with His own will--prayer would be dangerous. What could be more fatal than for the power of God to be at the disposal of human caprice? But, thank God, He will not yield. God is inexorable. Love always is inexorable. The doctor’s child wishes to have the run of the surgery, that he may play with the keen blades and taste of every coloured powder and potion; and the servant may yield to his importunities, simply because her love is weak; but the father is inexorable, deaf, unyielding. Why? Because he loves his child intensely. I can venture to draw near to God; it is safe, because I have this confidence in God that He will not yield to me against His own wisdom and will. He is inexorable for my highest good. But God’s refusal of one thing always means a grant of something better. “According to His will.” Why so? Because nothing that is not on a level with that will is good enough for thee.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generate humanity as the subject of continual necessity. Man is a suppliant. There is no moment in his immortality in which he can declare absolute independence of a Superior Power. Our salvation has not lessened our dependence on the Divine bounty. We feel necessities now of which in our natural state we are totally uncons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ur want of a world conquering faith. Without faith man is the mere sport of swelling waves or changeful winds--faith gives him majesty by ensuring for all his energies an immovable consoli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ur need of infallible wisdom. The realities of life rebuke our self-sufficiency. The countless errors for whose existence we are unhappily responsible are teaching us that our unaided powers are unequal to the right solution of life’s proble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ur need of renewing and protective grace. All who know the subtlety of sin feel their danger of being undermined by its insidious influence. Without the “daily bread” of heaven we must inevitably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generate humanity introduced to the infinite source of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ource is revealed by the highest authority. It is the Son revealing the Father--the Well-beloved who is intimately acquainted with the feelings which characterise the Infinite Being in regard to an apostate race; so that in accepting this testimony we accept it at the lips of a Divine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ource is continually accessible. It would indeed have been graciously condescending had God appointed periodical seasons at which He would have listened to human cries; but He has appointed us audience hours--He is ever ready to hear man’s song and to attend man’s s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ource is inexhaustible. The ages have drunk at this fountain, but it flows as copiously as though no lip had been applied to the living stre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generate humanity engaged in social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the mightiest of all forces (</w:t>
      </w:r>
      <w:hyperlink r:id="rId215">
        <w:r>
          <w:rPr>
            <w:rStyle w:val="InternetLink"/>
            <w:rFonts w:cs="Arial" w:ascii="Arial" w:hAnsi="Arial"/>
            <w:color w:val="000000"/>
          </w:rPr>
          <w:t>Matthew 18: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encouragement is given to social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 I surrounded by those who inquire how they can serve their race? I point to the text for answer: you can agree to beseech the enriching blessing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generate humanity causing a distribution of the riches of the universe. While man is a moral alien he has no influence in the distribution of Divine bounty: but when he becomes a child he may affect the diffusion of celestial blessings. If God has given us His Son will He not with Him freely give us all things? If He has given us the ocean we know that He will not withhold the drop! This assurance is solemnly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ilences all complaints as to the Divine bounty. Do you wail that you feel so little of holy influence? The reason is at hand: “Ye have not because ye asked not, or because ye asked ami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laces the Church in a solemn relation to the unsaved world. That world is given us as a vineyard. The fruitful rain and glorious light may be had for asking. Are we clear of the world’s blood in the matter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fines the limit of our supplication. “If we ask anything according to His will.” There is a mysterious boundary separating confidence and presumption. We must not interfere in the settled purpose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 is intended to be a great sanctuary--“if two of you shall agree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orship is to be rendered in connection with the nam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suppliant retires from the altar in actual possession of the blessings which he besought. “We know that we have the petitions that we desired of Him.” We have too long acted as though we wished some visible manifestation or audible proof of answered prayer, whereas the scriptural doctrine is--believe and hav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prayer</w:t>
      </w:r>
    </w:p>
    <w:p>
      <w:pPr>
        <w:pStyle w:val="Web"/>
        <w:snapToGrid w:val="false"/>
        <w:spacing w:lineRule="atLeast" w:line="360" w:before="0" w:after="0"/>
        <w:ind w:firstLine="200"/>
        <w:jc w:val="both"/>
        <w:rPr/>
      </w:pPr>
      <w:r>
        <w:rPr>
          <w:rFonts w:cs="Arial" w:ascii="Arial" w:hAnsi="Arial"/>
          <w:color w:val="000000"/>
        </w:rPr>
        <w:t>Very naturally, very opportunely, does the doctrine of prayer follow that of eternal life. For the new life brings with it new needs. Every higher grade of life brings with it a sense of need undreamt of in the lower grades of life. Buddha, for instance, preached a very noble doctrine and lived a very noble life. He preached salvation by self-control and love. He set up in India a sublime ideal of character, and dying, left behind him the memory of a singularly pathetic and beautiful career. And by his life and teaching he raised India to something like a higher life. But he forgot the main thing. He forgot that the soul of man pants for the living God; that it must have God. It cannot live on words however true, nor on an example however noble. It can only rest in God. Mahomet, too, woke in his people the sense of a new life to be lived by them. To a people that had worshipped gods he proclaimed God. “God is one, and God is great. Bow down before Him in all things.” A noble message surely as far as it went. But it did not go far enough. It did not bring God near enough. Man wants something human, something tender, something near and dear in God. And the fierce followers of Mahomet were driven by the love hunger in them to half deify the Prophet, and to invent a system of saint worship, a ladder of sympathetic human souls by which they hoped to come a little nearer to God. The vision of a higher life had awakened new needs within them. “Necessity,” says the proverb, “is the mother of invention,” and man’s religious inventions bear startling witness to the great religious necessity, the imperative God hunger that is in him. “Let us take the precepts of Christ and follow the example of Christ, leaving all the doctrinal and redemptive parts behind.” No! The life without the love will crush you. The law of God without the grace of God will bear you down. Dr. Martineau says that since Christ lived a profound sense of sin has filled the whole air with a plaint of penitence. He who despises the blood of Christ as Saviour has not yet seen the life of Christ as his example. But eternal life, while it brings new seeds, brings also a new boldness in prayer. “We know that He heareth us.” Love does not exhaust itself by what it gives. We kneel securely when we kneel on Calvary. The Cross is the inspiration and justification of prayer. We can ask anything there. There no prayer seems too great, no petition too daring.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fications of prayer, with respect to the subject matter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 qualifications of prayer, with respect to the subject matter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e pray for must be as to the matter of it, innocent and lawful. To pray that God would prosper us in any wicked design is not to present ourselves as humble suppliants to His mercy, but directly to affront His holiness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 pray for must not only be lawful in itself, but designed for innocent and lawful 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matter of our prayers must be according to the ordinary course and events of God’s providence, something possible. We must not expect that God will interpose by a miraculous power, to accomplish what we pray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we pray for ought to tend chiefly to our spiritual improvement and growth i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when we pray according to God’s will, we may, with humble confidence, rely on the success of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God has promised absolutely, He will faithfully and to all intents and purposes perform (</w:t>
      </w:r>
      <w:hyperlink r:id="rId216">
        <w:r>
          <w:rPr>
            <w:rStyle w:val="InternetLink"/>
            <w:rFonts w:cs="Arial" w:ascii="Arial" w:hAnsi="Arial"/>
            <w:color w:val="000000"/>
          </w:rPr>
          <w:t>Numbers 2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 promises of God are made to us upon certain conditions or reserves, we have no right to the performance of them any further than is agreeable to the reason of such condi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prayer be a means of giving us access to God, and procuring for us so many and great blessings, it is just matter of reproof to Christians especially that this duty is so generally neglected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s been said affords good men matter of great consolation, even when they do not find the return of their prayers in the blessings they pray for. God intends the very denial of their requests to them for good. (</w:t>
      </w:r>
      <w:r>
        <w:rPr>
          <w:rFonts w:cs="Arial" w:ascii="Arial" w:hAnsi="Arial"/>
          <w:i/>
          <w:iCs/>
          <w:color w:val="000000"/>
        </w:rPr>
        <w:t>R. Fidd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believing prayer</w:t>
      </w:r>
    </w:p>
    <w:p>
      <w:pPr>
        <w:pStyle w:val="Web"/>
        <w:snapToGrid w:val="false"/>
        <w:spacing w:lineRule="atLeast" w:line="360" w:before="0" w:after="0"/>
        <w:ind w:firstLine="200"/>
        <w:jc w:val="both"/>
        <w:rPr/>
      </w:pPr>
      <w:r>
        <w:rPr>
          <w:rFonts w:cs="Arial" w:ascii="Arial" w:hAnsi="Arial"/>
          <w:color w:val="000000"/>
        </w:rPr>
        <w:t>Some of the natural forces of the universe can only be manifested through the special elements and agencies that are adapted to transmit them. Electricity must have a pathway of susceptible matter over which to travel, even if that pathway be one of indefinitely minute particles of ether only. So with the spiritual forces of the universe. If the power of the mediatorial presence have no conducting lines of faith along which to travel, it must sleep forever, and the world be left to swing on in its old grooves of evil and death. The manifestation of all the energies of that presence can only come through the believing request of the disciples.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1 John 5: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 is a sin unto death: I do not say that he shall pray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unto death</w:t>
      </w:r>
    </w:p>
    <w:p>
      <w:pPr>
        <w:pStyle w:val="Web"/>
        <w:snapToGrid w:val="false"/>
        <w:spacing w:lineRule="atLeast" w:line="360" w:before="0" w:after="0"/>
        <w:ind w:firstLine="200"/>
        <w:jc w:val="both"/>
        <w:rPr/>
      </w:pPr>
      <w:r>
        <w:rPr>
          <w:rFonts w:cs="Arial" w:ascii="Arial" w:hAnsi="Arial"/>
          <w:color w:val="000000"/>
        </w:rPr>
        <w:t>The sin mentioned here is not the same as the “sin against the Holy Ghost.</w:t>
        <w:br/>
        <w:t>” The persons spoken of as respectively guilty are very different from each other. In the latter sin it is the Scribes and Pharisees, the malignant enemies of Christ; in the case before us it is a Christian brother that is the offender: “If any man see ‘his brother’ sin.” This clears the way so far, or at least it narrows the ground, and so facilitates our inquiry. Much depends on the meaning of the expression, “a sin unto death.” Death may mean either temporal or eternal death; either the death of the soul or that of the body. In the passage before us it seems to mean such a sin as God would chastise with disease and death, though He would not exclude the doer of it from His kingdom. In the case of Moses, we have this paternal chastisement involving death. The most remarkable instance of the kind is in the Corinthian Church (</w:t>
      </w:r>
      <w:hyperlink r:id="rId218">
        <w:r>
          <w:rPr>
            <w:rStyle w:val="InternetLink"/>
            <w:rFonts w:cs="Arial" w:ascii="Arial" w:hAnsi="Arial"/>
            <w:color w:val="000000"/>
          </w:rPr>
          <w:t>1 Corinthians 11:30</w:t>
        </w:r>
      </w:hyperlink>
      <w:r>
        <w:rPr>
          <w:rFonts w:cs="Arial" w:ascii="Arial" w:hAnsi="Arial"/>
          <w:color w:val="000000"/>
        </w:rPr>
        <w:t>). Weakness, sickliness, and death were the three forms of chastisement with which the Corinthian Church was visited. These passages show the true meaning of our text. The sin unto death is a sin such as God chastises by the infliction of disease and death. What this sin is we do not know. It was not the same sin in all, but different in each. In the case of the Corinthian Church unworthy communicating was “the sin unto death”; but what it was in others is not recorded. But then the question would arise, How are we to know when a sin is unto death, and when it is not unto death, so that we may pray in faith? The last clause of the 16th verse answers this question. It admits that there is a sin unto death: which admission is thus put in the 17th verse: “All unrighteousness is sin; but all sin is not unto death.” But what does the apostle mean by saying, in the end of the 16th verse, “I do not say that he shall pray for it”? If we cannot know when a sin is unto death, and when not, what is the use of saying, “I do not say that he shall pray for it”? The word translated “pray” means also “inquire,” and is elsewhere translated so (</w:t>
      </w:r>
      <w:hyperlink r:id="rId219">
        <w:r>
          <w:rPr>
            <w:rStyle w:val="InternetLink"/>
            <w:rFonts w:cs="Arial" w:ascii="Arial" w:hAnsi="Arial"/>
            <w:color w:val="000000"/>
          </w:rPr>
          <w:t>John 1:19</w:t>
        </w:r>
      </w:hyperlink>
      <w:r>
        <w:rPr>
          <w:rFonts w:cs="Arial" w:ascii="Arial" w:hAnsi="Arial"/>
          <w:color w:val="000000"/>
        </w:rPr>
        <w:t xml:space="preserve">). (See also </w:t>
      </w:r>
      <w:hyperlink r:id="rId220">
        <w:r>
          <w:rPr>
            <w:rStyle w:val="InternetLink"/>
            <w:rFonts w:cs="Arial" w:ascii="Arial" w:hAnsi="Arial"/>
            <w:color w:val="000000"/>
          </w:rPr>
          <w:t>John 1:21</w:t>
        </w:r>
      </w:hyperlink>
      <w:r>
        <w:rPr>
          <w:rFonts w:cs="Arial" w:ascii="Arial" w:hAnsi="Arial"/>
          <w:color w:val="000000"/>
        </w:rPr>
        <w:t xml:space="preserve">; </w:t>
      </w:r>
      <w:hyperlink r:id="rId221">
        <w:r>
          <w:rPr>
            <w:rStyle w:val="InternetLink"/>
            <w:rFonts w:cs="Arial" w:ascii="Arial" w:hAnsi="Arial"/>
            <w:color w:val="000000"/>
          </w:rPr>
          <w:t>John 1:25</w:t>
        </w:r>
      </w:hyperlink>
      <w:r>
        <w:rPr>
          <w:rFonts w:cs="Arial" w:ascii="Arial" w:hAnsi="Arial"/>
          <w:color w:val="000000"/>
        </w:rPr>
        <w:t xml:space="preserve">; </w:t>
      </w:r>
      <w:hyperlink r:id="rId222">
        <w:r>
          <w:rPr>
            <w:rStyle w:val="InternetLink"/>
            <w:rFonts w:cs="Arial" w:ascii="Arial" w:hAnsi="Arial"/>
            <w:color w:val="000000"/>
          </w:rPr>
          <w:t>John 5:12</w:t>
        </w:r>
      </w:hyperlink>
      <w:r>
        <w:rPr>
          <w:rFonts w:cs="Arial" w:ascii="Arial" w:hAnsi="Arial"/>
          <w:color w:val="000000"/>
        </w:rPr>
        <w:t xml:space="preserve">; </w:t>
      </w:r>
      <w:hyperlink r:id="rId223">
        <w:r>
          <w:rPr>
            <w:rStyle w:val="InternetLink"/>
            <w:rFonts w:cs="Arial" w:ascii="Arial" w:hAnsi="Arial"/>
            <w:color w:val="000000"/>
          </w:rPr>
          <w:t>John 9:2</w:t>
        </w:r>
      </w:hyperlink>
      <w:r>
        <w:rPr>
          <w:rFonts w:cs="Arial" w:ascii="Arial" w:hAnsi="Arial"/>
          <w:color w:val="000000"/>
        </w:rPr>
        <w:t xml:space="preserve">; </w:t>
      </w:r>
      <w:hyperlink r:id="rId224">
        <w:r>
          <w:rPr>
            <w:rStyle w:val="InternetLink"/>
            <w:rFonts w:cs="Arial" w:ascii="Arial" w:hAnsi="Arial"/>
            <w:color w:val="000000"/>
          </w:rPr>
          <w:t>John 19:21</w:t>
        </w:r>
      </w:hyperlink>
      <w:r>
        <w:rPr>
          <w:rFonts w:cs="Arial" w:ascii="Arial" w:hAnsi="Arial"/>
          <w:color w:val="000000"/>
        </w:rPr>
        <w:t>) If thus rendered the meaning would be, “I say he is to ask no questions about that.” That is to say, if he sees a brother sick and ready to die, he is not to say, Has he committed a sin unto death, or has he not? He is just to pray, letting alone all such inquiries, and leaving the matter in the hands of God, who, in answer to prayer, will raise him up, if he have not committed the sin unto death. Let us now come to the lessons of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n’t puzzle yourself with hard questions about the particular kind of sins committed. Be satisfied that it is sin, and deal with it as such. It is not the nature or the measure of its punishment that you have to consider, but its own exceeding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oncerned about a brother’s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n’t trifle with sin. Count no sin trivial, either in yourself or another. Do not extenuate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it at once to Go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unto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ble men and women have gone mad over this sentence. In the shadows of this mystery the gentle spirit of William Cowper wandered many a weary month, wounding itself with bitterest accusations--the noble intellect distraught, “like sweet bells jangled out of tune,” weaving the phantasies of despair--the burden of its sad song being, “There is a sin unto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degrees in sin. Guilt has its gradations. There are sins of ignorance and of deliberation--of weakness and of wickedness: sins which show a lack of goodwill, and others that express intense malignity of will. There are the sins of a Peter, and there are the sins of a Jud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one sin tends to others more guilty than itself. It gives the will a wrong bias. It breaks the prestige of virtue. Fact tries to become precedent. Acts become habits. Choice hardens into destiny. Sin becomes master and the sinner a sl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ad development reaches its climax in the sin unto death. Beyond this it cannot go. What then can it be? It is evidently not any one act or word. It .is a condition, a settled state of heart and mind--a state of opposition to and hatred of good as good, and God as God. The sin unto death is unbelief of heart and mind: rejection of the holy as ho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sin unto death. It hath no forgiveness under law or gospel. Why? How so? Because God will not? No. The way of return to God is closed against no one who does not close it against himself. The unholy cannot be sav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look at our relation to the sin unto death. With regard to ourselves let us not yield to morbid fears, nor sleep in over security. The door is never closed till we close it, and yet all sin tends to the sin unto death. Let us then beware of all sin.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unto death</w:t>
      </w:r>
    </w:p>
    <w:p>
      <w:pPr>
        <w:pStyle w:val="Web"/>
        <w:snapToGrid w:val="false"/>
        <w:spacing w:lineRule="atLeast" w:line="360" w:before="0" w:after="0"/>
        <w:ind w:firstLine="200"/>
        <w:jc w:val="both"/>
        <w:rPr/>
      </w:pPr>
      <w:r>
        <w:rPr>
          <w:rFonts w:cs="Arial" w:ascii="Arial" w:hAnsi="Arial"/>
          <w:color w:val="000000"/>
        </w:rPr>
        <w:t>The leading thought which St. John had in his mind was not the distinction between different kinds of sin, but the efficacy of a Christian’s prayers. He shows it to be an immediate consequence of our faith in Jesus Christ as the Son of God, that we should offer up our prayers in full confidence that those prayers will be heard, and that they will be answered, provided only that the petition is in accordance with God’s holy will; and then he applies it to the question of intercession one for another; he would have us to remember, that if we have the privilege of coming to God’s mercy seat, we ought not to use the privilege merely on our own behalf, but that we ought to pray for our brethren as well; and we may even pray for the forgiveness of their sins. But does this direction extend to all kinds of sins? Is there no limit to the power of intercession to obtain forgiveness of sin? St. John asserts that there is a limitation; he says that a Christian may obtain forgiveness for his brother by intercession, provided that the sin for which he prays has not been a deadly sin, a sin unto death. And though it may be very difficult to draw an exact line between the two kinds of sin of which the apostle speaks, yet we may sufficiently illustrate his meaning by taking two extreme cases. On the one hand, take the faults and failings which beset the very best amongst Christ’s disciples; or again, taking the great question of steadfastness in the faith, which in St. John’s day was a question of overwhelming importance to every Christian, one Christian might see his “brother sinning a sin not unto death” in this respect; then the faults of a weak brother such as this would be, as I conceive, a proper subject for the intercession of his brethren. But take the other extreme, suppose a man who has known what is right to have turned his back upon his convictions and to have wallowed in the filth of sin, or suppose you knew him to have committed any atrocious sin, would you have any reasonable ground to intercede for such a person at the throne of grace, and to expect to obtain forgiveness for him? Or suppose a person not merely to have shown some faltering and weakness concerning the faith, but to have openly and expressly denied the faith (which may have been the case that St. John had chiefly in his mind), then would a Christian have any right to ask for the forgiveness of this sin? It seems to me that in this case the very nature of the sin cuts off all possibility of intercession; for to intercede for pardon would be to plead those merits of Christ the virtue of which the apostate has himself expressly renounced.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al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very deed there is no sin that is not unto death, in a momentous sense of the words, although the inspired penman, when viewing the subject under another aspect, affirms that “there is a sin which is not unto death.” Alienation from God is the essence of sin; and since God is life, the slightest estrangement from Him is a tendency 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 unto death appears sometimes to be a single deed of extraordinary wickedness. It seems to extinguish conscience at a blast, and to rob the moral sense of all its energy and discernment. It breaks down the barriers which had hitherto restrained the vicious tendencies of nature; and forth they flow in a vast irrepressible torrent. In a moment it produces an impassable gulf between God and the soul. It turns the man into a bravo: it makes him desperate and reckless. He has taken the leap; he has made the plunge; and on he goes, wherever unbridled concupiscence or malignity may urge him, “as a horse rusheth into the ba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more common is that ruin of the soul which grows out of the long indulgence of comparatively small sins. When people go on sipping sin, although abstaining from a large draught; when, in spite of a reproving conscience, they persist in practices to which the lust of gain, or of pleasure, incites them, not pretending that these practices are altogether right, but only that they are not extremely wrong; when the protest of the inward monitor against this or the other misdeed is put aside with the base apology, But, “is it not a little one”; it may well be feared that the Holy Ghost, disgusted with such double dealing, will leave the heart a prey to its own deceit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bitual carelessness in matters of religion is also a sin against the Holy Ghost, which, after a certain continuance, “bringeth forth death.” If absolute, irretrievable ruin is no rare fruit of careless indolence, in the business of this world, or, I should rather say, is its natural consequence, why should we deem it unlikely that everlasting ruin, in another world, will prove the consequence of having neglected in our lifetime religion and the interests of the soul? To slight the message, and hardly give it a thought, seems to me an outrage even more atrocious than that of rejecting it after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profitableness under means of grace, there is reason to suspect, becomes in numerous instances the sin unto death. A dull insensibility steals over the soul that has repeatedly been plied in vain with spiritual incentives, till at length a lethargy possesses it, invincible to human urgency, from which it will not awake till the day of judgment. (</w:t>
      </w:r>
      <w:r>
        <w:rPr>
          <w:rFonts w:cs="Arial" w:ascii="Arial" w:hAnsi="Arial"/>
          <w:i/>
          <w:iCs/>
          <w:color w:val="000000"/>
        </w:rPr>
        <w:t>J. N. Pea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1 John 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know that whosoever is born of God sinneth not; but he that is begotten of God keepeth himself, and that wicked one toucheth him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views of the truly regenerate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He “sinneth not.” As regenerate, he has a new nature. The power of sin is broken in his soul, and therefore its influence over his character and conduct is subdu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eepeth himself.” The Holy Spirit, indeed, regulates his mind. But still, his own faculties and affections are in exercise; he voluntarily and earnestly endeavours to avoid sin and to practise righteousness; he steadily and energetically sets himself in opposition to the temptations by which he is beset, and, by the grace of God, he is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cked one toucheth him not.” The devil may stand up against him; he may even sometimes gain an advantage over him. But to overpower--to conquer--him, is beyond the utmost of Satan’s arts and efforts. (</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ever is born of God sinneth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closes his letter with a series of triumphant certainties, which he considers as certified to every Christian by his own experience. “We know that whosoever is born of God sinneth not … we know that we are of God … and we know that the Son of God is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the apostle talking about here? “We know that whosoever is born of God”--or, as the Revised Version reads it, “begotten of God”--“sinneth not.” This new birth, and the new Divine life which is its result, co-exists along with the old nature in which it is planted, and which it has to coerce and subdue, sometimes to crucify, and always to govern. This apostle puts great emphasis upon that idea of advancement in the Divine life. So the new life has to grow--grow in its own strength, grow in its own sphere of influence, grow in the power with which it purges and hallows the old nature in the midst of which it is implanted. And growth is not the only word for its development. That new life has to fight for its life. There must be effort, in order that it may rule. Thus we have the necessary foundation laid for that which characterises the Christian life, from the beginning to the end, that it is a working out of that which is implanted, a working out, with ever-widening area of influence, and a working in with ever deeper and more thorough power of transforming the character. There may be indefinite approximation to the entire suppression and sanctification of the old man; and whatsoever is born of God manifests its Divine kindred in this, that sooner or later it overcomes the world. Now if all this is true, I come to a very plain answer to the first question that I raised: Who is it that John is speaking about? “Whosoever is born of God” is the Christian man, in so far as the Divine life which he has from God by fellowship with His Son, through his own personal faith, has attained the supremacy in him. The Divine nature that is in a man is that which is born of God. And that the apostle does not mean the man in whom that nature is implanted, whether he is true to the nature or no, is obvious from the fact that in another pal! of this same chapter he substitutes “whatsoever” for “whosoever,” as if he would have us mark that the thing which he declares to be victorious and sinless is not so much the person as the power that is lodged in the person. That is my answer to the first 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asserted about this divine life? “Whosoever is born of God sinneth not.” That is by no means a unique expression in this letter. For, to say nothing about the general drift of it, we have precisely similar statements in a previous chapter, twice uttered. “Whosoever abideth in Him sinneth not”; “whosoever is born of God doth not commit sin, for his seed remaineth in him, and he cannot sin, because he is born of God.” Nothing can be stronger than that. Yes, and nothing can be more obvious. I think, then, that the apostle does not thereby mean to declare that unless a man is absolutely sinless in regard of his individual acts he has not that Divine life in him. For look at what precedes our text. Just before he has said, and it is the saying which leads him to my text, “If any man seeth his brother sin a sin which is not unto death, he shall ask, and he shall give him life.” And do you suppose that any man, in the very same breath in which he thus declared that brotherhood was to be manifested by the way in which we help a brother to get rid of his sins, would have stultified himself by a blank, staring contradiction such as has been extracted from the words of my text? I take the text to mean--not that a Christian is, or must be, in order to vindicate his right to be called a Christian, sinless, but that there is a power in him, a life principle in him which is sinless, and whatsoever in him is born of God, overcometh the world and “sinneth not.” Now, then, that seems to me to be the extent of the apostle’s affirmation here; and I desire to draw two plain, practical conclusions. One is, that this notion of a Divine life power, lodged in, and growing through, and fighting with the old nature, makes the hideousness and the criminality of a Christian man’s transgressions more hideous and more criminal. The teaching of my text has sometimes been used in the very opposite direction. There have been people that have said, “It is no more I, but sin, that dwelleth in me; I am not responsible.” The opposite inference is what I urge now. In addition to all the other foulnesses which attach to any man’s lust, or drunkenness, or ambition, or covetousness, this super-eminent brand and stigma is burned in upon yours and mine, Christian men and women, that it is dead against, absolutely inconsistent with, the principle of life that is bedded within us. “To whomsoever much is given, of him shall much be required.” Another consideration may fairly be urged, as drawn from this text, and that is that the one task of Christians ought to be to deepen and to strengthen the life of God, which is in their souls, by faith. There is no limit, except one of my own making, to the extent to which my whole being may be penetrated through and through and ruled absolutely by that new life which God has given. It is all very well to cultivate specific and sporadic virtues and graces. Get a firmer hold and a fuller possession of the life of Christ in your own souls, and all the graces and virtues will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ground of John’s assertion about Him “that is born of God”? My text runs on, “But he that is begotten of God keepeth himself.” If any of you are using the Revised Version, you will see a change there, small in extent, but large in significance, It reads, “He that is begotten of God keepeth him.” Let me just say in a sentence that the original has considerable variation in expression in these two clauses, which variation makes it impossible, I think, to adopt the idea contained in the Authorised Version, that the same person is referred to in both clauses. The difference is this. In the first clause, “He that is begotten of God” is the Christian man; in the second, “He that is begotten of God” is Christ the Saviour. There is the guarantee that “Whosoever is begotten of God sinneth not,” because round his weakness is cast the strong defence of the Elder Brother’s hand; and the Son of God keeps all the sons who, through Him, have derived into their natures the life of God. If, then, they are kept by the only-begotten Son of the Father, then the one thing for us to do, in order to strengthen our poor natures, is to take care that we do not run away from the keeping hand nor wander far from the only safety. When a little child is sent out for a walk by the parent with an elder brother, if it goes staring into shop windows and gaping at anything that it sees upon the road, and loses hold of the brother’s hand, it is lost, and breaks into tears, and can only be consoled and secured by being brought back. Then the little fingers clasp round the larger hand, and there is a sense of relief and of safety. If we stray away from Christ we lose ourselves in muddy way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eping</w:t>
      </w:r>
    </w:p>
    <w:p>
      <w:pPr>
        <w:pStyle w:val="Web"/>
        <w:snapToGrid w:val="false"/>
        <w:spacing w:lineRule="atLeast" w:line="360" w:before="0" w:after="0"/>
        <w:ind w:firstLine="200"/>
        <w:jc w:val="both"/>
        <w:rPr/>
      </w:pPr>
      <w:r>
        <w:rPr>
          <w:rFonts w:cs="Arial" w:ascii="Arial" w:hAnsi="Arial"/>
          <w:color w:val="000000"/>
        </w:rPr>
        <w:t>A lady was leaving home, and was concerned for the safety of a jewel box too precious to be left in an empty house. Asking a friend to undertake the charge, responsible as it was, and receiving a promise that she would do so, she left it with her. But, reflecting that in her absence she might wish to wear some of her trinkets, the lady took three of them with her. On her return home, her first concern was with the box which contained so many precious things. It was safe. Yes, there it was; and one by one the jewels were examined and found all there. The friend had been faithful; she had kept them all in safety. But of the three which had been taken with her, one had been dropped somewhere on the journey and could not be found! Who was to blame? Was it the fault of the friend who took charge of the box? Nay, she could only keep “that which had been committed” to her. She would, no doubt, have kept this other also, had it been left in her care. That which you have not committed to Christ you cannot expect Him to keep. (</w:t>
      </w:r>
      <w:r>
        <w:rPr>
          <w:rFonts w:cs="Arial" w:ascii="Arial" w:hAnsi="Arial"/>
          <w:i/>
          <w:iCs/>
          <w:color w:val="000000"/>
        </w:rPr>
        <w:t>J. B. Figg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1 John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know that we ar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rue believers are of God, and so separated from the world lying in wickedne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ow true believers ar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reation; and so all things are of God (</w:t>
      </w:r>
      <w:hyperlink r:id="rId227">
        <w:r>
          <w:rPr>
            <w:rStyle w:val="InternetLink"/>
            <w:rFonts w:cs="Arial" w:ascii="Arial" w:hAnsi="Arial"/>
            <w:color w:val="000000"/>
          </w:rPr>
          <w:t>Romans 11:36</w:t>
        </w:r>
      </w:hyperlink>
      <w:r>
        <w:rPr>
          <w:rFonts w:cs="Arial" w:ascii="Arial" w:hAnsi="Arial"/>
          <w:color w:val="000000"/>
        </w:rPr>
        <w:t>). Thus the devils themselves are of God as their Creator, and so is the world. But this is not the being of God here me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eneration, as a son is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regeneration is held forth under a double notion, showing the regenerate to b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believers, as they are of God, regenerate persons, are separated from the world lying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ositively, the regenerate as such are separated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eaks the dignity of believers. They are the truly honourable ones, as being of God; they are the excellent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eaks the privilege of believers. Everyone will care and provide for his own: be sure God will then take special concern about believers (</w:t>
      </w:r>
      <w:hyperlink r:id="rId228">
        <w:r>
          <w:rPr>
            <w:rStyle w:val="InternetLink"/>
            <w:rFonts w:cs="Arial" w:ascii="Arial" w:hAnsi="Arial"/>
            <w:color w:val="000000"/>
          </w:rPr>
          <w:t>Matthew 6:3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eaks the duty of believers. Carry yourselves as becomes your dignity and privilege, as those that ar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ws the self-deceit of unbelievers, pretenders to a saving interest in God, while in the meantime they are lying together with the world in wickednes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ople’s being of God may be knower to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may know themselves to be of God, by giving diligence to make their calling and election sure (</w:t>
      </w:r>
      <w:hyperlink r:id="rId229">
        <w:r>
          <w:rPr>
            <w:rStyle w:val="InternetLink"/>
            <w:rFonts w:cs="Arial" w:ascii="Arial" w:hAnsi="Arial"/>
            <w:color w:val="000000"/>
          </w:rPr>
          <w:t>2 Peter 1:10</w:t>
        </w:r>
      </w:hyperlink>
      <w:r>
        <w:rPr>
          <w:rFonts w:cs="Arial" w:ascii="Arial" w:hAnsi="Arial"/>
          <w:color w:val="000000"/>
        </w:rPr>
        <w:t>). Spiritual discerning, a spiritual sight, taste, or feeling of the things of God, in ourselves or others (</w:t>
      </w:r>
      <w:hyperlink r:id="rId230">
        <w:r>
          <w:rPr>
            <w:rStyle w:val="InternetLink"/>
            <w:rFonts w:cs="Arial" w:ascii="Arial" w:hAnsi="Arial"/>
            <w:color w:val="000000"/>
          </w:rPr>
          <w:t>1 Corinthians 2:14</w:t>
        </w:r>
      </w:hyperlink>
      <w:r>
        <w:rPr>
          <w:rFonts w:cs="Arial" w:ascii="Arial" w:hAnsi="Arial"/>
          <w:color w:val="000000"/>
        </w:rPr>
        <w:t>). Spiritual reasoning on Scripture grounds (</w:t>
      </w:r>
      <w:hyperlink r:id="rId231">
        <w:r>
          <w:rPr>
            <w:rStyle w:val="InternetLink"/>
            <w:rFonts w:cs="Arial" w:ascii="Arial" w:hAnsi="Arial"/>
            <w:color w:val="000000"/>
          </w:rPr>
          <w:t>1 John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y know that others are of God, and separated from the world, discerning the image of God shining forth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e believer may know himself to belong to God, and not to the world. We should not be rash in giving or refusing that judgment, but hold pace with the appearance or non-appearance of the grace of God in them. The love bestowed on hypocrites is not all lost, and therefore it is safest erring on the charitable side. Let us carry our judgment of others no farther than that of charity, and not pretend to a certainty, which is net competent to us in that case, but to God only. In our own case, we may have by rational evidence a judgment of certainty, without extraordinary revelation. What moves ourselves so to walk, we can assuredly know; but what moves others, we cannot know that. A true child of God may assuredly know his relative state in the favou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exhort you to be concerned to know whether ye are of God, separated from the world or not. To press you there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ll of us naturally, and by our first birth, of the world lying in wickedness (</w:t>
      </w:r>
      <w:hyperlink r:id="rId232">
        <w:r>
          <w:rPr>
            <w:rStyle w:val="InternetLink"/>
            <w:rFonts w:cs="Arial" w:ascii="Arial" w:hAnsi="Arial"/>
            <w:color w:val="000000"/>
          </w:rPr>
          <w:t>Ephesians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lying in wickedness is the society appointed to destruction, as in a state and course of enmity against God (</w:t>
      </w:r>
      <w:hyperlink r:id="rId233">
        <w:r>
          <w:rPr>
            <w:rStyle w:val="InternetLink"/>
            <w:rFonts w:cs="Arial" w:ascii="Arial" w:hAnsi="Arial"/>
            <w:color w:val="000000"/>
          </w:rPr>
          <w:t>Ephesians 2:3</w:t>
        </w:r>
      </w:hyperlink>
      <w:r>
        <w:rPr>
          <w:rFonts w:cs="Arial" w:ascii="Arial" w:hAnsi="Arial"/>
          <w:color w:val="000000"/>
        </w:rPr>
        <w:t>). Therefore all that are to be saved are delivered and gathered out of it (</w:t>
      </w:r>
      <w:hyperlink r:id="rId234">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deceive themselves in this mutter, as the foolish virgins (</w:t>
      </w:r>
      <w:hyperlink r:id="rId235">
        <w:r>
          <w:rPr>
            <w:rStyle w:val="InternetLink"/>
            <w:rFonts w:cs="Arial" w:ascii="Arial" w:hAnsi="Arial"/>
            <w:color w:val="000000"/>
          </w:rPr>
          <w:t>Matthew 25:1-46</w:t>
        </w:r>
      </w:hyperlink>
      <w:r>
        <w:rPr>
          <w:rFonts w:cs="Arial" w:ascii="Arial" w:hAnsi="Arial"/>
          <w:color w:val="000000"/>
        </w:rPr>
        <w:t>). Christ’s flock is certainly a little flock (</w:t>
      </w:r>
      <w:hyperlink r:id="rId236">
        <w:r>
          <w:rPr>
            <w:rStyle w:val="InternetLink"/>
            <w:rFonts w:cs="Arial" w:ascii="Arial" w:hAnsi="Arial"/>
            <w:color w:val="000000"/>
          </w:rPr>
          <w:t>Luke 12:32</w:t>
        </w:r>
      </w:hyperlink>
      <w:r>
        <w:rPr>
          <w:rFonts w:cs="Arial" w:ascii="Arial" w:hAnsi="Arial"/>
          <w:color w:val="000000"/>
        </w:rPr>
        <w:t xml:space="preserve">; </w:t>
      </w:r>
      <w:hyperlink r:id="rId237">
        <w:r>
          <w:rPr>
            <w:rStyle w:val="InternetLink"/>
            <w:rFonts w:cs="Arial" w:ascii="Arial" w:hAnsi="Arial"/>
            <w:color w:val="000000"/>
          </w:rPr>
          <w:t>Matthew 5: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is approaching; and if it were come, there will be no separating more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uncertain when death comes to us, and hew (</w:t>
      </w:r>
      <w:hyperlink r:id="rId238">
        <w:r>
          <w:rPr>
            <w:rStyle w:val="InternetLink"/>
            <w:rFonts w:cs="Arial" w:ascii="Arial" w:hAnsi="Arial"/>
            <w:color w:val="000000"/>
          </w:rPr>
          <w:t>Matthew 24:42</w:t>
        </w:r>
      </w:hyperlink>
      <w:r>
        <w:rPr>
          <w:rFonts w:cs="Arial" w:ascii="Arial" w:hAnsi="Arial"/>
          <w:color w:val="000000"/>
        </w:rPr>
        <w:t>). At best it is hardly the fit time of being new born, when a-dy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excellent and useful thing to know our state in this point. For if we find that we are not of God, but of the world, we are awakened to see to it in tim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Christian certain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sk you, then, to look first at the Christian certainty of belonging to God. “We know that we are of God.” Where did John get that form of expression? He got it where he got most of his terminology, from the lips of the Master. For, if you remember, our Lord Himself speaks more than once of men being “of God.” As, for instance, when He says, “He that is of God heareth God’s words.” “Ye therefore hear them not because ye are not of God.” The first conception in the phrase is that of life derived, communicated from God Himself. Fathers of flesh communicate the life, and it is thenceforth independent. But the life of the Spirit, which we draw from God, is only sustained by the continual repetition of the same gift by which it was originated. The better life in the Christian soul is as certain to fade and die if the supply from heaven is cut off or dammed back, as is the bed of a stream, to become parched and glistering in the fierce sunshine if the headwaters flow into it no more. You can no more have the life of the Spirit in the spirit of a man without continual communication from Him than a sunbeam can subsist if it be cut off from the central source. Divine preservation is as necessary in grace as in nature. If that life is thus derived and dependent, there follows the last idea in our pregnant phrase--viz., that it is correspondent with its source. “Ye are of God,” kindred with Him and developing a life which, in its measure, is cognate with, and assimilated to, His own. Then there is another step to be taken. The man that has that life knows it. “We know,” says the apostle, “that we are of God.” That word “know” has been usurped by certain forms of knowledge. But surely the inward facts of my own consciousness are as much reliable as are facts in other regions which are attested by the senses, or arrived at by reasoning. Christian people have the same right to lay hold of that great word “we know,” and to apply it to the facts of their spiritual experience, as any scientist in the world has to apply it to the facts of his science. How do you know that you are at all? The only answer is, “I feel that I am.” And precisely the same evidence applies in regard to these lofty thoughts of a Divine kindred and a spiritual life. But that is not all. For the condition of being “born of God” is laid plainly down in this very chapter by the apostle as being the simple act of faith in Jesus Christ. So, then, if any man is sure that he believes, he knows that he is born of God, and is of God. Ah! But you say, “Do you not know how men deceive themselves by a profession of being Christians, and how many of us estimate their professions at a very different rate of genuineness from what they estimate them at?” Yes! I know that. And this whole letter of John goes to guard us against the presumption of entertaining inflated thoughts about ourselves. You remember how continually in this Epistle there crops up by the side of the most thoroughgoing mysticism, as people call it, the plainest, homespun, practical morality. “Let no man deceive you; he that doeth not righteousness is not of God; neither he that loveth not his brother.” There is another test which the Master laid down in the words, “He that is of God heareth God’s words. Ye, therefore, hear them not because ye are not of God.” Christian people, take these two plain tests--first, righteousness of life, common practical morality; and, second, an ear attuned and attent to catch God’s voice. It is a shame, and a weakening of any Christian life, that this triumphant confidence should not be clear in it. “We know that we are of God.” Can you and I echo that with calm confidence? “I sometimes half hope that I am.” “I am almost afraid to say it.” “I do not know whether I am or not.” “I trust I may be.” That is the kind of creeping attitude in which hosts of Christian people are contented to live. Why should our skies be as grey and sunless as those of this northern winter’s day when all the while, away down on the sunny seas, to which we may voyage if we will, there is unbroken sunshine, ethereal blue, and a perpetual blaze of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the Christian view of the surrounding world. I need not, I suppose, remind you that John learned from Jesus to use that phrase “the world,” not as meaning the aggregate of material things, but as meaning the aggregate of godless men. Now, the more a man is conscious that he himself, by faith in Jesus Christ, has passed into the family of God, and possesses the life that comes from Him, the more keen will be his sense of the evil that lies round him. Just as a native of Central Africa brought to England for a while, when he gets back to his kraal, will see its foulnesses as he did not before, the measure of our conscious belonging to God is the measure of our perception of the contrast between us and the ways of the men about us. I am not concerned for a moment to deny, rather, I most thankfully recognise the truth, that a great deal of the world has been ransomed by the Cross, and the Christian way of looking at things has passed into the general atmosphere in which we live. But the world is a world still, and the antagonism is there. The only way by which the antagonism can be ended is for the kingdoms of this world to become the kingdoms of our God and of Hi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consider the consequent Christian duty. Let me put two or three plain exhortations. I beseech you, Christian people, cultivate the sense of belonging to a higher order than that in which you dwell. A man in a heathen land loses his sense of home, and of its ways; and it needs a perpetual effort in order that we should not forget our true affinities. So I say, cultivate the sense of belonging to God. Again, I say, be careful to avoid infection. Go as men do in a plague-stricken city. Go as our soldiers in that Ashanti expedition had to go, on your guard against malaria, the “pestilence that walketh in darkness.” Go as these same soldiers did, on the watch for ambuscades and lurking enemies behind the trees. And remember that the only safety is keeping hold of Christ’s hand. Look on the world as Christ looked on it. There must be no contempt; there must be no self-righteousness. There must be sorrow caught from Him, and tenderness of pity. Work for the deliverance of your brethren from the alien tyrant. The solemn alternative opens before everyone of us--Either I am “of God,” or I am “in the wicked o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as been called the Epistle of Love, and it well deserves that title, but it might be almost more appropriately called the Epistle of Certainties; there is the ring of absolute assurance from the opening words to the fini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ength and prevailing power of the early disciples were in their certainties; they went forth with decision upon their lips, with the fire of intense conviction in their hearts, and it made their testimony irresistible, and gave them their victory over the world. It was the age of the sceptic, a period of almost universal uncertainty. Agnosticism was bringing forth its inevitable fruit of pessimism and despair. Man hungers for the spiritual food which he has cast away. That was the secret sigh and groan of all the world in the days of the apostles. And then these men appeared, declaring in tones to which the world had long been unaccustomed that they had found the Truth, and the Eternal Life. It was the one clear beacon light in a waste of darkness. No wonder that men gathered around them. “This is the victory which overcometh the world, even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the certainties of the Apostolic Church that made it a Missionary Church. Each illumined soul passed on the light to another. Each convert was as good as two, for each one made a second. Prisoners whispered the glad news to their gaolers, soldiers to their comrades, slaves to their masters, women to everyone who would listen. Nor could it be otherwise. They were swayed by the force of a mighty conviction. There was no hesitation because there was no doub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sure of our certainty is the measure of our power. We cannot lift others on the rock unless our own feet are there. No man ever wrought conviction in his fellow men until conviction had first swept hesitation out of him like a whirlwind, and cleansed his heart from doubt like a fire. No man believes the witness who only half believes himself. If there be no certainty there will be no fervour, no enthusiasm, no pathos in the voice, no pity in the eyes, no thrill of sympathy. There will only be cold words falling on cold hearts, and returning, as they went out, void. The whole Church is beginning to feel and rejoice in a powerful reaction towards positive beliefs. Those who talk somewhat boastfully of their advanced thought are being left behind, though they do not know it, by advance of a nobler kind. The Church sweeps past them in the impatience of a renewed assurance. Missions can only march to the music of the words “We know.” If the steps are taken with dubious feet and trembling misgivings in the heart there will be perpetual haltings and paralysing weariness. If we are not sure that our Bible is the very Word of God, and our Christ the only possible Saviour of the world, shall we expend treasure and blood and send men out to solitude and danger, and often into the very grip of death, to make them known? There will be an end of all our missionary zeal if we are to believe or be influenced by that talk about the heathen systems which students of comparative religion have recently made current. Many hands have been busy of late whitewashing the darkness and laying gilt upon corruption. It has become fashionable in certain quarters to extol Buddha and Confucius and Mahomet, and by implication to depreciate Christ; to hold up to admiration the light of Asia, and by implication to bedim the Light of the World. And the levelling down of the Bible and the levelling up of the heathen writings have gone on together until the two are made to meet almost on common ground. If we had nothing more to carry to the heathen world than our moral precepts, who would waste the least effort or treasure on that task? Christ did not come so much to teach men what they ought to be and do, not to mock them by a revelation of their own impotence, but to give them that which is more than human, and to enable them to ascend to the heights which He show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ome back, then, ever to this confession of the apostle, for to question it is to make missionary enterprise, if not a laughing stock, at least a “much ado about nothing.” “We are of God, and the whole world lieth in wickedness.” Perhaps in Christian lands we cannot draw the line so clearly as it was drawn of old. The darkness shades into the light where Christian influences are working in all societies, and permeating all thought. And the measure of assurance is the measure of obligation. The more absolutely we know these things the heavier is our burden of responsibility.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enerate and the unregene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gen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sciousness of this r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regenerate. “Lieth in the wicked one”--in his power, dominion, influence. Some lie there as a sow in the mire; they are satisfied with their filth, they luxuriate in the pollution. Some as sufferers in a hospital; they writhe in agony, and long to get away. What a condition to be in! Better lie on the deck of a vessel about going down, or on the bosom of a volcanic hill about to break into fla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hole world lieth in wicked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generate world descri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orld is (as it were two hemisphere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wer world lying in wickedness. That is the region of eternal death; the lake of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pper world lying in wickedness. That is the land of the living, this present evil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tate of the one is alterable, as of those who are upon a trial; of the other unalterable, as those on whom a definite sentence is pass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the case of the one is not without hope, but that of the other absolutely hopel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re they lie in wickedness with some ease and pleasure; there they lie in it with none at all. Their pleasurable sins are there at an end (</w:t>
      </w:r>
      <w:hyperlink r:id="rId239">
        <w:r>
          <w:rPr>
            <w:rStyle w:val="InternetLink"/>
            <w:rFonts w:cs="Arial" w:ascii="Arial" w:hAnsi="Arial"/>
            <w:color w:val="000000"/>
          </w:rPr>
          <w:t>Revelation 18: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s of the unregenerat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us part of it. Wonder not that we speak of the religious part of the world lying in wickedness; for there is some religion, but of the wrong stam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 part of it. Some such there have been among heathens, and some among Christians. Two things, besides natural conscience and interest, bring in morality into the world lying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oral part of it. This is the far greatest part of that world (</w:t>
      </w:r>
      <w:hyperlink r:id="rId240">
        <w:r>
          <w:rPr>
            <w:rStyle w:val="InternetLink"/>
            <w:rFonts w:cs="Arial" w:ascii="Arial" w:hAnsi="Arial"/>
            <w:color w:val="000000"/>
          </w:rPr>
          <w:t>1 Corinthians 6:9</w:t>
        </w:r>
      </w:hyperlink>
      <w:r>
        <w:rPr>
          <w:rFonts w:cs="Arial" w:ascii="Arial" w:hAnsi="Arial"/>
          <w:color w:val="000000"/>
        </w:rPr>
        <w:t xml:space="preserve">; </w:t>
      </w:r>
      <w:hyperlink r:id="rId241">
        <w:r>
          <w:rPr>
            <w:rStyle w:val="InternetLink"/>
            <w:rFonts w:cs="Arial" w:ascii="Arial" w:hAnsi="Arial"/>
            <w:color w:val="000000"/>
          </w:rPr>
          <w:t>Galatians 5:19-21</w:t>
        </w:r>
      </w:hyperlink>
      <w:r>
        <w:rPr>
          <w:rFonts w:cs="Arial" w:ascii="Arial" w:hAnsi="Arial"/>
          <w:color w:val="000000"/>
        </w:rPr>
        <w:t xml:space="preserve">; </w:t>
      </w:r>
      <w:hyperlink r:id="rId242">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ealth of the rich makes immorality abound among them. It swells the heart in pride, and fills them with admiration of themselves; it ministers much fuel to their lusts, and affords them occasions of fulfilling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w:t>
      </w:r>
      <w:r>
        <w:rPr>
          <w:rFonts w:cs="Arial" w:ascii="Arial" w:hAnsi="Arial"/>
          <w:i/>
          <w:iCs/>
          <w:color w:val="000000"/>
        </w:rPr>
        <w:t xml:space="preserve"> </w:t>
      </w:r>
      <w:r>
        <w:rPr>
          <w:rFonts w:cs="Arial" w:ascii="Arial" w:hAnsi="Arial"/>
          <w:color w:val="000000"/>
        </w:rPr>
        <w:t>poor, those who are in extreme poverty. Their condition deprives them of many advantages others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compare the immoral part of the world lying in wickedness with the other two, though it is true they are all of the same world, and will perish if they be not separated from it; yet the religious and moral have the advantage of the imm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ife to come. Though the world, the unregenerate world’s religion and morality will not bring them to heaven, yet it will make them a softer hell than the immoral shall have (</w:t>
      </w:r>
      <w:hyperlink r:id="rId243">
        <w:r>
          <w:rPr>
            <w:rStyle w:val="InternetLink"/>
            <w:rFonts w:cs="Arial" w:ascii="Arial" w:hAnsi="Arial"/>
            <w:color w:val="000000"/>
          </w:rPr>
          <w:t>Revelation 20: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the unregenerat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to confirm and evince the truth of the doctrine in the gene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this state of the unregenerate world, there lying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of wickedness they lie 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ir nature is wholly corrupted with sin and wickedness (</w:t>
      </w:r>
      <w:hyperlink r:id="rId244">
        <w:r>
          <w:rPr>
            <w:rStyle w:val="InternetLink"/>
            <w:rFonts w:cs="Arial" w:ascii="Arial" w:hAnsi="Arial"/>
            <w:color w:val="000000"/>
          </w:rPr>
          <w:t>Matthew 7: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lives and conversations are wholly corrupted (</w:t>
      </w:r>
      <w:hyperlink r:id="rId245">
        <w:r>
          <w:rPr>
            <w:rStyle w:val="InternetLink"/>
            <w:rFonts w:cs="Arial" w:ascii="Arial" w:hAnsi="Arial"/>
            <w:color w:val="000000"/>
          </w:rPr>
          <w:t>Psalms 14:3</w:t>
        </w:r>
      </w:hyperlink>
      <w:r>
        <w:rPr>
          <w:rFonts w:cs="Arial" w:ascii="Arial" w:hAnsi="Arial"/>
          <w:color w:val="000000"/>
        </w:rPr>
        <w:t>). For the fountain being poisoned, no pure streams can come forth from thence (</w:t>
      </w:r>
      <w:hyperlink r:id="rId246">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 is in them in its full strength and vigour, and therefore rules and commands a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possesses them alone without an opposit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unregenerate world lies in wickedness. They lie in it in the most hopeless case; which we may take up in three things.</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Of information. Se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ring and fountain of the abounding sin in our day. The whole world lies in wickedness; and wickedness proceedeth from the wicked (</w:t>
      </w:r>
      <w:hyperlink r:id="rId247">
        <w:r>
          <w:rPr>
            <w:rStyle w:val="InternetLink"/>
            <w:rFonts w:cs="Arial" w:ascii="Arial" w:hAnsi="Arial"/>
            <w:color w:val="000000"/>
          </w:rPr>
          <w:t>1 Samuel 24:13</w:t>
        </w:r>
      </w:hyperlink>
      <w:r>
        <w:rPr>
          <w:rFonts w:cs="Arial" w:ascii="Arial" w:hAnsi="Arial"/>
          <w:color w:val="000000"/>
        </w:rPr>
        <w:t>). H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ing of all the miseries that are lying on us, and we are threatened with. The world is lying in wickedness, and therefore lies in misery;” for God is a sin hating and sin revenging God. Men will carry themselves agreeable to their state of regeneracy or irregeneracy; and to find unregenerate men lying in this and the other wickedness, is no more strange than to find fish swimming in the water, and birds flying in the air; it is their el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ld must be an infectious society; it must be a pestilential air that is breathed in it, and wickedness in it must be of a growing and spreading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accounts for the uneasy life that the serious godly have in the world. For unto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accounts for the frightful end this visible world will make, by the general conflagration (</w:t>
      </w:r>
      <w:hyperlink r:id="rId248">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hows the dangerous state of the unregenerate world; they lie in wickedness.</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Of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I would say, Search and try what society ye belong to, whether ye are still of, or separated from, the world lying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ints separated from the world, I would s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inners of the world lying in wickedness, I would say, Come out from among them, and be separated, as ye would not be ruined with them, and perish eternally in their destruction.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1 John 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know that the Son of God is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Incar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is coining” is the word of the Old Testament; “He is come” is the better word of the blew.</w:t>
        <w:br/>
        <w:t>John knew Jesus as the Son of God; and in his writings he only tells us what he knows. “We know that the Son of God is come.” Weft, this is a simple fact, simply stated; but if you go down deep enough into it, you will find a whole gospel in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His coming He has “given us an understanding that we may know Him that is true.” Now this does not mean, of course, that Christ gives men any new intellectual power, that He adds to the faculties of the mind any more than to the senses of the body. “Understanding” here signifies rather the means of knowing, the power of understanding. By word and life He has given us ideas about Fatherhood, holiness, pity, kindness, and love, that we had not before. Purity, meekness, patience, and all the graces, mean more now than they did before Christ lived and died. The horizon of language has been widened, and its heaven lifted higher than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 for what purpose has Christ given us these new ideas and opened the eyes of our understandings? In order that we may “know Him that is true,” in order that we may know God. In Christ you will find the truth about God. There are mysteries still? Yes, but they are all mysteries of goodness, holiness, and love. In a recently published book of travel the authoress tells of gigantic camellia trees in Madeira, and says that one man made an excursion to see them, and came back much disappointed, having failed to find them. He was desired to pay a second visit to the spot, and was told by his friends to look upwards this time, and was much surprised and gladdened to see a glorious canopy of scarlet and white blossoms fifty feet overhead! Is not that the story of many more in our days? They grub and moil amid molluscs and ocean slime; “they turn back the strata granite, limestone, coal and clay, concluding coldly with, Here is law! Where is God? I have swept the heavens with my telescope,” said Lalande, “but have nowhere found a God!” Sirs, you are looking in the wrong direction: look higher l Look as Ezekiel looked--above the firmament. In the presence of Christ Jesus you will find what you shall in vain seek elsewhere, God, in all that He is, made manifest in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know that the Son of God is come, and we are in Him that is true, in His Son Jesus Christ,” </w:t>
      </w:r>
      <w:r>
        <w:rPr>
          <w:rFonts w:cs="Arial" w:ascii="Arial" w:hAnsi="Arial"/>
          <w:i/>
          <w:iCs/>
          <w:color w:val="000000"/>
        </w:rPr>
        <w:t xml:space="preserve">i.e., </w:t>
      </w:r>
      <w:r>
        <w:rPr>
          <w:rFonts w:cs="Arial" w:ascii="Arial" w:hAnsi="Arial"/>
          <w:color w:val="000000"/>
        </w:rPr>
        <w:t>in Christ we are in God. Dr. Arnold used to say that though the revelation of the splendour of God in the infinite fulness of His nature may be something awaiting him in the world to come, he felt sure that in this world he had only to do with Christ. Yes! it is with Christ we have to do. God Himself is the ultimate, but Christ is the immediate object of our faith. In our penitence we go straight as the Magdalene went, and, sitting at the feet of Jesus, we know that we are confessing our sins to God. Our prayers are as direct as that of Peter, when, beginning to sink in the boiling sea, he cried, saying, “Lord, save me!” and we know that we are crying to God for hel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e Son of God is come, and to be in Him is to have eternal life. “This is the true God (the God in Christ) and eternal life.” Victor Hugo said on his deathbed in a fit of great pain, “This is death: this is the battle of the day and the night.” Yes, but for those who are in Christ the day wins, not the night, and death is the gate leading to a larger life. (</w:t>
      </w:r>
      <w:r>
        <w:rPr>
          <w:rFonts w:cs="Arial" w:ascii="Arial" w:hAnsi="Arial"/>
          <w:i/>
          <w:iCs/>
          <w:color w:val="000000"/>
        </w:rPr>
        <w:t>J. M. 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greatest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verse we have three of the greatest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fact in human history. That the Son of God has come. There are many great facts in the history of our race. But of all the facts the advent of Christ to our world eighteen centuries ago is the greatest. This fact is the m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ni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uent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tal to the interests of ever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capability of the human mind. What is that? “An</w:t>
      </w:r>
      <w:r>
        <w:rPr>
          <w:rFonts w:cs="Arial" w:ascii="Arial" w:hAnsi="Arial"/>
          <w:i/>
          <w:iCs/>
          <w:color w:val="000000"/>
        </w:rPr>
        <w:t xml:space="preserve"> </w:t>
      </w:r>
      <w:r>
        <w:rPr>
          <w:rFonts w:cs="Arial" w:ascii="Arial" w:hAnsi="Arial"/>
          <w:color w:val="000000"/>
        </w:rPr>
        <w:t>understanding, that we may know Him that is true.” Men are endowed with many distinguishing faculties--imagination, memory, intellect. But the capacity to know Him who is true is for many reasons greater tha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are faculty. The mighty millions have not this power, “O righteous Father, the world hath not known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hrist-imparted faculty--“He hath given us.” What is it? It is love. “He that loveth not, knoweth not God.” Christ generates this love. Love alone can interpret love, “God 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st privilege in human life. “We are in Him that is true, even in His Son Jesus Christ.” This means, Jesus Christ is the true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evidence of the divinity of Christ</w:t>
      </w:r>
    </w:p>
    <w:p>
      <w:pPr>
        <w:pStyle w:val="Web"/>
        <w:snapToGrid w:val="false"/>
        <w:spacing w:lineRule="atLeast" w:line="360" w:before="0" w:after="0"/>
        <w:ind w:firstLine="200"/>
        <w:jc w:val="both"/>
        <w:rPr/>
      </w:pPr>
      <w:r>
        <w:rPr>
          <w:rFonts w:cs="Arial" w:ascii="Arial" w:hAnsi="Arial"/>
          <w:color w:val="000000"/>
        </w:rPr>
        <w:t>Christ was Divine. As there can be no argument of chemistry in proof of odours like a present perfume itself; as the shining of the stars is a better proof of their existence than the figures of an astronomer; as the restored health of his patients is a better argument of skill in a physician than laboured examinations and certificates; as the testimony of the almanac that summer comes with June is not so convincing as is the coming of summer itself in the sky, in the air, in the fields, on hill and mountain, so the power of Christ upon the human soul is to the soul evidence of His divinity based upon a living experience, and transcending in conclusiveness any convictions of the intellect alone, founded upon a contemplation of mere ideas, however just and soun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nifested in the heart the life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given of our Lord Jesus Christ--“Him that is true,” “the true God and eternal life,”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bject in this glorious description which claims our notice refers to the truth of our Saviour’s character and mission--“Him that is true.” This title is descriptive of our blessed Lord’s faithfulness, and His punctuality in the performance of every engagement; He is true to His word of promise, though “heaven and earth shall pass away, yet His word shall not pass away till all be fulfilled.” This title also refers to the validity of His claim to the character of Messiah. He was no pretender to a station which did not of right pertain unto Him--He was the true Messiah. Jesus Christ is also called “true,” to express that all the types and shadows of the Levitical dispensation received a complete fulfilment in Him, “who is the end of the law for righteousness to everyone that believ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appellation is, “the true God.” This epithet is not conferred upon the Redeemer merely as an honorary distinction--no, it is given to Him as asserting His Divine nature; a declaration, that He is “very God of very God.” If Christ be not truly and properly God, He cannot be the Saviour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pithet here applied to Christ is, “eternal life.” He is so called with reference to His glorious work, as the Saviour of sinners. By the gospel He has “abolished death, and brought life and immortality to light,”--has “opened the kingdom of heaven to all believers”; and by His meritorious death has obtained life for them; hence He is called the Prince of life. By His mighty power spiritual life is revealed in the hear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cluding words of the clause now under consideration are, “His Son Jesus Christ,” which confirms His claim to the Divine character. The Father and the Son are one in nature, as well as in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state of true believers. “We are in Him that is true, even in His Son Jesus Christ.” To be in Christ is to be united to Him by faith, which worketh by love. The nature and necessity of this union with the Lord Jesus are most beautifully illustrated in His last discourse with His disciples previous to His sufferings: “I am the true vine,” etc. Believers are “cut out of the olive tree which is wild by nature, and are grafted contrary to nature into a good olive tree,” the influences of Divine grace flow into their souls, they bring forth fruit unto perfection, and are at length gathered into the garne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and experience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at the Son of God is come.” The import of these words appears to be this--we are satisfied the promised Christ has actually made His appearance in the flesh; and believe that Jesus of Nazareth was that person. I apprehend that these words refer to the revelation of our Lord Jesus, in the believer’s heart, by the Holy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given us an understanding that we may know Him that is true.” We have already observed that Jesus is the truth. Now we are not naturally acquainted with Him; we know not His glorious excellences; hence, when beheld by the eye of carnal reason, the Redeemer seems to have no beauty in Him; there is no form or comeliness, that we should desire Him. This darkness remains upon the mind till dispersed by a light from heaven, and when that light shineth, Jesus is revealed in the soul, and becomes the supreme object of the believer’s affections. Men may, by dint of application, become systematic Christians; they may understand the theory of the gospel; but they cannot thus become wise unto salvation. (</w:t>
      </w:r>
      <w:r>
        <w:rPr>
          <w:rFonts w:cs="Arial" w:ascii="Arial" w:hAnsi="Arial"/>
          <w:i/>
          <w:iCs/>
          <w:color w:val="000000"/>
        </w:rPr>
        <w:t>S. Rams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triumphant certain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hird of his triumphant certainties is connected closely with the two preceding ones. It is so, as being in one aspect the ground of these, for it is because “the Son of God is come” that men are born of God and are of Him. It is so in another way also, for properly the words of our text ought to read not “And we know,” rather “but we know.” They are suggested, that is to say, by the preceding words, and they present the only thought which makes them tolerable. “The whole world lieth in the wicked one. But we know that the Son of God is come.” Falling back on the certainty of the Incarnation and its present issues, we can look in the face the grave condition of humanity, and still have hope for the world and for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deal with the Christian’s knowledge that the Son of God is come. Now, our apostle is writing to Asiatic Christians of the second generation at the earliest, most of whom had not been born when Jesus Christ was upon earth, and none of whom had any means of acquaintance with Him except that which we possess--the testimony of the witnesses who had companied with Him. “We know; how can you know? You may go on the principle that probability is the guide of life, and you may be morally certain, but the only way by which you know a fact is by having seen it. And even if you have seen Jesus Christ, all that you saw would be the life of a man upon earth whom you believed to be the Son of God. It is trifling with language to talk about knowledge when you have only testimony to build on.” Well I There is a great deal to be said on that side, but there are two or three considerations which, I think, amply warrant the apostle’s declaration here, and our understanding of his words, “We know,” in their fullest and deepest sense. Let me just mention these briefly. Remember that when John says “The Son of God is come” he is not speaking about a past fact only, but about a fact which, beginning in a historical past, is permanent and continuous. And that thought of the permanent abiding with men of the Christ who once was manifest in the flesh for thirty years, runs through the whole of Scripture. So it is a present fact, and not only a past piece of history, which is asserted when the apostle says, “The Son of God is come.” And a man who has a companion knows that he has him, and by many a token, not only of flesh but of spirit, is conscious that he is not alone, but that the dear and strong one is by his side. Such consciousness belongs to all the maturer and deeper forms of the Christian life. Further, we must read on in my text if we are to find all which John declares is a matter of knowledge. “The Son of God is come, and hath given us an understanding.” I point out that what is here declared to be known by the Christian soul is a present operation of the present Christ upon his nature. If a man is aware that through his faith in Jesus Christ new perceptions and powers of discerning solid reality where he only saw mist before have been granted to him, the apostle’s triumphant assertion is vindicated. And, still further, the words of my text, in their assurance of possessing something far more solid than an opinion or a creed in Christ Jesus, and our relation to Him, are warranted, on the consideration that the growth of the Christian life largely consists in changing a belief that rests on testimony for knowledge grounded in vital experience. “Now we believe, not because of your saying, but because we have seen Him ourselves, and know that this is indeed the Christ, the Saviour of the world.” That is the advance which Christian men should all make from the infantile, rudimentary days, when they accepted Christ on the witness of others, to the time when they accepted Him because, in the depth of their own experience, they have found Him to be all that they took Him to be. The true test of creed is life. The true way of knowing that a shelter is adequate is to house in it, and be defended from the pelting of every pitiless storm. The medicine we know to be powerful when it has cur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new power of knowing God given by the Son who is to come. John says that one issue of that Incarnation and permanent presence of the Lord Christ with us is that “He hath given us an understanding that we may know Him that is true.” Now, I do not suppose that He means thereby that any absolutely new faculty is conferred upon men, but that new direction is given to old ones, and dormant powers are awakened. That gift of a clarified nature, a pure heart, which is the condition, as the Master Himself said, of seeing God--that gift is bestowed upon all who, trusting in the Incarnate Son, submit themselves to His cleansing hand. In the Incarnation Jesus Christ gave us God to see; by His present work in our souls He gives us the power to see God. The knowledge of which my text speaks is the knowledge of “Him that is true,” by which pregnant word the apostle means, to contrast the Father whom Jesus Christ sets before us with all men’s conceptions of a Divine nature, and to declare that whilst these conceptions, in one way or another, fall beneath or diverge from reality and fact, our God manifested to us by Jesus Christ is the only One whose nature corresponds to the name, and who is essentially that which is included in it. But what I would dwell on especially is that this gift, thus given by the Incarnate and present Christ, is not an intellectual gift only, but something far deeper. Inasmuch as the apostle declares that the object of this knowledge is not a truth about God but God Himself, it necessarily follows that the knowledge is such as we have of a person, and not of a doctrine. Or, to put it into simpler words, to know about God is one thing, and to know God is quite another. To know about God is theology, to know Him is religion. That knowledge, if it is real and living, will be progressive. More and more we shall come to know. As we grow like Him we shall draw closer to Him; as we draw closer to Him we shall grow like Him. So, if we have Christ for our medium both of light and of sight, if He both gives us God to see and the power to see Him, we shall begin a course which eternity itself will not see comple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note here the Christian indwelling of God which is possible through the son who is come. “We are in Him that is true.” Of old Abraham was called the Friend of God, but an auguster title belongs to us. “Know ye not that ye are the temples of the living God, and that the Spirit of God dwelleth in you?” But notice the words of my text for a moment, where the apostle goes on to explain and define how “we are in Him that is true,” because we are “in His Son Jesus Christ.” That carries us away back to “Abide in Me, and I in you.” John caught the whole strain of such thoughts from those sacred words in the upper room. And will not a man “know” that? Wilt it not be something deeper and better than intellectual perception by which he is aware of the presence of Christ in his hear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we may know Him that is tru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ltimates of knowledge and beginnings of faith</w:t>
      </w:r>
    </w:p>
    <w:p>
      <w:pPr>
        <w:pStyle w:val="Web"/>
        <w:snapToGrid w:val="false"/>
        <w:spacing w:lineRule="atLeast" w:line="360" w:before="0" w:after="0"/>
        <w:ind w:firstLine="200"/>
        <w:jc w:val="both"/>
        <w:rPr/>
      </w:pPr>
      <w:r>
        <w:rPr>
          <w:rFonts w:cs="Arial" w:ascii="Arial" w:hAnsi="Arial"/>
          <w:color w:val="000000"/>
        </w:rPr>
        <w:t>How can we now reach such heights of assurance as are marked by these words of St. John? First of all, we need to go straight through our own experiences, thoughts, and questionings, until we find ourselves facing the ultimates of our life and knowledge. Many a young man comes nowadays to church in a state of mental reserve; and this is one of the real practical hindrances to clear, bright discipleship. It hinders the progress of the Church as fogs hinder navigation. Men in this state listen to the great commandments of the gospel--repent, believe, confess Christ before men--and while not intentionally or deliberately rejecting them, they receive them and lose sight of them in this great fog bank of mental uncertainty which lies in their minds all around the horizons of present and near duties. Back, then, let us force ourselves to the ultimates of our life! Back in all honesty and urgency let us go, until we face “the flaming bounds of the universe”! I find four ultimates, then, upon which to stand; four fundamentals of human life and knowledge from which to survey all passing clouds and turmoil. One of these ultimates--the one nearest to the common sense of mankind, and which I only need to mention--is the final fact that there is some all-embracing Power in the universe. This is the last word which the senses, and the science of the senses, have to speak to us--force. But when I look this physical ultimate of things in the face, and ask what it is, or how I have learned to give this name of power to it; then I find myself standing before a second ultimate of knowledge. That is the fact of intelligence. I cannot, in my thought, go before or behind that last fact of mind, and reason compels me to go up to it and admit it; there is mind above matter; there is intelligence running through things. Upon the shores then, of this restless mystery of our life are standing, calm and eternal, these two ultimates of knowledge, Power and Reason, Intelligence and Force; and they stand bound together--an intelligent Power, a Force of Mind in things. But there is another line of facts in our common experience, the end of which is not reached in these ultimates of science and philosophy. You and I had not merely a cause for our existence; I had a mother, and you had before you a fact of love in the mother who gave you birth. Love breathes through life and pervades history. It is the deathless heart of our mortality. Moreover, this fact of love in which our being is cradled, and in which, as in our true element, man finds himself, has in it law and empire. In obedience to this supreme authority men will even dare to die. There are, then, for us such realities as love, devotion, duty. And with this it might seem as though I had gone around the compass of our being and said all that can be said of the last facts of our lives. But I have not. There is another last fact in this world which not only cannot be resolved into anything simpler than itself, and with which, therefore, we must rest, but which, also, is itself the truth abiding as the light of day over these fundamental facts of our knowledge. It is the illumination of man’s whole life. I refer, of course, to the character of Jesus Christ. The Person of the Christ is the ultimate fact of light in the history of man. We cannot resolve the character of Jesus into anything before itself. We cannot explain Him by anything else in history. The more definite we make the comparison between Jesus and men the more striking appears His final unaccountableness upon the ordinary principles and by the common laws of human descent. We can bring all human genius into organic line with its ancestry, or into spiritual unity with its nationality or age. Rome and the Caesar explain each the other. Human nature in Greece, vexed by the sophists, must give birth both to an Aristotle and a Socrates. These two types of mind are constantly reproduced. And the Buddha is the in carnation of the Oriental mind. But Jesus is something more than Judaea incarnate. Jesus is something unknown on earth before incarnated in a most human life. He was in this world but not of it. He was the fulfilment of the history of God in Israel, yet He was not the product of His times. He chose to call Himself, not a Hebrew of the Hebrews, not a Greek of the Gentiles, but simply and solely the Son of Man. And we can find no better name for Him. He is for us an ultimate fact, then, unaccounted for by the lives of other men, unaccountable except by Himself; as much as any element of nature is an original thing not to be explained by any thing else that is made, so is the character of Jesus Christ elemental in history, the ultimate fact of God’s presence with man. Now, then, such being the fundamental facts of our knowledge--the ultimates of bureau experience--it is perfectly legitimate for us to build upon them; and any man who wishes to build his life upon the rock, and not upon the sands, will build upon them. A Power not ourselves upon which we are dependent--a first intelligence and love, source of all our reason and life of our heart--and Jesus Christ the final proof of God with us and for us--such are the elemental realities upon which our souls should rest. He who stands upon these Divine facts in the creation and in history shall not be confounded. (</w:t>
      </w:r>
      <w:r>
        <w:rPr>
          <w:rFonts w:cs="Arial" w:ascii="Arial" w:hAnsi="Arial"/>
          <w:i/>
          <w:iCs/>
          <w:color w:val="000000"/>
        </w:rPr>
        <w:t>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Trin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Son of God is come and hath given us an understanding that we may know Him that is true.” That advent lays open God’s judgment on good and evil as it is involved in the Divine nature. That advent gives us the power of an ever-increasing insight into an eternal life and the strength of an eternal fellowship. It teaches us to wait as God waits. To this end, how ever, we must use ungrudging labour. “The Son of God … hath given us an understanding that we may know … ” He does not--we may say, without presumption, He cannot--give us the knowledge, but the power and the opportunity of gaining the knowledge. Revelation is not so much the disclosure of the truth as the presentment of the facts in which the truth can be discerned. It is given through life and to living men. We are required each in some sense to win for ourselves the inheritance which is given to us, if the inheritance is to be a blessing. We learn through the experience of history, and through the experience of life, how God acts, the Father, the Son, and the Holy Spirit, and by the very necessity of thought we are constrained to gather up these lessons into the simplest possible formula. So we come to recognise a Divine Trinity, which is not sterile, monotonous simplicity; we come to recognise a Divine Trinity which is not the transitory manifestation of separate aspects of One Person or a combination of Three distinct Beings. We come to recognise One in whom is the fulness of all conceivable existence in the richest energy, One absolutely self-sufficient and perfect, One in whom love finds internally absolute consummation, One who is in Himself a living God, the fountain and the end of all life. Our powers of thought and language are indeed very feeble, but we can both see and to some extent point out how this idea of the Father revealed through the Son, of the Son revealed through the Spirit, one God, involves no contradiction, but offers in the simplest completeness of life the union of the “one” and the “many” which thought has always striven to gain: how it preserves what we speak of as “personality” from all associations of finiteness; how it guards us from the opposite errors which are generally summed under the terms Pantheism and Deism, the last issues of Gentile and Jewish philosophy; how it indicates the sovereignty of the Creator and gives support to the trust of the creature. We linger reverently over the conception, and we feel that the whole world is indeed a manifestation of the Triune God, yet so that He is not included in that which reflects the active energy of His love. We feel that the Triune God is Lord over the works of His will, yet so that His Presence is not excluded from any part of His Universe. We ponder that which is made known to us, that when time began “the Word was with God” in the completeness of personal communion; that the life which was manifested to men was already in the beginning with the Father (</w:t>
      </w:r>
      <w:hyperlink r:id="rId250">
        <w:r>
          <w:rPr>
            <w:rStyle w:val="InternetLink"/>
            <w:rFonts w:cs="Arial" w:ascii="Arial" w:hAnsi="Arial"/>
            <w:color w:val="000000"/>
          </w:rPr>
          <w:t>1 John 1:2</w:t>
        </w:r>
      </w:hyperlink>
      <w:r>
        <w:rPr>
          <w:rFonts w:cs="Arial" w:ascii="Arial" w:hAnsi="Arial"/>
          <w:color w:val="000000"/>
        </w:rPr>
        <w:t>) realised absolutely in the Divine essence. We contemplate this archetypal life, self-contained and self-fulfilled in the Divine Being, and we are led to believe with deep thankfulness that the finite life which flows from it by a free act of grace corresponds with the source from which it flows. In this way it will at once appear how the conception of the Triune God illuminates the central religious ideas of the Creation and the Incarnation. It illuminates the idea of Creation. It enables us to gain firm hold of the truth that the “becoming” which we observe under the condition of time answers to “a being” beyond time; that history is the writing out at length of that which we may speak of as a Divine thought. It enables us to take up on our part the words of the four-and-twenty elders, the representatives of the whole Church, when they cast their crowns before the throne and worshipped Him that sits thereon, saying, “Worthy art Thou, our Lord, and our God, to receive the glory and the honour and the power; for Thou didst create all things, and because of Thy will they are and were created;” they were absolutely in the ineffable depths of the mind of God, they were created under the limitations of earthly existence. The same conception illuminates also the idea of the Incarnation. It enables us to see that the Incarnation in its essence is the crown of the Creation, and that man being made capable of fellowship with God, has in his very constitution a promise of the fulfil meat of his highest destiny. It enables us to feel that the childly relation in which we stand to God has its ground in the Divine Being; and to understand that not even sin has been able to destroy the sure hope of its consummation, however sadly it may have modified in time the course by which the end is reached. Anyone who believes, however imperfectly, that the universe with all it offers in a slow succession to his gaze is in its very nature the expression of that love which is the Divine Being and the Divine Life; who believes that the whole sum of life defaced and disfigured on the surface to our sight “means intensely and means good”; who believes that the laws which he patiently traces are the expressions of a Father’s will, that the manhood which he shares has been taken into God by the Son, that at every moment, in every trial, a Spirit is with him waiting to sanctify thought, and word, and deed; must in his own character receive something from the Divine glory on which he looks. What calm reserve he will keep in face of the perilous boldness with which controversialists deal in human reasonings with things infinite and eternal. What tender reverence he will cherish towards those who have seen some thing of the King in His beauty. With what enthusiasm he will be kindled while he remembers that, in spite of every failure and every disappointment, his cause is won already. After what holiness he will strain while he sees the light fall about his path, that light which is fire, and knows the inexorable doom of everything which defiles. So we are brought back to the beginning. The revelation of God is given to us that we may be fashioned after His likeness. “God first loved us” that knowing His love we might love Him in our fellow men. Without spiritual sympathy there can be no knowledge. But where sympathy exists there is the transforming power of a Divine affection.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s the true God and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strongest words that can be used in reference to any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hn knew that the long expected and earnestly looked for Saviour had made His appearance among men. What mere man could talk of going to and coming from heaven, as though he were speaking of going into and coming out of a room in a house and claim to be sane? He was “Emmanuel, God with us,” who, while here below, remained there always. “And we know that the Son of God is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received a priceless gift from the “Son of God.” And hath given us an “understanding.” The importance of the “understanding” that Christ gives may be seen in the object which it understands. A teacher who succeeds in making a great and difficult subject clear to our minds deserves our profoundest gratitude and highest admiration. The “Son of God” gives mankind an understanding that apprehends the greatest of all objects--“Him that is true.” The Son comprehends God and He gives us understandings to apprehend Him. Such an understanding is truly a great gift, the greatest of its kind possible. When we bear in mind that by it Christ places us in the light in which we may see and know God, we cannot fail to feel that it is indeed such. For, like all objects of the mind, God can only be known in His own light. The only way we can possibly understand a great author is to possess the light in which he wrote his work--we must see with his intellectual eyes as it were--then we shall understand him, not otherwise. The understanding which Christ gives us includes much more than a mere capacity to apprehend an object, it includes a suitable spirit in which to enter upon the study of it. Indeed, unless we are in fullest sympathy with the spirit of the object we are studying we shall fail to understand it. It is something to be able to understand the great works that have been produced by the illustrious men of the different ages; their sublime and inspiring poetry, their wise and informing philosophy, their splendid pictures, their fine statuary, and their grand architecture. But the “understanding” which the “Son of God” gives apprehends God; it knows “Him that is true.” Such a mind must be capacious in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relation to Christ an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e are in Him that is true, even in His Son Jesus Christ.” A closer relationship than these words describe cannot be conceived; they imply that the most thorough and vital union subsists between God, Christ, and the Christian. That is a triple union the strong hand of death cannot sever, nor will the damps and chills of the grave impair the golden cord that binds the Christian to God and the Saviour. Eternity will only add to its power and perpetuity. To be in Him that is true is to know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possessed an intelligent assurance of the intimate relation which they sustained to Christ: “And we are in Him that is true, even in His Son Jesus Christ.” They had entered into the close union with God by means of Christ, but they had not severed themselves from Christ in order to keep up the union with God; they were in Him that is true, “even in His Son Jesus Christ.” All who are in “His Son Jesus Christ” see God from the only standpoint from whence it is possible for the soul to see Him really and satisfactorily. A visitor who went to Trafalgar Square to view Landseer’s lions, selected a position on low ground from which he could look up at them, where the stately proportions of the whole column could be seen to the greatest advantage. Quite another effect is produced by looking down upon them from the terrace in the front of the National Gallery; the column seems dwarfed and the lions out of proportion. The standpoint made all the difference in the view. Christ is the only standpoint from which we can see God really: in Christ we “stand on the mount of God, with sunlight in our souls,” and see the Father of our spir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sublime testimony to Christ. “This is the true God and eternal life.” Jesus Christ was not a Divine man merely: if He were not more than that John would not have said that He was “the true God.” He was the best of men, but He was infinitely more; He was “the true God and eternal life.” As the earth is the source of the life of all the fields and forests--as much the source of the life of the majestic oak as the sweet and fragrant violet--so Christ is the source of the soul’s life. Separated from the earth, the most vital plant or tree would wither, droop, and die; no plant, however vigorous and beautiful, has life in itself. Jesus Christ is, in the fullest sense, the source of the soul’s life; “For it pleased the Father that in Him should all fulness dwell. In Him was life, and the life was the light of men.” As the fountain of eternal life He imparts it to all who possess it. “I give unto them eternal life.” The source of all the waters of the world must be an immense reservoir. If it were possible for the question to be put to all the waters found on the earth, to all streams, rivers, and lakes, “Where is your source?” do you think that they would answer, “Oh, some spring that takes its rise at the foot of a distant little hill.” No, if anyone hinted that such a spring was their source they would scout the idea at once as the very acme of absurdity. Their united answer would be, “Our source must be an inexhaustible ocean.” Then can a mere man be the author of “eternal life”? Impossible.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the last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have the sum of all that we need to know about God. “This is the true God.” When he says, “This is the true God” he means to say, “This God of whom I have been affirming that Jesus Christ is His sole Revealer, and of whom I have been declaring that through Jesus Christ We may know Him and dwell abidingly in Him.” “This”--and none else--“is the true God.” What does John mean by “true”? By that expression he means, wherever he uses it, some person or thing whose nature and character correspond to his or its name, and who is essentially and perfectly that which the name expresses. If we take that as the signification of the word, we just come to this, that the God revealed in Jesus Christ, and with whom a man through Jesus Christ may have fellowship of knowledge and friendship, that He and none but He answers to all that men mean when they speak of a God; that He, if I might use such expressions, fully fills the part. If we only think that, however it comes (no matter about that) every man has in him a capacity of conceiving of a perfect being, of righteousness, power, purity, and love, and that all through the ages of the world’s yearnings there has never been presented to it the embodiment of that dim conception, but that all idolatry, all worship, has failed in bodying out a person who would answer to the requirements of a man’s spirit, then we come to the position in which these final words of the old fisherman go down to a deeper depth than all the world’s wisdom, and carry a message of consolation and a true gospel to be found nowhere besides. Whatsoever embodiments men may have tried to give to their dim conception of a God, these have been always limitations, and often corruptions of it. And to limit or to separate is, in this case, to destroy. No Pantheon can ever satisfy the soul of man who yearns for One Person in whom all that he can dream of beauty, truth, goodness shall be ensphered. “This is the true God.” And all others are corruptions, or limitations, or divisions, of the indissoluble unity. Then are men to go forever and ever with the blank misgivings of a creature moving about in worlds not realised? For, consider what it is that the world owes to Jesus Christ in its knowledge of God. Remember that to us as orphaned men He has come and said, as none ever said, and showed as none ever showed: “Ye are not fatherless, there is a Father in the heavens.” “God is a Spirit.” “God is love.” And put these four revelations together, the Father; Spirit; unsullied Light; absolute Love; and then let us bow down and say, “Thou hast said the truth, O aged Seer.” This is our God; we have waited for Him, and He will save us. “This”--and none beside--“is the true God.” I know not what the modern world is to do for a God if it drifts away from Jesus Christ and His reve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we have the sum of his gifts to us. “This is the true God, and eternal life.” By “eternal life” He means something a great deal more august than endless existence. He means a life which not only is not ended by time, but which is above time, not subject to its conditions at all. Eternity is not time spun out forever. That seems to part us utterly from God. He is “eternal life”; then, we poor creatures down here, whose being is all “cribbed, cabin’d, and confined” by succession, and duration, and the partitions of time, what can we have in common with Him? John answers for us. For remember that in the earlier part of this Epistle he writes that “the life was manifested, and we show unto you that eternal life which was with the Father, and was manifested unto us, and we declare it unto you; and we declare it unto you, that ye also may have fellowship with us, and our fellowship is with the Father, and with His Son.” But we are not left to wander about in regions of mysticism and darkness. For we know this, that however strange and difficult the thought of eternal life, as possessed by a creature, may be, to give it was the very purpose for which Jesus Christ came on earth. “I am come that they might have life, and have it more abundantly.” And we are not left to grope in doubt as to what that eternal life consists in; for He has said: “This is life eternal, that they might know Thee, the only true God, and Jesus Christ whom Thou hast sent.” Thus, then, there is a life which belongs to God on His throne, a life lifted above the limitations of time, a life communicated by Jesus Christ, as the waters of some land locked lake may flow down through a sparkling river, a life which consists in fellowship with God, a life which may be, and is, ours, on the simple condition of trusting Him who gives it, and a life which, eternal as it is, is destined to a future all undreamed of, in that future beyond the grave, is now the possession of every man that puts forth the faith which is its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have here the consequent sum of Christian action. “Little children, keep yourselves from ‘idols’”--seeing that “this is the true God”--the only One that answers to your requirements, and will satisfy your desires. Do not go rushing to these shrines of false deities that crowd every corner of Ephesus--ay! and every corner of Manchester. Is the exhortation not needed? In Ephesus it was hard to have nothing to do with heathenism. In that ancient world their religion, though it was a superficial thing, was intertwined with daily life in a fashion that puts us to shame. Every meal had its libation, and almost every art was knit by some ceremony or other to a god. So that Christian men and women had almost to go out of the world in order to be free from complicity in the all-pervading idol worship. You and I call ourselves Christians. We say we believe that there is nothing else, and nobody else, in the whole sweep of the universe that can satisfy our hearts, or be what our imagination can conceive but God only. Having said that on the Sunday, what about Monday? “They have forsaken Me, the Fountain of living water, and hewed to themselves broken cisterns that can hold no water.” “Little children”--for we are scarcely more mature than that--“little children, keep yourselves from idols.” And how is it to be done? “Keep yourselves.” Then you can do it, and you have to make a dead lift of an effort, or be sure of this--that the subtle seduction will slide into your heart, and before you know it you will be out of God’s sanctuary, and grovelling in Diana’s temple. But it is not only our own effort that is needed, for just a sentence or two before, the apostle had said: “He that is born of God”--that is, Christ--“keepeth us.” So our keeping of ourselves is essentially our letting Him keep us. Here is the sum of the whole matter. There is one truth on which we can stay our hearts, on God in whom we can utterly trust, the God revealed in Jesus Christ. If we do not see Him in Christ we shalt not see Him at all, but wander about all our days in a world empty of solid reality.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1 John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ittle children, keep yourselves from ido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dolis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is the right notion of idolatry, as it still prevails even among nominal Christians?” I answer generally; whatever is so desired and loved, so trusted in or honoured, as to displace God from His preeminence is an idol. Accordingly the objects of human idolatry are exceedingly numerous; and one individual is far from being constant to the same. We see the idol of yesterday cast to the moles and bats today; and that which is deified today may probably be trampled in the mire tomorrow. This multiplicity of idols, this unsteadiness of taste and affection appeared among the heathen polytheists. It is the proper curse and punishment of forsaking the Creator that the heart roam from creature to creature with a sickly capriciousness, and never know where to settle. Consider, then, whether or not you are immoderately attached to any earthly object; to any friend or relation; to money, power, learning, reputation, pleasure, popul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detecting these idolatrous propensities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ir effect in filling your mind, and memory, and imagination? What do your thoughts chiefly run upon? To what do they naturally tend--God or Mammon? Your memory too, what scenes and discourses does it most fondly review? Those of a spiritual and devout, or those of a worldly cast? Tell me, also, which way your fancy flies when it makes excursions. To airy castles of augumented wealth and importance in this world; to higher distinctions, and finer houses, and more abundant comforts; or to scenes of heavenly holiness and bliss? Try yourselves, again, as to the influence of temporal things upon your religious exerc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your sensibility to sin as lively as ever? If you have lost ground in this respect, and are less particular than once you were, what has so sadly altered you? Has it not been too warm an attachment to this or that person; too keen a solicitude for this or the other acqui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greatly elated by gain, and greatly dejected by loss in your worldly affairs and connections? In thought survey your possessions and still more your friends. Now, which of all these is dearest to you? Have you ascertained? Then I ask whether you could bear to part with that possession by the stroke of misfortune; with that friend by the stroke of death? Ah, you exclaim, it would break my heart to be deprived of such a blessing. Would that indeed be the ease? Then tremble lest that blessing turn into a curse by proving your ido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God’s methods of dealing with such idolaters; for He is a jealous God. “The idols He will utterly abolish.” Sometimes He sweeps them away as with a whirlwind. They are smitten to the ground and disappear in a moment. Health, strength, beauty, knowledge, fame, wealth, just now they were flourishing like a flower; and like a flower they have faded away. Sometimes the cup of idolatrous happiness is not dashed from our lips, but wormwood is mingled with it. God embitters to us our darling enjoyments, so that where we looked for peace and comfort we find nothing but misery. Was it the husband you loved more than God? That husband becomes faithless and unkind. Was it the wife? She grows sickly and fretful. The child? He turns out wild; or is lost to you in some other way. Be assured that the over-eager pursuit of any worldly good is full of mischief and peril. And this dreadful consummation occurs when God leaves us to our idols; when he suffers them to take and keep possession of our souls. “Ephraim is joined to idols; let him alone. Leave him to his fatal infatuation. Let him take his fill of carnal delights till the day of repentance is closed and judgment bursts upon him.” Merciful God, sever us from our idols by whatever visitation thou mayest see fit; only leave us not bound up with them to perish in the day of Thy com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keeping ourselves from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ercise a sleepless vigilance, kept awake by a sense of your proneness to fall into this evil; and be much in prayer for Divine help, conscious that you are too weak to preserve yourselves without assistance from above. Understand, however, that what you have mainly to guard against is not any particular object, but the turning of that object into an id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heedlessly form such connections and acquaintances, whether by marriage or partnership in business or domestic service, as threaten to absorb the heart and alienate the affections from God. Recollect that it is easier to abstain from making idols than afterwards to put them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much of the vanity of human things; what they really are and of what account. Often the dearest idol gives birth to the greatest sorrow. How common the remark upon something of which high expectations were conceived, “It has turned out quite the reverse.” Oh, truly, it is most unwise to set our heart upon a gourd which may wither away at any moment and leave us more painfully sensible than ever of the scorching sunbea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forget that it is the prime end of the gospel to unbind your heart from the creature in order to its being reunited to your Father in heaven. Are you not to be “temples of the Holy Ghost”; to be sanctified into “an habitation of God through the Spirit”? What then have you “to do any more with idols”?</w:t>
      </w:r>
      <w:r>
        <w:rPr>
          <w:rFonts w:cs="Arial" w:ascii="Arial" w:hAnsi="Arial"/>
          <w:i/>
          <w:iCs/>
          <w:color w:val="000000"/>
        </w:rPr>
        <w:t xml:space="preserve"> </w:t>
      </w:r>
      <w:r>
        <w:rPr>
          <w:rFonts w:cs="Arial" w:ascii="Arial" w:hAnsi="Arial"/>
          <w:color w:val="000000"/>
        </w:rPr>
        <w:t>(</w:t>
      </w:r>
      <w:r>
        <w:rPr>
          <w:rFonts w:cs="Arial" w:ascii="Arial" w:hAnsi="Arial"/>
          <w:i/>
          <w:iCs/>
          <w:color w:val="000000"/>
        </w:rPr>
        <w:t>J. N.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od and shadows</w:t>
      </w:r>
    </w:p>
    <w:p>
      <w:pPr>
        <w:pStyle w:val="Web"/>
        <w:snapToGrid w:val="false"/>
        <w:spacing w:lineRule="atLeast" w:line="360" w:before="0" w:after="0"/>
        <w:ind w:firstLine="200"/>
        <w:jc w:val="both"/>
        <w:rPr/>
      </w:pPr>
      <w:r>
        <w:rPr>
          <w:rFonts w:cs="Arial" w:ascii="Arial" w:hAnsi="Arial"/>
          <w:color w:val="000000"/>
        </w:rPr>
        <w:t>By the “true God” St. John means the God not only truth speaking, but true in essence, genuine, real; by “shadows” or “idols” he means the false principles which take possession of the senses--the unreal reflections of the only Real. There was in deed plenty of need for this warning in St. John’s day and in the Churches under his care. Perhaps the antithesis of Christianity and the world is not now so sharply apparent. But the contrast still exists. Although the twilight realm may be vast, yet broad and deep are the shadows which men take for realities, and live in them, and worship them, and believe in them. Can there be a more evident example of shadow worship than the devotion of the world to the material--which in reality is the immaterial? In every form of matter there is indeed the hint of God, but it is a hint only, the pledge of the reality, not the great Reality Itself. It is from heedlessness of this great truth that the First Commandment of the Decalogue, which some imagine completely needless for themselves, is perhaps really more necessary than any of the other nine. For all around us is a world worshipping sham gods of its own deification. How then does Christ teach us the eternal distinction between shadows and realities? In His temptation we have exhibited to us the whole matter in a nutshell. Temptation is the battle of alternatives, the choice between the high and the low, the real and the shadowy. Alexander, conqueror of the world, wept for worlds beyond to conquer: Caesar, with his hand grasping Satan’s gift of the world empire, dreamed of something more real when he told the Egyptian priest he would give up all, even Cleopatra herself, to discover the mysterious sources of the Nile. It is this reality, this wider con quest, this source of eternal life, which has been man’s search in all his philosophies and religious systems. Napoleon, beset with quagmires in Egypt, bade his officers ride out in all directions, the first to find firm ground to return and lead the way for the rest. So man’s heart has bidden him ride out in every direction to seek the Real, and St. John comes back from his fellowship with Jesus, and cries, “This is the real God and the life which is eternal. Little children, guard yourselves from the sham gods.” (</w:t>
      </w:r>
      <w:r>
        <w:rPr>
          <w:rFonts w:cs="Arial" w:ascii="Arial" w:hAnsi="Arial"/>
          <w:i/>
          <w:iCs/>
          <w:color w:val="000000"/>
        </w:rPr>
        <w:t>H. H. G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n idol is a thing which draws the heathen away from the living God, anything which does this for us may be named an id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 Love of self is born in us, and if not early checked will be our master. It feeds upon falsehood, unkindness, greediness, and pride. You must gratify it at whatever cost, and then it demands more and more. Self is a dreadful idol. Beware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ress. You may forget the pearl in anxiety about its set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easure. Do not children encourage the passion for exciting amusements till they are miserable without them, though so many innocent recreations remain to them? We have known children whose Sundays were a weariness to them, and their studies a punishment. Their pleasures were their idols. (</w:t>
      </w:r>
      <w:r>
        <w:rPr>
          <w:rFonts w:cs="Arial" w:ascii="Arial" w:hAnsi="Arial"/>
          <w:i/>
          <w:iCs/>
          <w:color w:val="000000"/>
        </w:rPr>
        <w:t>British 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1 John 5: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ittle children, keep yourselves from ido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dolis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is the right notion of idolatry, as it still prevails even among nominal Christians?” I answer generally; whatever is so desired and loved, so trusted in or honoured, as to displace God from His preeminence is an idol. Accordingly the objects of human idolatry are exceedingly numerous; and one individual is far from being constant to the same. We see the idol of yesterday cast to the moles and bats today; and that which is deified today may probably be trampled in the mire tomorrow. This multiplicity of idols, this unsteadiness of taste and affection appeared among the heathen polytheists. It is the proper curse and punishment of forsaking the Creator that the heart roam from creature to creature with a sickly capriciousness, and never know where to settle. Consider, then, whether or not you are immoderately attached to any earthly object; to any friend or relation; to money, power, learning, reputation, pleasure, popul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detecting these idolatrous propensities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ir effect in filling your mind, and memory, and imagination? What do your thoughts chiefly run upon? To what do they naturally tend--God or Mammon? Your memory too, what scenes and discourses does it most fondly review? Those of a spiritual and devout, or those of a worldly cast? Tell me, also, which way your fancy flies when it makes excursions. To airy castles of augumented wealth and importance in this world; to higher distinctions, and finer houses, and more abundant comforts; or to scenes of heavenly holiness and bliss? Try yourselves, again, as to the influence of temporal things upon your religious exerc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your sensibility to sin as lively as ever? If you have lost ground in this respect, and are less particular than once you were, what has so sadly altered you? Has it not been too warm an attachment to this or that person; too keen a solicitude for this or the other acqui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ou greatly elated by gain, and greatly dejected by loss in your worldly affairs and connections? In thought survey your possessions and still more your friends. Now, which of all these is dearest to you? Have you ascertained? Then I ask whether you could bear to part with that possession by the stroke of misfortune; with that friend by the stroke of death? Ah, you exclaim, it would break my heart to be deprived of such a blessing. Would that indeed be the ease? Then tremble lest that blessing turn into a curse by proving your ido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God’s methods of dealing with such idolaters; for He is a jealous God. “The idols He will utterly abolish.” Sometimes He sweeps them away as with a whirlwind. They are smitten to the ground and disappear in a moment. Health, strength, beauty, knowledge, fame, wealth, just now they were flourishing like a flower; and like a flower they have faded away. Sometimes the cup of idolatrous happiness is not dashed from our lips, but wormwood is mingled with it. God embitters to us our darling enjoyments, so that where we looked for peace and comfort we find nothing but misery. Was it the husband you loved more than God? That husband becomes faithless and unkind. Was it the wife? She grows sickly and fretful. The child? He turns out wild; or is lost to you in some other way. Be assured that the over-eager pursuit of any worldly good is full of mischief and peril. And this dreadful consummation occurs when God leaves us to our idols; when he suffers them to take and keep possession of our souls. “Ephraim is joined to idols; let him alone. Leave him to his fatal infatuation. Let him take his fill of carnal delights till the day of repentance is closed and judgment bursts upon him.” Merciful God, sever us from our idols by whatever visitation thou mayest see fit; only leave us not bound up with them to perish in the day of Thy com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keeping ourselves from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ercise a sleepless vigilance, kept awake by a sense of your proneness to fall into this evil; and be much in prayer for Divine help, conscious that you are too weak to preserve yourselves without assistance from above. Understand, however, that what you have mainly to guard against is not any particular object, but the turning of that object into an id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heedlessly form such connections and acquaintances, whether by marriage or partnership in business or domestic service, as threaten to absorb the heart and alienate the affections from God. Recollect that it is easier to abstain from making idols than afterwards to put them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much of the vanity of human things; what they really are and of what account. Often the dearest idol gives birth to the greatest sorrow. How common the remark upon something of which high expectations were conceived, “It has turned out quite the reverse.” Oh, truly, it is most unwise to set our heart upon a gourd which may wither away at any moment and leave us more painfully sensible than ever of the scorching sunbea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forget that it is the prime end of the gospel to unbind your heart from the creature in order to its being reunited to your Father in heaven. Are you not to be “temples of the Holy Ghost”; to be sanctified into “an habitation of God through the Spirit”? What then have you “to do any more with idols”?</w:t>
      </w:r>
      <w:r>
        <w:rPr>
          <w:rFonts w:cs="Arial" w:ascii="Arial" w:hAnsi="Arial"/>
          <w:i/>
          <w:iCs/>
          <w:color w:val="000000"/>
        </w:rPr>
        <w:t xml:space="preserve"> </w:t>
      </w:r>
      <w:r>
        <w:rPr>
          <w:rFonts w:cs="Arial" w:ascii="Arial" w:hAnsi="Arial"/>
          <w:color w:val="000000"/>
        </w:rPr>
        <w:t>(</w:t>
      </w:r>
      <w:r>
        <w:rPr>
          <w:rFonts w:cs="Arial" w:ascii="Arial" w:hAnsi="Arial"/>
          <w:i/>
          <w:iCs/>
          <w:color w:val="000000"/>
        </w:rPr>
        <w:t>J. N.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od and shadows</w:t>
      </w:r>
    </w:p>
    <w:p>
      <w:pPr>
        <w:pStyle w:val="Web"/>
        <w:snapToGrid w:val="false"/>
        <w:spacing w:lineRule="atLeast" w:line="360" w:before="0" w:after="0"/>
        <w:ind w:firstLine="200"/>
        <w:jc w:val="both"/>
        <w:rPr/>
      </w:pPr>
      <w:r>
        <w:rPr>
          <w:rFonts w:cs="Arial" w:ascii="Arial" w:hAnsi="Arial"/>
          <w:color w:val="000000"/>
        </w:rPr>
        <w:t>By the “true God” St. John means the God not only truth speaking, but true in essence, genuine, real; by “shadows” or “idols” he means the false principles which take possession of the senses--the unreal reflections of the only Real. There was in deed plenty of need for this warning in St. John’s day and in the Churches under his care. Perhaps the antithesis of Christianity and the world is not now so sharply apparent. But the contrast still exists. Although the twilight realm may be vast, yet broad and deep are the shadows which men take for realities, and live in them, and worship them, and believe in them. Can there be a more evident example of shadow worship than the devotion of the world to the material--which in reality is the immaterial? In every form of matter there is indeed the hint of God, but it is a hint only, the pledge of the reality, not the great Reality Itself. It is from heedlessness of this great truth that the First Commandment of the Decalogue, which some imagine completely needless for themselves, is perhaps really more necessary than any of the other nine. For all around us is a world worshipping sham gods of its own deification. How then does Christ teach us the eternal distinction between shadows and realities? In His temptation we have exhibited to us the whole matter in a nutshell. Temptation is the battle of alternatives, the choice between the high and the low, the real and the shadowy. Alexander, conqueror of the world, wept for worlds beyond to conquer: Caesar, with his hand grasping Satan’s gift of the world empire, dreamed of something more real when he told the Egyptian priest he would give up all, even Cleopatra herself, to discover the mysterious sources of the Nile. It is this reality, this wider con quest, this source of eternal life, which has been man’s search in all his philosophies and religious systems. Napoleon, beset with quagmires in Egypt, bade his officers ride out in all directions, the first to find firm ground to return and lead the way for the rest. So man’s heart has bidden him ride out in every direction to seek the Real, and St. John comes back from his fellowship with Jesus, and cries, “This is the real God and the life which is eternal. Little children, guard yourselves from the sham gods.” (</w:t>
      </w:r>
      <w:r>
        <w:rPr>
          <w:rFonts w:cs="Arial" w:ascii="Arial" w:hAnsi="Arial"/>
          <w:i/>
          <w:iCs/>
          <w:color w:val="000000"/>
        </w:rPr>
        <w:t>H. H. G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n idol is a thing which draws the heathen away from the living God, anything which does this for us may be named an id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 Love of self is born in us, and if not early checked will be our master. It feeds upon falsehood, unkindness, greediness, and pride. You must gratify it at whatever cost, and then it demands more and more. Self is a dreadful idol. Beware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ress. You may forget the pearl in anxiety about its set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easure. Do not children encourage the passion for exciting amusements till they are miserable without them, though so many innocent recreations remain to them? We have known children whose Sundays were a weariness to them, and their studies a punishment. Their pleasures were their idols. (</w:t>
      </w:r>
      <w:r>
        <w:rPr>
          <w:rFonts w:cs="Arial" w:ascii="Arial" w:hAnsi="Arial"/>
          <w:i/>
          <w:iCs/>
          <w:color w:val="000000"/>
        </w:rPr>
        <w:t>British Weekly Pulpit.</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jo+4:10&amp;t=en_nas&amp;sr=1" TargetMode="External"/><Relationship Id="rId3" Type="http://schemas.openxmlformats.org/officeDocument/2006/relationships/hyperlink" Target="http://www.studylight.org/desk/?q=1jo+4:19&amp;t=en_nas&amp;sr=1" TargetMode="External"/><Relationship Id="rId4" Type="http://schemas.openxmlformats.org/officeDocument/2006/relationships/hyperlink" Target="http://www.studylight.org/desk/?q=1ti+2:6&amp;t=en_nas&amp;sr=1" TargetMode="External"/><Relationship Id="rId5" Type="http://schemas.openxmlformats.org/officeDocument/2006/relationships/hyperlink" Target="http://www.studylight.org/desk/?q=isa+53:10&amp;t=en_nas&amp;sr=1" TargetMode="External"/><Relationship Id="rId6" Type="http://schemas.openxmlformats.org/officeDocument/2006/relationships/hyperlink" Target="http://www.studylight.org/desk/?q=ro+3:25&amp;t=en_nas&amp;sr=1" TargetMode="External"/><Relationship Id="rId7" Type="http://schemas.openxmlformats.org/officeDocument/2006/relationships/hyperlink" Target="http://www.studylight.org/desk/?q=le+17:11&amp;t=en_nas&amp;sr=1" TargetMode="External"/><Relationship Id="rId8" Type="http://schemas.openxmlformats.org/officeDocument/2006/relationships/hyperlink" Target="http://www.studylight.org/desk/?q=ga+2:20&amp;t=en_nas&amp;sr=1" TargetMode="External"/><Relationship Id="rId9" Type="http://schemas.openxmlformats.org/officeDocument/2006/relationships/hyperlink" Target="http://www.studylight.org/desk/?q=ga+3:13&amp;t=en_nas&amp;sr=1" TargetMode="External"/><Relationship Id="rId10" Type="http://schemas.openxmlformats.org/officeDocument/2006/relationships/hyperlink" Target="http://www.studylight.org/desk/?q=isa+53:5-7&amp;t=en_nas&amp;sr=1" TargetMode="External"/><Relationship Id="rId11" Type="http://schemas.openxmlformats.org/officeDocument/2006/relationships/hyperlink" Target="http://www.studylight.org/desk/?q=isa+53:10&amp;t=en_nas&amp;sr=1" TargetMode="External"/><Relationship Id="rId12" Type="http://schemas.openxmlformats.org/officeDocument/2006/relationships/hyperlink" Target="http://www.studylight.org/desk/?q=mt+20:28&amp;t=en_nas&amp;sr=1" TargetMode="External"/><Relationship Id="rId13" Type="http://schemas.openxmlformats.org/officeDocument/2006/relationships/hyperlink" Target="http://www.studylight.org/desk/?q=ro+3:24-25&amp;t=en_nas&amp;sr=1" TargetMode="External"/><Relationship Id="rId14" Type="http://schemas.openxmlformats.org/officeDocument/2006/relationships/hyperlink" Target="http://www.studylight.org/desk/?q=ro+4:25&amp;t=en_nas&amp;sr=1" TargetMode="External"/><Relationship Id="rId15" Type="http://schemas.openxmlformats.org/officeDocument/2006/relationships/hyperlink" Target="http://www.studylight.org/desk/?q=2co+5:21&amp;t=en_nas&amp;sr=1" TargetMode="External"/><Relationship Id="rId16" Type="http://schemas.openxmlformats.org/officeDocument/2006/relationships/hyperlink" Target="http://www.studylight.org/desk/?q=ga+3:13&amp;t=en_nas&amp;sr=1" TargetMode="External"/><Relationship Id="rId17" Type="http://schemas.openxmlformats.org/officeDocument/2006/relationships/hyperlink" Target="http://www.studylight.org/desk/?q=col+1:20&amp;t=en_nas&amp;sr=1" TargetMode="External"/><Relationship Id="rId18" Type="http://schemas.openxmlformats.org/officeDocument/2006/relationships/hyperlink" Target="http://www.studylight.org/desk/?q=1ti+1:15&amp;t=en_nas&amp;sr=1" TargetMode="External"/><Relationship Id="rId19" Type="http://schemas.openxmlformats.org/officeDocument/2006/relationships/hyperlink" Target="http://www.studylight.org/desk/?q=heb+9:22-26&amp;t=en_nas&amp;sr=1" TargetMode="External"/><Relationship Id="rId20" Type="http://schemas.openxmlformats.org/officeDocument/2006/relationships/hyperlink" Target="http://www.studylight.org/desk/?q=1jo+2:2&amp;t=en_nas&amp;sr=1" TargetMode="External"/><Relationship Id="rId21" Type="http://schemas.openxmlformats.org/officeDocument/2006/relationships/hyperlink" Target="http://www.studylight.org/desk/?q=joh+3:16&amp;t=en_nas&amp;sr=1" TargetMode="External"/><Relationship Id="rId22" Type="http://schemas.openxmlformats.org/officeDocument/2006/relationships/hyperlink" Target="http://www.studylight.org/desk/?q=ga+1:4&amp;t=en_nas&amp;sr=1" TargetMode="External"/><Relationship Id="rId23" Type="http://schemas.openxmlformats.org/officeDocument/2006/relationships/hyperlink" Target="http://www.studylight.org/desk/?q=heb+9:14&amp;t=en_nas&amp;sr=1" TargetMode="External"/><Relationship Id="rId24" Type="http://schemas.openxmlformats.org/officeDocument/2006/relationships/hyperlink" Target="http://www.studylight.org/desk/?q=1jo+4:11&amp;t=en_nas&amp;sr=1" TargetMode="External"/><Relationship Id="rId25" Type="http://schemas.openxmlformats.org/officeDocument/2006/relationships/hyperlink" Target="http://www.studylight.org/desk/?q=ro+5:6&amp;t=en_nas&amp;sr=1" TargetMode="External"/><Relationship Id="rId26" Type="http://schemas.openxmlformats.org/officeDocument/2006/relationships/hyperlink" Target="http://www.studylight.org/desk/?q=ro+5:8-9&amp;t=en_nas&amp;sr=1" TargetMode="External"/><Relationship Id="rId27" Type="http://schemas.openxmlformats.org/officeDocument/2006/relationships/hyperlink" Target="http://www.studylight.org/desk/?q=mt+4:3&amp;t=en_nas&amp;sr=1" TargetMode="External"/><Relationship Id="rId28" Type="http://schemas.openxmlformats.org/officeDocument/2006/relationships/hyperlink" Target="http://www.studylight.org/desk/?q=1jo+4:12&amp;t=en_nas&amp;sr=1" TargetMode="External"/><Relationship Id="rId29" Type="http://schemas.openxmlformats.org/officeDocument/2006/relationships/hyperlink" Target="http://www.studylight.org/desk/?q=1jo+4:13&amp;t=en_nas&amp;sr=1" TargetMode="External"/><Relationship Id="rId30" Type="http://schemas.openxmlformats.org/officeDocument/2006/relationships/hyperlink" Target="http://www.studylight.org/desk/?q=1jo+4:14&amp;t=en_nas&amp;sr=1" TargetMode="External"/><Relationship Id="rId31" Type="http://schemas.openxmlformats.org/officeDocument/2006/relationships/hyperlink" Target="http://www.studylight.org/desk/?q=heb+7:25&amp;t=en_nas&amp;sr=1" TargetMode="External"/><Relationship Id="rId32" Type="http://schemas.openxmlformats.org/officeDocument/2006/relationships/hyperlink" Target="http://www.studylight.org/desk/?q=1ti+2:3-4&amp;t=en_nas&amp;sr=1" TargetMode="External"/><Relationship Id="rId33" Type="http://schemas.openxmlformats.org/officeDocument/2006/relationships/hyperlink" Target="http://www.studylight.org/desk/?q=1pe+2:7&amp;t=en_nas&amp;sr=1" TargetMode="External"/><Relationship Id="rId34" Type="http://schemas.openxmlformats.org/officeDocument/2006/relationships/hyperlink" Target="http://www.studylight.org/desk/?q=ro+7:24&amp;t=en_nas&amp;sr=1" TargetMode="External"/><Relationship Id="rId35" Type="http://schemas.openxmlformats.org/officeDocument/2006/relationships/hyperlink" Target="http://www.studylight.org/desk/?q=ac+4:12&amp;t=en_nas&amp;sr=1" TargetMode="External"/><Relationship Id="rId36" Type="http://schemas.openxmlformats.org/officeDocument/2006/relationships/hyperlink" Target="http://www.studylight.org/desk/?q=1jo+4:15&amp;t=en_nas&amp;sr=1" TargetMode="External"/><Relationship Id="rId37" Type="http://schemas.openxmlformats.org/officeDocument/2006/relationships/hyperlink" Target="http://www.studylight.org/desk/?q=1jo+4:16&amp;t=en_nas&amp;sr=1" TargetMode="External"/><Relationship Id="rId38" Type="http://schemas.openxmlformats.org/officeDocument/2006/relationships/hyperlink" Target="http://www.studylight.org/desk/?q=ec+12:3-5&amp;t=en_nas&amp;sr=1" TargetMode="External"/><Relationship Id="rId39" Type="http://schemas.openxmlformats.org/officeDocument/2006/relationships/hyperlink" Target="http://www.studylight.org/desk/?q=1jo+4:17&amp;t=en_nas&amp;sr=1" TargetMode="External"/><Relationship Id="rId40" Type="http://schemas.openxmlformats.org/officeDocument/2006/relationships/hyperlink" Target="http://www.studylight.org/desk/?q=1jo+4:18&amp;t=en_nas&amp;sr=1" TargetMode="External"/><Relationship Id="rId41" Type="http://schemas.openxmlformats.org/officeDocument/2006/relationships/hyperlink" Target="http://www.studylight.org/desk/?q=ec+8:1&amp;t=en_nas&amp;sr=1" TargetMode="External"/><Relationship Id="rId42" Type="http://schemas.openxmlformats.org/officeDocument/2006/relationships/hyperlink" Target="http://www.studylight.org/desk/?q=heb+10:19&amp;t=en_nas&amp;sr=1" TargetMode="External"/><Relationship Id="rId43" Type="http://schemas.openxmlformats.org/officeDocument/2006/relationships/hyperlink" Target="http://www.studylight.org/desk/?q=joh+5:21&amp;t=en_nas&amp;sr=1" TargetMode="External"/><Relationship Id="rId44" Type="http://schemas.openxmlformats.org/officeDocument/2006/relationships/hyperlink" Target="http://www.studylight.org/desk/?q=joh+5:29&amp;t=en_nas&amp;sr=1" TargetMode="External"/><Relationship Id="rId45" Type="http://schemas.openxmlformats.org/officeDocument/2006/relationships/hyperlink" Target="http://www.studylight.org/desk/?q=1jo+4:17&amp;t=en_nas&amp;sr=1" TargetMode="External"/><Relationship Id="rId46" Type="http://schemas.openxmlformats.org/officeDocument/2006/relationships/hyperlink" Target="http://www.studylight.org/desk/?q=1jo+4:18&amp;t=en_nas&amp;sr=1" TargetMode="External"/><Relationship Id="rId47" Type="http://schemas.openxmlformats.org/officeDocument/2006/relationships/hyperlink" Target="http://www.studylight.org/desk/?q=ec+8:1&amp;t=en_nas&amp;sr=1" TargetMode="External"/><Relationship Id="rId48" Type="http://schemas.openxmlformats.org/officeDocument/2006/relationships/hyperlink" Target="http://www.studylight.org/desk/?q=heb+10:19&amp;t=en_nas&amp;sr=1" TargetMode="External"/><Relationship Id="rId49" Type="http://schemas.openxmlformats.org/officeDocument/2006/relationships/hyperlink" Target="http://www.studylight.org/desk/?q=joh+5:21&amp;t=en_nas&amp;sr=1" TargetMode="External"/><Relationship Id="rId50" Type="http://schemas.openxmlformats.org/officeDocument/2006/relationships/hyperlink" Target="http://www.studylight.org/desk/?q=joh+5:29&amp;t=en_nas&amp;sr=1" TargetMode="External"/><Relationship Id="rId51" Type="http://schemas.openxmlformats.org/officeDocument/2006/relationships/hyperlink" Target="http://www.studylight.org/desk/?q=1jo+4:18&amp;t=en_nas&amp;sr=1" TargetMode="External"/><Relationship Id="rId52" Type="http://schemas.openxmlformats.org/officeDocument/2006/relationships/hyperlink" Target="http://www.studylight.org/desk/?q=2ti+1:7&amp;t=en_nas&amp;sr=1" TargetMode="External"/><Relationship Id="rId53" Type="http://schemas.openxmlformats.org/officeDocument/2006/relationships/hyperlink" Target="http://www.studylight.org/desk/?q=ro+8:15&amp;t=en_nas&amp;sr=1" TargetMode="External"/><Relationship Id="rId54" Type="http://schemas.openxmlformats.org/officeDocument/2006/relationships/hyperlink" Target="http://www.studylight.org/desk/?q=joh+14:27&amp;t=en_nas&amp;sr=1" TargetMode="External"/><Relationship Id="rId55" Type="http://schemas.openxmlformats.org/officeDocument/2006/relationships/hyperlink" Target="http://www.studylight.org/desk/?q=mt+10:28&amp;t=en_nas&amp;sr=1" TargetMode="External"/><Relationship Id="rId56" Type="http://schemas.openxmlformats.org/officeDocument/2006/relationships/hyperlink" Target="http://www.studylight.org/desk/?q=php+2:12&amp;t=en_nas&amp;sr=1" TargetMode="External"/><Relationship Id="rId57" Type="http://schemas.openxmlformats.org/officeDocument/2006/relationships/hyperlink" Target="http://www.studylight.org/desk/?q=1pe+1:17&amp;t=en_nas&amp;sr=1" TargetMode="External"/><Relationship Id="rId58" Type="http://schemas.openxmlformats.org/officeDocument/2006/relationships/hyperlink" Target="http://www.studylight.org/desk/?q=pr+3:7&amp;t=en_nas&amp;sr=1" TargetMode="External"/><Relationship Id="rId59" Type="http://schemas.openxmlformats.org/officeDocument/2006/relationships/hyperlink" Target="http://www.studylight.org/desk/?q=lu+12:5&amp;t=en_nas&amp;sr=1" TargetMode="External"/><Relationship Id="rId60" Type="http://schemas.openxmlformats.org/officeDocument/2006/relationships/hyperlink" Target="http://www.studylight.org/desk/?q=2co+5:10-11&amp;t=en_nas&amp;sr=1" TargetMode="External"/><Relationship Id="rId61" Type="http://schemas.openxmlformats.org/officeDocument/2006/relationships/hyperlink" Target="http://www.studylight.org/desk/?q=php+2:12-13&amp;t=en_nas&amp;sr=1" TargetMode="External"/><Relationship Id="rId62" Type="http://schemas.openxmlformats.org/officeDocument/2006/relationships/hyperlink" Target="http://www.studylight.org/desk/?q=1pe+1:17&amp;t=en_nas&amp;sr=1" TargetMode="External"/><Relationship Id="rId63" Type="http://schemas.openxmlformats.org/officeDocument/2006/relationships/hyperlink" Target="http://www.studylight.org/desk/?q=1jo+4:19&amp;t=en_nas&amp;sr=1" TargetMode="External"/><Relationship Id="rId64" Type="http://schemas.openxmlformats.org/officeDocument/2006/relationships/hyperlink" Target="http://www.studylight.org/desk/?q=ps+18:1-3&amp;t=en_nas&amp;sr=1" TargetMode="External"/><Relationship Id="rId65" Type="http://schemas.openxmlformats.org/officeDocument/2006/relationships/hyperlink" Target="http://www.studylight.org/desk/?q=1co+3:21-23&amp;t=en_nas&amp;sr=1" TargetMode="External"/><Relationship Id="rId66" Type="http://schemas.openxmlformats.org/officeDocument/2006/relationships/hyperlink" Target="http://www.studylight.org/desk/?q=1jo+4:11&amp;t=en_nas&amp;sr=1" TargetMode="External"/><Relationship Id="rId67" Type="http://schemas.openxmlformats.org/officeDocument/2006/relationships/hyperlink" Target="http://www.studylight.org/desk/?q=1jo+3:1&amp;t=en_nas&amp;sr=1" TargetMode="External"/><Relationship Id="rId68" Type="http://schemas.openxmlformats.org/officeDocument/2006/relationships/hyperlink" Target="http://www.studylight.org/desk/?q=1jo+3:2&amp;t=en_nas&amp;sr=1" TargetMode="External"/><Relationship Id="rId69" Type="http://schemas.openxmlformats.org/officeDocument/2006/relationships/hyperlink" Target="http://www.studylight.org/desk/?q=1jo+4:20-21&amp;t=en_nas&amp;sr=1" TargetMode="External"/><Relationship Id="rId70" Type="http://schemas.openxmlformats.org/officeDocument/2006/relationships/hyperlink" Target="http://www.studylight.org/desk/?q=1jo+5:1&amp;t=en_nas&amp;sr=1" TargetMode="External"/><Relationship Id="rId71" Type="http://schemas.openxmlformats.org/officeDocument/2006/relationships/hyperlink" Target="http://www.studylight.org/desk/?q=1jo+4:2&amp;t=en_nas&amp;sr=1" TargetMode="External"/><Relationship Id="rId72" Type="http://schemas.openxmlformats.org/officeDocument/2006/relationships/hyperlink" Target="http://www.studylight.org/desk/?q=1jo+4:15&amp;t=en_nas&amp;sr=1" TargetMode="External"/><Relationship Id="rId73" Type="http://schemas.openxmlformats.org/officeDocument/2006/relationships/hyperlink" Target="http://www.studylight.org/desk/?q=1jo+4:14&amp;t=en_nas&amp;sr=1" TargetMode="External"/><Relationship Id="rId74" Type="http://schemas.openxmlformats.org/officeDocument/2006/relationships/hyperlink" Target="http://www.studylight.org/desk/?q=joh+1:12-13&amp;t=en_nas&amp;sr=1" TargetMode="External"/><Relationship Id="rId75" Type="http://schemas.openxmlformats.org/officeDocument/2006/relationships/hyperlink" Target="http://www.studylight.org/desk/?q=eph+1:3&amp;t=en_nas&amp;sr=1" TargetMode="External"/><Relationship Id="rId76" Type="http://schemas.openxmlformats.org/officeDocument/2006/relationships/hyperlink" Target="http://www.studylight.org/desk/?q=1jo+5:2-3&amp;t=en_nas&amp;sr=1" TargetMode="External"/><Relationship Id="rId77" Type="http://schemas.openxmlformats.org/officeDocument/2006/relationships/hyperlink" Target="http://www.studylight.org/desk/?q=1jo+4:7-8&amp;t=en_nas&amp;sr=1" TargetMode="External"/><Relationship Id="rId78" Type="http://schemas.openxmlformats.org/officeDocument/2006/relationships/hyperlink" Target="http://www.studylight.org/desk/?q=1pe+1:22&amp;t=en_nas&amp;sr=1" TargetMode="External"/><Relationship Id="rId79" Type="http://schemas.openxmlformats.org/officeDocument/2006/relationships/hyperlink" Target="http://www.studylight.org/desk/?q=1jo+5:3&amp;t=en_nas&amp;sr=1" TargetMode="External"/><Relationship Id="rId80" Type="http://schemas.openxmlformats.org/officeDocument/2006/relationships/hyperlink" Target="http://www.studylight.org/desk/?q=1co+10:13&amp;t=en_nas&amp;sr=1" TargetMode="External"/><Relationship Id="rId81" Type="http://schemas.openxmlformats.org/officeDocument/2006/relationships/hyperlink" Target="http://www.studylight.org/desk/?q=mt+22:14&amp;t=en_nas&amp;sr=1" TargetMode="External"/><Relationship Id="rId82" Type="http://schemas.openxmlformats.org/officeDocument/2006/relationships/hyperlink" Target="http://www.studylight.org/desk/?q=mt+7:14&amp;t=en_nas&amp;sr=1" TargetMode="External"/><Relationship Id="rId83" Type="http://schemas.openxmlformats.org/officeDocument/2006/relationships/hyperlink" Target="http://www.studylight.org/desk/?q=lu+13:24&amp;t=en_nas&amp;sr=1" TargetMode="External"/><Relationship Id="rId84" Type="http://schemas.openxmlformats.org/officeDocument/2006/relationships/hyperlink" Target="http://www.studylight.org/desk/?q=lu+14:26&amp;t=en_nas&amp;sr=1" TargetMode="External"/><Relationship Id="rId85" Type="http://schemas.openxmlformats.org/officeDocument/2006/relationships/hyperlink" Target="http://www.studylight.org/desk/?q=mt+11:28-30&amp;t=en_nas&amp;sr=1" TargetMode="External"/><Relationship Id="rId86" Type="http://schemas.openxmlformats.org/officeDocument/2006/relationships/hyperlink" Target="http://www.studylight.org/desk/?q=pr+3:17-24&amp;t=en_nas&amp;sr=1" TargetMode="External"/><Relationship Id="rId87" Type="http://schemas.openxmlformats.org/officeDocument/2006/relationships/hyperlink" Target="http://www.studylight.org/desk/?q=mic+6:8&amp;t=en_nas&amp;sr=1" TargetMode="External"/><Relationship Id="rId88" Type="http://schemas.openxmlformats.org/officeDocument/2006/relationships/hyperlink" Target="http://www.studylight.org/desk/?q=pr+8:17&amp;t=en_nas&amp;sr=1" TargetMode="External"/><Relationship Id="rId89" Type="http://schemas.openxmlformats.org/officeDocument/2006/relationships/hyperlink" Target="http://www.studylight.org/desk/?q=ec+12:1&amp;t=en_nas&amp;sr=1" TargetMode="External"/><Relationship Id="rId90" Type="http://schemas.openxmlformats.org/officeDocument/2006/relationships/hyperlink" Target="http://www.studylight.org/desk/?q=mr+10:14&amp;t=en_nas&amp;sr=1" TargetMode="External"/><Relationship Id="rId91" Type="http://schemas.openxmlformats.org/officeDocument/2006/relationships/hyperlink" Target="http://www.studylight.org/desk/?q=1jo+5:18&amp;t=en_nas&amp;sr=1" TargetMode="External"/><Relationship Id="rId92" Type="http://schemas.openxmlformats.org/officeDocument/2006/relationships/hyperlink" Target="http://www.studylight.org/desk/?q=1jo+3:19&amp;t=en_nas&amp;sr=1" TargetMode="External"/><Relationship Id="rId93" Type="http://schemas.openxmlformats.org/officeDocument/2006/relationships/hyperlink" Target="http://www.studylight.org/desk/?q=ro+5:15-21&amp;t=en_nas&amp;sr=1" TargetMode="External"/><Relationship Id="rId94" Type="http://schemas.openxmlformats.org/officeDocument/2006/relationships/hyperlink" Target="http://www.studylight.org/desk/?q=1ti+1:5&amp;t=en_nas&amp;sr=1" TargetMode="External"/><Relationship Id="rId95" Type="http://schemas.openxmlformats.org/officeDocument/2006/relationships/hyperlink" Target="http://www.studylight.org/desk/?q=1co+8:3&amp;t=en_nas&amp;sr=1" TargetMode="External"/><Relationship Id="rId96" Type="http://schemas.openxmlformats.org/officeDocument/2006/relationships/hyperlink" Target="http://www.studylight.org/desk/?q=ro+13:10&amp;t=en_nas&amp;sr=1" TargetMode="External"/><Relationship Id="rId97" Type="http://schemas.openxmlformats.org/officeDocument/2006/relationships/hyperlink" Target="http://www.studylight.org/desk/?q=job+14:1-22&amp;t=en_nas&amp;sr=1" TargetMode="External"/><Relationship Id="rId98" Type="http://schemas.openxmlformats.org/officeDocument/2006/relationships/hyperlink" Target="http://www.studylight.org/desk/?q=php+4:13&amp;t=en_nas&amp;sr=1" TargetMode="External"/><Relationship Id="rId99" Type="http://schemas.openxmlformats.org/officeDocument/2006/relationships/hyperlink" Target="http://www.studylight.org/desk/?q=mal+3:17&amp;t=en_nas&amp;sr=1" TargetMode="External"/><Relationship Id="rId100" Type="http://schemas.openxmlformats.org/officeDocument/2006/relationships/hyperlink" Target="http://www.studylight.org/desk/?q=ac+18:9&amp;t=en_nas&amp;sr=1" TargetMode="External"/><Relationship Id="rId101" Type="http://schemas.openxmlformats.org/officeDocument/2006/relationships/hyperlink" Target="http://www.studylight.org/desk/?q=mt+11:30&amp;t=en_nas&amp;sr=1" TargetMode="External"/><Relationship Id="rId102" Type="http://schemas.openxmlformats.org/officeDocument/2006/relationships/hyperlink" Target="http://www.studylight.org/desk/?q=1jo+1:3&amp;t=en_nas&amp;sr=1" TargetMode="External"/><Relationship Id="rId103" Type="http://schemas.openxmlformats.org/officeDocument/2006/relationships/hyperlink" Target="http://www.studylight.org/desk/?q=ps+19:9&amp;t=en_nas&amp;sr=1" TargetMode="External"/><Relationship Id="rId104" Type="http://schemas.openxmlformats.org/officeDocument/2006/relationships/hyperlink" Target="http://www.studylight.org/desk/?q=ps+119:128&amp;t=en_nas&amp;sr=1" TargetMode="External"/><Relationship Id="rId105" Type="http://schemas.openxmlformats.org/officeDocument/2006/relationships/hyperlink" Target="http://www.studylight.org/desk/?q=isa+40:30-31&amp;t=en_nas&amp;sr=1" TargetMode="External"/><Relationship Id="rId106" Type="http://schemas.openxmlformats.org/officeDocument/2006/relationships/hyperlink" Target="http://www.studylight.org/desk/?q=isa+41:10&amp;t=en_nas&amp;sr=1" TargetMode="External"/><Relationship Id="rId107" Type="http://schemas.openxmlformats.org/officeDocument/2006/relationships/hyperlink" Target="http://www.studylight.org/desk/?q=isa+59:19&amp;t=en_nas&amp;sr=1" TargetMode="External"/><Relationship Id="rId108" Type="http://schemas.openxmlformats.org/officeDocument/2006/relationships/hyperlink" Target="http://www.studylight.org/desk/?q=eph+3:16&amp;t=en_nas&amp;sr=1" TargetMode="External"/><Relationship Id="rId109" Type="http://schemas.openxmlformats.org/officeDocument/2006/relationships/hyperlink" Target="http://www.studylight.org/desk/?q=ps+19:8&amp;t=en_nas&amp;sr=1" TargetMode="External"/><Relationship Id="rId110" Type="http://schemas.openxmlformats.org/officeDocument/2006/relationships/hyperlink" Target="http://www.studylight.org/desk/?q=ps+119:165&amp;t=en_nas&amp;sr=1" TargetMode="External"/><Relationship Id="rId111" Type="http://schemas.openxmlformats.org/officeDocument/2006/relationships/hyperlink" Target="http://www.studylight.org/desk/?q=1jo+5:4&amp;t=en_nas&amp;sr=1" TargetMode="External"/><Relationship Id="rId112" Type="http://schemas.openxmlformats.org/officeDocument/2006/relationships/hyperlink" Target="http://www.studylight.org/desk/?q=ro+12:2&amp;t=en_nas&amp;sr=1" TargetMode="External"/><Relationship Id="rId113" Type="http://schemas.openxmlformats.org/officeDocument/2006/relationships/hyperlink" Target="http://www.studylight.org/desk/?q=2th+2:16-17&amp;t=en_nas&amp;sr=1" TargetMode="External"/><Relationship Id="rId114" Type="http://schemas.openxmlformats.org/officeDocument/2006/relationships/hyperlink" Target="http://www.studylight.org/desk/?q=1jo+4:7&amp;t=en_nas&amp;sr=1" TargetMode="External"/><Relationship Id="rId115" Type="http://schemas.openxmlformats.org/officeDocument/2006/relationships/hyperlink" Target="http://www.studylight.org/desk/?q=1jo+4:16&amp;t=en_nas&amp;sr=1" TargetMode="External"/><Relationship Id="rId116" Type="http://schemas.openxmlformats.org/officeDocument/2006/relationships/hyperlink" Target="http://www.studylight.org/desk/?q=heb+10:37&amp;t=en_nas&amp;sr=1" TargetMode="External"/><Relationship Id="rId117" Type="http://schemas.openxmlformats.org/officeDocument/2006/relationships/hyperlink" Target="http://www.studylight.org/desk/?q=ro+1:20&amp;t=en_nas&amp;sr=1" TargetMode="External"/><Relationship Id="rId118" Type="http://schemas.openxmlformats.org/officeDocument/2006/relationships/hyperlink" Target="http://www.studylight.org/desk/?q=ac+17:24&amp;t=en_nas&amp;sr=1" TargetMode="External"/><Relationship Id="rId119" Type="http://schemas.openxmlformats.org/officeDocument/2006/relationships/hyperlink" Target="http://www.studylight.org/desk/?q=2pe+3:6&amp;t=en_nas&amp;sr=1" TargetMode="External"/><Relationship Id="rId120" Type="http://schemas.openxmlformats.org/officeDocument/2006/relationships/hyperlink" Target="http://www.studylight.org/desk/?q=ps+19:1&amp;t=en_nas&amp;sr=1" TargetMode="External"/><Relationship Id="rId121" Type="http://schemas.openxmlformats.org/officeDocument/2006/relationships/hyperlink" Target="http://www.studylight.org/desk/?q=ps+24:1&amp;t=en_nas&amp;sr=1" TargetMode="External"/><Relationship Id="rId122" Type="http://schemas.openxmlformats.org/officeDocument/2006/relationships/hyperlink" Target="http://www.studylight.org/desk/?q=mt+5:14&amp;t=en_nas&amp;sr=1" TargetMode="External"/><Relationship Id="rId123" Type="http://schemas.openxmlformats.org/officeDocument/2006/relationships/hyperlink" Target="http://www.studylight.org/desk/?q=mt+13:38&amp;t=en_nas&amp;sr=1" TargetMode="External"/><Relationship Id="rId124" Type="http://schemas.openxmlformats.org/officeDocument/2006/relationships/hyperlink" Target="http://www.studylight.org/desk/?q=mt+18:7&amp;t=en_nas&amp;sr=1" TargetMode="External"/><Relationship Id="rId125" Type="http://schemas.openxmlformats.org/officeDocument/2006/relationships/hyperlink" Target="http://www.studylight.org/desk/?q=joh+8:12&amp;t=en_nas&amp;sr=1" TargetMode="External"/><Relationship Id="rId126" Type="http://schemas.openxmlformats.org/officeDocument/2006/relationships/hyperlink" Target="http://www.studylight.org/desk/?q=joh+8:26&amp;t=en_nas&amp;sr=1" TargetMode="External"/><Relationship Id="rId127" Type="http://schemas.openxmlformats.org/officeDocument/2006/relationships/hyperlink" Target="http://www.studylight.org/desk/?q=joh+12:19&amp;t=en_nas&amp;sr=1" TargetMode="External"/><Relationship Id="rId128" Type="http://schemas.openxmlformats.org/officeDocument/2006/relationships/hyperlink" Target="http://www.studylight.org/desk/?q=1co+4:13&amp;t=en_nas&amp;sr=1" TargetMode="External"/><Relationship Id="rId129" Type="http://schemas.openxmlformats.org/officeDocument/2006/relationships/hyperlink" Target="http://www.studylight.org/desk/?q=joh+7:7&amp;t=en_nas&amp;sr=1" TargetMode="External"/><Relationship Id="rId130" Type="http://schemas.openxmlformats.org/officeDocument/2006/relationships/hyperlink" Target="http://www.studylight.org/desk/?q=joh+14:17&amp;t=en_nas&amp;sr=1" TargetMode="External"/><Relationship Id="rId131" Type="http://schemas.openxmlformats.org/officeDocument/2006/relationships/hyperlink" Target="http://www.studylight.org/desk/?q=joh+14:27&amp;t=en_nas&amp;sr=1" TargetMode="External"/><Relationship Id="rId132" Type="http://schemas.openxmlformats.org/officeDocument/2006/relationships/hyperlink" Target="http://www.studylight.org/desk/?q=joh+14:30&amp;t=en_nas&amp;sr=1" TargetMode="External"/><Relationship Id="rId133" Type="http://schemas.openxmlformats.org/officeDocument/2006/relationships/hyperlink" Target="http://www.studylight.org/desk/?q=joh+15:18-19&amp;t=en_nas&amp;sr=1" TargetMode="External"/><Relationship Id="rId134" Type="http://schemas.openxmlformats.org/officeDocument/2006/relationships/hyperlink" Target="http://www.studylight.org/desk/?q=joh+17:9&amp;t=en_nas&amp;sr=1" TargetMode="External"/><Relationship Id="rId135" Type="http://schemas.openxmlformats.org/officeDocument/2006/relationships/hyperlink" Target="http://www.studylight.org/desk/?q=joh+17:14&amp;t=en_nas&amp;sr=1" TargetMode="External"/><Relationship Id="rId136" Type="http://schemas.openxmlformats.org/officeDocument/2006/relationships/hyperlink" Target="http://www.studylight.org/desk/?q=1jo+2:15-17&amp;t=en_nas&amp;sr=1" TargetMode="External"/><Relationship Id="rId137" Type="http://schemas.openxmlformats.org/officeDocument/2006/relationships/hyperlink" Target="http://www.studylight.org/desk/?q=1jo+5:4&amp;t=en_nas&amp;sr=1" TargetMode="External"/><Relationship Id="rId138" Type="http://schemas.openxmlformats.org/officeDocument/2006/relationships/hyperlink" Target="http://www.studylight.org/desk/?q=1jo+5:19&amp;t=en_nas&amp;sr=1" TargetMode="External"/><Relationship Id="rId139" Type="http://schemas.openxmlformats.org/officeDocument/2006/relationships/hyperlink" Target="http://www.studylight.org/desk/?q=1pe+5:13&amp;t=en_nas&amp;sr=1" TargetMode="External"/><Relationship Id="rId140" Type="http://schemas.openxmlformats.org/officeDocument/2006/relationships/hyperlink" Target="http://www.studylight.org/desk/?q=re+18:2&amp;t=en_nas&amp;sr=1" TargetMode="External"/><Relationship Id="rId141" Type="http://schemas.openxmlformats.org/officeDocument/2006/relationships/hyperlink" Target="http://www.studylight.org/desk/?q=re+18:1-2&amp;t=en_nas&amp;sr=1" TargetMode="External"/><Relationship Id="rId142" Type="http://schemas.openxmlformats.org/officeDocument/2006/relationships/hyperlink" Target="http://www.studylight.org/desk/?q=re+18:4-5&amp;t=en_nas&amp;sr=1" TargetMode="External"/><Relationship Id="rId143" Type="http://schemas.openxmlformats.org/officeDocument/2006/relationships/hyperlink" Target="http://www.studylight.org/desk/?q=ro+12:14&amp;t=en_nas&amp;sr=1" TargetMode="External"/><Relationship Id="rId144" Type="http://schemas.openxmlformats.org/officeDocument/2006/relationships/hyperlink" Target="http://www.studylight.org/desk/?q=ro+12:17-21&amp;t=en_nas&amp;sr=1" TargetMode="External"/><Relationship Id="rId145" Type="http://schemas.openxmlformats.org/officeDocument/2006/relationships/hyperlink" Target="http://www.studylight.org/desk/?q=1pe+2:20-23&amp;t=en_nas&amp;sr=1" TargetMode="External"/><Relationship Id="rId146" Type="http://schemas.openxmlformats.org/officeDocument/2006/relationships/hyperlink" Target="http://www.studylight.org/desk/?q=1jo+2:15&amp;t=en_nas&amp;sr=1" TargetMode="External"/><Relationship Id="rId147" Type="http://schemas.openxmlformats.org/officeDocument/2006/relationships/hyperlink" Target="http://www.studylight.org/desk/?q=mt+6:19&amp;t=en_nas&amp;sr=1" TargetMode="External"/><Relationship Id="rId148" Type="http://schemas.openxmlformats.org/officeDocument/2006/relationships/hyperlink" Target="http://www.studylight.org/desk/?q=col+3:2&amp;t=en_nas&amp;sr=1" TargetMode="External"/><Relationship Id="rId149" Type="http://schemas.openxmlformats.org/officeDocument/2006/relationships/hyperlink" Target="http://www.studylight.org/desk/?q=ro+12:2&amp;t=en_nas&amp;sr=1" TargetMode="External"/><Relationship Id="rId150" Type="http://schemas.openxmlformats.org/officeDocument/2006/relationships/hyperlink" Target="http://www.studylight.org/desk/?q=1co+7:31&amp;t=en_nas&amp;sr=1" TargetMode="External"/><Relationship Id="rId151" Type="http://schemas.openxmlformats.org/officeDocument/2006/relationships/hyperlink" Target="http://www.studylight.org/desk/?q=jas+1:27&amp;t=en_nas&amp;sr=1" TargetMode="External"/><Relationship Id="rId152" Type="http://schemas.openxmlformats.org/officeDocument/2006/relationships/hyperlink" Target="http://www.studylight.org/desk/?q=joh+16:33&amp;t=en_nas&amp;sr=1" TargetMode="External"/><Relationship Id="rId153" Type="http://schemas.openxmlformats.org/officeDocument/2006/relationships/hyperlink" Target="http://www.studylight.org/desk/?q=1jo+5:6&amp;t=en_nas&amp;sr=1" TargetMode="External"/><Relationship Id="rId154" Type="http://schemas.openxmlformats.org/officeDocument/2006/relationships/hyperlink" Target="http://www.studylight.org/desk/?q=col+2:15&amp;t=en_nas&amp;sr=1" TargetMode="External"/><Relationship Id="rId155" Type="http://schemas.openxmlformats.org/officeDocument/2006/relationships/hyperlink" Target="http://www.studylight.org/desk/?q=ro+1:4&amp;t=en_nas&amp;sr=1" TargetMode="External"/><Relationship Id="rId156" Type="http://schemas.openxmlformats.org/officeDocument/2006/relationships/hyperlink" Target="http://www.studylight.org/desk/?q=mr+16:20&amp;t=en_nas&amp;sr=1" TargetMode="External"/><Relationship Id="rId157" Type="http://schemas.openxmlformats.org/officeDocument/2006/relationships/hyperlink" Target="http://www.studylight.org/desk/?q=1jo+1:7&amp;t=en_nas&amp;sr=1" TargetMode="External"/><Relationship Id="rId158" Type="http://schemas.openxmlformats.org/officeDocument/2006/relationships/hyperlink" Target="http://www.studylight.org/desk/?q=eph+5:25&amp;t=en_nas&amp;sr=1" TargetMode="External"/><Relationship Id="rId159" Type="http://schemas.openxmlformats.org/officeDocument/2006/relationships/hyperlink" Target="http://www.studylight.org/desk/?q=eph+5:27&amp;t=en_nas&amp;sr=1" TargetMode="External"/><Relationship Id="rId160" Type="http://schemas.openxmlformats.org/officeDocument/2006/relationships/hyperlink" Target="http://www.studylight.org/desk/?q=1jo+5:7-8&amp;t=en_nas&amp;sr=1" TargetMode="External"/><Relationship Id="rId161" Type="http://schemas.openxmlformats.org/officeDocument/2006/relationships/hyperlink" Target="http://www.studylight.org/desk/?q=1jo+5:7&amp;t=en_nas&amp;sr=1" TargetMode="External"/><Relationship Id="rId162" Type="http://schemas.openxmlformats.org/officeDocument/2006/relationships/hyperlink" Target="http://www.studylight.org/desk/?q=1jo+5:1-5&amp;t=en_nas&amp;sr=1" TargetMode="External"/><Relationship Id="rId163" Type="http://schemas.openxmlformats.org/officeDocument/2006/relationships/hyperlink" Target="http://www.studylight.org/desk/?q=1jo+5:6-10&amp;t=en_nas&amp;sr=1" TargetMode="External"/><Relationship Id="rId164" Type="http://schemas.openxmlformats.org/officeDocument/2006/relationships/hyperlink" Target="http://www.studylight.org/desk/?q=joh+5:31-47&amp;t=en_nas&amp;sr=1" TargetMode="External"/><Relationship Id="rId165" Type="http://schemas.openxmlformats.org/officeDocument/2006/relationships/hyperlink" Target="http://www.studylight.org/desk/?q=joh+8:13-18&amp;t=en_nas&amp;sr=1" TargetMode="External"/><Relationship Id="rId166" Type="http://schemas.openxmlformats.org/officeDocument/2006/relationships/hyperlink" Target="http://www.studylight.org/desk/?q=joh+10:25-38&amp;t=en_nas&amp;sr=1" TargetMode="External"/><Relationship Id="rId167" Type="http://schemas.openxmlformats.org/officeDocument/2006/relationships/hyperlink" Target="http://www.studylight.org/desk/?q=joh+14:8-13&amp;t=en_nas&amp;sr=1" TargetMode="External"/><Relationship Id="rId168" Type="http://schemas.openxmlformats.org/officeDocument/2006/relationships/hyperlink" Target="http://www.studylight.org/desk/?q=joh+15:26-27&amp;t=en_nas&amp;sr=1" TargetMode="External"/><Relationship Id="rId169" Type="http://schemas.openxmlformats.org/officeDocument/2006/relationships/hyperlink" Target="http://www.studylight.org/desk/?q=1jo+5:6&amp;t=en_nas&amp;sr=1" TargetMode="External"/><Relationship Id="rId170" Type="http://schemas.openxmlformats.org/officeDocument/2006/relationships/hyperlink" Target="http://www.studylight.org/desk/?q=1jo+5:5&amp;t=en_nas&amp;sr=1" TargetMode="External"/><Relationship Id="rId171" Type="http://schemas.openxmlformats.org/officeDocument/2006/relationships/hyperlink" Target="http://www.studylight.org/desk/?q=1jo+5:1&amp;t=en_nas&amp;sr=1" TargetMode="External"/><Relationship Id="rId172" Type="http://schemas.openxmlformats.org/officeDocument/2006/relationships/hyperlink" Target="http://www.studylight.org/desk/?q=1jo+2:22&amp;t=en_nas&amp;sr=1" TargetMode="External"/><Relationship Id="rId173" Type="http://schemas.openxmlformats.org/officeDocument/2006/relationships/hyperlink" Target="http://www.studylight.org/desk/?q=1jo+3:23&amp;t=en_nas&amp;sr=1" TargetMode="External"/><Relationship Id="rId174" Type="http://schemas.openxmlformats.org/officeDocument/2006/relationships/hyperlink" Target="http://www.studylight.org/desk/?q=1jo+4:9&amp;t=en_nas&amp;sr=1" TargetMode="External"/><Relationship Id="rId175" Type="http://schemas.openxmlformats.org/officeDocument/2006/relationships/hyperlink" Target="http://www.studylight.org/desk/?q=1jo+4:3&amp;t=en_nas&amp;sr=1" TargetMode="External"/><Relationship Id="rId176" Type="http://schemas.openxmlformats.org/officeDocument/2006/relationships/hyperlink" Target="http://www.studylight.org/desk/?q=1jo+4:15&amp;t=en_nas&amp;sr=1" TargetMode="External"/><Relationship Id="rId177" Type="http://schemas.openxmlformats.org/officeDocument/2006/relationships/hyperlink" Target="http://www.studylight.org/desk/?q=1jo+1:7&amp;t=en_nas&amp;sr=1" TargetMode="External"/><Relationship Id="rId178" Type="http://schemas.openxmlformats.org/officeDocument/2006/relationships/hyperlink" Target="http://www.studylight.org/desk/?q=1jo+1:9&amp;t=en_nas&amp;sr=1" TargetMode="External"/><Relationship Id="rId179" Type="http://schemas.openxmlformats.org/officeDocument/2006/relationships/hyperlink" Target="http://www.studylight.org/desk/?q=mt+11:3&amp;t=en_nas&amp;sr=1" TargetMode="External"/><Relationship Id="rId180" Type="http://schemas.openxmlformats.org/officeDocument/2006/relationships/hyperlink" Target="http://www.studylight.org/desk/?q=joh+1:15&amp;t=en_nas&amp;sr=1" TargetMode="External"/><Relationship Id="rId181" Type="http://schemas.openxmlformats.org/officeDocument/2006/relationships/hyperlink" Target="http://www.studylight.org/desk/?q=joh+1:27&amp;t=en_nas&amp;sr=1" TargetMode="External"/><Relationship Id="rId182" Type="http://schemas.openxmlformats.org/officeDocument/2006/relationships/hyperlink" Target="http://www.studylight.org/desk/?q=joh+11:27&amp;t=en_nas&amp;sr=1" TargetMode="External"/><Relationship Id="rId183" Type="http://schemas.openxmlformats.org/officeDocument/2006/relationships/hyperlink" Target="http://www.studylight.org/desk/?q=heb+10:37&amp;t=en_nas&amp;sr=1" TargetMode="External"/><Relationship Id="rId184" Type="http://schemas.openxmlformats.org/officeDocument/2006/relationships/hyperlink" Target="http://www.studylight.org/desk/?q=re+1:4&amp;t=en_nas&amp;sr=1" TargetMode="External"/><Relationship Id="rId185" Type="http://schemas.openxmlformats.org/officeDocument/2006/relationships/hyperlink" Target="http://www.studylight.org/desk/?q=re+1:8&amp;t=en_nas&amp;sr=1" TargetMode="External"/><Relationship Id="rId186" Type="http://schemas.openxmlformats.org/officeDocument/2006/relationships/hyperlink" Target="http://www.studylight.org/desk/?q=joh+15:26&amp;t=en_nas&amp;sr=1" TargetMode="External"/><Relationship Id="rId187" Type="http://schemas.openxmlformats.org/officeDocument/2006/relationships/hyperlink" Target="http://www.studylight.org/desk/?q=joh+16:7-15&amp;t=en_nas&amp;sr=1" TargetMode="External"/><Relationship Id="rId188" Type="http://schemas.openxmlformats.org/officeDocument/2006/relationships/hyperlink" Target="http://www.studylight.org/desk/?q=joh+1:32-33&amp;t=en_nas&amp;sr=1" TargetMode="External"/><Relationship Id="rId189" Type="http://schemas.openxmlformats.org/officeDocument/2006/relationships/hyperlink" Target="http://www.studylight.org/desk/?q=joh+14:17&amp;t=en_nas&amp;sr=1" TargetMode="External"/><Relationship Id="rId190" Type="http://schemas.openxmlformats.org/officeDocument/2006/relationships/hyperlink" Target="http://www.studylight.org/desk/?q=joh+15:26&amp;t=en_nas&amp;sr=1" TargetMode="External"/><Relationship Id="rId191" Type="http://schemas.openxmlformats.org/officeDocument/2006/relationships/hyperlink" Target="http://www.studylight.org/desk/?q=1jo+4:6&amp;t=en_nas&amp;sr=1" TargetMode="External"/><Relationship Id="rId192" Type="http://schemas.openxmlformats.org/officeDocument/2006/relationships/hyperlink" Target="http://www.studylight.org/desk/?q=joh+4:23-24&amp;t=en_nas&amp;sr=1" TargetMode="External"/><Relationship Id="rId193" Type="http://schemas.openxmlformats.org/officeDocument/2006/relationships/hyperlink" Target="http://www.studylight.org/desk/?q=1th+2:13&amp;t=en_nas&amp;sr=1" TargetMode="External"/><Relationship Id="rId194" Type="http://schemas.openxmlformats.org/officeDocument/2006/relationships/hyperlink" Target="http://www.studylight.org/desk/?q=1jo+1:10&amp;t=en_nas&amp;sr=1" TargetMode="External"/><Relationship Id="rId195" Type="http://schemas.openxmlformats.org/officeDocument/2006/relationships/hyperlink" Target="http://www.studylight.org/desk/?q=joh+6:45&amp;t=en_nas&amp;sr=1" TargetMode="External"/><Relationship Id="rId196" Type="http://schemas.openxmlformats.org/officeDocument/2006/relationships/hyperlink" Target="http://www.studylight.org/desk/?q=joh+4:14&amp;t=en_nas&amp;sr=1" TargetMode="External"/><Relationship Id="rId197" Type="http://schemas.openxmlformats.org/officeDocument/2006/relationships/hyperlink" Target="http://www.studylight.org/desk/?q=php+2:13&amp;t=en_nas&amp;sr=1" TargetMode="External"/><Relationship Id="rId198" Type="http://schemas.openxmlformats.org/officeDocument/2006/relationships/hyperlink" Target="http://www.studylight.org/desk/?q=1jo+5:9-10&amp;t=en_nas&amp;sr=1" TargetMode="External"/><Relationship Id="rId199" Type="http://schemas.openxmlformats.org/officeDocument/2006/relationships/hyperlink" Target="http://www.studylight.org/desk/?q=joh+5:31&amp;t=en_nas&amp;sr=1" TargetMode="External"/><Relationship Id="rId200" Type="http://schemas.openxmlformats.org/officeDocument/2006/relationships/hyperlink" Target="http://www.studylight.org/desk/?q=joh+10:37&amp;t=en_nas&amp;sr=1" TargetMode="External"/><Relationship Id="rId201" Type="http://schemas.openxmlformats.org/officeDocument/2006/relationships/hyperlink" Target="http://www.studylight.org/desk/?q=joh+5:36&amp;t=en_nas&amp;sr=1" TargetMode="External"/><Relationship Id="rId202" Type="http://schemas.openxmlformats.org/officeDocument/2006/relationships/hyperlink" Target="http://www.studylight.org/desk/?q=mt+16:17&amp;t=en_nas&amp;sr=1" TargetMode="External"/><Relationship Id="rId203" Type="http://schemas.openxmlformats.org/officeDocument/2006/relationships/hyperlink" Target="http://www.studylight.org/desk/?q=joh+1:12&amp;t=en_nas&amp;sr=1" TargetMode="External"/><Relationship Id="rId204" Type="http://schemas.openxmlformats.org/officeDocument/2006/relationships/hyperlink" Target="http://www.studylight.org/desk/?q=joh+3:18-19&amp;t=en_nas&amp;sr=1" TargetMode="External"/><Relationship Id="rId205" Type="http://schemas.openxmlformats.org/officeDocument/2006/relationships/hyperlink" Target="http://www.studylight.org/desk/?q=joh+8:45&amp;t=en_nas&amp;sr=1" TargetMode="External"/><Relationship Id="rId206" Type="http://schemas.openxmlformats.org/officeDocument/2006/relationships/hyperlink" Target="http://www.studylight.org/desk/?q=1jo+5:11&amp;t=en_nas&amp;sr=1" TargetMode="External"/><Relationship Id="rId207" Type="http://schemas.openxmlformats.org/officeDocument/2006/relationships/hyperlink" Target="http://www.studylight.org/desk/?q=1jo+2:25&amp;t=en_nas&amp;sr=1" TargetMode="External"/><Relationship Id="rId208" Type="http://schemas.openxmlformats.org/officeDocument/2006/relationships/hyperlink" Target="http://www.studylight.org/desk/?q=ro+6:23&amp;t=en_nas&amp;sr=1" TargetMode="External"/><Relationship Id="rId209" Type="http://schemas.openxmlformats.org/officeDocument/2006/relationships/hyperlink" Target="http://www.studylight.org/desk/?q=1jo+5:12&amp;t=en_nas&amp;sr=1" TargetMode="External"/><Relationship Id="rId210" Type="http://schemas.openxmlformats.org/officeDocument/2006/relationships/hyperlink" Target="http://www.studylight.org/desk/?q=1jo+5:13&amp;t=en_nas&amp;sr=1" TargetMode="External"/><Relationship Id="rId211" Type="http://schemas.openxmlformats.org/officeDocument/2006/relationships/hyperlink" Target="http://www.studylight.org/desk/?q=joh+5:24&amp;t=en_nas&amp;sr=1" TargetMode="External"/><Relationship Id="rId212" Type="http://schemas.openxmlformats.org/officeDocument/2006/relationships/hyperlink" Target="http://www.studylight.org/desk/?q=1jo+5:11-12&amp;t=en_nas&amp;sr=1" TargetMode="External"/><Relationship Id="rId213" Type="http://schemas.openxmlformats.org/officeDocument/2006/relationships/hyperlink" Target="http://www.studylight.org/desk/?q=1jo+5:14-15&amp;t=en_nas&amp;sr=1" TargetMode="External"/><Relationship Id="rId214" Type="http://schemas.openxmlformats.org/officeDocument/2006/relationships/hyperlink" Target="http://www.studylight.org/desk/?q=isa+1:18&amp;t=en_nas&amp;sr=1" TargetMode="External"/><Relationship Id="rId215" Type="http://schemas.openxmlformats.org/officeDocument/2006/relationships/hyperlink" Target="http://www.studylight.org/desk/?q=mt+18:19-20&amp;t=en_nas&amp;sr=1" TargetMode="External"/><Relationship Id="rId216" Type="http://schemas.openxmlformats.org/officeDocument/2006/relationships/hyperlink" Target="http://www.studylight.org/desk/?q=nu+23:19&amp;t=en_nas&amp;sr=1" TargetMode="External"/><Relationship Id="rId217" Type="http://schemas.openxmlformats.org/officeDocument/2006/relationships/hyperlink" Target="http://www.studylight.org/desk/?q=1jo+5:16-17&amp;t=en_nas&amp;sr=1" TargetMode="External"/><Relationship Id="rId218" Type="http://schemas.openxmlformats.org/officeDocument/2006/relationships/hyperlink" Target="http://www.studylight.org/desk/?q=1co+11:30&amp;t=en_nas&amp;sr=1" TargetMode="External"/><Relationship Id="rId219" Type="http://schemas.openxmlformats.org/officeDocument/2006/relationships/hyperlink" Target="http://www.studylight.org/desk/?q=joh+1:19&amp;t=en_nas&amp;sr=1" TargetMode="External"/><Relationship Id="rId220" Type="http://schemas.openxmlformats.org/officeDocument/2006/relationships/hyperlink" Target="http://www.studylight.org/desk/?q=joh+1:21&amp;t=en_nas&amp;sr=1" TargetMode="External"/><Relationship Id="rId221" Type="http://schemas.openxmlformats.org/officeDocument/2006/relationships/hyperlink" Target="http://www.studylight.org/desk/?q=joh+1:25&amp;t=en_nas&amp;sr=1" TargetMode="External"/><Relationship Id="rId222" Type="http://schemas.openxmlformats.org/officeDocument/2006/relationships/hyperlink" Target="http://www.studylight.org/desk/?q=joh+5:12&amp;t=en_nas&amp;sr=1" TargetMode="External"/><Relationship Id="rId223" Type="http://schemas.openxmlformats.org/officeDocument/2006/relationships/hyperlink" Target="http://www.studylight.org/desk/?q=joh+9:2&amp;t=en_nas&amp;sr=1" TargetMode="External"/><Relationship Id="rId224" Type="http://schemas.openxmlformats.org/officeDocument/2006/relationships/hyperlink" Target="http://www.studylight.org/desk/?q=joh+19:21&amp;t=en_nas&amp;sr=1" TargetMode="External"/><Relationship Id="rId225" Type="http://schemas.openxmlformats.org/officeDocument/2006/relationships/hyperlink" Target="http://www.studylight.org/desk/?q=1jo+5:18&amp;t=en_nas&amp;sr=1" TargetMode="External"/><Relationship Id="rId226" Type="http://schemas.openxmlformats.org/officeDocument/2006/relationships/hyperlink" Target="http://www.studylight.org/desk/?q=1jo+5:19&amp;t=en_nas&amp;sr=1" TargetMode="External"/><Relationship Id="rId227" Type="http://schemas.openxmlformats.org/officeDocument/2006/relationships/hyperlink" Target="http://www.studylight.org/desk/?q=ro+11:36&amp;t=en_nas&amp;sr=1" TargetMode="External"/><Relationship Id="rId228" Type="http://schemas.openxmlformats.org/officeDocument/2006/relationships/hyperlink" Target="http://www.studylight.org/desk/?q=mt+6:31-32&amp;t=en_nas&amp;sr=1" TargetMode="External"/><Relationship Id="rId229" Type="http://schemas.openxmlformats.org/officeDocument/2006/relationships/hyperlink" Target="http://www.studylight.org/desk/?q=2pe+1:10&amp;t=en_nas&amp;sr=1" TargetMode="External"/><Relationship Id="rId230" Type="http://schemas.openxmlformats.org/officeDocument/2006/relationships/hyperlink" Target="http://www.studylight.org/desk/?q=1co+2:14&amp;t=en_nas&amp;sr=1" TargetMode="External"/><Relationship Id="rId231" Type="http://schemas.openxmlformats.org/officeDocument/2006/relationships/hyperlink" Target="http://www.studylight.org/desk/?q=1jo+5:13&amp;t=en_nas&amp;sr=1" TargetMode="External"/><Relationship Id="rId232" Type="http://schemas.openxmlformats.org/officeDocument/2006/relationships/hyperlink" Target="http://www.studylight.org/desk/?q=eph+2:2-3&amp;t=en_nas&amp;sr=1" TargetMode="External"/><Relationship Id="rId233" Type="http://schemas.openxmlformats.org/officeDocument/2006/relationships/hyperlink" Target="http://www.studylight.org/desk/?q=eph+2:3&amp;t=en_nas&amp;sr=1" TargetMode="External"/><Relationship Id="rId234" Type="http://schemas.openxmlformats.org/officeDocument/2006/relationships/hyperlink" Target="http://www.studylight.org/desk/?q=ga+1:4&amp;t=en_nas&amp;sr=1" TargetMode="External"/><Relationship Id="rId235" Type="http://schemas.openxmlformats.org/officeDocument/2006/relationships/hyperlink" Target="http://www.studylight.org/desk/?q=mt+25:1-46&amp;t=en_nas&amp;sr=1" TargetMode="External"/><Relationship Id="rId236" Type="http://schemas.openxmlformats.org/officeDocument/2006/relationships/hyperlink" Target="http://www.studylight.org/desk/?q=lu+12:32&amp;t=en_nas&amp;sr=1" TargetMode="External"/><Relationship Id="rId237" Type="http://schemas.openxmlformats.org/officeDocument/2006/relationships/hyperlink" Target="http://www.studylight.org/desk/?q=mt+5:13-14&amp;t=en_nas&amp;sr=1" TargetMode="External"/><Relationship Id="rId238" Type="http://schemas.openxmlformats.org/officeDocument/2006/relationships/hyperlink" Target="http://www.studylight.org/desk/?q=mt+24:42&amp;t=en_nas&amp;sr=1" TargetMode="External"/><Relationship Id="rId239" Type="http://schemas.openxmlformats.org/officeDocument/2006/relationships/hyperlink" Target="http://www.studylight.org/desk/?q=re+18:14&amp;t=en_nas&amp;sr=1" TargetMode="External"/><Relationship Id="rId240" Type="http://schemas.openxmlformats.org/officeDocument/2006/relationships/hyperlink" Target="http://www.studylight.org/desk/?q=1co+6:9&amp;t=en_nas&amp;sr=1" TargetMode="External"/><Relationship Id="rId241" Type="http://schemas.openxmlformats.org/officeDocument/2006/relationships/hyperlink" Target="http://www.studylight.org/desk/?q=ga+5:19-21&amp;t=en_nas&amp;sr=1" TargetMode="External"/><Relationship Id="rId242" Type="http://schemas.openxmlformats.org/officeDocument/2006/relationships/hyperlink" Target="http://www.studylight.org/desk/?q=tit+3:3&amp;t=en_nas&amp;sr=1" TargetMode="External"/><Relationship Id="rId243" Type="http://schemas.openxmlformats.org/officeDocument/2006/relationships/hyperlink" Target="http://www.studylight.org/desk/?q=re+20:12-13&amp;t=en_nas&amp;sr=1" TargetMode="External"/><Relationship Id="rId244" Type="http://schemas.openxmlformats.org/officeDocument/2006/relationships/hyperlink" Target="http://www.studylight.org/desk/?q=mt+7:18&amp;t=en_nas&amp;sr=1" TargetMode="External"/><Relationship Id="rId245" Type="http://schemas.openxmlformats.org/officeDocument/2006/relationships/hyperlink" Target="http://www.studylight.org/desk/?q=ps+14:3&amp;t=en_nas&amp;sr=1" TargetMode="External"/><Relationship Id="rId246" Type="http://schemas.openxmlformats.org/officeDocument/2006/relationships/hyperlink" Target="http://www.studylight.org/desk/?q=mt+12:34&amp;t=en_nas&amp;sr=1" TargetMode="External"/><Relationship Id="rId247" Type="http://schemas.openxmlformats.org/officeDocument/2006/relationships/hyperlink" Target="http://www.studylight.org/desk/?q=1sa+24:13&amp;t=en_nas&amp;sr=1" TargetMode="External"/><Relationship Id="rId248" Type="http://schemas.openxmlformats.org/officeDocument/2006/relationships/hyperlink" Target="http://www.studylight.org/desk/?q=2pe+3:10&amp;t=en_nas&amp;sr=1" TargetMode="External"/><Relationship Id="rId249" Type="http://schemas.openxmlformats.org/officeDocument/2006/relationships/hyperlink" Target="http://www.studylight.org/desk/?q=1jo+5:20&amp;t=en_nas&amp;sr=1" TargetMode="External"/><Relationship Id="rId250" Type="http://schemas.openxmlformats.org/officeDocument/2006/relationships/hyperlink" Target="http://www.studylight.org/desk/?q=1jo+1:2&amp;t=en_nas&amp;sr=1" TargetMode="External"/><Relationship Id="rId251" Type="http://schemas.openxmlformats.org/officeDocument/2006/relationships/hyperlink" Target="http://www.studylight.org/desk/?q=1jo+5:21&amp;t=en_nas&amp;sr=1" TargetMode="External"/><Relationship Id="rId252" Type="http://schemas.openxmlformats.org/officeDocument/2006/relationships/hyperlink" Target="http://www.studylight.org/desk/?q=1jo+5:21&amp;t=en_nas&amp;sr=1"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Relationship Id="rId2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44:00Z</dcterms:created>
  <dc:creator>C.H.</dc:creator>
  <dc:description/>
  <cp:keywords/>
  <dc:language>en-US</dc:language>
  <cp:lastModifiedBy>Owner</cp:lastModifiedBy>
  <dcterms:modified xsi:type="dcterms:W3CDTF">2014-02-04T04:54:00Z</dcterms:modified>
  <cp:revision>5</cp:revision>
  <dc:subject/>
  <dc:title>查經資料大全</dc:title>
</cp:coreProperties>
</file>