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Second Epistle of John</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treat these small documents [2nd and 3rd Epistles of John] together. No intelligent person can doubt that both Epistles were written by the same person. We do not need to investigate the objections and inventions of rationalists like Bretschneider, those of the so-called Tuebingen school and the modern critics, who deny the Johannine authorship and teach that the fictitious "John the Presbyter of Ephesus " wrote these two let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ll these modern conceptions are answered by the ancient authorities which ascribe both Epistles to the writer of the First Epistle, that is, the Apostle John. Irenaeus, who as a boy had listened to Polycarp, who knew John personally, bears witness to the genuineness of the Second Epistle, so does Clement of Alexandria , the Muratorian fragment, Dionysius of Alexandria , and others. Both Epistles seem to have been accepted from the very beginning as the inspired testimony of Joh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ternal evidence is conclusive. Both Epistles are in tone, style and vocabulary like the Gospel of John and the First Epistle of John. The great characteristic words of the other writings of John (the Gospel and John 1) "Love," "truth," "world," etc., are found in these two Epistles. They are, indeed, complementary to the First Epistle and give some of the truths contained in the First Epistle in a practical way. The warning contained in the Second Epistle concerning receiving one who does not bring the doctrine of Christ, that is, an antichrist, connects closely with the instructions of 1 John 4. There is no question but both Epistles are appendices to the First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Epistle is addressed by the elder unto the elect lady and her children. The word elder has the same meaning as it has in 1 Peter 5. Some take it that the elect lady means an assembly, and her children the members of the assembly. But this is a very strained applic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Kyria" (lady) excludes this meaning, besides other reasons which we do not follow here. She was a Christian woman of note generally known and beloved, having children, whom the apostle had found walking in the truth. She had also a sister with children, who seems to have been in the same place where the apostle was, probably in Ephesus . This is indicated by the last verse of the Epistle, "The children of thy elect sister greet thee." The keynote of this message to the elect lady, unknown by name, is the word "truth." The apostle lets them know that he loves them, as well as all other believers in the truth. That is the ground of real love; every child of God--man, woman or child--is best beloved for the sake of the truth, the blessed truth so abundantly poured forth in the First Epistle, the truth which is Christ Himself And that truth "dwelleth in us, and shall be with us forever." Thus the truth Known binds together in closest fellowship all who know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s a blessed greeting, "Grace, mercy and peace shall be with you, from the Father, and from the Lord Jesus Christ, the Son of the Father, in truth and love." The statement, "the Son of the Father" is unique; it is not found elsewhere in the New Testament and is in full keeping with the object of this little Epistle, for the denial of Christ coming in the flesh, and the warning against these deceivers, is the chief message of the Epistle. The great joy of the Apostle was that he found them walking in the truth, that the children of the elect lady walked according to the commandment received from the Father (1 John 3:24). Having the truth necessitates walking in the truth. One who claims to have the truth and does not walk in it, shows that he does not know the truth in his heart. But walking in the truth is the result of having and knowing the tr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e have stated before, that these two Epistles are appendices of the First Epistle, is seen by the fifth verse (1 John 3:23-24). It is the old and new commandment. It was old because it was manifested in Christ Himself; new because it is just as true in us as in Him. Divine love flows from love, and reproduces itself in all who know the truth, that is, who know Christ. And this is love that we walk after His commandments. It means obedience to Him, and what else is obedience but love in exerc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y does he write all this? With the seventh verse he gives the reason and it is a very solemn one, indeed. Well may we look to these words in our own days for they have a great meaning for the children of God living in these closing days, as they had a meaning in the beginning of the dispensation. "For many deceivers are entered into the world, who confess not that Jesus Christ is come into the flesh. This is a deceiver and an antichrist." This was true in the beginning of the age, and all through the present age the old serpent has made its many attempts to attack Christ and foster the lies concerning His person and glory, but never before has this been so evident as in our own days. The reason is that the age is about to end. Denying that Jesus Christ is come in the flesh was mentioned by John in his First Epistle (chapter 4). It includes all phases of evil doctrines concerning Christ, the Son of the Father. It is a denial of His essential deity, His true humanity, His Virgin birth, His infallibility, His holy character, His physical resurrection, and His bodily presence i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need not mention again how many such antichrists are about in these days. And John brands them in plain words as deceivers. No matter what names they have, what scholarship and honors they claim, what beautiful characters they have assumed as natural men, if they deny anything about Christ, they are deceivers. He calls, therefore, to look diligently whether some of this awful leaven is not affecting them. If in any way they were contaminated with it they, John and the fellow teachers, might lose the full reward. (See 1 John 2:28). Then follow the instructions in verses 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soever transgresseth and abideth not in the doctrine of Christ hath not God. He that abideth in the doctrine of Christ, he hath both the Father and the Son." Even the smallest error about the person of Christ is a transgression of the doctrine of Christ and if followed will lead to a complete rejection of the truth, as it has been so often seen in cases of apostates. Such deniers have not God, while he who abideth in the doctrine of Christ hath both the Father and the Son. After this declaration comes a divine command which is just as binding as any other command in the Word of God. "If there come any unto you, and bring not this doctrine, receive him not in your house, neither bid him Godspeed; for he that biddeth him Godspeed is partaker of his evil dee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strong language and yet not too strong when we remember what is at stake. Any one who brings not the doctrine of Christ, the doctrine as unfolded in the previous Epistle, concerning Christ the Son of God come in the flesh, dying for sinners and all that clusters around it, is an antichrist. Furthermore he makes God a liar and in denying the doctrine of Christ robs God of His glory and man of his salvation. And every man who denies the virgin birth, or teaches the peccability of Christ, or denies His physical resurrection is such a one. He must be shunned. Fellowship with him is an impossibility. He is not to be welcomed to any Christian home, nor is he to be given the common greeting. If met anywhere there is to be no acknowledgement whatever, not even a "Good Morning" or "Good Night." This is the meaning of the expression "Godsp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s not this intolerant? Yes, the intolerance of divine love. If such deceivers are welcomed and fellowship is had with them even in the slightest degree, the believer puts his sanction on a denier of Christ. God will hold all responsible who fellowship any man, any set of men, any institution or anything else, which deny His Son and His glory. This is unpalatable to many. Nowadays it is called "Christian charity and broadmindedness" to mingle with Unitarians, critics, and baptized infidels of various descriptions. His honor and glory is in the background. Happy are we if we stand firm and refuse such fellowship practicing this divinely given injunction by the Apostle of love. God will be our rewar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ing many things to write unto you, I would not write with paper and ink, but I trust to come unto you, and speak face to face, that our joy may be full. The children of the elect sister greet thee. Amen." Thus ends the Second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13:00Z</dcterms:created>
  <dc:creator>C.H.</dc:creator>
  <dc:description/>
  <cp:keywords/>
  <dc:language>en-US</dc:language>
  <cp:lastModifiedBy>Owner</cp:lastModifiedBy>
  <dcterms:modified xsi:type="dcterms:W3CDTF">2015-05-28T00:32:00Z</dcterms:modified>
  <cp:revision>5</cp:revision>
  <dc:subject/>
  <dc:title>查經資料大全</dc:title>
</cp:coreProperties>
</file>