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2 John</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2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John wrote his Second Letter in relation to the same false teaching as he opposed in his First Letter (</w:t>
      </w:r>
      <w:hyperlink r:id="rId2" w:tgtFrame="_blank">
        <w:r>
          <w:rPr>
            <w:rStyle w:val="InternetLink"/>
            <w:rFonts w:cs="Arial" w:ascii="Arial" w:hAnsi="Arial"/>
            <w:color w:val="000000"/>
          </w:rPr>
          <w:t>2 John 1:7</w:t>
        </w:r>
      </w:hyperlink>
      <w:r>
        <w:rPr>
          <w:rFonts w:cs="Arial" w:ascii="Arial" w:hAnsi="Arial"/>
          <w:color w:val="000000"/>
        </w:rPr>
        <w:t>). The teaching was a kind of Gnosticism, a heresy that distorted the truth of Christianity by trying to harmonize it with current philosophies. (For details of the false teaching see background notes to 1 John.)</w:t>
      </w:r>
    </w:p>
    <w:p>
      <w:pPr>
        <w:pStyle w:val="Web"/>
        <w:snapToGrid w:val="false"/>
        <w:spacing w:lineRule="atLeast" w:line="360" w:before="0" w:after="0"/>
        <w:ind w:firstLine="340"/>
        <w:jc w:val="both"/>
        <w:rPr/>
      </w:pPr>
      <w:r>
        <w:rPr>
          <w:rFonts w:cs="Arial" w:ascii="Arial" w:hAnsi="Arial"/>
          <w:color w:val="000000"/>
        </w:rPr>
        <w:t>This false teaching was not confined to the church addressed in the earlier letter, but was being spread around the region by travelling preachers. The short letter of 2 John was sent to a particular group of Christians, either a church or a large family, partly to encourage the believers and partly to warn them not to allow the teachers of false doctrine into their gathering (</w:t>
      </w:r>
      <w:hyperlink r:id="rId3" w:tgtFrame="_blank">
        <w:r>
          <w:rPr>
            <w:rStyle w:val="InternetLink"/>
            <w:rFonts w:cs="Arial" w:ascii="Arial" w:hAnsi="Arial"/>
            <w:color w:val="000000"/>
          </w:rPr>
          <w:t>2 John 1:10-1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ENTS OF THE LETTER</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hn is always glad to hear good news of Christians whom he has helped over the years. In particular, he is encouraged by the news he has heard about Gaius, namely, that he continues to grow in spiritual strength and remains faithful to the truth (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sides being faithful to God in the things he believes and teaches, Gaius is helpful to the travelling preachers. He welcomes them to preach in the church and provides them with loving hospitality. This is true not just of those travellers who are his friends, but also of those who are strangers to him (5-6). By supporting such people, he is helping to preserve God’s truth in a time of widespread false teaching. Others in the church should follow his example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y contrast Diotrephes acts only out of selfish ambition. He opposes the authority of John (who was an apostle as well as an elder), refuses to pass on John’s instruction to the church and makes false accusations against him. Harshly domineering and always self-assertive, he refuses to welcome the travelling preachers into the church and expels any who oppose him. If Gaius is unable to restore some harmony and order in the church, John himself may have to come and use his apostolic authority to punish Diotrephes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hn reminds Gaius of the need to stand firm for what is right and not to give in to wrongdoing merely for the sake of peace. He suggests that the respected Demetrius might be a reliable helper in this difficult time (11-12). John expects that he himself will visit Gaius soon, and this will give him the opportunity to talk over these and other matters at greater length. Meanwhile, he and his friends pass on their greetings to the church (13-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7&amp;t1=en_nas" TargetMode="External"/><Relationship Id="rId3" Type="http://schemas.openxmlformats.org/officeDocument/2006/relationships/hyperlink" Target="http://www.studylight.org/desk/index.cgi?q1=2 John+1:10-11&amp;t1=en_n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29:00Z</dcterms:created>
  <dc:creator>C.H.</dc:creator>
  <dc:description/>
  <cp:keywords/>
  <dc:language>en-US</dc:language>
  <cp:lastModifiedBy>Owner</cp:lastModifiedBy>
  <dcterms:modified xsi:type="dcterms:W3CDTF">2015-08-09T14:32:00Z</dcterms:modified>
  <cp:revision>7</cp:revision>
  <dc:subject/>
  <dc:title>查經資料大全</dc:title>
</cp:coreProperties>
</file>