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Unveiling of Jesus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p>
    <w:p>
      <w:pPr>
        <w:pStyle w:val="Web"/>
        <w:snapToGrid w:val="false"/>
        <w:spacing w:lineRule="atLeast" w:line="360" w:before="0" w:after="0"/>
        <w:jc w:val="both"/>
        <w:rPr/>
      </w:pPr>
      <w:hyperlink r:id="rId2">
        <w:r>
          <w:rPr>
            <w:rStyle w:val="InternetLink"/>
            <w:rFonts w:cs="Arial" w:ascii="Arial" w:hAnsi="Arial"/>
            <w:b/>
            <w:bCs/>
            <w:color w:val="000000"/>
          </w:rPr>
          <w:t>Part 1</w:t>
        </w:r>
      </w:hyperlink>
      <w:r>
        <w:rPr>
          <w:rFonts w:cs="Arial" w:ascii="Arial" w:hAnsi="Arial"/>
          <w:color w:val="000000"/>
        </w:rPr>
        <w:t xml:space="preserve"> </w:t>
        <w:br/>
        <w:t xml:space="preserve">The Personal Greatness of the Son of Man </w:t>
      </w:r>
    </w:p>
    <w:p>
      <w:pPr>
        <w:pStyle w:val="Web"/>
        <w:snapToGrid w:val="false"/>
        <w:spacing w:lineRule="atLeast" w:line="360" w:before="0" w:after="0"/>
        <w:jc w:val="both"/>
        <w:rPr/>
      </w:pPr>
      <w:hyperlink r:id="rId3">
        <w:r>
          <w:rPr>
            <w:rStyle w:val="InternetLink"/>
            <w:rFonts w:cs="Arial" w:ascii="Arial" w:hAnsi="Arial"/>
            <w:b/>
            <w:bCs/>
            <w:color w:val="000000"/>
          </w:rPr>
          <w:t>Part 2</w:t>
        </w:r>
      </w:hyperlink>
      <w:r>
        <w:rPr>
          <w:rFonts w:cs="Arial" w:ascii="Arial" w:hAnsi="Arial"/>
          <w:color w:val="000000"/>
        </w:rPr>
        <w:t xml:space="preserve"> </w:t>
        <w:br/>
        <w:t xml:space="preserve">The Apocalyptic Method - A Challenge to Christians - The Intimate Association of Christ with Conditions - God's Ultimate Standard </w:t>
      </w:r>
    </w:p>
    <w:p>
      <w:pPr>
        <w:pStyle w:val="Web"/>
        <w:snapToGrid w:val="false"/>
        <w:spacing w:lineRule="atLeast" w:line="360" w:before="0" w:after="0"/>
        <w:jc w:val="both"/>
        <w:rPr/>
      </w:pPr>
      <w:hyperlink r:id="rId4">
        <w:r>
          <w:rPr>
            <w:rStyle w:val="InternetLink"/>
            <w:rFonts w:cs="Arial" w:ascii="Arial" w:hAnsi="Arial"/>
            <w:b/>
            <w:bCs/>
            <w:color w:val="000000"/>
          </w:rPr>
          <w:t>Part 3</w:t>
        </w:r>
      </w:hyperlink>
      <w:r>
        <w:rPr>
          <w:rFonts w:cs="Arial" w:ascii="Arial" w:hAnsi="Arial"/>
          <w:color w:val="000000"/>
        </w:rPr>
        <w:t xml:space="preserve"> </w:t>
        <w:br/>
        <w:t xml:space="preserve">The Foundation of Recovered Testimony - The All-Uniting Ground - The All-Corrective Dynamic </w:t>
      </w:r>
    </w:p>
    <w:p>
      <w:pPr>
        <w:pStyle w:val="Web"/>
        <w:snapToGrid w:val="false"/>
        <w:spacing w:lineRule="atLeast" w:line="360" w:before="0" w:after="0"/>
        <w:jc w:val="both"/>
        <w:rPr/>
      </w:pPr>
      <w:hyperlink r:id="rId5">
        <w:r>
          <w:rPr>
            <w:rStyle w:val="InternetLink"/>
            <w:rFonts w:cs="Arial" w:ascii="Arial" w:hAnsi="Arial"/>
            <w:b/>
            <w:bCs/>
            <w:color w:val="000000"/>
          </w:rPr>
          <w:t>Part 4</w:t>
        </w:r>
      </w:hyperlink>
      <w:r>
        <w:rPr>
          <w:rFonts w:cs="Arial" w:ascii="Arial" w:hAnsi="Arial"/>
          <w:color w:val="000000"/>
        </w:rPr>
        <w:t xml:space="preserve"> </w:t>
        <w:br/>
        <w:t xml:space="preserve">The Consummation of the Ages - The Purpose of God in the Eternal Government of this World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velation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Jesus Christ, which God gave unto Him, to shew unto His servants things which must shortly come to pass; and He sent and signified it by His angel unto His servant John" </w:t>
      </w:r>
      <w:r>
        <w:rPr>
          <w:rFonts w:cs="Arial" w:ascii="Arial" w:hAnsi="Arial"/>
          <w:color w:val="000000"/>
        </w:rPr>
        <w:t xml:space="preserve">(Rev. 1:1). </w:t>
      </w:r>
    </w:p>
    <w:p>
      <w:pPr>
        <w:pStyle w:val="Web"/>
        <w:snapToGrid w:val="false"/>
        <w:spacing w:lineRule="atLeast" w:line="360" w:before="0" w:after="0"/>
        <w:jc w:val="both"/>
        <w:rPr/>
      </w:pPr>
      <w:r>
        <w:rPr>
          <w:rFonts w:cs="Arial" w:ascii="Arial" w:hAnsi="Arial"/>
          <w:color w:val="000000"/>
        </w:rPr>
        <w:t xml:space="preserve">At the beginning of the Book of the Revelation, we find, on the one hand, a situation of spiritual loss and failure, weakness, and many other conditions and features which even the Lord Himself, in all His grace, has to deplore. Through His servant John He sends a series of letters to seven representative churches, aimed at securing the renewing of the life of His people, and the restoring of those primary and primal values of their beginnings. Then, it was a situation of many difficulties - sufferings and trials and adversities from various quarters and of various kinds. The Christians at that time were both actually in a time of much adversity, and were moving yet more deeply into suffering. To one of these churches the Lord said that they were </w:t>
      </w:r>
      <w:r>
        <w:rPr>
          <w:rFonts w:cs="Arial" w:ascii="Arial" w:hAnsi="Arial"/>
          <w:i/>
          <w:iCs/>
          <w:color w:val="000000"/>
        </w:rPr>
        <w:t xml:space="preserve">ABOUT </w:t>
      </w:r>
      <w:r>
        <w:rPr>
          <w:rFonts w:cs="Arial" w:ascii="Arial" w:hAnsi="Arial"/>
          <w:color w:val="000000"/>
        </w:rPr>
        <w:t xml:space="preserve">to suffer; they were </w:t>
      </w:r>
      <w:r>
        <w:rPr>
          <w:rFonts w:cs="Arial" w:ascii="Arial" w:hAnsi="Arial"/>
          <w:i/>
          <w:iCs/>
          <w:color w:val="000000"/>
        </w:rPr>
        <w:t xml:space="preserve">ABOUT </w:t>
      </w:r>
      <w:r>
        <w:rPr>
          <w:rFonts w:cs="Arial" w:ascii="Arial" w:hAnsi="Arial"/>
          <w:color w:val="000000"/>
        </w:rPr>
        <w:t xml:space="preserve">to be cast into prison; they were going to have tribulation for a specified time (2:10). It was a time when Christians both actually needed real help and stimulus, and needed to be prepared for further battles, further conflicts and further sufferings. These were the two main aspects of the general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ose facts, we stand back and ask: How did the Lord, and how does the Lord, meet that need? Indeed, we might say: How does the Lord ever meet a great need? What is that which alone will supply the need, and be the key to the problem, the answer to the demand, and the assured ground, both of recovery and renewal, and of fortification for the suffering? And the answer has ever been, and always is: A new revelation - an unveiling - of the greatness of Jesus Christ. That is the very platform, we might say, upon which and from which the Lord moves into these situations, and into all the situations that follow in this book. He prefaces everything with this fresh revelation or unveiling of His own personal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ever been the way. Abraham was called upon to take tremendous decisions, to make immense sacrifices. In his native country and city, with its marvellous and rich civilization, he had a very full life indeed; and, without assurance that his movement would be justified, he was called upon to move under sealed orders. 'Get thee out... unto a land which I will show thee.' 'I will show... when you get there!' It was a tremendous move, very costly, and very testing. But if you have wondered how it was that Abraham went through, met all the tests, and at last survived, you have, I think, the answer in these words: "The God of glory appeared unto our father Abraham, when he was in Mesopotamia" (Acts 7:2). If ever that happens, you have got something to move on; you have got a background; you have something that will again and again come to your rescue in a time of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called upon to undertake a tremendous responsibility. We know the whole story now. Moses was not altogether ignorant of what he had to face, in Egypt and afterward; and we may wonder sometimes how he kept to the course and got through. But we know that he met God 'face to face'; it could be said equally that 'the God of glory appeared' to him. Reference is made several times in the Bible to that encounter with God in the bush. And we are told that "he endured, as seeing Him Who is invisible" (Heb. 11:27). That was the secret of his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was called as a young man to face very great responsibilities and undertakings, in the ridding and clearing of that country of those ten kingdoms, getting that people in - such a people - he knew them! - to possess the land, and all that was bound up with it. And no wonder the Lord had to repeat one word to Joshua continually, to get him on the move. 'Be of good courage'; 'be strong and of good courage'; 'only be of good courage... only be strong' (Joshua 1:6,7,9). How did the Lord give to Joshua the basis? He 'lifted up his eyes' and saw the 'Captain of the host of the Lord' (Joshua 5:13-14). From that time it was all right; he could go on and go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as a young man in a very, very difficult day, one of those very cloudy days in Israel's history. He was taking up his great prophetic ministry in the face of great difficulties and threatening problems. How did he get through? 'I saw the Lord, high and lifted up', he said (Is. 6:1). That is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Paul - did ever a man have to face greater difficulties, oppositions and antagonisms and sufferings and perils, more than that man? How did he get through? He saw the Lord, or the Lord appeared to him. He saw the greatnes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triumphed as he saw 'the heavens opened, and the Son of Man standing at the right hand of God' (Acts 7:56). So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rty years later, the Lord's people had come to a point where there was going to be a devastating blow struck at their corporate life. It was just on the point of that final siege of Jerusalem, when everything was going to be shattered and scattered; a great earth-shaking was about to take place; all that the Lord Jesus Himself had foreshadowed, '...not one stone left upon another...', and all those other terrible things, were all about to take place within a very little time. How were the believers going to ge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ok up a man - we do not know now exactly who it was; some say one and some say another - but He took up a man to write what we call 'The Letter to the Hebrews', and he begins with an almost matchless unveiling of the greatness of Jesus Christ! The Lord was saying through that letter: If only you can get that as your foundation, you will go through it all. You will not go back as you are being tempted to do, as perhaps you are contemplating doing. If only you see how great your Lord is, you will go on. So He laid the foundation for survival of faith - for that is the issue; you know how it all comes up in the eleventh chapter - the survival of faith, on the ground of an apprehension of the great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come to this book of the Revelation, and again we are in the presence of these things: on the one side, spiritual declension, failure, breakdown, loss; on the other side, suffering, growing suffering, terrible afflictions for the Church. How will the one be remedied and recovery take place? What is the key to a renewing of spiritual life when it has reached a low ebb? How shall they go on through the tribulation and the tribulations, and come out in victory in the City of God? The Lord's only answer, His one answer, which has always been successful, and is the only one which will be successful in any situation of need, is a new unveiling of the greatness of the Lord Jesus. </w:t>
      </w:r>
    </w:p>
    <w:p>
      <w:pPr>
        <w:pStyle w:val="Web"/>
        <w:snapToGrid w:val="false"/>
        <w:spacing w:lineRule="atLeast" w:line="360" w:before="0" w:after="0"/>
        <w:jc w:val="both"/>
        <w:rPr/>
      </w:pPr>
      <w:r>
        <w:rPr>
          <w:rFonts w:cs="Arial" w:ascii="Arial" w:hAnsi="Arial"/>
          <w:color w:val="000000"/>
        </w:rPr>
        <w:t xml:space="preserve">But oh, these are but words! When we have said these things - and we would all agree that they are true - we are still so helpless, because it is the </w:t>
      </w:r>
      <w:r>
        <w:rPr>
          <w:rFonts w:cs="Arial" w:ascii="Arial" w:hAnsi="Arial"/>
          <w:i/>
          <w:iCs/>
          <w:color w:val="000000"/>
        </w:rPr>
        <w:t xml:space="preserve">THING </w:t>
      </w:r>
      <w:r>
        <w:rPr>
          <w:rFonts w:cs="Arial" w:ascii="Arial" w:hAnsi="Arial"/>
          <w:color w:val="000000"/>
        </w:rPr>
        <w:t xml:space="preserve">that matters - not talking about it! If only, by the Holy Spirit - and there is no other way, no other means - we could catch a new glimpse of His greatness, how many problems that would solve, questions that would answer, needs that would meet! How </w:t>
      </w:r>
      <w:r>
        <w:rPr>
          <w:rFonts w:cs="Arial" w:ascii="Arial" w:hAnsi="Arial"/>
          <w:i/>
          <w:iCs/>
          <w:color w:val="000000"/>
        </w:rPr>
        <w:t xml:space="preserve">OVERWHELMING </w:t>
      </w:r>
      <w:r>
        <w:rPr>
          <w:rFonts w:cs="Arial" w:ascii="Arial" w:hAnsi="Arial"/>
          <w:color w:val="000000"/>
        </w:rPr>
        <w:t xml:space="preserve">it would be! - and when I say 'overwhelming', I mean, how much would be overwhelmed! A mighty tidal wave, making all these rocks, upon which we threaten to founder, as nothing; they are sunk beneath it, disappear from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just language. Look - who is writing this? It is the Apostle John. The Apostle John? Yes, that man who walked with Jesus of Nazareth, listened to Him, watched Him at work, and, at supper, and at other times, sat next to Him, and put his head upon His shoulder - the most familiar picture of a man alongside of a Man, in close, devoted, affectionate association. John always called himself 'the disciple whom Jesus loved': it showed that there was a sacred, holy familiarity between John and Jesus, marked by very human terms and language. </w:t>
      </w:r>
    </w:p>
    <w:p>
      <w:pPr>
        <w:pStyle w:val="Web"/>
        <w:snapToGrid w:val="false"/>
        <w:spacing w:lineRule="atLeast" w:line="360" w:before="0" w:after="0"/>
        <w:jc w:val="both"/>
        <w:rPr/>
      </w:pPr>
      <w:r>
        <w:rPr>
          <w:rFonts w:cs="Arial" w:ascii="Arial" w:hAnsi="Arial"/>
          <w:color w:val="000000"/>
        </w:rPr>
        <w:t xml:space="preserve">Yet that same man said: 'When I saw Him I </w:t>
      </w:r>
      <w:r>
        <w:rPr>
          <w:rFonts w:cs="Arial" w:ascii="Arial" w:hAnsi="Arial"/>
          <w:i/>
          <w:iCs/>
          <w:color w:val="000000"/>
        </w:rPr>
        <w:t xml:space="preserve">FELL, </w:t>
      </w:r>
      <w:r>
        <w:rPr>
          <w:rFonts w:cs="Arial" w:ascii="Arial" w:hAnsi="Arial"/>
          <w:color w:val="000000"/>
        </w:rPr>
        <w:t xml:space="preserve">as one dead.' It is the same Jesus, and the same man; but - 'I fell to the ground as one dead.' And if that One had not, in His great mercy, come and laid His hand upon him, saying, 'Fear not, John: I am the first and the last; I am the Living One', John would have been there as a dead man. It was the same Jesus - but look at the transition from the 'Jesus of history' to the Christ of glory! That is the difference. From the John of the Gospels to the John of the Revelation it is a marvellous and mighty movement! He never felt like that when he walked with Jesus, devoted as he was. With his fullest consciousness of who Jesus was, he was at most perhaps sometimes awestruck and awe-inspired. It was not until he saw Him glorified that he went down, helplessly prostrate, like a dead man. It was a great transition from the Jesus of history to the Chris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take nothing whatever from the values and blessings of the Gospels, when I say that I am sometimes afraid that we may dwell too much upon the Jesus of history, and fail to remember that the men who wrote those four Gospels wrote them long after Jesus was glorified. You notice, they did not at some point toward the end of His life, when they perhaps began to sense that He would not be with them much longer, get away and decide to write the story of that life - of His birth, and His manhood, and His teaching, and His miracles - as a mere human, earthly story. When they wrote, they had all the mighty facts and realities of His resurrection, ascension and heavenly glory, which they were seeking to crowd into that story of His life here, as those who would say: 'That One was This One! That was not just Jesus of Nazareth - that was the mighty Son of God from Heaven!' They were crowding every incident with the fullest apprehension that they had of the glorified Christ - Christ, Who was now there at the right hand of God! They were not just writing a human story. </w:t>
      </w:r>
    </w:p>
    <w:p>
      <w:pPr>
        <w:pStyle w:val="Web"/>
        <w:snapToGrid w:val="false"/>
        <w:spacing w:lineRule="atLeast" w:line="360" w:before="0" w:after="0"/>
        <w:jc w:val="both"/>
        <w:rPr/>
      </w:pPr>
      <w:r>
        <w:rPr>
          <w:rFonts w:cs="Arial" w:ascii="Arial" w:hAnsi="Arial"/>
          <w:color w:val="000000"/>
        </w:rPr>
        <w:t xml:space="preserve">That is the only way in which to preach the Gospel from the Gospels. Do you notice, when after His ascension and His glorification they preached or they wrote, how little, how remotely little, they ever said about the three and a half years? - just a fragment here and there. They said very little about His teaching and His miracles and His walk about Palestine. They were all occupied with </w:t>
      </w:r>
      <w:r>
        <w:rPr>
          <w:rFonts w:cs="Arial" w:ascii="Arial" w:hAnsi="Arial"/>
          <w:i/>
          <w:iCs/>
          <w:color w:val="000000"/>
        </w:rPr>
        <w:t xml:space="preserve">THIS </w:t>
      </w:r>
      <w:r>
        <w:rPr>
          <w:rFonts w:cs="Arial" w:ascii="Arial" w:hAnsi="Arial"/>
          <w:color w:val="000000"/>
        </w:rPr>
        <w:t xml:space="preserve">One Who had been 'crowned with glory and honour' - that was their message. Yes, there was that other One - Jesus of Nazareth, 'Who went about doing good, and healing all who were oppressed with the devil' - a sort of passing reference to that earthly phase, a summary... 'But God raised Him'! God honoured Him, </w:t>
      </w:r>
      <w:r>
        <w:rPr>
          <w:rFonts w:cs="Arial" w:ascii="Arial" w:hAnsi="Arial"/>
          <w:i/>
          <w:iCs/>
          <w:color w:val="000000"/>
        </w:rPr>
        <w:t xml:space="preserve">THIS </w:t>
      </w:r>
      <w:r>
        <w:rPr>
          <w:rFonts w:cs="Arial" w:ascii="Arial" w:hAnsi="Arial"/>
          <w:color w:val="000000"/>
        </w:rPr>
        <w:t xml:space="preserve">One! It will not get us very far just to be occupied with the incidents of His earthly life, however precious they are. If we are going on and going through, we need an apprehension of that fullness of glory that is His now - the great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just because men have robbed or stripped Him of His essential greatness, that we find, down the centuries, the deplorable conditions that have obtained. Our 'liberal' theologians have stripped Him of His Deity; with what result? Oh, devastating results in the impact of Christ upon this earth! They have made Him a lesser Christ than He is. The philosophers have just made Him one in their gallery of great and wise men. It was against that tendency even with the Christians in Corinth that Paul raged in his first letter - taking something from the Lord Jesus, and just putting Him amongst other great men. The gnostics of Colossae, what were they doing? They had a theory of angelic ranks and orders, from the highest order of angelic beings down to the lowest subordinate; and they put Jesus, perhaps at the top, but as nothing more than an 'angelic being', robbing Him of His essential Person. He is Ver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rative religionists', all along and in our own day, are saying, Well, there are great founders of religions - there is Buddha, and Confucius, and Mohammed, and Jesus... and so on. You see the subtlety? - a comparative, not an absolutely Supreme and unique! And then there are the humanists of our time, inflating and glorifying man and humanity to such a point that, after all, humanity will be deified one day, will reach God-head - and Jesus is only, after all, the Super-Man! So it goes on, and it is all these things, this Satanic work, to reduce the size of Christ, to make Him less than He is, that has done so much mischief. If we lose, or fail to have, the essential greatness of Christ in our consciousness, ours is going to be a lesser spiritual life than it could be, and we shall break down under the stress and the strain of adversity. The only thing for every need is the recovery of His greatness. </w:t>
      </w:r>
    </w:p>
    <w:p>
      <w:pPr>
        <w:pStyle w:val="Web"/>
        <w:snapToGrid w:val="false"/>
        <w:spacing w:lineRule="atLeast" w:line="360" w:before="0" w:after="0"/>
        <w:jc w:val="both"/>
        <w:rPr/>
      </w:pPr>
      <w:r>
        <w:rPr>
          <w:rFonts w:cs="Arial" w:ascii="Arial" w:hAnsi="Arial"/>
          <w:b/>
          <w:bCs/>
          <w:color w:val="000000"/>
        </w:rPr>
        <w:t>The Personal Greatness of the Son of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He is presented in the Revelation, and He is not presented in the language of Deity, although it runs very close. At some points, you cannot distinguish between the humanity and the deity. You do not know whether John is speaking of God or of Christ at certain points. The fact is, he is speaking of the One Who is both. But the title, as we have already seen, by which He is presented in this matchless, incomparable unveiling, is 'Son of Man'. Let us now consider the personal greatness of the Son of Man, Who is, at the same time, Son of God, very God. </w:t>
      </w:r>
    </w:p>
    <w:p>
      <w:pPr>
        <w:pStyle w:val="Web"/>
        <w:snapToGrid w:val="false"/>
        <w:spacing w:lineRule="atLeast" w:line="360" w:before="0" w:after="0"/>
        <w:jc w:val="both"/>
        <w:rPr/>
      </w:pPr>
      <w:r>
        <w:rPr>
          <w:rFonts w:cs="Arial" w:ascii="Arial" w:hAnsi="Arial"/>
          <w:color w:val="000000"/>
        </w:rPr>
        <w:t xml:space="preserve">We have referred to the Letter to the Hebrews, and we call it in now for our help in this matter. We read from it, and we begin with this </w:t>
      </w:r>
      <w:r>
        <w:rPr>
          <w:rFonts w:cs="Arial" w:ascii="Arial" w:hAnsi="Arial"/>
          <w:i/>
          <w:iCs/>
          <w:color w:val="000000"/>
        </w:rPr>
        <w:t xml:space="preserve">"effulgence of His glory", </w:t>
      </w:r>
      <w:r>
        <w:rPr>
          <w:rFonts w:cs="Arial" w:ascii="Arial" w:hAnsi="Arial"/>
          <w:color w:val="000000"/>
        </w:rPr>
        <w:t xml:space="preserve">and then we read: </w:t>
      </w:r>
      <w:r>
        <w:rPr>
          <w:rFonts w:cs="Arial" w:ascii="Arial" w:hAnsi="Arial"/>
          <w:i/>
          <w:iCs/>
          <w:color w:val="000000"/>
        </w:rPr>
        <w:t xml:space="preserve">"Whom He appointed heir of all things" </w:t>
      </w:r>
      <w:r>
        <w:rPr>
          <w:rFonts w:cs="Arial" w:ascii="Arial" w:hAnsi="Arial"/>
          <w:color w:val="000000"/>
        </w:rPr>
        <w:t xml:space="preserve">appointed heir of all things! - </w:t>
      </w:r>
      <w:r>
        <w:rPr>
          <w:rStyle w:val="Emphasis"/>
          <w:rFonts w:cs="Arial" w:ascii="Arial" w:hAnsi="Arial"/>
          <w:color w:val="000000"/>
        </w:rPr>
        <w:t>"through</w:t>
      </w:r>
      <w:r>
        <w:rPr>
          <w:rFonts w:cs="Arial" w:ascii="Arial" w:hAnsi="Arial"/>
          <w:color w:val="000000"/>
        </w:rPr>
        <w:t xml:space="preserve"> </w:t>
      </w:r>
      <w:r>
        <w:rPr>
          <w:rFonts w:cs="Arial" w:ascii="Arial" w:hAnsi="Arial"/>
          <w:i/>
          <w:iCs/>
          <w:color w:val="000000"/>
        </w:rPr>
        <w:t xml:space="preserve">Whom... He made the ages...", </w:t>
      </w:r>
      <w:r>
        <w:rPr>
          <w:rFonts w:cs="Arial" w:ascii="Arial" w:hAnsi="Arial"/>
          <w:color w:val="000000"/>
        </w:rPr>
        <w:t xml:space="preserve">and so on. </w:t>
      </w:r>
      <w:r>
        <w:rPr>
          <w:rFonts w:cs="Arial" w:ascii="Arial" w:hAnsi="Arial"/>
          <w:i/>
          <w:iCs/>
          <w:color w:val="000000"/>
        </w:rPr>
        <w:t>"But one hath somewhere testified, saying, What is man, that Thou art mindful of him? or the Son of Man, that Thou visitest Him? Thou... didst set Him over the works of Thy hands: Thou didst put all things in subjection under His feet... We see not yet all things subjected to Him. But we behold Him Who hath been made for a little while lower than the angels, even Jesus, because of the suffering of death, crowned with glory and honour, that by the grace of God He might taste death for every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Son of Man in His Own Personal Greatness. See Who He is: 'the effulgence...', 'the express image...'. See His appointment: 'Heir of all things'. See His instrumentality and agency: 'through Whom the ages were made'. The Son of Man - how great this One is! You would not think that, when you see Him walking about Palestine - not all that! You do not recognize Him. But that same One is now here before John, with these devastating effects; that same One, now revealed, unveiled, as to what He is essentially in His Person; Who He is; what position He holds. He is here as the Heir of all things come for His inheritance. And the rest of the book sees Him working it out - the securing of that inheritance of which He is the Heir, and, in the end, of a 'new heaven and a new earth'. What a glorious inheritance comes into view in the last chapters of this book! This is the Son of Man; this is His greatness! But we are completely defeated at any attempt at a true, not exaggerated, unveiling of Jesus Christ. There is His personal greatness. </w:t>
      </w:r>
    </w:p>
    <w:p>
      <w:pPr>
        <w:pStyle w:val="Web"/>
        <w:snapToGrid w:val="false"/>
        <w:spacing w:lineRule="atLeast" w:line="360" w:before="0" w:after="0"/>
        <w:jc w:val="both"/>
        <w:rPr/>
      </w:pPr>
      <w:r>
        <w:rPr>
          <w:rFonts w:cs="Arial" w:ascii="Arial" w:hAnsi="Arial"/>
          <w:color w:val="000000"/>
        </w:rPr>
        <w:t xml:space="preserve">But as Son of Man, we have, in that very title, His representative greatness. To borrow again from the Letter to the Hebrews, where first He is appointed Heir of all things, then He is the 'Captain of their salvation', 'bringing many sons to glory'. The word 'Captain' there would be better translated the 'Pioneer' of their salvation - the One Who goes before to lead them into that into which He Himself has entered. Of course, that is the substance of this Letter to the Hebrews. He has gone before; He has entered into the heavens; He has "passed through the heavens"; He has gone the whole way, and reached the end, as the Pioneer of the many sons being brought to glory, whom He calls His 'brethren'. His representative greatness, as there at the end, in fullness, in glory - for </w:t>
      </w:r>
      <w:r>
        <w:rPr>
          <w:rFonts w:cs="Arial" w:ascii="Arial" w:hAnsi="Arial"/>
          <w:i/>
          <w:iCs/>
          <w:color w:val="000000"/>
        </w:rPr>
        <w:t xml:space="preserve">THER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represents all those whom He is going to bring and is bringing - how great it is! We read in the Revelation of a 'great multitude which no man can number out of every tribe and kindred and tongue... thousands... ten thousands of thousands...'. Language is taxed to breaking point to describe the fruit of the sufferings of the Lamb! And He is the Representative in glory of them all. How great is His Person and His representation! </w:t>
      </w:r>
    </w:p>
    <w:p>
      <w:pPr>
        <w:pStyle w:val="Web"/>
        <w:snapToGrid w:val="false"/>
        <w:spacing w:lineRule="atLeast" w:line="360" w:before="0" w:after="0"/>
        <w:jc w:val="both"/>
        <w:rPr/>
      </w:pPr>
      <w:r>
        <w:rPr>
          <w:rFonts w:cs="Arial" w:ascii="Arial" w:hAnsi="Arial"/>
          <w:color w:val="000000"/>
        </w:rPr>
        <w:t xml:space="preserve">And then, </w:t>
      </w:r>
      <w:r>
        <w:rPr>
          <w:rStyle w:val="Emphasis"/>
          <w:rFonts w:cs="Arial" w:ascii="Arial" w:hAnsi="Arial"/>
          <w:color w:val="000000"/>
        </w:rPr>
        <w:t>HIS OFFICIAL GREATNESS</w:t>
      </w:r>
      <w:r>
        <w:rPr>
          <w:rFonts w:cs="Arial" w:ascii="Arial" w:hAnsi="Arial"/>
          <w:i/>
          <w:iCs/>
          <w:color w:val="000000"/>
        </w:rPr>
        <w:t xml:space="preserve">. </w:t>
      </w:r>
      <w:r>
        <w:rPr>
          <w:rFonts w:cs="Arial" w:ascii="Arial" w:hAnsi="Arial"/>
          <w:color w:val="000000"/>
        </w:rPr>
        <w:t xml:space="preserve">That is seen through this book of the Revelation, and again in the Letter to the Hebrews. His official greatness, as High Priest - what a great High Priest He is, as according to that book; what a tremendous thing He does! Think of it: through century after century, sacrifices of lambs, and goats, and bulls, and other things - blood enough to fill an ocean - all through the centuries, day after day, and never reaching an end in effectiveness where sin was concerned: but </w:t>
      </w:r>
      <w:r>
        <w:rPr>
          <w:rFonts w:cs="Arial" w:ascii="Arial" w:hAnsi="Arial"/>
          <w:i/>
          <w:iCs/>
          <w:color w:val="000000"/>
        </w:rPr>
        <w:t xml:space="preserve">HE, </w:t>
      </w:r>
      <w:r>
        <w:rPr>
          <w:rFonts w:cs="Arial" w:ascii="Arial" w:hAnsi="Arial"/>
          <w:color w:val="000000"/>
        </w:rPr>
        <w:t xml:space="preserve">One Offering - only one! - went far beyond the millions of sacrifices on Jewish altars. How great was His sacrifice, and His priesthood, as He offered Himself without spot to God, once for all. </w:t>
      </w:r>
    </w:p>
    <w:p>
      <w:pPr>
        <w:pStyle w:val="Web"/>
        <w:snapToGrid w:val="false"/>
        <w:spacing w:lineRule="atLeast" w:line="360" w:before="0" w:after="0"/>
        <w:jc w:val="both"/>
        <w:rPr/>
      </w:pPr>
      <w:r>
        <w:rPr>
          <w:rFonts w:cs="Arial" w:ascii="Arial" w:hAnsi="Arial"/>
          <w:color w:val="000000"/>
        </w:rPr>
        <w:t xml:space="preserve">And here, in this book, as the other side of His official greatness, we have His description as 'King of kings, and Lord of lords'! What a thing to say, in a day when that tyrant at Rome was dominating the world, assuming lordship over all lordships, and seeking to subject to himself every power, not only in earth, but in heaven, since he claimed deity. In </w:t>
      </w:r>
      <w:r>
        <w:rPr>
          <w:rFonts w:cs="Arial" w:ascii="Arial" w:hAnsi="Arial"/>
          <w:i/>
          <w:iCs/>
          <w:color w:val="000000"/>
        </w:rPr>
        <w:t xml:space="preserve">THAT </w:t>
      </w:r>
      <w:r>
        <w:rPr>
          <w:rFonts w:cs="Arial" w:ascii="Arial" w:hAnsi="Arial"/>
          <w:color w:val="000000"/>
        </w:rPr>
        <w:t xml:space="preserve">day, the unveiling of Jesus Christ is 'King of kings' - yes, and Nero amongst them! - 'and Lord of lords'. </w:t>
      </w:r>
    </w:p>
    <w:p>
      <w:pPr>
        <w:pStyle w:val="Web"/>
        <w:snapToGrid w:val="false"/>
        <w:spacing w:lineRule="atLeast" w:line="360" w:before="0" w:after="0"/>
        <w:jc w:val="both"/>
        <w:rPr/>
      </w:pPr>
      <w:r>
        <w:rPr>
          <w:rFonts w:cs="Arial" w:ascii="Arial" w:hAnsi="Arial"/>
          <w:color w:val="000000"/>
        </w:rPr>
        <w:t xml:space="preserve">To sum up: I believe we would have very much better converts if they were presented with a very much greater Christ. To anyone who does not know in their own life and experience salvation in Jesus Christ, what it really means to be born again - to be really a 'child of God', and </w:t>
      </w:r>
      <w:r>
        <w:rPr>
          <w:rFonts w:cs="Arial" w:ascii="Arial" w:hAnsi="Arial"/>
          <w:i/>
          <w:iCs/>
          <w:color w:val="000000"/>
        </w:rPr>
        <w:t>TO KNOW IT</w:t>
      </w:r>
      <w:r>
        <w:rPr>
          <w:rFonts w:cs="Arial" w:ascii="Arial" w:hAnsi="Arial"/>
          <w:color w:val="000000"/>
        </w:rPr>
        <w:t xml:space="preserve"> - to be able to join in heartily with this apostle John when he said, 'Beloved, now are we the children of God... Behold what manner of love the Father hath bestowed upon us, that we should be called children of God, and such we are!' - to any such I would say this. While Jesus would be your Saviour, the Forgiver of your sins, and many other things to you, He is far, far greater than anything you can imagine. Salvation takes its greatness from the measure of the Saviour. If you want a great salvation, see what a great Saviour He is. And remember that because of what He is, you need have no fears in putting your trust in Him; you need not fear that you may not be able to 'keep it up'! No, you won't, but He will; He will be able to keep you up - He is great enough! We need an unveiling of the greatness of Jesus Christ, to get a better kind of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ecovery from our spiritual losses and declensions and failures, and deliverance from all these things which are so abhorrent to us and to Him, there is only one way, and that is, really to see His greatness. If we do that, we cannot live on a 'little' level. I recently went to the Planetarium in London. The thing that was with me, while listening to the lecture, and afterward, was, how ever can anyone be 'little' when they are dealing with these things all the time! I suppose it is possible even for a Fellow of the Astronomical Society to be a 'little' man in character (I am not implying this about this man, but it is possible!) but it is not possible to have a revelation of the greatness of Jesus Christ and remain a little person! Oh, for our enlargement, our ennoblement, our deliverance from our pettinesses, and all this which is so despicable! What is the answer? A new grasp of His greatness - that i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f we are suffering; if we are knowing adversity and trial; if the clouds seem to be gathering, and increasing, how will we get through? </w:t>
      </w:r>
      <w:r>
        <w:rPr>
          <w:rFonts w:cs="Arial" w:ascii="Arial" w:hAnsi="Arial"/>
          <w:i/>
          <w:iCs/>
          <w:color w:val="000000"/>
        </w:rPr>
        <w:t>Only by getting away, and asking, seeking, pursuing in prayer a new heart revelation, a new unveiling, of Jesus Christ, and that will surely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Part 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Revelation of Jesus Christ, which God gave unto Him, to shew unto His servants things which must shortly come to pass; and He sent and signified it by His angel unto His servant John" </w:t>
      </w:r>
      <w:r>
        <w:rPr>
          <w:rFonts w:cs="Arial" w:ascii="Arial" w:hAnsi="Arial"/>
          <w:color w:val="000000"/>
        </w:rPr>
        <w:t xml:space="preserve">(Rev.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are in the Book of the Revelation, the most controversial book in the Bible. This book has set up more schools of interpretation than any other. It would not be profitable even to name these schools. Of them all, no two are in agreement, and each one is uncertain of the rightness of the others. The only safe and profitable way is to find what is certain. This is the Bible's way of solving and answering its problems and questions. That is, interpretation and application by spiritual principles. In passing, we do point this out as a really valuable and satisfying method of approach. Apply it to the first chapters of Genesis and there will be a very great deal of rest from the weariness of mental wrestling with questions and problems there. The same is even more true with 'Revelation'. This is what we shall do in this message. We begin with reference to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calyptic Method</w:t>
      </w:r>
    </w:p>
    <w:p>
      <w:pPr>
        <w:pStyle w:val="Web"/>
        <w:snapToGrid w:val="false"/>
        <w:spacing w:lineRule="atLeast" w:line="360" w:before="0" w:after="0"/>
        <w:jc w:val="both"/>
        <w:rPr/>
      </w:pPr>
      <w:r>
        <w:rPr>
          <w:rFonts w:cs="Arial" w:ascii="Arial" w:hAnsi="Arial"/>
          <w:color w:val="000000"/>
        </w:rPr>
        <w:t>It</w:t>
      </w:r>
      <w:r>
        <w:rPr>
          <w:rFonts w:cs="Arial" w:ascii="Arial" w:hAnsi="Arial"/>
          <w:b/>
          <w:bCs/>
          <w:color w:val="000000"/>
        </w:rPr>
        <w:t xml:space="preserve"> </w:t>
      </w:r>
      <w:r>
        <w:rPr>
          <w:rFonts w:cs="Arial" w:ascii="Arial" w:hAnsi="Arial"/>
          <w:color w:val="000000"/>
        </w:rPr>
        <w:t xml:space="preserve">is essential to accept the fact that, whatever actuality and literalness there is behind the record here (and of course there is such; it is not a book of myths) it is all presented to us in symbols, figures, resemblances, similitudes, and representations, and not in real and actual things. Dragons, and Beasts, and Bowls, and A Lamb, etc., are not actually such. We ask: why thi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t least part of the answer relates to the time and condition of the writing. It was a time of terrible and fierce persecution of the Christian Church. The focal point of that persecution was the Christian testimony to the Lordship of Jesus Christ; what the book calls "The testimony of Jesus". That testimony came into direct and immediate collision with Roman Emperor-worship. Caesar took the title of God, and claimed worship as such. The Christians both refused to acknowledge this, and preached Jesus Christ 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t up a situation in which it was dangerous to speak in plain terms, names, and definitions. So, in writing to the Church and Christians for their instruction, counsel, comfort, correction, and warning, their spiritual discernment and perception was called into use, and they had to - as we say - 'read between the lines'. No Caesar's name is mentioned, but a representation of him is there. No system is named explicitly, but its character is delineated; and so on. </w:t>
      </w:r>
    </w:p>
    <w:p>
      <w:pPr>
        <w:pStyle w:val="Web"/>
        <w:snapToGrid w:val="false"/>
        <w:spacing w:lineRule="atLeast" w:line="360" w:before="0" w:after="0"/>
        <w:jc w:val="both"/>
        <w:rPr/>
      </w:pPr>
      <w:r>
        <w:rPr>
          <w:rFonts w:cs="Arial" w:ascii="Arial" w:hAnsi="Arial"/>
          <w:color w:val="000000"/>
        </w:rPr>
        <w:t xml:space="preserve">But the method applies to much more than the immediate historic background, or the prophetic horizon: it is applied to almost everything in the book. That has to do with the </w:t>
      </w:r>
      <w:r>
        <w:rPr>
          <w:rFonts w:cs="Arial" w:ascii="Arial" w:hAnsi="Arial"/>
          <w:i/>
          <w:iCs/>
          <w:color w:val="000000"/>
        </w:rPr>
        <w:t xml:space="preserve">NATURE </w:t>
      </w:r>
      <w:r>
        <w:rPr>
          <w:rFonts w:cs="Arial" w:ascii="Arial" w:hAnsi="Arial"/>
          <w:color w:val="000000"/>
        </w:rPr>
        <w:t xml:space="preserve">of the book. Now we proceed to the question - Why the book? In another place we are occupied with the last chapters of this book. Here it is with the first chapters, and mainly with chapter one. In this part we are met with </w:t>
      </w:r>
    </w:p>
    <w:p>
      <w:pPr>
        <w:pStyle w:val="Web"/>
        <w:snapToGrid w:val="false"/>
        <w:spacing w:lineRule="atLeast" w:line="360" w:before="0" w:after="0"/>
        <w:jc w:val="both"/>
        <w:rPr/>
      </w:pPr>
      <w:r>
        <w:rPr>
          <w:rFonts w:cs="Arial" w:ascii="Arial" w:hAnsi="Arial"/>
          <w:b/>
          <w:bCs/>
          <w:color w:val="000000"/>
        </w:rPr>
        <w:t>A Challenge to Christ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ia is the venue of the vari-sided message, or - if you like - the seven messages. Asia was representative of first century Christianity: that is, Asia had received all the primary and essential apostolic teaching. Paul called it "the whole counsel of God". But some thirty or more years had passed since Paul wrote his great circular letter to Asia and so soon after completed his ministry. In that period - only about thirty years - serious decline had set in in the majority of the churches. The character had changed. Divergence had taken place. The standard had lowered. Measure had been forfeited. The churches were living on a past. The fine gold had become dim. Form had taken the place of life, and works went on without the primary love. It is painful to have to accept the fact that, in even the fullness of the apostolic times, such a change could take place in a comparatively short time. It surely says that, to have had so much is no guarantee of final consistency. This is an age-long peril; the peril besetting the path of anything which had a great and wonderful beginning under the hand of God! It is not difficult to find all over the world the dead shells of what once was a mighty testimony to the sovereign movement of God; a "candlestick of pure gold". We do not dwell on this aspect for the moment, but move on with the positive method of the Lord to meet it. </w:t>
      </w:r>
    </w:p>
    <w:p>
      <w:pPr>
        <w:pStyle w:val="Web"/>
        <w:snapToGrid w:val="false"/>
        <w:spacing w:lineRule="atLeast" w:line="360" w:before="0" w:after="0"/>
        <w:jc w:val="both"/>
        <w:rPr/>
      </w:pPr>
      <w:r>
        <w:rPr>
          <w:rFonts w:cs="Arial" w:ascii="Arial" w:hAnsi="Arial"/>
          <w:color w:val="000000"/>
        </w:rPr>
        <w:t xml:space="preserve">So we are brought back to the introduction: </w:t>
      </w:r>
      <w:r>
        <w:rPr>
          <w:rFonts w:cs="Arial" w:ascii="Arial" w:hAnsi="Arial"/>
          <w:i/>
          <w:iCs/>
          <w:color w:val="000000"/>
        </w:rPr>
        <w:t xml:space="preserve">"THE UNVEILING OF JESUS CHRIST, </w:t>
      </w:r>
      <w:r>
        <w:rPr>
          <w:rFonts w:cs="Arial" w:ascii="Arial" w:hAnsi="Arial"/>
          <w:color w:val="000000"/>
        </w:rPr>
        <w:t xml:space="preserve">which God gave Him to shew unto His servants" (1:1). While the whole statement as to the 'shewing' is immediately related to "the things which must shortly come to pass", it is essential to note that this </w:t>
      </w:r>
      <w:r>
        <w:rPr>
          <w:rFonts w:cs="Arial" w:ascii="Arial" w:hAnsi="Arial"/>
          <w:i/>
          <w:iCs/>
          <w:color w:val="000000"/>
        </w:rPr>
        <w:t xml:space="preserve">WHOLE </w:t>
      </w:r>
      <w:r>
        <w:rPr>
          <w:rFonts w:cs="Arial" w:ascii="Arial" w:hAnsi="Arial"/>
          <w:color w:val="000000"/>
        </w:rPr>
        <w:t xml:space="preserve">unveiling is based upon, and issues from, an unveiling and presentation of the Person of God's Son, Jesus Christ. All that follows in the whole book is intimately connected with the personal presentation. The phrase: "to show unto His servants" comes to relate - at least in the first place - to the churches in Asia, and, of course, to John. This full-length presentation of Jesus Christ will occupy us in this present consideration. Note carefully that the Person - in His full and meticulous delineation - is so closely linked with the churches as to 'hold them in His right hand' (1:16,20), and also "walketh in the midst..."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here is </w:t>
      </w:r>
    </w:p>
    <w:p>
      <w:pPr>
        <w:pStyle w:val="Web"/>
        <w:snapToGrid w:val="false"/>
        <w:spacing w:lineRule="atLeast" w:line="360" w:before="0" w:after="0"/>
        <w:jc w:val="both"/>
        <w:rPr/>
      </w:pPr>
      <w:r>
        <w:rPr>
          <w:rFonts w:cs="Arial" w:ascii="Arial" w:hAnsi="Arial"/>
          <w:b/>
          <w:bCs/>
          <w:color w:val="000000"/>
        </w:rPr>
        <w:t>The Intimate Association of Christ with Cond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contradiction or confusion to see Christ in Heaven and at the right hand of God, as Paul and Stephen speak of Him, and then to hear John say that He is imminent and immediate in the churches on earth. And this is shown to be so even when the churches - the true churches - are in a poor and bad condition. It may come to be that because of certain conditions, as in the case of Laodicea, where Christ is represented as on the outside of the door; nevertheless, He has not deserted and abandoned. We shall see that the real force of this first section is the deep and pained concern for His Church in her state of declension. </w:t>
      </w:r>
    </w:p>
    <w:p>
      <w:pPr>
        <w:pStyle w:val="Web"/>
        <w:snapToGrid w:val="false"/>
        <w:spacing w:lineRule="atLeast" w:line="360" w:before="0" w:after="0"/>
        <w:jc w:val="both"/>
        <w:rPr/>
      </w:pPr>
      <w:r>
        <w:rPr>
          <w:rFonts w:cs="Arial" w:ascii="Arial" w:hAnsi="Arial"/>
          <w:color w:val="000000"/>
        </w:rPr>
        <w:t xml:space="preserve">At this point we should sit back and allow ourselves to register the forceful impact of a serious fact. Taking not one whit from the Lord's command and commission to evangelize the whole world, it was after the world that then was had been evangelized that practically the entire New Testament was written to Christians who had responded. After 'Acts' there is not one book of the subsequent twenty-six comprising the New Testament which was written to the unevangelized and unsaved. This surely is forceful enough (apart from the contents of the books) to convince us that the Lord is - at least - as much concerned with the 'follow-up', the saved, as He is to evangelize! The law of God, both in nature and in grace, is "full growth", and anything less than that is either abortion or stultification; it is subnormal, or un-normal, and it speaks of defeat and frustration of purpose and design. God is not like that, and Himself suffers in any such condition. We shall come on this again later, but it </w:t>
      </w:r>
      <w:r>
        <w:rPr>
          <w:rFonts w:cs="Arial" w:ascii="Arial" w:hAnsi="Arial"/>
          <w:i/>
          <w:iCs/>
          <w:color w:val="000000"/>
        </w:rPr>
        <w:t xml:space="preserve">MUST </w:t>
      </w:r>
      <w:r>
        <w:rPr>
          <w:rFonts w:cs="Arial" w:ascii="Arial" w:hAnsi="Arial"/>
          <w:color w:val="000000"/>
        </w:rPr>
        <w:t xml:space="preserve">be from </w:t>
      </w:r>
      <w:r>
        <w:rPr>
          <w:rFonts w:cs="Arial" w:ascii="Arial" w:hAnsi="Arial"/>
          <w:i/>
          <w:iCs/>
          <w:color w:val="000000"/>
        </w:rPr>
        <w:t xml:space="preserve">THIS </w:t>
      </w:r>
      <w:r>
        <w:rPr>
          <w:rFonts w:cs="Arial" w:ascii="Arial" w:hAnsi="Arial"/>
          <w:color w:val="000000"/>
        </w:rPr>
        <w:t xml:space="preserve">consciousness that we begin. If that has impressed us sufficiently, and only if so, we can proceed, and in doing so we shall at once be confronted with </w:t>
      </w:r>
    </w:p>
    <w:p>
      <w:pPr>
        <w:pStyle w:val="Web"/>
        <w:snapToGrid w:val="false"/>
        <w:spacing w:lineRule="atLeast" w:line="360" w:before="0" w:after="0"/>
        <w:jc w:val="both"/>
        <w:rPr/>
      </w:pPr>
      <w:r>
        <w:rPr>
          <w:rFonts w:cs="Arial" w:ascii="Arial" w:hAnsi="Arial"/>
          <w:b/>
          <w:bCs/>
          <w:color w:val="000000"/>
        </w:rPr>
        <w:t>God's Ultimate Stand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set before the Church, the churches, and individual believers </w:t>
      </w:r>
      <w:r>
        <w:rPr>
          <w:rFonts w:cs="Arial" w:ascii="Arial" w:hAnsi="Arial"/>
          <w:i/>
          <w:iCs/>
          <w:color w:val="000000"/>
        </w:rPr>
        <w:t xml:space="preserve">("HE </w:t>
      </w:r>
      <w:r>
        <w:rPr>
          <w:rFonts w:cs="Arial" w:ascii="Arial" w:hAnsi="Arial"/>
          <w:color w:val="000000"/>
        </w:rPr>
        <w:t xml:space="preserve">that overcometh", "Unto </w:t>
      </w:r>
      <w:r>
        <w:rPr>
          <w:rFonts w:cs="Arial" w:ascii="Arial" w:hAnsi="Arial"/>
          <w:i/>
          <w:iCs/>
          <w:color w:val="000000"/>
        </w:rPr>
        <w:t xml:space="preserve">HIM </w:t>
      </w:r>
      <w:r>
        <w:rPr>
          <w:rFonts w:cs="Arial" w:ascii="Arial" w:hAnsi="Arial"/>
          <w:color w:val="000000"/>
        </w:rPr>
        <w:t>will</w:t>
      </w:r>
      <w:r>
        <w:rPr>
          <w:rFonts w:cs="Arial" w:ascii="Arial" w:hAnsi="Arial"/>
          <w:i/>
          <w:iCs/>
          <w:color w:val="000000"/>
        </w:rPr>
        <w:t xml:space="preserve"> </w:t>
      </w:r>
      <w:r>
        <w:rPr>
          <w:rFonts w:cs="Arial" w:ascii="Arial" w:hAnsi="Arial"/>
          <w:color w:val="000000"/>
        </w:rPr>
        <w:t>I give..." etc.) in the full stature and characterization of Christ. John says, inclusively, "One like unto the Son of Man" (verse 13). The title, used some eighty-two times of Christ in the New Testament, has a double significance. (a)</w:t>
      </w:r>
      <w:r>
        <w:rPr>
          <w:rFonts w:cs="Arial" w:ascii="Arial" w:hAnsi="Arial"/>
          <w:i/>
          <w:iCs/>
          <w:color w:val="000000"/>
        </w:rPr>
        <w:t xml:space="preserve"> </w:t>
      </w:r>
      <w:r>
        <w:rPr>
          <w:rFonts w:cs="Arial" w:ascii="Arial" w:hAnsi="Arial"/>
          <w:color w:val="000000"/>
        </w:rPr>
        <w:t xml:space="preserve">It means representation; and (b) it means identification. Not to be too detailed and ponderous, we do not include a study of these two aspects, but those who are following closely will at once see how true they are in this final presentation. Here, "Jesus Christ" represents Man as God intends him to be, and as he will be through grace, in Christ. And here "Son of Man" means the most intimate organic identification with His redeemed, so that He stands to lose something of Himself if they fail. </w:t>
      </w:r>
    </w:p>
    <w:p>
      <w:pPr>
        <w:pStyle w:val="Web"/>
        <w:snapToGrid w:val="false"/>
        <w:spacing w:lineRule="atLeast" w:line="360" w:before="0" w:after="0"/>
        <w:jc w:val="both"/>
        <w:rPr/>
      </w:pPr>
      <w:r>
        <w:rPr>
          <w:rFonts w:cs="Arial" w:ascii="Arial" w:hAnsi="Arial"/>
          <w:color w:val="000000"/>
        </w:rPr>
        <w:t xml:space="preserve">When the Ultimate Standard has been presented, we are very soon led on to see that </w:t>
      </w:r>
      <w:r>
        <w:rPr>
          <w:rFonts w:cs="Arial" w:ascii="Arial" w:hAnsi="Arial"/>
          <w:i/>
          <w:iCs/>
          <w:color w:val="000000"/>
        </w:rPr>
        <w:t xml:space="preserve">THE LORD IS NOT WILLING TO ACCEPT COMPARATIVE STANDARDS. </w:t>
      </w:r>
      <w:r>
        <w:rPr>
          <w:rFonts w:cs="Arial" w:ascii="Arial" w:hAnsi="Arial"/>
          <w:color w:val="000000"/>
        </w:rPr>
        <w:t xml:space="preserve">In the majority of the messages to the churches the comparative is noted. Good things are tabulated, such as 'works', 'labours', sincerity, zeal, hatred of falsehood and hypocrisy, orthodoxy, etc., but when all this is allowed for, warning, rebuke, severity, and entreaty are administered. The "garment down to the foot" (1:13), is not sleeveless, half-length, or even three-quarter length. It is full length, and all-covering. It is the "seamless robe" of John 19:23. It is of one piece and complete. Garments in the Bible speak of the measure and the character of the wearer. But here it is the garment of authority, the Judge. By it standards are judged, and criteria are f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od in Christ there are no substitutes for Divine fullness and no alternatives to the Person. This comes so clear in the confrontation of the churches. When all is taken into account the judgment is gathered into one word: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be very disconcerting, discouraging, disheartening, but we must remember that the Lord puts His finger upon causes and reasons, and shows what can be done to make good the defects. Among the multitude of 'overcomers' doubtless there are many who were in the poorest state described in these Messages. </w:t>
      </w:r>
    </w:p>
    <w:p>
      <w:pPr>
        <w:pStyle w:val="Web"/>
        <w:snapToGrid w:val="false"/>
        <w:spacing w:lineRule="atLeast" w:line="360" w:before="0" w:after="0"/>
        <w:jc w:val="both"/>
        <w:rPr/>
      </w:pPr>
      <w:r>
        <w:rPr>
          <w:rFonts w:cs="Arial" w:ascii="Arial" w:hAnsi="Arial"/>
          <w:color w:val="000000"/>
        </w:rPr>
        <w:t xml:space="preserve">Let us go on, for about this 'seamless robe', the perfect wholeness, there is a girdle of gold about the breasts. It is oriental symbolism, but it is eloquent. The breasts speak of the affections; here, the affections of Christ. Gold is ever the Divine nature. And the girdle, the symbol of strength and action. To His Church, His people, in their weakness, their decline, their failure, even in their apostasy, He comes in the energy, the strength, the activity of Divine love and affection to recover, to restore, to be faithful, to lift up. It is in love that He rebukes: "As many as I love, I rebuke" (3:19). This Divine love is not mere sentimentalism. It is very faithful love. It is parental love which for the child's </w:t>
      </w:r>
      <w:r>
        <w:rPr>
          <w:rStyle w:val="Emphasis"/>
          <w:rFonts w:cs="Arial" w:ascii="Arial" w:hAnsi="Arial"/>
          <w:color w:val="000000"/>
        </w:rPr>
        <w:t>GOOD</w:t>
      </w:r>
      <w:r>
        <w:rPr>
          <w:rFonts w:cs="Arial" w:ascii="Arial" w:hAnsi="Arial"/>
          <w:color w:val="000000"/>
        </w:rPr>
        <w:t xml:space="preserve"> may slap, but in so doing feels the regret as much as the child. "Christ loved the church and gave Himself for it." </w:t>
      </w:r>
    </w:p>
    <w:p>
      <w:pPr>
        <w:pStyle w:val="Web"/>
        <w:snapToGrid w:val="false"/>
        <w:spacing w:lineRule="atLeast" w:line="360" w:before="0" w:after="0"/>
        <w:jc w:val="both"/>
        <w:rPr/>
      </w:pPr>
      <w:r>
        <w:rPr>
          <w:rFonts w:cs="Arial" w:ascii="Arial" w:hAnsi="Arial"/>
          <w:color w:val="000000"/>
        </w:rPr>
        <w:t xml:space="preserve">I think that perhaps we have something here to learn and to which to adjust. We criticize and harshly judge the Church. We take a very adverse attitude to what we deem to be the faults, weakness, deflections, and even evils in the Church. We must search our hearts to see why we do so. Is it really our suffering love and sorrow for the Lord that motivates our spirit and demeanour? Is it </w:t>
      </w:r>
      <w:r>
        <w:rPr>
          <w:rFonts w:cs="Arial" w:ascii="Arial" w:hAnsi="Arial"/>
          <w:i/>
          <w:iCs/>
          <w:color w:val="000000"/>
        </w:rPr>
        <w:t xml:space="preserve">REDEEMING </w:t>
      </w:r>
      <w:r>
        <w:rPr>
          <w:rFonts w:cs="Arial" w:ascii="Arial" w:hAnsi="Arial"/>
          <w:color w:val="000000"/>
        </w:rPr>
        <w:t xml:space="preserve">love? </w:t>
      </w:r>
    </w:p>
    <w:p>
      <w:pPr>
        <w:pStyle w:val="Web"/>
        <w:snapToGrid w:val="false"/>
        <w:spacing w:lineRule="atLeast" w:line="360" w:before="0" w:after="0"/>
        <w:jc w:val="both"/>
        <w:rPr/>
      </w:pPr>
      <w:r>
        <w:rPr>
          <w:rFonts w:cs="Arial" w:ascii="Arial" w:hAnsi="Arial"/>
          <w:color w:val="000000"/>
        </w:rPr>
        <w:t xml:space="preserve">Now, seeing that this is not a whole book, we must sum up thus far. What comes out as governing this contemplation is this: whichever school of interpretation may be ours - historicist, futurist, literalist, spiritual, or none of them - one thing governs the whole section (chapters one to three). It is that, whenever things have departed from the pristine glory, fullness, and power, and a decline to a lesser and lower spiritual measure and level has taken place, the Divine method of recovery is a fresh presentation and unveiling of Christ in His fullness and true character. Before there can be any hopeful dealing with the details of the situations which are wrong; that is, before taking a negative course of condemnation, judgment, warning, etc., the Lord presents, or re-presents the positive standard of His Son. This has always been the principle on which God has acted, as we could show from many instances. Unless we have a </w:t>
      </w:r>
      <w:r>
        <w:rPr>
          <w:rFonts w:cs="Arial" w:ascii="Arial" w:hAnsi="Arial"/>
          <w:i/>
          <w:iCs/>
          <w:color w:val="000000"/>
        </w:rPr>
        <w:t xml:space="preserve">POSITIVE BETTER </w:t>
      </w:r>
      <w:r>
        <w:rPr>
          <w:rFonts w:cs="Arial" w:ascii="Arial" w:hAnsi="Arial"/>
          <w:color w:val="000000"/>
        </w:rPr>
        <w:t xml:space="preserve">to present, we have no ground for being negative in judgment, criticism, or attitude. There must be a Divine criterion by which all things are measured. People will only see the wrong and be ashamed if the right is set before them. "Show the house to the house of Israel that they may be ashamed" was the command of God to Ezekiel. The Lord would, in our time, have His prophets who can - like John - bring the fullness and significance of Christ before His people. So the whole book of the "Revelation" is governed by the initial unveiling and presenting of Jesus Christ in full stature and detailed charac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Part 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The Foundation of Recovered Testimony</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 our first chapter our main point was that this book of the Revelation is, in its first section, a call back to a position which had been lost by most of that representative body of first Christians. The first chapter must be read in that light, and it is that fact which will most truly interpret its symbolical content. The following messages to the churches must also be related to the full presentation of Christ in chapter one. This will become clear as we proceed. We reached the point where we saw that the "garment down to the foot" introduces all that follows as signifying the fullness and completeness of Christ as the standard for the Church and churches. More will be said about this later. For the present we are going to take a step backward, and a step forward because this full-stature description of Christ stands between two important fragments. Verse 5: "Unto Him That loveth us, and loosed us from our sins in His blood", and verse 18: "I was (became) dead, and behold I am alive for evermore." These words, as we have said, form the boundary within which Christ in heavenly fullness is presented. This boundary, or basis, is something to be very carefully noted, for its significance is immensely important. Whenever God has moved for the recovery of the lost testimony (chapter 1, verse 2) He has always called back to the Cross. That was always His starting point, and any deviation will necessitate a return there. There are three very clear and strong instances in the Old Testament. These were in the reigns of Josiah and Hezekiah respectively, and, later, in the time of Ezra. In the revivals under Josiah and Hezekiah recovery was definitely related to the Passover.</w:t>
      </w:r>
    </w:p>
    <w:p>
      <w:pPr>
        <w:pStyle w:val="Web"/>
        <w:snapToGrid w:val="false"/>
        <w:spacing w:lineRule="atLeast" w:line="360" w:before="0" w:after="0"/>
        <w:jc w:val="both"/>
        <w:rPr/>
      </w:pPr>
      <w:r>
        <w:rPr>
          <w:rFonts w:cs="Arial" w:ascii="Arial" w:hAnsi="Arial"/>
          <w:b/>
          <w:bCs/>
          <w:color w:val="000000"/>
        </w:rPr>
        <w:t>Three features in that connection are noticeable:</w:t>
        <w:br/>
      </w:r>
      <w:r>
        <w:rPr>
          <w:rFonts w:cs="Arial" w:ascii="Arial" w:hAnsi="Arial"/>
          <w:color w:val="000000"/>
        </w:rPr>
        <w:t xml:space="preserve">(a) It is impressive and instructive that the two godly kings concerned were characterized by a clear perception as to the key to the prevailing spiritual weakness and complications. Not a 'conference' or 'convention' or 'convocation'. Not a 'round-table discussion'. Not an entertainment or 'holiday camp'. But a celebration of the Passover. A solemn yet joyful reaffirmation and celebration of the one fundamental and inclusive basis of their life as the people of God. The Passover had constituted them God's distinctive people, and it had, year by year, been the central power in their testimony. That both Josiah and Hezekiah discerned that this was the ground of resolving the so deplorable situation, and not any of the other methods resorted to since, is a very clear evidence of the sovereign guidance and instruction of the Spirit of God. The Passover had </w:t>
      </w:r>
      <w:r>
        <w:rPr>
          <w:rStyle w:val="Emphasis"/>
          <w:rFonts w:cs="Arial" w:ascii="Arial" w:hAnsi="Arial"/>
          <w:color w:val="000000"/>
        </w:rPr>
        <w:t>ALL</w:t>
      </w:r>
      <w:r>
        <w:rPr>
          <w:rFonts w:cs="Arial" w:ascii="Arial" w:hAnsi="Arial"/>
          <w:color w:val="000000"/>
        </w:rPr>
        <w:t xml:space="preserve"> the aspects and content of the Cross of Christ, just as the Lord's Table - or Supper - is the </w:t>
      </w:r>
      <w:r>
        <w:rPr>
          <w:rFonts w:cs="Arial" w:ascii="Arial" w:hAnsi="Arial"/>
          <w:i/>
          <w:iCs/>
          <w:color w:val="000000"/>
        </w:rPr>
        <w:t xml:space="preserve">INCLUSIVE </w:t>
      </w:r>
      <w:r>
        <w:rPr>
          <w:rFonts w:cs="Arial" w:ascii="Arial" w:hAnsi="Arial"/>
          <w:color w:val="000000"/>
        </w:rPr>
        <w:t xml:space="preserve">embodiment of everything foundational to New Testament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Ezra, it has only to be pointed out that after the seventy years of Israel's exile, when the 'Remnant' returned, it was the altar which was the centre and focal-point of the recovery of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hurch in the New Testament the testimony becomes definitely the Testimony of Jesus, and, as we are seeing, after decline at the end of the apostolic period, the Lord works again for recovery by introducing and presenting Himself in terms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thing noted in this method and means of revival and recovery is that the Passover was </w:t>
      </w:r>
    </w:p>
    <w:p>
      <w:pPr>
        <w:pStyle w:val="Web"/>
        <w:snapToGrid w:val="false"/>
        <w:spacing w:lineRule="atLeast" w:line="360" w:before="0" w:after="0"/>
        <w:jc w:val="both"/>
        <w:rPr/>
      </w:pPr>
      <w:r>
        <w:rPr>
          <w:rFonts w:cs="Arial" w:ascii="Arial" w:hAnsi="Arial"/>
          <w:b/>
          <w:bCs/>
          <w:color w:val="000000"/>
        </w:rPr>
        <w:t>The All-uniting Grou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n the times of Josiah and Hezekiah the nation was divided and in strong conflict; ten tribes against two. It would have been impossible to restore or get an expression of unity by any organizational recourse, or any friendly gesture. Jehoshaphat resorted to a compromise with Ahab, but with disastrous consequences. Hezekiah ignored the division and disunity and sent his appeal to ALL Israel. It is true that his call was met with laughter, scorn, and ridicule by some, but a great number responded favourably. "They made proclamation throughout all Israel, from Beersheba even unto Dan that they should come to keep the Passover unto the Lord God of Israel, at Jerusalem." What a tremendous lesson and principle this is with regard to all efforts to secure unity in broken Christendom, evangelical Christianity, and all realms of broken fellowship! It would truly work if all concerned really and truly understood and embraced the true meaning of the Cross - "Christ our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ther ground or means will ever secure the kind of oneness mentioned by the High Priest as He was about to offer the one great sacrifice on the Cross (John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the third feature which comes into view in those Old Testament instances of revival and recovery. It is that the Passover was </w:t>
      </w:r>
    </w:p>
    <w:p>
      <w:pPr>
        <w:pStyle w:val="Web"/>
        <w:snapToGrid w:val="false"/>
        <w:spacing w:lineRule="atLeast" w:line="360" w:before="0" w:after="0"/>
        <w:jc w:val="both"/>
        <w:rPr/>
      </w:pPr>
      <w:r>
        <w:rPr>
          <w:rFonts w:cs="Arial" w:ascii="Arial" w:hAnsi="Arial"/>
          <w:b/>
          <w:bCs/>
          <w:color w:val="000000"/>
        </w:rPr>
        <w:t>The All-corrective Dynami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dolatry was rife and widespread in the land. Altars and monuments to other gods were numerous. But nothing was said in the appeal as to these things. 'Come to Jerusalem and restore the Passover to its central place' was all that was mentioned. They came; the Passover was the one object and interest. It was a time of such blessing from God that nothing like it had been known for very many years. So blessed was it that the people wanted to extend the period beyond the appointed time, and they did. But that was not the end. As they returned to their own homes they passed those objects of false worship which had before been their life of devotion, and they smashed the lot! Nothing before would have displaced those altars and idols. But a taste of the real thing did what nothing else could do. How we ought to stand still and consider this! There are so many </w:t>
      </w:r>
      <w:r>
        <w:rPr>
          <w:rFonts w:cs="Arial" w:ascii="Arial" w:hAnsi="Arial"/>
          <w:i/>
          <w:iCs/>
          <w:color w:val="000000"/>
        </w:rPr>
        <w:t xml:space="preserve">THINGS </w:t>
      </w:r>
      <w:r>
        <w:rPr>
          <w:rFonts w:cs="Arial" w:ascii="Arial" w:hAnsi="Arial"/>
          <w:color w:val="000000"/>
        </w:rPr>
        <w:t>which both divide us and account for our spiritual weakness, and all our efforts and plans to change that situation are so abortive and unsatisfactory. If only we could meet on the sole ground of the Cross - the infinite love and grace of God, so costly, and so eternally efficacious - and of an inward sight of our Redeemer - Saviour, the work would be done!</w:t>
        <w:br/>
        <w:br/>
        <w:t>"I have seen the face of Jesus,</w:t>
        <w:br/>
        <w:t>Tell me not of aught beside."</w:t>
      </w:r>
    </w:p>
    <w:p>
      <w:pPr>
        <w:pStyle w:val="Web"/>
        <w:snapToGrid w:val="false"/>
        <w:spacing w:lineRule="atLeast" w:line="360" w:before="0" w:after="0"/>
        <w:jc w:val="both"/>
        <w:rPr>
          <w:rFonts w:ascii="Arial" w:hAnsi="Arial" w:cs="Arial"/>
          <w:color w:val="000000"/>
        </w:rPr>
      </w:pPr>
      <w:r>
        <w:rPr>
          <w:rFonts w:cs="Arial" w:ascii="Arial" w:hAnsi="Arial"/>
          <w:color w:val="000000"/>
        </w:rPr>
        <w:t>The Cross, Christ crucified, is the great corre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we have said that if only our gatherings and gathering-place were full of the life and light of the Lord, and the power of the Cross was manifested in His gathered people, there would be a spontaneous forsaking of all that divides and weakens the testimony! It is difficult to set down all that we see in this ultimate presentation of Him as alive, Who became dead, and is risen forevermore. </w:t>
      </w:r>
    </w:p>
    <w:p>
      <w:pPr>
        <w:pStyle w:val="Web"/>
        <w:snapToGrid w:val="false"/>
        <w:spacing w:lineRule="atLeast" w:line="360" w:before="0" w:after="0"/>
        <w:jc w:val="both"/>
        <w:rPr/>
      </w:pPr>
      <w:r>
        <w:rPr>
          <w:rFonts w:cs="Arial" w:ascii="Arial" w:hAnsi="Arial"/>
          <w:color w:val="000000"/>
        </w:rPr>
        <w:t xml:space="preserve">What it amounts to, in the Passover and its counterpart or full unveiling, is that God must be ALL. That which takes His place, or divides place with Him - the idols of men - may just be </w:t>
      </w:r>
      <w:r>
        <w:rPr>
          <w:rFonts w:cs="Arial" w:ascii="Arial" w:hAnsi="Arial"/>
          <w:i/>
          <w:iCs/>
          <w:color w:val="000000"/>
        </w:rPr>
        <w:t xml:space="preserve">ANYTHING </w:t>
      </w:r>
      <w:r>
        <w:rPr>
          <w:rFonts w:cs="Arial" w:ascii="Arial" w:hAnsi="Arial"/>
          <w:color w:val="000000"/>
        </w:rPr>
        <w:t>which</w:t>
      </w:r>
      <w:r>
        <w:rPr>
          <w:rFonts w:cs="Arial" w:ascii="Arial" w:hAnsi="Arial"/>
          <w:i/>
          <w:iCs/>
          <w:color w:val="000000"/>
        </w:rPr>
        <w:t xml:space="preserve"> </w:t>
      </w:r>
      <w:r>
        <w:rPr>
          <w:rFonts w:cs="Arial" w:ascii="Arial" w:hAnsi="Arial"/>
          <w:color w:val="000000"/>
        </w:rPr>
        <w:t xml:space="preserve">is of any consideration before or beside this one thing: is it wholly and undividedly the Lord and His glory? Our institutions, organizations, traditions, enterprises, even denominations, associations, etc., etc., may obscure or limit the Lord. The answer is a new, captivating, all-mastering and over-circling vision of Christ in all His Divine fullness and significance. The last movement before "Behold, I come quickly" </w:t>
      </w:r>
      <w:r>
        <w:rPr>
          <w:rStyle w:val="Emphasis"/>
          <w:rFonts w:cs="Arial" w:ascii="Arial" w:hAnsi="Arial"/>
          <w:color w:val="000000"/>
        </w:rPr>
        <w:t>MUST</w:t>
      </w:r>
      <w:r>
        <w:rPr>
          <w:rFonts w:cs="Arial" w:ascii="Arial" w:hAnsi="Arial"/>
          <w:color w:val="000000"/>
        </w:rPr>
        <w:t xml:space="preserve"> be a Christ-mov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Part 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b/>
          <w:bCs/>
          <w:color w:val="000000"/>
        </w:rPr>
        <w:t>The Consummation of the Ages</w:t>
      </w:r>
    </w:p>
    <w:p>
      <w:pPr>
        <w:pStyle w:val="Web"/>
        <w:snapToGrid w:val="false"/>
        <w:spacing w:lineRule="atLeast" w:line="360" w:before="0" w:after="0"/>
        <w:jc w:val="both"/>
        <w:rPr/>
      </w:pPr>
      <w:r>
        <w:rPr>
          <w:rFonts w:cs="Arial" w:ascii="Arial" w:hAnsi="Arial"/>
          <w:color w:val="000000"/>
        </w:rPr>
        <w:t xml:space="preserve">We concluded our last chapter with the words: "The last movement before 'I come quickly' </w:t>
      </w:r>
      <w:r>
        <w:rPr>
          <w:rStyle w:val="Emphasis"/>
          <w:rFonts w:cs="Arial" w:ascii="Arial" w:hAnsi="Arial"/>
          <w:color w:val="000000"/>
        </w:rPr>
        <w:t>MUST</w:t>
      </w:r>
      <w:r>
        <w:rPr>
          <w:rFonts w:cs="Arial" w:ascii="Arial" w:hAnsi="Arial"/>
          <w:color w:val="000000"/>
        </w:rPr>
        <w:t xml:space="preserve"> be a Christ-movement." If this book of "the Revelation" is finality, then it is - in that very connection - the book of the fullness and finality of Jesus Christ. Above we have used the word 'consummation', the etymology of which is: 'to bring into one sum, to perfect, to bring together'. This is exactly what this book does. It is the summation of the ages. It comprehends the whole Bible and bounds all history. It compasses creation, redemption, and perdition. It embraces heaven, earth, and hell. It connects with God, man, and Satan. In it there are no less than four hundred allusions to the Old Testament. When all is said, the one question that arises is: 'Is there one thing - one issue that interprets and explains everything?' Yes, there is! The all-inclusive issue is </w:t>
      </w:r>
    </w:p>
    <w:p>
      <w:pPr>
        <w:pStyle w:val="Web"/>
        <w:snapToGrid w:val="false"/>
        <w:spacing w:lineRule="atLeast" w:line="360" w:before="0" w:after="0"/>
        <w:jc w:val="both"/>
        <w:rPr/>
      </w:pPr>
      <w:r>
        <w:rPr>
          <w:rFonts w:cs="Arial" w:ascii="Arial" w:hAnsi="Arial"/>
          <w:b/>
          <w:bCs/>
          <w:color w:val="000000"/>
        </w:rPr>
        <w:t>The Purpose of God in the Eternal</w:t>
      </w:r>
      <w:r>
        <w:rPr>
          <w:rFonts w:cs="Arial" w:ascii="Arial" w:hAnsi="Arial"/>
          <w:color w:val="000000"/>
        </w:rPr>
        <w:t xml:space="preserve"> </w:t>
      </w:r>
      <w:r>
        <w:rPr>
          <w:rFonts w:cs="Arial" w:ascii="Arial" w:hAnsi="Arial"/>
          <w:b/>
          <w:bCs/>
          <w:color w:val="000000"/>
        </w:rPr>
        <w:t>Government of this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ther series of messages on the Holy City we are seeing that - not only at the end of this book but at the end of all time - universal government is represented by the City, both in fact and nature. It is the symbol of universal authority vested in, and mediated by Christ and His Church. It is the nature of the Son of God as Son of Man. That is why "judgment begins at the house of God" (1 Peter 4:17) as in the first chapters, representatively. </w:t>
      </w:r>
    </w:p>
    <w:p>
      <w:pPr>
        <w:pStyle w:val="Web"/>
        <w:snapToGrid w:val="false"/>
        <w:spacing w:lineRule="atLeast" w:line="360" w:before="0" w:after="0"/>
        <w:jc w:val="both"/>
        <w:rPr/>
      </w:pPr>
      <w:r>
        <w:rPr>
          <w:rFonts w:cs="Arial" w:ascii="Arial" w:hAnsi="Arial"/>
          <w:color w:val="000000"/>
        </w:rPr>
        <w:t xml:space="preserve">This inclusive issue is seen (in this book) to relate to the purpose of God </w:t>
        <w:br/>
        <w:t xml:space="preserve">(1) in creation; </w:t>
        <w:br/>
        <w:t xml:space="preserve">(2) in redemption; </w:t>
        <w:br/>
        <w:t xml:space="preserve">(3) in His Son; </w:t>
        <w:br/>
        <w:t xml:space="preserve">(4) in Israel; </w:t>
        <w:br/>
        <w:t>(5) in the Church;</w:t>
        <w:br/>
        <w:t xml:space="preserve">and </w:t>
      </w:r>
      <w:r>
        <w:rPr>
          <w:rFonts w:cs="Arial" w:ascii="Arial" w:hAnsi="Arial"/>
          <w:i/>
          <w:iCs/>
          <w:color w:val="000000"/>
        </w:rPr>
        <w:t xml:space="preserve">THAT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way in which to read and study the book! The book is the revelation of final restoration and recovery in Christ Jesus. </w:t>
      </w:r>
    </w:p>
    <w:p>
      <w:pPr>
        <w:pStyle w:val="Web"/>
        <w:snapToGrid w:val="false"/>
        <w:spacing w:lineRule="atLeast" w:line="360" w:before="0" w:after="0"/>
        <w:jc w:val="both"/>
        <w:rPr/>
      </w:pPr>
      <w:r>
        <w:rPr>
          <w:rFonts w:cs="Arial" w:ascii="Arial" w:hAnsi="Arial"/>
          <w:color w:val="000000"/>
        </w:rPr>
        <w:t xml:space="preserve">A revelation has been given in </w:t>
      </w:r>
      <w:r>
        <w:rPr>
          <w:rFonts w:cs="Arial" w:ascii="Arial" w:hAnsi="Arial"/>
          <w:i/>
          <w:iCs/>
          <w:color w:val="000000"/>
        </w:rPr>
        <w:t xml:space="preserve">(a) </w:t>
      </w:r>
      <w:r>
        <w:rPr>
          <w:rFonts w:cs="Arial" w:ascii="Arial" w:hAnsi="Arial"/>
          <w:color w:val="000000"/>
        </w:rPr>
        <w:t xml:space="preserve">the Old Testament; </w:t>
      </w:r>
      <w:r>
        <w:rPr>
          <w:rFonts w:cs="Arial" w:ascii="Arial" w:hAnsi="Arial"/>
          <w:i/>
          <w:iCs/>
          <w:color w:val="000000"/>
        </w:rPr>
        <w:t xml:space="preserve">(b) </w:t>
      </w:r>
      <w:r>
        <w:rPr>
          <w:rFonts w:cs="Arial" w:ascii="Arial" w:hAnsi="Arial"/>
          <w:color w:val="000000"/>
        </w:rPr>
        <w:t xml:space="preserve">the New Testament - brought to its greatest fullness through the Apostles Paul and John. </w:t>
      </w:r>
    </w:p>
    <w:p>
      <w:pPr>
        <w:pStyle w:val="Web"/>
        <w:snapToGrid w:val="false"/>
        <w:spacing w:lineRule="atLeast" w:line="360" w:before="0" w:after="0"/>
        <w:jc w:val="both"/>
        <w:rPr/>
      </w:pPr>
      <w:r>
        <w:rPr>
          <w:rFonts w:cs="Arial" w:ascii="Arial" w:hAnsi="Arial"/>
          <w:color w:val="000000"/>
        </w:rPr>
        <w:t xml:space="preserve">That revelation has been departed from, both by Israel and the Church. Its greatest fullness was given through Paul to the churches in Asia; hence it is there that the comprehensive message of judgment unto recovery is focused. But that was intended to reach through </w:t>
      </w:r>
      <w:r>
        <w:rPr>
          <w:rFonts w:cs="Arial" w:ascii="Arial" w:hAnsi="Arial"/>
          <w:i/>
          <w:iCs/>
          <w:color w:val="000000"/>
        </w:rPr>
        <w:t xml:space="preserve">ALL </w:t>
      </w:r>
      <w:r>
        <w:rPr>
          <w:rFonts w:cs="Arial" w:ascii="Arial" w:hAnsi="Arial"/>
          <w:color w:val="000000"/>
        </w:rPr>
        <w:t xml:space="preserve">time to the end, and that message shows that there are always those, a remnant, who stand and make up the difference for the recovery of the fullness of Christ in God's people (Col. 1:24). So, what we have seen in our first three chapters is a fundamental presentation of God's Pattern and God's Way, i.e. His Son an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ummate issue, then, is brought into view in two ways: </w:t>
        <w:br/>
        <w:t xml:space="preserve">(1) A personal presentation of Christ; and </w:t>
        <w:br/>
        <w:t xml:space="preserve">(2) A comprehensive designation of Christ in His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latter we have: </w:t>
      </w:r>
    </w:p>
    <w:p>
      <w:pPr>
        <w:pStyle w:val="Web"/>
        <w:snapToGrid w:val="false"/>
        <w:spacing w:lineRule="atLeast" w:line="360" w:before="0" w:after="0"/>
        <w:jc w:val="both"/>
        <w:rPr/>
      </w:pPr>
      <w:r>
        <w:rPr>
          <w:rFonts w:cs="Arial" w:ascii="Arial" w:hAnsi="Arial"/>
          <w:i/>
          <w:iCs/>
          <w:color w:val="000000"/>
        </w:rPr>
        <w:t xml:space="preserve">(1) "Jesus Christ, the faithful witness" </w:t>
      </w:r>
      <w:r>
        <w:rPr>
          <w:rFonts w:cs="Arial" w:ascii="Arial" w:hAnsi="Arial"/>
          <w:color w:val="000000"/>
        </w:rPr>
        <w:t>(1:5)</w:t>
      </w:r>
    </w:p>
    <w:p>
      <w:pPr>
        <w:pStyle w:val="Web"/>
        <w:snapToGrid w:val="false"/>
        <w:spacing w:lineRule="atLeast" w:line="360" w:before="0" w:after="0"/>
        <w:jc w:val="both"/>
        <w:rPr/>
      </w:pPr>
      <w:r>
        <w:rPr>
          <w:rFonts w:cs="Arial" w:ascii="Arial" w:hAnsi="Arial"/>
          <w:color w:val="000000"/>
        </w:rPr>
        <w:t xml:space="preserve">"Jesus" - the Man. The title of His humanity before His exaltation. When He is so called, almost invariably the connection is with His earthly life before 'being glorified'. After that, </w:t>
      </w:r>
      <w:r>
        <w:rPr>
          <w:rFonts w:cs="Arial" w:ascii="Arial" w:hAnsi="Arial"/>
          <w:i/>
          <w:iCs/>
          <w:color w:val="000000"/>
        </w:rPr>
        <w:t xml:space="preserve">as a rule, </w:t>
      </w:r>
      <w:r>
        <w:rPr>
          <w:rFonts w:cs="Arial" w:ascii="Arial" w:hAnsi="Arial"/>
          <w:color w:val="000000"/>
        </w:rPr>
        <w:t xml:space="preserve">there is added 'Lord' - 'Lord Jesus', or 'Jesus, our Lord', etc. It is quite a mistake now, as with a whole body of people, to say just 'Jesus, Jesus'. That title, or name, is used only to identify Him with the designation that follows. This One Who is majestically and gloriously unveiled, is none other than the One Who came into this world at Bethlehem and lived a life as a Man here. </w:t>
      </w:r>
    </w:p>
    <w:p>
      <w:pPr>
        <w:pStyle w:val="Web"/>
        <w:snapToGrid w:val="false"/>
        <w:spacing w:lineRule="atLeast" w:line="360" w:before="0" w:after="0"/>
        <w:jc w:val="both"/>
        <w:rPr>
          <w:rFonts w:ascii="Arial" w:hAnsi="Arial" w:cs="Arial"/>
          <w:color w:val="000000"/>
        </w:rPr>
      </w:pPr>
      <w:r>
        <w:rPr>
          <w:rFonts w:cs="Arial" w:ascii="Arial" w:hAnsi="Arial"/>
          <w:color w:val="000000"/>
        </w:rPr>
        <w:t>"Christ" = Messiah, the Anointed. "This Jesus" was, by anointing, made Prophet, Priest, and King, for all men, in the midst of God's new Israel, the Church. 'Anointed' is His official title to carry out a Divine mandate. It is God committed to Hi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Faithful and True Witness" </w:t>
      </w:r>
      <w:r>
        <w:rPr>
          <w:rFonts w:cs="Arial" w:ascii="Arial" w:hAnsi="Arial"/>
          <w:color w:val="000000"/>
        </w:rPr>
        <w:t xml:space="preserve">(1:5) </w:t>
      </w:r>
    </w:p>
    <w:p>
      <w:pPr>
        <w:pStyle w:val="Web"/>
        <w:snapToGrid w:val="false"/>
        <w:spacing w:lineRule="atLeast" w:line="360" w:before="0" w:after="0"/>
        <w:jc w:val="both"/>
        <w:rPr>
          <w:rFonts w:ascii="Arial" w:hAnsi="Arial" w:cs="Arial"/>
          <w:color w:val="000000"/>
        </w:rPr>
      </w:pPr>
      <w:r>
        <w:rPr>
          <w:rFonts w:cs="Arial" w:ascii="Arial" w:hAnsi="Arial"/>
          <w:color w:val="000000"/>
        </w:rPr>
        <w:t>"Witness" is the same as "Martyr", "Faithful unto death". His testimony - "the testimony of Jesus" - is forever sealed with His Own Blood. A vast amount of the Bible is gathered into this.</w:t>
      </w:r>
    </w:p>
    <w:p>
      <w:pPr>
        <w:pStyle w:val="Web"/>
        <w:snapToGrid w:val="false"/>
        <w:spacing w:lineRule="atLeast" w:line="360" w:before="0" w:after="0"/>
        <w:jc w:val="both"/>
        <w:rPr/>
      </w:pPr>
      <w:r>
        <w:rPr>
          <w:rFonts w:cs="Arial" w:ascii="Arial" w:hAnsi="Arial"/>
          <w:i/>
          <w:iCs/>
          <w:color w:val="000000"/>
        </w:rPr>
        <w:t xml:space="preserve">(3) "The Firstborn of the dead" </w:t>
      </w:r>
      <w:r>
        <w:rPr>
          <w:rFonts w:cs="Arial" w:ascii="Arial" w:hAnsi="Arial"/>
          <w:color w:val="000000"/>
        </w:rPr>
        <w:t xml:space="preserve">(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osition and relationship. Priority to be followed by others in resurrection. There could be no resurrection for any until Jesus was raised, but then 'a new and living hope' sprang to birth for all born-anew believer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Ruler of the kings of the earth" </w:t>
      </w:r>
      <w:r>
        <w:rPr>
          <w:rFonts w:cs="Arial" w:ascii="Arial" w:hAnsi="Arial"/>
          <w:color w:val="000000"/>
        </w:rPr>
        <w:t xml:space="preserve">(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resurrection He won universal Lordship. What Satan offered Him on the ground of compromise, and He refused and declined, He has gained through no compromise, but obedience unto death. </w:t>
      </w:r>
    </w:p>
    <w:p>
      <w:pPr>
        <w:pStyle w:val="Web"/>
        <w:snapToGrid w:val="false"/>
        <w:spacing w:lineRule="atLeast" w:line="360" w:before="0" w:after="0"/>
        <w:jc w:val="both"/>
        <w:rPr/>
      </w:pPr>
      <w:r>
        <w:rPr>
          <w:rFonts w:cs="Arial" w:ascii="Arial" w:hAnsi="Arial"/>
          <w:color w:val="000000"/>
        </w:rPr>
        <w:t xml:space="preserve">This brings us to the all-inclusive issue - the issue which is greater than Caesar </w:t>
      </w:r>
      <w:r>
        <w:rPr>
          <w:rFonts w:cs="Arial" w:ascii="Arial" w:hAnsi="Arial"/>
          <w:i/>
          <w:iCs/>
          <w:color w:val="000000"/>
        </w:rPr>
        <w:t xml:space="preserve">AND </w:t>
      </w:r>
      <w:r>
        <w:rPr>
          <w:rFonts w:cs="Arial" w:ascii="Arial" w:hAnsi="Arial"/>
          <w:color w:val="000000"/>
        </w:rPr>
        <w:t xml:space="preserve">Satan - His victory. </w:t>
      </w:r>
    </w:p>
    <w:p>
      <w:pPr>
        <w:pStyle w:val="Web"/>
        <w:snapToGrid w:val="false"/>
        <w:spacing w:lineRule="atLeast" w:line="360" w:before="0" w:after="0"/>
        <w:jc w:val="both"/>
        <w:rPr/>
      </w:pPr>
      <w:r>
        <w:rPr>
          <w:rFonts w:cs="Arial" w:ascii="Arial" w:hAnsi="Arial"/>
          <w:i/>
          <w:iCs/>
          <w:color w:val="000000"/>
        </w:rPr>
        <w:t>(5) "The First and the Last"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particular use of this title in relation to this book. This is the end! The end is to see everything where, and as, God - at the beginning - intended it to be. 'All things summed up in Christ' (Colossians 1:16-20). Pause here with your New Testament open at 'Ephesians', 'Colossians', 'Hebrews'. </w:t>
      </w:r>
    </w:p>
    <w:p>
      <w:pPr>
        <w:pStyle w:val="Web"/>
        <w:snapToGrid w:val="false"/>
        <w:spacing w:lineRule="atLeast" w:line="360" w:before="0" w:after="0"/>
        <w:jc w:val="both"/>
        <w:rPr/>
      </w:pPr>
      <w:r>
        <w:rPr>
          <w:rFonts w:cs="Arial" w:ascii="Arial" w:hAnsi="Arial"/>
          <w:i/>
          <w:iCs/>
          <w:color w:val="000000"/>
        </w:rPr>
        <w:t xml:space="preserve">(6) "The Living One" </w:t>
      </w:r>
      <w:r>
        <w:rPr>
          <w:rFonts w:cs="Arial" w:ascii="Arial" w:hAnsi="Arial"/>
          <w:color w:val="000000"/>
        </w:rPr>
        <w:t xml:space="preserve">(1:18) </w:t>
      </w:r>
    </w:p>
    <w:p>
      <w:pPr>
        <w:pStyle w:val="Web"/>
        <w:snapToGrid w:val="false"/>
        <w:spacing w:lineRule="atLeast" w:line="360" w:before="0" w:after="0"/>
        <w:jc w:val="both"/>
        <w:rPr>
          <w:rFonts w:ascii="Arial" w:hAnsi="Arial" w:cs="Arial"/>
          <w:color w:val="000000"/>
        </w:rPr>
      </w:pPr>
      <w:r>
        <w:rPr>
          <w:rFonts w:cs="Arial" w:ascii="Arial" w:hAnsi="Arial"/>
          <w:color w:val="000000"/>
        </w:rPr>
        <w:t>"I became dead" - not 'I was killed'. The Roman Empire, the Jewish nation, the kingdom of Satan, all conspired to kill Him, but "No one taketh it from Me. I lay it down of Myself. I have authority to lay it down, and to take it again. This commandment received I from My Father" (John 10:18).</w:t>
      </w:r>
    </w:p>
    <w:p>
      <w:pPr>
        <w:pStyle w:val="Web"/>
        <w:snapToGrid w:val="false"/>
        <w:spacing w:lineRule="atLeast" w:line="360" w:before="0" w:after="0"/>
        <w:jc w:val="both"/>
        <w:rPr/>
      </w:pPr>
      <w:r>
        <w:rPr>
          <w:rFonts w:cs="Arial" w:ascii="Arial" w:hAnsi="Arial"/>
          <w:color w:val="000000"/>
        </w:rPr>
        <w:t>"I am alive unto the ages of the ages, and I have the keys of death and of Hades." Here we have two things:</w:t>
        <w:br/>
      </w:r>
      <w:r>
        <w:rPr>
          <w:rFonts w:cs="Arial" w:ascii="Arial" w:hAnsi="Arial"/>
          <w:i/>
          <w:iCs/>
          <w:color w:val="000000"/>
        </w:rPr>
        <w:t xml:space="preserve">(a) </w:t>
      </w:r>
      <w:r>
        <w:rPr>
          <w:rFonts w:cs="Arial" w:ascii="Arial" w:hAnsi="Arial"/>
          <w:color w:val="000000"/>
        </w:rPr>
        <w:t>The purpose of His 'becoming dead', His voluntary death. This is in verse 5, and it is summed up in a mighty "US" -</w:t>
        <w:br/>
        <w:t>"Loveth US" - "Loosed US" - "Made US".</w:t>
        <w:br/>
        <w:t xml:space="preserve">"Christ loved the Church." </w:t>
        <w:br/>
        <w:t xml:space="preserve">Christ loosed the Church from Satan's authority. </w:t>
        <w:br/>
        <w:t>Christ made the Church a "Kingdom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s of death and Hades." The right and authority to deliver from the sum of human sin and Satan's power thereby, which is death. Read in here 1 Corinthians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nd subsequent captivity - imprisonment - cannot prevail against the Living Lord and His Church. Death is the power, and Hades is the realm in which the system of death operates. Christ has plundered both, and taken their power into His Ow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lunged in his imperial strength </w:t>
        <w:br/>
        <w:t xml:space="preserve">To gulfs of darkness down; </w:t>
        <w:br/>
        <w:t xml:space="preserve">He brought his trophy up at length; </w:t>
        <w:br/>
        <w:t>The foiled usurper's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to place the Cross over the whole book! </w:t>
      </w:r>
    </w:p>
    <w:p>
      <w:pPr>
        <w:pStyle w:val="Web"/>
        <w:snapToGrid w:val="false"/>
        <w:spacing w:lineRule="atLeast" w:line="360" w:before="0" w:after="0"/>
        <w:jc w:val="both"/>
        <w:rPr/>
      </w:pPr>
      <w:r>
        <w:rPr>
          <w:rFonts w:cs="Arial" w:ascii="Arial" w:hAnsi="Arial"/>
          <w:i/>
          <w:iCs/>
          <w:color w:val="000000"/>
        </w:rPr>
        <w:t>The Throne is the Throne of the Lamb!</w:t>
      </w:r>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 xml:space="preserve">(b) </w:t>
      </w:r>
      <w:r>
        <w:rPr>
          <w:rFonts w:cs="Arial" w:ascii="Arial" w:hAnsi="Arial"/>
          <w:color w:val="000000"/>
        </w:rPr>
        <w:t xml:space="preserve">The second thing intimated here is the one which relates to the final issue in a primary way. It is going to be the ground of the real controversy, connected with everything. Because it requires so much consideration, we shall do no more than mention it now. It is just what is </w:t>
      </w:r>
      <w:r>
        <w:rPr>
          <w:rFonts w:cs="Arial" w:ascii="Arial" w:hAnsi="Arial"/>
          <w:i/>
          <w:iCs/>
          <w:color w:val="000000"/>
        </w:rPr>
        <w:t xml:space="preserve">THE </w:t>
      </w:r>
      <w:r>
        <w:rPr>
          <w:rFonts w:cs="Arial" w:ascii="Arial" w:hAnsi="Arial"/>
          <w:color w:val="000000"/>
        </w:rPr>
        <w:t xml:space="preserve">meaning of our Risen Lord's exultant cry: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alive for evermore." </w:t>
      </w:r>
      <w:r>
        <w:rPr>
          <w:rFonts w:cs="Arial" w:ascii="Arial" w:hAnsi="Arial"/>
          <w:color w:val="000000"/>
        </w:rPr>
        <w:t>Yes,</w:t>
      </w:r>
      <w:r>
        <w:rPr>
          <w:rFonts w:cs="Arial" w:ascii="Arial" w:hAnsi="Arial"/>
          <w:i/>
          <w:iCs/>
          <w:color w:val="000000"/>
        </w:rPr>
        <w:t xml:space="preserve"> </w:t>
      </w:r>
      <w:r>
        <w:rPr>
          <w:rFonts w:cs="Arial" w:ascii="Arial" w:hAnsi="Arial"/>
          <w:color w:val="000000"/>
        </w:rPr>
        <w:t xml:space="preserve">that is it! </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Ages. Life Triumphant; Life Immortal!</w:t>
      </w:r>
    </w:p>
    <w:p>
      <w:pPr>
        <w:pStyle w:val="Web"/>
        <w:snapToGrid w:val="false"/>
        <w:spacing w:lineRule="atLeast" w:line="360" w:before="0" w:after="0"/>
        <w:jc w:val="both"/>
        <w:rPr>
          <w:rFonts w:ascii="Arial" w:hAnsi="Arial" w:cs="Arial"/>
          <w:color w:val="000000"/>
        </w:rPr>
      </w:pPr>
      <w:r>
        <w:rPr>
          <w:rFonts w:cs="Arial" w:ascii="Arial" w:hAnsi="Arial"/>
          <w:color w:val="000000"/>
        </w:rPr>
        <w:t>You may be sorry that we break off there for the present, but this is enough to bring us face to face with the mighty issue of this book - even that of God's eternal coun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19.html" TargetMode="External"/><Relationship Id="rId3" Type="http://schemas.openxmlformats.org/officeDocument/2006/relationships/hyperlink" Target="http://www.austin-sparks.net/english/books/001120.html" TargetMode="External"/><Relationship Id="rId4" Type="http://schemas.openxmlformats.org/officeDocument/2006/relationships/hyperlink" Target="http://www.austin-sparks.net/english/books/001121.html" TargetMode="External"/><Relationship Id="rId5" Type="http://schemas.openxmlformats.org/officeDocument/2006/relationships/hyperlink" Target="http://www.austin-sparks.net/english/books/001122.html" TargetMode="External"/><Relationship Id="rId6" Type="http://schemas.openxmlformats.org/officeDocument/2006/relationships/hyperlink" Target="http://www.austin-sparks.net/english/books/001119.html" TargetMode="External"/><Relationship Id="rId7" Type="http://schemas.openxmlformats.org/officeDocument/2006/relationships/hyperlink" Target="http://www.austin-sparks.net/english/books/001120.html" TargetMode="External"/><Relationship Id="rId8" Type="http://schemas.openxmlformats.org/officeDocument/2006/relationships/hyperlink" Target="http://www.austin-sparks.net/english/books/001121.html" TargetMode="External"/><Relationship Id="rId9" Type="http://schemas.openxmlformats.org/officeDocument/2006/relationships/hyperlink" Target="http://www.austin-sparks.net/english/books/00112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7:00Z</dcterms:created>
  <dc:creator>C.H.</dc:creator>
  <dc:description/>
  <dc:language>en-US</dc:language>
  <cp:lastModifiedBy>Caleb Huang</cp:lastModifiedBy>
  <dcterms:modified xsi:type="dcterms:W3CDTF">2012-09-25T10:57:00Z</dcterms:modified>
  <cp:revision>2</cp:revision>
  <dc:subject/>
  <dc:title>查經資料大全</dc:title>
</cp:coreProperties>
</file>