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evelation (Ch.14~2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evelation 14: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amb … and with Him an hundred forty and four thou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144,000</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se 144,000? They are the identical 144,000 sealed ones spoken of in chapter 7., with only this difference, that there we see them in their earthly relations and peculiar consecration; and here we see them with their earthly career finished, and in the enjoyment of the heavenly award for their fait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chief marks or characteristics of these 144,00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foremost is that of a true and conspicuous confession. They have the name of the Lamb and the name of His Father written on their foreheads. This is their public mark as against the mark of the worshippers of the Beast. There is nothing more honourable in God’s sight than truth and faithfulness of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articular is their unworldliness. Whilst most people in their day “dwell upon the earth,” sit down upon it as their rest and choice, derive their chief comfort from it, these are “redeemed from the earth”--withdrawn from it, bought away by the heavenly promises and the Divine grace to live above it, independent of it. They are quite severed from the world in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point is their pureness. “They are virgins,” in that they have lived chaste lives, both as to their faithfulness to God in their religion, and as to their pureness from all bodily lew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urther quality is their truthfulness. “In their mouth was not found what is false.” These people were truthful in speech, had also a higher truthfulness. They have the true faith; they hold to it with a true heart; they exemplify it by a true manner of life. They are the children of truth in the midst of a world of un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 is their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the last particular first, they stand approved, justified, and accepted before God. “They are blameless.” To stand before God approved and blameless from the midst of a condemned world--a world given over to the powers of perdition by reason of its unbelief and sins, is an achievement of grace and</w:t>
      </w:r>
      <w:r>
        <w:rPr>
          <w:rStyle w:val="Emphasis1"/>
          <w:rFonts w:cs="Arial" w:ascii="Arial" w:hAnsi="Arial"/>
          <w:color w:val="000000"/>
        </w:rPr>
        <w:t xml:space="preserve"> </w:t>
      </w:r>
      <w:r>
        <w:rPr>
          <w:rFonts w:cs="Arial" w:ascii="Arial" w:hAnsi="Arial"/>
          <w:color w:val="000000"/>
        </w:rPr>
        <w:t>faithfulness in which there may well be mighty exul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they have a song which is peculiarly and exclusively their own. Though not connected with the throne, as the Living Ones, nor crowned and seated as the Elders, they have a ground and subject of joy and praise which neither the Living Ones nor the Elders have; nor is any one able to enter into that song except the 144,000. None others ever fulfil just such a mission, as none others are ever sealed with the seal of the living God in the same way in which they were sealed. They have a distinction and glory, a joy and blessedness, after all, in which none but themselves can ever sh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tand with the Lamb on Mount Zion. To be “with the Lamb,” as over against being with the Beast, is a perfection of blessing which no language can describe. It is redemption. It is victory. It is eternal security and glory. To be with the Lamb “on Mount Zion” is a more special position and relation. Glorious things are spoken of Jerusalem which have never yet been fulfilled. On His holy hill of Zion God hath said that He will set up His King, even His Son, who shall rule all the nations (</w:t>
      </w:r>
      <w:hyperlink r:id="rId3">
        <w:r>
          <w:rPr>
            <w:rStyle w:val="InternetLink"/>
            <w:rFonts w:cs="Arial" w:ascii="Arial" w:hAnsi="Arial"/>
            <w:color w:val="000000"/>
          </w:rPr>
          <w:t>Psalms 2:1-12</w:t>
        </w:r>
      </w:hyperlink>
      <w:r>
        <w:rPr>
          <w:rFonts w:cs="Arial" w:ascii="Arial" w:hAnsi="Arial"/>
          <w:color w:val="000000"/>
        </w:rPr>
        <w:t>.). The Lamb is yet to take possession of the city where He was crucified, there to fulfil what was written in Hebrew, Greek, and Latin over His head when He died. And when that once comes to pass, these 144,000 are with Him, His near and particular associates in that particular relation and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 firstfruit to God and to the Lamb,” not the firstfruit of all the saved, for the Living Ones and the Elders are in heavenly place and glory above and before them; but a firstfruit of another and particular harvest; the firstfruit from the Jewish field, in that new beginning with the Israelitish people for their fathers’ sakes, which is to follow the ending of the present “times of the Gentiles.” They are brought to the confession of Christ, and sealed in their foreheads with the name of both the Father and the Son, during the time that the rest of their blood-kin are covenanting with and honouring the Antichrist as Messi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now, of the angel-mess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message. That an angel is the preacher here is proof positive that the present dispensation is then past and changed. It is no longer the meek and entreating voice, beseeching men to be reconciled to God, but a great thunder from the sky, demanding of the nations to fear the God, as over against the false god whom they were adoring--to give glory to Him, instead of the infamous Beast whom they were glorifying--to worship the Maker of all things, as against the worship of him who can do no more than play his hellish tricks with the things that are made; and all this on the instant, for the reason that “the hour of judgment is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message. With the hour of judgment comes the work of judgment. A colossal system of harlotry and corruption holds dominion over the nations. God has allowed it for the punishment of those who would not have Christ for their Lord, but now He will not allow it longer. Therefore another angel comes with the proclamation: “Fallen, fallen, the great Babylon,” etc. The announcement is by anticipation as on the very eve of accomplishment, and as surely now to be fulfilled. The particulars are given in chapter 17. and 18. There also the explanation of the object of this announcement is given. It is mercy still struggling in the toils of judgment, if that by any means some may yet be snatched from the opening jaws of hell; for there the further word is, “Come out of her, My peopl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message. And for the still more potent enforcement of this call a third angel appears, preaching and crying with a great voice, that whosoever is found worshipping the Beast and his image, or has the Beast’s mark on his forehead or on his hand, even he shall drink of the wine of the wrath of God which is mingled without dilution in the cup of His anger, and shall be tormented with fire and brimstone in the presence of the angels and in the presence of the Lamb, and the smoke of their torment ascends to the ages of ages, and they have no rest day and night! It is an awful commination; but these are times of awful guilt, infatuation, and wickedness. And when men are in such dangers, marching direct into the mouth of such a terrible perdition, it is a great mercy in God to make proclamation of it with all the force of an angel’s eloquence. The same is also for the wronged and suffering ones who feel the power of these terrible oppressors. It tells them how their awful griefs shall be avenged on their hellish 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message. There is no suffering for any class of God’s people in any age like the sufferings of those who remain faithful to God during the reign of the Antichrist. Here, at this particular time and juncture, is the patience or endurance of them that keep the commandments of God and the faith of Jesus. To come out of Babylon, and to stand aloof from its horrible harlotries, is a costly thing. Therefore there is another proclamation from heaven for their special strengthening and consolation. Whether this word is also from an angel we are not told; but it is a message from glory and from God. And it is a sweet and blessed message. It is a message which John is specially commanded to write, that it may be in the minds and hearts of God’s people of every age, and take away all fear from those who in this evil time are called to lay down their lives because they will not worship Antichrist. “Blessed are the dead who die in the</w:t>
      </w:r>
      <w:r>
        <w:rPr>
          <w:rStyle w:val="Emphasis1"/>
          <w:rFonts w:cs="Arial" w:ascii="Arial" w:hAnsi="Arial"/>
          <w:color w:val="000000"/>
        </w:rPr>
        <w:t xml:space="preserve"> </w:t>
      </w:r>
      <w:r>
        <w:rPr>
          <w:rFonts w:cs="Arial" w:ascii="Arial" w:hAnsi="Arial"/>
          <w:color w:val="000000"/>
        </w:rPr>
        <w:t>Lord from henceforth.” And when violence, cruelty, and slaughter are the consequence of a life of truth and purity, the sooner it is over the greater the beatitude. (</w:t>
      </w:r>
      <w:r>
        <w:rPr>
          <w:rFonts w:cs="Arial" w:ascii="Arial" w:hAnsi="Arial"/>
          <w:i/>
          <w:iCs/>
          <w:color w:val="000000"/>
        </w:rPr>
        <w:t>J. A. Sei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union of saints is the restoration of fellowship between God and man. There are in the will and work of God three perfect and eternal unities: the unity of three Persons in one nature; the unity of two natures in one Person; and the unity of the Incarnate Son with His elect-the Head with the members of His Body mystical. This is the foundation of the communion of God and man. “A Lamb sto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union of saints is the restoration of the fellowship of men with each other. Our regeneration unites us to the Divine Person in whom God and man are one; and by union with Him we are reunited to all whom He has likewise united to Himself. As the vine has one nature in root and stem, branch and spray, fibre and fruit, so the mystical and true Vine in earth and heaven has one substance and one life, which is the basis of all fellowship in love and will, in sympathy and action, in mutual intercessions of prayer, and in mutual ministries of pow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first, that we can never be lonely or forsaken in this life. No trial can isolate us, no sorrow can cut us off from the communion of saints. There is but one thing in which the sympathy of Christ has no share, and that is, the guilt of wilfu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let us learn further, by the reality of this heavenly fellowship, to live less in this divided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us learn from this communion of saints to live in hope. They who are now at rest were once like ourselves--fallen, weak, faulty, sinful, etc. But now they have overcome. Only one thing there is in which we are unlike them: they were common in all things except the uncommon measure of their inward sanctity. In all besides we are as they; only it is now our turn to strive for the crown of life.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His Father’s name written in their foreh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limest human distin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most beautiful. The face is the beauty of man; there the soul reveals itself, sometimes in sunshine, and sometimes in clouds. The beauty of the face is not in features, but in expression, and the more it expresses of purity, intelligence, generosity, tenderness, the more beautiful. How beautiful, then, to have God’s name radiating in it! God’s name is the beauty of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ost conspicuous. “In their foreheads.” It is seen wherever you go, fronting every object you look at. Godliness cannot conceal itself. Divine goodness is evermore self-revea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most honourable. A man sometimes feels proud when he is told he is like some great statesman, ruler, thinker, reformer. How transcendently honourable is it to wear in our face the very image of God! Let us all seek this distinction. With the Father’s name on our foreheads we shall throw the pageantry of the Shahs, the Czars, and all the kings of the earth into contemp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n the fore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laim of appropr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gn of of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rk of dig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ledge of secur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memento of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member that ye are not y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fess op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fully to discharge fun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exercise of unvarying tru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holy. (</w:t>
      </w:r>
      <w:r>
        <w:rPr>
          <w:rFonts w:cs="Arial" w:ascii="Arial" w:hAnsi="Arial"/>
          <w:i/>
          <w:iCs/>
          <w:color w:val="000000"/>
        </w:rPr>
        <w:t>Preacher’s Portfolio.</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rpers harping with their harp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al art in its relation to Divine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laim for music the first place among the fine 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most ideal, for the ideal is the high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most thoroughly expresses the various emotions of the human mind, and therefore has the widest reach over</w:t>
      </w:r>
      <w:r>
        <w:rPr>
          <w:rStyle w:val="Emphasis1"/>
          <w:rFonts w:cs="Arial" w:ascii="Arial" w:hAnsi="Arial"/>
          <w:color w:val="000000"/>
        </w:rPr>
        <w:t xml:space="preserve"> </w:t>
      </w:r>
      <w:r>
        <w:rPr>
          <w:rFonts w:cs="Arial" w:ascii="Arial" w:hAnsi="Arial"/>
          <w:color w:val="000000"/>
        </w:rPr>
        <w:t>hum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like love, it is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kind of music is best? Universal agreement on the subject is not to be expected, because the subject is so mixed up with questions of expediency, of taste, of knowledge. People have a right to expect that the canticles and hymns shall be sung to music in which they can join, but devout people who can sing must be taught that, while spiritually alert, they must be vocally silent in many parts of Divine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we best secure the best music for Divine worship? As to the voices, assuming that those of the men are sweet in quality, the success of a male choir may be said to depend on three things mainly: First, that the voices of the boys shall be properly trained, so that they produce a clear and flute-like tone. Secondly, that no music should be attempted which is beyond the ability of the choir to execute. Thirdly, that nothing be put on the programme until it is thoroughly rehearsed and well known. Then let everything be done “decently and in order.” Then will our Church music be a real help to devotion. Hearts will be uplifted, voices upraised. Then will our sacred songs be as the echo of the angelic songs above, and God will be glorified. (</w:t>
      </w:r>
      <w:r>
        <w:rPr>
          <w:rFonts w:cs="Arial" w:ascii="Arial" w:hAnsi="Arial"/>
          <w:i/>
          <w:iCs/>
          <w:color w:val="000000"/>
        </w:rPr>
        <w:t>J. W. Shackel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 in heaven</w:t>
      </w:r>
    </w:p>
    <w:p>
      <w:pPr>
        <w:pStyle w:val="Web"/>
        <w:snapToGrid w:val="false"/>
        <w:spacing w:lineRule="atLeast" w:line="360" w:before="0" w:after="0"/>
        <w:ind w:firstLine="200"/>
        <w:jc w:val="both"/>
        <w:rPr/>
      </w:pPr>
      <w:r>
        <w:rPr>
          <w:rFonts w:cs="Arial" w:ascii="Arial" w:hAnsi="Arial"/>
          <w:color w:val="000000"/>
        </w:rPr>
        <w:t>There is music in heaven, because in music there is no self-will. Music goes on certain laws and rules. Man did not make these laws of music; he has only found them out; and if he be self-willed and break them, there is an end of his music instantly; all he brings out is discord and ugly sounds. The greatest musician in the world is as much bound by those laws as the learner in the school, and the greatest musician is the one who, instead of fancying that, because he is clever, he may throw aside the</w:t>
      </w:r>
      <w:r>
        <w:rPr>
          <w:rStyle w:val="Emphasis1"/>
          <w:rFonts w:cs="Arial" w:ascii="Arial" w:hAnsi="Arial"/>
          <w:color w:val="000000"/>
        </w:rPr>
        <w:t xml:space="preserve"> </w:t>
      </w:r>
      <w:r>
        <w:rPr>
          <w:rFonts w:cs="Arial" w:ascii="Arial" w:hAnsi="Arial"/>
          <w:color w:val="000000"/>
        </w:rPr>
        <w:t>laws of music, knows the laws of music best, and observes them most reverently. And therefore it was that the old Greeks, the wisest of all the heathens, made a point of teaching their children music; because they said it taught them not to be self-willed and fanciful, but to see the beauty of order, the usefulness of rule, the divineness of laws. And therefore music is fit for heaven; therefore music is a pattern and type of heaven, and of the everlasting life of God, which perfect spirits live in heaven; a life of melody and order in themselves; a life of harmony with each other and with God. (</w:t>
      </w:r>
      <w:r>
        <w:rPr>
          <w:rFonts w:cs="Arial" w:ascii="Arial" w:hAnsi="Arial"/>
          <w:i/>
          <w:iCs/>
          <w:color w:val="000000"/>
        </w:rPr>
        <w:t>G. Kings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ung as it were a new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ong in the soul</w:t>
      </w:r>
    </w:p>
    <w:p>
      <w:pPr>
        <w:pStyle w:val="Web"/>
        <w:snapToGrid w:val="false"/>
        <w:spacing w:lineRule="atLeast" w:line="360" w:before="0" w:after="0"/>
        <w:ind w:firstLine="200"/>
        <w:jc w:val="both"/>
        <w:rPr/>
      </w:pPr>
      <w:r>
        <w:rPr>
          <w:rFonts w:cs="Arial" w:ascii="Arial" w:hAnsi="Arial"/>
          <w:color w:val="000000"/>
        </w:rPr>
        <w:t xml:space="preserve">(with </w:t>
      </w:r>
      <w:hyperlink r:id="rId4">
        <w:r>
          <w:rPr>
            <w:rStyle w:val="InternetLink"/>
            <w:rFonts w:cs="Arial" w:ascii="Arial" w:hAnsi="Arial"/>
            <w:color w:val="000000"/>
          </w:rPr>
          <w:t>Ephesians 5:19</w:t>
        </w:r>
      </w:hyperlink>
      <w:r>
        <w:rPr>
          <w:rFonts w:cs="Arial" w:ascii="Arial" w:hAnsi="Arial"/>
          <w:color w:val="000000"/>
        </w:rPr>
        <w:t>):--The text from St. Paul is the necessary introduction to the one from St. John. They both suggest for us the necessary connection of inner and outer harmony of being. What makes martial music noisy, blatant, offensive? It is when a spirit of mere savage quarrelsomeness is in connection with it. And what makes it majestic and able to marshal and lead hosts? It is the force of national duties and earnestness, giving it commanding power. Our texts give the highest Christian form of this truth, the connection of inner and outer harmony. It declares that no man can learn the new song who has not been redeemed in nature; none can sing it who has not made, first, melody in the heart unto the Lord. First, consider this in connection with the statement that holiness, goodness, is a concord. Every virtue is a harmony. It is the result of combining different and separate tendencies. It is complex. It is, as it were, a chord of the inner music, formed by striking different notes of character together, and combining them in one. And that is what makes virtue so hard of acquisition and a virtuous Christian life such a struggle. The true graces are harmonies of different notes; are chords of character; not merely a single note of character, struck with a single finger, easily, and at once; but each, a combination of various notes of character, revealed only by using all the hand, and both hands of life; including different parts and requiring earnest, anxious toil, before it is harmoniously and truly struck--struck with pleasure to the great Hearer, to whose ear your character makes melody in your heart, the Lord. Look at some of the several virtues, and see if it be not so; that each one is a chord, a combination, a harmony. Take love, or charity, the most winning and prominent of virtues. It is not simple. In its true height it is a combination. It is composed of the union of self-sacrifice and benevolence to others. Passion is never true love, for it is selfish. Or take another human virtue, true human courage, and see its component parts. Who is a brave man, but he who, keenly alive to pain, tingling through and through with sensitiveness of danger and love of life, is yet also full of the sense of duty and the glow of patriotism, and out of those two very different parts constructs the delicate, perfect harmony of his courage? Or again, select a third one out of the catalogue of noble human characteristics; and see how, in its true form, it is harmony, a combination of differing elements. Take freedom, liberality, or liberty of spirit. There is a true and a false freedom. The false freedom is simply license. It has only one thought--to do its own will, to get its own desire, to be unbound by others’ will. It has no harmony. It has but a single note, a single tone, and it is easily gained. There is no struggle, no argument to reconcile and combine any differences in a melody. But there is a truer human liberty than this; that which Paul describes when he says, “as free, but as servants”; one which strives, while doing its own will, to be sure that it is also doing the will of God and truth; one which labours to combine obedience with freedom, to be obediently free and to be freely obedient; to make it the freest action of the human will to do God’s will, and to obey the commandments of His love and truth. That is a hardly gained, but a very rich harmony. Take still one more example of the fact that every virtue, in its true, essential form, is a concord, a combination of tones. You will find it in the trait of justice. To be just is not a very simple operation. It requires, first, wisdom, judgment, intelligent power of discerning and discriminating. It requires, secondly, courage, freedom to announce the decision of wisdom, without fear or prejudice. It requires, thirdly, temperateness, power of self-restraint, that there be no excess, or passion, or over-statement of one’s decisions in the vehemence of his convictions. Every act of justice must include these three. But let us think on a little further. The Bible calls human virtues and graces “fruits of the Spirit.” Their harmony is produced by the Spirit of God. Have you ever stood and wondered at the wild, sweet music of an AEolian harp--held by no human hands, resonant under no human fingers, but swayed by the breathing winds of nature, bringing forth its strange combined melodies? Such an instrument is the human soul. Strung and held by no human hands, with the spiritual breath of God the Spirit passing over its strings, seeking to awaken them to speak in those perfect harmonies which we call “virtues,” but which the Bible calls “fruits,” or results “of the Spirit.” Oh, let us not quench the Spirit. It is</w:t>
      </w:r>
      <w:r>
        <w:rPr>
          <w:rStyle w:val="Emphasis1"/>
          <w:rFonts w:cs="Arial" w:ascii="Arial" w:hAnsi="Arial"/>
          <w:color w:val="000000"/>
        </w:rPr>
        <w:t xml:space="preserve"> </w:t>
      </w:r>
      <w:r>
        <w:rPr>
          <w:rFonts w:cs="Arial" w:ascii="Arial" w:hAnsi="Arial"/>
          <w:color w:val="000000"/>
        </w:rPr>
        <w:t>about us, fraught and laden with all the airs and strains of God; able and waiting to call them out of our hearts, and the materials of our character and nature. By it we may be able to make melody in our hearts to the Lord. By it we may strive to do here what the redeemed shall de by it at last before the throne, in that land of the Spirit. We may learn from the Spirit that perfect new song which can only be sung by a melodious heart and nature. (</w:t>
      </w:r>
      <w:r>
        <w:rPr>
          <w:rFonts w:cs="Arial" w:ascii="Arial" w:hAnsi="Arial"/>
          <w:i/>
          <w:iCs/>
          <w:color w:val="000000"/>
        </w:rPr>
        <w:t>Fred.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ic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venly song is described as “a new song.” And it is so in that the theme of it will be new. “They sing,” says St. John, “the song of Moses the servant of God, and the song of the Lamb.” The song of Moses celebrated redemption out of Egypt. Here, on earth, the Church cannot fully comprehend the whole development of the plan of Divine mercy. The process is still going on, and not until all the saved are brought to glory will it be completed; and hence those songs which most appropriately express our holiest thoughts and aspirations here will not be suited to our condition hereafter. “The new song” is adapted to our enlarged powers and to our altere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ed freshness will characterise the song of heaven. The sweetest strains lose more or less of their freshness by constant repet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music of heaven shall give rise to new emotions. In the life of the celebrated composer Handel it is stated that upon being asked how he felt when composing “the Hallelujah Chorus,” he replied, “I did think I did see all heaven before me, and the great God Himself.” And it is said that a friend called upon him when he was in the act of setting to music the pathetic words, “He was despised and rejected of men,” and found him absolutely sobbing. What will be the emotions of joy and gratitude which will be experienced when all the redeemed, gathered out of every nation, and kindred and tongue shall unite as with one heart and one voice, and sing “the song of Moses an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unlike the songs of earth, “the new song” shall never be interrupted. Sin, sorrow, death, are all unknown there! The song of heaven shall be an eternal song, and the strains of the music of the heavenly harpers shall flow on for evermore! Have you the prospect of joining the heavenly throng? (</w:t>
      </w:r>
      <w:r>
        <w:rPr>
          <w:rFonts w:cs="Arial" w:ascii="Arial" w:hAnsi="Arial"/>
          <w:i/>
          <w:iCs/>
          <w:color w:val="000000"/>
        </w:rPr>
        <w:t>S. D. Hill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freedom</w:t>
      </w:r>
    </w:p>
    <w:p>
      <w:pPr>
        <w:pStyle w:val="Web"/>
        <w:snapToGrid w:val="false"/>
        <w:spacing w:lineRule="atLeast" w:line="360" w:before="0" w:after="0"/>
        <w:ind w:firstLine="200"/>
        <w:jc w:val="both"/>
        <w:rPr/>
      </w:pPr>
      <w:r>
        <w:rPr>
          <w:rFonts w:cs="Arial" w:ascii="Arial" w:hAnsi="Arial"/>
          <w:color w:val="000000"/>
        </w:rPr>
        <w:t>A “new song,” it is doubtless the song of a new and higher victory. A song is, above all, an expression of the heart, something spontaneous, the irrepressible upspringing of an inward emotion. A bird sings because it cannot help singing, and because its little heart is thrilling with an overflowing joy; and so they who sing the “new song “ have had, doubtless, some true experience of a great good and joy which causes them to sing. I think that it is the experience of every thoughtful man that all the real misery springs, in some way, from spiritual wrong. If he have lost friends, which is one of our great natural griefs, yet if sin had not thrust itself into this sorrow, if the soul of the friend as well as one’s own had been perfectly true to God, and to right, one would find in the bereavement a cause to rejoice, for to the holy dead God reveals the fulness of His love. It is the conscious want of the love of God, manifesting itself in acts of selfishness, ingratitude, and treason to truth and duty--it is always this that has made the human spirit wail. Selfishness is a constant pain, and love a constant joy. I do not deny the many natural sorrows of life, and that they are sometimes painful beyond human power to endure, but we would be strong from a Divine strength to bear troubles and sufferings which fall to our lot in this life, and they would be only for our discipline and perfection, were we without transgression. These would be outside sufferings. But it is the feeling that we have acted unrighteously, that we have stained our soul’s honour, that we have been unthankful to the heavenly Father. It is this that consumes the spirit within us. If we arc raised for one instant by the quick motion of faith, by the absorbing exercise of prayer, by the unselfish act of pure obedience, into the light and liberty of God’s presence, we gain inward freedom and peace, we experience an absolute deliverance from the tyranny of evil. We may perceive, then, why the power of sin in our human nature is called in the Scriptures a “bondage.” It is pure absolutism. Let the bondsman strive once to free himself, to shake himself loose from his bonds, to change his own nature, and he will see what a grasp evil has. To be freed from the power of evil would soothe all pangs, would wipe away all tears, sorrow, care, and would restore to the life-giving presence and joy of God. Can we not then begin, in some feeble manner I grant, to perceive or imagine what may be the significance of the “new song”? It is in truth a song of freedom, and we need not wonder that it is represented to be like the sound of many waters, the outpouring of innumerable hearts on the free shore of eternity, for God has made the soul to be free and to have no law over it but the law of love. There are, indeed, but few such chords that vibrate in human hearts. Sorrow is one of these. Coleridge said that at the news of Nelson’s death no man felt himself a stranger to another; and of these universal chords, that of freedom is also one. Such a spontaneous cry rises from an enslaved nation, whose chains are broken by some God-inspired man. Never shall I forget the mighty shout I heard that went up from the whole people of Florence, gathered together in the great market-square of the beautiful city on the Arno, at the news of a decisive victory gained over the powerful enemy of Italian independence--Austria. A new, unlooked-for joy poured into the hearts of the suffering and long-oppressed Italian people that they were at length free! It made them one. It overflowed their hearts with sudden strength, and men fell upon each other’s necks and kissed each other, and their joy found expression in shouts and songs. So it will be a new joy in heaven to be free--to be free from the shameful oppression of evil. The believer may, in some feeble and imperfect measure, in his best times, when Christ his Light is near, be able to conceive of this state of entire victory over, or deliverance from, sin, because he has in the present life yearnings after it, and prophecies of it; but to the unrenewed mind this truth is not quite clear. It is, on the contrary, a thought which gives that mind, when it thinks at all, much uneasiness and confusion. For it has had fleeting tastes of sweetness in this earthly life, and in those pleasures into which God does not come, poor though they be, and it fears to lose those alloyed and</w:t>
      </w:r>
      <w:r>
        <w:rPr>
          <w:rStyle w:val="Emphasis1"/>
          <w:rFonts w:cs="Arial" w:ascii="Arial" w:hAnsi="Arial"/>
          <w:color w:val="000000"/>
        </w:rPr>
        <w:t xml:space="preserve"> </w:t>
      </w:r>
      <w:r>
        <w:rPr>
          <w:rFonts w:cs="Arial" w:ascii="Arial" w:hAnsi="Arial"/>
          <w:color w:val="000000"/>
        </w:rPr>
        <w:t>swift-passing experiences of happiness in being holy. It would not release entirely its hold upon these, for fear of losing its happiness altogether. But we must let go one to win the other. We must push off from the shore of this world to gain the free shore of eternity; and so complete is the victory of heaven, that not even such an electric thought of evil as has been described, shall pass over the soul. Holiness is happiness. Goodness is joy. Love is freedom. There are no remains of the conflict of temptation. The spell of sin is broken; and as freedom is one of those things that never grows old, so the song of heaven shall be a “new s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nother and higher sense remains, in which it would seem that the song of heaven is called a “new song,” arising from the fact that this heavenly freedom which is sung, does not end in ourselves, in our freedom or holiness or joy, but ends in Christ, and in the Divine will in which dwells this pure and mighty power of the soul’s deliverance from evil. (</w:t>
      </w:r>
      <w:r>
        <w:rPr>
          <w:rFonts w:cs="Arial" w:ascii="Arial" w:hAnsi="Arial"/>
          <w:i/>
          <w:iCs/>
          <w:color w:val="000000"/>
        </w:rPr>
        <w:t>J. M. Hop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redee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They are</w:t>
      </w:r>
      <w:r>
        <w:rPr>
          <w:rStyle w:val="Emphasis1"/>
          <w:rFonts w:cs="Arial" w:ascii="Arial" w:hAnsi="Arial"/>
          <w:color w:val="000000"/>
        </w:rPr>
        <w:t xml:space="preserve"> </w:t>
      </w:r>
      <w:r>
        <w:rPr>
          <w:rFonts w:cs="Arial" w:ascii="Arial" w:hAnsi="Arial"/>
          <w:color w:val="000000"/>
        </w:rPr>
        <w:t>“redeemed from the earth.” Redemption, in their ease, was not merely virtual, but actual; not in price only, but also in power. It was a redemption carried into their personal experience. Such must ours be, or the price of our redemption has been paid for us in vain. There is pardon, finely represented as implying submission to God, and acceptance and acknowledgment by him. The Father’s name is written in their foreheads. There is confession of God before men. They practised no unholy concealment; their religion was public, and declared at all hazards. They were undefiled. They were unspotted from the world, even its more prevalent errors-errors recommended by example, justified by sophistry, alluring by interest, and enforced by persecution. There is their obedience. This is impressively described by their following the Lamb whithersoever He goeth. There is their completeness. Sanctified throughout, they were preserved blameless in spirit, soul, and body. And there is their redemption from earth. They were redeemed from its corporate society, as the world. That remained; they were chosen out of it. They were redeemed from its cowardly and selfish principles, by which truth is sacrificed to ease and gain; whereas these sacrificed ease and gain for truth. From its example; for, while the multitude were wandering after the beast, these were following the Lamb. From Rs pollutions; for they had been washed from their sins by the blood of Him who loved them. From earth itself; for they are now before the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lace.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place of glorious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lace of eternal security. Day is there, never succeeded by night. There is quiet, unbroken by alarm: the gates of the city are not shut by day or night. There is life, never to be quenched in death. For ever does the river flow from under the throne, and the tree of life feels no win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resented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ang.” Powerful emotions of joy seek for outward expression. This is one of the laws of our very nature. The expression will be suitable to the emotion. Grief pours forth its wailings; joy is heard in the modulations of verse, and the sweet swells and cadences of mus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ang “a new song.” Every deliverance experienced by the saints of God calls for a new song: How much more, therefore, this, the final deliverance from earth! Their song is new, as demanded by new blessings. John saw before the throne “a Lamb, as it had been newly slain.” The phrase intimates that blessings for ever new will flow from the virtue of His atonement, and the manifestation of the Divine perfections by Him. Nor shall the song be new as to individuals only, but as to the whole glorified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ang it “before the throne.” The glorious fruit of “the travail of His sou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The peculiarity of their employment. “No man could learn that song.” Not so much to the sound, the music, of the song, as to its subject, does this language refer; and such subjects only can be turned into song, as dwell in the very spirits of the redeemed</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remembered subjects. The redeemed from earth recollect the hour when light broke In on their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resent subjects.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learned song of the redeemed</w:t>
      </w:r>
    </w:p>
    <w:p>
      <w:pPr>
        <w:pStyle w:val="Web"/>
        <w:snapToGrid w:val="false"/>
        <w:spacing w:lineRule="atLeast" w:line="360" w:before="0" w:after="0"/>
        <w:ind w:firstLine="200"/>
        <w:jc w:val="both"/>
        <w:rPr/>
      </w:pPr>
      <w:r>
        <w:rPr>
          <w:rFonts w:cs="Arial" w:ascii="Arial" w:hAnsi="Arial"/>
          <w:color w:val="000000"/>
        </w:rPr>
        <w:t>What can be the meaning of this singular announcement of a song not to be taught even to the other inhabitants of heaven? We need but refer to a familiar principle of the mind’s operations, whose religious significance is often not perceived; by which toil, pain, and trial, however grievous in the experience, turn to comfort and delight in the retrospect. As, by the influence of chemical attraction, the most glossy white is brought out on textures originally of the blackest dye, or as the mere constant falling of the bleaching sunlight makes a dull surface glisten like snow, so do the soul’s melancholy passages change as they are acted on by reflection, and the darkest threads of its experience brighten in the steady light of memory. There are few enjoyments more exquisite than the father feels in telling his son of the hardships of his early life. How he dilates on the efforts and sacrifices with which he began his career! But would he spare one hard day’s labour, though it wore and bent his frame? one hour’s thirst, with which his lips were parched? Not one: not one act of self-denial, not one patient stretch of endurance; for all these, by this transforming principle, have become most pleasant to his mind. On the same principle, we can understand, without referring to unworthy motives, the soldier’s interest in his oft-repeated narratives. Oh, the dark and deadly scene! the ground wet with blood, and the smoke of carnage mounting heavy and slow over the dead and the dying I It is not necessarily that his soul breathes the spirit of war; but it is that these, like other trials, turn to joys, as viewed from the height of his present thought, stretching picturesquely through the long valley of the past. The same principle operates in the hardships of peaceful life. The sailor has a like gladness from the dangers with which he has been environed on the stormy deep. He interprets the almost intolerable accidents that overtook him into good and gracious providence, and sings of his calamity, privation, and fear. So all the sweetest songs, and all the grandest and most touching poetry, that have ever been on earth breathed into sound or written in characters, have sprung out of such work and strife, sorrow and peril. And why should not a new song, unknown even to the elder seraphs, be so composed and framed in heaven, out of all life’s trouble and disaster; while the mercy of God, the atoning influence of Christ, all heavenly help and guidance that they have received in their struggles, shall add depth and melody to those voices of the redeemed? Such is the mystery and bounty of the Divine. Paradoxical as it may seem, God means not only to make us good, but to make us also happy, by sickness, disaster, and disappointment. For the truly happy man is not made such by a pleasant and sunny course only of indulged inclinations and gratified hopes. Hard tasks, deferred hopes, though they “make the heart sick,” the beating of adverse or the delay of baffling winds, must enter into his composition here below, as they will finally enter into his song on high. There is more than pleasant fancy or cheering prediction in that language about beauty being given for ashes, the oil of joy for mourning, and the garment of praise for the spirit of heaviness; for out of dust and ashes alone beauty can grow; supreme gladness glistens nowhere but upon the face where grief hath been sitting; and the highest praise to God is sung when He hath delivered us from the pit of woe and despair. The opening of one of the most strangely beautiful flowers, from the</w:t>
      </w:r>
      <w:r>
        <w:rPr>
          <w:rStyle w:val="Emphasis1"/>
          <w:rFonts w:cs="Arial" w:ascii="Arial" w:hAnsi="Arial"/>
          <w:color w:val="000000"/>
        </w:rPr>
        <w:t xml:space="preserve"> </w:t>
      </w:r>
      <w:r>
        <w:rPr>
          <w:rFonts w:cs="Arial" w:ascii="Arial" w:hAnsi="Arial"/>
          <w:color w:val="000000"/>
        </w:rPr>
        <w:t>roughest of prickly and unsightly stems, is an emblem of the richest blooming of moral beauty and pleasure from thorns and shapes of ugliness in the growth of the immortal mind. But there is a strict condition. They who would blend their voices in that happy choir, to which the hosts of heaven pause to listen, must be faithful in performing this toil, in overcoming this temptation, in enduring this trial. An ancient poet says, it is a delight to stand or walk upon the shore, and to see a ship tossed with tempest upon the sea; or to be in a fortified tower, and see hosts</w:t>
      </w:r>
      <w:r>
        <w:rPr>
          <w:rStyle w:val="Emphasis1"/>
          <w:rFonts w:cs="Arial" w:ascii="Arial" w:hAnsi="Arial"/>
          <w:color w:val="000000"/>
        </w:rPr>
        <w:t xml:space="preserve"> </w:t>
      </w:r>
      <w:r>
        <w:rPr>
          <w:rFonts w:cs="Arial" w:ascii="Arial" w:hAnsi="Arial"/>
          <w:color w:val="000000"/>
        </w:rPr>
        <w:t>mingled upon a plain. But what is such pleasure compared with that felt by those who look down from the firm ground of heaven upon their own tossings in the voyage they have with a sacred and religious faithfulness accomplished, and fix their retrospective eye on the fight they, with a holy obstinacy, waged with their own passions and besetting sins? (</w:t>
      </w:r>
      <w:r>
        <w:rPr>
          <w:rFonts w:cs="Arial" w:ascii="Arial" w:hAnsi="Arial"/>
          <w:i/>
          <w:iCs/>
          <w:color w:val="000000"/>
        </w:rPr>
        <w:t>C. A. 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ong</w:t>
      </w:r>
    </w:p>
    <w:p>
      <w:pPr>
        <w:pStyle w:val="Web"/>
        <w:snapToGrid w:val="false"/>
        <w:spacing w:lineRule="atLeast" w:line="360" w:before="0" w:after="0"/>
        <w:ind w:firstLine="200"/>
        <w:jc w:val="both"/>
        <w:rPr/>
      </w:pPr>
      <w:r>
        <w:rPr>
          <w:rFonts w:cs="Arial" w:ascii="Arial" w:hAnsi="Arial"/>
          <w:color w:val="000000"/>
        </w:rPr>
        <w:t>We shall begin our meditation on this vision by considering the occupation of those referred to. They sing. Praise is often spoken of as the chief occupation of the saints in heaven. Nor need we wonder that such is the case. They have passed to the land of pure delight. They mingle in congenial society. Above all, they behold Him, whom they have long adored afar off, and with Him they maintain unbroken communion. His presence and voice fill their hearts with joy, deep and intense. Nor does the inspiration of their song come only from the present; it comes also from the</w:t>
      </w:r>
      <w:r>
        <w:rPr>
          <w:rStyle w:val="Emphasis1"/>
          <w:rFonts w:cs="Arial" w:ascii="Arial" w:hAnsi="Arial"/>
          <w:color w:val="000000"/>
        </w:rPr>
        <w:t xml:space="preserve"> </w:t>
      </w:r>
      <w:r>
        <w:rPr>
          <w:rFonts w:cs="Arial" w:ascii="Arial" w:hAnsi="Arial"/>
          <w:color w:val="000000"/>
        </w:rPr>
        <w:t>past. Then they fully learn what has been done to them and for them during their earthly journey. This praise, too, is unceasing. Other engagements and interests concern men in this life. They have wants that must be supplied; they have burdens that must be borne; they have battles that must be fought. And these urge them to prayer as often as to praise. Even up to the Jordan’s bank they must stretch forth their hands and raise their voice in supplication. But, in that better land, they enjoy satisfaction and rest. Full provision has been made, and they have only to celebrate the goodness that has done it all. That which they sing is called “a new song.” It is heavenly in origin and character. It is no feeble strain of earth, weak in thought and poor in expression. It far transcends in matter and in form the psalms and hymns and spiritual songs of the Church below. These were suited to the partial knowledge of this lower sphere, but they are inadequate to the fuller view and the deeper experience to which the redeemed have risen. Of that anthem we catch some echoes in the revelation which John has given us. It is a song of salvation, it is a shout of triumph. It is called “the song of Moses and of the Lamb,” and this title is suggestive of its tenor. From a danger greater than that to which the Israelites were exposed have those who are with the Lamb been delivered. Not from physical evil or an earthly enemy, but from spiritual loss and death, and from the power of the wicked one, have they been rescued. Not only, therefore, do they sing the song of Moses; they sing also the song of the Lamb. Being a new song, it must be learned by those who would sing it. But the text warns us that this is possible only for those who have undergone a certain training. Without discipline we cannot take our place in the choir above, engage in the occupations, or enjoy the beauties and delights of the Paradise above. This, indeed, we might understand apart from revelation. All experience combines to suggest it. In the material world everything has its place and work, and is specially fitted for filling the one and performing the other. We recognise in that sphere the reign of law. Every branch of industry has its own rules and its own methods. To learn these an apprenticeship must be undergone. And this is as applicable to the moral region as it is to the social and the intellectual. Place a man of dissolute habits, of vicious temper, of impure thought, of blasphemous speech, in the company of men and women who are spiritual in tone, pure in thought, reverent in speech, and what will his experience be? Not certainly one of satisfaction and enjoyment. He will be wretched. He will long to escape that he may go to his own company and to his own place. Now, this truth, which is received and acted on in all spheres of human activity, has force beyond the limits of earth. It touches the constitution of things: it rests on our nature, and must, therefore, determine our experience not only here but hereafter. To occupy our minds with the foolish, if not the wicked, things of earth, is to render ourselves incapable of dealing with the concerns of heaven; that before we can even learn the song of the redeemed we must have been prepared, for not every one can learn the new song that is being sung before the throne, before the four beasts, and before the elders. But we are not only warned that preparation is required; we are also taught in what it is to consist. Its general character may, indeed, be gathered from what has just been said. We have been reminded that to engage heartily in any occupation we must make ourselves acquainted with its rules and methods, that to enjoy any society we must have in some measure risen to the attainment of its members. In order, then, to discover what is needful, by way of training, before we can join this company, enjoy their fellowship, and sing their song, we have only to inquire by what features they are marked. They are spiritual in character, they are with the Lamb on Mount Zion, they are pure and holy. From this it follows that the education which those who would join them must undergo is spiritual. It is not intellectual only. Mere acquaintance with what concerns persons is not of necessity sympathy with them. Only when knowledge touches heart and life can there be fellowship, for only then are companions animated by the same spirit and interested in</w:t>
      </w:r>
      <w:r>
        <w:rPr>
          <w:rStyle w:val="Emphasis1"/>
          <w:rFonts w:cs="Arial" w:ascii="Arial" w:hAnsi="Arial"/>
          <w:color w:val="000000"/>
        </w:rPr>
        <w:t xml:space="preserve"> </w:t>
      </w:r>
      <w:r>
        <w:rPr>
          <w:rFonts w:cs="Arial" w:ascii="Arial" w:hAnsi="Arial"/>
          <w:color w:val="000000"/>
        </w:rPr>
        <w:t>the same subjects and pursuits. Nor, on the other hand, can the training be merely mechanical. By no outward washing or cleansing can we free the soul from its foul blot; can we make ourselves pure, worthy to stand before the great white throne and Him who sits thereon. The one hundred and forty and four thousand who do learn the song are said to have been “redeemed from the earth.” They have been “redeemed.” This indicates that by nature they are not fit for the occupation referred to. The faculty qualifying them for it has been lost, and has to be restored. The dormant faculties must be roused and developed, the powers that have</w:t>
      </w:r>
      <w:r>
        <w:rPr>
          <w:rStyle w:val="Emphasis1"/>
          <w:rFonts w:cs="Arial" w:ascii="Arial" w:hAnsi="Arial"/>
          <w:color w:val="000000"/>
        </w:rPr>
        <w:t xml:space="preserve"> </w:t>
      </w:r>
      <w:r>
        <w:rPr>
          <w:rFonts w:cs="Arial" w:ascii="Arial" w:hAnsi="Arial"/>
          <w:color w:val="000000"/>
        </w:rPr>
        <w:t>been misapplied must be converted. The term “redemption” is employed in Scripture in two different senses, or rather to suggest two aspects of the change which it indicates. At one time it signifies release from the bondage of the Evil One without; at another, release from the bondage of the evil nature within. Here it is the inner rather than the outer reference that is in view. It is less escape from slavery and danger than purity and elevation of character that is thought of. Not at once are we made fit for heaven in the fullest sense: not at once is the hold which sin has gained on us relaxed. That comes by struggle, by warring against the powers and principalities arrayed against us, and to which we have submitted. Emancipation in this view is education, growth, advance. The possibility of it rests on living faith, and the realisation of it is gradual, to be carried forward day by day. We have not yet attained, neither are we already perfect, but we follow after, pressing “toward the mark for the prize of the high calling of God in Christ Jesus.” In His footsteps we should be seeking to walk, and only as we are doing so are we preparing ourselves for the engagements and the delights of the Better Land. That such is the nature of the redemption spoken of in the text becomes still clearer when we observe that those spoken of are to be redeemed “from the earth.” By the earth is meant the lower nature, and what stands related to it. To be redeemed from the earth is to be lifted above it, to use it without abusing it, to act</w:t>
      </w:r>
      <w:r>
        <w:rPr>
          <w:rStyle w:val="Emphasis1"/>
          <w:rFonts w:cs="Arial" w:ascii="Arial" w:hAnsi="Arial"/>
          <w:color w:val="000000"/>
        </w:rPr>
        <w:t xml:space="preserve"> </w:t>
      </w:r>
      <w:r>
        <w:rPr>
          <w:rFonts w:cs="Arial" w:ascii="Arial" w:hAnsi="Arial"/>
          <w:color w:val="000000"/>
        </w:rPr>
        <w:t>under the control of the Spirit, and this is a movement that should be upward as well as onward--not monotonous progress on a dead level, but achievement, victory, exaltation. It must be apparent to every one that redemption from earth means meetness for heaven, Heaven and earth, in their spiritual use, stand opposed to each other. To be subject to the one is to be beyond the range and influence of the other. We should then be striving after this redemption; we should be seeking to value aright the things around, and we should be endeavouring to free ourselves from their dominion; we should be struggling, that the evil powers within may be subdued--knowing that only thus can we be prepared for joining the glorious company above, for learning the new song, and for celebrating the praise of Him who hath wrought salvation for us. (</w:t>
      </w:r>
      <w:r>
        <w:rPr>
          <w:rFonts w:cs="Arial" w:ascii="Arial" w:hAnsi="Arial"/>
          <w:i/>
          <w:iCs/>
          <w:color w:val="000000"/>
        </w:rPr>
        <w:t>James Kidd,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ong</w:t>
      </w:r>
    </w:p>
    <w:p>
      <w:pPr>
        <w:pStyle w:val="Web"/>
        <w:snapToGrid w:val="false"/>
        <w:spacing w:lineRule="atLeast" w:line="360" w:before="0" w:after="0"/>
        <w:ind w:firstLine="200"/>
        <w:jc w:val="both"/>
        <w:rPr/>
      </w:pPr>
      <w:r>
        <w:rPr>
          <w:rFonts w:cs="Arial" w:ascii="Arial" w:hAnsi="Arial"/>
          <w:color w:val="000000"/>
        </w:rPr>
        <w:t>Whilst passing in early manhood through a stage of deep dejection, John Stuart Mill found occasional comfort in music. One day he was thrown into a state of profound gloom by the thought that musical combinations were exhaustible. The octave was only composed of five tones and two semi-tones. Not all the combinations of these notes were harmonious, so there must be a limit somewhere to the possibilities of melody. No such possibility can limit the range of the “new song,” for it shall be pitched to the key of God’s ever-renewed mercies. We need not dread an eternity of monotonous, mill-round worship. The originality of God’s mercy will be a spring of originality in us.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an could learn that song but the hundred and forty and four thou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raining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 requires his training. Man cannot blend in the happy harmony of the celestial state without previous training. Analogy would suggest this. In the physical system, every being is fitted to his position; his organism is suited to his locality. In the social system the same principle of fitness is required. The stolid clown could not occupy the professor’s chair; nor could he who is reckless concerning law, right, and order, occupy the bench of justice. It is just so in relation to heaven. To feel at home</w:t>
      </w:r>
      <w:r>
        <w:rPr>
          <w:rStyle w:val="Emphasis1"/>
          <w:rFonts w:cs="Arial" w:ascii="Arial" w:hAnsi="Arial"/>
          <w:color w:val="000000"/>
        </w:rPr>
        <w:t xml:space="preserve"> </w:t>
      </w:r>
      <w:r>
        <w:rPr>
          <w:rFonts w:cs="Arial" w:ascii="Arial" w:hAnsi="Arial"/>
          <w:color w:val="000000"/>
        </w:rPr>
        <w:t>in the society of the holy, cheerfully to serve the Creator and His universe, and to be in harmony with all the laws, operations, and beings, in the holy empire, we must manifestly be invested with the same character. But what is the training necessary? It is moral--the training of the spiritual sympathies; the heart being brought to say, “Thy will be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demption is the condition of his training. “Those who were redeemed from the earth. The redemption here referred to is evidently that procured by the system of Christ (</w:t>
      </w:r>
      <w:hyperlink r:id="rId5">
        <w:r>
          <w:rPr>
            <w:rStyle w:val="InternetLink"/>
            <w:rFonts w:cs="Arial" w:ascii="Arial" w:hAnsi="Arial"/>
            <w:color w:val="000000"/>
          </w:rPr>
          <w:t>Revelation 5:9</w:t>
        </w:r>
      </w:hyperlink>
      <w:r>
        <w:rPr>
          <w:rFonts w:cs="Arial" w:ascii="Arial" w:hAnsi="Arial"/>
          <w:color w:val="000000"/>
        </w:rPr>
        <w:t>). The training requires something more than education; it needs emancipation--the delivering of the soul from certain feelings and forces incompatible with holiness--a deliverance from the guilt and power of evil. The grand characteristic of Christianity is, that it is a power “to redeem from all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th is the scene of his training. “Redeemed from the earth.” The brightest fact in the history of the dark world is, that it is a redemptive scene. Amidst all the clouds and storms of depravity and sorrow that sweep over our path, this fact rises up before us as a bright orb that shall one day dispel all gloom and hush all tumult. Thank God, this is not a retributive, but a redemptive scene. But</w:t>
      </w:r>
      <w:r>
        <w:rPr>
          <w:rStyle w:val="Emphasis1"/>
          <w:rFonts w:cs="Arial" w:ascii="Arial" w:hAnsi="Arial"/>
          <w:color w:val="000000"/>
        </w:rPr>
        <w:t xml:space="preserve"> </w:t>
      </w:r>
      <w:r>
        <w:rPr>
          <w:rFonts w:cs="Arial" w:ascii="Arial" w:hAnsi="Arial"/>
          <w:color w:val="000000"/>
        </w:rPr>
        <w:t>it should be remembered that it is not only a redemptive scene, but the only redemptive sce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incompetency</w:t>
      </w:r>
    </w:p>
    <w:p>
      <w:pPr>
        <w:pStyle w:val="Web"/>
        <w:snapToGrid w:val="false"/>
        <w:spacing w:lineRule="atLeast" w:line="360" w:before="0" w:after="0"/>
        <w:ind w:firstLine="200"/>
        <w:jc w:val="both"/>
        <w:rPr/>
      </w:pPr>
      <w:r>
        <w:rPr>
          <w:rFonts w:cs="Arial" w:ascii="Arial" w:hAnsi="Arial"/>
          <w:color w:val="000000"/>
        </w:rPr>
        <w:t>It seems that when the song of grace rises in heaven, there are a great multitude who are incompetent to take part in it. What is the song that utterly defies the unfallen spirits of heaven? It</w:t>
      </w:r>
      <w:r>
        <w:rPr>
          <w:rStyle w:val="Emphasis1"/>
          <w:rFonts w:cs="Arial" w:ascii="Arial" w:hAnsi="Arial"/>
          <w:color w:val="000000"/>
        </w:rPr>
        <w:t xml:space="preserve"> </w:t>
      </w:r>
      <w:r>
        <w:rPr>
          <w:rFonts w:cs="Arial" w:ascii="Arial" w:hAnsi="Arial"/>
          <w:color w:val="000000"/>
        </w:rPr>
        <w:t>is the song of redemption, and I shall give you two or three reasons why those unfallen spirits find it an impossibility to s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y never were redeemed from sins. Standing in the light of heaven, they know nothing about the joy of rescue. Having sailed for ages on the smooth seas of heaven, they know nothing about the joy of clambering out from the eternal shipwreck. Beautiful and triumphant song, but they cannot sing it. It is to them an eternal im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se unfallen spirits of heaven cannot mingle in that anthem because they do not know what it is to be comforted in suffering. You sometimes find a pianist who has been through all the schools, and has his diploma; but there seems to be no feeling in his playing. You say: “What’s the matter with that musician?” Why, I will tell you: he has never had any trouble. But after he has lost children, or been thrust into sickness, then he begins to pour out the deep emotion of his own soul into the instrument, and all hearts respond to it. So, I suppose that our sorrows here will be somewhat preparative for the heavenly accord. It will not be a cold artistic trill, but a chant struck through with all the tenderness of this world’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remark that the unfallen spirits of heaven cannot join in the anthem of grace in heaven, because they never were helped to die. Death is a tremendous pass. Do you not suppose when we get through that dark pass of death, we are going to feel gratitude to Christ, and that we will have a glorious anthem of praise to sing to Him? But what will those unfallen spirits of heaven do with such a song as that? They never felt the death shudder. They never heard the moan of the dismal sea. But you say: “That makes only a half and half heaven; so many of these spirits will be silent.” Oh, there will be anthems in which all the hosts of heaven can join. The fact that there will be a hundred and forty and four thousand, as stated in the text, intimates that there will be a vast congregation participating. That song is getting sweeter and louder all the time. Some of our friends have gone up and joined in it. If our hearing were only good enough, we would hear their sweet voices rippling on the night ai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defiled with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filed</w:t>
      </w:r>
    </w:p>
    <w:p>
      <w:pPr>
        <w:pStyle w:val="Web"/>
        <w:snapToGrid w:val="false"/>
        <w:spacing w:lineRule="atLeast" w:line="360" w:before="0" w:after="0"/>
        <w:ind w:firstLine="200"/>
        <w:jc w:val="both"/>
        <w:rPr/>
      </w:pPr>
      <w:r>
        <w:rPr>
          <w:rFonts w:cs="Arial" w:ascii="Arial" w:hAnsi="Arial"/>
          <w:color w:val="000000"/>
        </w:rPr>
        <w:t>The words cannot be literally understood, but must be taken in the sense of similar words of the Apostle Paul, when, writing to the Corinthians, he says, “For I am jealous over you with a godly jealousy; for I espoused you to one husband, that I might present you as a pure virgin to Christ.” Such a “pure virgin” were the hundred and forty and four thousand now standing upon the Mount Zion. They had renounced all that unfaithfulness to God and to Divine truth which is so often spoken of in the Old Testament as spiritual fornication or adultery. They had renounced all sin. In the language of St. John in his first Epistle, they had “the true God, and eternal life.” They had “guarded themselves from idols.” (</w:t>
      </w:r>
      <w:r>
        <w:rPr>
          <w:rFonts w:cs="Arial" w:ascii="Arial" w:hAnsi="Arial"/>
          <w:i/>
          <w:iCs/>
          <w:color w:val="000000"/>
        </w:rPr>
        <w:t>W. Millig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llow the Lamb whithersoever He goe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owers of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utline of the character of those blessed ones while they ar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notice their adherence to the doctrine of sacrifice while they are here: “These are they which follow the Lam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ext, it is clear of these people that they followed the Lamb by practically imitating Christ’s example, for it is written, “These are they which follow the Lamb whithersoever He goeth.” Try to put your feet down in the footprints that He has left you. Do aim at complete conformity to Christ; and wherein you fail, mark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notice in the sketch of these people that they recognised a special redemption: “These were redeemed from among men.” Christ had done something for them that He had not done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s they recognized a special redemption, they made a full surrender of themselves to God and to the Lamb: “These were redeemed from among men, being the firstfruits unto God and to the Lamb.” If you are the firstfruits unto God, be so; if you belong to yourself, serve yourself; but if, by the redemption of Christ, you are not your own, but bought with a price, then live as those who are the King’s own, who must serve God, and cannot be content unless their every action shall tend to the Divine glory, and to the magnifying of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people who are to be with Christ, the nearest to Him, are a people free from falsehood. “In their mouth was found no guile.” If we profess to be Christians, we must have done with all craft, policy, double-dealing, and the like. The Christian man should be a plain man, who says what he means, and means what he say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n, once more, it is said that they are free from blemish; “they are without fault before the thron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impse of the perfect pictur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first, those who are with Christ enjoy perfect fellowship with Him. Up there, they “follow the Lamb whithersoever He goeth.” They are alway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now, notice in this complete picture, next, that up there they are perfectly accepted with God: “These were redeemed from among men, being the firstfruits unto God and to the Lamb.” God always accepts them; He always looks upon them as His firstfruits, bought with His Son’s blood, and brought by His Son into His heavenly temple, to be His for ever. Sometimes here we mar our service; but they never mar i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also, that they have perfect truth there in heart and soul: “ In their mouth was found no guile.” “No lie,” says the Revised Version. Here, we do fail into error inadvertently, and sometimes, I fear me, neglig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more feature of that perfect picture is this, they enjoy perfect sinlessness before God:</w:t>
      </w:r>
      <w:r>
        <w:rPr>
          <w:rStyle w:val="Emphasis1"/>
          <w:rFonts w:cs="Arial" w:ascii="Arial" w:hAnsi="Arial"/>
          <w:color w:val="000000"/>
        </w:rPr>
        <w:t xml:space="preserve"> </w:t>
      </w:r>
      <w:r>
        <w:rPr>
          <w:rFonts w:cs="Arial" w:ascii="Arial" w:hAnsi="Arial"/>
          <w:color w:val="000000"/>
        </w:rPr>
        <w:t>“They are without fault before the throne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ower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tructive view of Christians which the text pres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ollow Jesus is to maintain a visible profession of His religion. Are we doing this, or are we halting and hesitating? Is our character uniform, or are we religious and the contrary just as serves our convenience, and meets the wishes of our associ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ollow Jesus is to receive Him as a Saviour. This implies the subjection of the soul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ollow Jesus is to listen to Him as a teacher. A scholar follows his master; he respects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follow Jesus is to obey Him as a Sovereig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follow Jesus is to imitate Him as an exa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re is in such persons remarkable; or why our attention should be so particularly directed to them: “These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in them the favourites of heaven. The Lord loves them; He honours them; He delights to bless them, and to do them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in them the monuments of Divine mercy. “These are they” whom God hath called out of darkness into His marvellous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e most honourable characters on the face of the earth. Honourable in reality, not in appearance; in the sight of angels and of God, not perhaps in the judgment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he most happy persons in times of difficulty and trial. These enter into the spirit and life of religion: they taste its comfort, they prove its re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the instruments of the Redeemer’s glory. “All Mine are Thine, and Thine are Mine; and I am glorified in them”; glorified in their faith, their patience, their hope, but especially in their holy and activ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ill be the inhabitants of a better world, the companions of Christ in Hi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at upper world they still follow Him, but without the least reluctance, without the most distant feeling of languor.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the followers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ause have we all to lament our carelessness and cowardice in religious concer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ise to greater vigour in the ways of the Lord, and be unreservedly devoted to Him.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devotion to Christ we find the true guide of</w:t>
      </w:r>
      <w:r>
        <w:rPr>
          <w:rStyle w:val="Emphasis1"/>
          <w:rFonts w:cs="Arial" w:ascii="Arial" w:hAnsi="Arial"/>
          <w:color w:val="000000"/>
        </w:rPr>
        <w:t xml:space="preserve"> </w:t>
      </w:r>
      <w:r>
        <w:rPr>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evotion to Christ, we find the true joy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following Christ is revealed to us the true end of life. (</w:t>
      </w:r>
      <w:r>
        <w:rPr>
          <w:rFonts w:cs="Arial" w:ascii="Arial" w:hAnsi="Arial"/>
          <w:i/>
          <w:iCs/>
          <w:color w:val="000000"/>
        </w:rPr>
        <w:t>R. Forg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owers of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follow the Lamb whithersoever He goeth. In His commandments--teaching--providences--example. Truly, without hypocrisy; constantly, without apostasy. Speedily, truly, undividedly, zealously, humbly, cheerfully, diligently, constantly, faithfully, transcende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y follow the Lamb. Because they are redeemed by His blood--enlightened by Him--loving Him--possessing His spiri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ellency of following the Lamb. They have His presence--shall know His mind--may come boldly to Him--shall be protected by Him,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hey may be known who follow the Lamb. By their character--spirit--name--graces--associates--language. (</w:t>
      </w:r>
      <w:r>
        <w:rPr>
          <w:rFonts w:cs="Arial" w:ascii="Arial" w:hAnsi="Arial"/>
          <w:i/>
          <w:iCs/>
          <w:color w:val="000000"/>
        </w:rPr>
        <w:t>W. D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olute obedience to the guidance of Christ</w:t>
      </w:r>
    </w:p>
    <w:p>
      <w:pPr>
        <w:pStyle w:val="Web"/>
        <w:snapToGrid w:val="false"/>
        <w:spacing w:lineRule="atLeast" w:line="360" w:before="0" w:after="0"/>
        <w:ind w:firstLine="200"/>
        <w:jc w:val="both"/>
        <w:rPr/>
      </w:pPr>
      <w:r>
        <w:rPr>
          <w:rFonts w:cs="Arial" w:ascii="Arial" w:hAnsi="Arial"/>
          <w:color w:val="000000"/>
        </w:rPr>
        <w:t>We do not, of course, take the number here specified as implying more than greatness and completeness. It is based, probably, upon the number of the twelve apostles, and of the twelve tribes largely multiplied, and expresses, as has been said, the native and not degenerate progeny of the apostles. They are the princes of the kingdom, perfect in a multiform unity, which are so delineated, equally derived from every quarter. What has won them their high pre-eminence? What has caused them to excel their brethren, so as to stand nearest to the Lamb upon the heavenly mount? Others may be pure, for the pure alone shall see God; others are redeemed, for otherwise there</w:t>
      </w:r>
      <w:r>
        <w:rPr>
          <w:rStyle w:val="Emphasis1"/>
          <w:rFonts w:cs="Arial" w:ascii="Arial" w:hAnsi="Arial"/>
          <w:color w:val="000000"/>
        </w:rPr>
        <w:t xml:space="preserve"> </w:t>
      </w:r>
      <w:r>
        <w:rPr>
          <w:rFonts w:cs="Arial" w:ascii="Arial" w:hAnsi="Arial"/>
          <w:color w:val="000000"/>
        </w:rPr>
        <w:t>could be no salvation; but that which builds the thrones of the twelve and the long line of saints who come after is the following--the Lamb whithersoever He go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robable that there are</w:t>
      </w:r>
      <w:r>
        <w:rPr>
          <w:rStyle w:val="Emphasis1"/>
          <w:rFonts w:cs="Arial" w:ascii="Arial" w:hAnsi="Arial"/>
          <w:color w:val="000000"/>
        </w:rPr>
        <w:t xml:space="preserve"> </w:t>
      </w:r>
      <w:r>
        <w:rPr>
          <w:rFonts w:cs="Arial" w:ascii="Arial" w:hAnsi="Arial"/>
          <w:color w:val="000000"/>
        </w:rPr>
        <w:t>few, if any, amongst you who do not hold what called the main truths of the gospel. Complete unbelief is yet a rare thing amongst us. But if we go a little further and inquire to what the acceptance of the Christian Faith on the part of the multitude amounts, it will be found that their belief is but vague and general, that a vast element of scepticism mingles with their faith. To a certain extent, and to a certain extent only, do they follow the leading of Christ. Whilst He speaks of that which is easy of apprehension, which accords with the natural instinct, or is of palpable utility, they attend Him closely. Lo! He tells of meekness, and purity, and uprightness, and charity; they go heartily along with Him. He warns of a judgment to come, by which the inequalities of this earthly life shall be adjusted; this squares with the conclusion of human intellect and is cordially received. But when He would lead them further, to the acceptance of truths which cannot be demonstrated, which to some extent, at any rate, must be believed on the witness of others, they recoil. Thus the duty and expediency of public worship is admitted. It is a national acknowledgment of duty, an instrument of Christian instruction; but to partake of the Blessed Sacrament involves the admission of certain supernatural powers still operating among us, and forthwith the great congregation dwindles to a scanty company. Nay, is not this sort of feeling on the increase? Just as there have been those who would not neglect prayer, though abstaining from Holy Communion; so, because prayer involves the present action of God, we are now hearing of men refusing to pray, and reducing religion yet further to the hearing and acting out moral lessons. Thus, while the guidance of the Lamb conducts to the knowledge of what is within the grasp of human reason, men are well pleased to wait upon His steps; but no sooner does He move, as it were, out of the open country, and pass onward into the narrower defiles of a land on which rest clouds and darkness, and there is nothing to guide save His footfall, than their steps halt. They follow Him not whithersoever He go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would not confine the application of the text to the case of doctrine; it may well be extended to that of practice also. There is no more sad spectacle than that of a man whose conduct falls short of his convictions. He can admire the nobility of character, the self-devotion, the unworldliness of the saints of God; he is acute enough to perceive that the doctrines which theoretically he has accepted do, if fairly worked out, lead to a higher line of life; but, withal, he shrinks from pursuing it. He foresees how much must be surrendered, how many difficulties must be encountered, how few, perhaps, will appreciate him when all is done; and so he continues to live on a commonplace life of coldness and self-indulgence, with high principles and low practice--a splendid ideal, but no personal approach to it. “These are they which follow the Lamb whithersoever He goeth!” How do they stand out, those saintly ones, in</w:t>
      </w:r>
      <w:r>
        <w:rPr>
          <w:rStyle w:val="Emphasis1"/>
          <w:rFonts w:cs="Arial" w:ascii="Arial" w:hAnsi="Arial"/>
          <w:color w:val="000000"/>
        </w:rPr>
        <w:t xml:space="preserve"> </w:t>
      </w:r>
      <w:r>
        <w:rPr>
          <w:rFonts w:cs="Arial" w:ascii="Arial" w:hAnsi="Arial"/>
          <w:color w:val="000000"/>
        </w:rPr>
        <w:t>sharpest contrast with the half-obedience of ordinary Christians! Once having embraced the faith, theirs was the firm, unflinching tread of men prepared to resign all, to lose all. Through evil report and good report, through honour and dishonour, they followed their Lord whithersoever He led. Whithersoever--to the snapping asunder of closest ties, to the abandonment of our cherished hopes. Whithersoever--to the restraint of the reasoning faculty, to the submission of private opinion, to the subjection of the will, to the quenching of the passions. Would to God we might only drink in a little of their temper! There is, it has been well said, a first superficial will in man which resents opposition, refuses chastisement, as the child puts from it the medicine draught. So even Jesus Christ prayed that the cup might pass from Him. There is a second, deliberative will in man, which is formed upon reflection, and which is, in fact, the real act of volition. By this Jesus Christ took the cup and drank it to the dregs. That, whatever our first impulse, this second truest will shall in all things acquiesce in what God speaks and does about us and for us, must be our effort; so only can we train ourselves here for following the Lamb whithersoever He goeth along the infinite windings of the Everlasting Hills.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stfruits unto God and to the Lamb</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alvation greater and less. For here it is said that these hundred and forty-four thousand are “firstfruits.” Therefore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se ar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t all the saved. The very word indicates that there is much more to follow. They are but the beginning. N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se firstfruits the mass of the saved. True, a large number is named; but what is that compared with the “great multitude that no man can number, out of ever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are. The word “firstfruits “ teaches us that these thus name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dge of all the rest. Thus Christ has “become the Firstfruits of them that slept” (</w:t>
      </w:r>
      <w:hyperlink r:id="rId6">
        <w:r>
          <w:rPr>
            <w:rStyle w:val="InternetLink"/>
            <w:rFonts w:cs="Arial" w:ascii="Arial" w:hAnsi="Arial"/>
            <w:color w:val="000000"/>
          </w:rPr>
          <w:t>1 Corinthians 15:20</w:t>
        </w:r>
      </w:hyperlink>
      <w:r>
        <w:rPr>
          <w:rFonts w:cs="Arial" w:ascii="Arial" w:hAnsi="Arial"/>
          <w:color w:val="000000"/>
        </w:rPr>
        <w:t>). And so the natural firstfruits of corn guaranteed the rest of the harvest. For the same sun, and all other nurturing forces which had ripened the firstfruits, were there ready to do the same kindly office for all the rest. And so we are told, “The Spirit of Him that raised up Jesus from the dead shall also quicken your mortal bodies.” The same power is present for both the first and after fr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tern and representative of all the rest. Compare the</w:t>
      </w:r>
      <w:r>
        <w:rPr>
          <w:rStyle w:val="Emphasis1"/>
          <w:rFonts w:cs="Arial" w:ascii="Arial" w:hAnsi="Arial"/>
          <w:color w:val="000000"/>
        </w:rPr>
        <w:t xml:space="preserve"> </w:t>
      </w:r>
      <w:r>
        <w:rPr>
          <w:rFonts w:cs="Arial" w:ascii="Arial" w:hAnsi="Arial"/>
          <w:color w:val="000000"/>
        </w:rPr>
        <w:t>first and after fruits. In the main they were alike, and so in the spiritual world also.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rstfruits were pre-eminent over the rest. They were specially presented to God, and held in honour; so was it with the natural grain. But, without question, there is pre-eminence implied in being the firstfruits of the heavenly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he</w:t>
      </w:r>
      <w:r>
        <w:rPr>
          <w:rStyle w:val="Emphasis1"/>
          <w:rFonts w:cs="Arial" w:ascii="Arial" w:hAnsi="Arial"/>
          <w:color w:val="000000"/>
        </w:rPr>
        <w:t xml:space="preserve"> </w:t>
      </w:r>
      <w:r>
        <w:rPr>
          <w:rFonts w:cs="Arial" w:ascii="Arial" w:hAnsi="Arial"/>
          <w:color w:val="000000"/>
        </w:rPr>
        <w:t>elect of God. In another part of this book they are spoken of as “the called, and chosen, and faithful.” All are not firstfruits, greatest, first, in the kingdom of heaven. The very words imply order, gradation, rank. But it is for us to take heed as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 should strive to be. (</w:t>
      </w:r>
      <w:r>
        <w:rPr>
          <w:rFonts w:cs="Arial" w:ascii="Arial" w:hAnsi="Arial"/>
          <w:i/>
          <w:iCs/>
          <w:color w:val="000000"/>
        </w:rPr>
        <w:t>S. Conw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God’s firstfruits</w:t>
      </w:r>
    </w:p>
    <w:p>
      <w:pPr>
        <w:pStyle w:val="Web"/>
        <w:snapToGrid w:val="false"/>
        <w:spacing w:lineRule="atLeast" w:line="360" w:before="0" w:after="0"/>
        <w:ind w:firstLine="200"/>
        <w:jc w:val="both"/>
        <w:rPr/>
      </w:pPr>
      <w:r>
        <w:rPr>
          <w:rFonts w:cs="Arial" w:ascii="Arial" w:hAnsi="Arial"/>
          <w:color w:val="000000"/>
        </w:rPr>
        <w:t>The mention of the hundred and forty and four thousand as “firstfruits” suggests the thought of something to follow. What that is it is more difficult to say. It can hardly be other Christians belonging to a later age of the Church’s history upon earth, for the end is come. It can hardly be Christians who have done or suffered more than other members of the Christian family, for in St. John’s eyes all Christians are united to Christ, alike in work and martyrdom. Only one supposition remains. The hundred and forty and four thousand, as the whole Church of God, are spoken of in the sense in which the same expression is used by the Apostle James: “Of His own will He brought us forth by the word of truth, that we should be a kind of</w:t>
      </w:r>
      <w:r>
        <w:rPr>
          <w:rStyle w:val="Emphasis1"/>
          <w:rFonts w:cs="Arial" w:ascii="Arial" w:hAnsi="Arial"/>
          <w:color w:val="000000"/>
        </w:rPr>
        <w:t xml:space="preserve"> </w:t>
      </w:r>
      <w:r>
        <w:rPr>
          <w:rFonts w:cs="Arial" w:ascii="Arial" w:hAnsi="Arial"/>
          <w:color w:val="000000"/>
        </w:rPr>
        <w:t>firstfruits of His creatures.” Not as the first portion of the Church on earth, to be followed by another portion, but as the first portion of a kingdom of God wider and larger than the Church, are the words to be understood. The whole Church is God’s firstfruits, and when she is laid upon His altar we have the promise that a time is coming when creation shall follow in her train, when “it shall be delivered from the bondage of corruption into the liberty of the glory of the children of God,” when “the mountains and the hills shall break forth before the Redeemer into singing, and all the trees of the fields shall clap their hands.” Why shall nature thus rejoice before the Lord? Let the Psalmist answer: “For He cometh, for He cometh to judge the earth: He shall judge the world with righteousness, and the people with His truth.” (</w:t>
      </w:r>
      <w:r>
        <w:rPr>
          <w:rFonts w:cs="Arial" w:ascii="Arial" w:hAnsi="Arial"/>
          <w:i/>
          <w:iCs/>
          <w:color w:val="000000"/>
        </w:rPr>
        <w:t>W. Millig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ir mouth was found no gu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lated that when Petrarch, the Italian poet, a man of strict integrity, was summoned as a witness, and offered in the usual manner to take an oath before a court of justice, the judge closed the book, saying, “As to you, Petrarch, your word is suffic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6"/>
      <w:bookmarkStart w:id="14" w:name="7"/>
      <w:bookmarkStart w:id="15" w:name="8"/>
      <w:bookmarkEnd w:id="13"/>
      <w:bookmarkEnd w:id="14"/>
      <w:bookmarkEnd w:id="15"/>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Revelation 14: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saw another angel fly in the midst of heaven, having the everlasting gospel to p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in mid-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vival of a missionary spirit in the Church of Christ. We say a revival, for that spirit not only formed a necessary element all through the new dispensation, but it had its recognised place in the old. How many of the prophets of Judah and Israel, in varied words and imagery, exulted in the prospect of times when the exclusive privileges of the covenant-land would cease, when nations sitting in darkness would see the great Light! How often in the Psalms do we find the same aspirations! The sweetest strains of the minstrel monarch of Israel are missionary odes. It was the apostolic age, however, which was the era for the grand development of missionary zeal. But was missionary ardour to expire with the primitive era in the Church of Christ? a transient outburst of enthusiasm, when Peter and John crossed the borders of Palestine for the regions of Asia Minor and the distant lands of the dispersion; or when Paul braved the surges of the Adriatic and confronted the merchant princes of Corinth, the philosophers of Athens, and the captains of Imperial Rome? Far away in the distant east there lay a mighty empire. Poetry had sung of it as “the climes of the sun,” and British arms and enterprise had claimed it as their proudest trophy. But the darkness of spiritual death is brooding over it, and polluted fires are rising from unnumbered altars. Thither the Angel of the vision wings His way. Altar-fire after altar-fire is quenched. The chime of the Sabbath bell and the hum of the Christian school break the stillness of moral solitude, and he comes back to tell, “In the region and shadow of death light has sprung forth.” The evangelist beheld the Angel of the vision “flying.” It denoted at once suddenness and rapid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ality employed, “the everlasting gospel.” This was the book the Mission Angel held in his hand. It may seem to proud reason a poor weapon with which to effect the moral conquest of the world. And more especially when that gospel is proclaimed, not by angels, but by feeble men. “But the foolishness of God is wiser than men, and the weakness of God is stronger than men.” It seems to be a law or distinguishing feature in His government of the world that the mightiest ends are effected by the simplest and often unlikeliest means; that results are brought about by agencies and instrumentalities in themselves apparently inadequate to produce them. Look at His providential dealings as these are recorded in the page of Scripture. It was the sling of a shepherd-boy and a few pebbles from the brook which brought to the dust the giant of Philistia. Twelve humble fishermen from Tiberias’ shores (</w:t>
      </w:r>
      <w:hyperlink r:id="rId8">
        <w:r>
          <w:rPr>
            <w:rStyle w:val="InternetLink"/>
            <w:rFonts w:cs="Arial" w:ascii="Arial" w:hAnsi="Arial"/>
            <w:color w:val="000000"/>
          </w:rPr>
          <w:t>1 Corinthians 1:27-29</w:t>
        </w:r>
      </w:hyperlink>
      <w:r>
        <w:rPr>
          <w:rFonts w:cs="Arial" w:ascii="Arial" w:hAnsi="Arial"/>
          <w:color w:val="000000"/>
        </w:rPr>
        <w:t>). And, powerful in the past, the same moral and spiritual forces are still to be mighty for the pulling down of heathen strongholds. Countless Dagons are to fall before this Ark of God. And who can fail to admire the wondrous adaptation of that everlasting gospel to all characters, and ages, and times! The vision of the text, moreover, tells us it is destined, on a yet vaster scale, to vindicate its title to be “the power of God unto salvation” unto the very ends of the earth--the grand fulcrum and lever in one which is to elevate degraded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of the commission: “To preach to them that dwell on the earth, and to every nation, and kindred, and tongue, and people.”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ight of the angel through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his ministration: “The everlasting gospel.” This blessing God designs by the Christian ministry to confer upon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then have lost the knowledge of God. We may infer the greatness of this loss from the fact that the knowledge of God is the only foundation of religion. But how can this knowledge be restored? It is only taught by three volumes--Nature, Providence, and Revelation. But Nature and Providence never taught this knowledge without the comment of Revelation. Nothing restores the lost knowledge of God bu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without the knowledge of their sinful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without the knowledge of acceptance and pardon through the true Medi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t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ministry of men. The term “angel” is not a designation of nature, but of office; ministers are called angels in Holy Scripture. The ministry of the gospel is exercised by men, that they may not only teach doctrine, but be the witnesses of what they t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uthorised ministry. An “angel” is a messenger, and a messenger must be sent. The command of the Lord is, “Go ye into all the worl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open and undisguised ministry. St. Paul gloried in using “great plainness of speech.” There is nothing in Christianity that requires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zealous and successful ministry. The attitude of “flying,” in which the angel is placed before us in the text, denotes zeal and activity; an eagerness to deliver the message, and to carry it into the remotest regions. And, thank God, we have such a ministry in progress. It has met with difficulties, and future difficulties await it, yet it</w:t>
      </w:r>
      <w:r>
        <w:rPr>
          <w:rStyle w:val="Emphasis1"/>
          <w:rFonts w:cs="Arial" w:ascii="Arial" w:hAnsi="Arial"/>
          <w:color w:val="000000"/>
        </w:rPr>
        <w:t xml:space="preserve"> </w:t>
      </w:r>
      <w:r>
        <w:rPr>
          <w:rFonts w:cs="Arial" w:ascii="Arial" w:hAnsi="Arial"/>
          <w:color w:val="000000"/>
        </w:rPr>
        <w:t>is pressing on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tensive commission. It is sent to “every nation, and kindred, and tongue,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equally needed by all nations, and equally adapted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essential difference between the Jewish and Christian dispensations. The Jewish dispensation was restricted to one nation and period; the Christian dispensation is universal, embracing all the different tribes of men, and extending to the end of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sive commission recorded in the text is the foundation of universal philanthro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noble and expanded views to Christians. Study and understand your own religion. It is not one amongst many modifications of human opinion. It is from God, and it is intended by Him, like Aaron’s rod, to swallow up every 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ific objects of the angel’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 cries out, “Fear Him.” The fear of the Lord is the beginning of wisdom, the source and guard of virtue. But the heathen are</w:t>
      </w:r>
      <w:r>
        <w:rPr>
          <w:rStyle w:val="Emphasis1"/>
          <w:rFonts w:cs="Arial" w:ascii="Arial" w:hAnsi="Arial"/>
          <w:color w:val="000000"/>
        </w:rPr>
        <w:t xml:space="preserve"> </w:t>
      </w:r>
      <w:r>
        <w:rPr>
          <w:rFonts w:cs="Arial" w:ascii="Arial" w:hAnsi="Arial"/>
          <w:color w:val="000000"/>
        </w:rPr>
        <w:t>without it. They have religious fear, but not the fear of God. The fear of God is a mixture of awe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stablish His worship. This is another effect of the promulgation of the gospel. Instead of idols, to place the true God in His temples. Instead of polluting orgies, to teach men to wash their hands in</w:t>
      </w:r>
      <w:r>
        <w:rPr>
          <w:rStyle w:val="Emphasis1"/>
          <w:rFonts w:cs="Arial" w:ascii="Arial" w:hAnsi="Arial"/>
          <w:color w:val="000000"/>
        </w:rPr>
        <w:t xml:space="preserve"> </w:t>
      </w:r>
      <w:r>
        <w:rPr>
          <w:rFonts w:cs="Arial" w:ascii="Arial" w:hAnsi="Arial"/>
          <w:color w:val="000000"/>
        </w:rPr>
        <w:t>innocency, and thus to encompass God’s altar. Instead of vain mediators, to have the name of Jesus in which to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laim for God His revenue of praise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en, a glorious object of contemplation--the progress of the angel in the mids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pends on you to speed or delay the ang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not discourage us, that the world maybe tossed and trouble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theme is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spel-message of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ver-enduring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ld-wid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ovements are expedit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age is ur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is sh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uncer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phere is elevated. It is the characteristic of all truly regenerated men that they are not of the flesh, but of the Spirit; that they set their affections on things above; that though in the world, they are not of the world; that they live in heavenly pla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emination of good and the destruction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semination of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n itself is good. It is at once the mirror and the medium of eterna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n its ministry is good. It comes from heaven, and is conveyed by heavenly messengers 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n its universality is good. It overleaps all geographic boundaries, all tribal, linguistic distinctions, and addresses man as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in its purpose is good. Its supreme aim is to induce all men to worship Him who made heaven, earth, and 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truction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ggregation of evil must fall. Faith is to overco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ggregation of evil falls as the good advances.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the everlasting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ission to preach the gospel. Some persons are heard falsely to argue that there is no need to send the tidings of redemption to the heathen; that they will be saved or be lost, according to their use or abuse of the light they have received; and that to impart to them the gospel is only</w:t>
      </w:r>
      <w:r>
        <w:rPr>
          <w:rStyle w:val="Emphasis1"/>
          <w:rFonts w:cs="Arial" w:ascii="Arial" w:hAnsi="Arial"/>
          <w:color w:val="000000"/>
        </w:rPr>
        <w:t xml:space="preserve"> </w:t>
      </w:r>
      <w:r>
        <w:rPr>
          <w:rFonts w:cs="Arial" w:ascii="Arial" w:hAnsi="Arial"/>
          <w:color w:val="000000"/>
        </w:rPr>
        <w:t>to increase their condemnation, if they die unbelieving. But to such cavils we need not reply. Our Lord’s command, as well as the conduct of the angel in our text, is clear and exp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at commission is to be execu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alling sinners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recting them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arning them of a future judgment.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ying theme--the originality and acceptability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ospel, in its authorship, is one with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n its comprehension or extent, includes heaven and earth. The flying angel unites the two, and shows in clear and</w:t>
      </w:r>
      <w:r>
        <w:rPr>
          <w:rStyle w:val="Emphasis1"/>
          <w:rFonts w:cs="Arial" w:ascii="Arial" w:hAnsi="Arial"/>
          <w:color w:val="000000"/>
        </w:rPr>
        <w:t xml:space="preserve"> </w:t>
      </w:r>
      <w:r>
        <w:rPr>
          <w:rFonts w:cs="Arial" w:ascii="Arial" w:hAnsi="Arial"/>
          <w:color w:val="000000"/>
        </w:rPr>
        <w:t>bold figure the celestial origin of the gospel. It is no growth of the darkened earth--no high stage of a merely natural development--no offspring of civilisation. Heaven and earth are made one again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n its history, advances from the deepest obscurity to the highest promin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in its design, unites the particular and the univers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in its spirit, unites the purest mercy with the most perfect 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atemen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ality. That is original which is the first of its kind, and stands alone. Absolute originality is to be found in God alone; for the Divine mind alone has the power of pure creation. The gospel is original, whether we view it as emanating from God, as a series of facts in human history, or as a new life in man--that is, whether we view it as a creation of God the Father, of God the Son, or of God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cceptability lies in this--that it satisfies the demands of an honest and earnest mind. Is proof required that the Word of God, as a historical and literary production, is what it claims to be? It possesses more evidence on this point than any other book. But the point in respect of which the gospel is most widely and warmly accepted is that it satisfies the heart and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gospel is everlasting. We may here take the two aspects under which we have just considered the gospel, and show how the epithet everlasting applies to each--how it is for ever original or new, and how it is for ever good or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everlasting in its originality. The word new has two meanings, not only different, but apparently opposed to each other, which yet, taken together, give all the more complete an idea of the gospel. We call that new which is the first of its kind; we also call that new which is the last or latest of its kind. The gospel is the first and last system of truth, the oldest and the newest thought of God. It is everlasting, although new. Other new things soon lose their freshness, wither, and grow old; but it remains ever new, full of the life of God, fresh as the morning of creation. It continues new by ever growing newer--ever leading us deeper into its source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everlasting in its acceptability. We do not grow insensible to its influence through repeated experience of its power. The more we come into living contact with it, the more do we see its beauty and profundity--the more do we see</w:t>
      </w:r>
      <w:r>
        <w:rPr>
          <w:rStyle w:val="Emphasis1"/>
          <w:rFonts w:cs="Arial" w:ascii="Arial" w:hAnsi="Arial"/>
          <w:color w:val="000000"/>
        </w:rPr>
        <w:t xml:space="preserve"> </w:t>
      </w:r>
      <w:r>
        <w:rPr>
          <w:rFonts w:cs="Arial" w:ascii="Arial" w:hAnsi="Arial"/>
          <w:color w:val="000000"/>
        </w:rPr>
        <w:t>that its meaning and charm are quite inexhaustible. (</w:t>
      </w:r>
      <w:r>
        <w:rPr>
          <w:rFonts w:cs="Arial" w:ascii="Arial" w:hAnsi="Arial"/>
          <w:i/>
          <w:iCs/>
          <w:color w:val="000000"/>
        </w:rPr>
        <w:t>F. Fergu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ang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the everlasting gospel, because it deals with everlasting things. It proclaims the everlast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everlasting gospel because it emanates from the everlast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erlasting gospel because it is based upon the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erlasting gospel because it guarantees to us everlasting life, the life of communion; the life of knowledge, of entering more and more into the mind of God, and drawing our whole life’s power from Him, the Lord our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erlasting gospel because it is sure to bring to us everlasting joy. (</w:t>
      </w:r>
      <w:r>
        <w:rPr>
          <w:rFonts w:cs="Arial" w:ascii="Arial" w:hAnsi="Arial"/>
          <w:i/>
          <w:iCs/>
          <w:color w:val="000000"/>
        </w:rPr>
        <w:t>E. A. Stu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gel spoken of is not merely an individual, but the representative of all faithful ministers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tle which the Spirit of God here gives it. It is called in our text “the everlasting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lled the everlasting gospel because the substance of it was settled in eternity by the</w:t>
      </w:r>
      <w:r>
        <w:rPr>
          <w:rStyle w:val="Emphasis1"/>
          <w:rFonts w:cs="Arial" w:ascii="Arial" w:hAnsi="Arial"/>
          <w:color w:val="000000"/>
        </w:rPr>
        <w:t xml:space="preserve"> </w:t>
      </w:r>
      <w:r>
        <w:rPr>
          <w:rFonts w:cs="Arial" w:ascii="Arial" w:hAnsi="Arial"/>
          <w:color w:val="000000"/>
        </w:rPr>
        <w:t>triune Jehovah, in the counsel and in the covenant of peace. It is the revelation of the eternal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the “everlasting gospel” because, in spite of all the opposition that has been offered to it, it has continued still to be preached, and it will always so contin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is because, amidst all the changes to which this sublunary state is subject, the gospel alone is unchangeable, and alone affords a safe and solid foundation, on which the people of God can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it is called “the everlasting gospel,” because all its promises “are yea and amen in Christ Jesus,” and never can be revo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ality employed in its promulg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dicted triumphs of the gospel. (</w:t>
      </w:r>
      <w:r>
        <w:rPr>
          <w:rFonts w:cs="Arial" w:ascii="Arial" w:hAnsi="Arial"/>
          <w:i/>
          <w:iCs/>
          <w:color w:val="000000"/>
        </w:rPr>
        <w:t>R. Shut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gospel</w:t>
      </w:r>
    </w:p>
    <w:p>
      <w:pPr>
        <w:pStyle w:val="Web"/>
        <w:snapToGrid w:val="false"/>
        <w:spacing w:lineRule="atLeast" w:line="360" w:before="0" w:after="0"/>
        <w:ind w:firstLine="200"/>
        <w:jc w:val="both"/>
        <w:rPr/>
      </w:pPr>
      <w:r>
        <w:rPr>
          <w:rFonts w:cs="Arial" w:ascii="Arial" w:hAnsi="Arial"/>
          <w:color w:val="000000"/>
        </w:rPr>
        <w:t>Some one not long ago published a book with the title, “Gospels of Yesterday.” It discussed the writings of several authors who, in our generation, have caught the popular ear, and analysed their doctrines with keen incisiveness. At present I will not pass a judgment on its</w:t>
      </w:r>
      <w:r>
        <w:rPr>
          <w:rStyle w:val="Emphasis1"/>
          <w:rFonts w:cs="Arial" w:ascii="Arial" w:hAnsi="Arial"/>
          <w:color w:val="000000"/>
        </w:rPr>
        <w:t xml:space="preserve"> </w:t>
      </w:r>
      <w:r>
        <w:rPr>
          <w:rFonts w:cs="Arial" w:ascii="Arial" w:hAnsi="Arial"/>
          <w:color w:val="000000"/>
        </w:rPr>
        <w:t>estimates. But how striking the name itself! “Gospels of Yesterday”--how many there have been of them! They lasted as long as they could, but the world outgrew them. There is only one gospel which is everlasting. Now, why is this? What makes the gospel of Christ everla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universal message. The reason why so many gospels have been doomed to become gospels of yesterday has been because they have addressed themselves to what is transient or partial in human nature, and not to what is permanent and universal. Men have been hailed as saviours of society because they have been able to give relief from a need pressing at some particular time, or because their doctrines have fallen in with some passing phase of popular sentiment. But the glory of Christianity is that its teaching is addressed to what is most characteristic in human nature and absolutely the same in all members of the human race, whether they be rich or poor, whether they inhabit the one hemisphere or the other, and whether they live in ancient or modern times. You have only to glance at the most outstanding words of the gospel to see this. Take, for example, the word soul. This word was in the very forefront of the teaching of Jesus. Jesus went down to the child, the beggar, the harlot--the weakest and most despised members of the human family; and when He was able to find even in them this infinitely precious thing, it was manifest that He had discovered the secret of a universal religion; because, if this existed even in the lowest, then it existed in all. Or take another great word of the message of the gospel: take the word sin. This word also is borne on the forefront of Christianity, and how universal is the response which it finds in the heart of man! Not to multiply illustrations too much, take only one more--the word eternity. This is also a word which the gospel carries on its very front. It speaks of it wherever it goes. Christ brought life and immortality to light by the gospel; He spoke of the objects of the world invisible as one who had lived among them; and He spoke to men of a home of many mansions to which they were to aspire. Now, this message strikes a chord in every huma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articular message. The great things in human nature are, as I have said, common to all; yet human nature is never precisely the same in any two specimens. There were never in this world even two faces absolutely alike; and much less are the minds ever precisely alike which lie behind the faces. The gifts of nature, such as beauty, strength, ability, genius, are distributed in ever-varying proportions, and the various circumstances in which people grow up emphasise the natural differences. Some are born to wealth, others to poverty; the gifts of some are improved by education, the genius of others is buried beneath the hard conditions of adversity. What a difference it makes in the fate of a human being whether he is born in the heart of Africa or in the capital of England! But the gospel has a message for this difference in each specimen of human nature, and for each quarter of the globe and each age of the world, as well as for that which is common to all. God has a special message for every age. His gospel has a word in season for every condition of life--for the little child, and the young man in his prime, and for old age--a word for the multitude and a word for the few. The Chinese, when they accept the gospel, will find secrets in it which the British have never discovered; the twentieth century will discover phases of the Christian life which are lacking in the nineteenth. We have not exhausted Christ, and we have not exhausted the gospel of Christ.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terms of d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rd “gospel,” we bethink us, gets only its modern form in our homelier phrase “good news.” The word here linked with it, therefore, is scarcely the sort of word we would naturally link with it--“an eternal gospel.” Eternal good news? The combination is one which strikes our ear as if it contradicted itself. News flashes and fades. How little is there that we would still call news after a day’s sun has set upon it! Yet there is a sense in which news may be said sometimes to last. The news is so important to us that it lingers in the heart, and in a manner keeps itself fresh. The gospel is always new, because you are always gathering something further of its import, or sighting something hitherto unexplored of its sublim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has in it every element of dura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enterprises, some houses of business so “safe,” as you call them--so set for enduring--that even prudent men will count upon the future of them as</w:t>
      </w:r>
      <w:r>
        <w:rPr>
          <w:rStyle w:val="Emphasis1"/>
          <w:rFonts w:cs="Arial" w:ascii="Arial" w:hAnsi="Arial"/>
          <w:color w:val="000000"/>
        </w:rPr>
        <w:t xml:space="preserve"> </w:t>
      </w:r>
      <w:r>
        <w:rPr>
          <w:rFonts w:cs="Arial" w:ascii="Arial" w:hAnsi="Arial"/>
          <w:color w:val="000000"/>
        </w:rPr>
        <w:t>if it were present. Such concerns are always conceived and conducted, you will find, on principles of wisdom--of wisdom that is calm and clear-sighted, fit to anticipate dangers and to provide for difficulties, so that surprise or loss is made as unlikely as may be. Such concerns, moreover, are usually built up slowly--grow firm as they grow great, and at every stage are solid all through to the heart. This element of durability belongs to the gospel. It took existence under a wisdom which was at once infinite in its range and eternal in its experience. The gospel was matured in sight of every difficulty and every danger it could ever meet. It has never shown the least kinship with things hasty, immature, unstable. It is built into the system of things, and is thus settled upon foundations that are too deep and broad to come within the power of any law of destruction or damage or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important element of durability in the gospel. The Divine justice, it is evident--the eternal sense of what is morally due, and the eternal fulfilling of what is morally right--cannot afford to brook the least breath of contravention. Now, it is an eminent peculiarity of the gospel, that it stands in the most intimate harmony with justice. It is such, that whithersoever it goes supreme justice goes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has still another element of durability. Purity is proof against decay; impurity is decay already begun. And the gospel is a holy thing. It sprang from holiness: it was framed upon holiness; it makes for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ill name only one thing more about the gospel which involves its enduringness. We count upon the success of an undertaking which has abundance of strength behind it. What project would we not reckon secure of a firm place in history if the flag of every nation were unfurled around it, and every heart was knit to every other in the resolve that it should prosper and last? But all our figures are poor when we bring them alongside of the fact concerning the strength which girds this gospel. It is the gospel of the Omnipotent. But is His gospel then omnipotent? Virtually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may be called “eternal” because duration hitherto has been so full of it. The material universe, we have come to know, is stupendously great. Thought wearies itself in a wilderness of world-systems; and when our glasses have carried our vision farthest into the teeming depths of space, we more than conjecture that we have only been gazing around the horizon-line of an ocean of Divine handiwork. Yet, in the minds of those to whom both are equally known, the gospel bulks larger than this universe that is so nearly infinite. We catch stray echoes of the converse of mightier intelligences than time can hold--of beings who know creation with a knowledge which dwarfs all our science into the knowledge of children; and for once that they are thinking of God’s creation they are ten times thinking of God’s salvation. And this, we may assure ourselves, does no more than reflect the thought of the adorable Creator. The Lord of the gospel is the Lord of creation, and He is the Lord of creation as the Lord of the gospel--this actually now, and this potentially from “before the world began.” This gospel would seem to be the oldest thing we know. For it has the look of being more than an eternal thought of the Divine mind, and more than an eternal purpose of the Divine will; it wears an appearance of completeness, of maturity, of readiness, of actuality almost; it has gotten a prerogative of making a place for itself among eternal things, and of casting its own influence into the whole current of the immeasurable past. We listen on this sea-board of time, and the sound which reaches us out of the shoreless eternity is a gospel-sound. We are hearing the far-coming murmur of “an eternal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may be spoken of as “ eternal” because it will always be what it has always been. No change is to be detected in its character or its contents through all the changes that have come to pass in its condition and its circumstances. It has not even developed, save in manifestation and in the spread of its influence among men. What, then, of the future? What of the coming generations of the history of the gospel in the world? These may see more of change than even the past generations have seen. Shall the gospel itself be touched with change? The Scriptures, which hold the revelation of it from the beginning, may come to be beheld in a light so searching, that venerable beliefs as to their formation may be universally modified. Meanwhile the gospel will stand as it has never but stood; and the total result of all new light, of all new movement, will be the more full and luminous display of what those tidings are which abide for ever. And is it so? Shall this gospel which we so poorly preach, and which men are so slow to hear--shall it be to some of us our theme, our motive, our inspiration, the breath of our life, when the first ages of redemption have gone far into the past? Still new?--and still the same? Even so. The same Saviour, the same great kinship to Him, the same clearing of the dark past, the same upward road to spiritual health and power, the same “everlasting righteousness,” the same mercy, the same love, the same peace and joy made up to eternal measure--this, with deepening knowledge of what it all means, and ever-gathering enrichment from what it all infolds, will the gospel of Jesus Christ continue to be as long as eternity continues I</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may be called “eternal,” in contrast to so much that is associated with it in the world. Is there anything at all in the world that is unshifting and sure? We think little about the uncertainty of things, because we know so little else. Yet it would be a luxury, we imagine, to be able to fix our thought, not to say our hope or our love, upon something which will not catch the general infection of things as it gets into treacherous motion, or slips our grasp, or vanishes, leaving us to soothe as we can our aching hearts. It is this gospel. It is what brings us to the friendly stability of God as a personal and present and settled possession. For the good tidings, from generation to generation, from man to man, from experience to experience, abides the same enriching, comforting, rectifying thing, unable to disappoint or deceive. (</w:t>
      </w:r>
      <w:r>
        <w:rPr>
          <w:rFonts w:cs="Arial" w:ascii="Arial" w:hAnsi="Arial"/>
          <w:i/>
          <w:iCs/>
          <w:color w:val="000000"/>
        </w:rPr>
        <w:t>J. A. Kerr Ba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t is a “glad message” from God to man; good news from heaven to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od’s fre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great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od’s propitiation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God’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God’s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erlasting gospel.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vival of the fitt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gathers up all the teachings of nature. Ii. Because it fulfils all the predictions of prophe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meets the universal wants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possesses immortal yo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it is ever gaining fresh empire and renow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cause its author has risen and reigns for ever.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retribu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then, is this gospel? It is the gospel of retribution; we are to fear and glorify God because the hour of His judgment is come. This is the truth which the angel flying in mid-heaven, between God and man, proclaims and</w:t>
      </w:r>
      <w:r>
        <w:rPr>
          <w:rStyle w:val="Emphasis1"/>
          <w:rFonts w:cs="Arial" w:ascii="Arial" w:hAnsi="Arial"/>
          <w:color w:val="000000"/>
        </w:rPr>
        <w:t xml:space="preserve"> </w:t>
      </w:r>
      <w:r>
        <w:rPr>
          <w:rFonts w:cs="Arial" w:ascii="Arial" w:hAnsi="Arial"/>
          <w:color w:val="000000"/>
        </w:rPr>
        <w:t>always will proclaim. This is the truth which St. John calls “an eternal gospel”--not the gospel, and still less the only gospel, but still glad tidings of great joy to us and to all mankind. Are you disappointed? Do you say, “That is true enough, no doubt. Sooner or later the actions of men do round upon them in the</w:t>
      </w:r>
      <w:r>
        <w:rPr>
          <w:rStyle w:val="Emphasis1"/>
          <w:rFonts w:cs="Arial" w:ascii="Arial" w:hAnsi="Arial"/>
          <w:color w:val="000000"/>
        </w:rPr>
        <w:t xml:space="preserve"> </w:t>
      </w:r>
      <w:r>
        <w:rPr>
          <w:rFonts w:cs="Arial" w:ascii="Arial" w:hAnsi="Arial"/>
          <w:color w:val="000000"/>
        </w:rPr>
        <w:t xml:space="preserve">strangest way. A man may as soon jump off his own shadow as evade the consequences of his own deeds. But we need no apostle, no angel out of heaven, to teach us that. Our poets, our moralists, our philosophers, our very novelists, have long sung in that key. And our own hearts, our consciences, our experience of life, have taken up and swelled the strain. We need no future witness to the fact of retribution. But there is no gospel in the fact. It brings no good tidings to us, but rather tidings of despair. A gospel of redemption would be good news indeed if it could possibly be true; but a gospel of retribution is a mere contradiction in terms.” Are you so sure that every man must receive according to his deeds that you have made your ways and doings good, that you dread and resist every temptation to do evil? You respect and observe the law of gravity because you are quite sure that it k a law. Do you show an equal respect for the law of retribution? Consider, again, if the law of retribution is familiar to you, is it nothing to you to be assured that what you admit to be a law is also a gospel? When we are told that God’s judgments on sin are an eternal gospel, a gospel for all beings in all ages, what is implied? This is implied--and there is no truth more precious or more practical--that the judgments of God are corrective, disciplinary, redemptive; that they are designed to turn us away from the sins by which they are provoked. Nothing can be more wholesome for us, and no truer or nobler comfort can be given us when we are suffering the painful consequences of our evil deeds, than the assurance that these retributions are intended for our good; not to injure or destroy us, but to quicken life in us, or the godly sorrow which worketh life. And, surely, up to a certain point at least, we can see that this law is a good law, deterring us from evil, driving and inviting us toward that which is good. But if the law work good it is good; </w:t>
      </w:r>
      <w:r>
        <w:rPr>
          <w:rFonts w:cs="Arial" w:ascii="Arial" w:hAnsi="Arial"/>
          <w:i/>
          <w:iCs/>
          <w:color w:val="000000"/>
        </w:rPr>
        <w:t>i.e</w:t>
      </w:r>
      <w:r>
        <w:rPr>
          <w:rFonts w:cs="Arial" w:ascii="Arial" w:hAnsi="Arial"/>
          <w:color w:val="000000"/>
        </w:rPr>
        <w:t>., it is a gospel as well as a law. It would be bad news that the law was</w:t>
      </w:r>
      <w:r>
        <w:rPr>
          <w:rStyle w:val="Emphasis1"/>
          <w:rFonts w:cs="Arial" w:ascii="Arial" w:hAnsi="Arial"/>
          <w:color w:val="000000"/>
        </w:rPr>
        <w:t xml:space="preserve"> </w:t>
      </w:r>
      <w:r>
        <w:rPr>
          <w:rFonts w:cs="Arial" w:ascii="Arial" w:hAnsi="Arial"/>
          <w:color w:val="000000"/>
        </w:rPr>
        <w:t>to be repealed. That there is much in the operation of this law which as yet we cannot fathom, or cannot prove to be good, must be admitted. One man’s guilt is another man’s loss or pain. We often suffer as much from our ignorance as from our sins. The best people often have the hardest life. And here, as we cannot walk by sight we must walk by faith. Retribution is a gospel, an eternal gospel, because it is medicinal and redemptive, because it either corrects that which is evil in us, or because it is a discipline by which we are prepared for large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mystery of unprovoked or disproportionate suffering may grow clearer to us as we consider that, in his eternal gospel, St. John includes not only present, but also future judgments. The angel is always proclaiming judgment, but he also proclaims “hours” of judgment, crises in which the whole story of a life, a race, or an age, is summed up, and finally adjusted by an unerring standard. Such an hour was then at hand. Such an hour is never far off from any one of us. No fact, no truth, proclaimed by Christ and by His angels or messengers, has been invested with more awful terrors than this of the last judgment--the last, or at least the last for us, the judgment which closes this earthly span. And, to flesh and blood, it must always be full of terror. And yet there are considerations which may well abate our surprise. For, with all his fear of judgment, there is a deep craving for justice in every man’s heart, and a profound conviction that, in some respects at least, he has never had it, or never had it to the full. His neighbours have wronged him. He has had to suffer for their folly, their extravagance, their crimes, their sins. His actions have been misrepresented, his motives misconstrued. Or circumstances have been against him, and he has never been able to get the culture he longed for and prized. Poverty, drudgery, grief, and care have exhausted him, leaving him no leisure and no force for pursuing the loftier aims of life. Or he has been unfortunate in the relationships he has formed, and found them a burden instead of a help. As you all know, there are men who, in a thousand different ways, have been crippled, hampered, thwarted, defeated in the race of life, who have never had a fair chance, whose hearts have been shaken and soured by the accidents and changes of time. And if to any of these sufferers from misfortune or injustice, sitting in darkness and asking, “What does it all mean?” you could say with conviction and authority, “It means that the end is not yet; but the end is coming. God will yet do you ample justice, redress all your wrongs, compensate you for all your losses, turn all your sorrows into joy, make you what you would be, and enable you to do and to get all you crave”--would not such a message be a true gospel to him? If he could believe it, would it not be to him as life from the dead? Would he be slow to give glory unto God? And is it not good news that when we pass from the hasty censures of a busy and careless, if not a cruel, world, we shall be weighed in finer scales and a truer balance? that our most inward and delicate motives will be taken into account, as well as the blundering actions which so ill expressed them by One who knows us altogether, and reads the thoughts and intents of the heart? Fear God, then, and give Him glory, for the hour of His judgment is coming and is nigh. You cannot help but fear Him, indeed, for His pure eyes must discern much evil in you which you have failed to detect; and at His bar you will have to answer for your injustice to your neighbours, for the wrongs you have done them, for your misconstructions of their characters, their actions, their motives. But, according to St. John, with fear or reverence we are to blend thanksgiving. According to him, retribution is a gospel as well as a law, and we are to give glory to God even as we advance toward His judgment-seat. How should either an apostle, or an angel, bid</w:t>
      </w:r>
      <w:r>
        <w:rPr>
          <w:rStyle w:val="Emphasis1"/>
          <w:rFonts w:cs="Arial" w:ascii="Arial" w:hAnsi="Arial"/>
          <w:color w:val="000000"/>
        </w:rPr>
        <w:t xml:space="preserve"> </w:t>
      </w:r>
      <w:r>
        <w:rPr>
          <w:rFonts w:cs="Arial" w:ascii="Arial" w:hAnsi="Arial"/>
          <w:color w:val="000000"/>
        </w:rPr>
        <w:t>us bless God for the hour of judgment as for a gospel, if there were no mercy, no hope, no blessing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is an eternal, or universal, gospel, a gospel for all ages, for all men. It is proclaimed unto “every nation, and tribe, and tongue and people.” And here, surely, we may find a theme for praise. The world is full of injustice, full of misery. And as you think of these common events, events as common in every other circle as in your own, what a gospel is this which the angel, flying in mid-heaven, proclaims with a great voice: “This world is not</w:t>
      </w:r>
      <w:r>
        <w:rPr>
          <w:rStyle w:val="Emphasis1"/>
          <w:rFonts w:cs="Arial" w:ascii="Arial" w:hAnsi="Arial"/>
          <w:color w:val="000000"/>
        </w:rPr>
        <w:t xml:space="preserve"> </w:t>
      </w:r>
      <w:r>
        <w:rPr>
          <w:rFonts w:cs="Arial" w:ascii="Arial" w:hAnsi="Arial"/>
          <w:color w:val="000000"/>
        </w:rPr>
        <w:t>all. It is not the end, but only the beginning; and the beginnings of life are always obscure and mysterious. The hour of judgment is coming, in which the mystery will be explained and vindicated; in which God will redress every wrong, compensate every loss.” Take the world as it is, cut it off from the great astronomical system of which it forms part, and it is a mystery which none can fathom. And take human life as it is, as a story without a sequel, and you can only give it up as aa insoluble problem, a mighty maze without a plan. But listen to this gospel of retribution, connect this world with the world, or worlds, in heaven, regard the present life as an introduction to, a discipline for, a larger, happier life to come, and your burden is eased; the problem becomes capable of a happy solution. If you must still fear God, you can also give Him glory because the hour of His judgment is coming, the hour at which He will gather the whole world under His rule, and</w:t>
      </w:r>
      <w:r>
        <w:rPr>
          <w:rStyle w:val="Emphasis1"/>
          <w:rFonts w:cs="Arial" w:ascii="Arial" w:hAnsi="Arial"/>
          <w:color w:val="000000"/>
        </w:rPr>
        <w:t xml:space="preserve"> </w:t>
      </w:r>
      <w:r>
        <w:rPr>
          <w:rFonts w:cs="Arial" w:ascii="Arial" w:hAnsi="Arial"/>
          <w:color w:val="000000"/>
        </w:rPr>
        <w:t>all nations and tribes, and tongues and peoples, shall become His people and know Him for their God. That this law of retribution has another aspect, that the justice of God must be full of terror for as many as cleave to their sins and will not let them go, none of us are likely to forge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enduring</w:t>
      </w:r>
    </w:p>
    <w:p>
      <w:pPr>
        <w:pStyle w:val="Web"/>
        <w:snapToGrid w:val="false"/>
        <w:spacing w:lineRule="atLeast" w:line="360" w:before="0" w:after="0"/>
        <w:ind w:firstLine="200"/>
        <w:jc w:val="both"/>
        <w:rPr/>
      </w:pPr>
      <w:r>
        <w:rPr>
          <w:rFonts w:cs="Arial" w:ascii="Arial" w:hAnsi="Arial"/>
          <w:color w:val="000000"/>
        </w:rPr>
        <w:t>Mineralogists and geologists are predicting in doleful strains the exhaustion of coal.</w:t>
      </w:r>
      <w:r>
        <w:rPr>
          <w:rStyle w:val="Emphasis1"/>
          <w:rFonts w:cs="Arial" w:ascii="Arial" w:hAnsi="Arial"/>
          <w:color w:val="000000"/>
        </w:rPr>
        <w:t xml:space="preserve"> </w:t>
      </w:r>
      <w:r>
        <w:rPr>
          <w:rFonts w:cs="Arial" w:ascii="Arial" w:hAnsi="Arial"/>
          <w:color w:val="000000"/>
        </w:rPr>
        <w:t>Even such an eminent Christian philosopher as Dr. Chalmers believed that the mineral, vegetable, and animal resources of nature would fail to keep pace with the wants of a rapidly increasing population. But the gospel is eternal. “Jesus Christ, the same yesterday, to-day, and for ever.” Amid all life’s vicissitudes He is unalterable in love and pow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followed another angel, saying, Babylon is falle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world-power</w:t>
      </w:r>
    </w:p>
    <w:p>
      <w:pPr>
        <w:pStyle w:val="Web"/>
        <w:snapToGrid w:val="false"/>
        <w:spacing w:lineRule="atLeast" w:line="360" w:before="0" w:after="0"/>
        <w:ind w:firstLine="200"/>
        <w:jc w:val="both"/>
        <w:rPr/>
      </w:pPr>
      <w:r>
        <w:rPr>
          <w:rFonts w:cs="Arial" w:ascii="Arial" w:hAnsi="Arial"/>
          <w:color w:val="000000"/>
        </w:rPr>
        <w:t>The second angel follows on the first; the doom of the world-city, the metropolis of the empire of the world-power, follows the proclamation of the gospel. The principles of Christ’s gospel must undermine the world-power: the fall of some Babylon principle has almost always succeeded the age of spiritual revival. Pagan Rome goes down before the gospel. (</w:t>
      </w:r>
      <w:r>
        <w:rPr>
          <w:rFonts w:cs="Arial" w:ascii="Arial" w:hAnsi="Arial"/>
          <w:i/>
          <w:iCs/>
          <w:color w:val="000000"/>
        </w:rPr>
        <w:t>Bp. Boyd Carpen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9"/>
      <w:bookmarkStart w:id="17" w:name="10"/>
      <w:bookmarkStart w:id="18" w:name="11"/>
      <w:bookmarkEnd w:id="16"/>
      <w:bookmarkEnd w:id="17"/>
      <w:bookmarkEnd w:id="18"/>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Revelation 14: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third angel followed them, saying with a loud voice, If any man worship the beast and his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rostitution and soul loya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 prostit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stitution of the soul to wrong is an alarming cr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titution of the soul to wrong always incurs lamentable suffering. The metaphors here are borrowed from the sacred books of the Hebrew people, and</w:t>
      </w:r>
      <w:r>
        <w:rPr>
          <w:rStyle w:val="Emphasis1"/>
          <w:rFonts w:cs="Arial" w:ascii="Arial" w:hAnsi="Arial"/>
          <w:color w:val="000000"/>
        </w:rPr>
        <w:t xml:space="preserve"> </w:t>
      </w:r>
      <w:r>
        <w:rPr>
          <w:rFonts w:cs="Arial" w:ascii="Arial" w:hAnsi="Arial"/>
          <w:color w:val="000000"/>
        </w:rPr>
        <w:t>they convey the idea of suffering of an alarming kind, sugge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 loyalty. “Here is the patience of the saints.” What is patience? It is not insensibility. Some people are lauded for their patience who should be denounced for their stoicism and indifference. Patience implies at least two thing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moke of their torment ascendeth up for ever and ever</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ffirm there is a hell; punishments finite in degree, but infinite in du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 gives no countenance to this absurd opinion, that the wicked shall have no part in resurrection and judgment (</w:t>
      </w:r>
      <w:hyperlink r:id="rId10">
        <w:r>
          <w:rPr>
            <w:rStyle w:val="InternetLink"/>
            <w:rFonts w:cs="Arial" w:ascii="Arial" w:hAnsi="Arial"/>
            <w:color w:val="000000"/>
          </w:rPr>
          <w:t>Romans 3:4-5</w:t>
        </w:r>
      </w:hyperlink>
      <w:r>
        <w:rPr>
          <w:rFonts w:cs="Arial" w:ascii="Arial" w:hAnsi="Arial"/>
          <w:color w:val="000000"/>
        </w:rPr>
        <w:t xml:space="preserve">; </w:t>
      </w:r>
      <w:hyperlink r:id="rId11">
        <w:r>
          <w:rPr>
            <w:rStyle w:val="InternetLink"/>
            <w:rFonts w:cs="Arial" w:ascii="Arial" w:hAnsi="Arial"/>
            <w:color w:val="000000"/>
          </w:rPr>
          <w:t>2 Corinthians 5:10</w:t>
        </w:r>
      </w:hyperlink>
      <w:r>
        <w:rPr>
          <w:rFonts w:cs="Arial" w:ascii="Arial" w:hAnsi="Arial"/>
          <w:color w:val="000000"/>
        </w:rPr>
        <w:t xml:space="preserve">; </w:t>
      </w:r>
      <w:hyperlink r:id="rId12">
        <w:r>
          <w:rPr>
            <w:rStyle w:val="InternetLink"/>
            <w:rFonts w:cs="Arial" w:ascii="Arial" w:hAnsi="Arial"/>
            <w:color w:val="000000"/>
          </w:rPr>
          <w:t>Revelation 20:12-13</w:t>
        </w:r>
      </w:hyperlink>
      <w:r>
        <w:rPr>
          <w:rFonts w:cs="Arial" w:ascii="Arial" w:hAnsi="Arial"/>
          <w:color w:val="000000"/>
        </w:rPr>
        <w:t xml:space="preserve">; </w:t>
      </w:r>
      <w:hyperlink r:id="rId13">
        <w:r>
          <w:rPr>
            <w:rStyle w:val="InternetLink"/>
            <w:rFonts w:cs="Arial" w:ascii="Arial" w:hAnsi="Arial"/>
            <w:color w:val="000000"/>
          </w:rPr>
          <w:t>Revelation 20:15</w:t>
        </w:r>
      </w:hyperlink>
      <w:r>
        <w:rPr>
          <w:rFonts w:cs="Arial" w:ascii="Arial" w:hAnsi="Arial"/>
          <w:color w:val="000000"/>
        </w:rPr>
        <w:t xml:space="preserve">; </w:t>
      </w:r>
      <w:hyperlink r:id="rId14">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e clearly affirms that the punishment of the damned shall not consist of annihilation, but of real and sensible pain (</w:t>
      </w:r>
      <w:hyperlink r:id="rId15">
        <w:r>
          <w:rPr>
            <w:rStyle w:val="InternetLink"/>
            <w:rFonts w:cs="Arial" w:ascii="Arial" w:hAnsi="Arial"/>
            <w:color w:val="000000"/>
          </w:rPr>
          <w:t>Matthew 26:24</w:t>
        </w:r>
      </w:hyperlink>
      <w:r>
        <w:rPr>
          <w:rFonts w:cs="Arial" w:ascii="Arial" w:hAnsi="Arial"/>
          <w:color w:val="000000"/>
        </w:rPr>
        <w:t xml:space="preserve">; </w:t>
      </w:r>
      <w:hyperlink r:id="rId16">
        <w:r>
          <w:rPr>
            <w:rStyle w:val="InternetLink"/>
            <w:rFonts w:cs="Arial" w:ascii="Arial" w:hAnsi="Arial"/>
            <w:color w:val="000000"/>
          </w:rPr>
          <w:t>Matthew 11:24</w:t>
        </w:r>
      </w:hyperlink>
      <w:r>
        <w:rPr>
          <w:rFonts w:cs="Arial" w:ascii="Arial" w:hAnsi="Arial"/>
          <w:color w:val="000000"/>
        </w:rPr>
        <w:t>). Scripture-images of hell, which are many, will not allow us to confine future punishment to annihilation. It is a worm, a fire, a darkness; they are chains--weeping, wailing, and gnashing of te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by Scripture that future punishment will be eternal (</w:t>
      </w:r>
      <w:hyperlink r:id="rId17">
        <w:r>
          <w:rPr>
            <w:rStyle w:val="InternetLink"/>
            <w:rFonts w:cs="Arial" w:ascii="Arial" w:hAnsi="Arial"/>
            <w:color w:val="000000"/>
          </w:rPr>
          <w:t>Matthew 25:41</w:t>
        </w:r>
      </w:hyperlink>
      <w:r>
        <w:rPr>
          <w:rFonts w:cs="Arial" w:ascii="Arial" w:hAnsi="Arial"/>
          <w:color w:val="000000"/>
        </w:rPr>
        <w:t xml:space="preserve">; </w:t>
      </w:r>
      <w:hyperlink r:id="rId18">
        <w:r>
          <w:rPr>
            <w:rStyle w:val="InternetLink"/>
            <w:rFonts w:cs="Arial" w:ascii="Arial" w:hAnsi="Arial"/>
            <w:color w:val="000000"/>
          </w:rPr>
          <w:t>Mark 9:44</w:t>
        </w:r>
      </w:hyperlink>
      <w:r>
        <w:rPr>
          <w:rFonts w:cs="Arial" w:ascii="Arial" w:hAnsi="Arial"/>
          <w:color w:val="000000"/>
        </w:rPr>
        <w:t xml:space="preserve">; </w:t>
      </w:r>
      <w:hyperlink r:id="rId19">
        <w:r>
          <w:rPr>
            <w:rStyle w:val="InternetLink"/>
            <w:rFonts w:cs="Arial" w:ascii="Arial" w:hAnsi="Arial"/>
            <w:color w:val="000000"/>
          </w:rPr>
          <w:t>Matthew 18:8</w:t>
        </w:r>
      </w:hyperlink>
      <w:r>
        <w:rPr>
          <w:rFonts w:cs="Arial" w:ascii="Arial" w:hAnsi="Arial"/>
          <w:color w:val="000000"/>
        </w:rPr>
        <w:t xml:space="preserve">; </w:t>
      </w:r>
      <w:hyperlink r:id="rId20">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doctrine of eternal punishment imply a contradiction, it must either regard man, the sufferer of the pain, or God, who threatens to inflic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man hath nothing incongruous with that degree and duration of punishment of which we 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ttend now to objections taken from the nature of God. A man, who opposeth our doctrine, reasons in this manner. Which way soever I consider a Being supremely perfect, I cannot persuade myself that He will expose His creatures to eternal torments. All His perfections secure me from such terrors as this doctrine seems to inspire. In short, when I consider God under the idea of an equitable legislator, I cannot comprehend how sins committed in a finite period can deserve an infinite punish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the quality and the duration of the punishments of h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lity of the punishments of hell is expressed in these terms--smoke, torment. These metaphorical terms include five ideas. Privation of heavenly happiness, sensation of pain, remorse of conscience, horror of society, increase of cr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mains only that we consider the length and duration of them. But by what means shall we describe these profound articles of contemplation? Can we number the innumerable and measure that which is beyond all mensuration? Can we make you comprehend the incomprehensible? And shall we amuse you with our imaginations? (</w:t>
      </w:r>
      <w:r>
        <w:rPr>
          <w:rFonts w:cs="Arial" w:ascii="Arial" w:hAnsi="Arial"/>
          <w:i/>
          <w:iCs/>
          <w:color w:val="000000"/>
        </w:rPr>
        <w:t>J. Saur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Start w:id="20" w:name="13"/>
      <w:bookmarkEnd w:id="19"/>
      <w:bookmarkEnd w:id="20"/>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Revelation 14: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e is the patience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waiting upon God</w:t>
      </w:r>
    </w:p>
    <w:p>
      <w:pPr>
        <w:pStyle w:val="Web"/>
        <w:snapToGrid w:val="false"/>
        <w:spacing w:lineRule="atLeast" w:line="360" w:before="0" w:after="0"/>
        <w:ind w:firstLine="200"/>
        <w:jc w:val="both"/>
        <w:rPr/>
      </w:pPr>
      <w:r>
        <w:rPr>
          <w:rFonts w:cs="Arial" w:ascii="Arial" w:hAnsi="Arial"/>
          <w:color w:val="000000"/>
        </w:rPr>
        <w:t>The duty, necessity, and good effects of patience are often set forth in the Word of God. This is the more remarkable, because, by the wisdom of the world, patience, unless accompanied by selfish cunning, or a proud contempt of others, is regarded rather as a weakness than a virtue. Evangelical or spiritual patience is not mere resignation to the ills of life and the dispensations of providence, nor mere perseverance in the path of duty, although neither of these can really exist without it. It is something more than either, or than both combined, that is described in</w:t>
      </w:r>
      <w:r>
        <w:rPr>
          <w:rStyle w:val="Emphasis1"/>
          <w:rFonts w:cs="Arial" w:ascii="Arial" w:hAnsi="Arial"/>
          <w:color w:val="000000"/>
        </w:rPr>
        <w:t xml:space="preserve"> </w:t>
      </w:r>
      <w:r>
        <w:rPr>
          <w:rFonts w:cs="Arial" w:ascii="Arial" w:hAnsi="Arial"/>
          <w:color w:val="000000"/>
        </w:rPr>
        <w:t>Scripture as the characteristic patience of the saints, or, as it is frequently expressed, their patient waiting upon God. In those parts of Scripture where the duty of waiting upon God is enforced, the idea of serving Him is certainly implied, but the</w:t>
      </w:r>
      <w:r>
        <w:rPr>
          <w:rStyle w:val="Emphasis1"/>
          <w:rFonts w:cs="Arial" w:ascii="Arial" w:hAnsi="Arial"/>
          <w:color w:val="000000"/>
        </w:rPr>
        <w:t xml:space="preserve"> </w:t>
      </w:r>
      <w:r>
        <w:rPr>
          <w:rFonts w:cs="Arial" w:ascii="Arial" w:hAnsi="Arial"/>
          <w:color w:val="000000"/>
        </w:rPr>
        <w:t>primary meaning of the phrase is that of waiting for, expecting God, His presence, His favour, the fulfilment of His promises, as well as the utterance of His commands. This patient waiting upon God is represented not only as acceptable to Him, and as a source of good in general, but of specific benefits, without which spiritual life can never flourish, if it can exist. For example, it is represented as a source of strength, that is, spiritual strength, the power of performance, and endurance, and resistance; of withstanding evil, and of doing good (</w:t>
      </w:r>
      <w:hyperlink r:id="rId22">
        <w:r>
          <w:rPr>
            <w:rStyle w:val="InternetLink"/>
            <w:rFonts w:cs="Arial" w:ascii="Arial" w:hAnsi="Arial"/>
            <w:color w:val="000000"/>
          </w:rPr>
          <w:t>Isaiah 40:31</w:t>
        </w:r>
      </w:hyperlink>
      <w:r>
        <w:rPr>
          <w:rFonts w:cs="Arial" w:ascii="Arial" w:hAnsi="Arial"/>
          <w:color w:val="000000"/>
        </w:rPr>
        <w:t>). So far from warning us against excess in the employment of this means for the recruiting of our spiritual strength, the Scripture points it out as the highway to perfection (</w:t>
      </w:r>
      <w:hyperlink r:id="rId23">
        <w:r>
          <w:rPr>
            <w:rStyle w:val="InternetLink"/>
            <w:rFonts w:cs="Arial" w:ascii="Arial" w:hAnsi="Arial"/>
            <w:color w:val="000000"/>
          </w:rPr>
          <w:t>James 1:4</w:t>
        </w:r>
      </w:hyperlink>
      <w:r>
        <w:rPr>
          <w:rFonts w:cs="Arial" w:ascii="Arial" w:hAnsi="Arial"/>
          <w:color w:val="000000"/>
        </w:rPr>
        <w:t>). It is presented, likewise, as the only security against the disappointment and frustration of our strongest confidence and highest trust. Is it then a mere inert quiescence, a stagnation of the soul, without affection or activity, that God’s Word sets before us, as a duty, as a necessary source of strength, and as the highway to perfection? Such a conclusion is well suited to the tendency of human nature to extremes; but if it were correct the apostle could never have used such a combination (</w:t>
      </w:r>
      <w:hyperlink r:id="rId24">
        <w:r>
          <w:rPr>
            <w:rStyle w:val="InternetLink"/>
            <w:rFonts w:cs="Arial" w:ascii="Arial" w:hAnsi="Arial"/>
            <w:color w:val="000000"/>
          </w:rPr>
          <w:t>Hebrews 6:12</w:t>
        </w:r>
      </w:hyperlink>
      <w:r>
        <w:rPr>
          <w:rFonts w:cs="Arial" w:ascii="Arial" w:hAnsi="Arial"/>
          <w:color w:val="000000"/>
        </w:rPr>
        <w:t>). The patience that is heir to the promises of God is therefore not a mere negation, not a stagnant patience, not a slothful patience. It is urged on to action by a potent principle, the love of God, without which patient waiting, in the true sense, is impossible (</w:t>
      </w:r>
      <w:hyperlink r:id="rId25">
        <w:r>
          <w:rPr>
            <w:rStyle w:val="InternetLink"/>
            <w:rFonts w:cs="Arial" w:ascii="Arial" w:hAnsi="Arial"/>
            <w:color w:val="000000"/>
          </w:rPr>
          <w:t>2 Thessalonians 3:5</w:t>
        </w:r>
      </w:hyperlink>
      <w:r>
        <w:rPr>
          <w:rFonts w:cs="Arial" w:ascii="Arial" w:hAnsi="Arial"/>
          <w:color w:val="000000"/>
        </w:rPr>
        <w:t>). But this Divine love may itself be personated by a mere inert affection, or by a corrupt one, which refuses to be subject to the law of God, neither indeed can be. He has</w:t>
      </w:r>
      <w:r>
        <w:rPr>
          <w:rStyle w:val="Emphasis1"/>
          <w:rFonts w:cs="Arial" w:ascii="Arial" w:hAnsi="Arial"/>
          <w:color w:val="000000"/>
        </w:rPr>
        <w:t xml:space="preserve"> </w:t>
      </w:r>
      <w:r>
        <w:rPr>
          <w:rFonts w:cs="Arial" w:ascii="Arial" w:hAnsi="Arial"/>
          <w:color w:val="000000"/>
        </w:rPr>
        <w:t>therefore taught us that obedience to His will is an essential characteristic of true patience. “Wait on the Lord,” and “keep His way,” that is, walk in the way of His commandments, are inseparable precepts, forming, not severally, but together, the condition of the promise, “He shall exalt thee to inherit the land” (</w:t>
      </w:r>
      <w:hyperlink r:id="rId26">
        <w:r>
          <w:rPr>
            <w:rStyle w:val="InternetLink"/>
            <w:rFonts w:cs="Arial" w:ascii="Arial" w:hAnsi="Arial"/>
            <w:color w:val="000000"/>
          </w:rPr>
          <w:t>Psalms 37:34</w:t>
        </w:r>
      </w:hyperlink>
      <w:r>
        <w:rPr>
          <w:rFonts w:cs="Arial" w:ascii="Arial" w:hAnsi="Arial"/>
          <w:color w:val="000000"/>
        </w:rPr>
        <w:t>). They for whom glory, and honour, and immortality, and eternal life are reserved, are they who seek it, not simply by patient continuance, but “by patient continuance in well doing” (</w:t>
      </w:r>
      <w:hyperlink r:id="rId27">
        <w:r>
          <w:rPr>
            <w:rStyle w:val="InternetLink"/>
            <w:rFonts w:cs="Arial" w:ascii="Arial" w:hAnsi="Arial"/>
            <w:color w:val="000000"/>
          </w:rPr>
          <w:t>Romans 2:7</w:t>
        </w:r>
      </w:hyperlink>
      <w:r>
        <w:rPr>
          <w:rFonts w:cs="Arial" w:ascii="Arial" w:hAnsi="Arial"/>
          <w:color w:val="000000"/>
        </w:rPr>
        <w:t>). “Ye have need of patience, that after ye have done the will of God, ye may inherit the promise” (</w:t>
      </w:r>
      <w:hyperlink r:id="rId28">
        <w:r>
          <w:rPr>
            <w:rStyle w:val="InternetLink"/>
            <w:rFonts w:cs="Arial" w:ascii="Arial" w:hAnsi="Arial"/>
            <w:color w:val="000000"/>
          </w:rPr>
          <w:t>Hebrews 10:36</w:t>
        </w:r>
      </w:hyperlink>
      <w:r>
        <w:rPr>
          <w:rFonts w:cs="Arial" w:ascii="Arial" w:hAnsi="Arial"/>
          <w:color w:val="000000"/>
        </w:rPr>
        <w:t>). The patience of the saints, then, is neither an inactive nor a lawless patience, but a loving and obedient patience. It is through faith and patience, a patient trust and a believing patience, that the saints in glory have inherited the promises. From such a faith hope is inseparable. He who would not be slothful, but a follower of them who through faith and patience inherit the promises, must do so by” showing diligence” in every duty “to the full assurance of hope unto the end” (</w:t>
      </w:r>
      <w:hyperlink r:id="rId29">
        <w:r>
          <w:rPr>
            <w:rStyle w:val="InternetLink"/>
            <w:rFonts w:cs="Arial" w:ascii="Arial" w:hAnsi="Arial"/>
            <w:color w:val="000000"/>
          </w:rPr>
          <w:t>Hebrews 6:11</w:t>
        </w:r>
      </w:hyperlink>
      <w:r>
        <w:rPr>
          <w:rFonts w:cs="Arial" w:ascii="Arial" w:hAnsi="Arial"/>
          <w:color w:val="000000"/>
        </w:rPr>
        <w:t>). The faith and hope which are thus represented as essential to the patience of the saints, are not merely a vague trust and expectation, founded upon no sufficient reason, or simply on the attributes of God, or His promises in general, without regard to the restrictions and conditions by which they are accompanied, but a specific trust and expectation, having a definite object, reason, and foundation. We have seen already that the exercise of Christian patience is described in Scripture as a patient waiting, not for something unknown, not for evil, not for good in the general, but for God. “Blessed are all they that wait for Him “ (</w:t>
      </w:r>
      <w:hyperlink r:id="rId30">
        <w:r>
          <w:rPr>
            <w:rStyle w:val="InternetLink"/>
            <w:rFonts w:cs="Arial" w:ascii="Arial" w:hAnsi="Arial"/>
            <w:color w:val="000000"/>
          </w:rPr>
          <w:t>Isaiah 30:18</w:t>
        </w:r>
      </w:hyperlink>
      <w:r>
        <w:rPr>
          <w:rFonts w:cs="Arial" w:ascii="Arial" w:hAnsi="Arial"/>
          <w:color w:val="000000"/>
        </w:rPr>
        <w:t>). It might be asked how or why should men wait for or expect the Lord? He will be for ever what He is. He will be for ever, as He is now, intimately present to His creatures. But the definite object of the true believer’s patient expectation is the manifestation of God’s mercy in His own salvation, in His complete and final deliverance from suffering and from sin. “Wait on the Lord, and He will save thee” (</w:t>
      </w:r>
      <w:hyperlink r:id="rId31">
        <w:r>
          <w:rPr>
            <w:rStyle w:val="InternetLink"/>
            <w:rFonts w:cs="Arial" w:ascii="Arial" w:hAnsi="Arial"/>
            <w:color w:val="000000"/>
          </w:rPr>
          <w:t>Proverbs 20:22</w:t>
        </w:r>
      </w:hyperlink>
      <w:r>
        <w:rPr>
          <w:rFonts w:cs="Arial" w:ascii="Arial" w:hAnsi="Arial"/>
          <w:color w:val="000000"/>
        </w:rPr>
        <w:t>). “It is good that a man should hope and quietly wait for the salvation of the Lord.” But even here, the expectation of the Christian might be too vague to secure the exercise of genuine patience. He might look to God for salvation, but without understanding how it was to be procured, or how it could be reconciled with the Divine justice. While this doubt or ignorance existed, he could hardly rest with implicit trust even on God’s mercy, and could not therefore be expected to possess his soul in patience. The only remedy for this uneasiness and restlessness of spirit is a just apprehension, not only of God’s nature as a merciful Being, but of the precise way in which His mercy can and will be exercised, in which He can be just and yet justify the ungodly. In other words, the soul must not only see God as He is in Himself, but see Him in Christ reconciling the world unto Himself, and not imputing their trespasses unto them, but imputing them to Christ; making Him to be sin for us, Who knew no sin, that we might be made the righteousness of God in Him. The man whose hope is fixed, not on abstractions or on generalities, not even on the attributes of God, as such, nor on His promises at large, but on the positive, distinct, specific promise of justification and salvation even to the chief of sinners, who renounces his own righteousness and submits to the righteousness of God, by a simple trust in the righteousness of Christ, that man may indeed be said to “wait for the hope of righteousness by faith” (</w:t>
      </w:r>
      <w:hyperlink r:id="rId32">
        <w:r>
          <w:rPr>
            <w:rStyle w:val="InternetLink"/>
            <w:rFonts w:cs="Arial" w:ascii="Arial" w:hAnsi="Arial"/>
            <w:color w:val="000000"/>
          </w:rPr>
          <w:t>Galatians 5:5</w:t>
        </w:r>
      </w:hyperlink>
      <w:r>
        <w:rPr>
          <w:rFonts w:cs="Arial" w:ascii="Arial" w:hAnsi="Arial"/>
          <w:color w:val="000000"/>
        </w:rPr>
        <w:t>). The attitude of that soul is indeed one of waiting, of patient waiting, of patient waiting for God, of patient waiting for the salvation of the Lord, of “love to God and patient waiting for Christ.”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s of 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lways a people for His name; He owns them to be saints; and they are often found where we should little expect to find them. They are called holy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aken from their dedicati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s derived from their personal renovation. The instruments under the law were only holy by appropriation. No change passed upon them. It is otherwise with us; we must be “made meet for the” great “Master’s use.” Hence regeneration is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e connection there is between saints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 only have patience. A man may endure, and not be patient; there may be no religious principle or motive to influence him; it may be a careless indolence; a stupid insensibility; a kind of mechanical or constitutional fortitude; a daring stoutness of spirit resulting from fatalism, philosophy, or pride. Christian patience is another thing; it is derived from a Divine agency; it is nourished by heavenly truth; it is guided by Scriptural ru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aint possesses patience. They do not indeed possess it in equal degrees. It is one of the fruits of the Spirit; it is an essential part of the Divine image restored in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ighly becomes saints to cultivate patience. “The ornament of a meek and quiet spirit is in the sight of God of great price.” It ennobles the possessor. It recommends his religion. It carries along with it a peculiar conv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ases in which the patience of the saints is to be rendered illustrious and stri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displayed in bearing provocation. “It must needs be that offences will come.” Our opinions, reputations, connections, offices, businesses, render us widely vuln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is to be displayed in suffering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is to be exercised under delay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aith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Jesus</w:t>
      </w:r>
    </w:p>
    <w:p>
      <w:pPr>
        <w:pStyle w:val="Web"/>
        <w:snapToGrid w:val="false"/>
        <w:spacing w:lineRule="atLeast" w:line="360" w:before="0" w:after="0"/>
        <w:ind w:firstLine="200"/>
        <w:jc w:val="both"/>
        <w:rPr/>
      </w:pPr>
      <w:r>
        <w:rPr>
          <w:rFonts w:cs="Arial" w:ascii="Arial" w:hAnsi="Arial"/>
          <w:color w:val="000000"/>
        </w:rPr>
        <w:t>Those words ought to describe the Church of Christ at all times. Three characteristics: patience--“waiting for the coming of our Lord Jesus Christ”; “keeping the commandments of God”--holiness of living; “keeping the faith of Jesus “that of which St. Paul speaks at the end of his troubled life. Now, what is meant by “the faith,” “the faith of Jesus”? Is it not just this? The twelve apostles, whom Jesus gathered round Himself, watched His life, heard His words, weighed His claims, until at last, when He put the great question to them, “Whom say ye</w:t>
      </w:r>
      <w:r>
        <w:rPr>
          <w:rStyle w:val="Emphasis1"/>
          <w:rFonts w:cs="Arial" w:ascii="Arial" w:hAnsi="Arial"/>
          <w:color w:val="000000"/>
        </w:rPr>
        <w:t xml:space="preserve"> </w:t>
      </w:r>
      <w:r>
        <w:rPr>
          <w:rFonts w:cs="Arial" w:ascii="Arial" w:hAnsi="Arial"/>
          <w:color w:val="000000"/>
        </w:rPr>
        <w:t>that I am?” one of them, speaking for the rest, was able to say, “Thou art the Christ,” etc. That was a formulated declaration of faith in regard to the Person of Jesus Christ. It was the first Christian creed, and He declared, “Flesh and blood hath not revealed it unto thee, but My Father which is in heaven.” The faith of Jesus, then, being a definite thing, capable of and necessitating accurate definition in terms, it was obviously essential that there should be some short, comprehensive formula, which could be thus used at the baptism of converts. Undoubtedly some such form or forms did exist even before the books of the New Testament were written. In St. Paul’s Epistles there are distinct allusions to these. “The form of sound words” which he bids Timothy “hold fast,” is certainly some definite formula in use; and the “deposit” (“that committed to thee” it is rendered in our translation) which he bids Timothy to keep, is clearly the same thing. To us Anglican Churchmen that “Rule of Faith” is the Apostles’ Creed. One or two things, then, I may surely say to those whose entire Christian position rests upon this faith of Jesus, and upon this early form of confess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of course, thoroughly understand it--the Apostles’ Creed. You will take pains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econdly, having this creed, pledged as we are to this creed, we should know not only its history, and its meaning, but we should know its value. It is, indeed, a most precious heritage. I might remind you of Mr. Keble’s words, “Next to a sound rule of faith, there is nothing of so much consequence as a sober standard of feeling in practical religion, and it is the peculiar happiness of the Church of England to possess in her authorised formularies an ample and secure provision for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 of all, we must regard our Christian creed as final. It is “the faith of Jesus,” “the faith once delivered to the saints.” It is the perpetual reiteration of St. Peter’s early creed, “Thou art the Christ, the Son of the living God,” and it must hold good for all time, till He shall come again “who is the faithful Witness and the First-begotten of the dead.” “Here,” around this creed of His universal Church, this creed which you and I profess,--“here is the patience of the saints; here are they that keep the commandments of God, and the faith of Jesus.” (</w:t>
      </w:r>
      <w:r>
        <w:rPr>
          <w:rFonts w:cs="Arial" w:ascii="Arial" w:hAnsi="Arial"/>
          <w:i/>
          <w:iCs/>
          <w:color w:val="000000"/>
        </w:rPr>
        <w:t>Canon Goug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ed are the dead which di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ance into the world to come</w:t>
      </w:r>
    </w:p>
    <w:p>
      <w:pPr>
        <w:pStyle w:val="Web"/>
        <w:snapToGrid w:val="false"/>
        <w:spacing w:lineRule="atLeast" w:line="360" w:before="0" w:after="0"/>
        <w:ind w:firstLine="200"/>
        <w:jc w:val="both"/>
        <w:rPr/>
      </w:pPr>
      <w:r>
        <w:rPr>
          <w:rFonts w:cs="Arial" w:ascii="Arial" w:hAnsi="Arial"/>
          <w:color w:val="000000"/>
        </w:rPr>
        <w:t>Why are those happy that die in the Lord? Two reasons: “They rest from their labours,” and “their works follow them.” “They rest.” That is, doubtless, a happiness which is something negative, but which is none the less of great value. Who does not know by experience what sweetness there is in rest coming after fatigue? The present life is every moment a fatigue, from which death is an eternal rest; rest from labour, rest from sufferings, rest from sin. But the happiness of those who have died in the Lord is not merely negative. They are</w:t>
      </w:r>
      <w:r>
        <w:rPr>
          <w:rStyle w:val="Emphasis1"/>
          <w:rFonts w:cs="Arial" w:ascii="Arial" w:hAnsi="Arial"/>
          <w:color w:val="000000"/>
        </w:rPr>
        <w:t xml:space="preserve"> </w:t>
      </w:r>
      <w:r>
        <w:rPr>
          <w:rFonts w:cs="Arial" w:ascii="Arial" w:hAnsi="Arial"/>
          <w:color w:val="000000"/>
        </w:rPr>
        <w:t>not only freed from the fatigues and the trials of life, they enjoy a boundless felicity. That is what the Holy Spirit declares in our text, when it is said that “their works follow them.” There exists a close connection between the present life and the life to come; the latter is, as it were, the continuation and the accomplishment of the former; the character of the life to come is determined in the case of each one by that of his present life. His faith bears its fruits in that other life, and it is changed into sight; he contemplates and he touches what he had believed. Here below, he saw the truth confusedly, and as through an obscure medium; but, sustained by faith, he advanced in peace in the midst of the perplexities of life; he waited with patience the great day of revelations; he accepted as good and full of love dispensations which he understood not. And now, to recompense his faith, he sees face to face; every veil is removed, all obscurities dissipated. To his view, which is illuminated from on high, the whole of the magnificent plan of God towards the world is all unfolded, and everywhere he discovers wonders of wisdom and of love. The most unsearchable, the most painful dispensations of the present life appear to him in the life to come the wisest and most paternal; and who can tell the transports of admiration and of holy joy into which that revelation of the ways of God casts him! His submission to the Divine will follows him equally after death; it bears its fruit in the life to come, and it is changed into happiness. It is very little to say that he is for ever delivered from the trials of every kind; these trials give place not only to rest, but to unspeakable enjoyments. We have said how the works of the people of God become after their death elements of their felicity; but there is yet another sense</w:t>
      </w:r>
      <w:r>
        <w:rPr>
          <w:rStyle w:val="Emphasis1"/>
          <w:rFonts w:cs="Arial" w:ascii="Arial" w:hAnsi="Arial"/>
          <w:color w:val="000000"/>
        </w:rPr>
        <w:t xml:space="preserve"> </w:t>
      </w:r>
      <w:r>
        <w:rPr>
          <w:rFonts w:cs="Arial" w:ascii="Arial" w:hAnsi="Arial"/>
          <w:color w:val="000000"/>
        </w:rPr>
        <w:t>in which it can be said that these works follow them in the eternal life. Their works still follow them in this sense, that they continue in heaven that life of devotedness to the Saviour, and of activity for His service, which they commenced on earth. The happiness of heaven will not be a barren inaction; it will be an essentially active happiness. They will take part, in a manner which we cannot picture here below, in the work of God and in the government of the universe; perhaps each of them will have, as here below, special aptitudes, which God will make the most of, by assigning to each of them particular occupations in harmony with these aptitudes. In order to be able to apply the promises of my text, we must therefore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e in the Lord is, in the first place, to die in the faith of the Lard; it is to renounce all hope of salvation founded on ourselves, on our works, on our pretended merits, and to cause our hopes to rest</w:t>
      </w:r>
      <w:r>
        <w:rPr>
          <w:rStyle w:val="Emphasis1"/>
          <w:rFonts w:cs="Arial" w:ascii="Arial" w:hAnsi="Arial"/>
          <w:color w:val="000000"/>
        </w:rPr>
        <w:t xml:space="preserve"> </w:t>
      </w:r>
      <w:r>
        <w:rPr>
          <w:rFonts w:cs="Arial" w:ascii="Arial" w:hAnsi="Arial"/>
          <w:color w:val="000000"/>
        </w:rPr>
        <w:t>only on the merits of Christ, on the atonement accomplished by Hi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e in the Lord is also to die in the love of the Lord; it is to love Him Who loved us first, and that unto the Cross; it is to feel ourselves drawn to Him by an intimate and powerful affection; it is, when dying, to be able to say with St. Paul; “I have a desire to depart, and be with Christ, which is far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ie in the Lord is once more to die in obedience to the Lord. It is to die after having lived here below in imitation of Jesus Christ; after having purified ourselves as He also is pure; it is to have lived, I do not say in a state of perfect holiness, but at least in the constant desire of holiness, making continual efforts to reach it, and approaching it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fine, and to say all in one single word, to die in the Lord is to die in communion with the Lord; it is to die, after having lived, dead to the world and to sin, with a life “hid with Christ in God.” (</w:t>
      </w:r>
      <w:r>
        <w:rPr>
          <w:rFonts w:cs="Arial" w:ascii="Arial" w:hAnsi="Arial"/>
          <w:i/>
          <w:iCs/>
          <w:color w:val="000000"/>
        </w:rPr>
        <w:t>H.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oice from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patience of the saints.” To be blessed when we die we must be saints. By nature we are sinners, and by grace we must become saints if we would enter heaven. Since death does not change character, we must be made saints here below if we are to be saints above. The word “saint” denotes not merely the pure in character, but those who are set apart unto God, dedicated ones, sanctified by being devoted to holy uses--by being, in fact, consecrated to God alone. Do you belong to God? Do you live to glorify Jesus? “But how am I to attain to holiness?” You cannot rise to it save by Divine strength. The Holy Spirit is the Sanctif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lorified are also described in our text as patient ones. “Here is the patience of the saints,” or, if you choose to render it differently, you may lawfully do so--“Here is the endurance of the saints.” Those who are to be crowned in heaven must bear the cross on earth. Ii we are to win the glory we must be faithful unto death. “Here is the patience of the saints”; it cometh not by nature; it is the gift of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rther on these saints are described as “they that keep the command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mark of the blessed dead is that they kept “the faith of Jesus.” Do not waver in your belief, but keep the faith, lest ye be like some in old time, who “made shipwreck of faith and a good conscience,” and were utterly cast a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ice that these people continue faithful till they die. For it is said, “Blessed are</w:t>
      </w:r>
      <w:r>
        <w:rPr>
          <w:rStyle w:val="Emphasis1"/>
          <w:rFonts w:cs="Arial" w:ascii="Arial" w:hAnsi="Arial"/>
          <w:color w:val="000000"/>
        </w:rPr>
        <w:t xml:space="preserve"> </w:t>
      </w:r>
      <w:r>
        <w:rPr>
          <w:rFonts w:cs="Arial" w:ascii="Arial" w:hAnsi="Arial"/>
          <w:color w:val="000000"/>
        </w:rPr>
        <w:t>the dead which die in the Lord.” Final perseverance is the crown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who thus entered into rest exercised themselves in labours for Christ. For it is said, “They rest from their labours, and their works do follow them.” The idle Christian can have little hope of a rewar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close this description of character, these people who die in the Lord were in the Lord. That is the great point. They could not have died in the Lord if they had not lived in the Lord. But are we in the Lord? Is the Lord by faith 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which is ascribed to those who dis in the Lord. “They rest from their lab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is meant that the saints in heaven rest from such labours as they performed here. There we shall not teach the ignorant, or rebuke the erring, or comfort the desponding, or help the needy. There we cannot oppose the teacher of error, or do battle against the tempter of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st from their labours in the sense that they are no longer subject to the toil of labour. Whatever they do in heaven will yield them refreshment, and never cause them weariness. As some birds are said to rest upon the wing, so do the saints find in holy activity their serenest re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st also from the woe of labour, for I find the word has been read by some “they rest from their wai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servant of the Lord it is very sweet to think that when we reach our heavenly home we shall rest from the faults of our labours. We shall make no mistakes there, never use too strong language or mistaken words, nor err in spirit, nor fail through excess or want of zeal. We shall rest from all that which grieves us in the retrospect of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all there rest from the discouragements of our labour. There no cold-hearted brethren will damp our ardour, or accuse us of evil motives; no desponding brethren will warn us that we are rash when our faith is strong, and obstinate when our confidence is fir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be a sweet thing to get away to heaven, I am sure, to rest from all contentions amongst our fellow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of the blessed dead. “They rest from labours, and their works do follow them.” They do not go before them; they have a forerunner infinitely superior to their works, for Jesus and His finished work have led the way. Jesus goes before, works follow after. Note well, that the works are in existence and are mentioned; immortality and honour belong to them. No desire for another’s good is wasted, God has heard it. A word spoken for Jesus, a mite cast into Christ’s treasury, a gracious line written to a friend--all these are things which shall last when yonder sun has blackened into a coal. Deeds done in the power of the Spirit are eterna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tter from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brief letter, with only five lines, but each one most sw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line: that the union between god and his people continues through death--“die in the Lord.” When a ship enters the harbour, after the long and stormy voyage, the captain pays off the crew. If they wish to go on that ship again, they must reship. But the godly have signed articles to die. The Lord does not pay them off when they are going to die--they die in His employ. They die in the service, beneath the care and look of the Master; and He will have His people to die a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line: that the saints after death go to rest. It is impossible to rest and to make progress; one of the two can alone be had here. I have seen a tired traveller mounted on a milestone--to rest, apparently. He looked weary, and his parcel lay at the foot of the milestone. I do not know how long he had been there, but I know that whenever he started he had nine miles to go to the next town--it was that on the milestone. But yonder they rest--not from work, but from labour. They grow, and yet they rest; they rest, and yet grow. “They shall run, and not be weary; and they shall walk, and not fa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line: that the works of the saints follow them. Many work on materials that cannot follow them to eternity. The artist for months works on the canvas: he dies, and leaves the portrait behind him. The sculptor works on the marble for years: dies, and leaves the sculpture behind. But the good man works on a material that will bear transferring to the other world without receiving any damage. He draws beautiful lines--draws them upon his own soul, upon himself. He has sought the best material to work on, that will last when the rocks melt. And their work in others will remain; it is cut deep enough, so that it shall be visible in the judgment. Many work upon objects which they will leave behind. True, that the lands must be tilled, and minerals raised, and iron wrought; but it is not as a farmer, or miner, or carpenter, or astronomer, or geologist, that any man passed into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line: that the state of the saints after death is a state of bliss. What kind of a country would you like to emigrate” i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leasant, country, with beautiful landscapes? Such is heaven--an “inheritance in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lentiful country, without scarcity or want, never lacking any good thing? Such is heaven--“They shall hunger no more, neither thirst any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lthy country? So is heaven--“The inhabitant shall not say, I am sick. Sorrow and mourning shall flee aw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fth line: that it is to continue so. “From henceforth.” Parents have often received a letter from their children in America or Australia; but they will still say that they are expecting the mail every day, to hear again. Why? Because the country is changeable. Though all was well when the last letter was sent, things may have changed. But as to heaven, a single letter is as good as if you had one every day. There it is always the came--“from henceforth.” (</w:t>
      </w:r>
      <w:r>
        <w:rPr>
          <w:rFonts w:cs="Arial" w:ascii="Arial" w:hAnsi="Arial"/>
          <w:i/>
          <w:iCs/>
          <w:color w:val="000000"/>
        </w:rPr>
        <w:t>D. Robert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description of the sainted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s description of the character of the sainted dead. They “die in the Lord.” Their character was that of vital union with Christ. This union may includ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istence in His affections. Christ’s disciples live in Him; they are in His heart; He thinks upon them; He plans for them; He works for them; He causes all things to work together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xistence in His character. Without figure, we live in the character of those we admire and love. Arnold’s most loyal pupils live in his character now. We see their old master in their books, and hear him in their sermons. Christ is the grand object of their love, and the chief subject of their thought, and to please Him was the grand purpose of thei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s description of the condition of the sainted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blessedness is in rest from all trying labour. Not rest from work, for work is the condition of blessedness; but from all trying labour, all anxious toil, all wearying, annoying, irritating, fruitless to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blessedness is in the influence of their works. No one act truly done for Christ, and in His spirit, will b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blessedness begins immediately after death. “From henceforth.” Not from the waking of thy soul into consciousness after the sleep of centuries; not from the extinction of purgatorial fires--but from death. “To-day shalt thou be with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blessedness is vouched by the Spirit of God. He who knows the present and future; He who hears the last sigh of every saint on earth, and his first note of triumph. The Spirit saith it. Let us believe it with an unquestioning faith. The Spirit saith it: let us adore Him for His revel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dea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question, then, is--“How is this heavenly blessedness attested?” We all profess to believe in heaven. How do we know that there is such a place and such a state? If we cannot give a good answer, the Apostle John could. “Write, blessed are the dead which die in the Lord!” “Mere enthusiasm!” you say, “the wish was father to the thought. He only dreamt in that lonely isle, and turned the vision into a reality!” A strange delusion surely that could give visions, so coherent, so far-reaching, so sublime! Could he have written all this, even had he wished it, without inspiration from God? And consider what had gone before in the history of the apostle. He had lived amidst wonders, which he could not but believe, and of which he had been a great part himself. He had kept company with One who professed to come down from heaven, and who had opened His mouth to describe it. Had we lived all that this Galilean fisherman lived through, should we have doubted? But this testimony, thus of an outward kind, has next an inward voucher to its own authenticity. It bears the stamp of the heaven, whence it professes to come. It is, you say, only a dream. Did ever mortal man, outside of the Word of God, dream thus of the heavenly blessedness? Here is not the Greek or Roman heaven, such as we have in its brightest form in the sixth book of the </w:t>
      </w:r>
      <w:r>
        <w:rPr>
          <w:rFonts w:cs="Arial" w:ascii="Arial" w:hAnsi="Arial"/>
          <w:i/>
          <w:iCs/>
          <w:color w:val="000000"/>
        </w:rPr>
        <w:t>A</w:t>
      </w:r>
      <w:r>
        <w:rPr>
          <w:rFonts w:cs="Arial" w:ascii="Arial" w:hAnsi="Arial"/>
          <w:color w:val="000000"/>
        </w:rPr>
        <w:t>Eneid of Virgil; for this is a heaven of eating and drinking, of running and wrestling, of expatiating in green fields, and basking in the sunshine. This is not the old Scandinavian or Teutonic heaven of eternal battles and immortal drunkenness. Here is not the Mohammedan heaven of feasting and sensual pleasure. Now, we see what kind of a heaven is congenial to men’s natural fancy, and how different the heaven of the Bible would have been, had it been the creation of man. Here is a heaven of holiness and purity; of likeness to God, and fellowship with Christ, of eternal contemplation, worship, and praise! Did this dream, then, come out of the human mind and heart? Nor is this all the evidence that we have for the existence of heaven. The Spirit says, “Yea!” in a manner, if possible, more emphatic. It is not only in books that we read of heaven, even in that Book, which is above all. There is a testimony in living Epistles, written not with ink, but with the Spirit of the living God. This is our</w:t>
      </w:r>
      <w:r>
        <w:rPr>
          <w:rStyle w:val="Emphasis1"/>
          <w:rFonts w:cs="Arial" w:ascii="Arial" w:hAnsi="Arial"/>
          <w:color w:val="000000"/>
        </w:rPr>
        <w:t xml:space="preserve"> </w:t>
      </w:r>
      <w:r>
        <w:rPr>
          <w:rFonts w:cs="Arial" w:ascii="Arial" w:hAnsi="Arial"/>
          <w:color w:val="000000"/>
        </w:rPr>
        <w:t>third evidence of there being a heavenly world, what may be called the evidence from Christian character. Had you been in company with the Apostle John, you would have said, Here is heaven begun! Suppose that this man still somewhere survive, and that there are others of the like character, who equally outlast the stroke of death, and meet in the same region, where they can reveal their character to each other, would there not be already many of the elements of heaven? And to crown all, let us suppose that it is the region whither Christ in soul and body is gone; and what would be wanting to make heaven essentially complete? As coals when thrown together and kindled make a fire, so must saints after death, in all the warmth of their love, when together with each other and with their Lord, awake the blessedness of heaven. We see the prophecy of this, in the renewed character and happy intercourse of Christians in the Church below. Let these then be reasons to us for the existence of this “land of pure delight”; and whoever may neglect it, whoever may discredit it, let us not be disobedient to the heavenly vision, but labour to enter into this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eads now to our</w:t>
      </w:r>
      <w:r>
        <w:rPr>
          <w:rStyle w:val="Emphasis1"/>
          <w:rFonts w:cs="Arial" w:ascii="Arial" w:hAnsi="Arial"/>
          <w:color w:val="000000"/>
        </w:rPr>
        <w:t xml:space="preserve"> </w:t>
      </w:r>
      <w:r>
        <w:rPr>
          <w:rFonts w:cs="Arial" w:ascii="Arial" w:hAnsi="Arial"/>
          <w:color w:val="000000"/>
        </w:rPr>
        <w:t>second topic, raised by the second question--“how is this heavenly blessedness gained?” It clearly lays down two things as needful to the inheritance of the skies. The one is faith; and the other is holy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then, is needful to give a title to the heavenly blessedness: “Blessed are the dead which die in the Lord.” Faith is necessary to secure union to the Lord. Men simply as men are not savingly united to the Lord; and therefore cannot die blessed in Him. This is a connection that needs to be acquired; and to those to whom the gospel comes, it is acquired by faith in Christ (</w:t>
      </w:r>
      <w:hyperlink r:id="rId33">
        <w:r>
          <w:rPr>
            <w:rStyle w:val="InternetLink"/>
            <w:rFonts w:cs="Arial" w:ascii="Arial" w:hAnsi="Arial"/>
            <w:color w:val="000000"/>
          </w:rPr>
          <w:t>John 1:12</w:t>
        </w:r>
      </w:hyperlink>
      <w:r>
        <w:rPr>
          <w:rFonts w:cs="Arial" w:ascii="Arial" w:hAnsi="Arial"/>
          <w:color w:val="000000"/>
        </w:rPr>
        <w:t xml:space="preserve">; </w:t>
      </w:r>
      <w:hyperlink r:id="rId34">
        <w:r>
          <w:rPr>
            <w:rStyle w:val="InternetLink"/>
            <w:rFonts w:cs="Arial" w:ascii="Arial" w:hAnsi="Arial"/>
            <w:color w:val="000000"/>
          </w:rPr>
          <w:t>Galatians 3:26</w:t>
        </w:r>
      </w:hyperlink>
      <w:r>
        <w:rPr>
          <w:rFonts w:cs="Arial" w:ascii="Arial" w:hAnsi="Arial"/>
          <w:color w:val="000000"/>
        </w:rPr>
        <w:t xml:space="preserve">; </w:t>
      </w:r>
      <w:hyperlink r:id="rId35">
        <w:r>
          <w:rPr>
            <w:rStyle w:val="InternetLink"/>
            <w:rFonts w:cs="Arial" w:ascii="Arial" w:hAnsi="Arial"/>
            <w:color w:val="000000"/>
          </w:rPr>
          <w:t>Romans 8:1</w:t>
        </w:r>
      </w:hyperlink>
      <w:r>
        <w:rPr>
          <w:rFonts w:cs="Arial" w:ascii="Arial" w:hAnsi="Arial"/>
          <w:color w:val="000000"/>
        </w:rPr>
        <w:t xml:space="preserve">; </w:t>
      </w:r>
      <w:hyperlink r:id="rId36">
        <w:r>
          <w:rPr>
            <w:rStyle w:val="InternetLink"/>
            <w:rFonts w:cs="Arial" w:ascii="Arial" w:hAnsi="Arial"/>
            <w:color w:val="000000"/>
          </w:rPr>
          <w:t>John 8:24</w:t>
        </w:r>
      </w:hyperlink>
      <w:r>
        <w:rPr>
          <w:rFonts w:cs="Arial" w:ascii="Arial" w:hAnsi="Arial"/>
          <w:color w:val="000000"/>
        </w:rPr>
        <w:t xml:space="preserve">; </w:t>
      </w:r>
      <w:hyperlink r:id="rId37">
        <w:r>
          <w:rPr>
            <w:rStyle w:val="InternetLink"/>
            <w:rFonts w:cs="Arial" w:ascii="Arial" w:hAnsi="Arial"/>
            <w:color w:val="000000"/>
          </w:rPr>
          <w:t>John 14:5</w:t>
        </w:r>
      </w:hyperlink>
      <w:r>
        <w:rPr>
          <w:rFonts w:cs="Arial" w:ascii="Arial" w:hAnsi="Arial"/>
          <w:color w:val="000000"/>
        </w:rPr>
        <w:t xml:space="preserve">; </w:t>
      </w:r>
      <w:hyperlink r:id="rId38">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oint as to the means by which the heavenly blessedness is gained is the necessity of holy obedience. Beautifully has it been said, that the good works of Christians do not go before them to open heaven, but they must follow after, to make it a place of blessedness; for the spirit of heaven is the spirit that brings forth good works below; and thus “without holiness, no man shall see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ow come to our third question--how is this heavenly blessedness to be enjoyed? The answer is, “They rest from their labours, and their works do follow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rest of the worker. It is not sloth, torpor, or inactivity. God forbid. That would be no heaven to an Elijah, a Paul, a Luther, a Wesley, and many more. But it is rest; rest the most pure, refreshing, and exalted. Who that knows anything of Christian labour in its highest forms--the labour of the Christian parent, who travails as in birth till Christ be formed in the hearts of all His children; the labour of the teacher, who regards the welfare of the soul as inseparable from the growth of the mind, but will appreciate this delightful and soul-soothing prospect of rest! No more out amidst the billows, toiling in rowing for that the wind is contrary, but at last in smooth water, and with the ripple breaking on the shore! No more down in the mine, with the hard and painful routine of grimy toil amidst darkness, and fire-damp, and rocky hindrances at every turn, but aloft in the pure air, the soiled raiment laid aside for the Sabbath dress, and the song and melody of the sanctuary filling each weary sense! The rest spoken of in this text is a “Sabbatism”; the keeping of an endless Sabbath, with its holy calm for ever unbroken, as fresh as when, in its virgin beauty, it first dawned upon the emancipated spirit, recalling Eden with its dews and flowers, but without trail of the serpent upon them, since for the redeemed all the sanctities of that higher paradise are over-arched and guarded by the “rainbow round about the throne in sight like unto an emera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econd element of blessedness, and one which in the case of the Christian worker, is more positive, is the continued influence of the work. “Their works do follow them.” It is delightful to think of the perpetuity of all goodness. It is not too much to say that a truly good action, an action done from true love to it, and from a regard to the will and glory of God in it, lasts for ever. You are</w:t>
      </w:r>
      <w:r>
        <w:rPr>
          <w:rStyle w:val="Emphasis1"/>
          <w:rFonts w:cs="Arial" w:ascii="Arial" w:hAnsi="Arial"/>
          <w:color w:val="000000"/>
        </w:rPr>
        <w:t xml:space="preserve"> </w:t>
      </w:r>
      <w:r>
        <w:rPr>
          <w:rFonts w:cs="Arial" w:ascii="Arial" w:hAnsi="Arial"/>
          <w:color w:val="000000"/>
        </w:rPr>
        <w:t>tempted to give an angry look. The memory of Christ restrains you; and you give a kind and loving one; and that glance--though sent forth in a moment of time, will be fixed as in a picture to all eternity. Nor are these influences for good that we have all received only to be traced back to persons of position and prominence in the true Church of God. The humblest have wrought with them. The history of the Church in regard to the influence of its members can only be written in the world of immortality; and what secrets of domestic, of congregational, and even of world-wide Christian import shall then be unveiled, where there is no fear of jealousy or misunderstanding being aroused, or of sensitive delicacy being offended. Much of the blessedness of heaven will arise from these disclosures, and from the endless bonds which they shall seal! In the light of these undying soul-relationships the labour of the way shall be forgotten. Such is the perpetuity of moral influence, and of its final disclosure, for there is nothing covered, that shall not be revealed, nor hid that shall not be known! And with all the other following of the good works of the righteous, let us not forget its influence upon themselves; for what are we but what our works make us? What on earth or what in heaven? We live in the atmosphere of our own actions, and if we have lived to God and to Christ, the work tells upon ourselves, more than upon all besides; and the spirit that prompted it is in us a well of water springing up into everlasting life! If these things be so, let us not mourn the dead that “die in the Lord.” Shall we mourn rest, freedom, blessedness? How can any of us be satisfied till we seek and obtain, through union to Christ, the comfortable hope that we are in the Lord, and that through His grace, our works, with all their failures and shortcomings, are so wrought in Him as to leave a memorial of the right kind behind! (</w:t>
      </w:r>
      <w:r>
        <w:rPr>
          <w:rFonts w:cs="Arial" w:ascii="Arial" w:hAnsi="Arial"/>
          <w:i/>
          <w:iCs/>
          <w:color w:val="000000"/>
        </w:rPr>
        <w:t>John Cai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dying i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we may understand by dying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ying in the righteousness of Christ. By dying in His righteousness, understand dying interested in that atonement, which our Lord Jesus Christ has made for all such as believe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ying in the image of Christ. We are also to bear a resemblance to Him, and to be conformed to Him as</w:t>
      </w:r>
      <w:r>
        <w:rPr>
          <w:rStyle w:val="Emphasis1"/>
          <w:rFonts w:cs="Arial" w:ascii="Arial" w:hAnsi="Arial"/>
          <w:color w:val="000000"/>
        </w:rPr>
        <w:t xml:space="preserve"> </w:t>
      </w:r>
      <w:r>
        <w:rPr>
          <w:rFonts w:cs="Arial" w:ascii="Arial" w:hAnsi="Arial"/>
          <w:color w:val="000000"/>
        </w:rPr>
        <w:t>our holy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ying in 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such as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lessed in a freedom from troubles and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blessed in their enjoyment of positive glory and happiness. (</w:t>
      </w:r>
      <w:r>
        <w:rPr>
          <w:rFonts w:cs="Arial" w:ascii="Arial" w:hAnsi="Arial"/>
          <w:i/>
          <w:iCs/>
          <w:color w:val="000000"/>
        </w:rPr>
        <w:t>T. Gibb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is a curse. My text, no doubt, says, “Blessed are</w:t>
      </w:r>
      <w:r>
        <w:rPr>
          <w:rStyle w:val="Emphasis1"/>
          <w:rFonts w:cs="Arial" w:ascii="Arial" w:hAnsi="Arial"/>
          <w:color w:val="000000"/>
        </w:rPr>
        <w:t xml:space="preserve"> </w:t>
      </w:r>
      <w:r>
        <w:rPr>
          <w:rFonts w:cs="Arial" w:ascii="Arial" w:hAnsi="Arial"/>
          <w:color w:val="000000"/>
        </w:rPr>
        <w:t>the dead,” still death is a curse. The lower creatures die, but with how little pain I in what happy ignorance! Death springs on them with a tiger’s leap. The coming event casts no shadow before. I have seen a lamb go gambolling on its way to the slaughter-house cropping the wayside flowers. The bravest men are afraid of death; and true bravery lies not in insensibility to its terrors, but in facing what we fear. It is an easy thing for a soldier, amid the whirl and excitement of a battle-field, to dash on the serried bayonets; but show me the man, unless a true, lofty, strong-minded Christian, who will, calmly and undauntedly, meet his dying hour. Ah! this fate, from which nature shrinks with instinctive horror, tries the courage of the bravest, and the piety of the best of men. Separate and apart from the consolations of Christian faith, death is a tremendous evil. Nature shrinks from it, shuddering. I do not like to think of being a cold, pale, inanimate form of clay, unconscious of the love and grief of all around me; screwed down into a narrow coffin. Nor is that all; the grave is the land of oblivion; and who does not shrink from the thought of being forgotten? Besides these sad imaginings, the sufferings that usually attend the close of life and gather like heavy clouds around its setting sun, make death a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is a blessing. How true these words--“Blessed are the dead which die in the Lord!” A union that, more intimate than marriage which unfaithfulness in either party dissolves; a union that, more intimate than the connection between body and soul which a slight accident may endanger, which an ounce of lead, an inch of steel, a drop of poison, a wrong step, the hand of a child may dissolve; a union that, more intimate than binds together those sections of the Church which, though differing, co-operate. The union which is formed between Christ and His people being one of incorporation, and not one merely of co-operation, what the one is, the other is; and where the one is, the other is; and as the one feels, the other feels; and as our bodies and their limbs have blood in common, or the branches and trunk of a tree have sap in common, so Jesus and His people have all things in common. To be in Christ, therefore, to be in the Lord, implies that we shall infallibly enjoy all the blessings, temporal, spiritual, and eternal, which He shed His blood to purchase; these being secured to us by the great oath of God, and the bonds of a covenant which is well ordered in all things and sure. With Christ we shall be crowned, and throned in glory. Well then may the apostle say, “Blessed are the dead which die in the Lord”! They must be blessed. How can it be otherwise? “Die!” No doubt they must die; but death has lost its sting; and it does not matter when, or how, or where they die. Think of it, therefore, not as death, but as glory--going to heaven, and to your Father. It is life through Christ, and life in Christ; life most blissful, and life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is a blessing as introducing us into a state of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death the believer rests from the toil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death the believer rests from the cares of life. Next to</w:t>
      </w:r>
      <w:r>
        <w:rPr>
          <w:rStyle w:val="Emphasis1"/>
          <w:rFonts w:cs="Arial" w:ascii="Arial" w:hAnsi="Arial"/>
          <w:color w:val="000000"/>
        </w:rPr>
        <w:t xml:space="preserve"> </w:t>
      </w:r>
      <w:r>
        <w:rPr>
          <w:rFonts w:cs="Arial" w:ascii="Arial" w:hAnsi="Arial"/>
          <w:color w:val="000000"/>
        </w:rPr>
        <w:t>sin, these form life’s heaviest burden. There will be nothing in the household above to withdraw Martha from sitting with her sister at Jesus’ feet--there Jacob mourns no Joseph, and David weeps no Absalom; the pious widow dreads no empty barrel; Lazarus fears no rich man’s frown, nor courts his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death the believer rests from the griefs of lif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d that die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are they blessed who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birth to the believer, and birth is ever bl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rn out of a life which is a long pain to a life which is a long bli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ass out of relations and fellowships which are ever changing, to those which abide and enlarge their ministries through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essed are</w:t>
      </w:r>
      <w:r>
        <w:rPr>
          <w:rStyle w:val="Emphasis1"/>
          <w:rFonts w:cs="Arial" w:ascii="Arial" w:hAnsi="Arial"/>
          <w:color w:val="000000"/>
        </w:rPr>
        <w:t xml:space="preserve"> </w:t>
      </w:r>
      <w:r>
        <w:rPr>
          <w:rFonts w:cs="Arial" w:ascii="Arial" w:hAnsi="Arial"/>
          <w:color w:val="000000"/>
        </w:rPr>
        <w:t>they, for they are for ever beyond the reach of all that may imperil the priz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i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ressive mode of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never speaks on trifling occasions, or upon matters of indifference. Its utterances are always solemn and weighty. They apprise of danger; they caution us against sin; they counsel us in difficulty; they point us to duty; they cheer us in sorrow; they embolden us in the conflict. Yet, of all its revelations, none can be of such transcendent moment as those which respect the eternal state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ven never speaks but in words of truth and soberness. No possibility of error, no thought of deception. Truth reign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never speaks but with authority. Whether God speaks in His own person, or through the medium of an angelic ministry, it is plainly the duty of man to listen with reverential and obedient at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several suggestions receive additional force from the command given to the prophet, saying, “Write”; which further implies the abiding and unchangeable operation of this truth to the end of time. It is as if the voice had said, Write, that it be not forgotten. Write, that generations yet to come, and nations yet unborn, may read, and derive therefrom incentives to faith and holiness--lessons of triumph over mortality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subject of proclamation. “Blessed are the dead.” How widely opposed is the verdict of man! Blessed rather are the living, around whom life throws its treasures of enjoyment and hopes--“yea, a living dog is better then a dead lion.” Death, to the eye of natural sense, is ever shrouded with gloom and sorrow. The gospel of life and immortality creates a difference; and, in the eyes of all who believe and obey the truth, arrays even this, the gloomiest dispensation of Divine providence, in colours of light and loveliness. A vital union with Him, the well-spring of life and happiness, secures them the uninterrupted flow of blessing through every changeful vicissitude of mortality. Death itself may not turn the stream, or prohibit its flow. The very sepulchre feels its fertilising influence, and they pluck flowers of hope and immortality from the margin of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confirmation. “Yea, saith the Spirit.” Why this solemn and impressive asseveration? Does the voice from heaven require a voucher, that the Spirit of truth Himself should appear as witness? Is there need of further testimony? Assuredly not. Yet, in a matter of such passing interest, that our faith may be stedfast and settled, God condescends to supply it. The Spirit witnesses with the voice of blood, and every doubt must vanish. This testimony is given in His Holy Word, which everywhere corroborates the doctrine of the text. This testimony is further given in the believer’s heart. There, with still small voice, that Holy One doth sweetly and delightfully repeat the echoes of His written word; for “he that believeth on the Son of God hath the witness in himself,” attesting and confirming whatsoever hath been written aforetime for our comfort and edification. Divine arguments are added for the fuller confirmation of our faith. The Spirit’s voice is not a delusion, but an appeal to the understanding and judgment. “They rest from their labours.” As the toilworn labourer retires from the busy and fatiguing occupations of the day, to seek his evening’s repose, so the Christian believer relinquishes life for the rest of paradise. More than this. “Their works do follow them.” When the rich man dieth, he shall carry nothing away, but leave his wealth to others. The great must relinquish their honours and distinctions; the wise and ingenious, the fruit of their labours. Nothing of all their pride and</w:t>
      </w:r>
      <w:r>
        <w:rPr>
          <w:rStyle w:val="Emphasis1"/>
          <w:rFonts w:cs="Arial" w:ascii="Arial" w:hAnsi="Arial"/>
          <w:color w:val="000000"/>
        </w:rPr>
        <w:t xml:space="preserve"> </w:t>
      </w:r>
      <w:r>
        <w:rPr>
          <w:rFonts w:cs="Arial" w:ascii="Arial" w:hAnsi="Arial"/>
          <w:color w:val="000000"/>
        </w:rPr>
        <w:t>possessions may be transported beyond the grave; for their glory shall not descend after them. But these reap the reward of their own doings. No heir steps in to supersede the original owner, and enjoy his possession. As a glorious retinue, their works of piety and mercy grace their progress to the skies, and accompany them even to the very throne; yet not to plead their merits, but justify their faith; not to claim acquittal from the accusations of the law, but an interest in the promises of the gospel. They demonstrate a life of faith in the Son of God, and must therefore secure His approbation, as their author, their end. (</w:t>
      </w:r>
      <w:r>
        <w:rPr>
          <w:rFonts w:cs="Arial" w:ascii="Arial" w:hAnsi="Arial"/>
          <w:i/>
          <w:iCs/>
          <w:color w:val="000000"/>
        </w:rPr>
        <w:t>John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m that di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die in the Lord, and who may be said to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supposed to be necessary to it, as to their state, whilst they live. And here it is plain, they that die in the Lord must first live in Him. That is, as to the principle of their life, they must be quickened and made alive by Him: As to the work of their life, they must walk after Him: As to the scope of their life, they must liv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includes, as to their temper, when they come to die. “Blessed are the dead which die in the Lord”; that is, that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enceforth believers are blessed in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ir blesse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reason it is so solemnly proclaimed by a voice from heaven, and ordered to be recorded, that the dead are blessed that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et it be known in this world how it fares with the friends of Jesus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sure believers that death is no bar to their happiness, but the sure, though awful way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eave it on record to the end of time, and assure those that live in every age, that here is not their rest.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dying i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roduction. “I heard a voice from heaven saying unto me, Wr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ere see the truth of the subsequent announcement. The doctrine to be taught is not of human origin. It is neither a dictate of man’s imagination, nor an effusion of rash enthusiasm, nor a deduction of erring reason; but it comes direct from the region of unclouded light, the fountain of unerring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also the importance of the doctrine annou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is it that is promulgated by this high authority, and is revealed with attendant circumstances which so clearly attest its great importance? “Blessed are the dea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s of this blessedness are the dead; yet not the dead indiscriminately, but “the dead that die in the Lord.” Such is the ambiguity of the phrase “in the Lord,” as to render its precise meaning in this passage somewhat uncertain. At times its obvious import is, “in the cause, or on account, of the Lord.” And looking at the entire connexion in which the passage stands, such an interpretation appears by no means inappropriate. Every Christian, truly so called, is “in the Lord.” Hence the striking language of the Redeemer Himself: “I am the vine, ye are the branches: abide in Me and I in you.” This all-important union is affected, on the part of the Christian, by faith, and is consummated, on the part of Christ, by the bestowal of His indwelling Spirit. Two important parts of their blessedness are here brought before us:--They rest from their labours--and their works follow them. Does the wearied traveller rejoice on seeing his loved but long absent home, where he hopes to end his wanderings. Does the mariner, long tossed by the fierce storm, and endangered by the rolling waves, and drifted sands, and sunken or frowning rocks, rejoice on his entrance into the harbour, in which fear is exchanged for security, and turmoil for peace? Yes, they rest from their labours, and account themselves bl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does not feel that such an announcement would be incredible were it not so attested as to place it beyond the reach of reasonable doubt? And, thanks to the condescension and abounding grace of God, such an attestation we have. “Yea, saith the Spirit.” The doctrine of immortality, with its glorious and awful results, is one of those primeval truths that constitute the religious belief of the first generations of men. It underlay both the patriarchal and Mosaic dispensations. But it was reserved for Him who came as the “light of the world” to present this doctrine in the fulness of its glory. But while in the economy of redemption it is the glory of the Son to ransom and save, it is the prerogative and glory of the Spirit to reveal and attest truth, and by its application to the understanding and heart, to enlighten, and sanctify, and make fit for heaven. And by that Spirit the great doctrine announced in our text is attested. “Yea, saith the Spirit.” “True--certainly, infallibly true--I, the Spirit of Truth, whose prerogative it is to search all things, even the deep things of God, and to reveal them to man--I corroborate the testimony that the dead which die in the Lord are, and shall be, thus blessed. Though one of the things which no mortal eye has seen, nor ear heard, nor the most fruitful imagination conceived, yet do I thus solemnly avow, that in all the brightness of the glories it unfolds, and in all the richness of the blessings it promises, it is true. On it, as an immovable rock, you may rest. And in its assured prospects you may trample on the world and sin--mortify self--multiply works of faith and labours of love--and defy the powers of persecution, how fierce soever the forms it may assume, or agonising the tortures and deaths it may inflict. Labours, sacrifices, and tortures are momentary only, but recompenses are eternal.” (</w:t>
      </w:r>
      <w:r>
        <w:rPr>
          <w:rFonts w:cs="Arial" w:ascii="Arial" w:hAnsi="Arial"/>
          <w:i/>
          <w:iCs/>
          <w:color w:val="000000"/>
        </w:rPr>
        <w:t>Thomas Al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the Lord</w:t>
      </w:r>
    </w:p>
    <w:p>
      <w:pPr>
        <w:pStyle w:val="Web"/>
        <w:snapToGrid w:val="false"/>
        <w:spacing w:lineRule="atLeast" w:line="360" w:before="0" w:after="0"/>
        <w:ind w:firstLine="200"/>
        <w:jc w:val="both"/>
        <w:rPr/>
      </w:pPr>
      <w:r>
        <w:rPr>
          <w:rFonts w:cs="Arial" w:ascii="Arial" w:hAnsi="Arial"/>
          <w:color w:val="000000"/>
        </w:rPr>
        <w:t>Let us look at the individual phrases of this remarkable text. In the first place, “Blessed are the dead which die in the Lord from henceforth.” That expression “from henceforth” is one of the most difficult that ever the exegists or expositors of the Bible have confronted. It may refer to a new</w:t>
      </w:r>
      <w:r>
        <w:rPr>
          <w:rStyle w:val="Emphasis1"/>
          <w:rFonts w:cs="Arial" w:ascii="Arial" w:hAnsi="Arial"/>
          <w:color w:val="000000"/>
        </w:rPr>
        <w:t xml:space="preserve"> </w:t>
      </w:r>
      <w:r>
        <w:rPr>
          <w:rFonts w:cs="Arial" w:ascii="Arial" w:hAnsi="Arial"/>
          <w:color w:val="000000"/>
        </w:rPr>
        <w:t>point of departure with regard to the blessed dead. It may refer to a new point of departure with respect to the revelation of that blessedness. It may refer to a new departure with regard to the testimony of the Spirit. We may connect it with the second part of the verse, and not the first. I heard a voice from heaven saying, “Blessed are the dead which die in the Lord. Yea, saith the Spirit, from henceforth they rest from their labours.” But you perceive as there is some doubt as to the application of the phrase, we are embarrassed by the riches in this case, for the applications of the phrase are so varied. It may be that the phrase looks backward to the beginning of the verse, and forward to the conclusion, so that it indicates somehow in the redemption of God, and revelation of Christ, and testimony of the Spirit, a new point of departure from Him henceforth. Certainly there is one very remarkable fact, the resurrection of Jesus Christ appears to mark a new departure even with respect to the terms used about the saints of God. Stephen was the first martyr, and, in fact, his death is the first death which is spread in record on the pages of Holy Scripture. It was the first death of a believer in Jesus, subsequent to Christ’s resurrection, and I beg you to notice that his death is manifestly typical, and the description of it is of typical significance. For we read that “he being full of the Holy Ghost, looked up steadfastly into Heaven, and saw the glory of God, and Jesus standing on the right hand of God, and said, Behold, I see the heavens opened, and the Son of man standing on the right hand of God.” “And when he had said this he fell asleep.” There are three marked features here evidently typical. In the first plaice the vision of heaven and of Christ. In the second place, perfect peace of mind even in the agonies of a violent death; and, in the third place, a new term applied to death. “He fell asleep.” Have you ever noticed the fact that from the time of the</w:t>
      </w:r>
      <w:r>
        <w:rPr>
          <w:rStyle w:val="Emphasis1"/>
          <w:rFonts w:cs="Arial" w:ascii="Arial" w:hAnsi="Arial"/>
          <w:color w:val="000000"/>
        </w:rPr>
        <w:t xml:space="preserve"> </w:t>
      </w:r>
      <w:r>
        <w:rPr>
          <w:rFonts w:cs="Arial" w:ascii="Arial" w:hAnsi="Arial"/>
          <w:color w:val="000000"/>
        </w:rPr>
        <w:t>resurrection of Jesus Christ to the last verse of the last chapter of the Apocalypse you</w:t>
      </w:r>
      <w:r>
        <w:rPr>
          <w:rStyle w:val="Emphasis1"/>
          <w:rFonts w:cs="Arial" w:ascii="Arial" w:hAnsi="Arial"/>
          <w:color w:val="000000"/>
        </w:rPr>
        <w:t xml:space="preserve"> </w:t>
      </w:r>
      <w:r>
        <w:rPr>
          <w:rFonts w:cs="Arial" w:ascii="Arial" w:hAnsi="Arial"/>
          <w:color w:val="000000"/>
        </w:rPr>
        <w:t>will never once find death, the death of a believer, referred to as death without some qualifying phrase attached to it? There is one case of exception. In the ninth chapter of Acts we read of the death of Dorcas or Tabitha, and the word “died” is used with reference to her though she was a believer; but the reason of it is obvious. Peter was about to call her back from death to life, therefore it was important that the actual fact of her death should be unmistakably stated as if it had been said that she fell asleep; it might have been said that he simply roused her from her trance, but when it is said that she died there was no doubt of her resuscitation from the dead. But in every other case that I have been able to trace in the New Testament the death of the believer is never once referred to as death, except with some such qualifying phrase as we find in this text. Died in the Lord, which at once separates such death from the death of unbelievers. Now, that phrase “In the Lord” must have three great interpretations. In this sphere the limitation to which I have referred, the penitent believer goes from the world, and from sin and Satan, and condemnation redemptively into this Divine sphere of safety, and holiness and happiness. And then, in the second place, actively and actually, for your life is taken into the life of Christ; your work taken into the work of Christ; your destiny taken into the destiny of Christ; your life plan taken into the life plan of God (</w:t>
      </w:r>
      <w:hyperlink r:id="rId39">
        <w:r>
          <w:rPr>
            <w:rStyle w:val="InternetLink"/>
            <w:rFonts w:cs="Arial" w:ascii="Arial" w:hAnsi="Arial"/>
            <w:color w:val="000000"/>
          </w:rPr>
          <w:t>Romans 14:7-8</w:t>
        </w:r>
      </w:hyperlink>
      <w:r>
        <w:rPr>
          <w:rFonts w:cs="Arial" w:ascii="Arial" w:hAnsi="Arial"/>
          <w:color w:val="000000"/>
        </w:rPr>
        <w:t>). Oh, the magnificence of that thought! I would to God I could rise to it, and help you to rise to it. While you live you are in this sphere: in Christ Jesus. Each may enter into</w:t>
      </w:r>
      <w:r>
        <w:rPr>
          <w:rStyle w:val="Emphasis1"/>
          <w:rFonts w:cs="Arial" w:ascii="Arial" w:hAnsi="Arial"/>
          <w:color w:val="000000"/>
        </w:rPr>
        <w:t xml:space="preserve"> </w:t>
      </w:r>
      <w:r>
        <w:rPr>
          <w:rFonts w:cs="Arial" w:ascii="Arial" w:hAnsi="Arial"/>
          <w:color w:val="000000"/>
        </w:rPr>
        <w:t>that sphere. When you die, when you fall asleep as to your body, you are at home with the Lord. Now the apostle says that the man who lives unto the Lord dies unto the Lord. The Lord has not surrendered His control of him when death comes upon him. Neither has he lost his identity and unity with Jesus when he falls asleep. So we have both active and actual redemption in the Lord. But look at the concluding part of this great text. “Yea, saith the Spirit, that they may rest from their labours, and</w:t>
      </w:r>
      <w:r>
        <w:rPr>
          <w:rStyle w:val="Emphasis1"/>
          <w:rFonts w:cs="Arial" w:ascii="Arial" w:hAnsi="Arial"/>
          <w:color w:val="000000"/>
        </w:rPr>
        <w:t xml:space="preserve"> </w:t>
      </w:r>
      <w:r>
        <w:rPr>
          <w:rFonts w:cs="Arial" w:ascii="Arial" w:hAnsi="Arial"/>
          <w:color w:val="000000"/>
        </w:rPr>
        <w:t>their works do follow them.” I need not say much about the first part of this clause, “They rest from their labours.” There is absolute rest for every believer who is at home with the Lord from everything that mars our service in this world. But I must fasten your thought for a moment on the lines of this great expression “and their works do follow them.” This is another difficult phrase. There are three principal applications. One is that the works done in Christ Jesus are a saint’s memorial and monument in this world. The second suggestion is that the works which he has done here follow him into eternity as his witness before the throne of God unto his</w:t>
      </w:r>
      <w:r>
        <w:rPr>
          <w:rStyle w:val="Emphasis1"/>
          <w:rFonts w:cs="Arial" w:ascii="Arial" w:hAnsi="Arial"/>
          <w:color w:val="000000"/>
        </w:rPr>
        <w:t xml:space="preserve"> </w:t>
      </w:r>
      <w:r>
        <w:rPr>
          <w:rFonts w:cs="Arial" w:ascii="Arial" w:hAnsi="Arial"/>
          <w:color w:val="000000"/>
        </w:rPr>
        <w:t>fidelity, and are the means of increasing his reward. And there is a third which I venture to suggest, and which will, I believe, commend itself to us. The Greek word translated follow, really means and enter, it is the following of the disciple that treads in the heels of his Master just before him; it is following and companionship and fellowship. And there is another thing which suggests and confirms this interpretation--namely, the difference in the terms of the original, which appears in the English translation. They rest from their labours, and their works do follow them. What is the difference between labour and work? Labour in the original is a Latin word, and in the English word it suggests--as it does in the original Greek word--the idea of hindrance. All difficulty, all weariness, the burden-bearing which suggests the idea that the man is doing, toiling, and taxing his strength; that which fatigues him, so that he comes from his work worried and worn out; it suggests the idea that his strength is unequal to the task, and that he feels himself circumscribed with limitations. But the Master’s work simply means activity, doing, performing. Now see how blessed the thought that the Holy Spirit suggests to us. The saint of God, falling asleep as to his body, enters into the presence of his Lord, as to his spirit. For evermore the labour, toil, vexations, of this world is left behind him, but he carries with him his service into immortality--he goes to carry on his work for God. Thus his immortality has come at last. He goes where there are no limitations, where there are no vexations or hindrances to circumscribe his activity--where they rest, not because they are never tired or fatigued--where they wait on the Lord, but renew their strength, mount on wings, walk and never faint--but enjoy the tireless and the unending activity of redeemed souls, partakers of the tireless energy of the untiring God.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vo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voice said, Write,”--that is, the voice of God as it sounded from above; and the Spirit said, “Yea,”--that is, the spirit of inspiration and obedience, as it answered from within, ever keen to discern the heavenly revelations, and prompt to perform the heavenly will. That is the picture presented us here--a something that discloses and a something that assents--the announcement of an objective truth and the presence and the sympathy of a subjective response. It is God’s truth and the Spirit’s affirmative, God’s communication and the Spirit’s cons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the principle, then, as it affects the production of Divine Scripture. For not only in regard to the announcement made here, but the doctrine and the narratives of Scripture throughout, it holds true that the voice said, “Write,” and the Spirit of God in the penman said, “Yea.” He said, “Yea,” as the Spirit of inspiration. And apart from the testimony of the Bible to itself, there is a proof of its origin in its own inner character. Take, among other evidences, this one: the persistency with which the facts and the truths transcribed run counter to the natural prepossessions and prejudice of those who transcrib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same fact with regard to the acceptance of Divine truth. In regard, then, to the belief of the Scripture as well as its delivery, the Spirit returns His deep inward “Yea”; He returns it as the Spirit of conviction. And this, mark, in two cases. The response arises in the case of those whom the Spirit has entered to sanctify, and it arises in the ease of those with whom He is present to persuade. Deep in their heart of hearts there is a something that throbs back to them saying, “These things are real; I must believe them according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the principle as it refers to the performance of the Divine commands. For the voice that bids us write and believe bids us also do and endure, and when it does so the Spirit again answers, “Yea.” He answers “Yea,” as the Spirit of submission and obed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ake the thought of the text in regard to the enjoyment of Divine privileges. For the same voice from heaven has a message as to these, and while the message of assurance and of comfort is revealed from above, the Spirit responds from within with His “Yea”: He does so as the Spirit of adoption. And surely, of all the Divine intimations, the sweetest and the fullest is this: “But now thus saith the Lord that created thee, O Jacob, and He that formed thee, O Israel, Fear not, for I have redeemed thee. I have called thee by thy name: thou art Mine.” There will be often a “Nay” to assurances such as these. There is the “Nay” of Satanic impeachment. Scripture clearly prepares us to meet and to deal with that. Y. Observe the principle of the text as it bears on the welcome of Divine hopes. And of these hopes take one--the hope of the Lord’s Second Advent. We close by considering His response as the Spirit of longing and of love. Try, again, there are voices that are raised in dissent. “Nay,” say the unholy, to whom the thought of Christ’s Advent is a terror; “Nay,” say the profane, to whom the prophecy is a scoff, asking, “Where is the promise of His coming? for since the fathers fell asleep, all things continue as they were from the beginning of the creation.” But from a multitude whom no man can number, even the Church upon earth which a Saviour has chosen, to be saved through atoning blood, preserved by sanctifying grace, and made meet for eternal glory, there rises a mighty and manifold “Yea.” And well may the Spirit in the Bride’s heart say “Yea,” and speak of the prospect disclosed as that “ blessed hope, even the glorious appearing of our Lord and Saviour Jesus Christ.”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heaven</w:t>
      </w:r>
    </w:p>
    <w:p>
      <w:pPr>
        <w:pStyle w:val="Web"/>
        <w:snapToGrid w:val="false"/>
        <w:spacing w:lineRule="atLeast" w:line="360" w:before="0" w:after="0"/>
        <w:ind w:firstLine="200"/>
        <w:jc w:val="both"/>
        <w:rPr/>
      </w:pPr>
      <w:r>
        <w:rPr>
          <w:rFonts w:cs="Arial" w:ascii="Arial" w:hAnsi="Arial"/>
          <w:color w:val="000000"/>
        </w:rPr>
        <w:t>Dr. Bushnell, when well, abounded in life and action. He once preached a sermon on “The Employments of Heaven.” A weary, hard-working woman was heard to say, when the service closed, “Well, if heaven is such a place for work I don’t care to go there; I hoped I should rest.” Dr. B. said, as his strength began to fail, the thought of rest grew more precious to him also. It only illustrates how apt we are to see everything from ourselves. (</w:t>
      </w:r>
      <w:r>
        <w:rPr>
          <w:rFonts w:cs="Arial" w:ascii="Arial" w:hAnsi="Arial"/>
          <w:i/>
          <w:iCs/>
          <w:color w:val="000000"/>
        </w:rPr>
        <w:t>Presbyter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nday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ill be no Monday in heaven, and we shall not have to begin the old round of toil afresh as soon as the Sabbath’s peace is past. There will be an everlasting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Start w:id="22" w:name="15"/>
      <w:bookmarkStart w:id="23" w:name="16"/>
      <w:bookmarkStart w:id="24" w:name="17"/>
      <w:bookmarkStart w:id="25" w:name="18"/>
      <w:bookmarkStart w:id="26" w:name="19"/>
      <w:bookmarkStart w:id="27" w:name="20"/>
      <w:bookmarkEnd w:id="21"/>
      <w:bookmarkEnd w:id="22"/>
      <w:bookmarkEnd w:id="23"/>
      <w:bookmarkEnd w:id="24"/>
      <w:bookmarkEnd w:id="25"/>
      <w:bookmarkEnd w:id="26"/>
      <w:bookmarkEnd w:id="27"/>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Revelation 14:1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rust in thy sickle, and re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and the vintage</w:t>
      </w:r>
    </w:p>
    <w:p>
      <w:pPr>
        <w:pStyle w:val="Web"/>
        <w:snapToGrid w:val="false"/>
        <w:spacing w:lineRule="atLeast" w:line="360" w:before="0" w:after="0"/>
        <w:ind w:firstLine="200"/>
        <w:jc w:val="both"/>
        <w:rPr/>
      </w:pPr>
      <w:r>
        <w:rPr>
          <w:rFonts w:cs="Arial" w:ascii="Arial" w:hAnsi="Arial"/>
          <w:color w:val="000000"/>
        </w:rPr>
        <w:t>It is held by many that both these refer to the same fact of God’s judgment against sin and sinners. And no doubt, at times, the “harvest” does mean such judgment (</w:t>
      </w:r>
      <w:hyperlink r:id="rId41">
        <w:r>
          <w:rPr>
            <w:rStyle w:val="InternetLink"/>
            <w:rFonts w:cs="Arial" w:ascii="Arial" w:hAnsi="Arial"/>
            <w:color w:val="000000"/>
          </w:rPr>
          <w:t>Joel 3:13</w:t>
        </w:r>
      </w:hyperlink>
      <w:r>
        <w:rPr>
          <w:rFonts w:cs="Arial" w:ascii="Arial" w:hAnsi="Arial"/>
          <w:color w:val="000000"/>
        </w:rPr>
        <w:t xml:space="preserve">; </w:t>
      </w:r>
      <w:hyperlink r:id="rId42">
        <w:r>
          <w:rPr>
            <w:rStyle w:val="InternetLink"/>
            <w:rFonts w:cs="Arial" w:ascii="Arial" w:hAnsi="Arial"/>
            <w:color w:val="000000"/>
          </w:rPr>
          <w:t>Jeremiah 51:33</w:t>
        </w:r>
      </w:hyperlink>
      <w:r>
        <w:rPr>
          <w:rFonts w:cs="Arial" w:ascii="Arial" w:hAnsi="Arial"/>
          <w:color w:val="000000"/>
        </w:rPr>
        <w:t xml:space="preserve">). In </w:t>
      </w:r>
      <w:hyperlink r:id="rId43">
        <w:r>
          <w:rPr>
            <w:rStyle w:val="InternetLink"/>
            <w:rFonts w:cs="Arial" w:ascii="Arial" w:hAnsi="Arial"/>
            <w:color w:val="000000"/>
          </w:rPr>
          <w:t>Matthew 13:1-58</w:t>
        </w:r>
      </w:hyperlink>
      <w:r>
        <w:rPr>
          <w:rFonts w:cs="Arial" w:ascii="Arial" w:hAnsi="Arial"/>
          <w:color w:val="000000"/>
        </w:rPr>
        <w:t>. both harvests--that of good and evil alike--are told of. “Let both grow together until,” etc. Still more commonly the figure stands for the people of God and their ingathering into His blessed presence. And we think that here, whilst there can be no doubt as to what the vintage means, the “harvest” does not mean the same, but that gathering of “the wheat into His garner” which shall one day most surely be accomplished. For see the preface (verse 13) to this vision. It speaks of the blessed dead and their rest. And but for the plain pointing out that the vintage did not refer to them, that also would have been so understood. And the Lord Jesus Christ--for He is meant--is Himself the Reaper (verse 14), Himself thrusts in the sickle (verse 16), whilst the vintage of judgment is assigned to an angel (verse 17), indicating that it is a different work from the other. And the figure itself, the harvest, the precious corn fully ripe, belongs generally and appropriately to that which is also precious and an object of delight, as is the company of His people to the Lord whose they are. It is not the time of the harvest, but the corn of the harvest, which is spoken of here, and this is ever the type of good, and not evil. Thus understood, let u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rvest. “The harvest of the earth.” This tell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ltitude of God’s people. Who can count the ears of corn even in one harvest-field? how much less in the harvest of the whol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iousness of them. What could we do without the literal harvest of the earth? Our all, humanly speaking, depends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God in them. “They shall joy before Thee with the joy of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re that has been needed and gi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ng patience” that has been exercised. Who but God could be so patient? We often cry, “How long, O Lord, how long?” But He waits--and we must learn the like lesson--for the harvest of the earth, for that which is being ripened in our own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vidence of ripeness. We know of the natural harvest that it is ripe by the grain assuming its golden hue. And when it is thus with the people of God, when the golden light of the Sun of Righteousness shines on them and they are transformed thereby, then the evidence of ripeness is seen, and the season for the sickle has com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will certainly gather in His people. “Harvest shall not fail”; nor shall this harvest either. “Look up, lift up your heads; for your redemption draweth n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ntage. Under the altar on which was “the fire,” over which the angel told of in verse 18 “had power,” were the souls of them that had been slain for the testimony of Jesus (</w:t>
      </w:r>
      <w:hyperlink r:id="rId44">
        <w:r>
          <w:rPr>
            <w:rStyle w:val="InternetLink"/>
            <w:rFonts w:cs="Arial" w:ascii="Arial" w:hAnsi="Arial"/>
            <w:color w:val="000000"/>
          </w:rPr>
          <w:t>Revelation 6:9</w:t>
        </w:r>
      </w:hyperlink>
      <w:r>
        <w:rPr>
          <w:rFonts w:cs="Arial" w:ascii="Arial" w:hAnsi="Arial"/>
          <w:color w:val="000000"/>
        </w:rPr>
        <w:t>). They had asked, “How long, O Lord dost Thou not judge and avenge our blood on them that dwell on the earth?” And now the answer is given. The vintage of vengeance has begun. For the “grapes” of the “vine of the earth” are fully ripe. It is the judgment of the whole earth, when “all nations” shall be gathered (</w:t>
      </w:r>
      <w:hyperlink r:id="rId45">
        <w:r>
          <w:rPr>
            <w:rStyle w:val="InternetLink"/>
            <w:rFonts w:cs="Arial" w:ascii="Arial" w:hAnsi="Arial"/>
            <w:color w:val="000000"/>
          </w:rPr>
          <w:t>Matthew 25:1-46</w:t>
        </w:r>
      </w:hyperlink>
      <w:r>
        <w:rPr>
          <w:rFonts w:cs="Arial" w:ascii="Arial" w:hAnsi="Arial"/>
          <w:color w:val="000000"/>
        </w:rPr>
        <w:t>.) before the Son of Man. The square of four--four ever the symbol of the earth--amplified by hundreds, the “one thousand and six hundred furlongs” of verse 20, likewise point to the universality of this awful judgment. Minor fulfilments--presages, predictions, and patterns of the final judgment--of these there have been many and will be many; but in this vintage of vengeance upon the world’s sin all are summed up and fulfilled. But will there be any such event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ave ever felt that there ought to be such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it is declared that such judgment shall be. Conscience assents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 law and justice strive after right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judgments that come now on ungodly nations, communities, and individuals are all in proof. (</w:t>
      </w:r>
      <w:r>
        <w:rPr>
          <w:rFonts w:cs="Arial" w:ascii="Arial" w:hAnsi="Arial"/>
          <w:i/>
          <w:iCs/>
          <w:color w:val="000000"/>
        </w:rPr>
        <w:t>S. Conw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ronation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llustrious personage intended. This we conceive to be no other than the Lord Jesus Christ, the exalted Messiah, who, for the suffering of death, was made a little lower than the angels, and is now crowned with glory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haracteristic designation--“The Son of Man.” This was the form or similitude He wore. The manhood of Christ is exalted to the throne of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igh exaltation. He is said to be throned on the clouds of heaven, and dignified with the highest hon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ignia appropriate to His office. He is advanced to the dignity and authority of a king, and therefore is invested with a crown of gold, and a sickle--an emblem of power, answering to a sceptre or sword, but put in this form, as having a relation to the service which was immediately to be performed in reaping the harvest of the earth. These are the regalia of His kingly of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gnificent appearance He assu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eated on a white cloud. On a cloud, to betoken His elevation and empire. On a white cloud, to signify the immaculate purity of His nature, as the Holy One of God; the unimpeachable rectitude of His administrations, transparent as the fleecy vapour of which these visible heavens are composed; and the blessed consequences of His government, when purity shall be universally established, and “white-robed Innocence,” returning to our forsaken world, shall take place of fraud and rapine, violence and blood. Furthermore, on this luminous cloud He is said to have been seated, as on a throne, expressing at once the high dignity and perfect repose which He enjo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head was a golden crown. The crown is an emblem of empire and dominion, and a crown of pure gold fitly represents the validity of His title, and the honour and glory by which He is encirc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hand there is a sharp sickle. This I apprehend to be an emblem of His judicial authority and retributive vengeance. To Him the Father hath given authority to execute judgment, because He is the Son of Man, and hath put all things into His hands. What havoc and slaughter shall be made by the sharp sickle, with which He is invested, when His irreclaimable enemies shall be made the helpless victims of His inexorable indignation! When the great day of His wrath is come, who shall be able to 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lessons inculcated by the contemplation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infer the high and honourable conceptions we should form and entertain of the Lor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infer that, “before honour is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earn how important it is to ascertain whether we are among the subjects of this exalted Pri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earn to rejoice in the perfection of His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learn how terrible will be the final doom of all the enemies of this mighty Pri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such be the advantages and pleasures connected with the sight and contemplation of a glorified Saviour in this world, what will the beatific vision include? To see Him as He is, without the interposition of any obscuring veil, any dense medium!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of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pression is a singular and, indeed, a striking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prepared the earth for His seeding. Scientific men may wrangle over the ages and order of creation. It is enough for us to know that, at a given time, God had prepared the earth to be the scene of a moral trial for a new race of beings. The farmer cleans, and ploughs, and manures, and harrows, and ridges, his fields, in precise adaptation to the crop that he intends to grow upon it; and earth is the prepared field of God, made ready for His so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eeds His prepared earth with men. Scattering the seed all over the earth, that man’s probation may be carried on under every varying condition of soil, and landscape, and</w:t>
      </w:r>
      <w:r>
        <w:rPr>
          <w:rStyle w:val="Emphasis1"/>
          <w:rFonts w:cs="Arial" w:ascii="Arial" w:hAnsi="Arial"/>
          <w:color w:val="000000"/>
        </w:rPr>
        <w:t xml:space="preserve"> </w:t>
      </w:r>
      <w:r>
        <w:rPr>
          <w:rFonts w:cs="Arial" w:ascii="Arial" w:hAnsi="Arial"/>
          <w:color w:val="000000"/>
        </w:rPr>
        <w:t>climate, and relationship. God keeps on seeding the earth with men; every seed with a great possibility in it; every seed set where its possibility may freely unfold, and where the God-provided influences all tend to the nourishment of all its best possibilities. Men, men everywhere are the seed of God. They are quick with Divine life, and sown in the earth to grow into a harvest fo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rvest God seeks from His seeding is character. God sows His earth with moral beings, in the hope of reaping moral character. But what is moral character? It is the proper fruitage of the earth-experience of moral beings. But can we understand it a little more fully than that? A moral being is one that can recognise a distinction between good and evil, and, when the distinction is seen, can choose for itself which it will have, the good or the evil. But a moral being must be put into such circumstances as will offer it the choice between good and evil. And substantially the test amounts to this: good is doing what is known to be the will of the Creator: evil is doing the will of the moral being himself, when that is known to be not the will of the Creator. The story of a life is the story of that conflict. It is the growth, through the long months, of God’s seed into the “full corn in the ear” of established moral character. It is the unfolding of what God would gather in from His seeding of men, the righteousness of the accepted will of God. One thing only does man take through the great gates--the character that he has gained. It is the full ear that heads the stalk, and ripens for the reap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as anxious times while His seed of men is growing into His harvest of character. Every blade that breaks the earth in the farmer’s field has to fight for its life with varied foes: insects, worms, mildew, rust, living creatures, varying temperatures, crowding weeds; the growth of every blade to stalk and ear is a hard-won victory. The stalk can do its best, and be its best, only at the cost of unceasing struggle and watchfulness. And the field of earth is but a type of the world of men. Every character is the product of a stern experience, the issue of a hundred fights; a triumph from an unceasing struggle. The problem of each man’s dealings with his surroundings--helpful be they, or injurious--God is intensely interested in. He is anxious as the farmer is anxious over his growing blades. The one thing of profoundest interest to God is the making of characters in His great earth-fields. Be it so; then a fact of infinite sadness has to be faced. The issue is disappointing, for God’s harvest-hope of reaping character from His sowing of men is only partially fulfilled.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in mysteries: life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theory of a good man’s life ripening for the harvest. Did you ask, while you saw the farmer plodding his weary way, what means that sowing? Did you ask, as you saw the wind and the snow fulfilling the word of a higher power, what means the white flake and the rough blast? You have now the plainest answer in the growing of the corn. And if you again inquire, What is it growing for? the harvest will explain that. When the ear has been well filled, and the heat hath ripened and moulded the wheat, and the golden treasures are gathered home amid the reapers’ song of joy, and the barns are filled with plenty, the result will sufficiently explain the theory of agricultural toil and of natural influences. And in like manner the growth of the soul explains the moral discipline of life; and the harvest of souls in heaven explains their growth on earth. The days we spend at present are all days of discipline. Now, is this the theory of your life? Are you conscious of such growth and ripening? “No,” says some poor, timid, cast-down Christian, “there is no growth, no ripening in me; my heart is as hard and cold as ever it can be.” But, are you not conscious of resisting temptation? You cannot deny that you are fighting against sin. H you cannot boast of any good, and have a great deal of evil to lament, still you can conscientiously admit that if you did not make a decided stand you would have a great deal more of evil than you have at present. And is there not hope in that fact--that casting off of evil, and striving and praying and wishing to get rid of spiritual death?--is not that a sign of spiritual life, of spiritual growth, at least in its earliest stage? Thank God, there is hope. It is God working in you; He will not fail to watch over you for your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theory of death as illustrated by the text. First of all, it is never premature. If the wicked are not cut down until they are ripe for judgment, we cannot believe that God’s people are cut down till they are ripe for glory. Fitness for heaven, be it remembered, consists not in the particular state of mind in which a man may happen to be when the death-stroke overtakes him. It does not depend upon his being in a state of religious consciousness. No; it depends upon the habits in previous life, upon the principle of his previous history. Nor shall we be dismissed till we have had full opportunity of doing all that the Master intends us to do. There are different degrees of service, even as there are varied kinds of service. The terms of service are sometimes long and sometimes short. Nor forget that there may be much living to good purpose when the length of life has been very limited. We often measure life by length. Does not God measure it by depth and breadth? We look at quantity, does not He look at quality? The harvest is never premature, and is always carefully gathered in, and nothing lost. There is something very instructive in the signs of careful preparation for the harvest, which are indicated in the text. Before it is commenced, a voice announces the arrival of the time, and the purpose is calmly and deliberately executed. In the death harvest there is no haste and nothing lost. “Of all that the Father hath given Me,” said Christ, “have I lost nothing.” He is as careful of what there is of value in the soul as of the soul itself. How very apt are we to fancy, when such an one is suddenly cut off, that the great stores of his mind are wasted, that his acquirements by study and discipline are now lose to him. No, no, we may rely upon it, that there is not anything worth carrying into the eternal world that that sanctified soul will leave behind it; not one noble affection but is nobler than it ever was; not one great principle but it is stronger in the soul than ever, not one spiritual habit but it has grown in force, not one true excellence but it excels in beauty. And the harvest gathered in without less is preserved afterwards without loss: “Gather the wheat into My garner.” Corn is laid up to be preserved; but that is not all, it is also laid up that it may be used. At the death harvest, the soul is placed for ever beyond the reach of harm. The accidents to which it was exposed while growing, the moral frost, and blight, and mildew, and the blast of the lightning, they are all among the former things, and have passed away. But the soul is preserved where it will be of greater use than it ever was. The best use of the corn comes when it is cut. All before was subordinate usefulness, beautifying the landscape and furnishing subjects for poets and painters; but when it is cut, it feeds and sustains the nations. So the best use of the soul and its acquirements will be in heaven, not here. (</w:t>
      </w:r>
      <w:r>
        <w:rPr>
          <w:rFonts w:cs="Arial" w:ascii="Arial" w:hAnsi="Arial"/>
          <w:i/>
          <w:iCs/>
          <w:color w:val="000000"/>
        </w:rPr>
        <w:t>J. Stough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Revelation 1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even angels having the seven last plagu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everity and human herois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Divine severity. Undoubtedly in the government of this world there is the stormy as well as the mild, the gloomy as well as the pleasant. The</w:t>
      </w:r>
      <w:r>
        <w:rPr>
          <w:rStyle w:val="Emphasis1"/>
          <w:rFonts w:cs="Arial" w:ascii="Arial" w:hAnsi="Arial"/>
          <w:color w:val="000000"/>
        </w:rPr>
        <w:t xml:space="preserve"> </w:t>
      </w:r>
      <w:r>
        <w:rPr>
          <w:rFonts w:cs="Arial" w:ascii="Arial" w:hAnsi="Arial"/>
          <w:color w:val="000000"/>
        </w:rPr>
        <w:t>government under which we live on this earth often assumes aspects of terrible sev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heroism. The heroes here suggeste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conquered the wrong. Sin is a hideous, ravenous, iniquitous “beast,” served and worshipped by unredeemed men the world over. The foe against which the true hero fights is sin, and sin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scribe their victory to God. Obser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riumphant prai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hilanthropic devotion.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ong of Moses … and the song of the Lamb</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Moses and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umphant choir. He calls these triumphant choristers “conquerors out of the beast,” which implies that victory over him is an escape from a dominion in which the conquerors before their victory were held. They have fought their way, as it were, out of the land of bondage, and have won their liberty. By Christ we conquer. Through faith, which lays hold on His power and victory, we too may conqu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on of this victorious chorus. As Moses and the ransomed hosts stood on the shore of the Red Sea, so these conquerors are represented by anticipation as standing on the safe beach, and looking out upon this sea of glass mingled with fire, which, calm, crystal, clear, stable, and yet shot through and through with the red lines of retributive judgment, sleeps above the buried oppressors. Observe that besides its picturesque appropriateness and its historical allusion, this sea of glass has a distinct symbolical meaning. “Thy judgments are a mighty deep.” “Oh! the depth of the riches, both of the wisdom and of the knowledge of God; how unsearchable are His judgments, and His ways past finding out!” That great ocean of the judgment of God is crystalline--clear though it be deep. If we cannot look to its lowest depths, that is not because there is any mud or foulness there, but partly because the light from above fails before it reaches the abysses, and partly because our eyes are uneducated to search its depths. If it be clear as far as the eye can see, let us trust that beyond the reach of the eye the clearness is the same. And it is a crystal ocean as being calm. They who stand there have gotten the victory, and bear the image of the Master. By reason of their conquest, and by reason of their sympathy with Him, they see that what to us, tossing upon its surface, appears such a troubled and tempestuous ocean, is calm and still; and their vision, not ours, is the true one. It is a “sea of glass mingled with fire.” Divine acts of retribution, as it were, flash through it, if I may so say, like those streaks of red that you see in Venice glass, or like some ocean smitten upon the one side of every wave by a fiery sunlight, while the other side of each is dark. So through that great depth of God’s dealings there flashes the light of retrib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ccasion of the song, and the song itself. “They sing the song of Moses and of the Lamb.” The “song of Moses” was a song of triumph over destructive judgment; the “song of the Lamb,” says my text, is set in the same key. The one</w:t>
      </w:r>
      <w:r>
        <w:rPr>
          <w:rStyle w:val="Emphasis1"/>
          <w:rFonts w:cs="Arial" w:ascii="Arial" w:hAnsi="Arial"/>
          <w:color w:val="000000"/>
        </w:rPr>
        <w:t xml:space="preserve"> </w:t>
      </w:r>
      <w:r>
        <w:rPr>
          <w:rFonts w:cs="Arial" w:ascii="Arial" w:hAnsi="Arial"/>
          <w:color w:val="000000"/>
        </w:rPr>
        <w:t>broad, general lesson to be drawn from this is the essential unity, in spite of all superficial diversities, of the revelation of God in the Old Covenant by law and miracle and retributive acts, and the revelation of God in the blew Covenant by the Cross and Passion of Jesus Christ. And there is another principle here, and that is the perfect harmony of the retributive acts of God’s destructive dealings in this world, and the highest conception of His love and mercy which the gospel brings us. “When the wicked perish,” says one of the old proverbs, “there is shouting.” And so there ought to be. When some hoary oppression that has been deceiving mankind for centuries with its instruments and accomplices is swept off the face of the earth, the more men have entered into the meaning of Jesus Christ’s mission and work, and the more they feel the pitying indignation which they ought to feel at seeing men led away by evil, and made miserable by oppression, the more they will rejoice. And the last thought that I would suggest to you is, that according to the teaching of my text, we may take that old, old story of the ransomed slaves and the baffled oppressor, and the Divine intervention, and the overwhelming ocean, as a prophecy full of radiant hope for the world. That is</w:t>
      </w:r>
      <w:r>
        <w:rPr>
          <w:rStyle w:val="Emphasis1"/>
          <w:rFonts w:cs="Arial" w:ascii="Arial" w:hAnsi="Arial"/>
          <w:color w:val="000000"/>
        </w:rPr>
        <w:t xml:space="preserve"> </w:t>
      </w:r>
      <w:r>
        <w:rPr>
          <w:rFonts w:cs="Arial" w:ascii="Arial" w:hAnsi="Arial"/>
          <w:color w:val="000000"/>
        </w:rPr>
        <w:t>how it is used here. Pharaoh is the beast, the Red Sea is this “sea of glass mingled with fire,” the ransomed Israelites are those that have conquered their way out of the dominion of the beast. And the “song of Moses and of the Lamb” is a song parallel to the cadences of the ancient triumphant chorus, and celebrating the annihilation of that power which drew the world away from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mn of the vic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were they that sang? It is a question of moment for men still. Man is man the world through, and no temptation has touched us with its polluting finger which did not touch them. The image of the beast and the varied semblances of sins had presented themselves to their minds. The stamp of indulged desire, of unrestrained passion, of selfishness and mean thoughts, of untruth and cowardice, of unmanliness and impurity, was heated ready for their brows and backs as it is for ours. The number of the beast is sometimes a swelling magnitude, always a perfected and enticing product in the computation of earth. Public opinion, now elevated to a moral law as high in authority and terrible in sanction as that of Horeb, had to be counted with and opposed by them as by us.</w:t>
      </w:r>
      <w:r>
        <w:rPr>
          <w:rStyle w:val="Emphasis1"/>
          <w:rFonts w:cs="Arial" w:ascii="Arial" w:hAnsi="Arial"/>
          <w:color w:val="000000"/>
        </w:rPr>
        <w:t xml:space="preserve"> </w:t>
      </w:r>
      <w:r>
        <w:rPr>
          <w:rFonts w:cs="Arial" w:ascii="Arial" w:hAnsi="Arial"/>
          <w:color w:val="000000"/>
        </w:rPr>
        <w:t>The morals of their age had to be avoided as a test or guide, and they, as we, had to rise higher than material interests, and explode, with the stout breath of earnestness and sincerity, the bubbles which, though hollow and worthless, were radiant under the worldly sun. They had come victorious from the beast and from his image, and from his mark and from the number of his name. The essence of their triumph lay in this--that they had educated themselves to look upon the permanent relation of things. The tendency that always tempts us is to see only the narrow relations that are close about us. They think only upon the daily occupation of hand and head, and their converse with their friends embraces no greater theme. But the true mind, beyond the glare of the present, sees the brightness of another life, and the reality of another world. He is continually applying the standard of eternal life to the fragmentary portions of existence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too, the subject and the value of their song. Like nearly every hymn in this Book, it tells of the works of God. It is not silent upon the judgments that are seen, nor upon the sorrows and failures of men; but it looks to the One Hand that is powerful, and it asserts that all the works which are done by God are just works and true. There is a sense in which we can clearly see this ourselves, for we can distinguish between the operation and the result. There is a solvent with God for the issues of human deeds. Man works while God overrules. Centuries of investigation have been heaped upon centuries; books beyond counting have been written; but notwithstanding, we are still like children gazing curiously at a great machine, and our conclusions and theories are like heaps of shifting sand upon a forsaken sh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hold the prospect they hol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spect of advancing holiness to themselves. Though enwrapt within eternal blessedness there are long distances, we will not say of purity, but of attainments, which they may yet tread. Is immortality, then, a range and region of perpetual progress? Are we not to lie down in it and sleep, and let the</w:t>
      </w:r>
      <w:r>
        <w:rPr>
          <w:rStyle w:val="Emphasis1"/>
          <w:rFonts w:cs="Arial" w:ascii="Arial" w:hAnsi="Arial"/>
          <w:color w:val="000000"/>
        </w:rPr>
        <w:t xml:space="preserve"> </w:t>
      </w:r>
      <w:r>
        <w:rPr>
          <w:rFonts w:cs="Arial" w:ascii="Arial" w:hAnsi="Arial"/>
          <w:color w:val="000000"/>
        </w:rPr>
        <w:t>great worlds of a renewed universe wheel round unthought of and unobserved? The whole of the Book says, No. It speaks of endless activity, of mightier attempts and more glorious achievements than we dared to conceive on the earth, of ceaseless efforts towards a glad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progress of earth. “All nations,” they say, “shall come and worship before Thee.” Out of the present actual world there is constantly springing, hour by hour, another world, which in its turn begets a fresh condition of things; for nothing sleeps, and events are never still. The prophecy in this light is inspired with force and fruit. There is a progress of the nations, and therefore of those who compose the nations, distinctly foretold. For worship is the condition of progress, development, and advancement. The nation, as the man, which has ceased to worship, has ceased to grow. Ideals then are lost or dissolved. The higher is unattained because there is no vision of the Highest. But where worship is real, unflagging, and unabused, where nations can see the Eternal One, that sits upon His throne, and hear the hymns that swell from lips of brothers who have fought the good fight of faith, and by the might of Christ have won, there is the guarantee of national principles that will not be cheaply sold, of national stability that challenges and defies assault, and of national progress that expands and strengthens because it has learnt that there is a rhythm and sweetness in the life which has shaped itself to the changeless law, and an articulate gladness and glory which issues from the cross of self-denial and sacrifice. (</w:t>
      </w:r>
      <w:r>
        <w:rPr>
          <w:rFonts w:cs="Arial" w:ascii="Arial" w:hAnsi="Arial"/>
          <w:i/>
          <w:iCs/>
          <w:color w:val="000000"/>
        </w:rPr>
        <w:t>W. M. John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God’s hero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ice of song is the highest employment of redeemed man. The redeemed whom John saw in vision had left behind them all the imperfections of life, and reached its consummation. The toil and</w:t>
      </w:r>
      <w:r>
        <w:rPr>
          <w:rStyle w:val="Emphasis1"/>
          <w:rFonts w:cs="Arial" w:ascii="Arial" w:hAnsi="Arial"/>
          <w:color w:val="000000"/>
        </w:rPr>
        <w:t xml:space="preserve"> </w:t>
      </w:r>
      <w:r>
        <w:rPr>
          <w:rFonts w:cs="Arial" w:ascii="Arial" w:hAnsi="Arial"/>
          <w:color w:val="000000"/>
        </w:rPr>
        <w:t>the care were ended. The long battle had closed. Here is the first point to be marked, viz., that perfection of life was the spirit of their song. All the discipline of the earthly had been for this end, that every conflict of the heart should become the element of praise; that every sorrow should change into thanksgiving; that their souls, by all the education of life, should be tuned as harps for God. We may observe still further, that it is the noblest office of music to become the language of those emotions that border on the infinite and eternal. There is nothing in this world that can so completely lift a man’s soul above the cares and doubts of time, right up to the throne of God, as the inspiring notes of a psalm of praise. Here, then, is the lesson which the words have for us to-day: just as Christian life approaches the heavenly spirit, that life becomes one song of praise. For the essential principle of Christian life is self-surrendering love to God, and that can bring thanksgiving out of sorrow. You may have known men, old and grey in the Christian conflict, over whom great sorrows have rolled, but they are yet young in soul, for life has renewed its youth in thanks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ng unites the spiritual heroes of all the ages. Men from the dispensation of Moses--men from that of Christ; this seems implied in the words, “They sing the song of Moses and the Lam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heroes of all ages are engaged in one conflict. We are told in the 13th chapter that “the beast had power given unto him to make war with the saints.” There were men in the past whose battle was hard fought in the heart--they overcame. There are such men now. Life is full of heroisms. He who in the little things of daily life fights on unnoticed and unknown, is in spirit a great warrior. The man who does not know hard struggles does not know how the soul rises into s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means of victory--faith … Observe what a glorious idea this gives of heaven. Men from all ages united by one conflict; their song tuned to one spirit of praise. No age</w:t>
      </w:r>
      <w:r>
        <w:rPr>
          <w:rStyle w:val="Emphasis1"/>
          <w:rFonts w:cs="Arial" w:ascii="Arial" w:hAnsi="Arial"/>
          <w:color w:val="000000"/>
        </w:rPr>
        <w:t xml:space="preserve"> </w:t>
      </w:r>
      <w:r>
        <w:rPr>
          <w:rFonts w:cs="Arial" w:ascii="Arial" w:hAnsi="Arial"/>
          <w:color w:val="000000"/>
        </w:rPr>
        <w:t xml:space="preserve">is barren--as in music, many voices, but one harmony …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heme is God’s connected dispensations. On earth we praise God for redemption; in heaven they praise God for the whole economy of revelation.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Moses and the Lamb</w:t>
      </w:r>
    </w:p>
    <w:p>
      <w:pPr>
        <w:pStyle w:val="Web"/>
        <w:snapToGrid w:val="false"/>
        <w:spacing w:lineRule="atLeast" w:line="360" w:before="0" w:after="0"/>
        <w:ind w:firstLine="200"/>
        <w:jc w:val="both"/>
        <w:rPr/>
      </w:pPr>
      <w:r>
        <w:rPr>
          <w:rFonts w:cs="Arial" w:ascii="Arial" w:hAnsi="Arial"/>
          <w:color w:val="000000"/>
        </w:rPr>
        <w:t>Without pretending to settle what events may be thus prophetically alluded to, we may safely consider our text as belonging to a glorious season, when Christ shall have mightily interfered on behalf of His people, and swept away those who have resisted His authority. The song is a song of exultation, sung by the righteous, and called forth by judgments which have overwhelmed the wicked. The song is one not only of thanksgiving to the Lord, but of exultation over the wicked, and of rejoicing in their destruction. We hardly know a more perplexing truth, nor one which more shows how vast a change will have passed over our feelings when we shall have put on immortality, than that of our acquiescing in the punishment of the wicked; yea, of our approving that punishment, and magnifying God for the vindication of His attributes. It is not merely that those whom wrath overtakes and consigns to perdition will be our fellow-men, beings of the same race, and therefore linked with us by most intimate associations. This were much; for this would seem enough to seal our lips, or cause lament to mingle with our song. But it must come to pass that, in variety of instances, there will be the division of families, so that whilst one member is with the Israelites, another will be with the Egyptians. And this division must be thoroughly known. We must believe that, with all the consciousness that some whom they tenderly loved have earned for themselves a heritage of shame and despair, the ransomed of the Lord will feel how the Divine attributes have been magnified in the punishment awarded to the impenitent, and join in praising their Maker for the manifestation of His justice. And this--however we may shrink from what appears so unnatural--this describes to us what is loftiest in Christian attainment, and what, therefore, may justly be looked for in our future state of being. I know that it would be Christian perfection to have God all in all; to make Him so completely the centre of the affections, or to be so lost in Deity as to have no will but His will, and no end but His glory. We proceed to observe that the song of the triumphant Church is described, not only as the song of Moses, but as that also of the Lamb. “They sang the song of Moses, the servant of God, and of the Lamb.” Now we may be said to feel more at home with the song of the Lamb than with that of Moses; for this is a song of which, even now, we can strike some notes, whereas we look on that of Moses with a kind of awe and dread, as though it were not suited to such minstrelsy as ours. It is the song of grateful confession that we owe everything to the Redeemer, and that His blood and righteousness have been the alone procuring causes of deliverance from ruin and a title to immortality. And there is vast beauty in the retention of the name of the Lamb in the melodies of heaven. Were not the</w:t>
      </w:r>
      <w:r>
        <w:rPr>
          <w:rStyle w:val="Emphasis1"/>
          <w:rFonts w:cs="Arial" w:ascii="Arial" w:hAnsi="Arial"/>
          <w:color w:val="000000"/>
        </w:rPr>
        <w:t xml:space="preserve"> </w:t>
      </w:r>
      <w:r>
        <w:rPr>
          <w:rFonts w:cs="Arial" w:ascii="Arial" w:hAnsi="Arial"/>
          <w:color w:val="000000"/>
        </w:rPr>
        <w:t>wounds of the Redeemer the arms with which He mastered the enemies of God? and what are they now but trophies of the unmeasured achievement? To appear therefore as the Lamb, “a lamb as it had been slain,” in the midst of all the magnificence of the everlasting city, is to appear as the mighty Conqueror who led captivity captive. And if it be as the Lamb that Christ is most glorious, what but the song of the Lamb shall be most on the lips of those for whom He died? We doubt not there will be many and various hymns chanted in the celestial temple. Archangel to angel, cherubim to seraphim, and man to man, will roll sublime choruses, such as our speech cannot now embody, nor our thought embrace. But one hymn there will be which shall be peculiar to men. One anthem shall be heard in which none but those who were once ready to perish will be able to join, but which their voices will never be weary of uttering: “Thou wast slain, and hast redeemed us to God by Thy blood, out of every kindred, and tongue, and people, and nation.” “Great and marvellous are Thy works, Lord God Almighty; just and true are Thy ways, Thou King of saints.” Such is a portion of the lofty anthem. To take this anthem in Rs largest application, we may say that it celebrates the greatness and the justice of God as displayed in the occurrences of the judgment day. And it is</w:t>
      </w:r>
      <w:r>
        <w:rPr>
          <w:rStyle w:val="Emphasis1"/>
          <w:rFonts w:cs="Arial" w:ascii="Arial" w:hAnsi="Arial"/>
          <w:color w:val="000000"/>
        </w:rPr>
        <w:t xml:space="preserve"> </w:t>
      </w:r>
      <w:r>
        <w:rPr>
          <w:rFonts w:cs="Arial" w:ascii="Arial" w:hAnsi="Arial"/>
          <w:color w:val="000000"/>
        </w:rPr>
        <w:t>well worth your attention, that these two characteristics shall be finally declared to have distinguished the whole business of the judgment. It will be a great and marvellous work, when the tares shall have been separated from the wheat, all unrighteousness detected and exposed, the wicked banished, and the faithful exalted. The spectacle has never yet been presented to the inhabitants of this earth, so fraught with the manifestations of Omnipotence as shall be that of the general judgment. What display of power can equal that which will be given by the resurrection of the dead? And if the gathering together of the buried generations, reconstructed and reanimated, be the mightiest imaginable display of God’s power over matter, what shall more declare His power over mind than that laying bare of all the secrets of men’s hearts, on which the last sentences shall be founded, and by which they will be justified? Then you must add the portents and signs which are to herald the Judge: the storm and the calm alike proclaim that Omnipotence is there. But</w:t>
      </w:r>
      <w:r>
        <w:rPr>
          <w:rStyle w:val="Emphasis1"/>
          <w:rFonts w:cs="Arial" w:ascii="Arial" w:hAnsi="Arial"/>
          <w:color w:val="000000"/>
        </w:rPr>
        <w:t xml:space="preserve"> </w:t>
      </w:r>
      <w:r>
        <w:rPr>
          <w:rFonts w:cs="Arial" w:ascii="Arial" w:hAnsi="Arial"/>
          <w:color w:val="000000"/>
        </w:rPr>
        <w:t>this is not the whole of the chorus. The Church affirms God’s ways to be just and true, as well as His works to be great and marvellous. And this is a most important assertion, when considered as called forth by the transactions of the judgment. There is something overwhelming in the thought that the untold millions of the human population will undergo an individual scrutiny; that they will come, man by man, to the bar of their God, and each be tried by his own privileges and powers. We can hardly put from us the feeling that, in so enormous an assize, there will be cases comparatively overlooked, for which due allowance is not made, or in which the sentence is not founded on a full estimate of the circumstances. But whatever our doubts and suspicions beforehand, “Just and true are Thy ways, Thou King of saints,” is the confession, you observe, which will follow the judgment. It is a confession, we are bold to say, in which the lost will join with the redeemed. The feeling in every condemned man shall be that, had there been none but himself to be tried, his case could not have received a more patient attention, or a more equitable decision. And we rejoice in hearing the chorus which is chanted on the glassy and fiery sea. It tells us that God will be justified when He speaks, and clear when He judgeth. (</w:t>
      </w:r>
      <w:r>
        <w:rPr>
          <w:rFonts w:cs="Arial" w:ascii="Arial" w:hAnsi="Arial"/>
          <w:i/>
          <w:iCs/>
          <w:color w:val="000000"/>
        </w:rPr>
        <w:t>H. Mel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Moses and of the La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has one to do with the other? Here are the oldest of recorded events and words joined with the farthest and latest possible events and words. Here is the beginning of earth’s human history united with its Divine consummation. Here are the words of earth and heaven coupled together. The song of Moses, and the song of the Lord Christ--the song of Israelitish victory and of Christian victory, in one breath of thanksgiving. And as we look more carefully we see it is all very full of parallels. The singers in both cases stand by a sea--the Red Sea of Egypt, and heaven’s sea of fire,--and they are each singing in an attitude and strain of deliverance and freedom from enemies and of victory. And the sentiments of the two songs are the same. God’s great power and display of judgment, and the acknowledgment of all 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 find an event like the old Israelitish victory, or a song like that of Moses, carried forward and appearing in the future heavenly history and combined</w:t>
      </w:r>
      <w:r>
        <w:rPr>
          <w:rStyle w:val="Emphasis1"/>
          <w:rFonts w:cs="Arial" w:ascii="Arial" w:hAnsi="Arial"/>
          <w:color w:val="000000"/>
        </w:rPr>
        <w:t xml:space="preserve"> </w:t>
      </w:r>
      <w:r>
        <w:rPr>
          <w:rFonts w:cs="Arial" w:ascii="Arial" w:hAnsi="Arial"/>
          <w:color w:val="000000"/>
        </w:rPr>
        <w:t>with Christ’s victory and song, it lights up human life with a new meaning and radi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in the first place, this value: it connects the end with the beginning. How early that old victory and song of Moses were--one of the very first human victories under God’s guidance! How far away seems that first victory from the heavenly end, when there shall be no more struggle or pain! How since Moses multitudes and generations and companies of men have all had their contests again and again! How, with every day, it comes to each one of us! How premature seems the old song of victory when a new enemy is to come immediately! How ceaseless seems the struggle to us! And so God puts into one phrase for us the earliest and last song of victory, the beginning and the end, the song of Moses and the song of the Lamb, the victory of Moses over Pharaoh and one evil, and Christ’s victory over all evil and all enemies. No matter how early in the struggle you may be, the end is shown, and Christ’s victory is coupled with it, and you are to think of them together. Do not say, discouragingly, “The contest will be renewed again in another way to-morrow”; but</w:t>
      </w:r>
      <w:r>
        <w:rPr>
          <w:rStyle w:val="Emphasis1"/>
          <w:rFonts w:cs="Arial" w:ascii="Arial" w:hAnsi="Arial"/>
          <w:color w:val="000000"/>
        </w:rPr>
        <w:t xml:space="preserve"> </w:t>
      </w:r>
      <w:r>
        <w:rPr>
          <w:rFonts w:cs="Arial" w:ascii="Arial" w:hAnsi="Arial"/>
          <w:color w:val="000000"/>
        </w:rPr>
        <w:t>say, “The contest will end surely, and ritually victoriously in the Lamb’s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re is a better, deeper thought of encouragement than this, which comes out of that connection--“the song of Moses an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that all righteous issues, and all struggles of men, are parts of Christ’s issue and struggle and victory; and so each man’s song is sung with and in the new song of the Lamb. We need to think of this. Christ’s contest and death and victory were not all a history alongside of ours, to which we can look up from our own and take courage; but they contain ours and all the struggles and victories of the servants of God everywhere. See how close and dear that makes Christ’s life to you. Oh, as I am led through a life’s discipline, am told to do without this or that, am bid to contend with this or that selfishness, am pressed hard by this or that sorrow, am tempted to give up my trust in God’s care and to be sour or reckless, how it helps me to go and put all this experience into the gospel story, to translate it into the struggle of the Lamb of God, to think of it all as a part of His issue. My struggle and victory to-day is no mere disjointed, separated thing, done alone and without lasting effect, but it is a part of a great victory of the Lamb already won. This little song, which I sing through my tears, as I conquer a hard temptation and struggle through a sea of evil, is a part of Christ’s song. It does not lose itself in earth’s air and die, but it shall live in Christ’s song to the end of eternity, when tears are all wiped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that brings me to a third thing which the phrase teaches us about our life on earth--it is that God would have it happy. Earth’s song He continues into heaven, not its tears: Moses’ song of victory, not of his troubles. Are you singing any hymn of victory to-day? Are you joyful over a dead sin, or are you merely merry in slavery or sad in def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learn of heaven and of its life from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gives</w:t>
      </w:r>
      <w:r>
        <w:rPr>
          <w:rStyle w:val="Emphasis1"/>
          <w:rFonts w:cs="Arial" w:ascii="Arial" w:hAnsi="Arial"/>
          <w:color w:val="000000"/>
        </w:rPr>
        <w:t xml:space="preserve"> </w:t>
      </w:r>
      <w:r>
        <w:rPr>
          <w:rFonts w:cs="Arial" w:ascii="Arial" w:hAnsi="Arial"/>
          <w:color w:val="000000"/>
        </w:rPr>
        <w:t>us this thought of heaven: as a place in which each one of us has a marked individuality and history, even in Christ’s presence. Heaven would be an unbearable place unless we lived ourselves individually--enjoyed and felt ourselves. And this thought is given us in the fact that the song sung by Moses the servant of God is remembered and repeated there. Human names and experiences and victories are mentioned there in the very company of the name and experience and victory of the Lamb. A city of kings will heaven be; all natures marked and distinct; all with a history and a claim to distinct remark and no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this further thought--the communion of saints. They not only all join in the song of the Lamb, but in the song of Moses the servant of God. They use the words which commemorate not only Christ’s victory, but the victory of Moses too. Think of it: the voices that all go up to Christ, all also using Moses’ experience and Moses’ song words! It is that Christian truth: Your experience is mine, and mine is yours. Every man’s victory I sing, and every man sings mine, as part of that same salvation of the Lamb which has rescued and sanctified you or me or the man who sings. Oh, get some of this heavenly power of communion of saints now! Do not let anything cut you off from a life that is showing God’s victory. Sing its song; put yourself into its experience and place, and you will sing your own song and fill your own place all the better and more 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lastly, this text tells me of the thoughts which are the atmosphere of heaven. Often we wonder--“What is the new song? What will be my state of mind--what my sentiments?” This passage tells us. The song of the Lamb is the song of Moses, the servant of God. The words of the song of heaven. They are but the nobler, fuller use of Moses’ lyric words. Heaven’s song is a new setting to God’s harp of any song we have sung on gaining a spiritual victory over enemies by God’s power here and now and in this earthly life. Let a man triumphantly resist a temptation, conquer a passion, win a new grade of character by God’s power, and he has the very sentiments exalting and moving his heart and life which the new song will have in richest and completest harmony. (</w:t>
      </w:r>
      <w:r>
        <w:rPr>
          <w:rFonts w:cs="Arial" w:ascii="Arial" w:hAnsi="Arial"/>
          <w:i/>
          <w:iCs/>
          <w:color w:val="000000"/>
        </w:rPr>
        <w:t>Fred.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rium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fe of the redeemed is here represented as a service of song. This will not seem surprising if we reflect on the function of song. There has never been a time in which music has played so large a part in the general life as it does to-day. What is music? It is not the mere pastime of an idle hour, or the mere sensuous gratification of an artistic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anguage, the highest, except poetry, that we are acquainted with, if indeed, in fundamental particulars they can be separated the one from the other. It is often the only language that can give expression to the highest thoughts of the mind or the deepest feelings of the heart. It is also to be noticed that all life, as it approaches perfection, becomes melodious. The life of heaven, then, is a service of song, not after any idle or sensuous fashion, but because the</w:t>
      </w:r>
      <w:r>
        <w:rPr>
          <w:rStyle w:val="Emphasis1"/>
          <w:rFonts w:cs="Arial" w:ascii="Arial" w:hAnsi="Arial"/>
          <w:color w:val="000000"/>
        </w:rPr>
        <w:t xml:space="preserve"> </w:t>
      </w:r>
      <w:r>
        <w:rPr>
          <w:rFonts w:cs="Arial" w:ascii="Arial" w:hAnsi="Arial"/>
          <w:color w:val="000000"/>
        </w:rPr>
        <w:t>life of heaven is life perfected. Man in complete accord with his surroundings, man moving in absolute harmony with the will of God, man redeemed from all imperfections, and cleansed from all sin by the very constitution of his nature, is man melod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orth noticing, further, that there is no music like the music of triumph, and no songs like those which celebrate deliverance. And I take it as beautifully significant, that the burden of this song should be what it is, and that it should be called “the song of Moses and of the Lamb.” Moses, the much tried servant of God, the heroic leader of a stiffnecked people; and the Lamb, the eternal symbol of sacrificial suffering and sorrow. For it is a mistake to suppose that noble sorrow nobly borne silences the voice of song. Shelley says, “Our sweetest songs are those that tell of saddest thoughts.” It is partly true; it is mainly sentimental. But this is wholly true, that sorrow nobly borne is impotent to hang or keep the harp upon the willows. Song breaks from it as the phoenix from the flames. The most triumphant poem of this century is “In Memoriam,” and we know the sable circumstances of its birth. It is even so. Some birds sing best in the dark. And in the gracious providence of God beauty is not far away from ashes. The oil of joy exudes from mourning, and the garment of praise often covers a spirit of heav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urther suggested by this vision of the redeemed, that the conquerors of all ages take part in this song. The conflict varies from age to age. The beast that has power to make war against the saints assumes many forms. And the radiant hope here “set before us,” is that all who have overcome, will unite in the eternal song. For there is no power which can unite the hearts of men like music, as they know full well who march to battle with the beating of the drum or the notes of the pibroch. Now think of a society gathered from all ages and lands, filled with a life of which song is the only natural and adequate expression, and you have a picture of “the better land” as John saw it in his prophetic dream. It is likely that it occurred to him in this form, as he watched from his lonely rock some sunset glories blazing far and wide across the blue Mediterranean. Out there, on the very verge of the horizon, he catches sight of the faithful ones, no longer groaning beneath the oppressor, no longer struggling with the beast, and no longer divided among themselves: one perfect society, telling in unending song of the wondrous works of God, proclaiming the eternal vindication of His just and righteous ways, and reminding us that the confusions of time are only in appearance, and that the essential harmony will be made manifest by and b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expect conflict. “No cross, no c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ook for victory from the right source. “Looking unto Jesus,” etc. (</w:t>
      </w:r>
      <w:r>
        <w:rPr>
          <w:rFonts w:cs="Arial" w:ascii="Arial" w:hAnsi="Arial"/>
          <w:i/>
          <w:iCs/>
          <w:color w:val="000000"/>
        </w:rPr>
        <w:t>James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glor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ful employment of glorified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ng in which all the saints shall join in heaven is a song of triumph over dangerous and powerful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in glory are here said to sing the song of the Lamb, or a song in which they are instructed by the Lamb of God, which has respect to the glorious deliverance which He hath wrought out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matter of this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and wondrous nature of the</w:t>
      </w:r>
      <w:r>
        <w:rPr>
          <w:rStyle w:val="Emphasis1"/>
          <w:rFonts w:cs="Arial" w:ascii="Arial" w:hAnsi="Arial"/>
          <w:color w:val="000000"/>
        </w:rPr>
        <w:t xml:space="preserve"> </w:t>
      </w:r>
      <w:r>
        <w:rPr>
          <w:rFonts w:cs="Arial" w:ascii="Arial" w:hAnsi="Arial"/>
          <w:color w:val="000000"/>
        </w:rPr>
        <w:t>works of God shall be made the subject of devout and joyful celebration in the world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thankful for the pleasing descriptions of the heavenly world which are given us in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w:t>
      </w:r>
      <w:r>
        <w:rPr>
          <w:rStyle w:val="Emphasis1"/>
          <w:rFonts w:cs="Arial" w:ascii="Arial" w:hAnsi="Arial"/>
          <w:color w:val="000000"/>
        </w:rPr>
        <w:t xml:space="preserve"> </w:t>
      </w:r>
      <w:r>
        <w:rPr>
          <w:rFonts w:cs="Arial" w:ascii="Arial" w:hAnsi="Arial"/>
          <w:color w:val="000000"/>
        </w:rPr>
        <w:t>consideration of the state to which our deceased believing friends are advanced, and the manner in which they are employed, mitigate our sorrow on account of their removal h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subject of the songs of Zion be improved for</w:t>
      </w:r>
      <w:r>
        <w:rPr>
          <w:rStyle w:val="Emphasis1"/>
          <w:rFonts w:cs="Arial" w:ascii="Arial" w:hAnsi="Arial"/>
          <w:color w:val="000000"/>
        </w:rPr>
        <w:t xml:space="preserve"> </w:t>
      </w:r>
      <w:r>
        <w:rPr>
          <w:rFonts w:cs="Arial" w:ascii="Arial" w:hAnsi="Arial"/>
          <w:color w:val="000000"/>
        </w:rPr>
        <w:t>present comfort. Are the works of God no less just and true than they are great and marvellous? Do they as loudly proclaim his unspotted rectitude and inviolable faithfulness as the exceeding greatness of His power and majesty? Let every fearful thought then be instantly dismissed. Let every rebellious sigh be hushed in the Christian’s bre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ll be ambitious to join hereafter in this delightful song, and for that end let us now seek an interest in the Divine favour through the Redeemer. (</w:t>
      </w:r>
      <w:r>
        <w:rPr>
          <w:rFonts w:cs="Arial" w:ascii="Arial" w:hAnsi="Arial"/>
          <w:i/>
          <w:iCs/>
          <w:color w:val="000000"/>
        </w:rPr>
        <w:t>N.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Egy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gard the</w:t>
      </w:r>
      <w:r>
        <w:rPr>
          <w:rFonts w:cs="Arial" w:ascii="Arial" w:hAnsi="Arial"/>
          <w:i/>
          <w:iCs/>
          <w:color w:val="000000"/>
        </w:rPr>
        <w:t xml:space="preserve"> </w:t>
      </w:r>
      <w:r>
        <w:rPr>
          <w:rFonts w:cs="Arial" w:ascii="Arial" w:hAnsi="Arial"/>
          <w:color w:val="000000"/>
        </w:rPr>
        <w:t>position of the children of Israel as emblematical of our own. And here we observe that, like the Church of God, the vast host of Israel had been delivered from bondage. With a high hand and an outstretched arm, our God has led us forth from the place of our captivity, and joyfully we pursue our way through the wilderness. But with the children of Israel it was not all joy; they were free, but their master was at their heels. Pharaoh was loth to lose so valuable a nation of servants. Affrighted Israel beheld her infuriated oppressor close at her rear, and trembled for the issue; even so it is with some of you; you think you must be driven back again like dumb cattle into Egypt, and once more become what you were. But once more: the children of Israel were in a position more wonderful than this. They came to the edge of the Red Sea; they feared their enemies behind; they could not fly on either hand, for they were flanked by mountains and stupendous rocks; one course only was open to them, and that course was through the sea. God commands them to go forward. The rod of Moses is outstretched,</w:t>
      </w:r>
      <w:r>
        <w:rPr>
          <w:rStyle w:val="Emphasis1"/>
          <w:rFonts w:cs="Arial" w:ascii="Arial" w:hAnsi="Arial"/>
          <w:color w:val="000000"/>
        </w:rPr>
        <w:t xml:space="preserve"> </w:t>
      </w:r>
      <w:r>
        <w:rPr>
          <w:rFonts w:cs="Arial" w:ascii="Arial" w:hAnsi="Arial"/>
          <w:color w:val="000000"/>
        </w:rPr>
        <w:t>and the affrighted waters divide; a channel is left whilst the floods stand upright, and the waters are congealed in the heart of the sea. O living army of the living God! ye, like Israel, keep the floods of Providence still standing fast: but when the last of you shall be gone from this stage of action, God’s fiery wrath and tremendous anger shall dash down upon the ground whereon you now are standing, and your enemies shall be overwhelmed in the place through which you now walk saf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 of Moses was a picture of the ultimate triumph of the Lamb. Yes, the day is drawing nigh when God’s enemies shall no longer make it necessary for God’s providence to be apparently disturbed to save His people, when the great designs of God shall be accomplished, and therefore when the walls of water shall roll together, whilst in their inmost depths the everlasting burning fire shall still consume the wicked. Well, I now want to show you why it was that Moses triumphed, and why it is that by and by we shall triumph. One</w:t>
      </w:r>
      <w:r>
        <w:rPr>
          <w:rStyle w:val="Emphasis1"/>
          <w:rFonts w:cs="Arial" w:ascii="Arial" w:hAnsi="Arial"/>
          <w:color w:val="000000"/>
        </w:rPr>
        <w:t xml:space="preserve"> </w:t>
      </w:r>
      <w:r>
        <w:rPr>
          <w:rFonts w:cs="Arial" w:ascii="Arial" w:hAnsi="Arial"/>
          <w:color w:val="000000"/>
        </w:rPr>
        <w:t>reason why Moses sung his song was because all Israel were safe. Oh! it is my strong belief that in heaven there shall not be a vacant throne. I rejoice that all who love the Lord below must at last attain to heaven. But, perhaps, the major part of the joy of Moses lay in the destruction of all the enemies of God. I see the trembling church, fearing to he overthrown: I mark her leaders bending their knees in solemn prayer, and crying, “Lord, save Thy people, and bless Thy heritage.” But mine eye looks through the future with telescopic glance, and I see the happy period of the latter days when Christ shall reign triumph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interesting particulars in the song which will doubtless have a place in the everlasting orchestra of the redeemed when they shall praise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 would have you notice in it is, that from beginning to end it is a praise of God, and of nobody else but God. The last song in this world, the song of triumph, shall be full of God, and of no one else. Here you praise the instrument; to-day you look on this man and on that, and you say, “Thank God for this minister, and for this man.” To-day you say, “Blessed be God for Luther, who shook the Vatican, and thank God for Whitfield, who stirred up a slumbering church” but in that day you shall not sing of Luther, nor of Whitfield, nor of any of the mighty ones of God’s hosts; forgotten shall their names be for a season, even as the stars refuse to shine when the sun himself appeareth. The song shall be unto Jehovah and Jehovah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ext note that this song celebrated something of the fierceness of the enemy. I believe the last song of the redeemed, when they shall ultimately triumph, will celebrate in heavenly stanzas the wrath of man overcome by God. Sometimes after great battles, monuments are raised to the memory of the fight, and of what are they composed? They are composed of weapons of death and of instruments of war which have been taken from the enemy. Now, to use that illustration as I think it may be properly used, the day is coming when fury, and wrath, and hatred, and strife shall all be woven into a song: and the weapons of our enemies, when taken from them, shall serve to make monuments to the prais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note how they sang the total overthrow of the enemy. I believe that at the last, a part of our triumph will be the fact that there is not one left. We shall look abroad throughout the earth, and see it all a level sea, and not one foeman pursuing us--“not one--not one”! Raise thyself never so high, O thou deceiver, thou canst not live, for not one shall escape. Lift thy head never so proudly, O despot, thou canst not live, for not one shall escape. O heir of heaven, not one</w:t>
      </w:r>
      <w:r>
        <w:rPr>
          <w:rStyle w:val="Emphasis1"/>
          <w:rFonts w:cs="Arial" w:ascii="Arial" w:hAnsi="Arial"/>
          <w:color w:val="000000"/>
        </w:rPr>
        <w:t xml:space="preserve"> </w:t>
      </w:r>
      <w:r>
        <w:rPr>
          <w:rFonts w:cs="Arial" w:ascii="Arial" w:hAnsi="Arial"/>
          <w:color w:val="000000"/>
        </w:rPr>
        <w:t>sin shall cross the Jordan after thee; not one shall pass the Red Sea to overtake thee; but this shall be the summit of thy triumph--Not one, not one, not one of them is lef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more, in this song of Moses you will notice there is one peculiar beauty. Moses not only rejoiced for what had been done, but for the future consequences of it. He says--“The people of Canaan, whom we are about to attack, will now be seized with sudden fear; by the greatness of thy arm they shall be as still as a stone.” Oh! I think I hear them singing that too, sweetly and softly--“as still as a stone.” How would the words come full, like gentle thunder heard in the distance--“as still as a stone.” And when we shall get on the other side the flood, see the triumph over our enemies, and behold our Master reigning, this will form a part of our song--that they must henceforth be “as still as a stone.” There will be a hell, but it will not be a hell of roaring devils, as it now is. They shall be “as still as a st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last of all, the song concludes by noticing the eternity of God’s reign, and this will always make a part of the triumphant song. They sang--“The Lord shall reign for ever and ever.” Then I can suppose the whole band broke out into their loudest strains of music. “The Lord shall reign for ever and ever.” Part of the melody of heaven will be--“The Lord shall reign for ever and ever.” That song has cheered us here--“The Lord reigneth; blessed be my rock!” And that song shall be our exultation there. “The Lord reigneth for ever and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eat and marvellous are Thy work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God, as King of saints, great and marvell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redemption, which God has wrought, and in which the saints are peculiarly interested, is a marvellous w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revelations by which God has brought the saints, in the several ages of the world, to the knowledge of this redemption, are also marvel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pensation of God’s providence toward the church, in correcting and punishing her for her declensions, and in delivering her out of dangers and afflictions, are great and marvell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ork, by which God fits and prepares the saints for glory, is great and marvell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a sinner is a great work, as it makes in him a mighty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marvellous work, as it is a work of marvellou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marvellous work, as it is wrought in a marvellous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great work, as it is effected by Divine pow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spensations of God’s providence toward particular saints, in bringing them to glory, are great and wonderful.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erful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of Napoleon that when Marshal Duroc, an avowed infidel, was telling a very improbable story, giving his opinion that it was quite true, the Emperor quietly remarked, “There are some men capable of believing everything but the Bible.” Infidels look at the Holy Bible superficially, and find fault with the form in which it appears, and reject it because of its mysterious contents, thereby maintaining that religion ends where mysteries begin. It is true that there are events too high, too wonderful and too deep, such things as pass our understanding, recorded in God’s most holy Word. For instance, the doctrine of the Trinity in Unity, Three Persons yet one God, is most mysterious. This we cannot possibly understand, but then God does not ask us to, only to accept it with childlike faith. Again, the whole scheme of our Redemption from beginning to end is a profound mystery. Now look at some of God’s mysterious and marvellous works 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n the “field.” Think of the various kinds of small seeds, such as wheat, barley, oats, and rye, which the sower takes in his hands, sows, and leaves in the earth to take care of themselves, but really to be looked after and to be taken care of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God cares for our pleasures and happiness as well aa for our sustenance. This may be seen in the abounding and universal beauty of this magnificent world, where everything works so silently, so surely, and so harmoniously, thereby obeying the laws ordained by its Maker. Oh, let us pray earnestly against harbouring the spirit which, indeed, observes the works of God and of Christ, which simply arouses our curiosity, “makes us marvel, and leave Him, and go our way,” as the Scribes and Pharisees did when put to si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not only once a year, as in the harvest, are the marvellous works of God visible. “The heavens declare the glory of God, and the firmament sheweth His handy work.” What a glorious sight by day to behold the “sun, which cometh forth out of his chamber, and rejoiceth as a giant to run his course,” and by night to see the clear moon and the twinkling stars! Can we look up there, and not think of God the Maker and Upholder of them all? Alas for us if we can and then simply “marvel and go our way” without a thought of Him. Whilst we accept mysteries in the “natural world,” shall we reject “Bible mysteries”? (</w:t>
      </w:r>
      <w:r>
        <w:rPr>
          <w:rFonts w:cs="Arial" w:ascii="Arial" w:hAnsi="Arial"/>
          <w:i/>
          <w:iCs/>
          <w:color w:val="000000"/>
        </w:rPr>
        <w:t>J. T. Hugh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ust and true are Thy way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titud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mands of His law attest the truth of this testimony. The Heavenly Teacher has reduced all the demands which the Eternal Governor makes upon us to a twofold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shalt love the Lord thy God with all thy heart,” etc. Is this demand just? This depends upo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soever ye would that men should do unto you.” Not “whatsoever men do unto you,” that might be sinful; but whatsoever ye would that men should do unto you. Would you have them false, dishonest, unkind, tyrannic, towards you? Whatsoever ye would that they should be to you, be so to them. Can anything be more j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uitions of His moral creatures attest the truth of this testimony. In all moral intelligences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uitive sense of the right. All have an inbred sentiment of right and wrong. This sentiment implies a moral standard, and what is that standard b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intuitive love of the right. All moral souls love the right in the abstract; they are bound to do it. “I delight in the law of God after the inner man.” All consciences go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intuitive remorse. Misery springs up in the soul from a conscious departure from the right. Cain, David, Belshazzar, Judas, are</w:t>
      </w:r>
      <w:r>
        <w:rPr>
          <w:rStyle w:val="Emphasis1"/>
          <w:rFonts w:cs="Arial" w:ascii="Arial" w:hAnsi="Arial"/>
          <w:color w:val="000000"/>
        </w:rPr>
        <w:t xml:space="preserve"> </w:t>
      </w:r>
      <w:r>
        <w:rPr>
          <w:rFonts w:cs="Arial" w:ascii="Arial" w:hAnsi="Arial"/>
          <w:color w:val="000000"/>
        </w:rPr>
        <w:t>exam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 intuitive appeal to God under the wrong as the Friend of the right. Oppressed humanity involuntarily looks to God as Judge of all the earth. Deep in the soul of the moral creation is the feeling that God’s ways are just and right. No argument can destroy this consci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ation of His Son attests the truth of thi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ife was the development of Divine righteousness. He was incarnate rectitude. “He did no sin, neither was guile found in His m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ath was the highest homage to Divine rectitude. He could have escaped death. It was the inner sense of right that urged Him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ystem is the promoter of Divine righteousness. His truth inculcates it; His Spirit promotes it. His Spirit comes to “convince the world of sin, righteousnes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tributions of His government attest the truth of this testimony. Look at the expulsion of Adam, the deluge, the burning of Sodom, the extermination of the Canaanites, the destruction of Jerusalem, and the dispersion of the Jews. Look on to the retribution of the last day, and see what rectitude marks the whole (</w:t>
      </w:r>
      <w:hyperlink r:id="rId47">
        <w:r>
          <w:rPr>
            <w:rStyle w:val="InternetLink"/>
            <w:rFonts w:cs="Arial" w:ascii="Arial" w:hAnsi="Arial"/>
            <w:color w:val="000000"/>
          </w:rPr>
          <w:t>Matthew 25:1-46</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just and true</w:t>
      </w:r>
    </w:p>
    <w:p>
      <w:pPr>
        <w:pStyle w:val="Web"/>
        <w:snapToGrid w:val="false"/>
        <w:spacing w:lineRule="atLeast" w:line="360" w:before="0" w:after="0"/>
        <w:ind w:firstLine="200"/>
        <w:jc w:val="both"/>
        <w:rPr/>
      </w:pPr>
      <w:r>
        <w:rPr>
          <w:rFonts w:cs="Arial" w:ascii="Arial" w:hAnsi="Arial"/>
          <w:color w:val="000000"/>
        </w:rPr>
        <w:t xml:space="preserve">Take a straight stick and put it into the water, and it will seem crooked. Why? Because we look upon it through two mediums, air, and water: there lies the </w:t>
      </w:r>
      <w:r>
        <w:rPr>
          <w:rFonts w:cs="Arial" w:ascii="Arial" w:hAnsi="Arial"/>
          <w:i/>
          <w:iCs/>
          <w:color w:val="000000"/>
        </w:rPr>
        <w:t>deceptio visus;</w:t>
      </w:r>
      <w:r>
        <w:rPr>
          <w:rFonts w:cs="Arial" w:ascii="Arial" w:hAnsi="Arial"/>
          <w:color w:val="000000"/>
        </w:rPr>
        <w:t xml:space="preserve"> thence it is that we cannot discern aright. Thus the proceedings of God in His justice, which in themselves are straight, without the least obliquity, seem unto us crooked; that wicked men should prosper, and good men be afflicted; that servants should ride on horseback and princes go on foot; these are things that make the best Christians stagger in their judgments. And why? but because they look upon God’s proceedings through a double medium, of flesh and spirit; that so all things seem to go cross though, indeed, they</w:t>
      </w:r>
      <w:r>
        <w:rPr>
          <w:rStyle w:val="Emphasis1"/>
          <w:rFonts w:cs="Arial" w:ascii="Arial" w:hAnsi="Arial"/>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right enough. And hence it is that God’s proceedings in His justice are not so well discerned--the eyes of man alone being not competent judges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Revelation 15: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ven angels came out of the temple, having the seven pla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agencies of 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ruments employed by God for executing His wrath upon sinners--angels, seven angels: not that He needs them, but</w:t>
      </w:r>
      <w:r>
        <w:rPr>
          <w:rStyle w:val="Emphasis1"/>
          <w:rFonts w:cs="Arial" w:ascii="Arial" w:hAnsi="Arial"/>
          <w:color w:val="000000"/>
        </w:rPr>
        <w:t xml:space="preserve"> </w:t>
      </w:r>
      <w:r>
        <w:rPr>
          <w:rFonts w:cs="Arial" w:ascii="Arial" w:hAnsi="Arial"/>
          <w:color w:val="000000"/>
        </w:rPr>
        <w:t>He is pleased to make use of them, and they are but instruments in His hand, who receive all their efficacy from the hand that us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ence these seven angels come, namely, out of the temple, more immediately from the presence of God, implying that they came forth to execute vengeance by God’s special directions, and consequently that the work was very well pleasing unto God which they went ab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ey are furnished, having seven plagues--namely, to inflict upon the idolatrous enemie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nd after what manner these angels were apparelled and appea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rom the whole learn, that when the Lord comes to pull down Babylon, </w:t>
      </w:r>
      <w:r>
        <w:rPr>
          <w:rStyle w:val="Emphasis1"/>
          <w:rFonts w:cs="Arial" w:ascii="Arial" w:hAnsi="Arial"/>
          <w:color w:val="000000"/>
        </w:rPr>
        <w:t xml:space="preserve">as </w:t>
      </w:r>
      <w:r>
        <w:rPr>
          <w:rFonts w:cs="Arial" w:ascii="Arial" w:hAnsi="Arial"/>
          <w:color w:val="000000"/>
        </w:rPr>
        <w:t>well as to build up Sion, He will appear in glory; the angels are God’s special ministers; when they go forth to pour out the vials of His wrath upon Babylon, they appear gloriously apparelled, glittering like the high priest, and girded with golden girdles.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discipline of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genuine soul discipline. “After that (these things) I looked (saw), and, behold, the temple of the tabernacle of the testimony in heaven was opened.” The discipline, as we have seen, was of a painful character. It involved “seven angels” with “seven plagues.” Whence did it proceed? Not from secondary instrumentalities, fortuitous circumstances, or a heartless, rigorous fatality, but direct from the presence of the Infinite. The language here points to the inner compartment of the old Jewish tabernacle, known as the “Holy of Holies.” There the Jew regarded Jehovah as especially revealing Himself to them, and as communicating to them His ideas and plans. To a genuinely disciplined soul all influences from heaven tending to purify and ennoble are regarded as coming direct from the presence of the Great Father. Its inner eye, so to speak, is so opened and quickened that it glances into the very shrine of the Al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s of genuine soul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omplete in number and qualification. “Seven angels” and “seven plag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o forth direct from His presence. “Came out of the templ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divinely marked and attired as God’s priests. “Clothed (arrayed) in pure and white lin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a commission of severity. True soul-education involves pain. The very severity is a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ispensability of genuine soul discipline. “No man (no one) was able to enter into the temple till the seven plagues of the seven angels were fulfilled” (should be finished). The idea suggested is that no man could enter into the shrine or into the immediate presence of God until the discipline had been fully accomplished. (</w:t>
      </w:r>
      <w:r>
        <w:rPr>
          <w:rFonts w:cs="Arial" w:ascii="Arial" w:hAnsi="Arial"/>
          <w:i/>
          <w:iCs/>
          <w:color w:val="000000"/>
        </w:rPr>
        <w:t>Davi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Revelation 1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ven golden vials full of the wrath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at was called seven plagues in the foregoing verse is here called seven golden vials full of the wrath of God: in this verse vials are full cups. Vials of wrath are prepared when the measures of a people’s sins are filled up; full cups of sin are followed with full vials of God’s wrath. Next, these vials are said to be of gold, signifying that these judgments proceed from a just God, with whom there is no corruption nor iniquity in judgments, He being holy in all His ways, and righteous in all His works. These vials are also said to be full of the wrath of God, who liveth for ever and ever, as an aggravation of the same, it not being like the wrath of a mortal man, of short continuance; it is the wrath of Him that ever lives to maintain His wrath, and to uphold and sustain the sinner under</w:t>
      </w:r>
      <w:r>
        <w:rPr>
          <w:rStyle w:val="Emphasis1"/>
          <w:rFonts w:cs="Arial" w:ascii="Arial" w:hAnsi="Arial"/>
          <w:color w:val="000000"/>
        </w:rPr>
        <w:t xml:space="preserve"> </w:t>
      </w:r>
      <w:r>
        <w:rPr>
          <w:rFonts w:cs="Arial" w:ascii="Arial" w:hAnsi="Arial"/>
          <w:color w:val="000000"/>
        </w:rPr>
        <w:t>the execution and infliction of this wrath, that the sinner cannot run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cutioners of this wrath are said to be seven angels. The angels, which are merciful attendants upon the godly, are also at God’s command, the executioners of His wrath upon the wicked. These angels are here said to be seven, to signify that God’s judgments upon His Church’s adversaries shall be heavy and great; one angel plagued all Egypt, and destroyed Sennacherib’s mighty host, but here went out seven angels to destroy anti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emendous dreadfulness of this wrath, intimated by filling the temple with smoke, thereby signifying that the wrath of God, kindled against His enemies, shall be unto them like a devouring and consuming fire, before the flame of which burst forth, a cloud of smoke appears. Learn--That almighty God is glorified in the destruction as well as in the salvation of sinners; His glory is as well seen in His smoking wrath against the wicked, as in His saving mercy towards the godly. The temple was filled with smoke, from the glory of God, and from His power; it follows, no man was able to enter into the temple; that is, to deprecate God’s anger and supplicate His mercy, or to avert the plagues threatened and now just ready to be inflicted; when mercy has been long offered and despised, the Lord at last becomes inexorable, and will suffer none to intercede or plead with Him (</w:t>
      </w:r>
      <w:hyperlink r:id="rId50">
        <w:r>
          <w:rPr>
            <w:rStyle w:val="InternetLink"/>
            <w:rFonts w:cs="Arial" w:ascii="Arial" w:hAnsi="Arial"/>
            <w:color w:val="000000"/>
          </w:rPr>
          <w:t>Jeremiah 15:1</w:t>
        </w:r>
      </w:hyperlink>
      <w:r>
        <w:rPr>
          <w:rFonts w:cs="Arial" w:ascii="Arial" w:hAnsi="Arial"/>
          <w:color w:val="000000"/>
        </w:rPr>
        <w:t>). (</w:t>
      </w:r>
      <w:r>
        <w:rPr>
          <w:rFonts w:cs="Arial" w:ascii="Arial" w:hAnsi="Arial"/>
          <w:i/>
          <w:iCs/>
          <w:color w:val="000000"/>
        </w:rPr>
        <w:t>W. Burkitt,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Revelation 1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our out the vials of the wrath of God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ed suffering in the govern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dispensations of this suffering are under the direction of God. “And I heard a great voice out of the temple saying to the seven angels, Go your ways and pour out the vials of the wrath of God upon the</w:t>
      </w:r>
      <w:r>
        <w:rPr>
          <w:rStyle w:val="Emphasis1"/>
          <w:rFonts w:cs="Arial" w:ascii="Arial" w:hAnsi="Arial"/>
          <w:color w:val="000000"/>
        </w:rPr>
        <w:t xml:space="preserve"> </w:t>
      </w:r>
      <w:r>
        <w:rPr>
          <w:rFonts w:cs="Arial" w:ascii="Arial" w:hAnsi="Arial"/>
          <w:color w:val="000000"/>
        </w:rPr>
        <w:t>earth.” From the very Shrine of the Almighty, the Holy of Holies, He deals out and regulates every i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rders their agents. Each of the “seven angels” or messengers are sent forth by Him. “Go your ways.” The Supreme Governor of the universe conducts His affairs through a vast system of secondary instrumentalities. There is not a pain that quivers in the nerve of any sentient being that comes not from Him. Is not this a soothing and a strengthening thought under all the dispensations of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ppoints their seasons. The “seven angels” do not all come together, each has its peri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ixes their places. Each of the seven angels who, under God, are to dispense the plagues, has his place assigned him. Each had his “vial,” or bowl, and each bowl had a place on which it was to be poured. The first came upon “the earth,” the second on “the sea,” the third upon “the rivers and fountains,” the fourth upon “the sun,” the fifth upon “the seat (throne) of the beast,” the sixth upon “the great river Euphrates,” and the seventh “into the air.” Whether there is a reference here to plagues in Egypt, or sufferings elsewhere, I know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etermines their character. The sufferings that came forth from the bowls were not of exactly the same kind or amount, some seemed more terrible and tremendous than others. The sufferings of some are distinguished by physical diseases, some by social bereavements, some by secular losses and disappointments, some by mental perplexities, some by moral anguish, etc. “Every heart knoweth its own bitt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dispensations of this suffering have a great moral purpose. They are not malignant but merciful. They are not to ruin souls but to save them. They are curative elements in the painful cup of life; they are storms to purify the moral atmospher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punishment of cruel persecution. “For they have shed the blood of saints and prophets, and Thou hast given them blood to drink; for they are 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 punishment of supreme worldliness. “And the fifth angel poured out his vial upon the seat (throne) of the beast; and his kingdom was full of darkness; and they gnawed their tongues.” Worldliness in the ascendant is indeed like this beast pourtrayed in the Apocalypse. It sits supreme; it has a throne, a crown, a sceptre that extends ov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verwhelming ruin of organised wrong. Great Babylon, what is it? The moral evils of the world organised into its metropolis. Falsehood, sensuality, pride, ambition, impiety, fraud, tyranny, embodied in a mighty city. This is the Babylon, and all unredeemed men are citizens in it. The Divine purpose is to destroy it. All His dispensations are against it, and will one day shiver it to pieces. Take courage, be of good che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dispensations of this suffering have an influence co-extensive with the universe. There was not a drop from the bowl in either of the angel’s hands that terminated where it fell. The contents of these bowls are not like showers falling on the rocks in summer, which having touched them are then exhaled for ever. No, they continue to operate. The bowl that fell on the earth became an evil and painful sore, that which fell on the sea became blood and death, that which fell upon the sun scorched mankind, that which fell on the beast spread darkness and agony in all directions, that which fell upon the Euphrates produced a drought, and drew out of the mouth of the</w:t>
      </w:r>
      <w:r>
        <w:rPr>
          <w:rStyle w:val="Emphasis1"/>
          <w:rFonts w:cs="Arial" w:ascii="Arial" w:hAnsi="Arial"/>
          <w:color w:val="000000"/>
        </w:rPr>
        <w:t xml:space="preserve"> </w:t>
      </w:r>
      <w:r>
        <w:rPr>
          <w:rFonts w:cs="Arial" w:ascii="Arial" w:hAnsi="Arial"/>
          <w:color w:val="000000"/>
        </w:rPr>
        <w:t>dragon wild beasts and strange dragons, the bowl that poured out its contents on the air produced lightnings, and thunders, and earthquakes, causing Babylon to be riven asunder, and every mountain and valley to flee away.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n the world of mind terminates with itself. “No man liveth unto himself.” Each step we give will touch chords that will vibrate through all the arches of immen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goes forth from mind exerts an influence on the domain of matter.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five bow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re the end cometh God’s judgments of wrath will be poured out upo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his “bowls” in which are the contents of his wrath waiting to be outpo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inging out of these hidden forces is foreseen and determi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 the angels of judgment pour out the “bowls,” all nature may be full of whips and stings (cf. </w:t>
      </w:r>
      <w:hyperlink r:id="rId52">
        <w:r>
          <w:rPr>
            <w:rStyle w:val="InternetLink"/>
            <w:rFonts w:cs="Arial" w:ascii="Arial" w:hAnsi="Arial"/>
            <w:color w:val="000000"/>
          </w:rPr>
          <w:t>Revelation 16:1-4</w:t>
        </w:r>
      </w:hyperlink>
      <w:r>
        <w:rPr>
          <w:rFonts w:cs="Arial" w:ascii="Arial" w:hAnsi="Arial"/>
          <w:color w:val="000000"/>
        </w:rPr>
        <w:t xml:space="preserve">; </w:t>
      </w:r>
      <w:hyperlink r:id="rId53">
        <w:r>
          <w:rPr>
            <w:rStyle w:val="InternetLink"/>
            <w:rFonts w:cs="Arial" w:ascii="Arial" w:hAnsi="Arial"/>
            <w:color w:val="000000"/>
          </w:rPr>
          <w:t>Revelation 16: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 of these judgments on ungodly men will be to excite to anger, and not to bring to repentance. “They repented not”; “they blasphemed” (</w:t>
      </w:r>
      <w:hyperlink r:id="rId54">
        <w:r>
          <w:rPr>
            <w:rStyle w:val="InternetLink"/>
            <w:rFonts w:cs="Arial" w:ascii="Arial" w:hAnsi="Arial"/>
            <w:color w:val="000000"/>
          </w:rPr>
          <w:t>Revelation 16:9</w:t>
        </w:r>
      </w:hyperlink>
      <w:r>
        <w:rPr>
          <w:rFonts w:cs="Arial" w:ascii="Arial" w:hAnsi="Arial"/>
          <w:color w:val="000000"/>
        </w:rPr>
        <w:t xml:space="preserve">; </w:t>
      </w:r>
      <w:hyperlink r:id="rId55">
        <w:r>
          <w:rPr>
            <w:rStyle w:val="InternetLink"/>
            <w:rFonts w:cs="Arial" w:ascii="Arial" w:hAnsi="Arial"/>
            <w:color w:val="000000"/>
          </w:rPr>
          <w:t>Revelation 1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holy ones see in the Divine retribution a manifestation of righteousness. In </w:t>
      </w:r>
      <w:hyperlink r:id="rId56">
        <w:r>
          <w:rPr>
            <w:rStyle w:val="InternetLink"/>
            <w:rFonts w:cs="Arial" w:ascii="Arial" w:hAnsi="Arial"/>
            <w:color w:val="000000"/>
          </w:rPr>
          <w:t>Revelation 16:5</w:t>
        </w:r>
      </w:hyperlink>
      <w:r>
        <w:rPr>
          <w:rFonts w:cs="Arial" w:ascii="Arial" w:hAnsi="Arial"/>
          <w:color w:val="000000"/>
        </w:rPr>
        <w:t xml:space="preserve"> “the angel of the waters” celebrates the righteousness of God, and in </w:t>
      </w:r>
      <w:hyperlink r:id="rId57">
        <w:r>
          <w:rPr>
            <w:rStyle w:val="InternetLink"/>
            <w:rFonts w:cs="Arial" w:ascii="Arial" w:hAnsi="Arial"/>
            <w:color w:val="000000"/>
          </w:rPr>
          <w:t>Revelation 16:7</w:t>
        </w:r>
      </w:hyperlink>
      <w:r>
        <w:rPr>
          <w:rFonts w:cs="Arial" w:ascii="Arial" w:hAnsi="Arial"/>
          <w:color w:val="000000"/>
        </w:rPr>
        <w:t xml:space="preserve"> “the altar” is said to do it; so the Revised Version reads; meaning, probably, the souls</w:t>
      </w:r>
      <w:r>
        <w:rPr>
          <w:rStyle w:val="Emphasis1"/>
          <w:rFonts w:cs="Arial" w:ascii="Arial" w:hAnsi="Arial"/>
          <w:color w:val="000000"/>
        </w:rPr>
        <w:t xml:space="preserve"> </w:t>
      </w:r>
      <w:r>
        <w:rPr>
          <w:rFonts w:cs="Arial" w:ascii="Arial" w:hAnsi="Arial"/>
          <w:color w:val="000000"/>
        </w:rPr>
        <w:t>of the martyrs beneath it (</w:t>
      </w:r>
      <w:hyperlink r:id="rId58">
        <w:r>
          <w:rPr>
            <w:rStyle w:val="InternetLink"/>
            <w:rFonts w:cs="Arial" w:ascii="Arial" w:hAnsi="Arial"/>
            <w:color w:val="000000"/>
          </w:rPr>
          <w:t>Revelation 6:9</w:t>
        </w:r>
      </w:hyperlink>
      <w:r>
        <w:rPr>
          <w:rFonts w:cs="Arial" w:ascii="Arial" w:hAnsi="Arial"/>
          <w:color w:val="000000"/>
        </w:rPr>
        <w:t>). Only those beings who are in full sympathy with the Divine righteousness and love are in a position to judge rightly of the Divine procedur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all Scripture points to trouble on a vastly greater scale than we as yet see it, ere the end shall come, yet on a smaller scale God’s judgments are ever at work. “Though hand join in hand, the wicked shall not be unpunished.” That which is a bulwark to the good is a detective to th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forget that the wondrous way in which the balance of nature’s forces is preserved, so as to bring us life and peace and comfort, is owing, not to nature, but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daily life we can sing of both mercy and judgment. No cup is all sweetness. A dash of bitter mingles with all. Not all bitter, lest we should pine away; not all sweet, lest we should become insensible to life’s peril and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indebted to Divine mercy even for the sanctifying effect of our trials. (</w:t>
      </w:r>
      <w:r>
        <w:rPr>
          <w:rFonts w:cs="Arial" w:ascii="Arial" w:hAnsi="Arial"/>
          <w:i/>
          <w:iCs/>
          <w:color w:val="000000"/>
        </w:rPr>
        <w:t>C. Clemanc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repented not to give Him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ed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y repented not to give Him glory.” This impenitence is told of in </w:t>
      </w:r>
      <w:hyperlink r:id="rId59">
        <w:r>
          <w:rPr>
            <w:rStyle w:val="InternetLink"/>
            <w:rFonts w:cs="Arial" w:ascii="Arial" w:hAnsi="Arial"/>
            <w:color w:val="000000"/>
          </w:rPr>
          <w:t>Revelation 9:20</w:t>
        </w:r>
      </w:hyperlink>
      <w:r>
        <w:rPr>
          <w:rFonts w:cs="Arial" w:ascii="Arial" w:hAnsi="Arial"/>
          <w:color w:val="000000"/>
        </w:rPr>
        <w:t xml:space="preserve">, and in this chapter again at </w:t>
      </w:r>
      <w:hyperlink r:id="rId60">
        <w:r>
          <w:rPr>
            <w:rStyle w:val="InternetLink"/>
            <w:rFonts w:cs="Arial" w:ascii="Arial" w:hAnsi="Arial"/>
            <w:color w:val="000000"/>
          </w:rPr>
          <w:t>Revelation 9:11</w:t>
        </w:r>
      </w:hyperlink>
      <w:r>
        <w:rPr>
          <w:rFonts w:cs="Arial" w:ascii="Arial" w:hAnsi="Arial"/>
          <w:color w:val="000000"/>
        </w:rPr>
        <w:t xml:space="preserve">; </w:t>
      </w:r>
      <w:hyperlink r:id="rId61">
        <w:r>
          <w:rPr>
            <w:rStyle w:val="InternetLink"/>
            <w:rFonts w:cs="Arial" w:ascii="Arial" w:hAnsi="Arial"/>
            <w:color w:val="000000"/>
          </w:rPr>
          <w:t>Revelation 21: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certain fact. The late Mr. Kingsley, in his book, “The Roman and the Teuton,” draws out at length the evidence both of the horrible sufferings and the yet more horrible impenitence of the Roman people in the days of their empire’s fall. He refers to these very verses as accurately describing the condition of things in those awful days, when the people of Rome “gnawed their tongues for</w:t>
      </w:r>
      <w:r>
        <w:rPr>
          <w:rStyle w:val="Emphasis1"/>
          <w:rFonts w:cs="Arial" w:ascii="Arial" w:hAnsi="Arial"/>
          <w:color w:val="000000"/>
        </w:rPr>
        <w:t xml:space="preserve"> </w:t>
      </w:r>
      <w:r>
        <w:rPr>
          <w:rFonts w:cs="Arial" w:ascii="Arial" w:hAnsi="Arial"/>
          <w:color w:val="000000"/>
        </w:rPr>
        <w:t>pain, and blasphemed,” etc. (</w:t>
      </w:r>
      <w:hyperlink r:id="rId62">
        <w:r>
          <w:rPr>
            <w:rStyle w:val="InternetLink"/>
            <w:rFonts w:cs="Arial" w:ascii="Arial" w:hAnsi="Arial"/>
            <w:color w:val="000000"/>
          </w:rPr>
          <w:t>Revelation 9:11</w:t>
        </w:r>
      </w:hyperlink>
      <w:r>
        <w:rPr>
          <w:rFonts w:cs="Arial" w:ascii="Arial" w:hAnsi="Arial"/>
          <w:color w:val="000000"/>
        </w:rPr>
        <w:t>). And it is to Rome and her fall that St. John is here alluding. There can hardly be doubt of that. But the sinners at Rome were not the only ones who, in spite of the judgments of God resting upon them, have, nevertheless, hardened their hearts. Who has not known of such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very wonderful. We say a burnt child dreads the fire, but it is evident that they who have been “scorched with great heat” (verse 9) by the righteous wrath of God are yet not afraid to incur that wrath again. Nothing strikes us more than the persistent way in which, in the “day of provocation in the wilderness,” the Israelites went on sinning, notwithstanding all that it brought upon them in the way of punish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very awful. “Ephraim is joined to idols: let him alone.” “Why should ye be stricken any more?”--no good comes of it, punishment does not make any differ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yet not inexplicabl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s of such distress as are told of here are just the most unfavourable times of all others for that serious, earnest thought which would lead to repentance. Distress distracts the mind, drags it hither and thither, so that it cannot stay itself upon God. To trust to the hour of death to turn unto God is, indeed, to build upon the s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entment against their ill-treatment holds their mind more than aught else. Where that fear is not, God’s wrath will exasperate, enrage, and harden, but there will be n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ttribute their sufferings to every cause but the true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sentence against an evil work is not executed speedily, therefore the heart of the sons of men is fully set in them to do evil “ (</w:t>
      </w:r>
      <w:hyperlink r:id="rId63">
        <w:r>
          <w:rPr>
            <w:rStyle w:val="InternetLink"/>
            <w:rFonts w:cs="Arial" w:ascii="Arial" w:hAnsi="Arial"/>
            <w:color w:val="000000"/>
          </w:rPr>
          <w:t>Ecclesiastes 8:11</w:t>
        </w:r>
      </w:hyperlink>
      <w:r>
        <w:rPr>
          <w:rFonts w:cs="Arial" w:ascii="Arial" w:hAnsi="Arial"/>
          <w:color w:val="000000"/>
        </w:rPr>
        <w:t>). (</w:t>
      </w:r>
      <w:r>
        <w:rPr>
          <w:rFonts w:cs="Arial" w:ascii="Arial" w:hAnsi="Arial"/>
          <w:i/>
          <w:iCs/>
          <w:color w:val="000000"/>
        </w:rPr>
        <w:t>S. Conw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and no repentance: repentance and no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dgments, apart from Divine grace, may produce a kind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 may produce a carnal repentance--a repentance that is of the flesh, and after the manner of the sinful nature of men. Though the man changes, he is not savingly changed: he becomes another man, but not a new man. The thunders, and the storms, and the hail, and the noisome sores can produce in men nothing more than a fleshly repentance; and flesh repenting is still flesh, and tends to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ence, again, it is but a transient repentance. They repent but for a season. While they see the immediate evil of their sin in its results, they cry out as if they really hated sin; but their hatred is only a little tiff, which lasts for a while, and then they make friends with their sins, as Pilate made friends with Herod. Their goodness is as the morning cloud; and as the early dew it passes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repentance is superficial. It only affects the surface of the man. It does not go to the heart, it is hardly more than skin deep. Beware of a superficial repentance, for God abhors it. God is not mocked; He sees the loathsomeness of the ulcer through the film which seeks to hid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wful terrors of God may produce a despairing repentance. What an awful thing it is when the law of God and the terrors of God work upon the conscience, and arouse all a man’s fears, and yet he will not fly to Christ I</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s do not and cannot of themselves produce a repentance such as gives God glory. “They repented not to give Him glory.” Now, this not giving God glory is a very important omission, and one which vitiates the whole matter. True repentance gives God glory in many ways. Is yours true repentance or not? That is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rences and adores God’s omniscience. It is a confession of the fact of God’s knowledge, and the truthfulness of His statements, for the man says, “O Lord, I am what Thy Word says I am. Before Thee have I sinned. In Thy sight have I done evil. Thou knowest me altogether, and I adore Thine omni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ly penitent gives glory to the righteousness of God in His law. Impenitence rails at the law as too severe, speaks of transgression as a trifle, and of future punishment as cruelty; but the truly repentant soul admires the law, and champions it even against its own self. Do you know all this in your ow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cerely penitent also adores and glorifies the justice of God in His punishment of transgression. Is sin really sinful to you? Do you see its desert of hell? If not, your repentance needs to be repented 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repentance glorifies the sovereignty of God in His mercy, saying, “Let Him do as He wills, for His will is holy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rther, the man has repented to the glory of God when he spies out that there is a way by which God can be just and yet the Justifier of the ungodly--when he sees the Lord Jesus Christ, the adorable Son of God, coming in our human nature and becoming the substitute for sinners, and the sacrifice for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mark you, it glorifies God in one other way--by setting the sinner ever afterwards craving after holiness. “The burnt child dreads the fire”; and the sinner dreads sin when he has been delivered from the flame of it by the Lord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dgments of God, apart from Divine grace, may, through our hardness of heart, involve us in greate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has chastened you very much, until He is saying, “O Ephraim, what shall I do unto thee?” then all this chastening which you have despised involves you in deeper sin, because you now sin with a clearer knowledge of what sin really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y lives judgments also introduce the element of falsehood. The man vowed that if he recovered from sickness he would fear God. He was sick, and a saint he would be. But when he got well, ah I how much of a saint was 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whose conduct has in it the element of deliberate hatred of God; for these have had time now to see which way evil goes, and yet they follow it. They love sin as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troduces the element of presumption, deliberation, resolve; and when men sin so, there is a talent of lead in the measure of their iniquity, and it weighs exceedingly heav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udgments of God are to be viewed with great discretion. He who studies them must do it with solemn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s tend to good. Do not forget that. They ought to tend to good to you who are exercised by them. How many are aroused to think of better things by sickness in their own persons, or sudden death in others! National judgments are frequently a ministry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s do impress some men. Many will come to hear a sermon just after a dear baby has died, or a brother or father has been taken away. Death whips the careless into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no doubt, are sweetly subdued by judgments, when these are qualified with grace. The grace of God working with their afflictions, they bow themselves beneath the chastening hand; and when they do this, it is good for them that they are affli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n, next, still let it be recollected that these things will not work good of themselves. I want</w:t>
      </w:r>
      <w:r>
        <w:rPr>
          <w:rStyle w:val="Emphasis1"/>
          <w:rFonts w:cs="Arial" w:ascii="Arial" w:hAnsi="Arial"/>
          <w:color w:val="000000"/>
        </w:rPr>
        <w:t xml:space="preserve"> </w:t>
      </w:r>
      <w:r>
        <w:rPr>
          <w:rFonts w:cs="Arial" w:ascii="Arial" w:hAnsi="Arial"/>
          <w:color w:val="000000"/>
        </w:rPr>
        <w:t>you to remember this, because I have known people say, “Well, if I were afflicted I might be converted. If I lay sick I might be saved.” Oh, do not think so. Sickness and sorrow of themselves are no helps to salvation. Pain and poverty are not evangelists; disease and despair are not apostles. Look at the lost in hell. Suffering has effected no good i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h, that God would lead you to repent now, before any of His judgments fall upon you! Why should we not repent at once? Surely we ought to repent of doing wrong when we perceive that we are wronging so good a God. Permit me also to say to you how much nobler and sweeter a thing it is to be drawn than to be driven. Must you be beaten to Christ? And then, again, recollect, you can repent now so much more clearly than in the hour of sickness. God helping you, this is a very good hour for repent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Revelation 16: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ifth angel poured out his vial upon the seat of the b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concentrated upon the sinn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As we see in the plagues of Egypt, so we see here, that the Lord begins farther off at first, to wit, at the earth, waters, and sun, before He comes nearer to the throne or seat of the beast; which should teach men, before God come near them with His plagues or punishments, to draw near to God by true and timely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nted glory and lustre that the beast’s kingdom had by ignorance, error, and idolatry, is now turned to darkness; which teaches us, that all seeming good, profit, pleasure, advancement, which is got by sin, ends at last in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nothing could hinder the darkness of Egypt, so nothing could hinder this; which teaches us, that when God is to punish, none are able to impede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aid here, that they gnawed their tongues for pain, where we see that as the Lord makes the guilty conscience of the wicked to be their own accuser and condemner, so He makes them likewise to be their own tormentor and burd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here again the Lord’s suitable judgments to the sin; they seduced and sinned by their tongue, therefore here they are punished in their tongue; wherefore beware in what manner, or by what member we sin, lest by the same we be likewise punished. (</w:t>
      </w:r>
      <w:r>
        <w:rPr>
          <w:rFonts w:cs="Arial" w:ascii="Arial" w:hAnsi="Arial"/>
          <w:i/>
          <w:iCs/>
          <w:color w:val="000000"/>
        </w:rPr>
        <w:t>William</w:t>
      </w:r>
      <w:r>
        <w:rPr>
          <w:rFonts w:cs="Arial" w:ascii="Arial" w:hAnsi="Arial"/>
          <w:color w:val="000000"/>
        </w:rPr>
        <w:t xml:space="preserve"> </w:t>
      </w:r>
      <w:r>
        <w:rPr>
          <w:rFonts w:cs="Arial" w:ascii="Arial" w:hAnsi="Arial"/>
          <w:i/>
          <w:iCs/>
          <w:color w:val="000000"/>
        </w:rPr>
        <w:t>Guil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Revelation 16: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sixth angel poured out his vial upon the great river Euphrates … Three unclean spir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hree spirits</w:t>
      </w:r>
    </w:p>
    <w:p>
      <w:pPr>
        <w:pStyle w:val="Web"/>
        <w:snapToGrid w:val="false"/>
        <w:spacing w:lineRule="atLeast" w:line="360" w:before="0" w:after="0"/>
        <w:ind w:firstLine="200"/>
        <w:jc w:val="both"/>
        <w:rPr/>
      </w:pPr>
      <w:r>
        <w:rPr>
          <w:rFonts w:cs="Arial" w:ascii="Arial" w:hAnsi="Arial"/>
          <w:color w:val="000000"/>
        </w:rPr>
        <w:t>The river Euphrates, the dividing stream (in old time) between Israel and Assyria, between Israel and Babylon--the dividing stream (in typical language) between the Israel of God and the foes of God, between the Church and the world, between the disciples of Jesus Christ and the opposing hosts and powers of evil--is dried up, by the outpouring of the sixth vial, that the last confederacy of infidelity and ungodliness may be tempted onward to its ruin.</w:t>
        <w:br/>
        <w:t>These vials are vials of wrath. The longsuffering of ages is at length exhausted: the measure of earth’s iniquity is at last fun. The time is come for a decisive battle: the kings from the east, from the enemy’s side of the river, shall be encouraged to cross over, shall be permitted to pass over dryshod, that they may throw themselves, in all their proud superiority of strength and numbers, upon “the camp of the saints” and upon “the beloved city.” Such is the parable. Enough of palliatives and enough of compromises: enough of human expedients for harmonising the irreconcilable, for making truth speak the speech of compliment, and toning down revelation till human reason shall flatter herself that she invented it: not thus can the true life be lived, the</w:t>
      </w:r>
      <w:r>
        <w:rPr>
          <w:rStyle w:val="Emphasis1"/>
          <w:rFonts w:cs="Arial" w:ascii="Arial" w:hAnsi="Arial"/>
          <w:color w:val="000000"/>
        </w:rPr>
        <w:t xml:space="preserve"> </w:t>
      </w:r>
      <w:r>
        <w:rPr>
          <w:rFonts w:cs="Arial" w:ascii="Arial" w:hAnsi="Arial"/>
          <w:color w:val="000000"/>
        </w:rPr>
        <w:t>reality of death faced, or a boundless eternity entered: not thus shall place ever be found for that “new heaven and new earth,” “in which dwelleth righteousness,” in which “the tabernacle of God is with men.” There must first be a war and a battle:</w:t>
      </w:r>
      <w:r>
        <w:rPr>
          <w:rStyle w:val="Emphasis1"/>
          <w:rFonts w:cs="Arial" w:ascii="Arial" w:hAnsi="Arial"/>
          <w:color w:val="000000"/>
        </w:rPr>
        <w:t xml:space="preserve"> </w:t>
      </w:r>
      <w:r>
        <w:rPr>
          <w:rFonts w:cs="Arial" w:ascii="Arial" w:hAnsi="Arial"/>
          <w:color w:val="000000"/>
        </w:rPr>
        <w:t>the war of spiritual combatants, the battle of the great day of God Almighty. Thus we are enabled to contemplate, with awe but not with dismay, all that growing boldness and insolence of unbelief which seems likely to be characteristic of the last quarter of the nineteenth century. It is all working up to a consummation--a consummation foreordained of God--a consummation revealed by Him in prophecy. The three unclean spirits which gather the invading powers to the battle of the great day are said to issue from the mouth of the dragon, and from the mouth of the beast, and from the mouth of the false prophet. The reference is to the section of the three enemies, occupying the twelfth and two following chapters of this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ragon is described to us in the twelfth chapter by figures and names, which leave no doubt of their meaning. He is expressly termed the devil and Satan--the old serpent, with evident reference to the history of man’s fall--the deceiver of the whole world--the accuser of the brethren. He is described as a dragon--that fabulous monster of antiquity, with its huge coils of serpent-like scales--here painted with seven heads, ten horns upon one of them, and seven crowns--telling at once of manifold versatility, giant strength, and more than regal dominion. He is described further as casting down to the earth the third part of the stars of heaven--to express at once the audacity of his presumption, and the superhuman sweep of his success. He stands before the woman clothed with the sun and crowned with the stars--emblem of the Church of God now travailing in birth with the Saviour of prophecy and of expectation--stands, I say, watching for the Incarnation, and eager to devour the Divine Child at the moment of His birth. Frustrated by the final rescue which transfers the imperilled Saviour, by ascension, to the throne of God in heaven--and himself receiving a defeat in the war with the glorified Christ which hurls him back, wrathful and revengeful, upon an earth not yet regenerated--he turns all his fury first upon the Church, which escapes from him into the wilderness, cared for by God Himself, who has prepared there her temporary home and her heavenly supplies--cared for by God, but helped even by the earth, who, in a sense wonderfully true to history, has sometimes even protected and favoured her--first, I say, upon the Church herself, and then (by a slight modification of the metaphor) upon the individual Christian, represented as not yet sharing the full security of the Church as a whole, as having still to fight for his life, though the Church is guaranteed from the once threatened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enemy is depicted in the thirteenth chapter. A wild beast of hideous composite form--lion, bear, and leopard in one--is seen by the evangelist rising out of the sea. With one slight--very slight--difference his first appearance is that of the dragon himself. There are the seven heads and the ten horns upon one of them, only in this latter case the horns arc crowned, not the heads, and therefore the crowns are ten, not seven. The dragon gives him his power and his throne: he is to represent him: the dragon is a power out of sight: the beast is his impersonation and his “express image.” One peculiarity of this foe is a portentous vitality. He receives a mortal wound, but he lives again. The admiration of the beholders rises into adoration. They worship the dragon who gave him his authority, and they worship the beast who lives after dying. The second enemy is the world. There is no mistaking the symbolism. In the interpretation of Daniel’s vision the four beasts combined into the beast before us are expressly said to be kings: the beast is the world, as the dragon is the devil. The world, in its aspect of power--the aspect here presented--is a great reality. In St. John’s time it was the formidable--apart from revelation the irresistible, invincible--foe of the little Church of Jesus Christ. The time was to be when an apparently fatal wound was to be inflicted upon this antagonist--a wound, of which one illustration, if not the one fulfilment, was to be the nominal conversion of the Roman Empire to the faith which once it persecuted. Surely that wound was a mortal wound? Wait a while and you shall see the world rise from its bed of death--you shall see names changed, realities surviving--you shall see kings ruling in lust and rapine “by the grace of God”--you shall see the nominally Christian world wax wanton in turn against its imaged and sculptured Lord--you shall see Christian kings issuing their edicts of exile against Christian worshippers, and Papal Rome drawing from her scabbard the sword which Pagan Rome had for ever sheathed. The power of the world is superhuman in its vitality: the dragon--this accounts for it--gives the beast his throne and his authority, and that throne and that authority, call themselves what they may, are still adverse and antagonistic to the cause and the peopl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hird enemy, called in the text, for the first time, “the false prophet”; but clearly marked, in later passages of the nineteenth and twentieth chapters, as identical with the “beast from the earth” of the thirteenth. His characteristics are peculiar. They combine might and meekness. He has two horns like a lamb, but he speaks like a dragon; he unites the seeming innocence of the lamb with the subtlety which beguiled Eve in the serpent. There is no doubt as to his origin--it is more patent than that of the second--he comes up out of the earth whatever his apparent influence with heaven and the unseen. In some sense he is the viceroy of the second enemy; “he exercises all his power before him”--the power which the dragon gave he guides to its destination. His work is to glorify in every way the beast which is the world. He makes earth worship the</w:t>
      </w:r>
      <w:r>
        <w:rPr>
          <w:rStyle w:val="Emphasis1"/>
          <w:rFonts w:cs="Arial" w:ascii="Arial" w:hAnsi="Arial"/>
          <w:color w:val="000000"/>
        </w:rPr>
        <w:t xml:space="preserve"> </w:t>
      </w:r>
      <w:r>
        <w:rPr>
          <w:rFonts w:cs="Arial" w:ascii="Arial" w:hAnsi="Arial"/>
          <w:color w:val="000000"/>
        </w:rPr>
        <w:t>world. He magnifies, by every art and every persuasion, the miracle of the revival. He props miracle by miracle, can make fire come down from heaven by his incantations to deceive mankind into the idolatry of the beast which died and lives. He bids them make an image of the god-world, and then he puts life into the image and makes it speak. St. John lived in days when the beast was embodied in the empire, and when the image of the emperor was an object of worship. The suspected Christian was bidden for his life to sacrifice to that image. All this would make the figures of this part of the vision very real and very life-like to the Church of that time. Illustrative, not exhaustive, of them. The second beast, like the first--the third enemy, like the second, lives on until now. He is the wisdom, as the other is the power, of this world. He is that subtler, more penetrating influence of policy and diplomacy, of skill and scheming, of expediency and statecraft, of knowledge divorced from religion, of science falsely so called, of reason set against revelation, and creatureship exalted into rivalry with the Creator, without which the brute-force of wealth and numbers, of edicts and penalties, of arms and armies, would have no avail ever against intellect and enlightenment, would have lost it long ago in the face of popular growth and advancing freedom. It must be confessed that it is not easy to set before ourselves in a sharp, strong, telling way the distinctions and contrasts of the three enemies. They interlace and intertwine with each other--their general drift is the same--they are working to one end, and they are helping one another to reach it. Yet we must endeavour to see why they are distinguished, and to discover their special characteristics as influences upon the generation occupying the earth on the very eve of the great day. “I saw three unclean spirits come out of the mouth of the dragon, and out of the mouth of the beast, and out of the mouth of the false prophe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attle of that great day of God Al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possible, after all, that we have mistaken the character of the final triumphs of humanity and Christianity? Are they to be peaceful triumphs? or are they to be gained in the bloodiest grapple of the long-opposing forces which the pen of history ever had or ever shall have to rec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lies level to the most superficial observation that this, our earth, was chosen of God as the theatre of a great judicial conflict. This world is not a pleasure-garden in God’s realm, in which white-footed angels may walk at the cool of day, fearing no thorns or flinty roughness, and inhaling only the fragrance of roses and spices. It is not a place of idle sauntering for any citizens of God’s empire, just giving grateful shade, and musical with birds and fountains. It is</w:t>
      </w:r>
      <w:r>
        <w:rPr>
          <w:rStyle w:val="Emphasis1"/>
          <w:rFonts w:cs="Arial" w:ascii="Arial" w:hAnsi="Arial"/>
          <w:color w:val="000000"/>
        </w:rPr>
        <w:t xml:space="preserve"> </w:t>
      </w:r>
      <w:r>
        <w:rPr>
          <w:rFonts w:cs="Arial" w:ascii="Arial" w:hAnsi="Arial"/>
          <w:color w:val="000000"/>
        </w:rPr>
        <w:t>a rough battlefield on which Good and Evil are met to strive for the mastery. It would not be strange, then, at all if in a world so purposed and elected the conflict should ever be keener; the progress be not more and more pacific, but more and more troubled and stormy; the struggle should ever gather to itself on either side more masterful forces, and the final battle be more resolute and deadly, as it is to be more determinate than any that have gone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descend for a little from the broad view to details of the engagement, and see how the strife goes in the individual heart--what the law of progress, and what the character of the most decisive victories. Leave out the more spiritual aspects of the conflict for a moment, and come in upon one who is wrestling with some evil habit. Here is a man trying to</w:t>
      </w:r>
      <w:r>
        <w:rPr>
          <w:rStyle w:val="Emphasis1"/>
          <w:rFonts w:cs="Arial" w:ascii="Arial" w:hAnsi="Arial"/>
          <w:color w:val="000000"/>
        </w:rPr>
        <w:t xml:space="preserve"> </w:t>
      </w:r>
      <w:r>
        <w:rPr>
          <w:rFonts w:cs="Arial" w:ascii="Arial" w:hAnsi="Arial"/>
          <w:color w:val="000000"/>
        </w:rPr>
        <w:t>break away from the bands of intemperance. His first efforts are feeble and ineffectual. He doesn’t understand the power of his adversary. All his measures are mild, all his efforts are languid. He tries gentleness and moderation long enough to see that they only play into the hands of the enemy. It begins to dawn upon him that nothing but a terrible final duel can lay his enemy prostrate. Now the grim appetite rises in its strength. The soul, too, seeks to put on power. It thinks of whatever may stimulate its prowess--property wasted, health blasted, name dishonoured, family comfort and peace desolated, life imperilled--and meets the dread hour. It has need of all the heroism it can summon up. It navel: knew till now what the contest must be, and more than once now, doing its best, it may be worsted. It must yet put forth a more desperate strength. The battle that wins for it deliverance, that breaks the tyrant’s sceptre, will be the fiercest battle of all the war. So it is with all the vices--with every evil habit. Is it not thus with the more spiritual struggles for the new spiritual life? The soul begins perhaps by entertaining graver thoughts. That is well, but that doesn’t end it. It isn’t even the</w:t>
      </w:r>
      <w:r>
        <w:rPr>
          <w:rStyle w:val="Emphasis1"/>
          <w:rFonts w:cs="Arial" w:ascii="Arial" w:hAnsi="Arial"/>
          <w:color w:val="000000"/>
        </w:rPr>
        <w:t xml:space="preserve"> </w:t>
      </w:r>
      <w:r>
        <w:rPr>
          <w:rFonts w:cs="Arial" w:ascii="Arial" w:hAnsi="Arial"/>
          <w:color w:val="000000"/>
        </w:rPr>
        <w:t>beginning of the end. It reasons with its wild and lawless propensities. The headstrong rioters laugh at such proclamations. They are paper-bullets. It seeks realise an outward reformation. This is no more than cutting off the outposts of evil--shooting down a picket or two. It tries exercises, Bible-reading, praying, good-willing; but only to discern more clearly how immovable the heart. The heart is yet securely intrenched. The citadel has not been carried. The soul becomes more in earnest, and the forces waken and multiply on either side--the truth pleads, and conscience and fear and the Holy Ghost and the world pleads--and the flesh and the adversary. This will be another struggle from any that have gone before. It will be a striving unto blood. It will be a grapple for life or death. The soul, if it wins, comes out of it after all pale and spent, with scarce strength to raise the shout of victory. Is not this private and individual strife an epitome of the larger--the public--the universal and comprehensive struggle? Are not the final conflicts ever the most desperate? Is not the fact of hopeful progress declared, not by increasing pacification, but by the growing sternness and fierceness of the cont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se three combine against God and his people--Sadduceeism, with audacious head; absolutism, with a chained fellow-man beneath its heel; and</w:t>
      </w:r>
      <w:r>
        <w:rPr>
          <w:rStyle w:val="Emphasis1"/>
          <w:rFonts w:cs="Arial" w:ascii="Arial" w:hAnsi="Arial"/>
          <w:color w:val="000000"/>
        </w:rPr>
        <w:t xml:space="preserve"> </w:t>
      </w:r>
      <w:r>
        <w:rPr>
          <w:rFonts w:cs="Arial" w:ascii="Arial" w:hAnsi="Arial"/>
          <w:color w:val="000000"/>
        </w:rPr>
        <w:t>false religion, binding and loosing human consciences with a lie--then will that last great battle be joined whose fortunes and whose fluctuations will issue in giving the kingdom to the saints of the most High God. There will yet be such a combination. There is yet to rock the perturbed earth the tumult of that battle-day. Evil is not to be quietly dispossessed of its seat in this fair province of God. It holds by immemorial possession. It shall please God to show the full prowess of truth. The mightiest rally of evil in its united strength will be permitted. Gog and Magog will be gathered to the war. The false prophet, the beast, and the old dragon will consolidate their divisions in one dread array. Christianity will advance her banner and sound her charge. Considering what she is called to encounter, considering the long historic past, considering all the prophetic intimations, it will not be strange if she is called to contend against carnal weaponry. That “Armageddon” of the Lord, on which evil, with all its myrmidons, is finally to fall down slain, will be, we believe, not figuratively, but in some part of it, and in the high places of the field, literally an “aceldama.” There will be “the thunder of the captains,” “with confused noise and garments rolled in blood.” (</w:t>
      </w:r>
      <w:r>
        <w:rPr>
          <w:rFonts w:cs="Arial" w:ascii="Arial" w:hAnsi="Arial"/>
          <w:i/>
          <w:iCs/>
          <w:color w:val="000000"/>
        </w:rPr>
        <w:t>A. L. Sto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I come as a th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w:t>
      </w:r>
    </w:p>
    <w:p>
      <w:pPr>
        <w:pStyle w:val="Web"/>
        <w:snapToGrid w:val="false"/>
        <w:spacing w:lineRule="atLeast" w:line="360" w:before="0" w:after="0"/>
        <w:ind w:firstLine="200"/>
        <w:jc w:val="both"/>
        <w:rPr/>
      </w:pPr>
      <w:r>
        <w:rPr>
          <w:rFonts w:cs="Arial" w:ascii="Arial" w:hAnsi="Arial"/>
          <w:color w:val="000000"/>
        </w:rPr>
        <w:t>How comes a thief? He comes secretly and unexpectedly; secretly, lest he be discerned, and then with all advantages of surprisal, that he may not be taken himself while he is taking others. So Christ is said to come to judgment. He comes suddenly and unexpectedly. When people will take no warning He</w:t>
      </w:r>
      <w:r>
        <w:rPr>
          <w:rStyle w:val="Emphasis1"/>
          <w:rFonts w:cs="Arial" w:ascii="Arial" w:hAnsi="Arial"/>
          <w:color w:val="000000"/>
        </w:rPr>
        <w:t xml:space="preserve"> </w:t>
      </w:r>
      <w:r>
        <w:rPr>
          <w:rFonts w:cs="Arial" w:ascii="Arial" w:hAnsi="Arial"/>
          <w:color w:val="000000"/>
        </w:rPr>
        <w:t>watches the time of their destruction, so that here you have “the goodness and the severity of God” (</w:t>
      </w:r>
      <w:hyperlink r:id="rId66">
        <w:r>
          <w:rPr>
            <w:rStyle w:val="InternetLink"/>
            <w:rFonts w:cs="Arial" w:ascii="Arial" w:hAnsi="Arial"/>
            <w:color w:val="000000"/>
          </w:rPr>
          <w:t>Romans 11:22</w:t>
        </w:r>
      </w:hyperlink>
      <w:r>
        <w:rPr>
          <w:rFonts w:cs="Arial" w:ascii="Arial" w:hAnsi="Arial"/>
          <w:color w:val="000000"/>
        </w:rPr>
        <w:t>): first, His goodness is showed in that He will give warning in all dangers; but here is His severity also: when warning will not be taken, then He comes with judgment. Christ here says “He will come as a thief in the night,” and this His coming is by reason of our unfaithfulness. And His coming is sudden, unless to some of His children that He prepares by warning. When He came into the world at His first coming there were but a few “waited for the consolation of Israel” (</w:t>
      </w:r>
      <w:hyperlink r:id="rId67">
        <w:r>
          <w:rPr>
            <w:rStyle w:val="InternetLink"/>
            <w:rFonts w:cs="Arial" w:ascii="Arial" w:hAnsi="Arial"/>
            <w:color w:val="000000"/>
          </w:rPr>
          <w:t>Luke 2:25</w:t>
        </w:r>
      </w:hyperlink>
      <w:r>
        <w:rPr>
          <w:rFonts w:cs="Arial" w:ascii="Arial" w:hAnsi="Arial"/>
          <w:color w:val="000000"/>
        </w:rPr>
        <w:t>): the rest did not. When He comes to any man or nation in His judgments doth He find faith? No; He finds them blessing themselves that to-morrow shall be as to-day. All that have spiritual life, labour to be waking Christians and then watching Christians. What is the difference between men but that carnal men are sleepers and spiritual men are waking? And what is the difference of Christians that are good and that are not? The one is a watchful Christian and the other not so. Wherein is one better than another? As the one is more careful to avoid sin than another. To come, therefore, to some directions how to carry ourselves, and among others remember this: we should have this waking and watchful consideration that we have a soul immortal, and that we are for eternity; and whatever we do in the flesh that shall be ever with us; and how that shortly we are going to the tribunal seat. In all these respects we should labour to be watchful at all times, because that time in which we take liberty to ourselves may be the time of our surprisal. We should therefore watch at all times, in prosperity and adversity. We should watch against all the sins of our persons and the sins of the state we are in. Besides, if we use this course, we shall bring our souls to that awe as that they shall not dare to offend God, by reason they must come to be examined. And how will our souls be willing to be judged before Christ, when we are unwilling to set ourselves before ourselves? If we use this it will bring a holy awe upon our souls, because they know they must come to examination for every sin. But mark what follows: “Blessed is he that watches and keeps his garments close lest he walk na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know we have no garments of our own. Now it is thus in spiritual things. We have no garments of our own since the fall; but before we had. We have none now but original corruption that spreads over the soul. Besides that, men living unto years have another nature worse than the leprosy, custom. Here is all the clothing we have of ourselves; but for any spiritual good we must fetch it from Christ (</w:t>
      </w:r>
      <w:hyperlink r:id="rId68">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second thing is this, we having none of ourselves, therefore we must have garments; and when we have them we must keep them clean and close: “Blessed is he that keeps his garments close.” For the first must be garments for defence; so in spiritual things there must be garments to defend us from the wrath of God, else we lie as naked to God’s wrath as a man in a storm being naked lies open to the storm. We must have garments of amity and friendship now. Again, we must have garments for distinction. Now, garments do distinguish Christians at the day of judgment. Garments that are coverings must be all over of equal extent. They cover the whole man. So head, hands, and heart, all must be sanctified as well as justified. So that those that look upon a Christian should see nothing in him but somewhat of Christ, His words, His callings, His thoughts. And we must be clothed not only with garments, but armour, because we live in the midst of our enemies, by which we may perceive the necessity of the putting on of the one as well as the other. Now, as we must have garments and must keep them close, so also we must keep them from stains. The persons where</w:t>
      </w:r>
      <w:r>
        <w:rPr>
          <w:rStyle w:val="Emphasis1"/>
          <w:rFonts w:cs="Arial" w:ascii="Arial" w:hAnsi="Arial"/>
          <w:color w:val="000000"/>
        </w:rPr>
        <w:t xml:space="preserve"> </w:t>
      </w:r>
      <w:r>
        <w:rPr>
          <w:rFonts w:cs="Arial" w:ascii="Arial" w:hAnsi="Arial"/>
          <w:color w:val="000000"/>
        </w:rPr>
        <w:t>these graces are may be defiled, but the graces are pure. We should, therefore, labour to keep our actions unspotted. The righteousness of Christ is an excellent garment, but it must be put on; and if we have Christ we have all. There is another thing intended in this Scripture. These are dangerous times, and there are spiritual cheaters abroad in the world. Therefore we should keep our profession close, and keep our truth and our judgments close, and get love into our affections; for we shall be set upon, and if we walk at large, then heretics and seducers will come between us and salvation, because our garments are not close. If a man will have any good by religion, he must cleave to religion. “Lest they walk naked, and men see their shame.” All shame arises from this, that we do not keep our garments close. So long as truth and Christ by truth have a place in the soul, so long we are safe. Now to give some directions how to keep our garments c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ift and sudden ad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words specially for the last days. With eighteen hundred years behind us now, we may take them home most solemnl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quic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o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It is the long-promised advent. Christ comes! He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ve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J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ridegro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lightning; like a thief; like a snare. Like lightning to the world, but the Sun of morning to His Church; like a thief to the world, but like a Bridegroom to the Church; like a snare to the world, but like the cloud of glory to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tching. Not believing, nor hoping, nor waiting merely; but watching--as men do against some event, whether terrible or joyful, of which they know not the time. Watch, for ye know neither the day nor the hour of His arrival. Watch, for that day is great and glorious. Watch, for ye are naturally disposed to sit down and take your ease. Watch, for Satan tries to lull you asleep. Watch, for the world, with its riches and vanities and pleasures, is trying to throw you off your gu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eeping of the garments. Be like Nehemiah, who, when watching against the Ammonites, did not put off his clothes night nor day. Keep your garments all about you, that when the Lord comes He may find you not naked, but robed and rea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Blessed is the watcher; blessed is the keeper of his garments. Many are the blessed ones; here is one class specially for the last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lessed, for it cherishes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lessed, for it is one of the ways of maintaining our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lessed, for it is the posture through which He has appointed blessing to come, in His absence, to His waiting Chur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arning. Lest ye walk naked, and men see your shame. “Shame” has three mean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ameful thing or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eling of shame produced by the consciousness of the shameful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osure to shame and scorn from others. The first of these is specially referred to here. But all the three are connected.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vigil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hold!” Here is a business infinitely more momentous than any other that can engag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Jesus the Son of Mary--Christ the Son of God. He whose hands were filled with mercies, and whose heart overflowed with love. He comes to see how we have requited His love--what benefit we have derived from His glorious incarnation and His great redemption--what use we have made of His Word, of His Sacraments, of His Church, of His ministers, of His Sabbaths, of His grace. I come, not I will come, but I come--the present tense, I am coming, I am on My way. “Behold, I come as a thief”: when all is repose, quietness, confidence, security. Such will, very generally, be the state of that generation of men who are living when the Lord descends at the last day. “Behold, I come as a thief.” Most who die, die suddenly. A year before, a month before, they never thought of dying. Many never give a serious thought to death a week before they die, and some not even a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 while others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while others trif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while others are idle. (</w:t>
      </w:r>
      <w:r>
        <w:rPr>
          <w:rFonts w:cs="Arial" w:ascii="Arial" w:hAnsi="Arial"/>
          <w:i/>
          <w:iCs/>
          <w:color w:val="000000"/>
        </w:rPr>
        <w:t>T. Nunn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ed is he that watcheth, and keepeth his garment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ments--a Scriptural fig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customary in the temple at Jerusalem for certain of the Levites to keep watch or guard during stated hours of the night. An officer was appointed over them, whose business it was to go round, and see that these watchers were attentive to their duties. He carried a lighted torch in his hand, and, if he found any of the men asleep at their posts, the law permitted him, if it did not require of him, to set fire to their garments. The offender, thus marked, was brought up before the magistrate on the following day, with his garments either wholly consumed or partially scorched, and then received the punishment due to his negligence. Now, see the force of the text: “Blessed is he that watcheth, and keepeth his garments.” Blessed is the man who so takes heed to his Christian profession in this dark world, where it is necessary he should act as a watchman, because his enemy Satan goeth about to catch him asleep at his post. Blessed is the man who so minds his duties and his Master’s interests that no mark of disgrace is put upon him, and that a charge of negligence cannot fairly be brought against him. Blessed is the man who gives such “diligence to make his calling and election sure,” that the garments in which he will have to appear, in the light of perfect day, when every man’s work will be tried of what sort it is, may not prove his confu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ake the word “garments” as used literally, and as denoting only the clothing or covering which we wear upon our bodies. The Bible teaches us something about our garments in this plain and literal sense. Many seem to think that religion has nothing to do with the manner in which a love of dress and outward adornment is indulged; that every one is at liberty to choose and act for themselves in this matter. A Christian, however, does not think so. He has learnt that there is a sobriety and suitableness of attire which become godliness; and he makes it his aim to adorn, not himself, but the</w:t>
      </w:r>
      <w:r>
        <w:rPr>
          <w:rStyle w:val="Emphasis1"/>
          <w:rFonts w:cs="Arial" w:ascii="Arial" w:hAnsi="Arial"/>
          <w:color w:val="000000"/>
        </w:rPr>
        <w:t xml:space="preserve"> </w:t>
      </w:r>
      <w:r>
        <w:rPr>
          <w:rFonts w:cs="Arial" w:ascii="Arial" w:hAnsi="Arial"/>
          <w:color w:val="000000"/>
        </w:rPr>
        <w:t>gospel he professes, even in this particul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now take the word “garments” in its figurative sense, and see what doctrinal truths it is employed to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shable nature of all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fulness of our nature, and the worthlessness of our best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figure contained in the text is used also in the Bible in a more cheering and gracious signification. “Garments of light,” are spoken of; “garments of praise”; “white garments”; “holy garments”; “shining garment.” These beautifully significant figures were not all of them applied, in the first instance, to sinful creatures like ourselves; yet they truly betoken the state of God’s redeemed people at one period or other of their earthly pilgrimage. Collectively, they portray the believer’s sanctificatio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But I must proceed to remark, lastly, that there is a sense given, in the Bible, to the figure in our text, which is especially glorious and worthy of</w:t>
      </w:r>
      <w:r>
        <w:rPr>
          <w:rStyle w:val="Emphasis1"/>
          <w:rFonts w:cs="Arial" w:ascii="Arial" w:hAnsi="Arial"/>
          <w:color w:val="000000"/>
        </w:rPr>
        <w:t xml:space="preserve"> </w:t>
      </w:r>
      <w:r>
        <w:rPr>
          <w:rFonts w:cs="Arial" w:ascii="Arial" w:hAnsi="Arial"/>
          <w:color w:val="000000"/>
        </w:rPr>
        <w:t>remembrance. “Garments of salvation” are spoken of, beautiful garments, which are something more than mere garments of sanctification, though that is an immense blessing; garments in which the believer may appear before God “with exceeding joy.” (</w:t>
      </w:r>
      <w:r>
        <w:rPr>
          <w:rFonts w:cs="Arial" w:ascii="Arial" w:hAnsi="Arial"/>
          <w:i/>
          <w:iCs/>
          <w:color w:val="000000"/>
        </w:rPr>
        <w:t>F. W. Naylor, M. A.</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against old sins</w:t>
      </w:r>
    </w:p>
    <w:p>
      <w:pPr>
        <w:pStyle w:val="Web"/>
        <w:snapToGrid w:val="false"/>
        <w:spacing w:lineRule="atLeast" w:line="360" w:before="0" w:after="0"/>
        <w:ind w:firstLine="200"/>
        <w:jc w:val="both"/>
        <w:rPr/>
      </w:pPr>
      <w:r>
        <w:rPr>
          <w:rFonts w:cs="Arial" w:ascii="Arial" w:hAnsi="Arial"/>
          <w:color w:val="000000"/>
        </w:rPr>
        <w:t>Watch against old sins. Sitting on a flowery bank, a viper crawled forth and bit us. Great were the pain and the peril before the wound was healed. Shall we carelessly choose that very bank on which again to rest? Would it be wise to let the pale primrose and the fragrant violet tempt us where deadly reptiles may still make their nest? Let us watch against the delusion that there is no longer need to watch. After a severe struggle the victory was won over our reigning lusts, and we fancy that the peril is past. But let us watch. The rebellion has been put down; but though its armies have been scattered and its prince dethroned, many traitors lurk in secret places watching for opportunities to renew</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truggle. The embankment is weak where it once gave way; and though the breach has been repaired it must be diligently watched. The flames have been put out, but the ashes are still smouldering; and, if the wind rises, the fire may burst forth anew.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gathered them together unto a place called in the Hebrew tongue Armage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 of Armageddon</w:t>
      </w:r>
    </w:p>
    <w:p>
      <w:pPr>
        <w:pStyle w:val="Web"/>
        <w:snapToGrid w:val="false"/>
        <w:spacing w:lineRule="atLeast" w:line="360" w:before="0" w:after="0"/>
        <w:ind w:firstLine="200"/>
        <w:jc w:val="both"/>
        <w:rPr/>
      </w:pPr>
      <w:r>
        <w:rPr>
          <w:rFonts w:cs="Arial" w:ascii="Arial" w:hAnsi="Arial"/>
          <w:color w:val="000000"/>
        </w:rPr>
        <w:t>The hosts that have mustered behind the Euphrates were once God’s handiwork and God’s creatures. They have broken loose from that relationship. They have chosen them another leader--himself already emancipated from the yoke of the original blessedness. There is one power, one only, which God does not-shall we say it with reverence? perhaps cannot--exercise: the compulsion of the will--that coercion of the moral being, which some talk of as though it certainly would be applied if God were at once Almighty and all-loving, but which a deeper reflexion feels to be inconsistent alike with the definition of man and with the definition of salvation. Man without free will is man no more--and a salvation imposed by main force would be no salvation. There is a point in the affairs of nations--there is a point even in spiritual history--beyond which war is the one solution. Enmity--even between man and his Maker--may become hostility. As the end draws on, prophets and evangelists concur in anticipating a culmination, if not an incarnation, of evil, only to be dealt with by an intervention of God Himself to decide the long controversy, and to regenerate earth, as a prophet has written, “by the spirit of judgment and by the spirit of burning.” The prophetic figure for this catastrophe is that of a war and a battle. God would have the matter fought out. But how strikingly is</w:t>
      </w:r>
      <w:r>
        <w:rPr>
          <w:rStyle w:val="Emphasis1"/>
          <w:rFonts w:cs="Arial" w:ascii="Arial" w:hAnsi="Arial"/>
          <w:color w:val="000000"/>
        </w:rPr>
        <w:t xml:space="preserve"> </w:t>
      </w:r>
      <w:r>
        <w:rPr>
          <w:rFonts w:cs="Arial" w:ascii="Arial" w:hAnsi="Arial"/>
          <w:color w:val="000000"/>
        </w:rPr>
        <w:t>the distinction here drawn between God’s part, and that which is not God’s part, in the impending conflict! An angel dries the Euphrates, but no angel stimulates to the crossing. That is the office of the unclean spirits; and they issue from the mouth of the three enemies--the dragon, the wild beast, and the false prophet. “He gathered them together into a place called in the Hebrew tongue Armageddon.” The “gathering” is ascribed, in the 14th verse, to the three spirits. The word is the same here--and the Greek idiom will bear the rendering “they gathered.” But the instinct of our English translators has well guided them to the transition: the parenthesis of verse 15 has broken the thread. The unclean spirits go forth to gather--“Behold, I come as a thief--Blessed is he that watcheth, and keepeth his garments”--“And he gathered them together into the place which is called in the Hebrew tongue Armageddon.” The spirits of evil do not choose the battle-field: they whisper, and buzz, and irritate--they suggest, and prompt, and incite; but there is a hand and a will above theirs, which leaves not to them the strategy or the combination. “He gathered together,” and He chose the ground. Thus is it in the Old Testament prophecies of the same last encounter. “Thou shalt come up against My people, as a cloud to cover the land: it shall be in the latter days, and I will bring thee.” Thou shalt come--and I will bring this is from Ezekiel. “I will gather all nations … thither cause thy mighty ones to come down, O Lord.” This is from Joel. “The day of the Lord cometh For I will gather all nations to battle … Then shall the Lord go forth, and fight against those nations.” This is from Zechariah. The spirits go forth, but it is God who “gathers.” He dries the Euphrates, and He fixes the Armageddon. We scarcely recognise, in that name of mystery, the familiar Megiddo--“Armageddon,” “hill of Megiddo”--on the southern skirt of that great plain of Esdraelon which was the scene of so many conflicts, for defeat or victory, in the earlier and later history of Israel. But does any one imagine that we are to seek, on the map of Palestine or of the world, a site or a place for the last great battle? It is well to look into the imagery: it is helpful toward the understanding of the thing signified; it is in the comparison of Scripture type and Scripture parable that we learn what God has written about this consummation of all things. Even in that last suggestion, of the attractiveness to a later enemy of a battle-field fatal to Josiah, we have something to learn as to the fascinations of that lying spirit which alone can make any man a fighter against God. But we are reading of spiritual things: the field of that war is not local--any more than its armour, whether of defence or attack, is carnal. Nay, the place itself is varied in various predictions. St. Jehu points us to the valley of Esdraelon and the hill of Megiddo; Joel makes the place of “decision” the valley of Jehoshaphat; and Zechariah gathers all nations against Jerusalem, speaks of a siege and capture of Jerusalem, and sets the feet of the Divine Deliverer upon the Mount of Olives before Jerusalem eastward. Such varieties should guard us against all temptations to limit or localise where the matter itself spoken of is not carnal but spiritual. As surely as the vulture scents its prey wheresoever there is death, so surely shall the destroying Angel find out sin, so surely shall delivering Angels find out God’s elect, so surely shall there be for every man a day of judgment, for every man a way of salvation: not here, nor there, particularly, shall the war of the end be waged or the battle of decision fought out: Armageddon is a type, not a locality, and the prophecy, like all prophecy, is not letter but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ttle of Armageddon</w:t>
      </w:r>
    </w:p>
    <w:p>
      <w:pPr>
        <w:pStyle w:val="Web"/>
        <w:snapToGrid w:val="false"/>
        <w:spacing w:lineRule="atLeast" w:line="360" w:before="0" w:after="0"/>
        <w:ind w:firstLine="200"/>
        <w:jc w:val="both"/>
        <w:rPr/>
      </w:pPr>
      <w:r>
        <w:rPr>
          <w:rFonts w:cs="Arial" w:ascii="Arial" w:hAnsi="Arial"/>
          <w:color w:val="000000"/>
        </w:rPr>
        <w:t>Dream not of marching battalions and of mustering squadrons when you hear of Armageddon, dream not of a local battlefield. No; this is no common earthly battle; it is a spiritual battle; a war of principles; of righteousness against unrighteousness; of faith against unbelief; of Christ against Antichrist. This war has been waging ever since St. John received the revelation. In the latter days it will culminate in this one grand final conflict--the crisis of the world; the battle of the great day of God Almighty; the great decision between good and evil, sin and God, the world and Christ. The future of the Church used to be described as a shining river flowing full to the promised end, silently widening itself out into a bright tranquil summer sea. How different the predictions of Scripture, of Christ and His apostles. Rather is the future of the Church in their view that of a mighty river sweeping to a great Niagara. The bright tranquil summer sea is beyond, seen afar off, but first there is the terrible precipice; the tranquil sea is only reached through the war of falling, tossed, and troubled waters. I am sure that this is the prediction repeated again and again of Christ and His apostles: “In the last days perilous times shall come; “Evil men and seducers shall wax worse and worse, deceiving and being deceived.” Do not these words most strikingly answer to those of the text? Are not these powers, and signs, and manifestations, and embodiments of “the spirits of devils working miracles, which go forth” to gather together the hosts of the world to the battle of the great day of God Almighty; to gather them together to the battlefield of Armageddon? And by what evil influences will these malignant spirits work their will and delude the world? It would seem from several passages, as well as the text, that it may be allowed to them to perform the appearance of lying miracles, with what will look like supernatural powers. But in the main these evil spirits will appeal, nay, are appealing, to that which is worst in the hearts of men--to an impatience of moral restraint, to a dislike of pure Christian morality, to the longing after independence, to the rising in the human heart against the childlike teachableness and submission of soul which the Christian faith requires of us, to the desire to have no superior, to be a law unto ourselves, a god to ourselves. And all this is carrying on at this very day, and every day more and more actively; so actively, so successfully, that we might almost despair of the good cause if we did not remember that two hosts are being gathered to the battle--the host of Christ as well as the host of Antichrist--and that the influence and energies which enlist soldiers for Christ are quite as powerful and more powerful than those which enlist soldiers against Christ. And if the adversaries of Christ were never more numerous, so never were the devoted soldiers of Christ more numerous. And just as in the English army the immediate prospect of war leads men to enlist, so in this spiritual war are Christians keen for the battle, and the growing opposition and the pressing danger only awaken in their hearts an enthusiasm for the cause of Christ which they would not feel in more quiet times. In prospect of the coming battle I will not despair. I address you as soldiers of Christ. I ask of you an enthusiasm for the person of Christ your Lord, a devoted faith and love for Christ. This is what the captain of an earthly host desires of his soldiers: if they have an enthusiasm for him, they will follow him anywhere, they will follow him to the death; and this enthusiasm Christ asks and is able to inspire. And in your dealings with others, who perhaps seem to be in the opposing army. I do not ask you to contend with them, to argue with them, still less to think evil of them (some of them may yet be standing shoulder to shoulder by your side before the battle is over); but I ask you by your life, much more than by your words, to let all see and know that you have a true devotion to Christ, that you love Him with your whole heart. This will draw them to your side--yes, all the truest souls among them; they all long in their hearts, half unknown to themselves, for such a noble love, for such an inspiring devotion. Let them see in you that such a love, such a devotion, is possible, is real, is all-powerful. And in your dealings with others, remember that the love of Christ is the magic influence which alone controls the human heart. (</w:t>
      </w:r>
      <w:r>
        <w:rPr>
          <w:rFonts w:cs="Arial" w:ascii="Arial" w:hAnsi="Arial"/>
          <w:i/>
          <w:iCs/>
          <w:color w:val="000000"/>
        </w:rPr>
        <w:t>E. J. Ros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Revelation 16: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venth angel poured out his vial into the 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bow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uch of earth’s sin must there be for God to wi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often ask--why is God silent so l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ever may be the trial of faith thus caused, we are certain that God forgets no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as great purposes to answer in permitting evil to go so long unpunish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t the appointed hour the long-suffering will cea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n Babylon the great, with all her sins, shall come up for final beckoning and recompens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fact that all is in the hands of God is a guarantee of perfect equit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ith our God the execution is as certain as the purpose. The seer heard “a great voice from the temple, out of the throne, saying, It is don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id the perplexity caused by the prevalence and power of evil, let us stay ourselves 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do right, and wait God’s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nge is never to be any part of our poli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be glad and grateful that believers in God are not left in the dark as to the meaning, aims, and issue of the Divine government of the world. (</w:t>
      </w:r>
      <w:r>
        <w:rPr>
          <w:rFonts w:cs="Arial" w:ascii="Arial" w:hAnsi="Arial"/>
          <w:i/>
          <w:iCs/>
          <w:color w:val="000000"/>
        </w:rPr>
        <w:t>C. Clemanc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influence</w:t>
      </w:r>
    </w:p>
    <w:p>
      <w:pPr>
        <w:pStyle w:val="Web"/>
        <w:snapToGrid w:val="false"/>
        <w:spacing w:lineRule="atLeast" w:line="360" w:before="0" w:after="0"/>
        <w:ind w:firstLine="200"/>
        <w:jc w:val="both"/>
        <w:rPr/>
      </w:pPr>
      <w:r>
        <w:rPr>
          <w:rFonts w:cs="Arial" w:ascii="Arial" w:hAnsi="Arial"/>
          <w:color w:val="000000"/>
        </w:rPr>
        <w:t>The air which has received the last vial may be considered as the home or seat of the devil and his angels. There is no fancy in this, for you may remember how St. Paul himself describes the devil as “the prince of the power of the air.” It is, however, of little importance that we determine where fallen angels have their habitation; and perhaps the associating the devil with the air is not so much for the purpose of defining the residence of Satan as to give us information as to the nature of his dominion. We mean that probably we are not hereby taught that the devil dwells in the air--though that also may be the meaning--but rather that he has at his disposal the power of the air; so that he can employ this element in his operations on mankind. And we know of no reason why the power of the devil should be regarded as confined to what we are wont to call spiritual agency, so as</w:t>
      </w:r>
      <w:r>
        <w:rPr>
          <w:rStyle w:val="Emphasis1"/>
          <w:rFonts w:cs="Arial" w:ascii="Arial" w:hAnsi="Arial"/>
          <w:color w:val="000000"/>
        </w:rPr>
        <w:t xml:space="preserve"> </w:t>
      </w:r>
      <w:r>
        <w:rPr>
          <w:rFonts w:cs="Arial" w:ascii="Arial" w:hAnsi="Arial"/>
          <w:color w:val="000000"/>
        </w:rPr>
        <w:t>never to be employed in the production of physical evil--why the souls and not also the bodies of men should be considered as objects of his attack. Indeed, forasmuch as the soul is the nobler part of man--the more precious and dignified--it would be strange if this alone were exposed to his attack, and the body were altogether exempt. We believe, therefore, that Satan may have a great deal to do with those pains and sicknesses which so abound in the world. It is certainly the representation of Scripture that Satan has much to do with inflicting diseases of the body. The woman who had “a spirit of infirmity eighteen years, and was bowed together”--what said Christ of her, when the ruler of the synagogue was indignant at her being made whole on the Sabbath day? “Ought not this woman, being a daughter of Abraham, whom Satan hath bound, lo! these eighteen years, be loosed from this bond on the Sabbath day?” Again, we know not exactly what that “thorn in the flesh” was from which St. Paul suffered. But the expression makes it seem probable that it was some acute bodily pain, or some oppressive infirmity; and the apostle distinctly calls it “a messenger of Satan, sent to buffet him.” Do we not seem warranted in inferring from these intimations that Satan is greatly concerned in bringing maladies on men’s bodies? And if this be once allowed, we may enter into the meaning of the title, “The prince of the power of the air.” We are accustomed, and as it would seem with much accuracy, to refer to certain states of the air as producing certain diseases of the body. Without being able precisely to trace the connection, or investigate the cause, we consider that the atmosphere is frequently impregnated with disease and sickness, so that we may be said to inhale death whilst inhaling what is essential to life. Thus we virtually suppose the “power of the air” to be a power over health and over life; and therefore, that he who possesses that power--and this St. Paul says is the devil--must be one who is greatly instrumental in the inflicting disease. If you add to this that many of the worst calamities, as well as sicknesses with which men are visited, may be traced to the air, you have the materials from which to show that it is assigning to the devil an awful dominion to give him the sovereignty of the air. Again, we remind you that we are fully aware that Satan can do nothing except as he is permitted by God. We speak only of the power which he can wield when the permission has been granted. Never can I hear of a land which is laid waste by plague, and never can I hear of the rushing of the tornado, passing over fertile plains, and leaving them a desert, without the most startling apprehensions of the fearfulness of the enemy who can use this element as his engine, and without also feeling how justly may the final triumph of good over evil be associated with some great deed that shall be wrought in the air, even according to the representation of our text--“And the seventh angel poured out his vial into the air; and there came a great voice out of the temple of heaven, from the throne, saying, It is done.” We Cannot well doubt that this association of the air with the devil is equally appropriate when the devil is</w:t>
      </w:r>
      <w:r>
        <w:rPr>
          <w:rStyle w:val="Emphasis1"/>
          <w:rFonts w:cs="Arial" w:ascii="Arial" w:hAnsi="Arial"/>
          <w:color w:val="000000"/>
        </w:rPr>
        <w:t xml:space="preserve"> </w:t>
      </w:r>
      <w:r>
        <w:rPr>
          <w:rFonts w:cs="Arial" w:ascii="Arial" w:hAnsi="Arial"/>
          <w:color w:val="000000"/>
        </w:rPr>
        <w:t>regarded under the more common point of view--that of the assailant of the soul, the instigator to sin in all its varieties of form. It may not be so easy to show the appropriateness in this case; for we cannot make much way when we would endeavour to explain what is generally understood by spiritual agency--the operation of spirit on spirit, whether it be for good, or whether it be for evil. There is nothing more mysterious with our present faculties and capacities than those secret influences to which we are undeniably subjected--influences which employ no visible, tangible instrumentality, but whose sphere is at once the inner man, and which make themselves felt, though we know not how they enter into that hidden world, which each bears within himself. We are not, however, concerned with more than the fact, that the spirit of evil, as well as the</w:t>
      </w:r>
      <w:r>
        <w:rPr>
          <w:rStyle w:val="Emphasis1"/>
          <w:rFonts w:cs="Arial" w:ascii="Arial" w:hAnsi="Arial"/>
          <w:color w:val="000000"/>
        </w:rPr>
        <w:t xml:space="preserve"> </w:t>
      </w:r>
      <w:r>
        <w:rPr>
          <w:rFonts w:cs="Arial" w:ascii="Arial" w:hAnsi="Arial"/>
          <w:color w:val="000000"/>
        </w:rPr>
        <w:t>spirit of good, has access to our minds, and can bring itself into such association and intimacy with us as to act by and through our own thoughts and feelings. Assuming this fact, it is our business to endeavour to show that our spiritual adversary, as the adversary of our souls, may fitly be described as inhabiting the air. In order to this we would remind you, that whatever is visionary and unstable, whatever is a mere delusion and cheat, this we are accustomed to connect with the air; so that we describe as aerial what we find to be unsubstantial or deceptive. It has undoubtedly been through the putting a cheat on man, that the devil, from the first, has effected his destruction. His endeavour has been too often successful l has been to prevail on man to substitute an imaginary good for a real, the creature for the Creator, and to mock their own capacities for happiness by seeking it in the finite and the perishable. If it be</w:t>
      </w:r>
      <w:r>
        <w:rPr>
          <w:rStyle w:val="Emphasis1"/>
          <w:rFonts w:cs="Arial" w:ascii="Arial" w:hAnsi="Arial"/>
          <w:color w:val="000000"/>
        </w:rPr>
        <w:t xml:space="preserve"> </w:t>
      </w:r>
      <w:r>
        <w:rPr>
          <w:rFonts w:cs="Arial" w:ascii="Arial" w:hAnsi="Arial"/>
          <w:color w:val="000000"/>
        </w:rPr>
        <w:t>by what we should call a series of optical deceptions that he acts on our race, distorting one thing and magnifying another, and throwing a false colouring on a third, how is he proceeding but so as to avail himself of those strange properties of the air whence spring such phenomena as that of the Egyptian morass, the weary traveller being cheered with the appearance of the blue waters of a lake, on whose margins green trees are waving, but finding as he approaches that there is only the hot sand and no drop of water wherewith to cool his tongue? If, again, it be by crowding the field of view with witching but unsubstantial forms, with gorgeous thrones and splendid pageants, which sweep before the mind and beckon onward to disappointment--if it be thus that Satan retains, undisputed, his dominion over thousands, what can he be truly said to employ so much as the power of the air, weaving those brilliant phantoms which have seemed to hurry to and fro, as though hurrying from cloud to cloud, and causing those strange delusions which have startled the peasant, and made him think the glens into which he was entering tenanted by shadowy and mysterious beings--in short, if it be that Satan tries to deceive mankind by the inconstant and unsubstantial--if the ambitious, and the voluptuous, and the avaricious, be all and each pursuing a beckoning shadow--if the whole apparatus by which the world is lulled into moral slumber, or roused to self-destruction, be made up of the mere imagery of happiness, could any description be more apposite than one which represents the devil as lord of that element in which floats the meteor, and through which glides the spectre, and out of which can be formed nothing that we can grasp, though it may be the vehicle of a thousand deceptions arrayed in beautiful array? We take this subject of discourse because we desire, by every possible means and by all varieties of illustration, to make you aware of the powers, and put you on your guard against the malice of the devil. We are indeed well aware that it is not the devil who destroys man. It must be man who destroys himself. The devil can do nothing against us, except as we afford him opportunity, yielding ourselves to his suggestions and allowing him to lead us captive at his will. But it may at length come to pass, if we persist in walking as children of disobedience, that we quite expel from our breasts the Spirit of God, whose strivings have been resisted and whose admonitions have been despised, and enthrone in His stead that spirit of evil, whose longing and whose labour it is to make us share his own ruin. And then is there as clear a demoniacal possession as when the man was cast into the fire or water through the fearful energies of the indwelling fiend. Every sin which you wilfully commit helps forward the great design of the devil--the design of obtaining such hold on you that he may claim you as his own; and “as a strong man armed, he keepeth his goods.” Let us look now once more with careful attention to our text and its context. We read in the chapter before us of seven angels, having the seven last plagues, in seven vials, each of which is filled with the wrath of God. These plagues are manifestly those tremendous judgments which are to conclude the present dispensation, and make way for that glorious season when Christianity shall have a home in every land and in every heart. The first six vials are emptied on the earth, or on the waters, or on the sun, and are followed by fearful catastrophes which are preliminary to a more tremendous one which is to close the strange work of vengeance; but it is the seventh vial with which seems associated the final deliverance of the creation--the overthrow of the Lord’s enemies, and the vindication of all His attributes. For, as you learn from our text, so soon as the seventh angel pours out his vial, there is heard a great voice out of the temple of heaven, from the throne, saying, “It is done!” as though this were the completion and consummation of a mighty and long-protracted work. Why this triumphant exclamation, “It is done!” as though the emptying of the seventh vial had finished the extirpation of evil, and made a clear scene for the erection of the kingdom of Jesus. Our whole discourse has turned on this--the vial is emptied into the air. We identify the air with the residence and dominion of Satan, and hence the seventh vial may be considered as containing those judgments which are immediately directed against the devil. The destruction of the devil’s sovereignty will be the emancipation of the whole creation which has so long groaned and travailed in pain, hence the shout. Not on the land, not in the sea, not in the fountains is the vial poured; it is poured into the air, and fallen angels, who have their abode in that element which they have long polluted and spoiled, are driven down to their heritage of fire. And then the atmosphere has all the blandness and freshness of a new spring, and the lost flowers of Paradise once more cover</w:t>
      </w:r>
      <w:r>
        <w:rPr>
          <w:rStyle w:val="Emphasis1"/>
          <w:rFonts w:cs="Arial" w:ascii="Arial" w:hAnsi="Arial"/>
          <w:color w:val="000000"/>
        </w:rPr>
        <w:t xml:space="preserve"> </w:t>
      </w:r>
      <w:r>
        <w:rPr>
          <w:rFonts w:cs="Arial" w:ascii="Arial" w:hAnsi="Arial"/>
          <w:color w:val="000000"/>
        </w:rPr>
        <w:t>the earth.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Revelation 1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udgment of the great wh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rrupt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cription here given of this harlot suggests and illustrates three great evils ever conspicuous in corrupt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litical subserviency. “With whom the kings of the earth have committed fornication.” Essentially Christianity is the absolute queen of life. Although her kingdom is “not of this world,” her demand is that the world should bow to her. In yielding to worldly influence she lost her pristine purity and primitive power, she got corrupted, and became more and more the servant of rulers and the instrument of st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ldly proclivity. “And the woman was arrayed in purple anal scarlet colour, and decked with gold,” etc. Genuine Christianity is essentially unworl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us intolerance. “And I saw the woman drunken with the blood of the saints,” etc.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 and Anti-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position, which was indicative of power. John saw her seated upon a beast, “dreadful, and terrible, and strong exceedingly”; for so, in the book of Daniel, we find him described. Again, it was a position indicative of hostility to God. For the beast on which the woman sat was “full of names of blasphemy.” Then it was a position indicative of the unsightliness of vice. What a hideous monster was this beast, “having seven heads and ten horns”; and how strange was the picture presented to the apostle’s view of “the great whore,” as seated upon him. Here, too, was a position indicative of cruelty towards men, as well as of hostility towards God. The beast on which she sat was scarlet-coloured, betokening war and bloodshed. It was a position, nevertheless, of allurement and seduction. For she was seen as one who had in her hand “a golden cup,” too successfully held forth to “the inhabitants of the earth,” who are represented as having been “made drunk with the wine of her fornication.” Her position once more was that of a deceiver and destroyer. The cup held forth was “golden.” But its contents, as seen by the apostle--what were they? It was “full of abominat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attire. “The woman was arrayed in purple, and scarlet-coloured,” indicative of her real dignity; “and decked with gold and precious stones and pearls”--illustrative of her vast wealth. How many, beholding a female thus adorned, would at once wish to occupy her place! Yet such might be arrayed on earth in purple, and fail of being hereafter arrayed in white in heaven. Instead of wishing to be “decked with gold and precious stones,” such as John saw glittering on “the mother of harlots and abominations of the earth,” let the heart go after that “redemption of the soul” which is “precious, and cease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na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 condition. “And I saw the woman drunken with the blood of the saints,” etc. What spectacle was this! fitted to awaken in his bosom feelings at once of disgust and horror. How fearful an amount of persecuting rage against the Church of God, as destined to become apparent in the days of the ascendency of “Babylon the</w:t>
      </w:r>
      <w:r>
        <w:rPr>
          <w:rStyle w:val="Emphasis1"/>
          <w:rFonts w:cs="Arial" w:ascii="Arial" w:hAnsi="Arial"/>
          <w:color w:val="000000"/>
        </w:rPr>
        <w:t xml:space="preserve"> </w:t>
      </w:r>
      <w:r>
        <w:rPr>
          <w:rFonts w:cs="Arial" w:ascii="Arial" w:hAnsi="Arial"/>
          <w:color w:val="000000"/>
        </w:rPr>
        <w:t>Great,” was thus prophetically indicated to him! And of what an amount of suffering, on the part of the saints, and of the witnesses for Jesus, was he thus made aware before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lour. A scarlet-coloured beast. What did this indicate? Perhaps, his regal character. We are forewarned that he will be a king of widely-extended rule. In another vision John saw “power given him over all kindreds, and tongues, and nations.” “And the dragon gave him his power, and his seat, and great authority.” We conclude, then, that in being foreshown to John as a scarlet-coloured beast, the regal character of the Man of sin may have been prophetically indicated, and in particular his character, as vicegerent on earth, of the “great red dragon” (</w:t>
      </w:r>
      <w:hyperlink r:id="rId71">
        <w:r>
          <w:rPr>
            <w:rStyle w:val="InternetLink"/>
            <w:rFonts w:cs="Arial" w:ascii="Arial" w:hAnsi="Arial"/>
            <w:color w:val="000000"/>
          </w:rPr>
          <w:t>Revelation 12:3</w:t>
        </w:r>
      </w:hyperlink>
      <w:r>
        <w:rPr>
          <w:rFonts w:cs="Arial" w:ascii="Arial" w:hAnsi="Arial"/>
          <w:color w:val="000000"/>
        </w:rPr>
        <w:t xml:space="preserve">). But it is more probable that, in presenting him thus to the view of the apostle, the Divine purpose may have been to foreshow to the Christian world the character of antichrist, as a warrior and persecutor of the Church of God. Such he most certainly will be. As a scarlet-coloured beast he might be very fitly presented to view--a monster dyed, as it were, in blood--when it is considered that the time of his ascendency will be “a time of trouble such as never was, since there was a nation to that same time” (compare </w:t>
      </w:r>
      <w:hyperlink r:id="rId72">
        <w:r>
          <w:rPr>
            <w:rStyle w:val="InternetLink"/>
            <w:rFonts w:cs="Arial" w:ascii="Arial" w:hAnsi="Arial"/>
            <w:color w:val="000000"/>
          </w:rPr>
          <w:t>Revelation 12:12</w:t>
        </w:r>
      </w:hyperlink>
      <w:r>
        <w:rPr>
          <w:rFonts w:cs="Arial" w:ascii="Arial" w:hAnsi="Arial"/>
          <w:color w:val="000000"/>
        </w:rPr>
        <w:t xml:space="preserve">; </w:t>
      </w:r>
      <w:hyperlink r:id="rId73">
        <w:r>
          <w:rPr>
            <w:rStyle w:val="InternetLink"/>
            <w:rFonts w:cs="Arial" w:ascii="Arial" w:hAnsi="Arial"/>
            <w:color w:val="000000"/>
          </w:rPr>
          <w:t>Daniel 12:1</w:t>
        </w:r>
      </w:hyperlink>
      <w:r>
        <w:rPr>
          <w:rFonts w:cs="Arial" w:ascii="Arial" w:hAnsi="Arial"/>
          <w:color w:val="000000"/>
        </w:rPr>
        <w:t>), and “except that the Lord had shortened those days, no flesh would be saved.” Power was given to him to make war forty-and-two months--no longer. Then he was, as foreshown to John, “cast alive into a lake of fire burning with brimst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names. “He was full of names of blasphemy,” which make us, as they made the apostle, aware that antichrist, when he shall come, besides “wearing out the saints,” will “speak great words against the Most High”--“marvellous things against the God of gods.” In times long gone he was foreshown to the prophet Daniel as one who would act thus. It will be one special end of his mission, as Satan’s prime minister in the world, to blasphe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igure. He had “seven heads and ten horns,” and must, hence, have presented to the apostle an aspect at once singular, hideous, and terrible--indicative, however, of large intelligence and vast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anifestation, contemporaneously with that of “Babylon the Great.” Together they will flourish--together they will fall. The</w:t>
      </w:r>
      <w:r>
        <w:rPr>
          <w:rStyle w:val="Emphasis1"/>
          <w:rFonts w:cs="Arial" w:ascii="Arial" w:hAnsi="Arial"/>
          <w:color w:val="000000"/>
        </w:rPr>
        <w:t xml:space="preserve"> </w:t>
      </w:r>
      <w:r>
        <w:rPr>
          <w:rFonts w:cs="Arial" w:ascii="Arial" w:hAnsi="Arial"/>
          <w:color w:val="000000"/>
        </w:rPr>
        <w:t>day of power to both will be one and the same. The day of doom al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ubservience to her exaltation and advancement. She is seated on him. He “carrieth her.” Her prosperity, glory, and dominion will be consequent on, and commensurate with,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wonder at the spectacle. “And when I saw her I wondered with great admiration.” But John was rebuked on account of the “great admiration” with which he “wondered” at the woman on whom he was looking. He writes, “And the angel said unto me, wherefore didst thou marvel?” What you have now before you is not, in itself, a spectacle that ought to be wondered at, as it now is, by you. And, even if the world will wonder at it, should you do so? “They shall wonder, whose names were not written in the book of life, from the foundation of the world” (verse 8). But “wherefore shouldst thou marv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gel’s promise to John. “I will tell thee the mystery of the woman.” This vision was granted to the apostle for the purpose of instruction, not of mere entertainment. The angel will unfold the mystery to him. The promised revelation, however, of all to him, a holy man of God and a disciple of the Lord Jesus Christ, is in accordance with what we read elsewhere (</w:t>
      </w:r>
      <w:hyperlink r:id="rId74">
        <w:r>
          <w:rPr>
            <w:rStyle w:val="InternetLink"/>
            <w:rFonts w:cs="Arial" w:ascii="Arial" w:hAnsi="Arial"/>
            <w:color w:val="000000"/>
          </w:rPr>
          <w:t>Psalms 25:14</w:t>
        </w:r>
      </w:hyperlink>
      <w:r>
        <w:rPr>
          <w:rFonts w:cs="Arial" w:ascii="Arial" w:hAnsi="Arial"/>
          <w:color w:val="000000"/>
        </w:rPr>
        <w:t>). (</w:t>
      </w:r>
      <w:r>
        <w:rPr>
          <w:rFonts w:cs="Arial" w:ascii="Arial" w:hAnsi="Arial"/>
          <w:i/>
          <w:iCs/>
          <w:color w:val="000000"/>
        </w:rPr>
        <w:t>H. Edwar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rtyrs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 army of marty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the “Martyrs of Jesus” teach us abou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heroic faith. They had unswerving reliance in Christ, and knew they were not following cunningly devised fables. These martyrs had not simply an opinion or impression, but a deep belief; they were resting upon evidence which they felt to be sufficient and immovable. They believed in living, risen, and reigning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ublime hope. All they could see seemed to be against them, all their surroundings were calculated to depress them; but</w:t>
      </w:r>
      <w:r>
        <w:rPr>
          <w:rStyle w:val="Emphasis1"/>
          <w:rFonts w:cs="Arial" w:ascii="Arial" w:hAnsi="Arial"/>
          <w:color w:val="000000"/>
        </w:rPr>
        <w:t xml:space="preserve"> </w:t>
      </w:r>
      <w:r>
        <w:rPr>
          <w:rFonts w:cs="Arial" w:ascii="Arial" w:hAnsi="Arial"/>
          <w:color w:val="000000"/>
        </w:rPr>
        <w:t>they looked not at things seen and temporal, but for aa inheritance incorruptible, and undefiled, and tha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rdent love. They loved their country, home, and friends; but they loved their Master more, and they were prepared to relinquish all for the love they bore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omplete obedience. They had their marching orders, and they marched on under the Great Captain of their salvation, to do and dare and die. They reciprocated Hi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transparent sincer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restful satisfaction. They felt they had not only sufficient, but satisfactory evidence of the truth as it is in Jesus. They found in Him all they needed to satisfy the wishes and wants of their spirits, so nothing could move them or shake their steadfas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the martyrs of Jesus” teach us respect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uld have been no myth. These martyrs were--as the word literally means--witnesses, not inventors, or historians merely, they had the evidence of their senses as well as</w:t>
      </w:r>
      <w:r>
        <w:rPr>
          <w:rStyle w:val="Emphasis1"/>
          <w:rFonts w:cs="Arial" w:ascii="Arial" w:hAnsi="Arial"/>
          <w:color w:val="000000"/>
        </w:rPr>
        <w:t xml:space="preserve"> </w:t>
      </w:r>
      <w:r>
        <w:rPr>
          <w:rFonts w:cs="Arial" w:ascii="Arial" w:hAnsi="Arial"/>
          <w:color w:val="000000"/>
        </w:rPr>
        <w:t>the experience of their hearts. From what we know of human nature, we feel it would have been impossible for the early Christians to have died for a myth or phantom: they were in a position to test most fully the historic claims of Christ, and to prove His personality and identity at the various points of His mission and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uld not have been a deceiver. Men may submit to be deluded when they have much to gain and nothing to lose; but when it is the reverse they will exercise the utmost vigilance and practise the strictest ca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aithful Christ was to His promise never to leave nor forsake them, and they witness to the victorious power of His religion to sustain the soul in the most trying circumstances, in torturing pain, and the dying h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potence of error and the omnipotence of truth. Truth is mighty, and must prevail; more is for it than all that can be against it. Error, in its rage and cowardice, has drawn the sword and gone forth to win its way, and strike terror into the hearts of the true. But the prospect of massacre and martyrdom could not deter the true followers of the Lamb: they have gone forth feeling that the Lord of hosts was with them, and that the mighty God of Jacob was their refuge. The King Immortal, Invisible, steers and guards His own ark, and all shall ultimately and utterly fail and fall who lay their unholy alien hands upon it. The noble army of martyrs praise God, and they preach to us. (</w:t>
      </w:r>
      <w:r>
        <w:rPr>
          <w:rFonts w:cs="Arial" w:ascii="Arial" w:hAnsi="Arial"/>
          <w:i/>
          <w:iCs/>
          <w:color w:val="000000"/>
        </w:rPr>
        <w:t>F. W.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Revelation 17: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tell thee the mystery of the woman, and of the beast that carrieth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moral e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history is marvell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 darkness that enfolds its introd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 mask under which it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the wonderful issues that will result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urse is lamen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ises from the “bottomless pit”--the fathomless abysses of impure lusts, ravenous greed, burning ambition, sensual yearnings, impious irreverences, blasphemous assumpt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eads to “perdition”--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pports are unstable. Many of the arguments that have sustained it from time to time have appeared as settled and imposing as mountains, as gorgeous and majestic as kings; but “mountains have fallen and come to nought,” and even imperial bulwarks have disappeared as visions of the night. So it has been, so it is, and so it must be to the en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shall make war with the Lamb, and the Lamb shall overcom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nd conq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pposing forces. Look abroad upon the earth. What a pandemonium of vice and crime, injustice and cruelty, heathenism and superstition it is. Oh, how mighty and multiplied the antagonist hosts! They are mustered and marshalled; they are eager for the strife of the battle, they confront us at every step; and the great question is this, Can they be overcome? Must we lay down our arms in despair! Is the world to become no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ng forces vanquished. The Lamb will overcom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nterpositions and changes of Providence. God has a purpose, the world is to be converted, and all things are working to accomplish that end; but God’s way is in the sea, and His path in the mighty waters; He is the real, though invisible, ruler, both of matter and of mind. The laws of providence are just as Divine in their appointments and results as the laws of nature. All things work to usher in the day predicted by the angel’s song, “Glory to God in the highest, and on earth peace, goodwill towar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reaching of His own truth and the outpouring of His Holy Spirit. Preaching is the appointmen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indomitable zeal and energy of His own followers. As the conflict advances, one shall chase a thousand and two shall put ten thousand to flight. In all ages God has</w:t>
      </w:r>
      <w:r>
        <w:rPr>
          <w:rStyle w:val="Emphasis1"/>
          <w:rFonts w:cs="Arial" w:ascii="Arial" w:hAnsi="Arial"/>
          <w:color w:val="000000"/>
        </w:rPr>
        <w:t xml:space="preserve"> </w:t>
      </w:r>
      <w:r>
        <w:rPr>
          <w:rFonts w:cs="Arial" w:ascii="Arial" w:hAnsi="Arial"/>
          <w:color w:val="000000"/>
        </w:rPr>
        <w:t>carried on His work by the zeal, energy, and courage of His faithful servants. He did it even in the ages of miracles, He will do it till the world is saved; and why shrink from the task His benevolence appoints? Have we had no success? Did not Wesley and Whitfield arouse all England and North America to the worth of the gospel and the importance of eternal things? Are we faithful to the cause of the Lamb? Might He not reproach us for our doubts and fears? Where is the faith which wrought those moral wonders in the apostolic age? (</w:t>
      </w:r>
      <w:r>
        <w:rPr>
          <w:rFonts w:cs="Arial" w:ascii="Arial" w:hAnsi="Arial"/>
          <w:i/>
          <w:iCs/>
          <w:color w:val="000000"/>
        </w:rPr>
        <w:t>W. S.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mb, and yet “Lord of lords, and King of kings.” The ideas seem incongruous. How, then, is “the Lamb”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rightful authority. Though Son of Man, He is also Son of God (cf. </w:t>
      </w:r>
      <w:hyperlink r:id="rId76">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virtue of His sacrifice (chap. 4.; cf. </w:t>
      </w:r>
      <w:hyperlink r:id="rId77">
        <w:r>
          <w:rPr>
            <w:rStyle w:val="InternetLink"/>
            <w:rFonts w:cs="Arial" w:ascii="Arial" w:hAnsi="Arial"/>
            <w:color w:val="000000"/>
          </w:rPr>
          <w:t>Philippians 3:1-21</w:t>
        </w:r>
      </w:hyperlink>
      <w:r>
        <w:rPr>
          <w:rFonts w:cs="Arial" w:ascii="Arial" w:hAnsi="Arial"/>
          <w:color w:val="000000"/>
        </w:rPr>
        <w:t>.), “Therefore hath God highly exalted Him, an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might of meekness. See how at His nativity the shepherds were told they should see the “Saviour, Christ the Lord.” Meekness is might, sacrifice is sovereignty, losing life is gaining it; the cross creates the cr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consent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grace he imparted to His people. “Their patient continuance in well-doing put to silence” all their fo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people. “They that are with Him.” The Revised Version rightly renders St. John’s words, “They also shall overcome that are with Him, called, chosen, faithful.” St. John does not teach that the Lamb was indebted to them for this victory as a general is indebted to his army. They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ful, then we are of the chosen too; and this, and this only, is the proof. (</w:t>
      </w:r>
      <w:r>
        <w:rPr>
          <w:rFonts w:cs="Arial" w:ascii="Arial" w:hAnsi="Arial"/>
          <w:i/>
          <w:iCs/>
          <w:color w:val="000000"/>
        </w:rPr>
        <w:t>C. Conw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oral campa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ending fo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represented as a “beast.” Emblem of the mighty aggregate of wrong in all its elements and operations: wrong in theories and in institutions, wrong in sentiments and habits, wrong as imposing as seven mountains and as majestic as kings or empires, wrong sitting as empress over all nations and peoples and tong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represented as a “Lamb”--emblem of innocence, mildness, and p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vellous con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queror. The Lamb, though not a bellicose existenc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quered.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coming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mentioned. He is not </w:t>
      </w:r>
      <w:r>
        <w:rPr>
          <w:rFonts w:cs="Arial" w:ascii="Arial" w:hAnsi="Arial"/>
          <w:i/>
          <w:iCs/>
          <w:color w:val="000000"/>
        </w:rPr>
        <w:t>a</w:t>
      </w:r>
      <w:r>
        <w:rPr>
          <w:rFonts w:cs="Arial" w:ascii="Arial" w:hAnsi="Arial"/>
          <w:color w:val="000000"/>
        </w:rPr>
        <w:t xml:space="preserve"> lamb, but </w:t>
      </w:r>
      <w:r>
        <w:rPr>
          <w:rFonts w:cs="Arial" w:ascii="Arial" w:hAnsi="Arial"/>
          <w:i/>
          <w:iCs/>
          <w:color w:val="000000"/>
        </w:rPr>
        <w:t>the</w:t>
      </w:r>
      <w:r>
        <w:rPr>
          <w:rFonts w:cs="Arial" w:ascii="Arial" w:hAnsi="Arial"/>
          <w:color w:val="000000"/>
        </w:rPr>
        <w:t xml:space="preserve"> Lamb. He is the great universal Lamb, causing the blood which He shed to spread itself, as it were, all over the world, so that every sinner might touch it and be saved from his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 shall overcome. All opposers, both nations and individu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shall overcome His opposers. There are two general meth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using certain means to persuade rebellious hearts to become reconciled to God. His greatest effort has always been to overcome by the passion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final banishment from His presence. Oh, what can feeble man do against such an all-powerful being as Christ is? How utterly vain have been the threats of infidels, that they would banish Him from the world. (</w:t>
      </w:r>
      <w:r>
        <w:rPr>
          <w:rFonts w:cs="Arial" w:ascii="Arial" w:hAnsi="Arial"/>
          <w:i/>
          <w:iCs/>
          <w:color w:val="000000"/>
        </w:rPr>
        <w:t>C. H. Wetherb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that are with Him are called, and chosen, and faithful</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y of the La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description of the best appointed army that was ever brought into the field--the army of Christ Jesus. It has been the presumptuous boast of many earthly generals that their soldiers were invincible--such as no enemy could overthrow. This may, however, be with truth affirmed of this army. They carry, as it were, this inscription on their banners, “Conquering and to conqu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ptain of this host of the Lord. The success of every ordinary army depends mainly, under God, upon the skill and valour of its general. But of this spiritual army it may with truth be said that every hope of victory they have arises altogether from Him who leads them to the battle. They have an Almighty leader at their head, One whose presence insures victory to all His followers. In the former part of the verse this “Captain of the Lord’s host” is called by two different titles, which seem, at first sight, scarcely reconcil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titles is, “the Lamb”--a name which might seem, at first, little suited to the leader of an army. But what does the term signify in the case of Him to whom it is applied? Not that He is weak and feeble as the tender animal which bears this name. But He is a “Lamb” in reference to the death He died for His people, when He was “led as a Lamb to the slaughter, and as a sheep is dumb before its shearers so He opened not His mouth.” It is a title, too, of endearment. The Lamb is not more meek and gentle than He is to His faithful foll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epithet “Lamb” represents His gentleness and tenderness towards His people and the death which He has died for them, He has another name which describes, as strikingly, His majesty and power--“Lord of lords and King of k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oldiers. “They that are with Him are called, and chosen, a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alled”--just as the soldiers of an earthly army are enlisted for the service. The soldiers of an earthly warfare were called into the ranks they fill from very different occupations: some from the shop, some from the plough. Christ’s soldiers, too, were very differently occupied when the call of grace was given them. They were then mere children of the world, “fulfilling the desires of the flesh and of the mind”--each busily occupied in his own favourite and cherished sins. Various, too, were the circumstances under which the call was given to them, and various the means employed by the great Captain of salvation to make them hear that call. But in every case it was the Saviour’s “Follow Me!” which brought His soldiers to His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called” only, but “chosen.” There is a difference, even in earthly armies, between being called and being chosen, between being merely enlisted and being what is called “picked men,” men in whom the general can place his confidence. Look at Gideon’s army (</w:t>
      </w:r>
      <w:hyperlink r:id="rId78">
        <w:r>
          <w:rPr>
            <w:rStyle w:val="InternetLink"/>
            <w:rFonts w:cs="Arial" w:ascii="Arial" w:hAnsi="Arial"/>
            <w:color w:val="000000"/>
          </w:rPr>
          <w:t xml:space="preserve"> 7:1-7</w:t>
        </w:r>
      </w:hyperlink>
      <w:r>
        <w:rPr>
          <w:rFonts w:cs="Arial" w:ascii="Arial" w:hAnsi="Arial"/>
          <w:color w:val="000000"/>
        </w:rPr>
        <w:t>). Two-and-thirty thousand then were called; three hundred only chosen. It is just thus in the camp of Jesus. What multitudes flock into it! But how many of all these become in after life true soldiers of the Cross? Alas! but a small remnant; for “many are called, but few are chosen.” But they that are really with the Saviour, and who constitute His “Church militant here on earth,” are, all of them, “picked men.” Whatever exploits Christ’s soldiers may perform when they have entered on the fight of faith, “by the grace of God they are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faithful. The word may be taken in two senses, in each of which it is equally applicable to the armies of the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Revelation 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abylon the great is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throw of wick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lorious angel proclaims this (cf. </w:t>
      </w:r>
      <w:hyperlink r:id="rId80">
        <w:r>
          <w:rPr>
            <w:rStyle w:val="InternetLink"/>
            <w:rFonts w:cs="Arial" w:ascii="Arial" w:hAnsi="Arial"/>
            <w:color w:val="000000"/>
          </w:rPr>
          <w:t>Revelation 18:1</w:t>
        </w:r>
      </w:hyperlink>
      <w:r>
        <w:rPr>
          <w:rFonts w:cs="Arial" w:ascii="Arial" w:hAnsi="Arial"/>
          <w:color w:val="000000"/>
        </w:rPr>
        <w:t xml:space="preserve"> as to this angel). Then such overthrow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Had it been possible for men to effect this, it would have been done long si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eople receiv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parate themselves from sin. From which we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venge themselves upon it. Resentment and wrath are passions given us by God. Our peril and propensity is lest we turn them in a wrong di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iends of wickedness l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ness has friends. Those who find delight in it, who “live deliciously” in it (</w:t>
      </w:r>
      <w:hyperlink r:id="rId81">
        <w:r>
          <w:rPr>
            <w:rStyle w:val="InternetLink"/>
            <w:rFonts w:cs="Arial" w:ascii="Arial" w:hAnsi="Arial"/>
            <w:color w:val="000000"/>
          </w:rPr>
          <w:t>Revelation 18:9</w:t>
        </w:r>
      </w:hyperlink>
      <w:r>
        <w:rPr>
          <w:rFonts w:cs="Arial" w:ascii="Arial" w:hAnsi="Arial"/>
          <w:color w:val="000000"/>
        </w:rPr>
        <w:t>). Those who make profit out of it. The merchants, etc. (</w:t>
      </w:r>
      <w:hyperlink r:id="rId82">
        <w:r>
          <w:rPr>
            <w:rStyle w:val="InternetLink"/>
            <w:rFonts w:cs="Arial" w:ascii="Arial" w:hAnsi="Arial"/>
            <w:color w:val="000000"/>
          </w:rPr>
          <w:t>Revelation 18:11</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lament is loud and long. They weep, mourn, wail; say, “Alas, alas” cast dust on their heads, etc. (</w:t>
      </w:r>
      <w:hyperlink r:id="rId83">
        <w:r>
          <w:rPr>
            <w:rStyle w:val="InternetLink"/>
            <w:rFonts w:cs="Arial" w:ascii="Arial" w:hAnsi="Arial"/>
            <w:color w:val="000000"/>
          </w:rPr>
          <w:t>Revelation 18:11</w:t>
        </w:r>
      </w:hyperlink>
      <w:r>
        <w:rPr>
          <w:rFonts w:cs="Arial" w:ascii="Arial" w:hAnsi="Arial"/>
          <w:color w:val="000000"/>
        </w:rPr>
        <w:t xml:space="preserve">; </w:t>
      </w:r>
      <w:hyperlink r:id="rId84">
        <w:r>
          <w:rPr>
            <w:rStyle w:val="InternetLink"/>
            <w:rFonts w:cs="Arial" w:ascii="Arial" w:hAnsi="Arial"/>
            <w:color w:val="000000"/>
          </w:rPr>
          <w:t>Revelation 18:15-16</w:t>
        </w:r>
      </w:hyperlink>
      <w:r>
        <w:rPr>
          <w:rFonts w:cs="Arial" w:ascii="Arial" w:hAnsi="Arial"/>
          <w:color w:val="000000"/>
        </w:rPr>
        <w:t xml:space="preserve">; </w:t>
      </w:r>
      <w:hyperlink r:id="rId85">
        <w:r>
          <w:rPr>
            <w:rStyle w:val="InternetLink"/>
            <w:rFonts w:cs="Arial" w:ascii="Arial" w:hAnsi="Arial"/>
            <w:color w:val="000000"/>
          </w:rPr>
          <w:t>Revelation 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lament is utterly selfish. They mourn not because of the wickedness: that does not trouble them. Nor even for Babylon’s sufferings. But because the hope of their gain is gone (</w:t>
      </w:r>
      <w:hyperlink r:id="rId86">
        <w:r>
          <w:rPr>
            <w:rStyle w:val="InternetLink"/>
            <w:rFonts w:cs="Arial" w:ascii="Arial" w:hAnsi="Arial"/>
            <w:color w:val="000000"/>
          </w:rPr>
          <w:t>Revelation 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y do not go to her help (</w:t>
      </w:r>
      <w:hyperlink r:id="rId87">
        <w:r>
          <w:rPr>
            <w:rStyle w:val="InternetLink"/>
            <w:rFonts w:cs="Arial" w:ascii="Arial" w:hAnsi="Arial"/>
            <w:color w:val="000000"/>
          </w:rPr>
          <w:t>Revelation 18:15</w:t>
        </w:r>
      </w:hyperlink>
      <w:r>
        <w:rPr>
          <w:rFonts w:cs="Arial" w:ascii="Arial" w:hAnsi="Arial"/>
          <w:color w:val="000000"/>
        </w:rPr>
        <w:t>). They stand afar off for the fear of her torment. Look well at these friends, for such are they that sin and sinners call fri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heaven, angels and saints, rejoice. When we read over the subject of their joy, we find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ecause in this Babylon there was nothing innocent or good. There was much. Verses 22, 23 tell of what was lawful and right in any community. In the worst of men there is good. None are utterly bad.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ain characteristic of her life was evil. And therefore her destruction was a matter of joy. She deceived all nations. She slew God’s saints. Th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ce was done.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completely done. See the symbol of the angel with the millstone (</w:t>
      </w:r>
      <w:hyperlink r:id="rId88">
        <w:r>
          <w:rPr>
            <w:rStyle w:val="InternetLink"/>
            <w:rFonts w:cs="Arial" w:ascii="Arial" w:hAnsi="Arial"/>
            <w:color w:val="000000"/>
          </w:rPr>
          <w:t>Revelation 18:21</w:t>
        </w:r>
      </w:hyperlink>
      <w:r>
        <w:rPr>
          <w:rFonts w:cs="Arial" w:ascii="Arial" w:hAnsi="Arial"/>
          <w:color w:val="000000"/>
        </w:rPr>
        <w:t>). Nothing like this has ever been accomplished yet, but this prophecy is a sure promise that it will be. “Who shall live when the Lord doeth this”? Amongst whom shall we be found? Let us now “some out of her, that we be not,” etc. (</w:t>
      </w:r>
      <w:hyperlink r:id="rId89">
        <w:r>
          <w:rPr>
            <w:rStyle w:val="InternetLink"/>
            <w:rFonts w:cs="Arial" w:ascii="Arial" w:hAnsi="Arial"/>
            <w:color w:val="000000"/>
          </w:rPr>
          <w:t>Revelation 18:4</w:t>
        </w:r>
      </w:hyperlink>
      <w:r>
        <w:rPr>
          <w:rFonts w:cs="Arial" w:ascii="Arial" w:hAnsi="Arial"/>
          <w:color w:val="000000"/>
        </w:rPr>
        <w:t>). (</w:t>
      </w:r>
      <w:r>
        <w:rPr>
          <w:rFonts w:cs="Arial" w:ascii="Arial" w:hAnsi="Arial"/>
          <w:i/>
          <w:iCs/>
          <w:color w:val="000000"/>
        </w:rPr>
        <w:t>S. Conw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Babyl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rrupt character. As before the prophets were “false” and the spirits were “unclean,” and stood opposed to God; so now harlotry, fornication, drunkenness, blasphemy, abominations, luxury, persecuting, violence, sorcery, submission to the beast, warring against the Lamb, are the terms employed to describe or indicate the excessive foulness and corruption of the faithless city. This is “the woman” having in her hand “a golden cup full of abominations, even the unclean things of her fornication.” This the “Babylon the great,” which is become “a habitation of devils, a hold of every unclean spirit and a hold of every unclean and hateful bi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rulent antagonism to the good, even to the loftiest ideals of goodness. “War against the Lamb”; “blasphemed the God of heaven”; “gather together unto the war of the great day of God”; “poured out the blood of saints and prophets”; in such terms is the antipathy to all righteousness decl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ccasion of all evil, seen in the corruption of life, the deceitfulness of iniquity, the loss of the blessings of righteousness, degradation in sin, to which the “peoples, and multitudes, and nations, and tongues” are reduced “where the harlot sitteth”; and the judgments and consequent sufferings in which they are invol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despread, universal character of the desolation caused. In every aspect this vision is “great and marvellous.” It is “Babylon the great.” The harlot “sitteth upon many waters,” which waters are “peoples and multitudes, and nations and tongues.” “And the woman is the great city which reigneth over the kings of the earth”; “by the wine of the wrath of her fornication all the nations are fallen.” “What city is like the great city,” with whose “sorcery were all nations deceived”? “In her was found the blood of all that have been slain upon the earth.” This is the universal kingdom of evil, whose “sins reached unto heaven.” This great kingdom shall come to an end. Such is the ever-recurring promise of this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truction is complete. The “harlot” is made “desolate and naked”; hated by all over whom she sat as a queen; they shall “eat her flesh, and burn her utterly with fire.” “Woe, woe!” is pronounced against the great city, Babylon; “for in one hour is thy judgment come.” “Fallen, fallen is Babylon the great.” “In one day shall her plagues come, death, and mourning, and famine; and she shall be utterly burned with fire; for strong is the Lord God which judgeth her.” “The Lamb shall overcome,” and thus shall they also overcome that are with Him. “And a strong angel took up a stone as it were a great millstone, and cast it into the sea, saying, Thus with a mighty fall shall Babylon, the great city, be east down, and shall be found no more at all.” Then shall the kings of the earth that committed fornication with her, and the merchants of the earth who were made rich by her, and every shipmaster and mariner, and all that were made rich by her, weep and mourn and lament; while to heaven a sweet song of joy and thankfulness shall rise from them who with the Lamb have overcome--who are called, and chosen, and faithful. (</w:t>
      </w:r>
      <w:r>
        <w:rPr>
          <w:rFonts w:cs="Arial" w:ascii="Arial" w:hAnsi="Arial"/>
          <w:i/>
          <w:iCs/>
          <w:color w:val="000000"/>
        </w:rPr>
        <w:t>R.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corrupt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ll of corrupt socie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ly proclaimed. As there is a law of disintegration in the material universe, that so separates the hugest mountains that they ultimately disappear, so there is in the moral a law of retribution, which will ultimately break into pieces the world of corrupt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ifestly deserved. As in the ruins of old cities, the cormorant, the screech-owl, the vulture, and other hideous creatures are found, so in this moral Babylon are found the most horrible and detestable of all existences. The utter extermination, or rather extinction, of such objects is urgently requ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ason for quit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ibility of good men living in this moral Babylon. The depravities of our contemporaries and neighbours are no justification for our def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men, unless they quit this corrupt society, will be involved in its guilt and f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velopment of retribution. The ruin comes, not as a casual event, nor as a positive infliction, but as the result of the eternal law of retribution: a law silent in its operation, resistless in its force, and inevitable in its issues (</w:t>
      </w:r>
      <w:hyperlink r:id="rId90">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overwhelming catastrophe. When full judgment comes upon a corrupt community the horrors involved not only transcend description, but even imagination. What is lost? Friendship gives way to fiendish battlings; peace gives way to furious storms; hope gives way to black despair and terrible apprehensions: liberty gives way to a crushing thraldom, to which every faculty of the soul is bound in chains of darkness. All the lights of the soul are quenched, and the whole heavens are mantled in a starless midnight.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abitation of devil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abitation of dem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Babel-like city or system, is doomed to destruction, and will fall into an abyss of fearful degradation. This is the</w:t>
      </w:r>
      <w:r>
        <w:rPr>
          <w:rStyle w:val="Emphasis1"/>
          <w:rFonts w:cs="Arial" w:ascii="Arial" w:hAnsi="Arial"/>
          <w:color w:val="000000"/>
        </w:rPr>
        <w:t xml:space="preserve"> </w:t>
      </w:r>
      <w:r>
        <w:rPr>
          <w:rFonts w:cs="Arial" w:ascii="Arial" w:hAnsi="Arial"/>
          <w:color w:val="000000"/>
        </w:rPr>
        <w:t>lesson of all history from the beginning of the world. We see it in the overthrow of Sodom and Gomorrah, of the Assyrian and Babylonian kingdoms, and of the Greek and Roman Empires. Wherever we find a nation that is supremely devoted to the things of sense, we have Babel-like adolaters, who are destined to a certain fall and degradation. Such is the appointed end of every political or religious system that ignores God and His truth, and seek after material power and prosperity as the chief objects of life. Let a nation lose her faith in God--let her drive truth, virtue, love, and righteousness from her heart and life, and what will she become? Can she become anything else than a habitation of devils? Can she become anything else but the seat and prey of demon-like pa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how diabolical the passions of men may become. “The most terrible physical calamity that can be imagined,” says one, “has no terror to compare with that of fiends let loose from hell and taking possession of human hearts and hands. A ship sinking in a tempest with its hundreds of helpless passengers; a Lisbon overwhelmed by sudden earthquake; a Pompeii buried alive beneath the lava and ashes of Vesuvius are very terrible to hear of, and to think of, but they are nothing to what Paris has lately seen. Her streets have been flooded with the worst passions of which human nature, satanically inspired, is capable. Men, women, and even children, born in the same streets, neighbours all their life long, who have traded and danced and sung together, pursuing each other to death with the ferocity of tigers, and inflicting all manner of dishonour and indignity on the mangled remains of the dead--and all this in the most polished and beautiful city in the world--what can it all mean, except it be an eruption of demons from the bottomless p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what society has to expect from the apostles of infidelity and atheism. When men have destroyed the idea of a God in their own minds, is</w:t>
      </w:r>
      <w:r>
        <w:rPr>
          <w:rStyle w:val="Emphasis1"/>
          <w:rFonts w:cs="Arial" w:ascii="Arial" w:hAnsi="Arial"/>
          <w:color w:val="000000"/>
        </w:rPr>
        <w:t xml:space="preserve"> </w:t>
      </w:r>
      <w:r>
        <w:rPr>
          <w:rFonts w:cs="Arial" w:ascii="Arial" w:hAnsi="Arial"/>
          <w:color w:val="000000"/>
        </w:rPr>
        <w:t>it not natural to think that they will enter on a career of destruction in reference to other and smaller things? If they hesitate not to destroy the idea of a God--the fountain of right and wrong--will they shrink from destroying human life or property? If the idea of a God be not a sacred idea to such persons, do you think that the idea of the value of human life or property will be a sacred idea to them? No. Society has everything to lose and nothing to gain from such apostles of atheism and infidelity. Not from them, but from other and higher sources, would we look for the salvation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men are in danger of falling into a Babel-like spirit and life. For all are only too prone to put faith in the things of sense, and to forget the things that are unseen and eternal. The Babylonian spirit is not dead. Every man to some extent is a little Babel. We have faith in the powers of nature. We have faith in the sun, in the moon, in the star, in the coal, and in the seed that we cast into the ground. Do we believe also in God? Have we a real and lasting faith in Him? Have we such a faith in love, truth, virtue, and righteousness, as in the things that we see</w:t>
      </w:r>
      <w:r>
        <w:rPr>
          <w:rStyle w:val="Emphasis1"/>
          <w:rFonts w:cs="Arial" w:ascii="Arial" w:hAnsi="Arial"/>
          <w:color w:val="000000"/>
        </w:rPr>
        <w:t xml:space="preserve"> </w:t>
      </w:r>
      <w:r>
        <w:rPr>
          <w:rFonts w:cs="Arial" w:ascii="Arial" w:hAnsi="Arial"/>
          <w:color w:val="000000"/>
        </w:rPr>
        <w:t>with the eye of our body and touch with our hands? (</w:t>
      </w:r>
      <w:r>
        <w:rPr>
          <w:rFonts w:cs="Arial" w:ascii="Arial" w:hAnsi="Arial"/>
          <w:i/>
          <w:iCs/>
          <w:color w:val="000000"/>
        </w:rPr>
        <w:t>Wm. M’K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e out of her</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apostate Babylon</w:t>
      </w:r>
    </w:p>
    <w:p>
      <w:pPr>
        <w:pStyle w:val="Web"/>
        <w:snapToGrid w:val="false"/>
        <w:spacing w:lineRule="atLeast" w:line="360" w:before="0" w:after="0"/>
        <w:ind w:firstLine="200"/>
        <w:jc w:val="both"/>
        <w:rPr/>
      </w:pPr>
      <w:r>
        <w:rPr>
          <w:rFonts w:cs="Arial" w:ascii="Arial" w:hAnsi="Arial"/>
          <w:color w:val="000000"/>
        </w:rPr>
        <w:t>When the great apostate power named Babylon comes, as hero sot forth, to utter destruction, it is seen how wide and how deep its malign influence had been. The whole fabric of the world’s commerce is shattered by its fall; for all human industries and traffic and all the markets of the world had come to be diverted from the service of God, and directed and controlled by the corrupt principles and unhallowed delights of the vast apostasy. Even though the identity of this mystic Babylon be left unfixed, the warning reaches us with no lack of distinctness and urgency. We need not wait until we can precisely define and allocate the form and system of wrong which is here denounced before we determine to hold ourselves clear of all wrong, by doing that only which is right, by acknowledging and serving God alone in all particulars and interests of our daily fife, at home and in the world. (</w:t>
      </w:r>
      <w:r>
        <w:rPr>
          <w:rFonts w:cs="Arial" w:ascii="Arial" w:hAnsi="Arial"/>
          <w:i/>
          <w:iCs/>
          <w:color w:val="000000"/>
        </w:rPr>
        <w:t>G. S. Row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cup which she hath filled fill to her d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rule commends itself to our sense of justice. That those of the wicked who in this world live in affluence, and have more than heart can wish, possess abundant opportunities for intellectual and moral improvement, and means of doing good, should in future retribution fare alike with those who have none of these blessings or advantages, would be an outrage on our sense of right. Justice requires a balancing of human affairs, a kind of compensation for existing discrepancies, and this mankind will have in the great retributiv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ule answers to biblical teaching. Throughout the whole Scripture record it is taught that sinners, after they have passed through their probationary period, will be dealt with according to the mercies they have abused, the opportunities they have neglected, and the advantages they have wasted. “He that knoweth his Master’s will and doeth it not,” etc. “It will be more tolerable for Sodom and Gomorrah,” etc. “Son, remember that thou in thy lifetime didst receiv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ule agrees with universal experience. Conscious contrast between a propitious past and a distressing present is and must ever be an element in mental suffer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hath glorified herself</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enerate Church</w:t>
      </w:r>
    </w:p>
    <w:p>
      <w:pPr>
        <w:pStyle w:val="Web"/>
        <w:snapToGrid w:val="false"/>
        <w:spacing w:lineRule="atLeast" w:line="360" w:before="0" w:after="0"/>
        <w:ind w:firstLine="200"/>
        <w:jc w:val="both"/>
        <w:rPr/>
      </w:pPr>
      <w:r>
        <w:rPr>
          <w:rFonts w:cs="Arial" w:ascii="Arial" w:hAnsi="Arial"/>
          <w:color w:val="000000"/>
        </w:rPr>
        <w:t>Called to prepare men for the second coming of the Lord, and to teach them to live, not for the present, but the future, she becomes herself the victim of the present. She forgets that, in the absence of the Bridegroom, her days are days of fasting. She</w:t>
      </w:r>
      <w:r>
        <w:rPr>
          <w:rStyle w:val="Emphasis1"/>
          <w:rFonts w:cs="Arial" w:ascii="Arial" w:hAnsi="Arial"/>
          <w:color w:val="000000"/>
        </w:rPr>
        <w:t xml:space="preserve"> </w:t>
      </w:r>
      <w:r>
        <w:rPr>
          <w:rFonts w:cs="Arial" w:ascii="Arial" w:hAnsi="Arial"/>
          <w:color w:val="000000"/>
        </w:rPr>
        <w:t>fails to realise the fact that until her Lord comes again her state is one of widowhood. And, instead of mourning, she sits as a queen, at ease and satisfied, proud of her pomp and jewellery. (</w:t>
      </w:r>
      <w:r>
        <w:rPr>
          <w:rFonts w:cs="Arial" w:ascii="Arial" w:hAnsi="Arial"/>
          <w:i/>
          <w:iCs/>
          <w:color w:val="000000"/>
        </w:rPr>
        <w:t>W. Millig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shall her plagues com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u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cientific friends find yellow bricks still impressed with the name of Nebuchadnezzar, and they go back to the sarcophagus of a monarchy buried more than two thousand years ago. But is it possible that that is all that remains of Babylon? a city once five times larger than London and twelve times larger than New York? Wall three hundred and seventy-three feet high and ninety-three feet thick. Twenty-five burnished gates on each side, with streets running clear through to corresponding gates on the other side. Six hundred and twenty-five squares. More pomp and wealth and splendour and sins than could be found in any five modern cities combined. A city of palaces and temples. Great capital of the ages! But one night, while honest citizens were asleep, but all the saloons of saturnalia were in full blast, and at the king’s castle they had filled the tankards for the tenth time, and reeling and guffawing and hiccoughing around the state table were the rulers of the land. General Cyrus ordered his besieging army to take shovels and spades, and they diverted the river from its usual channel into another direction, so that the forsaken bed of the river became the path on which the besieging party entered. When the morning dawned the conquerors were inside the city walls. Babylon had fallen. But do nations die? Oh, yes, there is great mortality among monarchies and republics. They are like individuals in the fact that they are born, they have a middle life, they have a decease, they have a cradle and a grave. Some of them are assassinated, some destroyed by their own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evil threatening the destruction of American institutions is the solidifying of the sections against each other. This country cannot exist unless it exists as one body--the national capital, the heart, sending out through all the arteries of communication warmth and life to the very extre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vil threatening the destruction of our American institutions is the low state of public morals. What killed Babylon of my text? What killed Phoenicia? What killed Rome? Their own depravity; and the fraud and the drunkenness, and the immorality which have destroyed other nations will destroy ours, unless a merciful God prevent.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2"/>
      <w:bookmarkStart w:id="30" w:name="23"/>
      <w:bookmarkStart w:id="31" w:name="24"/>
      <w:bookmarkEnd w:id="29"/>
      <w:bookmarkEnd w:id="30"/>
      <w:bookmarkEnd w:id="31"/>
      <w:r>
        <w:rPr>
          <w:rStyle w:val="Large1"/>
          <w:rFonts w:cs="Arial" w:ascii="Arial" w:hAnsi="Arial"/>
          <w:color w:val="000000"/>
          <w:sz w:val="24"/>
          <w:szCs w:val="24"/>
        </w:rPr>
        <w:t>Verses 9-24</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Revelation 18:9-24</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rchants of the earth shall bewail her, and lament for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the corrupt in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rong, including all that is morally evil ill human thought, feeling, and action is constantly falling. Though it has a very slow death, it will by the eternal law of moral disintegration be one day brought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mentation of the b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ing class. True kinghood is the majesty of intellect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antile class. When the grand altruistic truth of Christian socialism becomes realised by the masses--“Let no man seek his own, but every man another’s wealth”--then the every-man-for-himself principle will fall, and with its fall what will become of the enormous possessions which they have obtained merely by working for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bilation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fall is just. Evil has no right to ex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fall is beneficent. It is the uprooting of those thorns and thistles and noxious weeds that have turned the paradise of our being into a howling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fall is complete. Destroyed once, it is destroyed for ever.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rcial Babyl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hould first of all learn that the hold of God on all that we have and are is absolute. We are but tenants-at-will. The proud and conceited talk as if the world were ours--“My river is my own, and I have made it for myself”--is an abomination to the Lord. God has never waived His rights in entrusting to us His loans. Let merchants, stockbrokers, bankers, bondholders, traders learn this lesson. At any moment God may bring all our possessions to nought; and He will do that at His own time, not waiting for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well yield us matter for lamentation that the use of so much earthly capital is a perverted one. Many of God’s gifts are put in alliance with overreaching, corruption, and fraud. But when things of wealth and beauty become the instruments of apostacy it is sad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earn to look at whatever is beautiful and costly and artistic as precious in the truest sense only as it is allied to or in harmony with righteousness. Beauty and wealth are only of genuine value when employed in accordance with God’s will and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take care that, so far as we are concerned, we have no share in this heart-apostacy of Babylon the great, even in the commercial world. The voice cries now, “Come out of her, my people” (</w:t>
      </w:r>
      <w:hyperlink r:id="rId92">
        <w:r>
          <w:rPr>
            <w:rStyle w:val="InternetLink"/>
            <w:rFonts w:cs="Arial" w:ascii="Arial" w:hAnsi="Arial"/>
            <w:color w:val="000000"/>
          </w:rPr>
          <w:t>Isaiah 48:20</w:t>
        </w:r>
      </w:hyperlink>
      <w:r>
        <w:rPr>
          <w:rFonts w:cs="Arial" w:ascii="Arial" w:hAnsi="Arial"/>
          <w:color w:val="000000"/>
        </w:rPr>
        <w:t xml:space="preserve">; </w:t>
      </w:r>
      <w:hyperlink r:id="rId93">
        <w:r>
          <w:rPr>
            <w:rStyle w:val="InternetLink"/>
            <w:rFonts w:cs="Arial" w:ascii="Arial" w:hAnsi="Arial"/>
            <w:color w:val="000000"/>
          </w:rPr>
          <w:t>Isaiah 52:11</w:t>
        </w:r>
      </w:hyperlink>
      <w:r>
        <w:rPr>
          <w:rFonts w:cs="Arial" w:ascii="Arial" w:hAnsi="Arial"/>
          <w:color w:val="000000"/>
        </w:rPr>
        <w:t xml:space="preserve">; </w:t>
      </w:r>
      <w:hyperlink r:id="rId94">
        <w:r>
          <w:rPr>
            <w:rStyle w:val="InternetLink"/>
            <w:rFonts w:cs="Arial" w:ascii="Arial" w:hAnsi="Arial"/>
            <w:color w:val="000000"/>
          </w:rPr>
          <w:t>Jeremiah 1:8</w:t>
        </w:r>
      </w:hyperlink>
      <w:r>
        <w:rPr>
          <w:rFonts w:cs="Arial" w:ascii="Arial" w:hAnsi="Arial"/>
          <w:color w:val="000000"/>
        </w:rPr>
        <w:t xml:space="preserve">; </w:t>
      </w:r>
      <w:hyperlink r:id="rId95">
        <w:r>
          <w:rPr>
            <w:rStyle w:val="InternetLink"/>
            <w:rFonts w:cs="Arial" w:ascii="Arial" w:hAnsi="Arial"/>
            <w:color w:val="000000"/>
          </w:rPr>
          <w:t>Jeremiah 51:6</w:t>
        </w:r>
      </w:hyperlink>
      <w:r>
        <w:rPr>
          <w:rFonts w:cs="Arial" w:ascii="Arial" w:hAnsi="Arial"/>
          <w:color w:val="000000"/>
        </w:rPr>
        <w:t xml:space="preserve">; </w:t>
      </w:r>
      <w:hyperlink r:id="rId96">
        <w:r>
          <w:rPr>
            <w:rStyle w:val="InternetLink"/>
            <w:rFonts w:cs="Arial" w:ascii="Arial" w:hAnsi="Arial"/>
            <w:color w:val="000000"/>
          </w:rPr>
          <w:t>Jeremiah 51:45</w:t>
        </w:r>
      </w:hyperlink>
      <w:r>
        <w:rPr>
          <w:rFonts w:cs="Arial" w:ascii="Arial" w:hAnsi="Arial"/>
          <w:color w:val="000000"/>
        </w:rPr>
        <w:t xml:space="preserve">; </w:t>
      </w:r>
      <w:hyperlink r:id="rId97">
        <w:r>
          <w:rPr>
            <w:rStyle w:val="InternetLink"/>
            <w:rFonts w:cs="Arial" w:ascii="Arial" w:hAnsi="Arial"/>
            <w:color w:val="000000"/>
          </w:rPr>
          <w:t>2 Corinthians 6:14-17</w:t>
        </w:r>
      </w:hyperlink>
      <w:r>
        <w:rPr>
          <w:rFonts w:cs="Arial" w:ascii="Arial" w:hAnsi="Arial"/>
          <w:color w:val="000000"/>
        </w:rPr>
        <w:t>). If we would not share her plagues we must not share her sins. There are those who are in Babylon the great, the slaves of godless gain or godless pleasure. There are those who belong to the new and eternal city, the New Jerusalem, who engrave on the bells of the horses, “Holiness to the Lord,” and whose daily toil is being sanctified for Him. It may cost something to renounce all fellowship with Babylon. But it is worth infinitely more than it costs. Yea, to be right is so transcendently great, that the question of cost should scarce be deemed worth a thought. Better die with Christ than reign</w:t>
      </w:r>
      <w:r>
        <w:rPr>
          <w:rStyle w:val="Emphasis1"/>
          <w:rFonts w:cs="Arial" w:ascii="Arial" w:hAnsi="Arial"/>
          <w:color w:val="000000"/>
        </w:rPr>
        <w:t xml:space="preserve"> </w:t>
      </w:r>
      <w:r>
        <w:rPr>
          <w:rFonts w:cs="Arial" w:ascii="Arial" w:hAnsi="Arial"/>
          <w:color w:val="000000"/>
        </w:rPr>
        <w:t>with Caesar. (</w:t>
      </w:r>
      <w:r>
        <w:rPr>
          <w:rFonts w:cs="Arial" w:ascii="Arial" w:hAnsi="Arial"/>
          <w:i/>
          <w:iCs/>
          <w:color w:val="000000"/>
        </w:rPr>
        <w:t>S. Conw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Revelation 18:1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ul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hood traff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the causes of the ruin of this Babylon was her extravagant luxury. The history of the world is full of solemn lessons concerning the enervating influence of luxury. It is scarcely too much to say that luxury was the chief destroyer of all the great empires of antiquity. But human nature is very slow to learn this lesson, though it has been written for us again and again in letters of blood and fire; and, in spite of all, we are constantly discovering a proneness to fall away into the ease-taking and self-pampering which ruined the great empires of ancient Babylon, of Media and Persia, of Greece and Rome. Self-indulgence prepares the heart to be the receptacle of all the errors of anti-Christ. Christ-like self-renunciation is a virtue which cannot grow in the soil of luxurious living. The immense sums which are spent in this country in merely tickling the palate with expensive and often injurious articles of food are simply appalling. A friend recently told me that one gentleman whom he had persuaded to sign the pledge told him that by so doing he had saved him £500 per year. What criminal waste! Yet there are many men in this country whose wine-bill far exceed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o the two last items in this extraordinary inventory that I wish to call your attention, viz., slaves, and souls of men. As the margin informs us, the literal translation is “bodies and souls of men.” In Greek literature the word “bodies” is often used to describe slaves when regarded as articles of merchandise, and that is why cur translators have rendered it “slaves.” But inasmuch as it is here used in conjunction with the word “souls,” it seems to me manifest that the apostle intended to employ it in its proper and ordinary sense, and to declare that the height of Babylon’s sin is that she throws manhood, body and soul, into the common heap of merchandise in her market, and that she treats what God has redeemed with the most precious thing in the universe as a mere chattel to be bought and sold for mo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very much fear, thanks to the cruel, heartless, atheistic political economy which this country learnt from Jeremy Bentham, John Stuart Mill, and company, that very much of our commerce is practically a traffic in the blood, and bones, and nerves, and souls of men. The idea that any relationship between one man and another can ever be reduced to one of cash-payment is to be for ever and utterly denounced. All commerce based upon such an idea carries within itself the germs of ruin and desolation. The only true relations between man and man, be they commercial, or political, or what else, are those which are cemented by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rink traffic, the opium traffic, and whoremongering are other manifestations of this awful trade in the bodies and souls of men. Surely it is wrong that adultery which by almost all heathen nations has been treated as a criminal offence should in a Christian nation be regarded as only a civil misdemeanour, and it is a crying abomination that there should not be equal laws for men and women on these matters. Our complicity, however, in this traffic in womanhood is most horrible in relation to our Indian Army. It is awful to think that the name of Christ should be blasphemed among the heathen through the diabolical provision deliberately made by the officials of a Christian nation to ruin poor Hindoo women for the gratification of the lusts of our soldiers. We Christian citizens ought to use all the influence we possess to put the speediest possible end to such shameful wickedness. Then in the matter of opium we are engaged in traffic in the bodies and souls of men. Our relation to the trade in China ought to make every Briton bow down before God in shame and confusion of face. At this moment we as a nation are manufacturing this drug not in a form prepared for medicinal purposes, but in a form deliberately prepared for vicious indulgence. And w-hat is the plea for all this? Oh! revenue, revenue! We are told that we cannot govern India without money derived from this shameful manhood traffic. Are we Englishmen going for a moment to tolerate this shameless doctrine, “Let us do evil theft good may come”? In the ramie of righteousness, if we cannot govern India without blood-money, let us give up governing it. Whatever comes we must not commit the crime of destroying men for money. Nay, our work as Christians is not to make merchandise of men but to redeem them, both in their bodies and souls, to redeem them, if need be, by the surrender of ourselves to death. This is the norm of Christian ethics (</w:t>
      </w:r>
      <w:hyperlink r:id="rId99">
        <w:r>
          <w:rPr>
            <w:rStyle w:val="InternetLink"/>
            <w:rFonts w:cs="Arial" w:ascii="Arial" w:hAnsi="Arial"/>
            <w:color w:val="000000"/>
          </w:rPr>
          <w:t>1 John 3:16</w:t>
        </w:r>
      </w:hyperlink>
      <w:r>
        <w:rPr>
          <w:rFonts w:cs="Arial" w:ascii="Arial" w:hAnsi="Arial"/>
          <w:color w:val="000000"/>
        </w:rPr>
        <w:t>, R.V.). If the Church would do her Master’s work she must arise and be the champion of the poor, the enemy of all sweating, the inexorable foe of all manhood traffic. She must minister to the bodies of men, visiting them in prison, feeding the hungry, clothing the naked, and nursing the sick. She must, above all, care for their souls by doing all in her power to ward them off from vice, and to lead them into a pure, noble, and beautiful life. (</w:t>
      </w:r>
      <w:r>
        <w:rPr>
          <w:rFonts w:cs="Arial" w:ascii="Arial" w:hAnsi="Arial"/>
          <w:i/>
          <w:iCs/>
          <w:color w:val="000000"/>
        </w:rPr>
        <w:t>G. A. Bennett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 merch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inventory which is given us of the merchandise of Babylon, the last entry is an item that you would legist of all have expected to find mentioned as an article of truffle; and that teaches us with terrible emphasis, how lawless and tyrannous a thing unprincipled commerce is--how it will invade the most spiritual sanctuary of humanity, and lay violent hands upon its sacred things. Having trafficked and made its gain out of everything else, it is here represented as bringing into the market and producing as an article of merchandise the souls of men. And it suggests to us as our appropriate inquiry the way in which modern commerce invades the domain of the spiritual in man; and not only makes its mart in the soul, but brings the soul itself into the mart, and deals with it as an article of merchandise, and estimates it as a thing or capability of profit and loss. Not only does it turn the merchant into a thorough worldling, and quench within him all the yearning energies of his own soul; but it makes of him a trafficker in the souls of others, a soul merchant, unhesitatingly sacrificing the spiritual interests of all around him, if they stand in the way of his bargaining, or impose a limit upon his gain. And we can hardly wonder at this--for if a man be so bent upon gaining the world, as virtually to give for it his own soul, it would be extremely unreasonable to expect that he would be hampered by any scruples about the souls of others. But that we may deal fairly with those whom we have to denounce,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ommercial greatness is not in itself a thing of evil or of moral condemnation: and that we are by no means to be understood as sympathising with the ascetic sentiment, that connects the highest forms of piety with abstinence from secular pursuits, and would drive a man out of this world in Order to purify him for the next. We are no advocates for “a cloistered piety.” A healthy Christianity knows nothing of the pseudo pietism and moral effeminacy that would make a man a hermit, in order to make him a Christian. It is by no means the best way of being kept from moral evil to be taken out of society; on the contrary, it is simply exchanging the perils of social intercourse and activity for the probably greater perils of solitude. Christianity therefore preaches no crusade against so-called secular pursuits; it has no word to say against business activity and commercial prosperity in themselves considered--against the laudable desire to excel in the chosen walk of life, nor against the plying of “the diligent hand that maketh rich.” Man’s life is a whole, and earth and heaven are but the two great scenes of it; and he alone rightly lives who connects both, whose life on earth is the moral beginning of his life in heaven, and whose life in heaven is the proper moral issue of his life on earth. We best therefore prepare for the future, not by turning aside from the present, that we may deliberately anticipate its coming and adjust ourselves to it, but by earnestly engaging in the present and religiously doing the present work. If these principles be true therefore, there is no necessary evil in commercial purs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deal of the moral evil of our modern commercial life is not to be attributed to commerce as the necessary cause of it. It springs rather from the common corruption of man’s heart, and takes the forms it does, because commerce is the incidental occasion of it. It is just as it is with many other things, the common duties of life are to us as we are to them, spiritual or unspiritual, according to the temper in which we approach and apprehend them; but no man can carry his unsanctified heart into the midst of his business, and then, because he remains without holy feeling, and is guilty, it may be, of unholy doings, attribute it all to the essential secularity of business. It has a deeper root than this: his business, like affliction, would he but permit it to be so, would be a fine school for his virtue and nurse of his piety; but instead of this, it is the occasion of his bad tempers and the embodiment of h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commerce is in itself a lawful thing, and while much of the moral evil associated with it is to be attributed to the moral condition of human nature, that abuses and corrupts whatever it touches, yet we do in fact often see it overpassing its domain, and encroaching upon the province of the spiritual, and seeking ends and making use of methods that are utterly unholy. Within her own proper limits commerce, as the minister of man’s material life, has her proper function always lawful, and possibly religious; but let her once overpass those limits, let her proffer her material good to the spiritual soul of man, or let her, as in the case the text describes, lay hold upon man’s spiritual soul itself, and make it drag its chariot, or grind at its mill, or prostitute itself for gain, and commerce becomes an unqualified and unutterable curse; it is guilty of man’s crowning sacrilege; it perpetrates his crowning folly. Whatever else may be a thing of traffic, the soul may not; its spiritual affections and inspirations may not be given to material things or for them; its spiritual interests are heavenly and supreme. God claims these exclusively for Himself and for moral good; they are beyond the power of any other man to claim, beyond the power of the man himself to surrender; there is an essential morality-and sacredness in the soul that imperatively demands to be preserved inviolate. When I speak of the soul of man, I mean that spiritual part of his complex nature that consists of moral affections and passions, in which the ideas of God and of virtue are implanted, and over which conscience has its proper supremacy; I mean that consciousness of intelligence and of morality which enables him to know the true and to choose the right, to admire the beautiful and to enjoy the good; I mean that consciousness of moral being and relationships, that puts an impassable gulf between man and all other animals, that enables communion with the great and spiritual Father, and that fills us with yearnings for His likeness and love; that consists in a deep and unutterable sympathy, a direct and ineffable intercourse between God and His creatures. And it is into this awful domain that commerce sacrilegiously intrudes; it is upon these mysterious thoughts, and feelings, and aspirations that it lays its irreverent hands; it interposes itself between these spiritual faculties and spiritual things; and it says, “Nay, but ye shall be my servants”; and it makes them its “hewers of wood and drawers of water.” As we have said, a sordid and unspiritual commerce invades the soul in two ways--it takes possession of the soul of the merchant, and it constrains him to sacrifice his own spiritual interests to his gain, and it so far infatuates him that he does not hesitate, whenever he can command them, to sacrifice the souls of others. This latter impiety it perpetrate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raffic in souls, when a service is demanded by employers inconsistent with the principles of moral rectitude. And here we must, I fear, arraign many of the principles and methods of our modern commerce-the adulterations of manufactures, the methods of purchase and sale, the sophistries and subterfuges, the deceptions and concealments needful for efficiency as a shopman. Is not the false article often labelled as the true, the adulterated as the pure. Now, what is all this but trafficking in souls? first, and chiefly, in your own souls. Are you not bartering for a percentage of profit--your moral integrity, your conscience, your godly simplicity and moral sensitiveness, your purity and your peace? If you do not give your whole soul for the whole world, you give part of the one for as much as you can get of the other; you give its virtue and its peace, its prosperity and its purity. If you do not sell it, assuredly you put it in pledge, and can hope to redeem it only by your after repentance and reformation. But the point for our present emphasis is, that you throw into the bargain the souls of those whom you employ. You make these practices the condition of your employment, and bring to bear upon them a coercion that they may not have strength to resist. We talk of the enormity of dealing in the bodies of men; but it is trivial compared with this traffic in men’s souls. It is worse than suicide for you to destroy the virtue of your own soul, and worse than murder for you to destroy the virtue of others, “when souls perish more than blood is shed.” And yours is the deliberate destruction of these young men’s souls; for the sake of your accursed gain you deliberately trample out every spark of conscience, and every struggle of spiritual life. Your merchandise, in its grossest form and directest sense, is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raffic in souls when a service is demanded by employers incompatible with spiritual culture and religious duty. Here, therefore, we most seriously join issue with the present shop-keeping system in our large towns and cities; the protracted hours of business we hold to be not only a physical and social wrong, but one of the most serious religious evils and obstacles that exist amongst us. One of the most important, if not</w:t>
      </w:r>
      <w:r>
        <w:rPr>
          <w:rStyle w:val="Emphasis1"/>
          <w:rFonts w:cs="Arial" w:ascii="Arial" w:hAnsi="Arial"/>
          <w:color w:val="000000"/>
        </w:rPr>
        <w:t xml:space="preserve"> </w:t>
      </w:r>
      <w:r>
        <w:rPr>
          <w:rFonts w:cs="Arial" w:ascii="Arial" w:hAnsi="Arial"/>
          <w:color w:val="000000"/>
        </w:rPr>
        <w:t>the most important, classes of society, is our young men; and one of the most vital points for the welfare of the Church, and the conversion of the world, is their efficient religious culture. And they are the victims of this social evil. The great mass of them utterly cut off from all means even of intellectual improvement, save during the jaded hours of their reduced and damaged Sabbath. (</w:t>
      </w:r>
      <w:r>
        <w:rPr>
          <w:rFonts w:cs="Arial" w:ascii="Arial" w:hAnsi="Arial"/>
          <w:i/>
          <w:iCs/>
          <w:color w:val="000000"/>
        </w:rPr>
        <w:t>H. All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as, alas that great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England’s greatness on the decline</w:t>
      </w:r>
    </w:p>
    <w:p>
      <w:pPr>
        <w:pStyle w:val="Web"/>
        <w:snapToGrid w:val="false"/>
        <w:spacing w:lineRule="atLeast" w:line="360" w:before="0" w:after="0"/>
        <w:ind w:firstLine="200"/>
        <w:jc w:val="both"/>
        <w:rPr/>
      </w:pPr>
      <w:r>
        <w:rPr>
          <w:rFonts w:cs="Arial" w:ascii="Arial" w:hAnsi="Arial"/>
          <w:color w:val="000000"/>
        </w:rPr>
        <w:t xml:space="preserve">The area of the earth is covered, we may almost say, with the ruins of extinct empires. The empires which have risen upon those ruins have no more inherent right and title to perpetuity than their predecessors had. The </w:t>
      </w:r>
      <w:r>
        <w:rPr>
          <w:rFonts w:cs="Arial" w:ascii="Arial" w:hAnsi="Arial"/>
          <w:i/>
          <w:iCs/>
          <w:color w:val="000000"/>
        </w:rPr>
        <w:t>debris</w:t>
      </w:r>
      <w:r>
        <w:rPr>
          <w:rFonts w:cs="Arial" w:ascii="Arial" w:hAnsi="Arial"/>
          <w:color w:val="000000"/>
        </w:rPr>
        <w:t xml:space="preserve"> of the grandeur of Rome are around us and beneath us, even as we sit here. If the greatness of Rome collapsed and fell, why not England’s? The life of a nation is a wonderful, a most complex, and a most subtle thing. First of all, there is that which is the most obvious and patent of all--its material prosperity, its command of the good things of this life. How</w:t>
      </w:r>
      <w:r>
        <w:rPr>
          <w:rStyle w:val="Emphasis1"/>
          <w:rFonts w:cs="Arial" w:ascii="Arial" w:hAnsi="Arial"/>
          <w:color w:val="000000"/>
        </w:rPr>
        <w:t xml:space="preserve"> </w:t>
      </w:r>
      <w:r>
        <w:rPr>
          <w:rFonts w:cs="Arial" w:ascii="Arial" w:hAnsi="Arial"/>
          <w:color w:val="000000"/>
        </w:rPr>
        <w:t>high England stands amongst the nations in this respect we all know. There is no question as to her being the wealthiest nation of the world. Now this she might be, and yet the wealth might be so concentrated in a few hands as to add nothing to the welfare and well-being of the nation regarded as a whole. In England, however, at the present moment, this can hardly be said to be the case. The present tendency of things undoubtedly is towards a more equal distribution of the wealth of the community. The general rise of wages has had the effect of diffusing the comforts of life over a much wider area than formerly. And there is nothing as yet to indicate that this tendency has exhausted itself, or is likely in the near future to run in the contrary direction. The words from which we set out suggest a danger of a different kind--a gradual drying-up of the springs of industry through a gradual drying-up of the profits of capital, tending to a transfer of that capital to other countries and other employments. This, however, is still only a possible danger. There is nothing as yet to show that any such dangerous reaction has decisively set in. So far, then, as England’s greatness depends upon her material prosperity there is nothing as yet to show that that greatness is on the decline. But then it must never be forgotten that to say this is not saying very much. “With thy wisdom and with thine understanding,” writes Ezekiel of Tyre, in language which might be transferred without the alteration of a single letter to the case of England, “thou hast gotten thee riches, and hast gotten gold and silver into thy treasuries: by thy great wisdom and by thy traffic hast thou increased thy riches, and thine heart is lifted up because of thy riches.” And what then? Is all this wealth in the prophet’s eye any pledge of permanent greatness, any guarantee against the decline of that greatness? On the contrary, the prophet’s last word, in God’s name, upon Tyre is this: “Thou hast defiled thy sanctuaries by the iniquity of thy traffic; therefore will I bring forth a fire from the midst of thee; it shall devour thee,” etc. Upon the whole, then, so far as England’s material prosperity--its wealth, in the ordinary sense of the word--is concerned, though there may be cause for anxiety, there seems to be nothing to compel alarm. We may pass, then, now to the discussion of another element of a nation’s life, which I may describe as the intellectual element. In the case of England, very little needs to be said about this; and that little has no right to be unhopeful or discouraging. The education of the masses has advanced of late years, and still continues to advance, with giant strides; and, however it may have been or may still in a measure be, it will certainly not be long before England will cease to be liable to the reproach of being backward amongst the nations in the race of intellectual culture. But what about those moral and religious elements which constitute, far above everything else, the vital forces of a nation’s life? What about these--these, which are indeed that “soul,” by which alone, according to the poet’s most true words, “the nations” can be “great and free”? In that passage which I have already quoted from Ezekiel’s Book there is a phrase which is not, I fear, without its sting for England now, as for Tyre then: “The iniquity of thy traffick.” What the special iniquity of Tyre’s traffic was, it is impossible at this distance of time, and indeed it is not for us, to say. But will any Englishman dare to maintain that there is not, nor has been, any iniquity in the traffic of England? For example, is not that word “business” used to cover a multitude of practices which, if carried beyond the</w:t>
      </w:r>
      <w:r>
        <w:rPr>
          <w:rStyle w:val="Emphasis1"/>
          <w:rFonts w:cs="Arial" w:ascii="Arial" w:hAnsi="Arial"/>
          <w:color w:val="000000"/>
        </w:rPr>
        <w:t xml:space="preserve"> </w:t>
      </w:r>
      <w:r>
        <w:rPr>
          <w:rFonts w:cs="Arial" w:ascii="Arial" w:hAnsi="Arial"/>
          <w:color w:val="000000"/>
        </w:rPr>
        <w:t>circle of trade and commerce, would be at once stigmatised, in plain English, as false, counterfeit, hypocritical? And will it be urged that a lie is less a lie, and therefore less hurtful and demoralising to him who tells it, if told in the counting-house, or behind the counter, or in the workshop or factory, than if told in the domestic or social circle, or in the common intercourse of daily life? We are discussing, remember, the moral and religious aspects of our English life, with the object of ascertaining whether they indicate the decay of our national greatness, or not. That there are dangerous symptoms no one will deny. We trace them, unmistakably, in things so notorious as the vast dimensions of the liquor traffic--the spread of secularism and unbelief--and a mass of misery and wretchedness, due to improvidence and vice and violation of the sanctities of the home life. But as it is in the natural body, so it is also in the body politick. In both there are forces of decay and dissolution ever at work. And in both there are also forces of life and renovation ever at work until the actual moment of death supervenes. Indeed the life of the natural body has been defined, and very aptly defined, as “the sum of the forces by which we resist death.” When, then, we would forecast the future, and shape an answer to the question, “Is England’s greatness on the decline?” our question really amounts to this, “Which set of forces is at the present moment in the ascendant, those which tend to national decay and dissolution, or those which tend to national life, vigour, and health?” We can only say, “Thou knowest, Lord.” But the difficulty, which is insuperable speculatively, yields at a touch practically. We can, at any rate, one and all, resolve that our lives shall be flung into the scale in which are the forces of national life and strength, and not into the opposite scale. First, by all means cultivate your minds; and not your minds only, but your bodies also. Next, by all means cultivate your citizen-life-your life as members of this great and noble commonwealth of England. Last of all, and above all, cultivate, with the utmost diligence and ardour, your home-life. Do everything that lies in your power for the comfort and welfare and happiness of your wives and children. And into your whole life--as men, as citizens, as husbands and fathers--let me beseech you ever to carry the thought of God, and an earnest desire and a loyal resolve to do His will. (</w:t>
      </w:r>
      <w:r>
        <w:rPr>
          <w:rFonts w:cs="Arial" w:ascii="Arial" w:hAnsi="Arial"/>
          <w:i/>
          <w:iCs/>
          <w:color w:val="000000"/>
        </w:rPr>
        <w:t>Canon D. J.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2"/>
      <w:bookmarkStart w:id="33" w:name="23"/>
      <w:bookmarkStart w:id="34" w:name="24"/>
      <w:bookmarkEnd w:id="32"/>
      <w:bookmarkEnd w:id="33"/>
      <w:bookmarkEnd w:id="34"/>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Revelation 18:2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ighty angel took up a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millst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bylon’s utter destruction represented by the type and sign of a millstone cast into the sea: like a millstone she had ground and oppressed the Church of God; and now, like a millstone thrown into the sea, she sinks into the pit of destruction. Almighty God, by this symbol, signified to St. John that Babylon’s ruin should be violent, irrecoverable, and irreparable; she falls never to rise more. The casting of a stone into the sea was anciently the emblem of everlasting forge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plification of Babylon’s ruin particularised in several in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reefold cause assigned for all this, to w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can the blood shed by others be laid to her 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doctrines which caused their blood to be shed were with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r jurisdiction gave commission to slay the saints which were slain in other kingdo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by the influence of her example at home much blood had been shed abroad. God will charge upon others, as he did upon Babylon, not only the sin which they have acted, but all the sins which they have been necessary unto.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evil symbol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ymbolisation of its nature. If you want to see sin, or moral evil, in all its hideous aspects, in all its infernal operations, in all its damning consequences, study the great city of Babylon. The great city Babylon is in every unrenewed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ymbolisation of its overthrow. The moral evil of the world is to be destroyed; it</w:t>
      </w:r>
      <w:r>
        <w:rPr>
          <w:rStyle w:val="Emphasis1"/>
          <w:rFonts w:cs="Arial" w:ascii="Arial" w:hAnsi="Arial"/>
          <w:color w:val="000000"/>
        </w:rPr>
        <w:t xml:space="preserve"> </w:t>
      </w:r>
      <w:r>
        <w:rPr>
          <w:rFonts w:cs="Arial" w:ascii="Arial" w:hAnsi="Arial"/>
          <w:color w:val="000000"/>
        </w:rPr>
        <w:t>is not to exi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overthrown by superhuman agency. “A mighty angel”; a messenger from heaven. Was not Christ a mighty Messenger sent from heaven for this purpose? Yes, He came to “destroy the works of the devil.” It has been said that good alone can overcome evil. True, but it must be good in a supernatural form, and in this form the gospel brings us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overthrown in such a way as never to appear again. Babylon is thrown like a great millstone into the sea. As Pharaoh sank like lead in the mighty waters, and rose no more to life, so shall moral evil, like a “mighty millstone,” fall into</w:t>
      </w:r>
      <w:r>
        <w:rPr>
          <w:rStyle w:val="Emphasis1"/>
          <w:rFonts w:cs="Arial" w:ascii="Arial" w:hAnsi="Arial"/>
          <w:color w:val="000000"/>
        </w:rPr>
        <w:t xml:space="preserve"> </w:t>
      </w:r>
      <w:r>
        <w:rPr>
          <w:rFonts w:cs="Arial" w:ascii="Arial" w:hAnsi="Arial"/>
          <w:color w:val="000000"/>
        </w:rPr>
        <w:t>the fathomless abysses of eternal rui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Revelation 1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eluia; Salvation … unto the Lord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in the universe, and His representative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ymbolic aspect of the eternal in the universe. He appears here as receiving the highest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ship was widely extensive. Worship is the vital breath and Inspiration of all holy intelligences. On the Eternal their eyes are fixed with supreme adoration, and their hearts with intensest love turned in impressive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ship was supremely de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ship was intensely enthusiastic. The “Alleluias” seem to wax louder and louder as they are repeated, until they become as “the voice of many waters, and as the voice of mighty thunde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ymbolic aspect of the Eternal in His representative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ing husband of the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umphant conqueror of the w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their work and their pra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 given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 people, the people of God, and grace has made them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are represented as “much people,” a multitude which no man can nu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in which the saints is heaven are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great voice” which the apostle heard in heaven, and may be so denominated on three accou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voice of much people in heaven cried “Hallelujah.” This may teac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 matter of the song of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after the general shout of “hallelujah,” they ascribe “salvation” unto the Lord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scribe “glory and honour” unto the Lord our God. Glory is the highest degree of honour, and is more immediately appropriated to the Supreme Being, to whom alone the highest praise is due, and who will not give His glory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cription of “power,” as well as honour and glory, makes a part of the song of the redeemed. Power implies ability or strength, and when predicated of the Supreme Being it denotes His almightiness and all-sufficiency, by which He is able to do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glory is ascribed unto the Lord our God, as what properly belongs to Him. Salvation and glory, and honour and power, are His exclusively, and in the most eminent deg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readful is the sin of ingratitude, especially towards our best and only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ultations of the saints in glory may teach us how unseemly are the idle songs and profane mirth of carnal men, and how utterly inconsistent everything of this kind is with the profess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and employment of the redeemed and glorified, may serve as a criterion of true religion, by which we may</w:t>
      </w:r>
      <w:r>
        <w:rPr>
          <w:rStyle w:val="Emphasis1"/>
          <w:rFonts w:cs="Arial" w:ascii="Arial" w:hAnsi="Arial"/>
          <w:color w:val="000000"/>
        </w:rPr>
        <w:t xml:space="preserve"> </w:t>
      </w:r>
      <w:r>
        <w:rPr>
          <w:rFonts w:cs="Arial" w:ascii="Arial" w:hAnsi="Arial"/>
          <w:color w:val="000000"/>
        </w:rPr>
        <w:t>judge whether we are made meet to be partakers of the inheritance of the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racious heart would have all that is glorious ascribed to God, and to Him alone; and not only the glory of salvation in general, but of his own salvation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ourning saints take comfort, from a view of the blessedness of the spirits of just men made perfect. Those who now hang their harps upon the willows, saying, “How shall we sing the Lord’s song in a strange land?” shall shortly have their hearts attuned to joy and praise, when like Judah they return from their captivity. (</w:t>
      </w:r>
      <w:r>
        <w:rPr>
          <w:rFonts w:cs="Arial" w:ascii="Arial" w:hAnsi="Arial"/>
          <w:i/>
          <w:iCs/>
          <w:color w:val="000000"/>
        </w:rPr>
        <w:t>B. Beddome, M.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men; Alleluia</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 Allelu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in these two words (which sum up and condense the whole spirit and tenour of the adoration of the saints in bliss) a marvellous simplicity of perfected intelligence, blending in one eternity of love and infinity of thought. It would not be heaven if either of these words were wanting; it must be heaven where both are felt. For what is Amen? The perfect receiving of every dispensation from God. And what is Alleluia? The perfect giving back of all praise in every dispensation to the bosom of God. Amen is the open breast to receive; Alleluia is the full heart to return the ray: for Amen gathers all, and Alleluia reflects all: Amen sits still and endures; but Alleluia soars away in praise. The one sets to its seal that God is true; but the other encircles the confession with a crown of glory: and the passing and repassing</w:t>
      </w:r>
      <w:r>
        <w:rPr>
          <w:rStyle w:val="Emphasis1"/>
          <w:rFonts w:cs="Arial" w:ascii="Arial" w:hAnsi="Arial"/>
          <w:color w:val="000000"/>
        </w:rPr>
        <w:t xml:space="preserve"> </w:t>
      </w:r>
      <w:r>
        <w:rPr>
          <w:rFonts w:cs="Arial" w:ascii="Arial" w:hAnsi="Arial"/>
          <w:color w:val="000000"/>
        </w:rPr>
        <w:t>of their crossing rays is heaven. But let us look for a moment at each component part in the whole, which is not to be div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en is nothing else but the ratification of another’s will. Thus Christ, being the ratification, in the counsels of the adorable Trinity, of His Father’s will, and perfectly performing it, is called the true “Amen.” The promises of our redemption in God are said to be “Yea and Amen.” God Himself is called in Isaiah the “God of Truth,” or (in the original) the “God of Amen.” Thus man’s truth comes from God’s truth. They who desire to say a full Amen in prayer, must thereby understand that they not only ask or appropriate to themselves all that the mouth of the interceding priest or of the petitioner desires; but far more than this; that there may be on all points agreement between their mind and the mind of God; that whether the prayer be granted or denied, they may equally subscribe with the heart, and say “Amen,” and desire that all the mind of God, expressed or unexpressed, may be fulfilled in them. This is indeed to say “Amen.” And who can estimate the peace of a mind thus at one with God, which should never turn over a leaf of time before subscribing an Amen to the last? Would you gain such a mind? You must recognise the ever-present care of God. You must seek to acquaint yourself with Him whom you seek to obey. You must not only connect the event with God, and God with love; but you must connect God and all events in one great scheme, of which you see only the outline: you must look on to the grand result of all this complicated work: you must live much in the distant future; and there--not in this preparatory scene, but in that grand development--must learn to ponder reverently on the being, the character, the design of God, till you are able to bring back with you to this lower world your firm A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consider the word “Alleluia.” It is one which, in the letter, is found only in this chapter, where it is several times repeated as the native language of heaven. But that it is known too upon earth, David shows: for in all those Psalms which begin “Praise the Lord,” the word is “Alleluia”; yet, doubtless, we shall pronounce it as</w:t>
      </w:r>
      <w:r>
        <w:rPr>
          <w:rStyle w:val="Emphasis1"/>
          <w:rFonts w:cs="Arial" w:ascii="Arial" w:hAnsi="Arial"/>
          <w:color w:val="000000"/>
        </w:rPr>
        <w:t xml:space="preserve"> </w:t>
      </w:r>
      <w:r>
        <w:rPr>
          <w:rFonts w:cs="Arial" w:ascii="Arial" w:hAnsi="Arial"/>
          <w:color w:val="000000"/>
        </w:rPr>
        <w:t>a foreign word, till we have learnt the accents of our home. Still, even upon earth, we can associate and connect it with our nearest approaches to the future bliss. It is when no cloud comes in between to obscure the light of God’s countenance; it is when we read Him in His full and overflowing mercy; it is when we kneel in lowly adoration at the altar, and the Lord whom we seek comes to His temple; it is when we most feel, as then, “This God is our God for ever and ever,” that Alleluia, unprompted and untaught, is wont to flow. Had we to define Alleluia as it regards God, we should say it is admiration of God, affection to Him, joy in Him. Had we to define it as regards man, we should call it a present bliss, the earnest of a bliss future, and deeper st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needful to consider whether of the two is the sweeter sound, the Amen or the Alleluia. Let us not so love the one as to forget the</w:t>
      </w:r>
      <w:r>
        <w:rPr>
          <w:rStyle w:val="Emphasis1"/>
          <w:rFonts w:cs="Arial" w:ascii="Arial" w:hAnsi="Arial"/>
          <w:color w:val="000000"/>
        </w:rPr>
        <w:t xml:space="preserve"> </w:t>
      </w:r>
      <w:r>
        <w:rPr>
          <w:rFonts w:cs="Arial" w:ascii="Arial" w:hAnsi="Arial"/>
          <w:color w:val="000000"/>
        </w:rPr>
        <w:t>other. Sometimes the thought of past mercies will give us preparation of heart, and the Amen will grow up out of the Alleluia. Sometimes trial itself will lead us into the experience of such deep and blessed comfort, that our Amen will pass gradually from acquiescence into Eucharist. The more we join the two, the deeper our portion of the Spirit of Christ, the nearer our approach to the worship of redeemed souls. (</w:t>
      </w:r>
      <w:r>
        <w:rPr>
          <w:rFonts w:cs="Arial" w:ascii="Arial" w:hAnsi="Arial"/>
          <w:i/>
          <w:iCs/>
          <w:color w:val="000000"/>
        </w:rPr>
        <w:t>J. S. Bartl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aise our God, all ye His servant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o God from all saints</w:t>
      </w:r>
    </w:p>
    <w:p>
      <w:pPr>
        <w:pStyle w:val="Web"/>
        <w:snapToGrid w:val="false"/>
        <w:spacing w:lineRule="atLeast" w:line="360" w:before="0" w:after="0"/>
        <w:ind w:firstLine="200"/>
        <w:jc w:val="both"/>
        <w:rPr/>
      </w:pPr>
      <w:r>
        <w:rPr>
          <w:rFonts w:cs="Arial" w:ascii="Arial" w:hAnsi="Arial"/>
          <w:color w:val="000000"/>
        </w:rPr>
        <w:t xml:space="preserve">Consider what God is; how infinitely above the highest angels; the only Fountain of goodness and life and immortality, and whatsoever is blessed and glorious either in heaven or in earth. Consider again what we are--mortal, sinful, unworthy creatures. Does it not almost seem as if we might well be afraid to praise Him? But Almighty God, by His infinite condescension in Holy Scripture, encourages us not to keep silence. He declares Himself ready to accept our praise and thanksgiving as a sacrifice of a freewill offering. Here in the text we find His approbation yielded, in a very remarkable manner, to the duty and blessing of praising Him, as it has been understood and practised from the beginning by all saints. “A voice came out of the throne, saying, Praise our God, all ye His servants, and ye that fear Him, both small and great.” What voice was that? It was the voice of God, for it came out of the throne; out of the unapproachable glory, where none but God was. It was the voice of the Lamb of God, of Him who is set down in glory on His Father’s right hand, having been slain, and redeemed us to God by His blood. We know it is His voice from the manner in which He speaks: “Praise </w:t>
      </w:r>
      <w:r>
        <w:rPr>
          <w:rFonts w:cs="Arial" w:ascii="Arial" w:hAnsi="Arial"/>
          <w:i/>
          <w:iCs/>
          <w:color w:val="000000"/>
        </w:rPr>
        <w:t>our</w:t>
      </w:r>
      <w:r>
        <w:rPr>
          <w:rFonts w:cs="Arial" w:ascii="Arial" w:hAnsi="Arial"/>
          <w:color w:val="000000"/>
        </w:rPr>
        <w:t xml:space="preserve"> God, all ye His servants”; not </w:t>
      </w:r>
      <w:r>
        <w:rPr>
          <w:rFonts w:cs="Arial" w:ascii="Arial" w:hAnsi="Arial"/>
          <w:i/>
          <w:iCs/>
          <w:color w:val="000000"/>
        </w:rPr>
        <w:t>your</w:t>
      </w:r>
      <w:r>
        <w:rPr>
          <w:rFonts w:cs="Arial" w:ascii="Arial" w:hAnsi="Arial"/>
          <w:color w:val="000000"/>
        </w:rPr>
        <w:t xml:space="preserve"> God only, but </w:t>
      </w:r>
      <w:r>
        <w:rPr>
          <w:rFonts w:cs="Arial" w:ascii="Arial" w:hAnsi="Arial"/>
          <w:i/>
          <w:iCs/>
          <w:color w:val="000000"/>
        </w:rPr>
        <w:t>our</w:t>
      </w:r>
      <w:r>
        <w:rPr>
          <w:rFonts w:cs="Arial" w:ascii="Arial" w:hAnsi="Arial"/>
          <w:color w:val="000000"/>
        </w:rPr>
        <w:t xml:space="preserve"> God. “I ascend,” He said, “unto My Father and your Father, and unto My God and your God.” In like manner, here at the very end of the New Testament, He speaks from His everlasting throne to the whole Church, now represented as triumphing over her enemies, and makes Himself one, in the work of praising God, with all God’s servants, and all who fear Him, of all sorts and degrees, “both small and great.” “Praise our God, all ye His servants,” says that gracious but awful voice. His servants only are privileged to praise Him; that is, as we should call them, His slaves; those who have given themselves up to Him entirely; who try to have no will but His; who give up what else would please them best when they understand it to be displeasing to Him, and take joyfully affliction, labour, self-denial, when He lays it upon them, and would prepare them thereby for His heavenly kingdom. Nor let any one Christian draw back in indolence or timidity, as if he, for one, had no part in this merciful invitation of our Saviour. Observe with what encouraging words He concludes it: “Praise our</w:t>
      </w:r>
      <w:r>
        <w:rPr>
          <w:rStyle w:val="Emphasis1"/>
          <w:rFonts w:cs="Arial" w:ascii="Arial" w:hAnsi="Arial"/>
          <w:color w:val="000000"/>
        </w:rPr>
        <w:t xml:space="preserve"> </w:t>
      </w:r>
      <w:r>
        <w:rPr>
          <w:rFonts w:cs="Arial" w:ascii="Arial" w:hAnsi="Arial"/>
          <w:color w:val="000000"/>
        </w:rPr>
        <w:t>God all ye His servants, and ye that fear Him, both small and great.” Fearing God is the great thing; and they who have that in their hearts, how unequal soever in other respects, may come here with all saints and unite in praising Him. In this place, if nowhere else, all ranks and degrees are equal. (</w:t>
      </w:r>
      <w:r>
        <w:rPr>
          <w:rFonts w:cs="Arial" w:ascii="Arial" w:hAnsi="Arial"/>
          <w:i/>
          <w:iCs/>
          <w:color w:val="000000"/>
        </w:rPr>
        <w:t>Plain</w:t>
      </w:r>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Contributor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acts</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voice of a great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sh to speak to you about our Church services. I wish to ask you to help me in making them different from what they now are. There is a coldness and a lifelessness about our services which to my mind is very painful. When we meet together in God’s house we come especially to pray. And if we come to pray, we come to present ourselves before God. The very idea of prayer and of all worship implies at once that we are entering into God’s pre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first, if God is in the midst of us the thought will teach us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one word about inattention and wandering thoughts before I go on. It is a great grief to many a worshipper, and it comes even to the best. But you are not without a remedy. Besides your prayers for grace to resist these wanderings of eye and thought, I believe the best help will be to use the Prayer-book more, and to keep the eye more fixed on the page. You are less likely to think of other things when you are following the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other help, which perhaps is more effectual still, that you should take your proper part in the services of the Church. And it is especially of this, the responding aloud, the joining in the common worship of Almighty God, that I wish to speak. In the early days of the Church we read of the worshippers joining so heartily in the prayers that their responses, we are told, sounded like thunder, or like the roar of waters. And still, in our own day, when our missionaries come back to England, they almost invariably speak with pain of the coldness of our English worship. Among their own people, among the converts whom they have gathered round them, there is an intelligent taking part in the services; all responding where the responses are to be made, and all repeating the “Amen” at the end of the prayers. It is to our great loss that we fail in this. It is a mighty power, that power of sympathy. It helps to keep up our own flagging attention it helps to increase our own devotions to find that others are praying at our side, following the words, and joining in the service. It moves and quickens the heart to feel that your voice is blending with the voice of others, that your petitions are going up, not singly, but united with other prayers, to the throne of grace. And surely in that stronger enthusiasm there was a sense of God’s presence: a real honest belief that He was near to bless, because His blessing was really desired. The real dignity and power of the service of our Church will not be understood till you have learned its congregational character, till you have come to understand how grand is the effect of a great multitude of voices uniting in praise together, or together imploring God’s pardon and grace; each encouraging the other, and so each contributing to the noble tribute of worship, which ascends like sweet incense before God’s throne from a Christian congregation met together in His name. And in this way, also, you will be approaching negater to the service of the redeemed in heaven. We read in the Revelation of St. John of the great company of all nations and kindreds, and people and tongues, standing around the throne. And out of the throne there came forth a voice, calling all that mighty host to praise their God. And we are to do our part in fulfilling the vision of the apostle, when he heard “every creature which is in heaven and on the earth,” etc. (</w:t>
      </w:r>
      <w:r>
        <w:rPr>
          <w:rFonts w:cs="Arial" w:ascii="Arial" w:hAnsi="Arial"/>
          <w:i/>
          <w:iCs/>
          <w:color w:val="000000"/>
        </w:rPr>
        <w:t>Canon Nevi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eluia: for the Lord God omnipotent reigne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mn of the reig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ymn is sung after the destruction of Babylon. They sang with no diffident breast. It was a great voice breaking forth into syllables distinct and strong. They sang of the reign of God. At last the yearned-for result has been attained. “The Lord God Omnipotent reign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true interpretation of worldliness. The name of the world is applied in Scripture to two facts--one is transience, the other is godlessness. Because it is passing away we are warned against loving the world: but we are told how transience may degenerate, and the feeling of insecurity infect the whole character, because “if any man love the world, the love of the Father is not in him.” This is a natural sequence; for the affection towards the trivial and passing destroys affection towards the great and abiding. It is a contradiction of our nature too; and any such contradiction, any continued violation of a natural law in the moral world, means weakness and disease. What else cored come to that great world-city of Babylon? Her delicious living and extravagance, her selfishness and impurity, could find in all the universe but one goal. Nor can it be otherwise. For nations, for cities, and for men, there is the one law unchangeable and irrevocable. The worldly mind, the fleshly, sensuous mind, is decay and death. Selfishness can only destroy self; luxury but ruin comfort, and passion but annihilate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teaches us that faith and holiness are never alone. It was as the voice of a great multitude--a voice of thunder--a voice of many waters. The young Christian thinks he stands sometimes absolutely by himself. In the counting-house, the school, the shop, he finds none to stand with him. There is not a voice to utter anything in harmony with what his heart most dearly loves. All have gone after their Baal, and the danger is that he rolls himself within his own loneliness, and shrinking back becomes morbid and unhappy. But all the while others, under perhaps the colour of some worldly cant, are longing as he has longed. The same thoughts have filled their minds; the same fears have held their hearts. Had any of them the courage to speak out his own thoughts, had the voice been strong and his heart brave, he would instantly have won companions and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ws us the nature of true progress. The first step therein is the marriage of the Lamb. (</w:t>
      </w:r>
      <w:r>
        <w:rPr>
          <w:rFonts w:cs="Arial" w:ascii="Arial" w:hAnsi="Arial"/>
          <w:i/>
          <w:iCs/>
          <w:color w:val="000000"/>
        </w:rPr>
        <w:t>W. M. John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the Lord a source of con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igneth through the exercise of His providence. When we speak of the providence of God, we speak of the exercise of His perfections, of His power and wisdom and goodness, co-operating for the direction of the universe. We say that He is everywhere present, and superintends whatever happens here below; that all things are the result, not of unmeaning chance or relentless fate, but of the purpose and pleasure of God. We say that all dispensations, whether great or small, prosperous or adverse, are entirely to be explained on the supposition of the present as an arrangement of things of which we are enjoined to confide in the equity of the end, though neither our diligence nor sagacity can always discover the fairness of the means. We say theft He exercises a moral government over His rational creation; that angels and archangels fulfil His pleasure; that the spirits of darkness are under His control, and that we ourselves arc, in an especial manner, the subjects of His administration; that by Him our very thoughts are observed; the circumstances of our condition arranged, and watched, as it were, with the vigilance of individual attention. We say, in short, that the world, instead of being a kingdom deprived of its head, abandoned to be the victim of the lawless passions of its inhabitants, and to suffer all the vicissitudes of degradation and advancement, is under the direction of Him to whom not merely its interests are known, but by whom they are also secured. It is interesting to trace the workings of a pious character that has taken much of its form, and that is advancing towards its maturity, under the strong operation of this consolatory truth. Even in the ordinary course of events, when others see things going on only as they did since the beginning of the world, he discerns an Intelligent Reality, silently, but successfully, supporting an infinite charge of dependent beings, and not the less everywhere present, hidden though His glory be beneath the curtains of the material world. Amid the uncertainty of surrounding events, amid the fluctuation of his hopes and fears, he feels that he need not be afraid; for this Providence, as the Providence of One incomprehensibly excellent in all perfection, has in it every quality which can recommend and endear it--every quality which can brighten even the darkest appearances--everything which tends not only to secure the submission, but also to engage the affections of the heart. He can look upon the present and enjoy the plenitude of the passing moment, because he knows by whom every moment, and all the events of every moment, are dealt out to him; and upon the faith which he reposes on this Providence is he willing to make the great experiment of futurity--ready to go wherever He will transmit him, satisfied that everywhere, in height and depth, in time and eternity, He will be his portion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igneth through the mediation of His son. In appointing the Son to act as mediator between Himself and us, God did ordain certain offices for Him to execute and certain characters for Him to assume ere the purposes of His mediation could be accomplished. He commissioned Him as a teacher to instruct us in the knowledge, and to reveal to us the will of God--to republish that law of nature which the fall had obscured--to dispel those apprehensions of futurity which our ignorance and guilt had engendered. He gave Him up as a sacrifice to make atonement for our guilt as well as to dispel our ignorance. He has established Him as a lawgiver to subdue our stubborn wills, and to bring them into His holy captivity; to make them obedient in word and deed; to fashion our lives after the rules He lays down; and to mould our hearts to the sway which it is given Him to exercise. He has revealed Him as an advocate, as our ever successful intercessor within the veil, pleading for the pardon of our sins, for the supply of our wants, for the strengthening of our faith. And, finally, He has exhibited Him as a model for us to admire, a character for us to resemble, a pattern which we are called upon industriously to copy, that upon the table of our hearts we may inscribe those graces and those affections and those virtues which animated and which distinguished His; and that, striving to walk even as He did walk, we may, by the zeal with which we seek to imitate Him, and the prayers we put forth that we may imitate Him with success, endeavour to be in all our conversation and in all our practice the images and the representatives of what He was during all the days of His earthly manifestation. And from this view of the mediation of Jesus Christ, slight and superficial though it be, it must be evident that the government which the Divine Being doth maintain by means of it, is a government which is adapted to all the varieties of its subjects. What are all the means of grace which we receive--what are they but just so many ways in which this government takes effect? What is the removal of our ignorance--what is the forgiveness of our sins--what is the subjection of our rebellious wills, and the improvement of our own characters in excellence and perfection--what are those spiritual changes when they are effected and brought about upon us, but each a separate field in which its influence has been displa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reigneth through the means of grace and the ordinances of His appointment. It is true, indeed, that God might reveal all the essential truths of the gospel by a direct and immediate process to any man--that inward devotion might be excited and expressed without the agency of outward acts--that did it but seem good in His sight He could produce the change which is necessary to be produced upon our hearts and affections without the intervention of means. But though this might be the case, and sometimes is the case, we have no warrant for expecting that it ever will be the case. Such a mode o: procedure forms no part of His ordinary providence. We have no ground for anticipating that His saving impressions will descend upon us, except in the use and through the channels of the appointed means of grace. Now if we reflect on the object which those ordinances have directly in view, on the preparation which is necessary for their right observance, and upon that spiritual good which they actually do produce, in respect both of the instruction they communicate and the impression which they make in the case of all who sincerely observe them, we may have some conception of that reign or influence which, through these means, the Almighty doth exerc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reigneth through the agency of affliction. (</w:t>
      </w:r>
      <w:r>
        <w:rPr>
          <w:rFonts w:cs="Arial" w:ascii="Arial" w:hAnsi="Arial"/>
          <w:i/>
          <w:iCs/>
          <w:color w:val="000000"/>
        </w:rPr>
        <w:t>John P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de extent of Jehovah’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holy and happy angel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the powers of darkness--. restraining their malignity, bounding their furious rage, and turning all their stratagems into artillery agains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ver the children of men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properties of His providential administration towards mankind in general, and to His own renewed adopted children in particular. The word “providence” suggests two ideas intimately connected together, namely, preservation an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dispensations our God acts as an independent sovereign, carrying into certain accomplishment the purposes He has formed, and fulfilling them in His own way and at His ow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roperty of the Divine administration is its perfect rectitude and purity: “The Lord is righteous in all His ways, and holy in all His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pensations of Providence in this world are all subservient to the enlargement of the glorious Redeemer’s kingdom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th the Lord God Omnipotent reign? and are you the subjects of His providential kingdom? Then be it your care to think, and speak, and act, as becomes His creatures; as the dependent pensioners on His bounty, and as the dutiful subjects of His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praising the Lord God omnipotent for all the comforts of life you hitherto have enjoyed, entrust also to Him all your future interests; for He justly claims the right of imparting mercies in His own time and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re a kingdom of grace on earth, as well as a kingdom of providence? Then be it your highest concern to know if you are the real subjects of this spiritual kingdom.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rriage of the Lamb is com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tecedents of this marriage. What will happen before the public marriage is celeb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great event will be the destruction of the harlot church. Everything which sets up itself in opposition to the sacrifice of Christ is to be hurled down, and made to sink like a millstone in the f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in the immediate connection, we note that before the marriage of the Lamb there</w:t>
      </w:r>
      <w:r>
        <w:rPr>
          <w:rStyle w:val="Emphasis1"/>
          <w:rFonts w:cs="Arial" w:ascii="Arial" w:hAnsi="Arial"/>
          <w:color w:val="000000"/>
        </w:rPr>
        <w:t xml:space="preserve"> </w:t>
      </w:r>
      <w:r>
        <w:rPr>
          <w:rFonts w:cs="Arial" w:ascii="Arial" w:hAnsi="Arial"/>
          <w:color w:val="000000"/>
        </w:rPr>
        <w:t>was a peculiar voice. Read the fifth verse: “And a voice came.” Where from? “A voice came out of the throne.” The Mediator, God-and-man in one person, was on the throne as a Lamb, and He announced the day of His own marriage. Who should do it but 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ice from the throne is a very remarkable one; for it shows how near akin the exalted Christ is to His people. He saith to all the redeemed, “Praise our God, all ye His servants.” In that glory He still owns His dear relationship, and in the midst of the Church He singeth praise unto God (</w:t>
      </w:r>
      <w:hyperlink r:id="rId102">
        <w:r>
          <w:rPr>
            <w:rStyle w:val="InternetLink"/>
            <w:rFonts w:cs="Arial" w:ascii="Arial" w:hAnsi="Arial"/>
            <w:color w:val="000000"/>
          </w:rPr>
          <w:t>Hebrews 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notice the response to this voice; for this also precedes the marriage. No sooner did that one august voice summon them to praise, than immediately “I heard as it were the voice of a great multitude.” He heard the mingled sound as of an innumerable host all joining in the song; for the redeemed of the Lord are not a fe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that this tremendous volume of sound will be full of rejoicing and of devout homage. “Let us be glad and rejoi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marriag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rriage of the Lamb is the result of the eternal gift of the Father. Our Lord says, “Thine they were, and Thou gavest them Me.”</w:t>
      </w:r>
    </w:p>
    <w:p>
      <w:pPr>
        <w:pStyle w:val="Web"/>
        <w:snapToGrid w:val="false"/>
        <w:spacing w:lineRule="atLeast" w:line="360" w:before="0" w:after="0"/>
        <w:ind w:left="720" w:hanging="36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color w:val="000000"/>
        </w:rPr>
        <w:t>Next: this is the completion of the betrothal which took place with each of them in time. I shall not attempt elaborate distinctions; but as far as you and I were concerned, the Lord Jesus betrothed each one of us to Himself in righteousness, when first we believed on Him. Then He took us to be His, and gave Himself to be ours, so that we could sing, “My beloved is mine, and I am His.” This was the essence of the marri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rriage day indicates the perfecting of the body of the Church. The Church is not perfected as yet. We read of that part of it which is in heaven, that “they without us should not be made per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cannot tell you all it means, but certainly this marriage signifies that all who have</w:t>
      </w:r>
      <w:r>
        <w:rPr>
          <w:rStyle w:val="Emphasis1"/>
          <w:rFonts w:cs="Arial" w:ascii="Arial" w:hAnsi="Arial"/>
          <w:color w:val="000000"/>
        </w:rPr>
        <w:t xml:space="preserve"> </w:t>
      </w:r>
      <w:r>
        <w:rPr>
          <w:rFonts w:cs="Arial" w:ascii="Arial" w:hAnsi="Arial"/>
          <w:color w:val="000000"/>
        </w:rPr>
        <w:t>believed in Him shall then enter into a bliss which shall never end; a bliss which no fear approacheth, or doubt becloud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under which the bridegroom appears is that of the lamb. “The marriage of the Lamb is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o, because our Saviour was the Lamb in the eternal covenant; when this whole matter was planned, arranged, and settled by the foresight and decree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ext as the Lamb that He loved us and proved His love. He did not give us words of love merely when He came from heaven to earth; but He proceeded to deeds of truest affection. The supreme proof of His love was that He was led as a lamb to the slaugh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in marriage must be on both sides, and it is as the Lamb that we first came to love Him. I had no love to Christ, how could I have, till I saw His wounds and blood? This is the great heart-winning doctrine. Christ loves us as the Lamb, and we love Him as the Lam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marriage is the most perfect union. Surely, it is as the Lamb that Jesus is most closely joined to His people. Our Lord came very close to us when He took our nature, for thus He became bone of our bone, and flesh of our fle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never feel so one with Jesus as when we see Him as the Lamb.</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paredness of the bride: “His wife hath made herself ready.” Up till now the Church has always been spoken of as His bride, now she is “His wife”--that is a deeper, dearer, more-matured word than “bride”: “His wife hath made herself ready.” The Church has now come to the fulness of her joy, and has taken possession of her status and dower as “His wife.” What does it mean--“hath made herself re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ignifies, first, that she willingly and of her own accord comes to her Lord, to be His, and to be with Him for ever. This she does with all her heart: “she hath made herself ready.” She does not enter into this engagement with reluc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it not mean that she has put away from herself all evil, and all connection with the corruptions of the harlot church has been destroyed? She has struggled against error, she has fought against infidelity, and both have been put down by her holy watchfulness and earnest testimony; and so she is ready for he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it not also mean that in the great day of the consummation the Church will be one? Alas, for the divisions among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what the preparation was. It is described in the eighth verse: “To her was granted.” I will go no further. Whatever preparation it was that she made, in whatever apparel she was arrayed, it was granted to her. When we shall be united to Jesus, the ever blessed Lamb, in endless wedlock, all our fitness to be there will be ours by free grant. Look at the apparel of the wife, “To her was granted that she should be arrayed in fine linen, clean and white.” How simple her</w:t>
      </w:r>
      <w:r>
        <w:rPr>
          <w:rStyle w:val="Emphasis1"/>
          <w:rFonts w:cs="Arial" w:ascii="Arial" w:hAnsi="Arial"/>
          <w:color w:val="000000"/>
        </w:rPr>
        <w:t xml:space="preserve"> </w:t>
      </w:r>
      <w:r>
        <w:rPr>
          <w:rFonts w:cs="Arial" w:ascii="Arial" w:hAnsi="Arial"/>
          <w:color w:val="000000"/>
        </w:rPr>
        <w:t>raiment! Only fine linen, clean and white! The more simple our worship, the bett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s final blessedness is found in an indissoluble 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is the church is prepared by sanctity and fide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blessedness of the saints is the occasion of joy to all. “Blessed are they that are bidden to the marriage supper of the Lamb.” (</w:t>
      </w:r>
      <w:r>
        <w:rPr>
          <w:rFonts w:cs="Arial" w:ascii="Arial" w:hAnsi="Arial"/>
          <w:i/>
          <w:iCs/>
          <w:color w:val="000000"/>
        </w:rPr>
        <w:t>R. Green.</w:t>
      </w:r>
      <w:r>
        <w:rPr>
          <w:rFonts w:cs="Arial" w:ascii="Arial" w:hAnsi="Arial"/>
          <w:color w:val="000000"/>
        </w:rPr>
        <w:t>)</w:t>
        <w:b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ighteousness of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ly ideals</w:t>
      </w:r>
    </w:p>
    <w:p>
      <w:pPr>
        <w:pStyle w:val="Web"/>
        <w:snapToGrid w:val="false"/>
        <w:spacing w:lineRule="atLeast" w:line="360" w:before="0" w:after="0"/>
        <w:ind w:firstLine="200"/>
        <w:jc w:val="both"/>
        <w:rPr/>
      </w:pPr>
      <w:r>
        <w:rPr>
          <w:rFonts w:cs="Arial" w:ascii="Arial" w:hAnsi="Arial"/>
          <w:color w:val="000000"/>
        </w:rPr>
        <w:t>A very slight acquaintance with the lives of those who may most truly be called saints will satisfy us that they are not all cast in one mould. On the contrary, they are characterised by an almost infinite variety, diversity, and even contrariety of form. But beneath all this contrariety, diversity, and variety, there may be traced a fundamental unity, a substantial identity. Features and form are endlessly different; the spirit is one. I do not speak now of the mere surroundings and outward circumstances of a life. Riches and poverty, solitude and society, sickness and health, all may be said to come alike to it; inasmuch as it is independent of all, and can turn all to good account. We may represent human life, the life of each one of us, to ourselves, as a series of concentric circles, circle within circle, all having the same centre, and that centre being the “I,” the soul, the spirit, the will, the very substance of our human personality, call it by what name we will. What we describe as the “circumstances” of our lives will be represented by the outermost of these concentric circles. But we may pass inwards from one to another on our way to the centre of all, and still find endless variety and diversity, and yet the saintly life still. Thus we will take what is certainly much nearer to the centre than the circle already described, which was that of outward circumstance and surrounding. We will take the circle of ritual and worship, which, you will all agree, touches the soul much more nearly than the outward form or fashion of our lives does or can do. Let our thoughts range back over the history of this our own beloved place of worship. What changes and varieties of ritual has it not witnessed in the course of the many centuries that have elapsed between its first conversion from a pagan temple into a Christian Church, and the present moment! Each generation in turn has worshipped here after its own fashion, now with Roman splendour, and now with Puritan simplicity. Better the coldest, barest, ugliest ritual,</w:t>
      </w:r>
      <w:r>
        <w:rPr>
          <w:rStyle w:val="Emphasis1"/>
          <w:rFonts w:cs="Arial" w:ascii="Arial" w:hAnsi="Arial"/>
          <w:color w:val="000000"/>
        </w:rPr>
        <w:t xml:space="preserve"> </w:t>
      </w:r>
      <w:r>
        <w:rPr>
          <w:rFonts w:cs="Arial" w:ascii="Arial" w:hAnsi="Arial"/>
          <w:color w:val="000000"/>
        </w:rPr>
        <w:t>with spiritual edification, than the costliest and most beautiful and most ornate, without. We pass yet again within--nearer and nearest to the innermost circle and centre of all. We take the circle of religious opinion, of doctrine and dogma; which is indeed the very vesture of the soul. For our intellectual beliefs, our modes of thought upon religious questions--what are they but the garment, as it were, and most immediate environment of the soul; an environment, which acts upon the soul, and upon which the soul reacts, at once moulding and moulded? The saintly life, therefore, cannot but be deeply affected by this intellectual environment; and, according to the nature of that environment, accordingly, to a great extent, will that life be conceived of and lived. Yet, even in this nearest circle of all, it is astonishing to note the amount of possible variety and diversity that is consistent with that fundamental unity and substantial identity of which we have still to speak. To stereotype thought is to kill it; to stereotype religious thought is to destroy its fructifying, generating, or regenerating power. The word of God, if it is to be spoken with power, must be spoken under the influences, and according to the intellectual, as well as the moral and spiritual, necessities of the day in which it is spoken. To borrow our modes of thought and speech from the repertory of a past generation however excellent, or from teachers however devout and learned in their day, is to be, at the best, but as a scribe half instructed unto the kingdom of God. For our Saviour said: “Every scribe which is instructed unto the kingdom of heaven is like unto a man that is an householder, which bringeth forth out of his treasure things new and old.” We pass through all these circles, which, even to the last, are still external, to that innermost circle which is the centre of all. What is that inner fundamental unity, that substantial identity, of which we are in search, and which constitutes the veritable communion of saints; the true, everlasting bond of fellowship between God’s elect, past, present, and to come, here and hereafter? The answer is not far to seek: but an example will be better than any definition. “I see nothing else in the world that can yield any satisfaction besides living to God, pleasing Him, and doing His whole will”: such is the dying confession of Brainerd. “Wish always, and pray, that the will of God may be wholly fulfilled in thee”: so writes the devout a Kempis. And we might multiply such statements from the lips and pens of the saints of one generation after another, almost without number--whatever their intellectual creed, and what men call their “Denomination.” But why spend time on the testimony of those, who are, after all, but the satellites of the Sun of Righteousness? Listen to the language of Him, who is the King of Saints, the faithful and true Witness: “My meat is to do the will of Him that sent Me, and to finish His work.” “Whosoever shall do the will of My Father which is in heaven, the same is My brother, and sister, and mother.” Saints we already are--we all of us are--in name, by title and profession, according to the Scripture meaning of the word “saints,” that is, persons consecrated or dedicated to God. Saints we are by title; but woe to us, if we rest content with being mere</w:t>
      </w:r>
      <w:r>
        <w:rPr>
          <w:rStyle w:val="Emphasis1"/>
          <w:rFonts w:cs="Arial" w:ascii="Arial" w:hAnsi="Arial"/>
          <w:color w:val="000000"/>
        </w:rPr>
        <w:t xml:space="preserve"> </w:t>
      </w:r>
      <w:r>
        <w:rPr>
          <w:rFonts w:cs="Arial" w:ascii="Arial" w:hAnsi="Arial"/>
          <w:color w:val="000000"/>
        </w:rPr>
        <w:t>titular saints! To the outward consecration must be added the inward sanctification, which converts the name into a reality; the righteousness of saints--the saintly life. We see now very clearly in what that life or righteousness consists; that it consists, above everything else, in devotion to the will of God, in the reconciliation of our wills to His holy and blessed Will, alike in action and in suffering, in joy and in sorrow. Here is the root of the matter. And this root has such marvellous virtue in it, that it will grove and flourish and bear fruit in any soil of circumstance, of ritual, of religious opinion. But if it is to do this it must be cultivated with all diligence, by watching, by striving, by praying--by incessant struggles against the snares and temptations and enticements of the world, the flesh, and the devil--by repeated efforts after self-mastery and self-renunciation--in a word, by earnest imitation of Christ in the power of the Spirit of Christ. (</w:t>
      </w:r>
      <w:r>
        <w:rPr>
          <w:rFonts w:cs="Arial" w:ascii="Arial" w:hAnsi="Arial"/>
          <w:i/>
          <w:iCs/>
          <w:color w:val="000000"/>
        </w:rPr>
        <w:t>Canon D. J.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Revelation 1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they which are called unto the marriage supper of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supper of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mb. We know at once who this is; but it is remarkable that, with one exception and that occurring in this evangelist’s own Gospel, this is the only part of the inspired writings in which our Lord is ever called by this name. Now this could not have happened by accident. There is a meaning in it, and it is not difficult perhaps to see what it is--the Lord Jesus would have us look up to Him in heaven as the same Jesus who died for us on 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riage supper of the Lamb. Here, you observe, is a complete change of metaphor. Our Lord puts off the character of a Lamb, and takes on Him that of a Bridegroom; or rather He takes this character on Him without putting of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ng looked for and much desired hour. The Saviour Himself desires it. It is the hour that will bring Him the consummation of all His wishes, the full reward of all His labour and sufferings. And His Church desires it. Scarcely had He disappeared, when its language was, “Come, Lord Jesus, come quick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hour of great love and affection. No earthly affection is equal to that of a redeemed sinner for his Saviour. There may not at times seem much warmth in it, but when it is real there is as much strength and depth in it perhaps as man’s nature, in its present state and circumstances, is capable of. But still it is an imperfect love, very much broken in upon by the love of other things, and damped by the cares of life, its business and troubles. It is an unseen object too that we love, and we find it difficult to realise anything we have never seen. And even in our best moments, we often feel as though we only half loved our Lord. We long for a better and higher nature, that we may love Him more. At this marriage supper we shall have what we long for. We shall see our Lord, and see Him in a form in which we shall know Him; and shall have souls within us, that will for the first time feel large enough to love Him, and these souls shall be filled to overflowing with admiration of and delight in Him. The love of this hour will be the perfection of love. This marriage feast will be the feast, the triumph of love--the exalted Saviour showing to the whole universe that He loves us to the utmost bound love can go, and we loving Him with a fervour, a gratitude, an adoration a delight, that are new even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cene of abounding joy. The affection that reigns in it would of itself make it so. “Let me only be with my Lord,” the Christian says, “and I ask no more. That, without anything else, will make me happy, and happy to the full.” The heavenly Bridegroom provides for His guests all that can gratify and delight them, and all too that can show His love for them and His munificence. The provisions made by Him for our enjoyment, will astonish us. So will it be with us in heaven. We shall find it a feast and a monarch’s f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invited or calle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ose who have been invited before to this supper. And here we are all inclu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ose only who have before accepted the invitation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guests are yet further distinguished--they are ready and prepared for this supper. A worldly-minded, ungodly man in heaven, would be a miserable man in heaven. A prepared place for a prepared people, a holy place for a holy people--this is the heaven of the B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iness of these men. “Blessed are they which are called to the marriage supper of the Lamb.” It is not an invitation to every feast that will make a man happy. Not a snare or a danger can await them there. Not a single being will they see there who can do them harm or whom they would wish away.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supper of the La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the bridegr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Lamb He is the one everlasting sacrifice for sin: He will not be other than this i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Lamb, suffering for sin, He is specially glorious in the eyes of the angels and all other holy intelligences; and so in His joyous day He wears tha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Lamb He most fully displayed His love to His Church; and so He appears in this form on the day of His love’s triump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Lamb He is best loved of our souls. Behold, how He loved us even to the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e marriage sup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letion and perfection of the Church. “His bride hath made herself 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sing of the Church into the nearest and happiest communion with Christ in His glory. “The marriage of the Lamb is come.” The espousals lead up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lfilment of the long expectations of bo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en publication of the great fact of mutual love and un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verflowing of mutual delight and joy. “Be glad and rejo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randest display of magnificent munificence in a banque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mmencement of an eternally unbroken rest. “He shall rest in His love.” The Church, like Ruth, shall find rest in the house of her Husb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who are calle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so called as to accept the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now possess the faith which is the token of ad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love Bridegroom and br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have on the wedding garment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watch with lamps bur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which is ascribed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 prospect which blesses them even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great honour in being called to such a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be blessed indeed when at that feast, for--Those who are called will be admitted. Those who are admitted will be married. Those who are married to Jesus will be endlessly happy. How many a marriage leads to misery! but it is not so in this ca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marriage supper of the Lamb”</w:t>
      </w:r>
    </w:p>
    <w:p>
      <w:pPr>
        <w:pStyle w:val="Web"/>
        <w:snapToGrid w:val="false"/>
        <w:spacing w:lineRule="atLeast" w:line="360" w:before="0" w:after="0"/>
        <w:ind w:firstLine="200"/>
        <w:jc w:val="both"/>
        <w:rPr/>
      </w:pPr>
      <w:r>
        <w:rPr>
          <w:rFonts w:cs="Arial" w:ascii="Arial" w:hAnsi="Arial"/>
          <w:color w:val="000000"/>
        </w:rPr>
        <w:t>A distinction seems to be drawn between “the marriage,” and “the marriage supper” of the Lamb. “The marriage,” takes place now,--“The marriage supper” is to follow by and by. “The marriage” is that act of union between each soul and Christ, when that soul, drawn by God’s love and made willing by His grace, is linked to, and made one with, the mystical body of Christ. “The marriage supper” will be the public celebration, and the glorious consummation, of that union. Therefore there are differences. “The marriage” here, blessed and beautiful as it is, has its trouble and its separation. The soul has to leave, not without pain, what once was very dear to it. And some fear cannot help to mingle, even where love prevails. But at “the marriage supper” it will be all union, and no parting; and there will be no room for the shadow of a fear there. “The marriage” here is an individual act. One by one, each as God chooses, one here, and another there, a soul gives itself to Christ. “The marriage supper” will be the solemnity of the whole Church’s collective partnership, one and another, with Jesus. “The marriage” here, at least so it seems, sometimes, to the poor Christian’s heart, was capable of being dissolved again. But when “the marriage supper” comes, who will ever think of breaking the tie? In “the marriage” here, real and perfect though it be, there are intervals of distance; seasons, when there is no union between the soul and Him it loves. But in “the marriage supper,” the felt and visible presence of Christ will be for ever and for ever. In “the marriage” here there were many who, though truly and indissolubly joined to Christ, yet often seemed to others, and seemed to themselves, not to be His. But at “the marriage supper” there will be no misunderstandings. Christ will have proclaimed His own; and the whole universe will confess Him, and His saints.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aith unto me, These are the true sayings of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divinely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ight estimate of hol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which we find in the Old and New Testaments are true. Free from error, certain, enduring,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re Divine words. Infallibly inspired, so as to be in very truth “the say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ords are thus true and Divine in opposition to words of man. These may or may not be true. Pretended words of God. False prophets and men with addled intellects profess to speak in the name of God; but they l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words are all of them truly Divine. Neither too severe to be true, nor too terrible to be uttered by a God of love, as some dare to say. Nor too good to be true, as tremblers fear. Nor too old to be true, as novelty-hunters affirm. Nor too simple to be truly Divine, as the worldly-wise insinu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words are a blessing to us for that reason. What else can guide us if we have no sure revelation from God? How can we understand the revelation if it is not all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forming such an estimate. If you believe that “these are the true say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listen to them with attention, and judge what you hear from preachers by this infallible stand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receive these words with assurance. This will produce confidence of understanding. This will produce rest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submit with reverence to these words, obey their precepts, believe their teachings, and value their prophe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expect fulfilment of Divine promises under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will cling to revealed truth with pertinac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will proclaim it with bol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justification for forming such an es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are what they profess to be--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ingular majesty and power in them; and we see this when the truth of God is pre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marvellous omniscience in Scripture, which is perceived by us when it unveils our inmost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proven themselves true to us. They warned us of the bitter fruit of sin, and we have tasted it. They told us of the evil of the heart, and we have seen it. They told us of the peace-giving power of the blood, and we have proved it by faith in Jesus. They told us of the purifying energy of Divine grace: we are already instances of it, and desire to be more so. They assured us of the efficacy of prayer, and it</w:t>
      </w:r>
      <w:r>
        <w:rPr>
          <w:rStyle w:val="Emphasis1"/>
          <w:rFonts w:cs="Arial" w:ascii="Arial" w:hAnsi="Arial"/>
          <w:color w:val="000000"/>
        </w:rPr>
        <w:t xml:space="preserve"> </w:t>
      </w:r>
      <w:r>
        <w:rPr>
          <w:rFonts w:cs="Arial" w:ascii="Arial" w:hAnsi="Arial"/>
          <w:color w:val="000000"/>
        </w:rPr>
        <w:t>is true. They assured us of the upholding power of faith in God, and by faith we have been upheld in trial. They assured us of the faithfulness of God to His people as shown in providence, and we have experienced it. All things have worked together for our</w:t>
      </w:r>
      <w:r>
        <w:rPr>
          <w:rStyle w:val="Emphasis1"/>
          <w:rFonts w:cs="Arial" w:ascii="Arial" w:hAnsi="Arial"/>
          <w:color w:val="000000"/>
        </w:rPr>
        <w:t xml:space="preserve"> </w:t>
      </w:r>
      <w:r>
        <w:rPr>
          <w:rFonts w:cs="Arial" w:ascii="Arial" w:hAnsi="Arial"/>
          <w:color w:val="000000"/>
        </w:rPr>
        <w:t>good hithert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itness of the Holy Spirit in our hearts confirms our faith in Holy Scripture. We believe, and are saved from sin by believing. Those words must be truly Divine which have wrought in us such gracious resul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rship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Being the only proper object of religious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pture represents God as the only proper object of religious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solute supremacy of God in all His great and essential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supreme in respect to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nfinitely surpasses all other beings in the immensity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far transcends all other beings in 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absolutely supreme in wis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supreme in p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is supremely excellent in His holiness, goodness, or benevo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bsurd to pay religious worship to any being who is not possessed of the essential attributes of divinity.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estimony of Jesus is the spirit of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phetic bur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me or burden of the bible is Jesus. Not philosophy, nor science, nor theology, nor metaphysics, nor morality, bu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eme of bible-annals is Jesus. Not mere history, but history as containing Jesus. Not the mere rise and fall of nations and kingdoms, but these as connected with the promised seed of the wo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eme of the Psalms is Jesus. It is not mere poetry, Hebrew poetry, that we find in them, but Jesus. It is poetry embodying Jesus; it is praise, of which every note is Immanu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heme of prophecy is Jesus. It is not certain future events, dark or bright, presented to the view of the curious and speculative; it</w:t>
      </w:r>
      <w:r>
        <w:rPr>
          <w:rStyle w:val="Emphasis1"/>
          <w:rFonts w:cs="Arial" w:ascii="Arial" w:hAnsi="Arial"/>
          <w:color w:val="000000"/>
        </w:rPr>
        <w:t xml:space="preserve"> </w:t>
      </w:r>
      <w:r>
        <w:rPr>
          <w:rFonts w:cs="Arial" w:ascii="Arial" w:hAnsi="Arial"/>
          <w:color w:val="000000"/>
        </w:rPr>
        <w:t>is Jesus; earthly events and hopes and fears only as linked with Him.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witness and the one testimony</w:t>
      </w:r>
    </w:p>
    <w:p>
      <w:pPr>
        <w:pStyle w:val="Web"/>
        <w:snapToGrid w:val="false"/>
        <w:spacing w:lineRule="atLeast" w:line="360" w:before="0" w:after="0"/>
        <w:ind w:firstLine="200"/>
        <w:jc w:val="both"/>
        <w:rPr/>
      </w:pPr>
      <w:r>
        <w:rPr>
          <w:rFonts w:cs="Arial" w:ascii="Arial" w:hAnsi="Arial"/>
          <w:color w:val="000000"/>
        </w:rPr>
        <w:t xml:space="preserve">(with </w:t>
      </w:r>
      <w:hyperlink r:id="rId104">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ness of the testifier. He is the one God. The sender of the testimony is the one Jehovah; the subject of the testimony is the one Jesus; the inspirer is the one Spirit. Through many lips He has spoken, by many pens He has written; but it is the mind, the will, the purpose, the revelation of the one God that i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ness of the messenger. It is intimated here that it was one angel alone that was employed to communicate the testimony. He was sent to patriarchs and prophets of old, to apostles and brethren in later times. The instrument or medium of communication was a created being, an angel; but it was the same through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ness of the testimony. It is not many testimonies, but one; it is the word (not words) of God. It was given at sundry times and divers manners; in fragments and portions, great and small; yet there is unity throughout, not discord or contradiction--marvellous unity, which can only be accounted for on the fact that there was in reality but one writer, He to whom one day is as a thousand years, and that therefore the truths enunciated are the offspring of one mind, the thoughts of one heart. This testimony bore all upon one point, one person, one work, one kingdom. It was the “testimony of Jesus,” that is, it testified of Him from first to last; for Christ is the</w:t>
      </w:r>
      <w:r>
        <w:rPr>
          <w:rStyle w:val="Emphasis1"/>
          <w:rFonts w:cs="Arial" w:ascii="Arial" w:hAnsi="Arial"/>
          <w:color w:val="000000"/>
        </w:rPr>
        <w:t xml:space="preserve"> </w:t>
      </w:r>
      <w:r>
        <w:rPr>
          <w:rFonts w:cs="Arial" w:ascii="Arial" w:hAnsi="Arial"/>
          <w:color w:val="000000"/>
        </w:rPr>
        <w:t>all and in all of prophecy, the all and in all of the Bible.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Revelation 19: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hite horse; and He that sat upon him was called Faithful and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der on the white horse and the armies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 saw our Captain, the King of k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ice His glorious state. Our Lord is here</w:t>
      </w:r>
      <w:r>
        <w:rPr>
          <w:rStyle w:val="Emphasis1"/>
          <w:rFonts w:cs="Arial" w:ascii="Arial" w:hAnsi="Arial"/>
          <w:color w:val="000000"/>
        </w:rPr>
        <w:t xml:space="preserve"> </w:t>
      </w:r>
      <w:r>
        <w:rPr>
          <w:rFonts w:cs="Arial" w:ascii="Arial" w:hAnsi="Arial"/>
          <w:color w:val="000000"/>
        </w:rPr>
        <w:t>described as sitting upon a gallant steed, charging His foes upon a snow-white h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hn looked into the open vault of heaven, and he had time not only to see the horse, but to mark the character of Him that sat upon it. He says that He that sat upon him was called Faithful and True. By this you may know y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hn still looked, and as he gazed with open eye he marked the mode of action and of warfare which the champion employed, for he says, “In righteousness He doth judge and make war.” Jesus is the only king who always wars in this fash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ther thing John saw, and that was His name. But here he seems to contradict himself. He says that He had a name which no man knoweth, yet he says that His name war the Word of God. Oh, but it is all true, for in such a one as our Master there must be</w:t>
      </w:r>
      <w:r>
        <w:rPr>
          <w:rStyle w:val="Emphasis1"/>
          <w:rFonts w:cs="Arial" w:ascii="Arial" w:hAnsi="Arial"/>
          <w:color w:val="000000"/>
        </w:rPr>
        <w:t xml:space="preserve"> </w:t>
      </w:r>
      <w:r>
        <w:rPr>
          <w:rFonts w:cs="Arial" w:ascii="Arial" w:hAnsi="Arial"/>
          <w:color w:val="000000"/>
        </w:rPr>
        <w:t>paradoxes. No man knoweth His name. None of you know all His nature. His love passes your knowledge; His goodness, His majesty, His humiliation, His glory, all these transcend your ken. You cannot know Him. Oh, the depth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a great following--not one army, but “armies,” whole hosts of them, numbers that cannot be cou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at follow Him, you notice, are all mounted. They followed Him on white horses. They are mounted on the same sort of horses as Himself, for they fare as He fares: when He walks, they must walk; when He bears a cross, they must carry crosses too; but if ever He gets a crown, He cries, “They shall be crowned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mies of Christ followed Him on white horses. Look steadily at these white horses, and observe the armour of their riders. Cromwell’s men wore at their side long iron scabbards in which they carried swords, which oftentimes they wiped across the manes of their horses when they were red with blood.</w:t>
      </w:r>
      <w:r>
        <w:rPr>
          <w:rStyle w:val="Emphasis1"/>
          <w:rFonts w:cs="Arial" w:ascii="Arial" w:hAnsi="Arial"/>
          <w:color w:val="000000"/>
        </w:rPr>
        <w:t xml:space="preserve"> </w:t>
      </w:r>
      <w:r>
        <w:rPr>
          <w:rFonts w:cs="Arial" w:ascii="Arial" w:hAnsi="Arial"/>
          <w:color w:val="000000"/>
        </w:rPr>
        <w:t>But if you look at these troops there is not a sword amongst them. They are not armed with lance or pike, and yet they are</w:t>
      </w:r>
      <w:r>
        <w:rPr>
          <w:rStyle w:val="Emphasis1"/>
          <w:rFonts w:cs="Arial" w:ascii="Arial" w:hAnsi="Arial"/>
          <w:color w:val="000000"/>
        </w:rPr>
        <w:t xml:space="preserve"> </w:t>
      </w:r>
      <w:r>
        <w:rPr>
          <w:rFonts w:cs="Arial" w:ascii="Arial" w:hAnsi="Arial"/>
          <w:color w:val="000000"/>
        </w:rPr>
        <w:t>riding forth to war. Do you want to know the armour of that war? I will tell you. They are clothed in white linen, white and clean. Strange battle array this! And yet this is how they conquer, and how you must conquer too. This is both armour and weapon. Holiness is our sword and our shie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I have said they were all on horses, which shows you that the saints of God have a strength that they sometimes forget. You know not that you ride on a horse, O child of God; but there is a supreme invisible power which helps you in contending for Christ and for His truth. You are mightier than you know of, and you are riding more swiftly to the battle and more rapidly over the heads of your foes than ever you dre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fare. What is this warfare? There cannot be war without a sword, yet if you look all along the ranks o” the white-robed armies there is not a sword amongst them all. Who carries the sword? There is one who bears it for them all. It is He, the King, who comes to marshal us. He bears a sword.</w:t>
      </w:r>
      <w:r>
        <w:rPr>
          <w:rStyle w:val="Emphasis1"/>
          <w:rFonts w:cs="Arial" w:ascii="Arial" w:hAnsi="Arial"/>
          <w:color w:val="000000"/>
        </w:rPr>
        <w:t xml:space="preserve"> </w:t>
      </w:r>
      <w:r>
        <w:rPr>
          <w:rFonts w:cs="Arial" w:ascii="Arial" w:hAnsi="Arial"/>
          <w:color w:val="000000"/>
        </w:rPr>
        <w:t>But where? It is in His mouth! Yet this is the only sword my Lord and Muster wields. Mahomet subdued men with the scimitar, but Christ subdues men with the gospel. We have but to tell out the glad tidings of the love of God, for this is the sword of Christ with which He smites the nati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 His head were many crow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many crow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every believing heart rejoice while it sees the many crowns of dominion upon His head. First and foremost there sparkles about His brow the everlasting diadem of the King of Heaven. His empire is higher than the highest heaven, and deeper than the lowest hell. This earth also is a province of His wide domains. Though small the empire compared with others, yet from this world hath He perhaps derived more glory than from any other part of His dominions. He reigns on earth. On His head is the crown of creation. “All things were made by Him; and without Him was not any thing made that was made.” His voice said, “Let there be light,” and there was light. It was His strength that piled the mountains, and His wisdom balances the clouds. Together with this crown of creation there is yet another, the crown of providence, for He sustaineth all things by the word of His power. Let Him once withdraw His hands, and the pillars of earth must tremble; the stars must fall like fig leaves from the tree, and all things must be quenched in the blackness of annihilation. On His head is the crown of providence. And next to this there glitters also the thrice-glorious crown of grace. He is the King of grace; He gives, or He withholds. The river of God’s mercy flows from underneath His throne; He sits as Sovereign in the dispensation of mercy. He reigneth in His Church amidst willing spirits; and He reigns for His Church over all the nations of the world, that he may gather unto Himself a people that no man can number who shall bow before the sceptre of His love. Methinks I hear one say, “If this be so, if Christ hath these many crowns of dominion, how vain it is for me to rebel against Him.”</w:t>
      </w:r>
      <w:r>
        <w:rPr>
          <w:rStyle w:val="Emphasis1"/>
          <w:rFonts w:cs="Arial" w:ascii="Arial" w:hAnsi="Arial"/>
          <w:color w:val="000000"/>
        </w:rPr>
        <w:t xml:space="preserve"> </w:t>
      </w:r>
      <w:r>
        <w:rPr>
          <w:rFonts w:cs="Arial" w:ascii="Arial" w:hAnsi="Arial"/>
          <w:color w:val="000000"/>
        </w:rPr>
        <w:t>Believer, look to Christ’s thrice-crowned head and be comforted. Is providence against thee? Correct thy speech; thou hast erred; God hath not become thine enemy. Providence is not against thee, for Jesus is its King; He weighs its trials and counts its storms. Thy enemies may strive, but they shall not prevail against thee; He shall smite them upon the cheek-bone. Art thou passing through the fire? The fire is Christ’s dominion. Art thou going through the floods? They shall not drown thee, for even the floods obey the voice of the Omnipotent Messiah. Wherever thou art called thou canst not go where Jesu’s love reigns not. Commit thyself into His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hath many crowns of victory. The first diadems which I have mentioned are His by right. He is God’s only begotten and well-beloved Son, and hence He inherits unlimited dominions. But viewed as the</w:t>
      </w:r>
      <w:r>
        <w:rPr>
          <w:rStyle w:val="Emphasis1"/>
          <w:rFonts w:cs="Arial" w:ascii="Arial" w:hAnsi="Arial"/>
          <w:color w:val="000000"/>
        </w:rPr>
        <w:t xml:space="preserve"> </w:t>
      </w:r>
      <w:r>
        <w:rPr>
          <w:rFonts w:cs="Arial" w:ascii="Arial" w:hAnsi="Arial"/>
          <w:color w:val="000000"/>
        </w:rPr>
        <w:t>Son of Man, conquest has made Him great, and His own right hand and His holy arm have won for Him the triumph. In the first place, Christ has a crown which I pray that every one of you may wear. He has a crown of victory over the world. For thus saith He Himself, “Be of good cheer, I have overcome the world.” I would that we could imitate Christ in our battle with the world. But alas, the world oftentimes gets the upper hand of us. Sometimes we yield to its smiles, and often do we tremble before its frowns. Have hope and courage, believer; be like your Master, be the world’s foe and overcome it, yield not, suffer it never to entrap your watchful feet. Stand upright amid all its pressure, and be not moved by all its enchantments. Christ did this, and therefore around His head is that right royal crown of victory, trophy of triumph over the entire forces of the world. Furthermore, the next crown He wears is the crown by which He has overcome sin. He has cast down every shape and form of evil, and now for ever stands He more than a conqueror through His glorious sufferings. Oh, how bright that crown which He deserves who hath for ever put away our sin by the sacrifice of Himself. And then again, Christ wears about His head the crown of death. He died, and in that dreadful hour He overcame death, rifled the sepulchre, hewed death in pieces, and destroyed the arch-destroyer. Glorious is that victory! Angels repeat the triumphant strain, His redeemed take up the song; and you, ye blood-bought sons of Adam, praise Him too, for He hath overcome all the evil of hell itself. And yet, once again, another crown hath Christ, and that is the crown of victory over man. Would to God that He wore a crown for each of you. Say, has His love been too</w:t>
      </w:r>
      <w:r>
        <w:rPr>
          <w:rStyle w:val="Emphasis1"/>
          <w:rFonts w:cs="Arial" w:ascii="Arial" w:hAnsi="Arial"/>
          <w:color w:val="000000"/>
        </w:rPr>
        <w:t xml:space="preserve"> </w:t>
      </w:r>
      <w:r>
        <w:rPr>
          <w:rFonts w:cs="Arial" w:ascii="Arial" w:hAnsi="Arial"/>
          <w:color w:val="000000"/>
        </w:rPr>
        <w:t>much for you? Have you been compelled to give up your sins, wooed by His love Divine? Have your eyes been made to run with tears at the thought of His affection for you and of your own ingratitude? If this be the case with you, then you</w:t>
      </w:r>
      <w:r>
        <w:rPr>
          <w:rStyle w:val="Emphasis1"/>
          <w:rFonts w:cs="Arial" w:ascii="Arial" w:hAnsi="Arial"/>
          <w:color w:val="000000"/>
        </w:rPr>
        <w:t xml:space="preserve"> </w:t>
      </w:r>
      <w:r>
        <w:rPr>
          <w:rFonts w:cs="Arial" w:ascii="Arial" w:hAnsi="Arial"/>
          <w:color w:val="000000"/>
        </w:rPr>
        <w:t>may yourself recognise one of the many crowns that are on His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ns of thanksgiving. Surely concerning these we may well say, “On His head are many crowns.” In the first place, all the mighty doers in Christ’s Church ascribe their crown to Him. Not a martyr wears his crown; they all take their blood-red crowns, and then they place them on His brow--the fire crown, the rack crown, there I see them all glitter. For it was His love that helped them to endure; it was by His blood that they overcame. And then think of another list of crowns. They who turn many to righteousness shall shine as the stars for ever and ever. What crowns shall theirs be when they come before God, when the souls they have saved shall enter paradise with them. What shouts of acclamation, what honours, what rewards shall then be given to the winners of souls! What will they do with their crowns? Why, they will take them from their heads and lay them there where sits the Lamb in the midst of the throne. But see, another host approaches. I see a company of cherubic spirits flying upwards to Christ, and who are these? The reply is, “We lived on earth for sixty, or seventy, or eighty years, until we tottered into our graves from very weakness; when we died there was no marrow in our bones, our hair had grown grey, and we were crisp and dry with age.” “How came ye here?” They reply, “After many years of strife with the world, of trials and of troubles, we entered heaven at last. And ye have crowns, I see.” “Yes,” they say, “but we intend not to wear them.” “Whither are ye going, then?” “We are going to yonder throne, for our crowns have been surely given us by grace, for nothing but grace could have helped us to weather the storm so many, many years.” I see the grave and reverend sires pass one by one before the throne, and there they lay their crowns at His blessed feet, and then, shouting with the infant throng, they cry, “Salvation unto Him,” etc. And then I see following behind them another class. And who are ye? Their answer is, “We are the chief of sinners saved by grace.” And here they come--Saul of Tarsus, and Manasseh, and Rahab, and many of the same class. And how came ye here? They reply, “We have had much forgiven, we were grievous sinners, but the love of Christ reclaimed us, the blood of Christ washed us; and whiter than snow are we, though once we were black as hell.” And whither are ye going? They reply, “We are going to cast our crowns at His feet, and ‘Crown Him Lord of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crow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His head is the crown of conquest of sin. This is the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His head is the crown of the conquest of sorrow. That reigned supre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His head is the crown of the conquest of suff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His head is the crown of the conquest of Satan. No light conqu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 His head is the crown of the conquest of death.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ty of the glorified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the great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ssential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eur and the equal diversity of His peculiar functions. There is no work so glorious, no prerogative so high, that it is not specifically ascribed to Him in the pages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those obstacles He is represented to have overcome in the fulfilment of His exalted undertak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pleteness of His victories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resulting satisfaction and the fulness of His 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me almighty power which displayed itself so illustriously in His personal conquests was, even in the earliest age, exhibited in the progress of His cause, and the preservation of His followers, in spite of the most aggravated injuries and most threatening dang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now turn, somewhat mere directly, to the spiritual consequences of redemption, whence the real value of that recompense the Saviour has attained for all His privations, humiliation, and sorrow. They are of every kind. His victories are those</w:t>
      </w:r>
      <w:r>
        <w:rPr>
          <w:rStyle w:val="Emphasis1"/>
          <w:rFonts w:cs="Arial" w:ascii="Arial" w:hAnsi="Arial"/>
          <w:color w:val="000000"/>
        </w:rPr>
        <w:t xml:space="preserve"> </w:t>
      </w:r>
      <w:r>
        <w:rPr>
          <w:rFonts w:cs="Arial" w:ascii="Arial" w:hAnsi="Arial"/>
          <w:color w:val="000000"/>
        </w:rPr>
        <w:t>of pity and of wrath, of indignation and of tenderness, of insulted majesty avenging its own wrongs, and of mercy rejoicing against justice. They spread over every department of the Divine administration, extend to every diversity of power which menaces, or of impurity which would pollute, or of sorrow which would darken and afflict, diffusing their happy consequences through an unlimited territory and a never-ending du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obvious practical reflections the subject so forcibly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s contemplation teach us the sentiments we should habitually cherish respecting the power and glory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ultivate those associations which belong to His supremacy, for we cannot too highly exalt Him. Let us see, in all that is fair and good amidst the scenes that encompass us, the skill of His workmanship--the beauty of His image. Let the convulsions of empire and the vicissitudes of time instruct us to confide in that eternal presidency over the affairs of men, by which the ends of His redemption shall be finally secured. (</w:t>
      </w:r>
      <w:r>
        <w:rPr>
          <w:rFonts w:cs="Arial" w:ascii="Arial" w:hAnsi="Arial"/>
          <w:i/>
          <w:iCs/>
          <w:color w:val="000000"/>
        </w:rPr>
        <w:t>R. S. Mc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kingship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reme kingship of Jesus Christ as Mediator is manifestly the theme of our text. The ruling principle in the mediatorial empire is benevolence. The final purpose o! the mediatorial empire is the highest possible good of man. This Jesus is able to accomplish by reason of His infinite attributes of wisdom and of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then, at the material universe. There are many kings in matter. The sun is the king of day; the moon is the queen of night. The planet, with its attendant satellites, exercises a kingly rule over them. Gravitation, subtle and invisible, yet permeating all things, and influencing all things in sea, air, and land, exercises a kind of kingly rule over everything within the range of its influence. Just as the British Empire has its colonies and dependencies in Africa, Australia, and America; each possessing its own governor and its own mode of government; each independent in its place, yet dependent upon the parent power; each supreme in its own locality, subject nevertheless to the higher supremacy of the Queen: so</w:t>
      </w:r>
      <w:r>
        <w:rPr>
          <w:rStyle w:val="Emphasis1"/>
          <w:rFonts w:cs="Arial" w:ascii="Arial" w:hAnsi="Arial"/>
          <w:color w:val="000000"/>
        </w:rPr>
        <w:t xml:space="preserve"> </w:t>
      </w:r>
      <w:r>
        <w:rPr>
          <w:rFonts w:cs="Arial" w:ascii="Arial" w:hAnsi="Arial"/>
          <w:color w:val="000000"/>
        </w:rPr>
        <w:t>is it in this material creation. It is divided into miniature kingdoms, petty empires, and in each kingdom there is a king. Look at the bee-hive. There is congregated under that straw cone an empire. All the elements of a kingdom are found there. A queen rules within. Authority and subjection, rule and submission may be found under that covering. The same thing is true of the ant-hill. The naturalist assures us that order and harmony prevail in what appears to us confused chaos. There a kingly rule is recognised, submission to supreme authority is observed, and in these you have the elements of an empire. Lifting your eyes from the earth around you to the heaven above you, we are told that those heavens are divided into districts and groups of worlds, that in each group there is one system exercising a kingly rule over the rest. Far above all these petty kingdoms and minute empires is the King of kings and Lord of lords. He moulded every atom. He brightened every star. He fashioned every system. He appointed to each its boundary. He created all forces and originated all laws. From Him all things proceed. To Him all things tend. For Him all things exist. And around Him all things revolve. He is King of kings and Lord of lords in the material world. The disciples of a sceptical science have endeavoured to extort from nature evidence against her King. The geologist has dived into the depths of the earth, hoping to discover some strange hieroglyphics on the rocks of nature which would bear testimony against the King of nature. The astronomer has soared into heaven, and tried to get the very stars in their courses to fight against Him who made them. In fact, nature has been twisted and torn and disembowelled in order to obtain evidence against her Lord. Faithful to her mission, she moves on for the accomplishment of the great purposes for which her King has made her; so that, whether by her regular movement, or the occasional suspension of her laws, as in the case of miracles, she asserts the kingship of her Lord, and proves her obedience to</w:t>
      </w:r>
      <w:r>
        <w:rPr>
          <w:rStyle w:val="Emphasis1"/>
          <w:rFonts w:cs="Arial" w:ascii="Arial" w:hAnsi="Arial"/>
          <w:color w:val="000000"/>
        </w:rPr>
        <w:t xml:space="preserve"> </w:t>
      </w:r>
      <w:r>
        <w:rPr>
          <w:rFonts w:cs="Arial" w:ascii="Arial" w:hAnsi="Arial"/>
          <w:color w:val="000000"/>
        </w:rPr>
        <w:t>her Master. This world materially considered is eminently fitted for Christ as Mediator. We can only conceive of three kinds of worlds. One in which there shall be nothing but purity, and consequently nothing but happiness; such is heaven. The second, a world in which there shall be nothing but sin, and consequently nothing but misery; such is hell. The third, a world in which there shall be an admixture of the two, good and evil, right and wrong; such is the world we occupy. This world, take it geologically, is not fitted for anything else than a mediatorial world. It is not fitted, as to its material construction, to be a heaven, a world of unsullied purity, and, consequently, a world of unmixed happiness. Lightnings and storms ruthlessly pursue their destructive and desolating course; the volcano belches forth its destructive lava, which carries desolation to cities and villages and fruitful plains. These things could not exist in a world of unsullied happiness and purity. We find the elements of ruin and destruction in the very material of which the world is constructed, and it is not fitted on that account to be a heaven. It is not fitted, on the other hand, to be a world of retribution and of unmixed evil. The sun shines here. The valleys smile with luxuriance here. Thrilling sensations of pleasure are experienced here. Scenes of loveliness spread themselves before the vision here. There is no sunshine in hell; no beauteous scenes are there; no sweet harmony there: but they do exist here. Why have we this admixture of destructive and benevolent forces stored up in the secret places of nature? These elements are necessary in order that the earth may be a fitting theatre for Jesus Christ to carry out His mediatorial purposes. He must have elements to appeal to man’s fears, and He finds them in the destructive forces of nature. He must have elements to appeal to man’s hopes, and He finds them in the benevolent forces of nature. The component parts of earth were adjusted, put together, with a view to redeeming purposes. All the elements of nature, all its laws, and all its forces have been made for Christ as Mediator, and are placed under His immediate control. He is King of kings and Lord of lords in the material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mental world Jesus Christ is King of kings. Earth has her crowned kings, monarchs surrounded with symbols of royalty; the crown, the sceptre, and the throne. The extent of their dominions varies, as does also the amount of power they wield. Some are despotic, arbitrary, and absolute; others are mild and paternal in their rule. Some are the mere tools of parties, and retain nothing akin to kingship but the symbol. While some of them happily and trustfully acknowledge the supremacy of Christ, there are others who recognise no authority higher than their own, and no power superior to their own. Nations are organised and held together, scattered or established on the one principle of subserviency to the empire of Christ. The ruling powers of earth exist for Him. Willingly or unwillingly they are His servants. Consciously or unconsciously they are carrying out His purposes. When they cease to be His instruments He often removes them, and brings others in their place. “By Me princes rule,” “By Me kings reign and princes decree justice.” Sceptics sneeringly say, “Your Christianity has been in the world for eighteen hundred years, and this surely is time enough for it to subdue the world. The fact that it has failed to meet with universal acceptance throughout all the ages is proof enough that it is not the Divine religion you</w:t>
      </w:r>
      <w:r>
        <w:rPr>
          <w:rStyle w:val="Emphasis1"/>
          <w:rFonts w:cs="Arial" w:ascii="Arial" w:hAnsi="Arial"/>
          <w:color w:val="000000"/>
        </w:rPr>
        <w:t xml:space="preserve"> </w:t>
      </w:r>
      <w:r>
        <w:rPr>
          <w:rFonts w:cs="Arial" w:ascii="Arial" w:hAnsi="Arial"/>
          <w:color w:val="000000"/>
        </w:rPr>
        <w:t>profess it to be.” Our reply is, God feels no hurry. When man strongly desires to accomplish an object he often exercises haste. He is liable to so many contingencies. Unforeseen circumstances may arise to check his progress and to defeat his purpose. But God exercises no haste, nor doubts the issue. Eternity is before Him; endless ages are waiting for Him. But there are also uncrowned kings--men who never wore a crown, perhaps never saw one; but who, nevertheless, are the true kings of society, who possess minds of kingly proportions and imperial mould, who influence and move and control minds inferior to their own. There have been the founders of false religions, the originators of errors, like Buddha, Mahomet, Sabellius, Arius; and nearer our own times men like Tom Paine, Voltaire, Gibbon, Hume; and men of our own day like Strauss and Renan. These men possess kingly intellects, and wield a kingly power over many other intellects. They have set themselves up against the kingly rule of Christ. They have inspired millions with their errors. The battle they have waged with the King of Truth is fierce and desperate. It has been going on for ages. But this we know, Jesus is unchanging and immortal. His enemies in succession die and pass away, but He never dies. Let the kings of the earth, crowned and uncrowned, social rulers and mental rulers, set themselves against God’s anointed; let them join in an unhallowed conspiracy, and associate with them the whole mass of infernal powers, and rise up in rebellion against the kingly rule of Christ, all that they can do is but the menace of a puny worm against One whose frown is perdition. “The Lamb shall overcome them.” A reverent universe will then bow at the feet of His victorious Majesty, and creation shall become vocal with the song, “The kingdoms of this world” have “become the kingdoms of our Lord and of His Christ, and He shall reign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is supreme in the moral world. Men are everywhere actuated by principles, passions, purposes, motives existing within them. These inward forces are in possession of the mastery; they exercise kingship. In the language of the Scriptures, they reign, they have dominion. “Know ye not, that to whom ye yield yourselves servants to obey, his servants ye are to whom ye obey; whether of sin unto death, or of obedience unto righteousness.” The lust of power, the lust of money, the lust of pleasure, the lust of pride, the lust of envy, are the imperial powers which control men, bringing them into vile and degrading bondage, and hurrying them into wrong doing. Evil, when thus dominant, exercises a crushing sway over its victim. Some of you have been conscious of this. Some base passion has mastered you. And after a short conflict you had to beat a retreat and own yourself again mastered. But why? Because you faced the foe in your strength. Sin has but one master, one king, the Lord Jesus Christ. He destroys the works of the devil, and it is through Him strengthening you that you can be made victorious. However mighty evil may be when enthroned in the human heart, Jesus is mightier far. He is stronger than the strong man armed. Christ while yet on earth confronted and mastered moral evil under a variety of forms and circumstances. Look at Him against the grave of Lazarus. He saw in that grave evidence of the triumph of moral evil--a proof that sin had obtained kingship over human life, and reversed the destiny of man from life to death. His tears were shed over sin and its sad results as witnessed in that sepulchre. His contest was not with death but with moral evil. But there are moral laws as well as moral forces in the world. We will just mention one or two as an illustration. One law is this: that hardness is the inevitable result of resistance. Just as the anvil becomes hardened by every stroke of the hammer, the heart of man is hardened by every resistance it offers to the Divine Word and Divine Spirit. This is not an arrangement. It is a law in God’s moral empire, and this law explains to me what otherwise seems to be paradoxical in the history of Pharaoh. The penalty of hardness was inflicted by God, that is, by an inevitable law which He appointed; and in this sense it may be said that God hardened Pharaoh’s heart. But, on the other hand, Pharaoh did the wrong, the penalty of which is hardness. God neither compelled nor disposed him to resist. God is responsible for the law which inflicts hardness as the penalty of resistance; but Pharaoh alone is responsible for setting that law at defiance, and thereby incurring the penalty of hardness. Another great law in the mediatorial government of Jesus is that sin is its own punishment. Where there is wrong-doing there must be suffering. That is God’s law. And so we understand the declaration, “Tophet is ordained of old; the breath of the Lord doth kindle it.” God affixed suffering as the penalty of wrong-doing. But the wrong-doer alone is responsible for bringing himself under the dominion of that law. God has made it a law that fire should burn. If I foolishly thrust my hand into the flame I become a sufferer under the dominion of that law. God is responsible for the law: but who is responsible for my suffering? Certainly not God, but myself alone. Why does not retribution fall at once on transgressors? It is because the Mediator reigns. He is above law, superior to law. He restrains the action of the law of retribution. He holds back the penalty. But what right has Jesus Christ to interfere with the law and to delay retribution? This right is not based on His absolute sovereignty, but on His atonement. The kingly title of the Lord Jesus is written on His vesture. What kind of a vesture is it? It is not</w:t>
      </w:r>
      <w:r>
        <w:rPr>
          <w:rStyle w:val="Emphasis1"/>
          <w:rFonts w:cs="Arial" w:ascii="Arial" w:hAnsi="Arial"/>
          <w:color w:val="000000"/>
        </w:rPr>
        <w:t xml:space="preserve"> </w:t>
      </w:r>
      <w:r>
        <w:rPr>
          <w:rFonts w:cs="Arial" w:ascii="Arial" w:hAnsi="Arial"/>
          <w:color w:val="000000"/>
        </w:rPr>
        <w:t>a kingly robe, but a priestly one. He is clothed with a vesture dipped in blood. His kingship is based on sacrifice. But this restraint will only be exercised for a time. Probation being over, the impenitent will be given up to the law of retrib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spiritual universe Jesus Christ is supreme. There is not a portion of the universe where His sway is not felt and confessed. There is not a locality abandoned. That dominion extends to the place of banishment, the abode of the lost. Kings many dwell in hell. Princely titles are given to them. They are designated “principalities” and “powers,” “spiritual wickedness.” They are masters in evil, but they are in chains. Jesus, while yet on earth, confronted some of these spiritual rulers, and proved His kingship over them by mastering them. His dominion extends also to heaven, the abode of the holy. Good spirits are subject to</w:t>
      </w:r>
      <w:r>
        <w:rPr>
          <w:rStyle w:val="Emphasis1"/>
          <w:rFonts w:cs="Arial" w:ascii="Arial" w:hAnsi="Arial"/>
          <w:color w:val="000000"/>
        </w:rPr>
        <w:t xml:space="preserve"> </w:t>
      </w:r>
      <w:r>
        <w:rPr>
          <w:rFonts w:cs="Arial" w:ascii="Arial" w:hAnsi="Arial"/>
          <w:color w:val="000000"/>
        </w:rPr>
        <w:t>His kingship. “The armies which were in heaven followed Him upon white horses, clothed in fine linen, white and clean” (verse 14). These constitute His retinue, accompanying Him in His march of conquest, sharing His toils, sympathising with His purposes, and aiding His triumphs. With outspread wings they are ever waiting His behests; ever ready to execute His purpose, whether of judgment or of mercy. His will is their rule, His word their law. What a pledge have we of the final triumph of truth! If Jesus is the King of all beings, all forces, all laws; if all power is given Him in heaven, earth, and hell; if He regulates and overrules all events, we need have no doubt of the issue. From the beginning He keeps one end steadily in view, the subjugation of moral evil, the destruction of the works of the devil. We have spoken to you of the kingship based on atonement, but we would remind you of the kingship based on power. The title is written not only on the priestly vesture, but also on His thigh. But why upon the thigh? The thigh is a symbol of power. It is the strongest place in a man. It is the place where the muscles congregate. The angel of the covenant touched Jacob on the thigh, and sent him limping all the way through life, to humble him, and to remind him how weak he was even in his strongest place when God touched him. Hence the kingship of Jesus is written on His thigh. Men who will not yield willing submission to His authority and the claims of His love shall be made to yield unwilling submission to His retributive justice. If the milder aspects of His kingly character fail to subdue them, He must turn upon them the sterner aspects of that character. If the kingship of the vesture fail to subdue you He must turn upon you the kingship of the thigh. If the revelation of His mercy and love fail to allure you, He must by a revelation of power break what refused to bend. We all must be the subjects of either the kingship of the vesture or the kingship of the thigh. (</w:t>
      </w:r>
      <w:r>
        <w:rPr>
          <w:rFonts w:cs="Arial" w:ascii="Arial" w:hAnsi="Arial"/>
          <w:i/>
          <w:iCs/>
          <w:color w:val="000000"/>
        </w:rPr>
        <w:t>Richard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ed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s perfect physical health and bodily beauty is a crown that attracts us. We read of His fatigue, hunger, and lack of sleep; but nowhere of inability to sleep, or of disgust of food, or of any physical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crown of intellectual wisdom. Not that, indeed, of scholastic and rabbinic lore; but there was marvellous maturity of mind, a balance of faculties, a felicity, aptness, and proportion about His mental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wn of moral perfection rests on the</w:t>
      </w:r>
      <w:r>
        <w:rPr>
          <w:rStyle w:val="Emphasis1"/>
          <w:rFonts w:cs="Arial" w:ascii="Arial" w:hAnsi="Arial"/>
          <w:color w:val="000000"/>
        </w:rPr>
        <w:t xml:space="preserve"> </w:t>
      </w:r>
      <w:r>
        <w:rPr>
          <w:rFonts w:cs="Arial" w:ascii="Arial" w:hAnsi="Arial"/>
          <w:color w:val="000000"/>
        </w:rPr>
        <w:t>hea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love. When on earth there was in Christ this element which drew men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rown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wer to save. This is operative here and now as well as in the future life. (</w:t>
      </w:r>
      <w:r>
        <w:rPr>
          <w:rFonts w:cs="Arial" w:ascii="Arial" w:hAnsi="Arial"/>
          <w:i/>
          <w:iCs/>
          <w:color w:val="000000"/>
        </w:rPr>
        <w:t>A. J. Ly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crowns--Christ as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understand this passage we must compare it with a very similar passage in chap. 6., where is described the beginning of a conflict which is here drawing to a victorious end. There the Rider on the white horse, going forth conquering and to conquer, is followed by riders on red and black and pale horses--powers which were to destroy, hunt, kill. Here these riders have vanished. Now, “the armies that were in heaven followed Him upon white horses, clothed in fine linen, white and clean.” There “a crown” was given to Him. Here He has “many crowns,” or rather diadems, upon His head. The same crown is still worn, but now it is glorified by many circlets, which have been added to it one by one. Each has been a diadem or crown of victory; each represents a new conquest over the powers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at the crown itself is the King’s by gift (chap. 6:2). This crown was given to Jesus at His Incarnation, when He came forth out of the heavenly places, conquering and to conquer. He had, indeed, before that day a crown which was His own by right and by inheritance. But that crown He laid aside. With infinite condescension He emptied Himself of all that glory (</w:t>
      </w:r>
      <w:hyperlink r:id="rId106">
        <w:r>
          <w:rPr>
            <w:rStyle w:val="InternetLink"/>
            <w:rFonts w:cs="Arial" w:ascii="Arial" w:hAnsi="Arial"/>
            <w:color w:val="000000"/>
          </w:rPr>
          <w:t>Philippians 2:6-8</w:t>
        </w:r>
      </w:hyperlink>
      <w:r>
        <w:rPr>
          <w:rFonts w:cs="Arial" w:ascii="Arial" w:hAnsi="Arial"/>
          <w:color w:val="000000"/>
        </w:rPr>
        <w:t>). Then He accepted this crown as a gift. Being already King of the angels, King of the universe, He now stooped to become King of humanity. But this world, to which He thus came to be its King, was a scene of rebellion. He had to win His sovereignty, to vindicate and prove His title. Opposition had to be crushed, mighty foes to be vanquished. Each of His achievements wins for Him another circlet in that golden crown. The glory at the end will be infinite, even as His humiliation was infini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n old reading which makes the text run thus: “On His head were many crowns having names written,” as though each circlet contained its own description. Well do we know the single words which would glitter on some of the brightest of the diadems--Suffered; crucified; dead; buried; descended into hell! Each of them sounds indeed, like a defeat, and yet each is, we know, a stupendous victory. Then will follow those two in which His triumph is openly displayed--He rose again from the dead; He ascended into heaven,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ale is not yet completed. More circlets have yet to be added. The things which Jesus began to do and to teach up to the day when He was taken up, He left His Church to go on doing and teaching till the end of time. Not until all the kingdoms of this world have</w:t>
      </w:r>
      <w:r>
        <w:rPr>
          <w:rStyle w:val="Emphasis1"/>
          <w:rFonts w:cs="Arial" w:ascii="Arial" w:hAnsi="Arial"/>
          <w:color w:val="000000"/>
        </w:rPr>
        <w:t xml:space="preserve"> </w:t>
      </w:r>
      <w:r>
        <w:rPr>
          <w:rFonts w:cs="Arial" w:ascii="Arial" w:hAnsi="Arial"/>
          <w:color w:val="000000"/>
        </w:rPr>
        <w:t>become the kingdoms of our Lord and of His Christ will the crown of Jesus be complete, and the many diadems have reached their full numb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loyalty to our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devotion to our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should do something for the spread of Hi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gly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n His mediatorial character, has a crown of supreme dig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as Mediator, has a crown of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as Mediator, has a crown of sovereign power. Unto Him is given all power in heaven and upon earth: as far as the bounds of creation reach, so far does His dominion r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s Mediator, has a crown of sovereign right. He has not only the power to compel, but the right to demand the obedience of every creature; and it is the great distinction between those who are and those who are not His people, that while all the creatures of God, whether willingly or unwillingly, must execute Christ’s pleasure, those who are indeed His submit joyfully and heartily to His rule, and keep themselves ready to do or suffer whatever He requires of them, simply because He requires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as Mediator, has a crown of judicial authority: “The Father Himself judgeth no man, but hath committed all judgment to the Son,” etc. (</w:t>
      </w:r>
      <w:r>
        <w:rPr>
          <w:rFonts w:cs="Arial" w:ascii="Arial" w:hAnsi="Arial"/>
          <w:i/>
          <w:iCs/>
          <w:color w:val="000000"/>
        </w:rPr>
        <w:t>Wm. Ram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y crow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ost probable that special attention is hereby meant to be drawn: first, to that multiplicity of characters in which our Lord is set forth. Those words which we so glibly utter--Mediator, Advocate, Saviour, Redeemer, Intercessor--are not different words to</w:t>
      </w:r>
      <w:r>
        <w:rPr>
          <w:rStyle w:val="Emphasis1"/>
          <w:rFonts w:cs="Arial" w:ascii="Arial" w:hAnsi="Arial"/>
          <w:color w:val="000000"/>
        </w:rPr>
        <w:t xml:space="preserve"> </w:t>
      </w:r>
      <w:r>
        <w:rPr>
          <w:rFonts w:cs="Arial" w:ascii="Arial" w:hAnsi="Arial"/>
          <w:color w:val="000000"/>
        </w:rPr>
        <w:t>represent the same thing. Every one has its own true and proper signification; every one gathers up into itself, and expresses a distinct and independent part of tits work for man. But, further than this, the Lord Jesus Christ is the only Being who possesses more than one Nature. These varied offices spring out of this further truth. They are the branches which grow out of the doctrine that He is at once the Root and Offspring of David, being both God an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 further interpretation to be given of the mystic crowns. It is a remarkable prophecy of Isaiah when addressing the spiritual Zion, that is, the Christian Church, “Thou shalt also be a crown of glory in the hand of the Lord,” making the diadem of Christ to be the company of His elect. So also St. Paul writes (</w:t>
      </w:r>
      <w:hyperlink r:id="rId107">
        <w:r>
          <w:rPr>
            <w:rStyle w:val="InternetLink"/>
            <w:rFonts w:cs="Arial" w:ascii="Arial" w:hAnsi="Arial"/>
            <w:color w:val="000000"/>
          </w:rPr>
          <w:t>Philippians 4:1</w:t>
        </w:r>
      </w:hyperlink>
      <w:r>
        <w:rPr>
          <w:rFonts w:cs="Arial" w:ascii="Arial" w:hAnsi="Arial"/>
          <w:color w:val="000000"/>
        </w:rPr>
        <w:t xml:space="preserve">; </w:t>
      </w:r>
      <w:hyperlink r:id="rId108">
        <w:r>
          <w:rPr>
            <w:rStyle w:val="InternetLink"/>
            <w:rFonts w:cs="Arial" w:ascii="Arial" w:hAnsi="Arial"/>
            <w:color w:val="000000"/>
          </w:rPr>
          <w:t>1 Thessalonians 2:19</w:t>
        </w:r>
      </w:hyperlink>
      <w:r>
        <w:rPr>
          <w:rFonts w:cs="Arial" w:ascii="Arial" w:hAnsi="Arial"/>
          <w:color w:val="000000"/>
        </w:rPr>
        <w:t>). The idea in all these passages is the same, that the disciples are the crown of the teacher. And, transferring this to our Blessed Lord, we get another, and perhaps the most blessed signification of the text, even this--that the crowning of the Redeemer, and His highest glory within the Heaven of Heavens, are the Churches which have been gathered unto Him, and the souls which have been saved through Him. Let us pause upon this thought in connection with the Mission work of the Church. Why should we take an interest in it? Why, with confessedly great calls upon us at home, must we contribute money and send men to labour beyond the sea? Now observe, first, that if there were no visible results to encourage us, we should still be bound to “preach the gospel to every creature.” The Church forgets one main purpose of its existence if it forgets this. But observe, secondly, that God does seem to have vouchsafed us a measure of success, at least, in proportion to our</w:t>
      </w:r>
      <w:r>
        <w:rPr>
          <w:rStyle w:val="Emphasis1"/>
          <w:rFonts w:cs="Arial" w:ascii="Arial" w:hAnsi="Arial"/>
          <w:color w:val="000000"/>
        </w:rPr>
        <w:t xml:space="preserve"> </w:t>
      </w:r>
      <w:r>
        <w:rPr>
          <w:rFonts w:cs="Arial" w:ascii="Arial" w:hAnsi="Arial"/>
          <w:color w:val="000000"/>
        </w:rPr>
        <w:t>exertions and the short time during which the work has been carried on. And whilst there is a great dearth of men abroad, is there not also a great dearth of prayer at home?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s of Christ</w:t>
      </w:r>
    </w:p>
    <w:p>
      <w:pPr>
        <w:pStyle w:val="Web"/>
        <w:snapToGrid w:val="false"/>
        <w:spacing w:lineRule="atLeast" w:line="360" w:before="0" w:after="0"/>
        <w:ind w:firstLine="200"/>
        <w:jc w:val="both"/>
        <w:rPr/>
      </w:pPr>
      <w:r>
        <w:rPr>
          <w:rFonts w:cs="Arial" w:ascii="Arial" w:hAnsi="Arial"/>
          <w:color w:val="000000"/>
        </w:rPr>
        <w:t xml:space="preserve">[See </w:t>
      </w:r>
      <w:hyperlink r:id="rId109">
        <w:r>
          <w:rPr>
            <w:rStyle w:val="InternetLink"/>
            <w:rFonts w:cs="Arial" w:ascii="Arial" w:hAnsi="Arial"/>
            <w:color w:val="000000"/>
          </w:rPr>
          <w:t>Matthew 27:29</w:t>
        </w:r>
      </w:hyperlink>
      <w:r>
        <w:rPr>
          <w:rFonts w:cs="Arial" w:ascii="Arial" w:hAnsi="Arial"/>
          <w:color w:val="000000"/>
        </w:rPr>
        <w:t>.] Contrasts often powerfully reveal truth. But never did the universe present a contrast so striking as that suggested by our texts. Yonder in Jerusalem is a despised Nazarene, forsaken by His friends, hated, mocked, scourged, crowned with thorns! Yonder in heaven is the same Being, gloriously apparelled, crowns of victory on His head, worshipped by myriads of radiant spirits as “King of king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wn of thorns symbolised Christ’s submission to sin; the crowns of glory His triumph over sin. The world has often looked upon this most unnatural sight, this reversal of the true, Divinely-appointed order of things--the evil triumphing over the good. The Son of Heaven’s King is crowned with thorns and crucified; who will keep His laws or care for His sceptre now? The sharp thorns which pierced Him have healed many a wounded heart. His death has been a spring of life to the world. His shame has won immortal glory for countless redeemed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own of thorns shadowed forth Christ’s love to men; the crowns of glory men’s love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n of thorns showed that Christ’s kingdom is limited in its instruments; the</w:t>
      </w:r>
      <w:r>
        <w:rPr>
          <w:rStyle w:val="Emphasis1"/>
          <w:rFonts w:cs="Arial" w:ascii="Arial" w:hAnsi="Arial"/>
          <w:color w:val="000000"/>
        </w:rPr>
        <w:t xml:space="preserve"> </w:t>
      </w:r>
      <w:r>
        <w:rPr>
          <w:rFonts w:cs="Arial" w:ascii="Arial" w:hAnsi="Arial"/>
          <w:color w:val="000000"/>
        </w:rPr>
        <w:t>crowns of glory that it is universal in its extent. The excited multitude would have made Jesus a King, and placed earthly weapons, soldiers, etc., at His disposal; but He thrust all these aside. He wore a “crown of thorns” to show that He was a King ruling not by force, but by influence, not by material instruments, civil power, etc., but by spiritual weapons, love, truth, etc. Universal dominion has been the dream of proud conquerors, Alexander, Napoleon; but they have traced their empires on shifting sands, to be obliterated by the next storm blast. But man’s dream is God’s sober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rown of thorns unfolded the transitoriness of Christ’s sufferings--the crowns of glory the eternity of His joy. Thorns! Perishable in their very nature. The “many crowns” point to the everlasting joys which thrill the Redeemer’s heart. His happiness is as permanent as His sovereignty. (</w:t>
      </w:r>
      <w:r>
        <w:rPr>
          <w:rFonts w:cs="Arial" w:ascii="Arial" w:hAnsi="Arial"/>
          <w:i/>
          <w:iCs/>
          <w:color w:val="000000"/>
        </w:rPr>
        <w:t>T. W. Ma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crow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our Lord Jesus Christ belongs the crow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oyal des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mp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esth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ternal glory. (</w:t>
      </w:r>
      <w:r>
        <w:rPr>
          <w:rFonts w:cs="Arial" w:ascii="Arial" w:hAnsi="Arial"/>
          <w:i/>
          <w:iCs/>
          <w:color w:val="000000"/>
        </w:rPr>
        <w:t>Preacher’s Portfoli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crow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gal</w:t>
      </w:r>
      <w:r>
        <w:rPr>
          <w:rFonts w:cs="Arial" w:ascii="Arial" w:hAnsi="Arial"/>
          <w:i/>
          <w:iCs/>
          <w:color w:val="000000"/>
        </w:rPr>
        <w:t xml:space="preserve"> </w:t>
      </w:r>
      <w:r>
        <w:rPr>
          <w:rFonts w:cs="Arial" w:ascii="Arial" w:hAnsi="Arial"/>
          <w:color w:val="000000"/>
        </w:rPr>
        <w:t>cr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wn of universal proprietorship belong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wn of universal dominion belongs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tor’s crown. The Redeemer proved Himself a conqueror in three respects: by His life, by His death, and by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n the crown of unspotte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n the crown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n the crown of championship over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idegroom’s crown. The Church is to be presented “as a chaste virgin” to Christ. Then “He shall see of the travail of his soul and be satisfied.” Then shall another crown be added--the crown of universal adoration and gratitude.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i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dignities are of priceless value. What on earth does man regard as more valuable than a “crown”? But what are all the crowns of the world to the diadems that encircle the being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dignities are manifold. There is the dignity of an all-knowing intellect; of an immaculate conscience; of an absolutely unselfish love; of a will free from all the warping influences of sin, error, and prejud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dignities are self-produced. All His dignities are but the brilliant evolutions of His own great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dignities are imperishable. How soon the “crowns” worn by men grow dim and rot into dust! But Christ’s diadems are incorruptible; they will sparkle on for ever, and fill all the heavens of immensity with their brilliant lust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crow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t is that these honours accumulate upo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essential dignity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offices He sustains in the econom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exploits He has won and the conquests He has ach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we may contribute to multiply the honours of the Saviour’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ur personal submission to His spiritual empire. We must all take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secrating an individual interest to Hi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aking part in the great institutions of the times in which we live. (</w:t>
      </w:r>
      <w:r>
        <w:rPr>
          <w:rFonts w:cs="Arial" w:ascii="Arial" w:hAnsi="Arial"/>
          <w:i/>
          <w:iCs/>
          <w:color w:val="000000"/>
        </w:rPr>
        <w:t>M. Braithwait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clothed with a vesture dipped in blo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in heaven</w:t>
      </w:r>
    </w:p>
    <w:p>
      <w:pPr>
        <w:pStyle w:val="Web"/>
        <w:snapToGrid w:val="false"/>
        <w:spacing w:lineRule="atLeast" w:line="360" w:before="0" w:after="0"/>
        <w:ind w:firstLine="200"/>
        <w:jc w:val="both"/>
        <w:rPr/>
      </w:pPr>
      <w:r>
        <w:rPr>
          <w:rFonts w:cs="Arial" w:ascii="Arial" w:hAnsi="Arial"/>
          <w:color w:val="000000"/>
        </w:rPr>
        <w:t>Who, then, is the being whom St. John sees in the spiritual world appearing eternally as a warrior, with his garments stained with blood, the leader of armies smiting the nations, ruling them with a rod of iron? St. John tells us that He has one name which none knew save Himself. But He tells us that He has another name which St. John did know; and that it is “the Word of God”; and He tells us, moreover, that He is called Faithful and True. And who He is all Christian men are</w:t>
      </w:r>
      <w:r>
        <w:rPr>
          <w:rStyle w:val="Emphasis1"/>
          <w:rFonts w:cs="Arial" w:ascii="Arial" w:hAnsi="Arial"/>
          <w:color w:val="000000"/>
        </w:rPr>
        <w:t xml:space="preserve"> </w:t>
      </w:r>
      <w:r>
        <w:rPr>
          <w:rFonts w:cs="Arial" w:ascii="Arial" w:hAnsi="Arial"/>
          <w:color w:val="000000"/>
        </w:rPr>
        <w:t>bound to know. He it is who makes perpetual war, as King of kings and Lord of lords. He Himself is full of chivalry, full of fidelity; and, therefore, all which is base and treacherous is hateful in His eyes, and that which He hates He is both able and willing to destroy. He it is who makes perpetual war. He makes war in righteousness. Therefore, all men and things which are unrighteous and unjust are</w:t>
      </w:r>
      <w:r>
        <w:rPr>
          <w:rStyle w:val="Emphasis1"/>
          <w:rFonts w:cs="Arial" w:ascii="Arial" w:hAnsi="Arial"/>
          <w:color w:val="000000"/>
        </w:rPr>
        <w:t xml:space="preserve"> </w:t>
      </w:r>
      <w:r>
        <w:rPr>
          <w:rFonts w:cs="Arial" w:ascii="Arial" w:hAnsi="Arial"/>
          <w:color w:val="000000"/>
        </w:rPr>
        <w:t>on the opposite side to Him, His enemies, and He will trample them under His feet. But the meek and gentle Jesus? That the Lord was meek and gentle when on earth, and is, therefore, meek and gentle in heaven, from all eternities to all eternities, there can be no doubt. But with that meekness and lowliness there was in Him on earth, and, therefore, there is in Him in heaven, a capacity of burning indignation against all wrong and falsehood, especially against that worst form of falsehood, hypocrisy; and that worst form of hypocrisy, covetousness, cloaking itself under the name of religion. For that He had no meek and gentle words; but, Ye serpents, ye generation of vipers I How shall ye escape the damnation of Gehenna? And because His character is perfect and eternal--because He is the same yesterday, to-day, and for ever--therefore we are bound to believe that He has now, and will have as long as evil exists, the same Divine indignation, the same Divine determination to cast out of His kingdom--which is simply the whole universe--all that offends, and whosoever loveth and maketh a lie. The wisest of living Britons has said: “Infinite pity, yet infinite rigour of law. It is so that the universe is made.” I should add: It is so that the universe must needs be made, because it is made by Christ, and its laws are the reflection of His character--pitiful because Christ is pitiful; rigorous because Christ is rigorous. So pitiful is Christ that He did not hesitate to be slain for men, that mankind through Him might be saved. So rigorous is Christ that He does not hesitate to slay men, if needful, that mankind by them may be saved. I know but too well that most people find it very difficult, always have in every age and country found it most difficult to believe in such a God as Scripture sets forth--a God of boundless tenderness, and yet a God of boundless indignation. Men’s notion of tenderness is too often a selfish dislike of seeing other people uncomfortable, because it makes them uncomfortable themselves. They hate and dread honest severity and stern exercise of lawful power; till it has been bitterly but truly said that public opinion will allow a man to do anything except his duty. Now this is a humour which cannot last. It breeds weakness, anarchy, and, at last, ruin to society. And then the effeminate and luxurious, terrified for their money and their comfort, fly from an unwholesome tenderness to an unwholesome indignation; and, in a panic of selfish fury, become--as cowards are too apt to do--blindly and wantonly cruel, and those who fancied God too indulgent to punish His enemies are the first and the fiercest to punish their own. “Christian,” says a great genius and a great divine--</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If</w:t>
      </w:r>
      <w:r>
        <w:rPr>
          <w:rStyle w:val="Emphasis1"/>
          <w:rFonts w:cs="Arial" w:ascii="Arial" w:hAnsi="Arial"/>
          <w:color w:val="000000"/>
        </w:rPr>
        <w:t xml:space="preserve"> </w:t>
      </w:r>
      <w:r>
        <w:rPr>
          <w:rFonts w:cs="Arial" w:ascii="Arial" w:hAnsi="Arial"/>
          <w:color w:val="000000"/>
        </w:rPr>
        <w:t>thou</w:t>
      </w:r>
      <w:r>
        <w:rPr>
          <w:rStyle w:val="Emphasis1"/>
          <w:rFonts w:cs="Arial" w:ascii="Arial" w:hAnsi="Arial"/>
          <w:color w:val="000000"/>
        </w:rPr>
        <w:t xml:space="preserve"> </w:t>
      </w:r>
      <w:r>
        <w:rPr>
          <w:rFonts w:cs="Arial" w:ascii="Arial" w:hAnsi="Arial"/>
          <w:color w:val="000000"/>
        </w:rPr>
        <w:t>wouldst</w:t>
      </w:r>
      <w:r>
        <w:rPr>
          <w:rStyle w:val="Emphasis1"/>
          <w:rFonts w:cs="Arial" w:ascii="Arial" w:hAnsi="Arial"/>
          <w:color w:val="000000"/>
        </w:rPr>
        <w:t xml:space="preserve"> </w:t>
      </w:r>
      <w:r>
        <w:rPr>
          <w:rFonts w:cs="Arial" w:ascii="Arial" w:hAnsi="Arial"/>
          <w:color w:val="000000"/>
        </w:rPr>
        <w:t>learn</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love,</w:t>
      </w:r>
    </w:p>
    <w:p>
      <w:pPr>
        <w:pStyle w:val="Web"/>
        <w:snapToGrid w:val="false"/>
        <w:spacing w:lineRule="atLeast" w:line="360" w:before="0" w:after="0"/>
        <w:ind w:left="860" w:hanging="140"/>
        <w:jc w:val="both"/>
        <w:rPr/>
      </w:pPr>
      <w:r>
        <w:rPr>
          <w:rFonts w:cs="Arial" w:ascii="Arial" w:hAnsi="Arial"/>
          <w:color w:val="000000"/>
        </w:rPr>
        <w:t>Thou</w:t>
      </w:r>
      <w:r>
        <w:rPr>
          <w:rStyle w:val="Emphasis1"/>
          <w:rFonts w:cs="Arial" w:ascii="Arial" w:hAnsi="Arial"/>
          <w:color w:val="000000"/>
        </w:rPr>
        <w:t xml:space="preserve"> </w:t>
      </w:r>
      <w:r>
        <w:rPr>
          <w:rFonts w:cs="Arial" w:ascii="Arial" w:hAnsi="Arial"/>
          <w:color w:val="000000"/>
        </w:rPr>
        <w:t>first</w:t>
      </w:r>
      <w:r>
        <w:rPr>
          <w:rStyle w:val="Emphasis1"/>
          <w:rFonts w:cs="Arial" w:ascii="Arial" w:hAnsi="Arial"/>
          <w:color w:val="000000"/>
        </w:rPr>
        <w:t xml:space="preserve"> </w:t>
      </w:r>
      <w:r>
        <w:rPr>
          <w:rFonts w:cs="Arial" w:ascii="Arial" w:hAnsi="Arial"/>
          <w:color w:val="000000"/>
        </w:rPr>
        <w:t>must</w:t>
      </w:r>
      <w:r>
        <w:rPr>
          <w:rStyle w:val="Emphasis1"/>
          <w:rFonts w:cs="Arial" w:ascii="Arial" w:hAnsi="Arial"/>
          <w:color w:val="000000"/>
        </w:rPr>
        <w:t xml:space="preserve"> </w:t>
      </w:r>
      <w:r>
        <w:rPr>
          <w:rFonts w:cs="Arial" w:ascii="Arial" w:hAnsi="Arial"/>
          <w:color w:val="000000"/>
        </w:rPr>
        <w:t>learn</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hate.”</w:t>
      </w:r>
    </w:p>
    <w:p>
      <w:pPr>
        <w:pStyle w:val="Web"/>
        <w:snapToGrid w:val="false"/>
        <w:spacing w:lineRule="atLeast" w:line="360" w:before="0" w:after="0"/>
        <w:ind w:firstLine="200"/>
        <w:jc w:val="both"/>
        <w:rPr/>
      </w:pPr>
      <w:r>
        <w:rPr>
          <w:rFonts w:cs="Arial" w:ascii="Arial" w:hAnsi="Arial"/>
          <w:color w:val="000000"/>
        </w:rPr>
        <w:t>And, if any answer:</w:t>
      </w:r>
      <w:r>
        <w:rPr>
          <w:rStyle w:val="Emphasis1"/>
          <w:rFonts w:cs="Arial" w:ascii="Arial" w:hAnsi="Arial"/>
          <w:color w:val="000000"/>
        </w:rPr>
        <w:t xml:space="preserve"> </w:t>
      </w:r>
      <w:r>
        <w:rPr>
          <w:rFonts w:cs="Arial" w:ascii="Arial" w:hAnsi="Arial"/>
          <w:color w:val="000000"/>
        </w:rPr>
        <w:t>Hate? even God hateth nothing that He hath made; then the rejoinder is: And for that very reason He hates evil, because He has not made it, and it is ruinous to all that He has made. Let every man go and do likewise. Let him hate what is wrong with all his heart, and mind, and soul, and strength, for so only will he love God with all his heart, and mind, and soul, and strength. Let him say, day by day--aye, almost hour by hour--“Strengthen me, O Lord, to hate what Thou hatest and to love what Thou lovest”; that so when that dread day shall come, when every man shall receive the reward of the deeds done in the body, whether they be good or whether they be evil, he may have some decent answer to give to the awful question: “On whose side hast thou been in the battle of life? On the side of God and all good beings, or on the side of all bad spirits and bad men?”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revi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y text, in figure, represents the armies of the glorified as riding upon white horses, it sets forth the strength, the fleetness, the victory, and the innocence of the redeemed. The horse has always been an emblem of strength. When startled by sudden sight or sound, how he plunges along the highway! The hand of the strong driver on the reins is like the grasp of a chi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fore, when the redeemed are represented as</w:t>
      </w:r>
      <w:r>
        <w:rPr>
          <w:rStyle w:val="Emphasis1"/>
          <w:rFonts w:cs="Arial" w:ascii="Arial" w:hAnsi="Arial"/>
          <w:color w:val="000000"/>
        </w:rPr>
        <w:t xml:space="preserve"> </w:t>
      </w:r>
      <w:r>
        <w:rPr>
          <w:rFonts w:cs="Arial" w:ascii="Arial" w:hAnsi="Arial"/>
          <w:color w:val="000000"/>
        </w:rPr>
        <w:t>riding on white horses, their strength is set forth. The days of their invalidism and decrepitude are past. O the day when, having put off the last physical impediment, you shall come to the mightiness of heavenly vigour! There will be hardly anything you cannot lift, or crush, or conqu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rse used in the text is also the emblem of fleetness. The wild horses on the plain, at the appearance of the hunter, make the miles slip under them, as with a snort they bound away, and the dust rises in whirlwinds from their flying feet, until, far away, they halt with their faces to their pursuer, and neigh in gladness at their escape. More swift than they shall be the redeemed in heaven. O the exhilaration of feeling that you can take worlds at a bound, vast distances instantly overcome--no difference between here an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rse in the text is also a symbol of victory. He was not used on ordinary occasions; but the conqueror mounted him, and rode on among the acclamations of the rejoicing multitude. So all the redeemed of heaven are</w:t>
      </w:r>
      <w:r>
        <w:rPr>
          <w:rStyle w:val="Emphasis1"/>
          <w:rFonts w:cs="Arial" w:ascii="Arial" w:hAnsi="Arial"/>
          <w:color w:val="000000"/>
        </w:rPr>
        <w:t xml:space="preserve"> </w:t>
      </w:r>
      <w:r>
        <w:rPr>
          <w:rFonts w:cs="Arial" w:ascii="Arial" w:hAnsi="Arial"/>
          <w:color w:val="000000"/>
        </w:rPr>
        <w:t>victors. Yea, they are more than conquerors through Him that hath loved them. My text places us on one of the many avenues of the Celestial City. The soldiers of God have come up from earthly battle, and are on the parade. We shall not have time to see all the great hosts of the redeemed; but John, in my text, points out a few of the battalions: “And the armies which were in heaven followed him upon white horses.” Now, come on the battalions of the saved. Here passes the regiment of Christian martyrs. They endured all things for Christ. They were hounded; they were sawn asunder; they were hurled out of life. Here comes up another host of the redeemed: the regiment of Christian philanthropists. They went down into the battle-fields to take care of the wounded; they plunged into the damp and moulded prisons, and pleaded before God and human governors in behalf of the incarcerated; they preached Christ among the besotten populations of the city; they carried Bibles and bread into the garrets of pain: but in the sweet river of death they washed off the filth and the loathsomeness of those to whom they had administered. There is John Howard, who circumnavigated the globe in the name of Him who said: “I was sick, and ye visited Me.” Here goes Elliott, who once toiled for Christ among savages, saying to them: “I am about the work of the great God. Touch me if you dare!” Here comes a great column of the Christian poor. They always walked on earth. The only ride they ever had was in the hearse that took them to the Potter’s Field. They went day by day poorly clad, and meanly fed, and insufficiently sheltered. But a shining retinue was waiting beyond the river for their departing spirits, and as they passed a celestial escort confronted them, and snow-white chargers of heaven are brought in, and the conquerors mounted; and here they pass in the throng of the victors--poor-house exchanged for palace, rags for imperial attire, weary walking for seats on the white horses from the King’s stable. Ride on, ye victors! Another retinue: that of the Christian invalids. These who pass now languished for many a year on their couches. But I cannot count the interminable troops of God as they pass, the redeemed of all ages, and lands, and condition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name is called the Word of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Word of God.” What is it? where is it? is it at all? Has God spoken? If so, how has He spoken, and what is the word He has sp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word? A word may be broadly defined as that which expresses thought. Now, thought is expressed to some extent by language, but only to some extent. It is also expressed by action. Action, therefore, is a word. Conduct is a word. Everything that man has made or done is a word, because it expresses thought, and expresses it sometimes much more effectively than any spoken or written language can. The artist can best express his thought by a picture; the sculptor, by a statue; the musician, by his music. Action is a word. Everything that man has done or made is a word, because it expresses thought. The houses we build, the factories, the ships, the churches, the clothes we wear, the movements we make, everything that man has made or done, from the easiest and simplest and most trifling thing up to the hardest and most complex--it all stands for thought, is the expression of thought, is resolvable back into thought--the word, the embodiment, the manifestation of thought. In the Book of Genesis it is said that God speaks it into existence. God said, “Let there be light.” Light is His word, the expression of His thought, and He speaks it. And God said, “Let the sun, and the moon, and the stars, and the dry land, and living creatures appear”; the sun, the stars, the living creatures--these are His words, the expression of His thought, and therefore it is said, Ha speaks them into existence. Is there any other word that God has spoken? Is there any other expression of His thought? In making up the inventory of the contents of the universe, we must not leave humanity out of the reckoning; and if the sun, the stars, the great globe itself, be the expression of thought, and constitute the word of the infinite God, must not human nature also be regarded as the word of the infinite God? Yes, man is God’s word as well as physical nature, expressing the thought of God. But that statement must be guarded, must be qualified. For nowhere in our ordinary life do we see what man is, and therefore cannot know from the study of the ordinary man what God is. We see much that is good and noble</w:t>
      </w:r>
      <w:r>
        <w:rPr>
          <w:rStyle w:val="Emphasis1"/>
          <w:rFonts w:cs="Arial" w:ascii="Arial" w:hAnsi="Arial"/>
          <w:color w:val="000000"/>
        </w:rPr>
        <w:t xml:space="preserve"> </w:t>
      </w:r>
      <w:r>
        <w:rPr>
          <w:rFonts w:cs="Arial" w:ascii="Arial" w:hAnsi="Arial"/>
          <w:color w:val="000000"/>
        </w:rPr>
        <w:t>in the history of man, and we also see many things that are base and ignoble, and which our moral sense will not permit us in any wise to attribute to God; and looking upon these evil things in human history, we are forced to say, “Some enemy hath done this, and the tares have sprung up with the wheat.” But let our eyes somewhere see the perfect man, in whose humanity there is no flaw or blemish; then and there we shall see the perfect word of God, “the brightness of His glory and the express image of His per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having found what in the broadest sense is meant by the Word of God, let us consider the victory of that word; and, first, as we see it in the forms and forces of the physical creation about us. Physical science, as we call it, is the dominant study to-day, and marvellous are the results which have been accomplished by it. Not only have we explored the earth and gathered its hidden treasures, but the heavens, and the waters under the earth, and all the forces of nature, we have gathered in golden chains around the feet of man. And yet if, as the result of all this, man is only becoming greater and richer in material products; if all the forces of nature which he has discovered and utilised are only giving him greater material growth and expansion, then, although to-day he can send his messages under the waters and across the seas, and the earth has been made to give its coal and iron and oil and mineral treasures to him, and the stars in their courses fight for him instead of against him, then I say that in spite of all these things he is just as much a prisoner--although, indeed, he is bound with golden chains--as in the days of Sisera and of Job; and, with the materialistic philosophy coming in to tell him that there is nothing but matter and force about him--no thought, no spirit, no heaven, no God--not even a “prisoner of hope.” Let us eat and drink and be merry, for to-morrow we die. But no! The physical universe about us is not merely matter and force; it is the word of mind. There is thought in it, through it, pervading it. It is the embodiment of the thought of God. And, looking at it in this way, then does human life become truly rich, and is “crowned with many crowns.” We are standing, not on the floor of a prison, with the walls of a prison around us, and the great sealed roof of a prison over our heads: we are living in the open of God, and “There is not a bird that sings, There is not a flower that stars the elastic sod, There is not a breath the radiant summer brings, But is a word of God.” But human nature as well as physical nature--the world of man as well as the world of nature--is the word of God. And in the perfect man Christ Jesus, as I have tried to show, we have His perfect word; and, oh, what victories that Word of God has wrought! The story of civilisation is the story of its triumph. All the best things in the world to-day, all the best and purest feelings that touch and sway, if they do not completely control, the heart of man--his highest conduct, his bravest deeds, his noblest sacrifices, his brightest hopes for the future, without which the future is cold and dreary and impenetrable darkness to him--that Word of God has inspired. By that Word of God we have been taught that we are sons of God; and, looking out</w:t>
      </w:r>
      <w:r>
        <w:rPr>
          <w:rStyle w:val="Emphasis1"/>
          <w:rFonts w:cs="Arial" w:ascii="Arial" w:hAnsi="Arial"/>
          <w:color w:val="000000"/>
        </w:rPr>
        <w:t xml:space="preserve"> </w:t>
      </w:r>
      <w:r>
        <w:rPr>
          <w:rFonts w:cs="Arial" w:ascii="Arial" w:hAnsi="Arial"/>
          <w:color w:val="000000"/>
        </w:rPr>
        <w:t>upon the vast physical creation about us, or looking up through the moral and spiritual clouds above us, we have been able to say, “Our Father, who art in heaven, Thine is the kingdom of the physical creation about us; Thine is the power that is working mysteriously in our human life for our good; Thine is the glory for ever!” And, finding our fatherhood in God, we have found our brotherhood in one another; with the consciousness of that brotherhood we have been trying to live and perform our duties, and are trying, with many infirmities, to perform our duties to-day. Far as we yet come short of that ideal form of life, we are moving toward it, and will continue to move until at last, here or somewhere--it matters not, for everywhere we are in the open of God--here or somewhere we shall all come, in the unity of the faith and of the knowledge of the Son of God, unto the perfect man, unto the measure of the stature of the fulness of Jesus Christ. (</w:t>
      </w:r>
      <w:r>
        <w:rPr>
          <w:rFonts w:cs="Arial" w:ascii="Arial" w:hAnsi="Arial"/>
          <w:i/>
          <w:iCs/>
          <w:color w:val="000000"/>
        </w:rPr>
        <w:t>D. K. Gre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finite Father has spoken two great words to His intelligent family. One word is Nature. “The heavens declare His glory,” etc. The other word is Christ. He is The Lo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absolute infall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exhaustless signific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almighty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d of universal interpretability.</w:t>
      </w:r>
    </w:p>
    <w:p>
      <w:pPr>
        <w:pStyle w:val="Web"/>
        <w:snapToGrid w:val="false"/>
        <w:spacing w:lineRule="atLeast" w:line="360" w:before="0" w:after="0"/>
        <w:ind w:firstLine="200"/>
        <w:jc w:val="both"/>
        <w:rPr/>
      </w:pPr>
      <w:r>
        <w:rPr>
          <w:rFonts w:cs="Arial" w:ascii="Arial" w:hAnsi="Arial"/>
          <w:color w:val="000000"/>
        </w:rPr>
        <w:t>Even the written words that make up what we call the Bible are frequently uninterpretable. Hence their renderings and meanings are constantly fluctuating, and often contradictive. But here is a word that stands for ever--“the same yesterday, to-day, and for ever.” This word is a Life. A Life a child can interpret, and the greater the life of a man, the more generous, truthful, loving he is, the more readily a child can read and understand him. Hence no life is so interpretable as Christ’s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nam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ful and true” (verse 11). So was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veng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arrying out His purposes. It mattered not who or what withst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t proves the righteousness of this name. His prophecies have been fulfilled. His promises made good. His precepts owned as j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known name. (Verse 12, “And lie had a name written, that no man knew, but He Himself.”) It was a written name, but illegible, incomprehensible, to all but Himself. The names advance in majesty. “Faithful and True”--that is an august name, but it cannot be said to be incomprehensible, and known to none but Himself. Glory be to Him that we do know Him by that name, and that the name is rightly His. But now the ineffable nature of the Son of God seems to be suggested. “Who by searching can find out God?” Christ is more than all our thought, than all we have understood or have imagined. Who knows what is the relation between Him and the Father, and what the nature of the union in Him of humanity and God? Who can understand the profound philosophy of the Atonement, the Incarnation, the Resurrection? “No man knoweth the Son but the Father”--so said our Lord; and this unknown name, written, though not read, endorses that sublime saying. And do we wonder that we cannot understand? Why, this we fail to do even with our fellow-men if they be of higher nature than our own. Let us be glad and grateful that, whatever riches of grace and glory we have already known, there is an inexhaustible fountain and an unsearchable store yet remaining. And now a name more majestic still is gi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God” (verse 13).</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ing of kings, and Lord of lords” (verse 16). (</w:t>
      </w:r>
      <w:r>
        <w:rPr>
          <w:rFonts w:cs="Arial" w:ascii="Arial" w:hAnsi="Arial"/>
          <w:i/>
          <w:iCs/>
          <w:color w:val="000000"/>
        </w:rPr>
        <w:t>S. Conw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rmies which were in heaven followed Him</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ies invisible and distant on the side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sts of heaven are interested in the moral campaign which</w:t>
      </w:r>
      <w:r>
        <w:rPr>
          <w:rStyle w:val="Emphasis1"/>
          <w:rFonts w:cs="Arial" w:ascii="Arial" w:hAnsi="Arial"/>
          <w:color w:val="000000"/>
        </w:rPr>
        <w:t xml:space="preserve"> </w:t>
      </w:r>
      <w:r>
        <w:rPr>
          <w:rFonts w:cs="Arial" w:ascii="Arial" w:hAnsi="Arial"/>
          <w:color w:val="000000"/>
        </w:rPr>
        <w:t>Christ is preaching on this earth. They not only know what is going on on this little planet, but throb with earnest interest in its history. They desire to look into its great moral concerns. No wonder some in heaven are related to some on earth; they participate in the same nature, sustain the same relation, and are subject to the same laws. Here, too, stupendous events have occurred in connection with Him who is the Head of all Principalities, Powers, and that must ever thrall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sts of heaven lend their aid to Christ in his tremendous battles. If you ask me in what way they can render Him aid, I can suggest many probable methods. We know that one great thought struck into the soul of an exhausted and despairing man, can repeat and reinvigorate him. May it not be possible for departed souls and unfallen spirits to breathe such thoughts into the breasts of feeble men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ask me why Christ should accept such aid as theirs, or the aid of any creature in His mighty struggles, I answer, not because He requires their services, for He could do His work alone, but for their own good. By it He gratifies their noblest instincts, engages their highest faculties, and gains for them their highest honours and sublimest jo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sts of heaven are fully equipped for service in this martial undertaking on earth. It was customary in Oriental lands for soldiers of the highest rank to go forth to battle on</w:t>
      </w:r>
      <w:r>
        <w:rPr>
          <w:rStyle w:val="Emphasis1"/>
          <w:rFonts w:cs="Arial" w:ascii="Arial" w:hAnsi="Arial"/>
          <w:color w:val="000000"/>
        </w:rPr>
        <w:t xml:space="preserve"> </w:t>
      </w:r>
      <w:r>
        <w:rPr>
          <w:rFonts w:cs="Arial" w:ascii="Arial" w:hAnsi="Arial"/>
          <w:color w:val="000000"/>
        </w:rPr>
        <w:t>steeds. It is a law of Christ’s kingdom that those only who are holy and pure can enter therein: hence these heavenly soldiers are furnished with “white horses,” the emblem of purity, and “white linen” also. No one in heaven or on earth will Christ allow to fight under His banner who are not qualified, both in capacity and character, for the work they undertak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on His venture and on His thigh a name written, King of kings, and Lord of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 here give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God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ominion. The kings and lords of the earth exercise but a contracted authority. Not so Christ. His dominion is so great, that it comprehends all principalities and powers in heaven, as well as all thrones and dominions upon earth. Yea, even the devils in hell are subject to His sceptre, and are compelled to obey His comm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that title is displ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past victories. The Lord Jesus has already displayed His sovereignty over the whole earth, executing vengeance, whenever it was necessary, upon the heathen, and punishments upon the people, binding their kings with chains and their nobles with fetters of iron. How often, when the iniquity of a land has become full, has He sent one of His four sore judgments upon that land, the sword, or the famine, or the noisome beast, or the pestilence, to cut off man and beast! And then as to individual transgressors--Adonibezek and Goliath, Haman, Judas, and Ananias--all serve as so many beacons of His righteous indignation, and show that, notwithstanding all the opposition of pretended friends and avowed enemies, His cause has prospered and triumphed; so that in every generation the Lord Jesus has been known for the judgments He has executed, snaring the wicked in the works of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uture triumphs. Blessed be God, the prosperity of the ungodly, and the low estate of evangelical truth, shall not always continue as we now see</w:t>
      </w:r>
      <w:r>
        <w:rPr>
          <w:rStyle w:val="Emphasis1"/>
          <w:rFonts w:cs="Arial" w:ascii="Arial" w:hAnsi="Arial"/>
          <w:color w:val="000000"/>
        </w:rPr>
        <w:t xml:space="preserve"> </w:t>
      </w:r>
      <w:r>
        <w:rPr>
          <w:rFonts w:cs="Arial" w:ascii="Arial" w:hAnsi="Arial"/>
          <w:color w:val="000000"/>
        </w:rPr>
        <w:t>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infer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ppiness of Christ’s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knowing whether Christ is our King.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of kings, and Lord of lords</w:t>
      </w:r>
    </w:p>
    <w:p>
      <w:pPr>
        <w:pStyle w:val="Web"/>
        <w:snapToGrid w:val="false"/>
        <w:spacing w:lineRule="atLeast" w:line="360" w:before="0" w:after="0"/>
        <w:ind w:firstLine="200"/>
        <w:jc w:val="both"/>
        <w:rPr/>
      </w:pPr>
      <w:r>
        <w:rPr>
          <w:rFonts w:cs="Arial" w:ascii="Arial" w:hAnsi="Arial"/>
          <w:color w:val="000000"/>
        </w:rPr>
        <w:t>Let us consider over what the Christ is king--how many kings He holds in submission to Himself. This earth has been tyrannised over by usurping kings, under whose grievous yoke humanity has had to groan. It is a sad history, that of these kings of the earth. The ancient Romans had one dark page in their history--it was the annals of the kings. The story began very well, but it ended very terribly; and so deep and indelible was the impression left on the national feelings by the record of the history of the kings, that even when in later years the Commonwealth and Republic gradually developed into an Autocracy, not even Julius Caesar, not even Augustus, dared to assume the title of king. Caesar became an emperor--a king he dared not become. But there is a still darker page in the history of the world, the annals of its sins. Where is the man whose breast sin has not entered? And what a tyrant power sin is I not an abstract idea, not a mere name given to a phase of experience, but aa actual power exciting within us base desires, stimulating our neutral desires till they become base, perverting our reason, silencing our conscience, degrading our whole manhood, destroying our souls. We have indeed suffered many things from this king’s tyranny; but to-night, as I survey the wondrous work of the Conqueror who has risen from His tomb, I rejoice to recognise Him as King of kings and Lord of lords, and first and foremost as King over this fearful tyrant. The rod of the oppressor is broken, and the staff of the shoulder the Lord Himself has undertaken for the human family. “Sin shall not have dominion over you; for ye are not under the law, but under grace.” O glorious message for those of us who have found all our strugglings and toilings and efforts futile! Now, when a king has asserted his supremacy over any conquered power, it is to the credit of that king that he should maintain that supremacy; and the practical thought I want to press home on your minds is this: If the Lord Jesus Christ has gained the right to be supreme over the powers of evil, within and without; if this is one of the royal crowns placed upon His brow; let us glorify Him by believing in His power, and let us with unwavering faith call upon Him to exercise His sovereign prerogative on our behalf. Don’t you see what honour you put on Jesus when you claim that in virtue of His resurrection power you shall be enabled to do as He has done--put your foot on the neck of that which has previously tyrannised over you? When you approach sin, let there be no wavering, no holding back. Let us not approach the powers of darkness as uncertain of the issue of the conflict. Oh, children of God, when you are</w:t>
      </w:r>
      <w:r>
        <w:rPr>
          <w:rStyle w:val="Emphasis1"/>
          <w:rFonts w:cs="Arial" w:ascii="Arial" w:hAnsi="Arial"/>
          <w:color w:val="000000"/>
        </w:rPr>
        <w:t xml:space="preserve"> </w:t>
      </w:r>
      <w:r>
        <w:rPr>
          <w:rFonts w:cs="Arial" w:ascii="Arial" w:hAnsi="Arial"/>
          <w:color w:val="000000"/>
        </w:rPr>
        <w:t>called to go into the midst of temptation, do you advance with palpitating heart, with inward misgiving? Very well; then thanks to yourself if you do fall, and fall again and again before the foe, if disaster follows disaster, and defeat, defeat. What! shall we rob Jesus of His rights by conquest? Is it a fact that He wears the royal crown upon His brow, which He has snatched from the head of the fallen dragon? Is it true that “as sin reigned unto death, even so grace reigns by righteousness unto eternal life by Jesus Christ our Lord”? (</w:t>
      </w:r>
      <w:hyperlink r:id="rId110">
        <w:r>
          <w:rPr>
            <w:rStyle w:val="InternetLink"/>
            <w:rFonts w:cs="Arial" w:ascii="Arial" w:hAnsi="Arial"/>
            <w:color w:val="000000"/>
          </w:rPr>
          <w:t>Romans 5:21</w:t>
        </w:r>
      </w:hyperlink>
      <w:r>
        <w:rPr>
          <w:rFonts w:cs="Arial" w:ascii="Arial" w:hAnsi="Arial"/>
          <w:color w:val="000000"/>
        </w:rPr>
        <w:t>). Is it a fact that He holds this royal crown upon His brow? is He King of kings and Lord of lords? Is it true that He has trampled down transgression, and made an end of sin? Has this been the glorious result of His passion? Then you are not merely privileged to ask Him to help you, but to claim that sin shall not have dominion over you, and to look the enemy in the face with holy calm. Our blessed Lord before His passion makes this statement: “Be of good cheer, I have overcome the</w:t>
      </w:r>
      <w:r>
        <w:rPr>
          <w:rStyle w:val="Emphasis1"/>
          <w:rFonts w:cs="Arial" w:ascii="Arial" w:hAnsi="Arial"/>
          <w:color w:val="000000"/>
        </w:rPr>
        <w:t xml:space="preserve"> </w:t>
      </w:r>
      <w:r>
        <w:rPr>
          <w:rFonts w:cs="Arial" w:ascii="Arial" w:hAnsi="Arial"/>
          <w:color w:val="000000"/>
        </w:rPr>
        <w:t>world.” Here is another dethroned monarch--and a very powerful one. Very few of us have not felt something of his sway. Very few of us have not bowed down before his throne, and yet, thank God, he too is conquered! A monarch, but a dethroned monarch. He has no longer the right to lord it over those whom Christ has made free. The man who is living in fellowship with Christ will survey the power of this world with the eye of holy jealousy, just as a loyal subject of Great Britain would be jealous of any person setting up his throne in any part of the dominions of Queen Victoria. But how much stronger would be such feelings in the heart of the Queen’s own son, partaker as he himself is of her rank and greatness! How his jealousy would burn against any pretender or usurper who should set himself up as a rival of the royal authority! Nor would he rest without doing all in his power to overthrow the obnoxious sway. Are we not sons of God, and heirs with Christ Himself of the glory of God the Father? Once again. He is supreme over that regal force within our nature which we call self. Yes, He has rightful supremacy over every one of us. He conquered Himself as the Son of man, that He might teach us how to conquer ourselves; but, further, our wilful self has been crucified in Him, that we might be in a position to learn the lesson of self-mastery. He conquered for us, that He may conquer in us; He died for all, that they who live should not henceforth live to themselves, but to Him who died for them, and rose again. Do you want to lead a happy, do you want to lead a powerful, a successful, a God-like life? The greatest of all obstacles to this you find to be the power of self. How are you to resist that power? Fix your eyes or, the</w:t>
      </w:r>
      <w:r>
        <w:rPr>
          <w:rStyle w:val="Emphasis1"/>
          <w:rFonts w:cs="Arial" w:ascii="Arial" w:hAnsi="Arial"/>
          <w:color w:val="000000"/>
        </w:rPr>
        <w:t xml:space="preserve"> </w:t>
      </w:r>
      <w:r>
        <w:rPr>
          <w:rFonts w:cs="Arial" w:ascii="Arial" w:hAnsi="Arial"/>
          <w:color w:val="000000"/>
        </w:rPr>
        <w:t>King of kings and the Lord of lords, as St. John did (</w:t>
      </w:r>
      <w:hyperlink r:id="rId111">
        <w:r>
          <w:rPr>
            <w:rStyle w:val="InternetLink"/>
            <w:rFonts w:cs="Arial" w:ascii="Arial" w:hAnsi="Arial"/>
            <w:color w:val="000000"/>
          </w:rPr>
          <w:t>John 1:13-18</w:t>
        </w:r>
      </w:hyperlink>
      <w:r>
        <w:rPr>
          <w:rFonts w:cs="Arial" w:ascii="Arial" w:hAnsi="Arial"/>
          <w:color w:val="000000"/>
        </w:rPr>
        <w:t>). It is as we gaze at Him, and behold His glory, as one after another His perfections shine out on us, that we begin to abhor ourselves, to hate our selfishness, to</w:t>
      </w:r>
      <w:r>
        <w:rPr>
          <w:rStyle w:val="Emphasis1"/>
          <w:rFonts w:cs="Arial" w:ascii="Arial" w:hAnsi="Arial"/>
          <w:color w:val="000000"/>
        </w:rPr>
        <w:t xml:space="preserve"> </w:t>
      </w:r>
      <w:r>
        <w:rPr>
          <w:rFonts w:cs="Arial" w:ascii="Arial" w:hAnsi="Arial"/>
          <w:color w:val="000000"/>
        </w:rPr>
        <w:t>find out that His will is better than self-will, His character is nobler than ours, and that to yield ourselves up to His control is better than to fight our own way, and thus He who once triumphed over Himself will triumph over us, King of kings, and Lord of lords! Then when He has asserted His royal rights as King over sin, King over the world, and King over Self, there is another force that now we may trust Him to do battle with--nay, He has done battle with already; and because of His victory, blessed be God, we need not fear to face the foe. Death is conquered! he is only now a tributary of Jesus, only the door-keeper who stands at the palace gate; and it is his duty to open the door whenever the Master sends the summons. There is a kindly look on his face now, and it is a friendly hand that he stretches out. If we have proved the power of Jesus Christ to raise us above sin, death has lost all its terror: the dying saint may stretch out his hand to welcome that dread janitor, who once seemed so stern, but is now become so kind; who smiles as one after another he gathers the children of God into the heavenly houses.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ould intimidate any loyal Englishman, if he were quite satisfied and sure, and that too from personal interview, that the monarch of the realm was decidedly and unalterably his friend? Would he fear poverty? Would he fear enemies? Would he fear dangers? Would he fear reverses of fortune? Oh! no, he would say, “The monarch is my friend, and he has all power to accomplish all I wish, and he is quite as willing as he is able.” Now, I think this ought to rebuke our slavish fears--just to bear in mind, that our warmest friend is no less a being than “the King of kings and Lord of l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supreme Sovereign of the universe, the King of kings and Lord of lords, of whom it is expressly written, “He doeth as seemeth Him good in the armies of heaven,” existing in His own eternal self-existence, dependent upon no being, but making all dependent upon Himself, He holds all worlds at His command. He is the Maker of all worlds, and the Maker of all kings and lords too; therefore, He surely has a right to be King and Lord over them. Moreover, He is the moral Governor of the universe, and, consequently, all things in it are under His control; He even giveth power to get wealth, and, if He withholds that power, and lets us sink into poverty, He still acts as King of kings and Lord of lords; and it is your business and mine to say, “Do as thou wilt with mine and me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a word or two, in the second place, relative to the exhibition of His name. It is said to he written “upon His vesture and upon His thigh.” You will read, by looking a little higher up in the chapter, that His vesture was peculiarly marked, yea, and stained--the name was perfectly legible. It is said that He was clothed in “a vesture dipped in blood.” Does not this exactly agree with Isaiah’s predictive inquiry, when he says, “Who is this that cometh from Edom, with dyed garments from Bozra?” and gives as the answer, “I that speak in righteousness, mighty to save”; and when the question is resumed, “Why is Thine apparel red, and Thy garments like one that has trod the winepress?” the answer is, “I have trod the winepress alone, and of the people there was none with Me.” Here then, I discover His official character. His vesture is dipped in blood, and He is clothed with this vesture down to His foot--the priestly robe, for He only is priest of our profession as Christians. Moreover, the name is written not only upon His vesture, but upon His thigh. Why was this? Was not one writing enough? Just for this express purpose, that His power might be held forth at every step. Wherever He steps, whether in providence or grace, absolute power goes forth with Him. Now what can a man do, as regards walking, running, or working, if the strength has gone out of his thighs? It is not so with our King. His strength is in His thigh--His name is written on His thigh--so that wherever He advances He is sure to be known as the King of kings, and Lord of lords. The power of Christ, as the eternal God, is conspicuous in all His movements, both in providence and in grace; by Him the worlds were made, and by Him they are sustained; yea, we are expressly told by the Holy Ghost (</w:t>
      </w:r>
      <w:hyperlink r:id="rId112">
        <w:r>
          <w:rPr>
            <w:rStyle w:val="InternetLink"/>
            <w:rFonts w:cs="Arial" w:ascii="Arial" w:hAnsi="Arial"/>
            <w:color w:val="000000"/>
          </w:rPr>
          <w:t>John 1:8</w:t>
        </w:r>
      </w:hyperlink>
      <w:r>
        <w:rPr>
          <w:rFonts w:cs="Arial" w:ascii="Arial" w:hAnsi="Arial"/>
          <w:color w:val="000000"/>
        </w:rPr>
        <w:t>). And this power is constantly put forth on behalf of His elect, blood-bought Church, inasmuch as He counts her interests His own. Cheer up, then, ye timid saints, your cause is not more yours than it is Christ’s; nay, nor so much, for if He could allow the injury or the ruin of His Church, the name</w:t>
      </w:r>
      <w:r>
        <w:rPr>
          <w:rStyle w:val="Emphasis1"/>
          <w:rFonts w:cs="Arial" w:ascii="Arial" w:hAnsi="Arial"/>
          <w:color w:val="000000"/>
        </w:rPr>
        <w:t xml:space="preserve"> </w:t>
      </w:r>
      <w:r>
        <w:rPr>
          <w:rFonts w:cs="Arial" w:ascii="Arial" w:hAnsi="Arial"/>
          <w:color w:val="000000"/>
        </w:rPr>
        <w:t>which is written upon His vesture and upon His thigh would be tarnished, nay, forfeited, and He would no longer be owned King of kings and Lord of lords. But, “it shall endure for ever,” etc., (</w:t>
      </w:r>
      <w:hyperlink r:id="rId113">
        <w:r>
          <w:rPr>
            <w:rStyle w:val="InternetLink"/>
            <w:rFonts w:cs="Arial" w:ascii="Arial" w:hAnsi="Arial"/>
            <w:color w:val="000000"/>
          </w:rPr>
          <w:t>Psalms 72:17</w:t>
        </w:r>
      </w:hyperlink>
      <w:r>
        <w:rPr>
          <w:rFonts w:cs="Arial" w:ascii="Arial" w:hAnsi="Arial"/>
          <w:color w:val="000000"/>
        </w:rPr>
        <w:t>). Yea, more, His name, emblazoned in glory, shall be the chorus of all the redeemed throng as long, as eternity shall roll on. Mark, I pray you, how, in the exercise of His prerogative, He subjects all beings to His will. He “brings every thought into subjection to the obedience of Christ.” Now, I ask, where is the king to be found that can do that? There are two ways in which He brings all beings into subjection, whether friends or foes. The first is by the omnipotence of His grace He brings every elect vessel of mercy to the knowledge of His will, to bow to His sceptre and live for ever; and of those rebels that would not that He should reign over them, He says, “Bring them hither and slay them before Mine ey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 on to mark that the highest expectations of the Lord’s family are encouraged. His name written on His vesture and on His thigh is legible to all His saints. They see Him the King and the Priest upon His throne. They witness the victories He has already realised--they mark the sacred and cheering fact, that He has “spoiled principalities and powers,” and has fulfilled what is said, “O death, I will be thy plague; O grave, I will be thy destruction.” The ancient promise has been accomplished by Him, and the serpent’s head is bruised. The grand victory was won upon Mount Calvary, by the glorious Captain of salvation, whom my text calls “King of kings, and Lord of lords.” And now what remains but that He shall still go on on His white horse of pure gospel truth, from conquering to conquer. Here take, for a moment, a twofold view of His overcomings. He is going forth from conquering that sinner’s heart to conquer another sinner’s heart--from conquering that corruption of the old Adam nature of the child of God, to conquer the next that rises and struggles within him. He will go on conquering and to conquer, until He has conquered every elect vessel of mercy, and transformed them to His own image. Nor is this all, His conquests and His people’s are one; for it is written concerning those that surround His throne, and walk with Him in white, that “they overcame by the blood of the Lamb, and by the word of His testimony.” Well now, will you not buckle on your armour? Will you not furbish your sword? Will you not cry out for more help from on</w:t>
      </w:r>
      <w:r>
        <w:rPr>
          <w:rStyle w:val="Emphasis1"/>
          <w:rFonts w:cs="Arial" w:ascii="Arial" w:hAnsi="Arial"/>
          <w:color w:val="000000"/>
        </w:rPr>
        <w:t xml:space="preserve"> </w:t>
      </w:r>
      <w:r>
        <w:rPr>
          <w:rFonts w:cs="Arial" w:ascii="Arial" w:hAnsi="Arial"/>
          <w:color w:val="000000"/>
        </w:rPr>
        <w:t>high to wield it? Will you not look in a menacing form at all your enemies?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gly of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ffice of king belongs to Him by eternal right, inasmuch as He is the Son of God. The Father constituted Him heir of all things. Being the express image of His person, and the visible shining forth of His glory, it is He who is to all created being its Lord and Ruler and manifested King. We are the work of His hands: we, and all our world. We owe Him allegiance by the very fact of our birth and our being. And we are the kings of earth; in our hand hath He put all the tribes of His creation: in our hands all the wonders of capacity latent in His inanimate works. We, and all this oar dominion over which we reign, are His. And not we and our world only. There are hosts of happy spirits, rising through all the gradations of created glory, even to the very presence of God, and the skirts of the brightness which flows round and veils the eternal throne. These too, however lofty and holy, are His: Him they acknowledge as their King and Lord, by the very condition of their angelic being. Behold Him then, the Head over all things: the rightful and everlasting Sovereign of the universe of God. Such spectacle we might contemplate with adoration; with wonder, the more we thought, at His unapproachable majesty and power: but it has pleased Him to reveal to us greater things than these. The throne of majesty was not enough for Him: He must win a higher throne of love. To stand by the throne of God and rule, satisfied not the yearnings of His heart: He must come down among His own creatures, and endure the contradiction of sinners against Himself, and resist, striving unto blood: and fight and fall, but conquer while He fell, with the weapons of redeeming love. It was not enough for Him, to have created man in God’s image, after His likeness; to be the rightful Head by creative lordship over their nature, the wonder of His universe: but when that image was marred, He must Himself descend into the tabernacle of the flesh, and gain for Himself another and a closer headship and kingship--so that He is now not only the Son of God, but the Son of Man: has not only His supreme and undoubted rights over our nature </w:t>
      </w:r>
      <w:r>
        <w:rPr>
          <w:rFonts w:cs="Arial" w:ascii="Arial" w:hAnsi="Arial"/>
          <w:i/>
          <w:iCs/>
          <w:color w:val="000000"/>
        </w:rPr>
        <w:t>ab extra,</w:t>
      </w:r>
      <w:r>
        <w:rPr>
          <w:rFonts w:cs="Arial" w:ascii="Arial" w:hAnsi="Arial"/>
          <w:color w:val="000000"/>
        </w:rPr>
        <w:t xml:space="preserve"> as its God and Creator, but also rights far more wonderful </w:t>
      </w:r>
      <w:r>
        <w:rPr>
          <w:rFonts w:cs="Arial" w:ascii="Arial" w:hAnsi="Arial"/>
          <w:i/>
          <w:iCs/>
          <w:color w:val="000000"/>
        </w:rPr>
        <w:t>ab intra,</w:t>
      </w:r>
      <w:r>
        <w:rPr>
          <w:rFonts w:cs="Arial" w:ascii="Arial" w:hAnsi="Arial"/>
          <w:color w:val="000000"/>
        </w:rPr>
        <w:t xml:space="preserve"> inasmuch as He is its second head and righteous root, and blessed renewer in righteousness. Let us pursue a few of the grounds and details of this His sovereignty. He is King of man, inasmuch as He is the only man who has ever fulfilled manhood. He is our King also, because He is the Head of our common nature. He has taken unto His personal Godhead our whole and entire nature, as complete as it was in Adam, and as free from taint as it was when Adam was created in it; and on account of this His being the second root or head of our common nature, and on no other account, it is, that every man has a part in Christ, that we preach Christ the Saviour of the world, and call on all to look unto Him and be saved. He thus is rightful and undoubted King of that nature of ours, and of all that it has and rules, by virtue of His including it all in Himself, and standing before God as man; all we and our world being contemplated by the Father as existent solely in and because of, and as summed up in, Him. Advancing onward again with those new titles to kingship which He who by His own right was king, has been in the process of redemption pleased to make for Himself, we come to this one; that He has, besides His perfection in our nature, besides His headship over it, purchased it to Himself by the price of His own precious blood. Not only is He the light of the world, not only is He the second Adam, but He is the Redeemer. He became our representative, not in perfection only, not in entireness of bearing our nature only, but inasmuch as He bore our griefs and carried our sorrows, and bowed under the burden of the world’s guilt in His own body on the Cross, and came up out of death triumphant, the firstborn from the dead, that in all things He might have the pre-eminence. God and evil, God and impurity, cannot exist face to face: nor can He permit an unconquered antagonist in that universe which He hath created. But because, in the eternal verities of God, who counts not time, but sees as present all that happens in all time, Jesus had suffered, had died, had risen again, man was spared, nature was spared: the sun was commanded to shine on the evil and on the good, and the rain to rain on the just and on the unjust. So that as we are told, “in Christ all things consist,” have their being: and to Him alone this existence of ours, and of things around us, this life and motion, and joy, and increase, is owing from moment to moment. Then, has He not a right to it all, as His? to us, and to all that is ours? to all that would have perished with us had He not died, but which is now preserved to us and to Him? And if He is a King, He has a kingdom. And what is His kingdom? In that wider sense in which we have treated of His</w:t>
      </w:r>
      <w:r>
        <w:rPr>
          <w:rStyle w:val="Emphasis1"/>
          <w:rFonts w:cs="Arial" w:ascii="Arial" w:hAnsi="Arial"/>
          <w:color w:val="000000"/>
        </w:rPr>
        <w:t xml:space="preserve"> </w:t>
      </w:r>
      <w:r>
        <w:rPr>
          <w:rFonts w:cs="Arial" w:ascii="Arial" w:hAnsi="Arial"/>
          <w:color w:val="000000"/>
        </w:rPr>
        <w:t>sovereignty, it is the universe of God: all that ever was and is and shall be: but of that His kingdom we will not now speak. Let us rather tell of the issues of that lower and more limited kingdom, which He hath won here below among us, and see whether that have not for us a voice within our hearts, and a claim which grasps at the threads of our common motives and affections. Christ is the King of man. Who remembers this, who acts upon this, as he ought? Every man on earth is Christ’s subject: He is your King and my King, and the King even of the poor heathen who know Him not: for He hath bought us all for Himself: He is thus our rightful King: and it is a claim which He will not forego. All kings shall bow down before Him: all nations shall do Him service. But O, it was not for this that He won for Himself a kingdom; not for this, that the wheels of His chariot might crush down all that opposeth, that He might hear His enemies calling on the rocks to</w:t>
      </w:r>
      <w:r>
        <w:rPr>
          <w:rStyle w:val="Emphasis1"/>
          <w:rFonts w:cs="Arial" w:ascii="Arial" w:hAnsi="Arial"/>
          <w:color w:val="000000"/>
        </w:rPr>
        <w:t xml:space="preserve"> </w:t>
      </w:r>
      <w:r>
        <w:rPr>
          <w:rFonts w:cs="Arial" w:ascii="Arial" w:hAnsi="Arial"/>
          <w:color w:val="000000"/>
        </w:rPr>
        <w:t>fall on them, and the hills to cover them; no, for He is, as</w:t>
      </w:r>
      <w:r>
        <w:rPr>
          <w:rStyle w:val="Emphasis1"/>
          <w:rFonts w:cs="Arial" w:ascii="Arial" w:hAnsi="Arial"/>
          <w:color w:val="000000"/>
        </w:rPr>
        <w:t xml:space="preserve"> </w:t>
      </w:r>
      <w:r>
        <w:rPr>
          <w:rFonts w:cs="Arial" w:ascii="Arial" w:hAnsi="Arial"/>
          <w:color w:val="000000"/>
        </w:rPr>
        <w:t>we have seen, not only a King of right, but a King of righteousness to the sons of men. When Pilate asked Him in the hour of His deepest humiliation, “Art thou a King then?” in asserting His Kingship, He added, “For this cause was I born and for this cause came I into the world, that I might bear witness unto the truth.” There is no truth, but in Him: and whatsoever is true is His, part of His kingdom, and woven into His design, and blessed by His sanction, and matured by His fostering Spirit. Here is the Redeemer’s more glorious, more heavenly kingdom; the kingdom of truth, and purity, and holiness, and love. But the question arises, What is this truth of which He is speaking? Is it truth in science merely--is it truth in art--those subtle powers of harmonising with God’s creative laws, which seem as if they might and do exist where there is no deeper truth of heart and life? Is it, in a word, any of those outlying branches of truth, which seem as if they were rooted in earth for themselves, and got no life from the parent stem? Let us reply to this in His own words, “I am the way and the truth and the life.” It is He who has revealed to us the truth, and He has revealed it in Himself. And as He is the revelation and the fountain of truth, so in order to be a subject of His blessed kingdom of truth must a man enter into it by Him: by knowing Him and believing Him, and being knit unto Him, and living his common life by virtue of faith in Him. This process of self-renunciation, this acceptance of Him as King, and of His Spirit as guide of His life, must accompany all effectual entrance, with the will and the affection, into His kingdom of grace--all heirship of His kingdom of glory. Such a kingdom then is God establishing on earth among men: a kingdom of truth and mercy and love, of which His Son is the Head and King. Day by day He is calling its subjects out from among the falsehood and the strife which is the rule of life of this world. Among the nations, He is preparing it; in His own way, not in ours. He is still suffering the darkness to prevail over wide tracts of this earth: still permitting the oppressor to oppress, and the truth to be kept down: but it is that that truth, by trial and by sifting, may become purer and surer. And we look for a day when that His kingdom, which sprung not out of this world, shall yet be manifested in this world and rule over this world. But we are called on by our text to look forward further even than this. Its words treat of a time when Christ’s kingdom shall have passed altogether out of conflict into triumph, out of grace into glory. (</w:t>
      </w:r>
      <w:r>
        <w:rPr>
          <w:rFonts w:cs="Arial" w:ascii="Arial" w:hAnsi="Arial"/>
          <w:i/>
          <w:iCs/>
          <w:color w:val="000000"/>
        </w:rPr>
        <w:t>Dean</w:t>
      </w:r>
      <w:r>
        <w:rPr>
          <w:rFonts w:cs="Arial" w:ascii="Arial" w:hAnsi="Arial"/>
          <w:color w:val="000000"/>
        </w:rPr>
        <w:t xml:space="preserve"> </w:t>
      </w:r>
      <w:r>
        <w:rPr>
          <w:rFonts w:cs="Arial" w:ascii="Arial" w:hAnsi="Arial"/>
          <w:i/>
          <w:iCs/>
          <w:color w:val="000000"/>
        </w:rPr>
        <w:t>Alfor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King</w:t>
      </w:r>
    </w:p>
    <w:p>
      <w:pPr>
        <w:pStyle w:val="Web"/>
        <w:snapToGrid w:val="false"/>
        <w:spacing w:lineRule="atLeast" w:line="360" w:before="0" w:after="0"/>
        <w:ind w:firstLine="200"/>
        <w:jc w:val="both"/>
        <w:rPr/>
      </w:pPr>
      <w:r>
        <w:rPr>
          <w:rFonts w:cs="Arial" w:ascii="Arial" w:hAnsi="Arial"/>
          <w:color w:val="000000"/>
        </w:rPr>
        <w:t>This title is one of very extensive meaning. Other kings are</w:t>
      </w:r>
      <w:r>
        <w:rPr>
          <w:rStyle w:val="Emphasis1"/>
          <w:rFonts w:cs="Arial" w:ascii="Arial" w:hAnsi="Arial"/>
          <w:color w:val="000000"/>
        </w:rPr>
        <w:t xml:space="preserve"> </w:t>
      </w:r>
      <w:r>
        <w:rPr>
          <w:rFonts w:cs="Arial" w:ascii="Arial" w:hAnsi="Arial"/>
          <w:color w:val="000000"/>
        </w:rPr>
        <w:t>usually content to wield the sceptre over an empire of private individuals. But instead of being king over individuals in a private capacity, our Lord claims to be the King of kings. Princes and monarchs of every degree of power are subject to His control. Before Him they all are required alike to bow, to pour forth their gratitude, and to offer a tribute of ad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mplate Him as the mighty God, the everlasting Father; as Him by whom the foundations of the earth were laid, and the work of whose hands are the heavens. Contemplate Him as invested with all the attributes and perfections of the Deity, and you will see that His control is illimitable, and that His government is without 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practical use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be the King of kings, the almighty Ruler of the universe, then we have confidence that all the dispensations of Divine providence will be such as to promote the general interes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 be the King of kings and the Lord of lords, then we have confidence that He will so direct whatever pertains to our spiritual interests, as to promote and secure our growth in grace, and our fi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hrist be the King of kings and the Lord of lords, then the Church is sa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Christ be the King of kings and the Lord of lords, then individual Christians are sa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Christ be the King of kings and the Lord of lords, then His people have no occasion to be ashamed of their Lord, or of the principles of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Christ be so great a King, He ought to be feared. He wields all the machinery of nature, and can bid winds, lightnings, tempests, diseases, arrest, scourge, or destroy His enemies. He can turn against them the tide of human passions, and thus overwhelm them in dismay. Even our breath is in His hands; and subject to His control are all our ways. He has power to destroy both soul and body in he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ought to be ador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Christ be so great a King, His enemies ought to tremble before Him. (</w:t>
      </w:r>
      <w:r>
        <w:rPr>
          <w:rFonts w:cs="Arial" w:ascii="Arial" w:hAnsi="Arial"/>
          <w:i/>
          <w:iCs/>
          <w:color w:val="000000"/>
        </w:rPr>
        <w:t>J. Foo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rk of the beas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 of the beast</w:t>
      </w:r>
    </w:p>
    <w:p>
      <w:pPr>
        <w:pStyle w:val="Web"/>
        <w:snapToGrid w:val="false"/>
        <w:spacing w:lineRule="atLeast" w:line="360" w:before="0" w:after="0"/>
        <w:ind w:firstLine="200"/>
        <w:jc w:val="both"/>
        <w:rPr/>
      </w:pPr>
      <w:r>
        <w:rPr>
          <w:rFonts w:cs="Arial" w:ascii="Arial" w:hAnsi="Arial"/>
          <w:color w:val="000000"/>
        </w:rPr>
        <w:t>In the eyebrows of some people there are one or two hairs that are thicker and longer than the others, and stand out like the whiskers of a cat. A good many persons have the round fold in the upper part of their ears ending in a blunt point, like the tip of an animal’s ear folded down. At school I knew a boy who had the strange power of moving his ears at will, like a dog or a rabbit; and there was one big lad who could contract the skin of his head so strongly that, by the mere power of his muscles, without moving his head, he could throw off a book laid upon it. Some people have great canine teeth, and others have their face and body covered all over with thick hair. These things are said by scientific men to be the signs of man’s origin from the lower animals, and remain as traces in some persons of the stages through which all the human race has passed. The lower animals are our poor relations; and it ought not to be considered strange if we should retain many marks and proofs of the relationship. Every human being has the mark of the beast in him, to show that God has made all animal structures after the same pattern; and united together all His creatures, from the highest to the lowest, by ties of mutual resemblance and sympathy, so that they all might be able to live harmoniously together on the earth. But there is a mark of the beast that ought to make us ashamed--that does degrade us. It is the mark of sin in our souls which destroys the image of God within us, and reduces us to the level, nay, below the level, of the beasts that perish. For the dumb, irrational animals faithfully obey the instincts of their nature, and God can say of them, “The stork in the heavens knoweth its appointed time”; “The ox knoweth his owner, and the ass his master’s crib”; but of man He says, “Israel doth not know, My people do not consider.” The animals obey in every respect the will of God; they cannot but obey; but we are continually breaking His commandments, and doing things that are contrary to His will and to our own welfare. One of the marks of a beast is impatience and hasty rage if it does not get its own way. The reason is that dumb animals have no other way of expressing themselves; and you find that the more limited the power of utterance, the quicker and more violent is the temper. And when any of us yield to the temptation of indulging in rage and violence and impatience, we show very distinctly upon us the mark of the beast, and forfeit our glorious gift of gentle and dignified speech, and descend to the level of the beast. So, too, with falsehood and dishonesty. Wild beasts steal from one another and deceive one another without compunction, for that is their nature, and in the stern struggle of life they have to be selfish and to take care of themselves at the expense of others. But in us who have a high moral nature, such acts would be wrong. Such marks of the beast in us would degrade us in our own esteem and in the estimation of others. Wild beasts kill each other without any mercy or remorse. And alas! many human beings have this wild-beast nature in them. If they do not go the length of acts of bodily violence, they wound each other in their hearts and characters. They are guilty of many acts of unkindness and positive cruelty to each other. Animals rend the sick or lame animal. Wolves will devour the unfortunate wolf that is wounded in the pack; and, therefore, animals instinctively avoid their fellows when they are hurt in any way, and seek the loneliest solitude in which to suffer or die in peace. All human beings who act in the same way--who, when they discover a weakness or a failing in their friends and neighbours, hasten to crush them altogether; who, if they discern a pin-hole, wish to work it into a huge gap, and, if they can only get their fingers in, long to rend the piece asunder--all such persons have the mark of the beast. It is an awful truth, that the more the image of God disappears in us, the more do the marks of the beast manifest themselves. What is it that can remove the mark of the beast in man, and restore the image of God? The brute elements cannot drop out of man’s character by a natural process, however favourable may be his environment; the human race of its own accord cannot grow better, as surely as the bud expands into the perfect flower. Scientific men themselves tell us that the natural process is not necessarily upwards to better things, but may, indeed, be downwards to worse; especially if the surrounding circumstances and conditions of life be degrading. And we might well despair of the future of our race, if it were left to the force of natural evolution alone to work out the beast in man, and let the ape and tiger die. It is here that the power of spiritual religion comes in. The regenerating forces of living Christianity can be trusted to raise and renew mankind. You know that loveliest and most instructive of all the fairy tales--the familiar story of Beauty and the Beast. You remember how the merchant was to be put to death for plucking the bunch of roses in the garden of the Beast, and how his youngest and fairest daughter, whom he loved the most, offered to take his place and suffer his doom. When Beauty first saw the frightful form of the Beast, she was dreadfully afraid, and shrank from him; but by and by, as she got to know him better, she began to feel pity for him, and was touched with his gentleness and kindness. At last she agreed to marry him; and then a wonderful thing happened. Instead of the ugly beast, she saw a handsome and graceful young prince, who thanked her with the tenderest expressions for having delivered him from the wicked enchantment that had transformed him into a beast. The moral of this lovely story, which is as old as the hills and as young as each child in our midst, is that it is love that changes the beast in us into the nobler human nature, that takes away all the marks of the beast in us, and transforms us into true men and women. And so, in the highest sense of all, is it not the pure, disinterested love of Jesus Christ, who consented to take our nature, and die in our room and stead, and who unites us to Himself by an everlasting union, that takes away all the marks of the beasts in us, the old, sinful, degraded nature, and transforms us into His own likeness by the renewing of our minds? United to Christ, we become new creatures; the image of God is restored in us; our faces shine as the face of Moses shone when he came down from his communion with God on the mount. It is said of the great St. Francis of Assisi, that he prayed earnestly on one occasion, that he might realise in his body, as well as</w:t>
      </w:r>
      <w:r>
        <w:rPr>
          <w:rStyle w:val="Emphasis1"/>
          <w:rFonts w:cs="Arial" w:ascii="Arial" w:hAnsi="Arial"/>
          <w:color w:val="000000"/>
        </w:rPr>
        <w:t xml:space="preserve"> </w:t>
      </w:r>
      <w:r>
        <w:rPr>
          <w:rFonts w:cs="Arial" w:ascii="Arial" w:hAnsi="Arial"/>
          <w:color w:val="000000"/>
        </w:rPr>
        <w:t>in his soul, the sufferings of Christ; and immediately there appeared in his hands the prints of the nails, and in his side the wound of the spear, which he bore all the rest of his life, but carefully hid, for he did not wish to expose to the eyes of cold curiosity the secret which made him one with his Lord. But not in visible imprint, not in fleshly wounds, do we bear the signs of the cross; no, but in holy affections, in crucified tempers, in heavenly desires, in Christlike meekness and gentleness. The Brahmins of India have a mark upon their foreheads in honour of the god they worship, by which every one can distinguish them. And so those who love the Lord Jesus Christ and serve Him have a mark upon their foreheads, by which all men can take knowledge of them that they are keeping company with Him. They have what the high priest of old had inscribed upon the gold plate of his mitre, in a pure and candid and heavenly look, “Holiness to the Lord.” And as they grow in likeness to Christ, so this bright sign of their high calling will be more clearly seen, and their outward beauty will be as their inward grace. In the old creation we see how beasts of low type and cruel nature, that wallowed in the mire, were swept away, and creatures of higher organisation and gentler mood appeared on the earth in their place. The wonderful researches of geology have made us familiar with this significant fact, that after forms that were emblems of evil, there gradually rose others that were emblems of good; and the Bible tells us that the new creation will develop this progress on a higher plane; that eventually all serpent-forms of evil will be subdued, and the wolf shall dwell with the lamb, and the leopard shall lie down with the kid, and a little child shall lead the most ferocious creatures. He who was with the wild beasts in the wilderness of the temptation will change the wilderness of men’s souls, with its wild beasts of evil passions and tempers, into a fair and fertile garden, the home of gentle and holy graces. And John shows us, in his glorious vision in Revelation, those who had gotten the victory over the beast, and over his image, and over his mark, standing on the sea of glass as the symbol of their purity, and having the harps of God as the</w:t>
      </w:r>
      <w:r>
        <w:rPr>
          <w:rStyle w:val="Emphasis1"/>
          <w:rFonts w:cs="Arial" w:ascii="Arial" w:hAnsi="Arial"/>
          <w:color w:val="000000"/>
        </w:rPr>
        <w:t xml:space="preserve"> </w:t>
      </w:r>
      <w:r>
        <w:rPr>
          <w:rFonts w:cs="Arial" w:ascii="Arial" w:hAnsi="Arial"/>
          <w:color w:val="000000"/>
        </w:rPr>
        <w:t>symbol of their harmony, and singing the song of Moses and the Lamb as the token of their triumph. They have obtained the final victory over the beast in man; they have risen completely out of the degradation of sin; they have had all the marks of the beast obliterated, and all the image of God restored in their glorified souls and bodies.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Revelation 2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angel … having the key of the bottomless 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as it is said that this Angel that came down from heaven had the key of the bottomless pit, we see that our Saviour has all power given to Him in heaven, the earth, and hell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had a great chain in His hand, shows us that how mighty and malicious soever Satan may be, yet for our comfort Christ has him in a chain, without whose permission he can d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as Satan is called an old serpent, we see to whom they are like who are habituated in wickedness and crafty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as he is called the devil, or an accuser, we see whose brood they are who in like manner are false accusers of their brethren, slanderer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lso called Satan, that is, an enemy to God’s glory and man’s good of salvation, therefore whoever by doctrine or practice impairs the one, or</w:t>
      </w:r>
      <w:r>
        <w:rPr>
          <w:rStyle w:val="Emphasis1"/>
          <w:rFonts w:cs="Arial" w:ascii="Arial" w:hAnsi="Arial"/>
          <w:color w:val="000000"/>
        </w:rPr>
        <w:t xml:space="preserve"> </w:t>
      </w:r>
      <w:r>
        <w:rPr>
          <w:rFonts w:cs="Arial" w:ascii="Arial" w:hAnsi="Arial"/>
          <w:color w:val="000000"/>
        </w:rPr>
        <w:t>opposes the means of the other, they are satanical, and like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as it is said that Satan was shut up, that he should deceive the nations no more, we see that his task from the beginning hath been deceiving, using fraud where he cannot prevail by force; wherefore we should beware of his deceiving in his subtle instruments, and acknowledge whose brood they a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reas it is said that he was bound up so long that he should deceive no more, this shows that on the contrary, therefore, when we see seducers arise and abound, that then Satan in his instruments for the punishment of a nation or Church is set loose to be a lying spirit in the mouth of false prophe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reas it is said that after the time of his binding or shutting up he is to be loosed a little season, this is greatly for the comfort of the godly, that Satan’s prevailing in his instruments is determined by God, and shall be but for a little season; therefore with patience let them possess their souls. (</w:t>
      </w:r>
      <w:r>
        <w:rPr>
          <w:rFonts w:cs="Arial" w:ascii="Arial" w:hAnsi="Arial"/>
          <w:i/>
          <w:iCs/>
          <w:color w:val="000000"/>
        </w:rPr>
        <w:t>Wm. Guil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laid hold on the drago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nemy of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enemy of humanity described.</w:t>
      </w:r>
      <w:r>
        <w:rPr>
          <w:rStyle w:val="Emphasis1"/>
          <w:rFonts w:cs="Arial" w:ascii="Arial" w:hAnsi="Arial"/>
          <w:color w:val="000000"/>
        </w:rPr>
        <w:t xml:space="preserve"> </w:t>
      </w:r>
      <w:r>
        <w:rPr>
          <w:rFonts w:cs="Arial" w:ascii="Arial" w:hAnsi="Arial"/>
          <w:color w:val="000000"/>
        </w:rPr>
        <w:t>“Dragon” stands as an emblem of power. His power is seen in the vast authority which he wiel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 fallen angels (</w:t>
      </w:r>
      <w:hyperlink r:id="rId115">
        <w:r>
          <w:rPr>
            <w:rStyle w:val="InternetLink"/>
            <w:rFonts w:cs="Arial" w:ascii="Arial" w:hAnsi="Arial"/>
            <w:color w:val="000000"/>
          </w:rPr>
          <w:t>Ephesians 6:11-12</w:t>
        </w:r>
      </w:hyperlink>
      <w:r>
        <w:rPr>
          <w:rFonts w:cs="Arial" w:ascii="Arial" w:hAnsi="Arial"/>
          <w:color w:val="000000"/>
        </w:rPr>
        <w:t>). He is the leader of those myria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uthority he exercises over men. He leadeth the world captive at his will. He worketh in the “children of disobedience.” He opposes God, Christ, the universe. The existence of such a being in the universe as this impresses us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nemy of humanity impris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mprisonment is effected by a Divine messe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mprisonment is effected by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mprisonment is effected by a Divine instrument.</w:t>
      </w:r>
    </w:p>
    <w:p>
      <w:pPr>
        <w:pStyle w:val="Web"/>
        <w:snapToGrid w:val="false"/>
        <w:spacing w:lineRule="atLeast" w:line="360" w:before="0" w:after="0"/>
        <w:ind w:firstLine="200"/>
        <w:jc w:val="both"/>
        <w:rPr/>
      </w:pPr>
      <w:r>
        <w:rPr>
          <w:rFonts w:cs="Arial" w:ascii="Arial" w:hAnsi="Arial"/>
          <w:color w:val="000000"/>
        </w:rPr>
        <w:t>What is the chain? Gospel truth. What is meant by imprisoning Satan? Limiting the sphere of his agency. Every man who expels him</w:t>
      </w:r>
      <w:r>
        <w:rPr>
          <w:rStyle w:val="Emphasis1"/>
          <w:rFonts w:cs="Arial" w:ascii="Arial" w:hAnsi="Arial"/>
          <w:color w:val="000000"/>
        </w:rPr>
        <w:t xml:space="preserve"> </w:t>
      </w:r>
      <w:r>
        <w:rPr>
          <w:rFonts w:cs="Arial" w:ascii="Arial" w:hAnsi="Arial"/>
          <w:color w:val="000000"/>
        </w:rPr>
        <w:t>from his own heart helps to imprison him, and every man who seeks to expel him from the heart of others helps to imprison him. As liberty binds the influence of slavery, intelligence the influence of ignorance, religion the influence of infidelity, so</w:t>
      </w:r>
      <w:r>
        <w:rPr>
          <w:rStyle w:val="Emphasis1"/>
          <w:rFonts w:cs="Arial" w:ascii="Arial" w:hAnsi="Arial"/>
          <w:color w:val="000000"/>
        </w:rPr>
        <w:t xml:space="preserve"> </w:t>
      </w:r>
      <w:r>
        <w:rPr>
          <w:rFonts w:cs="Arial" w:ascii="Arial" w:hAnsi="Arial"/>
          <w:color w:val="000000"/>
        </w:rPr>
        <w:t>Divine truth will bind the influence of the devil.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sphere of heroic action. “Resist the devil and he will flee from you.” Resist him as he is on the arena of your own soul; resist him as you find him on the arena of society in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eur of the Christian character. “Put on the whole armour of God,”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 of mural strugg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deemed humanity has a fearful antagonist to conten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ual existence of such an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ality of such an enemy. An evil principle implies an evil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istics of such an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has vouchsafed an agency which is destined to master the adversary. Let the word “angel” here stand for every true religious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uthority. Every man who has the spirit and power of a teacher has the “key” or the authority to teach. He has a right to do battle with the enemy wherever he is found; whether in literature or commerce, churches or governments, theories or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strumentality. “A chain.” Iron, brass, adamant? No. These cannot fetter intellect or manacle soul. Nothing can curb or restrain the influence of Satan but Christian truth. What is meant by binding Satan? It does not mean the binding of his being or faculties, but the binding of his influence. He is to be bound, in the sense of limiting his sway, by closing up human hearts against him.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ound him a thousand year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bound for a thousand y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the world a mighty force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ghtier forces of good, although unseen, are in the backgr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mployment of the mightier against the mighty has been matter of ancient promise (</w:t>
      </w:r>
      <w:hyperlink r:id="rId116">
        <w:r>
          <w:rPr>
            <w:rStyle w:val="InternetLink"/>
            <w:rFonts w:cs="Arial" w:ascii="Arial" w:hAnsi="Arial"/>
            <w:color w:val="000000"/>
          </w:rPr>
          <w:t>Genesis 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onger force of good has ever been at work. This world has never been given up to the evil 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ver the gospel has been preached there a binding of Satan has been and is being effect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evertheless, the passage before us leads us to expect a much greater restraint on Satan’s activity than has as yet been know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hen the binding of Satan is completely effected, there must needs be a period of rest, such as neither the world nor the Church has enjoyed since “sin entered into the world, and death by si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our</w:t>
      </w:r>
      <w:r>
        <w:rPr>
          <w:rStyle w:val="Emphasis1"/>
          <w:rFonts w:cs="Arial" w:ascii="Arial" w:hAnsi="Arial"/>
          <w:color w:val="000000"/>
        </w:rPr>
        <w:t xml:space="preserve"> </w:t>
      </w:r>
      <w:r>
        <w:rPr>
          <w:rFonts w:cs="Arial" w:ascii="Arial" w:hAnsi="Arial"/>
          <w:color w:val="000000"/>
        </w:rPr>
        <w:t>faith embrace all that is in the Word, and we shall then find nothing in the fiercest conflicts of the age to shock or disturb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hank God for the restraint which we know is even now put upon Satan. He worries, but he cannot de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 stimulated by the fact that, through the energy of the Spirit of God, the power of evil is being subdued within us and around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with renewed faith, energy, prayer, and hope, be found doing our part towards bringing about earth’s time of rest. (</w:t>
      </w:r>
      <w:r>
        <w:rPr>
          <w:rFonts w:cs="Arial" w:ascii="Arial" w:hAnsi="Arial"/>
          <w:i/>
          <w:iCs/>
          <w:color w:val="000000"/>
        </w:rPr>
        <w:t>C. Clemanc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Revelation 20: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uls of them that were beheaded for the witness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yrdom a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tyrs are sometimes murdered men. All murders are not martyrdoms; all martyrdoms are murders. For a man to spend his life amidst social scorn, civil disabilities, and religious intolerance, on account of his coscientious beliefs, is a martyrdom, his life is a protracted and painful dying. But thousands have been murdered, and that by every variety of method which satanic cruelty could inv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tyrs are always witnessi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invincibility of the human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force of the religious sent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power of the soul over the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tyrs are often Christian men. Those whom John saw were those who were “witnesses of Jesus, and for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are witness to the sustaining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ar witness against the lukewarmness of living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rtyrs who are Christians enter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ncouragement to the persecut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warning to persecuto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ved and reigned with Christ a thousand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lennium</w:t>
      </w:r>
    </w:p>
    <w:p>
      <w:pPr>
        <w:pStyle w:val="Web"/>
        <w:snapToGrid w:val="false"/>
        <w:spacing w:lineRule="atLeast" w:line="360" w:before="0" w:after="0"/>
        <w:ind w:firstLine="200"/>
        <w:jc w:val="both"/>
        <w:rPr/>
      </w:pPr>
      <w:r>
        <w:rPr>
          <w:rFonts w:cs="Arial" w:ascii="Arial" w:hAnsi="Arial"/>
          <w:color w:val="000000"/>
        </w:rPr>
        <w:t>It is seldom that our sermons bear on the prophecies, and especially on the unfulfilled prophecies. Several reasons bind us to this reserve. First, the study of unfulfilled prophecies has only a secondary importance, and is not essential to salvation. Further, and just because they are not essential to salvation, the unfulfilled prophecies are wrapped up in a considerable amount of obscurity. This fact proves that the study of the prophecies is not without dangers, and that is another reason which should bind a person to devote himself to it only with moderation. Those who give themselves up too exclusively to this study are easily tempted to hand over to the background the great truths of the faith, in order to devote their chief interest to speculations, curious, perhaps, and often attractive; but nearly always without benefit to practical life, and sometimes even dangerous. Nevertheless, it must not be inferred from what precedes that we absolutely condemn the</w:t>
      </w:r>
      <w:r>
        <w:rPr>
          <w:rStyle w:val="Emphasis1"/>
          <w:rFonts w:cs="Arial" w:ascii="Arial" w:hAnsi="Arial"/>
          <w:color w:val="000000"/>
        </w:rPr>
        <w:t xml:space="preserve"> </w:t>
      </w:r>
      <w:r>
        <w:rPr>
          <w:rFonts w:cs="Arial" w:ascii="Arial" w:hAnsi="Arial"/>
          <w:color w:val="000000"/>
        </w:rPr>
        <w:t>study of the prophecies. Far from it. Restrained within its legitimate bounds, the study of the prophecies presents not only matter of great interest but of great blessing, and many Christians do wrong when they lay aside completely that considerable portion of the Holy Scriptures. I desire particularly to call your attention to that glorious reign of Christ which is announced in a great number of prophecies, and more particularly in the words of our text, and which is known in the Christian Church under the name of the millennium. What meaning should we give to these declarations, and in what will that reign of Christ upon earth precisely consist? Two different systems divide on this point those Christians who are occupied with the prophecies. A certain number of them take the declarations of Scripture in their literal sense; they believe that the Saviour is really to return to the earth, to found here a temporal kingdom; that He will literally sit in His body on the throne of David; that during that reign, which will continue a thousand years, the believing dead only will rise to have part in the glory of their Head; and that this kingdom of Christ will be an epoch of temporal prosperity. The other class of interpreters understand these prophecies in a figurative sense. They think that by the reign of Christ must be understood the dominion which He exercises over souls by the gospel, and that the main point in these magnificent oracles is the spiritual progress of the Church; they think that this resurrection of believing souls spoken of in our text denotes nothing more than the awakening of the spirit of faith. The Christian law having become the rule, and infidelity the exception; the gospel covering the whole earth with its sweet and holy influence; that is what the millennium would be. Of these two interpretations we do not hesitate to prefer the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first, that the spiritual or symbolical interpretation is more in agreement with the modes of style observed in general by the prophets, and in particular in the Apocalypse. This style, from one end of the book to the other, is essentially symbolical and figurative; everywhere moral ideas are concealed under a veil of material images; words are incessantly turned aside from their proper meaning to receive meanings altogether novel. In this style, quite impregnated with the symbolical, a church becomes a candlestick, a minister becomes a s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s that interpretation legitimate, in so far as it is in agreement with the analogy of Scripture, but it is in a manner required by the very expressions of our text. In fact, observe well that St. John speaks only of the “souls” of those who had been put to death for the testimony of Jesus; these are the souls which are to revive again and reign with Christ. Now, souls cannot rise again, in the proper sens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the literal interpretation is not in harmony with the other passages of Holy Scripture which relate to the resurrection. Nowhere is the resurrection spoken of as to take place twice or at two different periods. This great event is always represented to us as to take place for all men at once, with this only difference, that the resurrection of the just will immediately precede that of the wicked. The following passages clearly establish this (</w:t>
      </w:r>
      <w:hyperlink r:id="rId118">
        <w:r>
          <w:rPr>
            <w:rStyle w:val="InternetLink"/>
            <w:rFonts w:cs="Arial" w:ascii="Arial" w:hAnsi="Arial"/>
            <w:color w:val="000000"/>
          </w:rPr>
          <w:t>Daniel 12:2</w:t>
        </w:r>
      </w:hyperlink>
      <w:r>
        <w:rPr>
          <w:rFonts w:cs="Arial" w:ascii="Arial" w:hAnsi="Arial"/>
          <w:color w:val="000000"/>
        </w:rPr>
        <w:t xml:space="preserve">; </w:t>
      </w:r>
      <w:hyperlink r:id="rId119">
        <w:r>
          <w:rPr>
            <w:rStyle w:val="InternetLink"/>
            <w:rFonts w:cs="Arial" w:ascii="Arial" w:hAnsi="Arial"/>
            <w:color w:val="000000"/>
          </w:rPr>
          <w:t>John 5:28</w:t>
        </w:r>
      </w:hyperlink>
      <w:r>
        <w:rPr>
          <w:rFonts w:cs="Arial" w:ascii="Arial" w:hAnsi="Arial"/>
          <w:color w:val="000000"/>
        </w:rPr>
        <w:t xml:space="preserve">; </w:t>
      </w:r>
      <w:hyperlink r:id="rId120">
        <w:r>
          <w:rPr>
            <w:rStyle w:val="InternetLink"/>
            <w:rFonts w:cs="Arial" w:ascii="Arial" w:hAnsi="Arial"/>
            <w:color w:val="000000"/>
          </w:rPr>
          <w:t>1 Thessalonians 4:16-17</w:t>
        </w:r>
      </w:hyperlink>
      <w:r>
        <w:rPr>
          <w:rFonts w:cs="Arial" w:ascii="Arial" w:hAnsi="Arial"/>
          <w:color w:val="000000"/>
        </w:rPr>
        <w:t>). It evidently follows from these statements that the resurrection of the dead, both of the just and of the wicked, shall be immediately followed by the judgment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it is impossible to comprehend how a return to the earth could add anything to the happiness of the righteous who died in the faith, and are gathered into the rest which is reserved for the people of God. The error of the Jews consisted precisely in representing the Messiah as a temporal King; it is into a similar error that the millennarians of to-day f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n, what becomes, in the system of literal interpretation, of the death of believers who are born during the millennium? In the actual state of things, the death of believers is a deliverance; they die in peace, because they leave a life of trials and an abode of misery to go to the Lord; but it would not be so during the period of the millennium, if the literal interpretation were tr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 literal interpretation were true, there would then be three comings of Christ--one to save the world, another to judge it, and a third and intermediate one to occupy the throne of the millennium. Now Scripture constantly presents to us the last judgment as the Lord’s second coming; and nowhere is an intermediate coming admit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inally the text is the only passage of Holy Scripture where a resurrection is spoken of to take place before the end of the world; whilst a great number of other prophecies with regard to the millennium announce clearly the progress and general triumph of the gospel. Now, which is more rational: to explain numerous and clear prophecies by one single and enigmatical passage in the Apocalypse, or rather to explain the single and obscure passage by the clear and numerous prophecies? To put such a question is to answer it. It appears then established, as far as we can be positive in such a matter, that the reign of Christ, known under the name of the millennium, is to be understood in a spiritual sense, and that the subject is the authority which He will exercise over souls by the progress of the gospel. The doctrine of the millennium, as we have presented it to you, has important consequences as regards conversion and as regards salvation. Indeed, since that glorious reign of Christ is a spiritual reign, since it will essentially consist in the submission of hearts to the gospel of Jesus Christ, it depends upon each of us as to whether the millennium should commence in our case from the present: in order to that, no more is necessary than that we submit our heart to the gospel and give ourselves to Christ. May God grant that a great number of souls may know in this church of themselves this reign of Christ, at once so powerful and so tender, so sweet and so glorious! (</w:t>
      </w:r>
      <w:r>
        <w:rPr>
          <w:rFonts w:cs="Arial" w:ascii="Arial" w:hAnsi="Arial"/>
          <w:i/>
          <w:iCs/>
          <w:color w:val="000000"/>
        </w:rPr>
        <w:t>H.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lennium</w:t>
      </w:r>
    </w:p>
    <w:p>
      <w:pPr>
        <w:pStyle w:val="Web"/>
        <w:snapToGrid w:val="false"/>
        <w:spacing w:lineRule="atLeast" w:line="360" w:before="0" w:after="0"/>
        <w:ind w:firstLine="200"/>
        <w:jc w:val="both"/>
        <w:rPr/>
      </w:pPr>
      <w:r>
        <w:rPr>
          <w:rFonts w:cs="Arial" w:ascii="Arial" w:hAnsi="Arial"/>
          <w:color w:val="000000"/>
        </w:rPr>
        <w:t>Scripture reveals to us, in a great many prophecies, that a time will come when the whole earth shall know God our Saviour: that is what it calls, in its figurative style, the reign of Christ. It does not follow from this, however, that all men will from the heart be converted to the gospel: the expressions of the prophecy go not so far; they speak only of the knowledge of the Lord as about to</w:t>
      </w:r>
      <w:r>
        <w:rPr>
          <w:rStyle w:val="Emphasis1"/>
          <w:rFonts w:cs="Arial" w:ascii="Arial" w:hAnsi="Arial"/>
          <w:color w:val="000000"/>
        </w:rPr>
        <w:t xml:space="preserve"> </w:t>
      </w:r>
      <w:r>
        <w:rPr>
          <w:rFonts w:cs="Arial" w:ascii="Arial" w:hAnsi="Arial"/>
          <w:color w:val="000000"/>
        </w:rPr>
        <w:t>cover the whole earth; and we know that knowledge may co-exist with an unconverted heart. One of the features characteristic of that glorious period is that the gospel, by that very means through which it will have become dominant, will have penetrated to the most elevated classes and to the rulers of the nations. Governments will be inspired by the gospel, administrations will be Christian (</w:t>
      </w:r>
      <w:hyperlink r:id="rId121">
        <w:r>
          <w:rPr>
            <w:rStyle w:val="InternetLink"/>
            <w:rFonts w:cs="Arial" w:ascii="Arial" w:hAnsi="Arial"/>
            <w:color w:val="000000"/>
          </w:rPr>
          <w:t>Psalms 138:4-5</w:t>
        </w:r>
      </w:hyperlink>
      <w:r>
        <w:rPr>
          <w:rFonts w:cs="Arial" w:ascii="Arial" w:hAnsi="Arial"/>
          <w:color w:val="000000"/>
        </w:rPr>
        <w:t>). Jesus Christ shall then continue to reign in this sense, that His gospel will be seated on the throne in the person of sovereigns converted to the Christian faith. Then the religion of Christ will no longer be a mere political instrument in the hand of governments; it will no longer cover, as with a sacred mantle, the views of a profane ambition; it will be the sincere expression of the moral life of states. Among the blessed results which the gospel will necessarily produce in the world when submissive to its laws, one of those which Scripture puts in the first class, and to</w:t>
      </w:r>
      <w:r>
        <w:rPr>
          <w:rStyle w:val="Emphasis1"/>
          <w:rFonts w:cs="Arial" w:ascii="Arial" w:hAnsi="Arial"/>
          <w:color w:val="000000"/>
        </w:rPr>
        <w:t xml:space="preserve"> </w:t>
      </w:r>
      <w:r>
        <w:rPr>
          <w:rFonts w:cs="Arial" w:ascii="Arial" w:hAnsi="Arial"/>
          <w:color w:val="000000"/>
        </w:rPr>
        <w:t>which it reverts most readily, is the abolishment of war and the establishment of a universal peace. Just as in consequence of the progress of civilisation and the softening of manners we no longer comprehend legal torture, just as we no longer comprehend slavery, so a time will come when men will no longer comprehend that there could ever have existed a thing so odious, so horrible, so absurd as war. At the same time that enmities will be appeased among nations, they shall also cease among individuals. Hatred, vengeance, personal violence, will come to an end; the most unyielding characters will be softened; concord, charity, sincerity will preside over all the relations existing among men; natures the most opposed to one another will learn to draw near and love one another. At the same time that the gospel having become dominant, it will produce quite naturally another blessed consequence, which at first view does not seem to depend on its influence. I mean a considerable diminution of physical and moral suffering. Without doubt there will still be trials, but every person will then make an effort to alleviate the sufferings of those who surround him. In a word, the temporal happiness of mankind will increase beyond calculation, and will realise the most characteristic descriptions of prophecy (</w:t>
      </w:r>
      <w:hyperlink r:id="rId122">
        <w:r>
          <w:rPr>
            <w:rStyle w:val="InternetLink"/>
            <w:rFonts w:cs="Arial" w:ascii="Arial" w:hAnsi="Arial"/>
            <w:color w:val="000000"/>
          </w:rPr>
          <w:t>Isaiah 65:18-19</w:t>
        </w:r>
      </w:hyperlink>
      <w:r>
        <w:rPr>
          <w:rFonts w:cs="Arial" w:ascii="Arial" w:hAnsi="Arial"/>
          <w:color w:val="000000"/>
        </w:rPr>
        <w:t>). At the same time that suffering will decrease, and always by a natural consequence of the benefits attached to the gospel, the duration of human life will be increased; it will reach the utmost limit which nature assigns it; neither vice, nor despair, nor violence, will any longer abridge the days of man (</w:t>
      </w:r>
      <w:hyperlink r:id="rId123">
        <w:r>
          <w:rPr>
            <w:rStyle w:val="InternetLink"/>
            <w:rFonts w:cs="Arial" w:ascii="Arial" w:hAnsi="Arial"/>
            <w:color w:val="000000"/>
          </w:rPr>
          <w:t>Isaiah 65:20-22</w:t>
        </w:r>
      </w:hyperlink>
      <w:r>
        <w:rPr>
          <w:rFonts w:cs="Arial" w:ascii="Arial" w:hAnsi="Arial"/>
          <w:color w:val="000000"/>
        </w:rPr>
        <w:t>). The extension of human life in duration will necessarily be accompanied by an extraordinary increase of the population. It is easy to understand how much more rapid that increase would be if wars, vice, intemperance, selfishness, poverty, and the want of confidence in God, did not come and put obstacles in the way. We may conclude that the number of men who will live on the earth during the millennium will go beyond that of the men who will have lived during all the preceding ages; so that the portion of mankind which shall be saved will be infinitely more numerous, taken altogether, than those who shall be lost; and that thus” grace will abound over sin” (</w:t>
      </w:r>
      <w:hyperlink r:id="rId124">
        <w:r>
          <w:rPr>
            <w:rStyle w:val="InternetLink"/>
            <w:rFonts w:cs="Arial" w:ascii="Arial" w:hAnsi="Arial"/>
            <w:color w:val="000000"/>
          </w:rPr>
          <w:t>Romans 5:20-21</w:t>
        </w:r>
      </w:hyperlink>
      <w:r>
        <w:rPr>
          <w:rFonts w:cs="Arial" w:ascii="Arial" w:hAnsi="Arial"/>
          <w:color w:val="000000"/>
        </w:rPr>
        <w:t>). That extraordinary increase of population is moreover a characteristic feature of the prophecies relating to the millennium (</w:t>
      </w:r>
      <w:hyperlink r:id="rId125">
        <w:r>
          <w:rPr>
            <w:rStyle w:val="InternetLink"/>
            <w:rFonts w:cs="Arial" w:ascii="Arial" w:hAnsi="Arial"/>
            <w:color w:val="000000"/>
          </w:rPr>
          <w:t>Psalms 72:16</w:t>
        </w:r>
      </w:hyperlink>
      <w:r>
        <w:rPr>
          <w:rFonts w:cs="Arial" w:ascii="Arial" w:hAnsi="Arial"/>
          <w:color w:val="000000"/>
        </w:rPr>
        <w:t xml:space="preserve">; </w:t>
      </w:r>
      <w:hyperlink r:id="rId126">
        <w:r>
          <w:rPr>
            <w:rStyle w:val="InternetLink"/>
            <w:rFonts w:cs="Arial" w:ascii="Arial" w:hAnsi="Arial"/>
            <w:color w:val="000000"/>
          </w:rPr>
          <w:t>Isaiah 60:22</w:t>
        </w:r>
      </w:hyperlink>
      <w:r>
        <w:rPr>
          <w:rFonts w:cs="Arial" w:ascii="Arial" w:hAnsi="Arial"/>
          <w:color w:val="000000"/>
        </w:rPr>
        <w:t>). Another feature of the glorious period when the gospel which has the promise of the life that now is as well as of that which is to come, shall prevail, is an unprecedented scope being given to industry and to the arts and sciences. Commerce will no more have for its spring selfishness, nor for its means fraud: consecrated to the general good of humanity, it will freely exchange the produce of all nations, and enrich them, the one by the other (</w:t>
      </w:r>
      <w:hyperlink r:id="rId127">
        <w:r>
          <w:rPr>
            <w:rStyle w:val="InternetLink"/>
            <w:rFonts w:cs="Arial" w:ascii="Arial" w:hAnsi="Arial"/>
            <w:color w:val="000000"/>
          </w:rPr>
          <w:t>Isaiah 9:17-18</w:t>
        </w:r>
      </w:hyperlink>
      <w:r>
        <w:rPr>
          <w:rFonts w:cs="Arial" w:ascii="Arial" w:hAnsi="Arial"/>
          <w:color w:val="000000"/>
        </w:rPr>
        <w:t>). However marvellous the prospects which we have unfolded may appear, all these blessings are the natural and necessary consequences of the gospel having become dominant in the earth. Let the time only come when the whole earth shall be covered with the knowledge of the Lord, and all the wonders of the millennium are not only possible, but they are in some sort unavoidable. The whole question then reduces itself to knowing if it is really possible that a time should come when all the nations of the earth will be converted to the gospel of Jesus Christ. Observe, in the first place, that the gospel, from that very consideration that it is the truth, ought of necessity to make progress in the world, and gain little by little upon error. In its struggle against paganism the gospel cannot be overcome: it never has been, it never will be. The conversion of the heathen world can then be only a question of time. Observe, in the second place, that, in the very nature of things, the progress of the gospel in the world proceeds of necessity with a perpetually increasing rapidity. The result of each new year is not the same as that of the preceding one; but it is double, treble, or fourfold. The conversion of the heathen world is therefore sure after a given time, and everything announces that this time need not be very considerable. Let them come then after all, and tell us that the work of missions is useless; that the evangelisation of the world is a chimera; that the sacrifices made for the conversion of the heathen are lost; that all these efforts are but a drop of water which loses itself in an ocean. We know on what to depend. We know that missions are a work, not only appointed by God, but reasonable, productive, and full of prospect; we know that the millennium is not only a brilliant ideal created by prophecy, but that it will be the natural, regular, unfailing consequence of what passes now and henceforth under our eyes. A last question might remain for examination on the subject of the millennium: we do not attach great importance to it, for it is more curious than useful. What conjectures may we form as to the period in the future when the millennium should commence? Let us remark, in the first place, that from the present state of the world, and the progress which the gospel has made since the commencement of our century, it is to be presumed that the millennium ought not to be very far distant. A century and a half ought to suffice, according to all human probabilities, to bring about the conversion of the world. It is thus that the creation of the world was accomplished in six days, or rather in six periods; the seventh day, or seventh period, is a sabbath or rest. The ceremonial purifications ordained by Moses were continued during six days, and were terminated on the seventh. In the sacrifices offered for grievous sins, the sprinkling of blood was made seven times, on the seventh sprinkling the atonement was accomplished. In the visions of the Apocalypse, the Apostle St. John sees a book sealed with seven seals, each of these seals represents a period in the future of the Church. Since then it is a character, which seems essential to the dispensations of God, that they should continue during seven periods, and never beyond the seventh, we may suppose, by analogy, that the present world is to continue during seven periods of a thousand years, the last of which would be the millennium. That supposition acquires especially a high degree of probability when we compare the present dispensation, considered in its successive phases, with the account of creation. According to a very ancient tradition, and one found already among the Jews, the six days of Genesis would be six periods of a thousand years--a supposition which is confirmed by two passages of Scripture, where it is said, in speaking particularly of the creation, “That one day is with the Lord as a thousand years, and a thousand years as one day.” This moral creation, like the physical creation, is to be accomplished in six days, or in six thousand years. In the physical creation there is a progressive gradation from beings less perfect to beings more perfect; there is the same in the moral creation, where humanity goes on perfecting itself from age to age, and from one thousand years to another. The end of the millennium will be the signal of the events which are to mark the end of the world. “When the thousand years shall be accomplished,” the prophet has told us, “Satan will be loosed from his prison, and he will afresh seduce the inhabitants of the earth.” But that last seduction will continue but a moment, and will bring with it the final defeat of all the powers of darkness; the dead shall rise to appear in judgment, and the economy of time will give place to that of eternity. (</w:t>
      </w:r>
      <w:r>
        <w:rPr>
          <w:rFonts w:cs="Arial" w:ascii="Arial" w:hAnsi="Arial"/>
          <w:i/>
          <w:iCs/>
          <w:color w:val="000000"/>
        </w:rPr>
        <w:t>H.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llennial 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tnesses of Jesus shall reign in conjunction with Himself, as their Head. As the Church is the spouse of Christ, she cheerfully acknowledges His supreme authority in everything, and reverently honours Him as her glorious head; yet she shares the felicity of His victories, and, on the full establishment of His kingdom, she will be advanced, to reign together with Him and partake of His domi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nesses of Jesus shall reign with Him on the earth, and exercise positive power over the nations. The kingdom of Christ is heavenly and spiritual. It is the kingdom of truth and righteousness, liberty and peace, love and joy. But, notwithstanding the peculiar nature of the reign of Jesus, the earth is clearly represented as the scene of His dominion. He was encouraged to ask of the Father, the heathen for His inheritance and the uttermost parts of the earth for His possession. On the earth, He will divide the spoil with the strong; judge among the nations; rebuke many people; break in pieces the oppressor. Can it be a low or carnal thing for Christ to reign on the earth? Does it become them who are spiritual to despise that dominion as mean and carnal which God the Father promised to confer on His beloved Son, as the meet reward of His matchless humiliation and obedience? Can that be unworthy of the esteem of His spouse which is not below the dignity of Christ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ints shall reign personally with Christ on the earth. The honourable privilege is not promised to His saints during their imperfect and militant state, which is the proper period of that course of humble obedience and discipline, by which they are prepared for their future exaltation. It constitutes an important part of that gracious reward which shall be conferred on the faithful soldiers of Jesus, after they overcome their spiritual adversaries and finish their good warfare. John saw them that were beheaded for the witness of Jesus advanced to reign with Him as kings and priests of God. Nor shall this high privilege be exclusively confined to those who were beheaded, or in any other way put to death, for the sake of the gospel. The disciples of Jesus that lived in former ages shall share it generally; and that not merely in a figurative sense, by the revival of the cause of religion, which they promoted during their lives, but by being put in the personal possession of positive power and dominion along with their glorious Redeemer. Those who share the kingdom of Jesus must certainly reign while He reigns. Their dominion, in conjunction with Him, must be enjoyed during the proper period of His mediatorial kingdom, and not after the termination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ints shall reign with Christ in an incorporeal and invisible manner. It is not said that the bodies of the slain witnesses shall be raised from the grave to sit on thrones with Christ. The resurrection of their bodies could indeed add nothing to their influence and happiness in reigning on the earth amongst imperfect creatures. The visible and bodily reign of Jesus and His immortal saints, among sinful men, would out off all occasion for living by faith, and interfere with the performance of almost every part of gospel duty. We are accordingly informed in our text that, at the</w:t>
      </w:r>
      <w:r>
        <w:rPr>
          <w:rStyle w:val="Emphasis1"/>
          <w:rFonts w:cs="Arial" w:ascii="Arial" w:hAnsi="Arial"/>
          <w:color w:val="000000"/>
        </w:rPr>
        <w:t xml:space="preserve"> </w:t>
      </w:r>
      <w:r>
        <w:rPr>
          <w:rFonts w:cs="Arial" w:ascii="Arial" w:hAnsi="Arial"/>
          <w:color w:val="000000"/>
        </w:rPr>
        <w:t>first resurrection, the souls of them who were beheaded for the witnesses of Jesus shall live and reign with Him. The souls of the martyrs are represented as living, and experiencing a kind of resurrection, at the commencement of the millennium, as they shall then be exalted from a state of rest and expectation to a state of activity and dominion. Materialists and sceptics may refuse to believe what cannot be perceived by the senses, and scoff at the doctrine of a future state; but, if we confess the self-conscious existence of spirits and angels both good and bad, and allow that the angels are indefatigably employed in doing good or evil, according to their nature, why should we hesitate to admit the future activity of those holy spirits that shall live and reign with Jesus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uls of the saints shall reign with various different degrees of authority, in proportion to their religious attainments and sufferings while in the body. This may be considered highly probable, on the ground of analogy. All those works of God with which we are acquainted show that He delights in order and subordination. But Jesus has not</w:t>
      </w:r>
      <w:r>
        <w:rPr>
          <w:rStyle w:val="Emphasis1"/>
          <w:rFonts w:cs="Arial" w:ascii="Arial" w:hAnsi="Arial"/>
          <w:color w:val="000000"/>
        </w:rPr>
        <w:t xml:space="preserve"> </w:t>
      </w:r>
      <w:r>
        <w:rPr>
          <w:rFonts w:cs="Arial" w:ascii="Arial" w:hAnsi="Arial"/>
          <w:color w:val="000000"/>
        </w:rPr>
        <w:t>left this important matter to be determined by human conjecture or remote inference. He has promised to reward His servants according to their works. The parable of the ten servants contains a striking example of this (</w:t>
      </w:r>
      <w:hyperlink r:id="rId128">
        <w:r>
          <w:rPr>
            <w:rStyle w:val="InternetLink"/>
            <w:rFonts w:cs="Arial" w:ascii="Arial" w:hAnsi="Arial"/>
            <w:color w:val="000000"/>
          </w:rPr>
          <w:t>Luke 19:1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aints of Jesus shall all reign with Him in a very glorious manner, far surpassing our present comprehension. The reign of the saints will be glorious, because all their former prayers shall be answered, their ardent desires shall be granted, and their long continued expectation exceeded. They shall obtain their dominion from Christ Himself, as a token of His high approbation, and the gracious reward of their faithful services and patient sufferings while in the body. If the tokens of personal regard with which earthly sovereigns reward their principal servants be honourable, who can sufficiently estimate the glory of that reward which the King of kings will confer when He shall say, “Well done, thou good and faithful servant,” etc. The saints shall reign together in a state of glorious harmony and perfect love. There will be no misunderstanding, contradiction, or bitter passions, among the spirits of the just made perfect. Their love shall be pure without dissimulation: its ardour shall admit of no decrease; and their felicity shall be mutually augmented by beholding the dignity and happiness of each other. They shall enjoy the most intimate and</w:t>
      </w:r>
      <w:r>
        <w:rPr>
          <w:rStyle w:val="Emphasis1"/>
          <w:rFonts w:cs="Arial" w:ascii="Arial" w:hAnsi="Arial"/>
          <w:color w:val="000000"/>
        </w:rPr>
        <w:t xml:space="preserve"> </w:t>
      </w:r>
      <w:r>
        <w:rPr>
          <w:rFonts w:cs="Arial" w:ascii="Arial" w:hAnsi="Arial"/>
          <w:color w:val="000000"/>
        </w:rPr>
        <w:t>delightful fellowship with Christ Himself. They shall see Him ruling His enemies with a rod of iron, and subduing the hearts of sinners to Himself by the word of His grace; the progressive accomplishment of His promises to the gospel church will fill them with admiration and delight; and, whilst they share His victories and dominion, they shall cordially unite, with adoring angels, in ascribing the highest glory and praise to Himself (</w:t>
      </w:r>
      <w:hyperlink r:id="rId129">
        <w:r>
          <w:rPr>
            <w:rStyle w:val="InternetLink"/>
            <w:rFonts w:cs="Arial" w:ascii="Arial" w:hAnsi="Arial"/>
            <w:color w:val="000000"/>
          </w:rPr>
          <w:t>Revelation 5:8-12</w:t>
        </w:r>
      </w:hyperlink>
      <w:r>
        <w:rPr>
          <w:rFonts w:cs="Arial" w:ascii="Arial" w:hAnsi="Arial"/>
          <w:color w:val="000000"/>
        </w:rPr>
        <w:t xml:space="preserve">; </w:t>
      </w:r>
      <w:hyperlink r:id="rId130">
        <w:r>
          <w:rPr>
            <w:rStyle w:val="InternetLink"/>
            <w:rFonts w:cs="Arial" w:ascii="Arial" w:hAnsi="Arial"/>
            <w:color w:val="000000"/>
          </w:rPr>
          <w:t>Revelation 19:1-7</w:t>
        </w:r>
      </w:hyperlink>
      <w:r>
        <w:rPr>
          <w:rFonts w:cs="Arial" w:ascii="Arial" w:hAnsi="Arial"/>
          <w:color w:val="000000"/>
        </w:rPr>
        <w:t>). The extent and efficacy of their dominion shall be glorious. None of their adversaries shall be able either to defeat or resist them. The beneficial effects of their reign shall be glorious. Righteousness, goodness, and happiness shall be as general and</w:t>
      </w:r>
      <w:r>
        <w:rPr>
          <w:rStyle w:val="Emphasis1"/>
          <w:rFonts w:cs="Arial" w:ascii="Arial" w:hAnsi="Arial"/>
          <w:color w:val="000000"/>
        </w:rPr>
        <w:t xml:space="preserve"> </w:t>
      </w:r>
      <w:r>
        <w:rPr>
          <w:rFonts w:cs="Arial" w:ascii="Arial" w:hAnsi="Arial"/>
          <w:color w:val="000000"/>
        </w:rPr>
        <w:t>abundant among mankind as wickedness and misery have hitherto been. All the joyful predictions of Scripture respecting the prosperity and glory of the Church in the last days shall be accomplished. The posterity of Israel shall be converted, with the fulness of the Gentil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saints shall reign together with Jesus during a very long period. The Lord frequently pours contempt upon the princes of the earth by causing their great power to terminate in sudden defeat and debasement. The dominion of the saints shall not be of this transient kind. Perhaps the round number of years mentioned in the text ought to be understood in an indefinite sense, as denoting a very large space of time in a general way, the precise extent of which is not fixe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ew of the text which is now presented ought to be examined with much candour and deliberation before it be altogether re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ets before us an object of the most laudable and hopeful ambition. Compared with this dignity, all human distinctions are insignificant and vain; yet it is accessible to all the servants of Jesus, small and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hows how reasonable and advantageous it is for men to forsake all that they have for Christ, in order to win Him and be found in Him. In forsaking all for Christ, we renounce only those things that are vain, ensnaring, and perishing, to</w:t>
      </w:r>
      <w:r>
        <w:rPr>
          <w:rStyle w:val="Emphasis1"/>
          <w:rFonts w:cs="Arial" w:ascii="Arial" w:hAnsi="Arial"/>
          <w:color w:val="000000"/>
        </w:rPr>
        <w:t xml:space="preserve"> </w:t>
      </w:r>
      <w:r>
        <w:rPr>
          <w:rFonts w:cs="Arial" w:ascii="Arial" w:hAnsi="Arial"/>
          <w:color w:val="000000"/>
        </w:rPr>
        <w:t>obtain the righteousness of faith, conformity to His perfect image, and fellowship with Him in the enjoyment of His heavenly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ubject furnishes a powerful incitement to faithfulness and perseverance in the serv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pe of reigning with Jesus should induce His disciples to show all meekness and patience while suffering for His sake. The cross is the way to the crown. The meek shall inherit the earth. Those who suffer with Jesus shall reign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ubject affords strong consolation to believers in the prospect of putting off their earthly tabernacle. They know that their soul shall not sleep in a state of dark insensibility, while their body is in the dust. Death to them will be gain. (</w:t>
      </w:r>
      <w:r>
        <w:rPr>
          <w:rFonts w:cs="Arial" w:ascii="Arial" w:hAnsi="Arial"/>
          <w:i/>
          <w:iCs/>
          <w:color w:val="000000"/>
        </w:rPr>
        <w:t>J. Gi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 of moral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tire overthrow of moral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enemy will have lost his stand-place in the world. Error, prejudice, selfishness, evil passions, etc., will have gone. He will have no fulcrum for his l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ll of the great enemy will be complete for a time. The more humanity progresses in intelligence, rectitude, and holiness, the more hopeless his condition be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 sovereignt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true sovereignty i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ligious spiritual sovereignty over</w:t>
      </w:r>
      <w:r>
        <w:rPr>
          <w:rStyle w:val="Emphasis1"/>
          <w:rFonts w:cs="Arial" w:ascii="Arial" w:hAnsi="Arial"/>
          <w:color w:val="000000"/>
        </w:rPr>
        <w:t xml:space="preserve"> </w:t>
      </w:r>
      <w:r>
        <w:rPr>
          <w:rFonts w:cs="Arial" w:ascii="Arial" w:hAnsi="Arial"/>
          <w:color w:val="000000"/>
        </w:rPr>
        <w:t>man is the great want of the race. He who rules the human mind--directs its faculties, energies, and feelings rightly--is man’s greatest benefactor. This Christ does in the highest and most perfect ma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eral ascendancy of great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be men who have passed through a spiritual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be men of martyr-mou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be men possessing exclusive ascenda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ill be men raised for ever beyond the reach of all future 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tensive duration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ng period of holiness is a glorious set-off against all the preceding ages of depravity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ng period of holiness serves wonderfully to heighten our ideas of the grandeur of Christ’s work.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dead living and reigning with Christ during the thousand y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 vision of men from earth--not of men </w:t>
      </w:r>
      <w:r>
        <w:rPr>
          <w:rFonts w:cs="Arial" w:ascii="Arial" w:hAnsi="Arial"/>
          <w:i/>
          <w:iCs/>
          <w:color w:val="000000"/>
        </w:rPr>
        <w:t>on</w:t>
      </w:r>
      <w:r>
        <w:rPr>
          <w:rFonts w:cs="Arial" w:ascii="Arial" w:hAnsi="Arial"/>
          <w:color w:val="000000"/>
        </w:rPr>
        <w:t xml:space="preserve"> it. “The souls.” (So in </w:t>
      </w:r>
      <w:hyperlink r:id="rId131">
        <w:r>
          <w:rPr>
            <w:rStyle w:val="InternetLink"/>
            <w:rFonts w:cs="Arial" w:ascii="Arial" w:hAnsi="Arial"/>
            <w:color w:val="000000"/>
          </w:rPr>
          <w:t>Revelation 6:11</w:t>
        </w:r>
      </w:hyperlink>
      <w:r>
        <w:rPr>
          <w:rFonts w:cs="Arial" w:ascii="Arial" w:hAnsi="Arial"/>
          <w:color w:val="000000"/>
        </w:rPr>
        <w:t>.) That the expression refers here to men in what is called the disembodied state, scarcely admits of question. They are clear and distinct words, fitting in with other statements of God’s Word, teaching us that the souls of the blessed dead have already passed</w:t>
      </w:r>
      <w:r>
        <w:rPr>
          <w:rStyle w:val="Emphasis1"/>
          <w:rFonts w:cs="Arial" w:ascii="Arial" w:hAnsi="Arial"/>
          <w:color w:val="000000"/>
        </w:rPr>
        <w:t xml:space="preserve"> </w:t>
      </w:r>
      <w:r>
        <w:rPr>
          <w:rFonts w:cs="Arial" w:ascii="Arial" w:hAnsi="Arial"/>
          <w:color w:val="000000"/>
        </w:rPr>
        <w:t>into a higher life: that there is no lapse in their blessed relationship to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saints are seen in a more elevated sphere of holy service. They are “living and reigning with Christ.” They share with Him the government of the world. Here they were “kings and priests” unto God. But in the higher state of being the meaning of these names, and the glorious dignity they include, become far more manifest than when here bel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assing upward, in death, to this higher state is called the first resurrection. And most intelligibly so. “Surely,” says the Rev. F. D. Maurice, “if one takes the words as they stand, they do not describe a descent of Christ to earth, but an ascent of ‘the saints’ to reign with Him.” The thought of a real resurrection without a bodily rising from the grave ought to be no difficulty to those accustomed to scriptural phraseology. If, when a man passes from death to life, the phrase “risen with Christ,” is not inappropriate, neither can it be so when he makes the transition from earth to heaven to be “at home” with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lessed even in this first resurrection, the saints await in hope the consummation of their bliss. The blessedness indicated here extends over the thousand years. While the Church on earth is enjoying its millennial calm, believers above are reigning in life with Jesus Christ. Knowing the blessedness of their first resurrection, they can look forward with joyful hope to their seco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glory will be consummated at the resurrection of the body. “For this, as the ultimate outlook, the</w:t>
      </w:r>
      <w:r>
        <w:rPr>
          <w:rStyle w:val="Emphasis1"/>
          <w:rFonts w:cs="Arial" w:ascii="Arial" w:hAnsi="Arial"/>
          <w:color w:val="000000"/>
        </w:rPr>
        <w:t xml:space="preserve"> </w:t>
      </w:r>
      <w:r>
        <w:rPr>
          <w:rFonts w:cs="Arial" w:ascii="Arial" w:hAnsi="Arial"/>
          <w:color w:val="000000"/>
        </w:rPr>
        <w:t>apostle says, believers are waiting (</w:t>
      </w:r>
      <w:hyperlink r:id="rId132">
        <w:r>
          <w:rPr>
            <w:rStyle w:val="InternetLink"/>
            <w:rFonts w:cs="Arial" w:ascii="Arial" w:hAnsi="Arial"/>
            <w:color w:val="000000"/>
          </w:rPr>
          <w:t>Romans 8:23</w:t>
        </w:r>
      </w:hyperlink>
      <w:r>
        <w:rPr>
          <w:rFonts w:cs="Arial" w:ascii="Arial" w:hAnsi="Arial"/>
          <w:color w:val="000000"/>
        </w:rPr>
        <w:t>). The first resurrection is that to a higher state of spiritual being. The second will be to the completed state of glorified life of both body and spir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For the wicked there is no such first resurrection. “The rest of the dead lived not again ( </w:t>
      </w:r>
      <w:r>
        <w:rPr>
          <w:rStyle w:val="Greektext1"/>
          <w:rFonts w:cs="Arial" w:ascii="Arial" w:hAnsi="Arial"/>
          <w:color w:val="000000"/>
          <w:sz w:val="24"/>
          <w:szCs w:val="24"/>
        </w:rPr>
        <w:t>ἀνέξησαν</w:t>
      </w:r>
      <w:r>
        <w:rPr>
          <w:rFonts w:cs="Arial" w:ascii="Arial" w:hAnsi="Arial"/>
          <w:color w:val="000000"/>
        </w:rPr>
        <w:t>) till the thousand years were expired.” For the wicked, death brings nothing which can be called a resurrection at all. “The wicked is driven away in his wickedness.” After death they are not extinct. They exist. They are in Hades. But their life in the invisible realm is no “resurrection.” No such reward is theirs. They chose the paths of sin and selfishness, and they can but reap as they have sown. The statement of the text is, however, only negative. “They lived not again till,” etc. What their state is, positively, we are not told. (</w:t>
      </w:r>
      <w:r>
        <w:rPr>
          <w:rFonts w:cs="Arial" w:ascii="Arial" w:hAnsi="Arial"/>
          <w:i/>
          <w:iCs/>
          <w:color w:val="000000"/>
        </w:rPr>
        <w:t>C. Clemanc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the martyrs with Christ</w:t>
      </w:r>
    </w:p>
    <w:p>
      <w:pPr>
        <w:pStyle w:val="Web"/>
        <w:snapToGrid w:val="false"/>
        <w:spacing w:lineRule="atLeast" w:line="360" w:before="0" w:after="0"/>
        <w:ind w:firstLine="200"/>
        <w:jc w:val="both"/>
        <w:rPr/>
      </w:pPr>
      <w:r>
        <w:rPr>
          <w:rFonts w:cs="Arial" w:ascii="Arial" w:hAnsi="Arial"/>
          <w:color w:val="000000"/>
        </w:rPr>
        <w:t xml:space="preserve">Instead of looking forward to some future age for the thousand years, is it not more reasonable and helpful to say that we ourselves are living in them? From the time when the Catholic Church was set up in the world and its principles exhibited, all that is noble and intelligent in man, all that he recognises in himself as immortal and made for a higher life, refuses to listen to the beast and to be deceived by him, but acknowledges the Lamb as its true King. The thousand years, </w:t>
      </w:r>
      <w:r>
        <w:rPr>
          <w:rFonts w:cs="Arial" w:ascii="Arial" w:hAnsi="Arial"/>
          <w:i/>
          <w:iCs/>
          <w:color w:val="000000"/>
        </w:rPr>
        <w:t>i.e</w:t>
      </w:r>
      <w:r>
        <w:rPr>
          <w:rFonts w:cs="Arial" w:ascii="Arial" w:hAnsi="Arial"/>
          <w:color w:val="000000"/>
        </w:rPr>
        <w:t xml:space="preserve">., the long period which elapses after the setting up of the Church--and surely this interpretation is more in accord with what we get from the Bible than an arbitrary fixture of just one thousand years of 365 days each--these thousand years, up to this hour, have been marked by evidences that Christ has chained the devil, has proved Himself stronger than the devil, not merely when He resisted his temptations, but ever since. The earth has gone on acquiring new life and strength and capacity, just so far as it has recognised the Lamb for its true Lord, and thus purity has been exalted above lust, thus slavery has been abolished, hospitals have been built, the poor have been educated, prisons have been reformed, criminals have been appealed to by nobler motives than self-interest. There is enough to do yet, God knows; but what has been done has all been clone on principles which Christ laid down, and what is still to be achieved will be done on the same basis, namely, that self-sacrifice is the true life of God’s earth. And what does it all mean but that Christ has chained the dragon? Then St. John says that he saw the souls of them that were beheaded for the witness of Jesus and for the Word of God--the early Christian martyrs, in fact--and they lived and reigned with Christ for a thousand years. They were killed: the world saw no more of them; but St. John says that </w:t>
      </w:r>
      <w:r>
        <w:rPr>
          <w:rFonts w:cs="Arial" w:ascii="Arial" w:hAnsi="Arial"/>
          <w:i/>
          <w:iCs/>
          <w:color w:val="000000"/>
        </w:rPr>
        <w:t>he</w:t>
      </w:r>
      <w:r>
        <w:rPr>
          <w:rFonts w:cs="Arial" w:ascii="Arial" w:hAnsi="Arial"/>
          <w:color w:val="000000"/>
        </w:rPr>
        <w:t xml:space="preserve"> did. To him it was revealed what their subsequent lot was--they lived and reigned with Christ in the thousand years. They live and reign with Him now, therefore. Where? That we cannot tell. We know that they have not yet</w:t>
      </w:r>
      <w:r>
        <w:rPr>
          <w:rStyle w:val="Emphasis1"/>
          <w:rFonts w:cs="Arial" w:ascii="Arial" w:hAnsi="Arial"/>
          <w:color w:val="000000"/>
        </w:rPr>
        <w:t xml:space="preserve"> </w:t>
      </w:r>
      <w:r>
        <w:rPr>
          <w:rFonts w:cs="Arial" w:ascii="Arial" w:hAnsi="Arial"/>
          <w:color w:val="000000"/>
        </w:rPr>
        <w:t>their perfect consummation and bliss. But see what we do know. Christ is reigning now. But is that reigning merely resting on His throne as a glorious spectacle to look upon? Which of us seriously supposes that reigning with Christ means sitting with a golden crown on, holding a sceptre? The reign of Christ is a more real thing--a very active thing--and the martyrs who died for His sake, because they would not worship the beast, reign even as He does. There is to me wonderful help and consolation in all which this involves. The witnesses of Christ, who cared so much for their fellow men whilst they lived on the earth, who had</w:t>
      </w:r>
      <w:r>
        <w:rPr>
          <w:rStyle w:val="Emphasis1"/>
          <w:rFonts w:cs="Arial" w:ascii="Arial" w:hAnsi="Arial"/>
          <w:color w:val="000000"/>
        </w:rPr>
        <w:t xml:space="preserve"> </w:t>
      </w:r>
      <w:r>
        <w:rPr>
          <w:rFonts w:cs="Arial" w:ascii="Arial" w:hAnsi="Arial"/>
          <w:color w:val="000000"/>
        </w:rPr>
        <w:t>laboured to do it good, and seemed to have laboured in vain, who had told their fellow men who their true King was; they, after they were no more seen, reigned with Christ,</w:t>
      </w:r>
      <w:r>
        <w:rPr>
          <w:rFonts w:cs="Arial" w:ascii="Arial" w:hAnsi="Arial"/>
          <w:i/>
          <w:iCs/>
          <w:color w:val="000000"/>
        </w:rPr>
        <w:t xml:space="preserve"> i.e.,</w:t>
      </w:r>
      <w:r>
        <w:rPr>
          <w:rFonts w:cs="Arial" w:ascii="Arial" w:hAnsi="Arial"/>
          <w:color w:val="000000"/>
        </w:rPr>
        <w:t xml:space="preserve"> they exercised a greater influence, had a greater power, than ever they had before, and became from the unseen world efficient servants of Him who had given up His life for the salvation of men. This is their high reward, exactly that reward which their Lord promised in His parable. He whose pound had gained five pounds was to be ruler over five cities. They are not offered idleness or luxurious indulgence, they are to enter into the joy of their Lord, to have the delight of knowing more and more of His purposes, and of working in conformity with them. They die and are seen no more, but any good deed which they have ever done goes forth conquering and to conquer. And, the apostle declares, this is the first resurrection, which they who have lived evil lives and followed the beast have no part in. How often we see good and faithful men, whose career is altogether useful and beneficial, cut off in the midst of their work! We think to ourselves, “How much good this man would have done if he had lived! What a loss to the</w:t>
      </w:r>
      <w:r>
        <w:rPr>
          <w:rStyle w:val="Emphasis1"/>
          <w:rFonts w:cs="Arial" w:ascii="Arial" w:hAnsi="Arial"/>
          <w:color w:val="000000"/>
        </w:rPr>
        <w:t xml:space="preserve"> </w:t>
      </w:r>
      <w:r>
        <w:rPr>
          <w:rFonts w:cs="Arial" w:ascii="Arial" w:hAnsi="Arial"/>
          <w:color w:val="000000"/>
        </w:rPr>
        <w:t>Church!” So it seems to us, and so it seemed to the first Christians, for we are told “they made great lamentation over him.” But God knew better than they. He took His martyr away that he might reign with Christ. Well, was there any evidence of his so reigning? Were any victories of his ever seen any</w:t>
      </w:r>
      <w:r>
        <w:rPr>
          <w:rStyle w:val="Emphasis1"/>
          <w:rFonts w:cs="Arial" w:ascii="Arial" w:hAnsi="Arial"/>
          <w:color w:val="000000"/>
        </w:rPr>
        <w:t xml:space="preserve"> </w:t>
      </w:r>
      <w:r>
        <w:rPr>
          <w:rFonts w:cs="Arial" w:ascii="Arial" w:hAnsi="Arial"/>
          <w:color w:val="000000"/>
        </w:rPr>
        <w:t>more? Many, no doubt, which we know nothing about. (</w:t>
      </w:r>
      <w:r>
        <w:rPr>
          <w:rFonts w:cs="Arial" w:ascii="Arial" w:hAnsi="Arial"/>
          <w:i/>
          <w:iCs/>
          <w:color w:val="000000"/>
        </w:rPr>
        <w:t>W. Benham,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first resurrectio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e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ority of resurrection (</w:t>
      </w:r>
      <w:hyperlink r:id="rId133">
        <w:r>
          <w:rPr>
            <w:rStyle w:val="InternetLink"/>
            <w:rFonts w:cs="Arial" w:ascii="Arial" w:hAnsi="Arial"/>
            <w:color w:val="000000"/>
          </w:rPr>
          <w:t>1 Corinthians 15:20</w:t>
        </w:r>
      </w:hyperlink>
      <w:r>
        <w:rPr>
          <w:rFonts w:cs="Arial" w:ascii="Arial" w:hAnsi="Arial"/>
          <w:color w:val="000000"/>
        </w:rPr>
        <w:t xml:space="preserve">; </w:t>
      </w:r>
      <w:hyperlink r:id="rId134">
        <w:r>
          <w:rPr>
            <w:rStyle w:val="InternetLink"/>
            <w:rFonts w:cs="Arial" w:ascii="Arial" w:hAnsi="Arial"/>
            <w:color w:val="000000"/>
          </w:rPr>
          <w:t>1 Thessalonians 4:13</w:t>
        </w:r>
      </w:hyperlink>
      <w:r>
        <w:rPr>
          <w:rFonts w:cs="Arial" w:ascii="Arial" w:hAnsi="Arial"/>
          <w:color w:val="000000"/>
        </w:rPr>
        <w:t xml:space="preserve">; </w:t>
      </w:r>
      <w:hyperlink r:id="rId135">
        <w:r>
          <w:rPr>
            <w:rStyle w:val="InternetLink"/>
            <w:rFonts w:cs="Arial" w:ascii="Arial" w:hAnsi="Arial"/>
            <w:color w:val="000000"/>
          </w:rPr>
          <w:t>Philippians 3:8-11</w:t>
        </w:r>
      </w:hyperlink>
      <w:r>
        <w:rPr>
          <w:rFonts w:cs="Arial" w:ascii="Arial" w:hAnsi="Arial"/>
          <w:color w:val="000000"/>
        </w:rPr>
        <w:t xml:space="preserve">; </w:t>
      </w:r>
      <w:hyperlink r:id="rId136">
        <w:r>
          <w:rPr>
            <w:rStyle w:val="InternetLink"/>
            <w:rFonts w:cs="Arial" w:ascii="Arial" w:hAnsi="Arial"/>
            <w:color w:val="000000"/>
          </w:rPr>
          <w:t>Luke 20:35</w:t>
        </w:r>
      </w:hyperlink>
      <w:r>
        <w:rPr>
          <w:rFonts w:cs="Arial" w:ascii="Arial" w:hAnsi="Arial"/>
          <w:color w:val="000000"/>
        </w:rPr>
        <w:t xml:space="preserve">; </w:t>
      </w:r>
      <w:hyperlink r:id="rId137">
        <w:r>
          <w:rPr>
            <w:rStyle w:val="InternetLink"/>
            <w:rFonts w:cs="Arial" w:ascii="Arial" w:hAnsi="Arial"/>
            <w:color w:val="000000"/>
          </w:rPr>
          <w:t>John 6:39-40</w:t>
        </w:r>
      </w:hyperlink>
      <w:r>
        <w:rPr>
          <w:rFonts w:cs="Arial" w:ascii="Arial" w:hAnsi="Arial"/>
          <w:color w:val="000000"/>
        </w:rPr>
        <w:t xml:space="preserve">; </w:t>
      </w:r>
      <w:hyperlink r:id="rId138">
        <w:r>
          <w:rPr>
            <w:rStyle w:val="InternetLink"/>
            <w:rFonts w:cs="Arial" w:ascii="Arial" w:hAnsi="Arial"/>
            <w:color w:val="000000"/>
          </w:rPr>
          <w:t>John 6:44</w:t>
        </w:r>
      </w:hyperlink>
      <w:r>
        <w:rPr>
          <w:rFonts w:cs="Arial" w:ascii="Arial" w:hAnsi="Arial"/>
          <w:color w:val="000000"/>
        </w:rPr>
        <w:t xml:space="preserve">; </w:t>
      </w:r>
      <w:hyperlink r:id="rId139">
        <w:r>
          <w:rPr>
            <w:rStyle w:val="InternetLink"/>
            <w:rFonts w:cs="Arial" w:ascii="Arial" w:hAnsi="Arial"/>
            <w:color w:val="000000"/>
          </w:rPr>
          <w:t>John 6:54</w:t>
        </w:r>
      </w:hyperlink>
      <w:r>
        <w:rPr>
          <w:rFonts w:cs="Arial" w:ascii="Arial" w:hAnsi="Arial"/>
          <w:color w:val="000000"/>
        </w:rPr>
        <w:t>). “I will raise him up at the last day.” Now, is there any joy or beauty in this, to the people of God in particular, unless there be a speciality in it for them? It is the lot of all to rise, and yet we have here a privilege for the elect! Surely there is a different resurrection. Besides, there is yet a passage in the Hebrews where the apostle, speaking of the trials of the godly, and their noble endurance, speaks of them as, “not accepting deliverance that they might obtain a better resurrection.” The betterness was not in the after results of resurrection, but in the resurrection itself. How, then, could it be a better resurrection, unless there be some distinction between the resurrection of the saint and the resurrection of the sinner? Pass on to the second privilege here promised to the 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eath on them hath no power. This, too, is a literal death; none the less literal because its main terror is spiritual, for a spiritual death is as literal as a camel death. The death which shall come upon the ungodly without exception can never touch the righteous. Oh, this is the best of all. As for the first resurrection, if Christ hath granted that to His people there must be something glorious in it if we cannot perceive it. “It doth not yet appear what we shall be, but we know when He shall appear we shall be like Him.” I think the glories of the first resurrection belong to the glories which shall be revealed in us rather than the glories that are reveal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reign with Him a thousand years.” I believe this reign of the saints with Christ is to be upon earth (</w:t>
      </w:r>
      <w:hyperlink r:id="rId140">
        <w:r>
          <w:rPr>
            <w:rStyle w:val="InternetLink"/>
            <w:rFonts w:cs="Arial" w:ascii="Arial" w:hAnsi="Arial"/>
            <w:color w:val="000000"/>
          </w:rPr>
          <w:t>Psalms 37:10-11</w:t>
        </w:r>
      </w:hyperlink>
      <w:r>
        <w:rPr>
          <w:rFonts w:cs="Arial" w:ascii="Arial" w:hAnsi="Arial"/>
          <w:color w:val="000000"/>
        </w:rPr>
        <w:t xml:space="preserve">; </w:t>
      </w:r>
      <w:hyperlink r:id="rId141">
        <w:r>
          <w:rPr>
            <w:rStyle w:val="InternetLink"/>
            <w:rFonts w:cs="Arial" w:ascii="Arial" w:hAnsi="Arial"/>
            <w:color w:val="000000"/>
          </w:rPr>
          <w:t>Revelation 5:9-10</w:t>
        </w:r>
      </w:hyperlink>
      <w:r>
        <w:rPr>
          <w:rFonts w:cs="Arial" w:ascii="Arial" w:hAnsi="Arial"/>
          <w:color w:val="000000"/>
        </w:rPr>
        <w:t xml:space="preserve">; </w:t>
      </w:r>
      <w:hyperlink r:id="rId142">
        <w:r>
          <w:rPr>
            <w:rStyle w:val="InternetLink"/>
            <w:rFonts w:cs="Arial" w:ascii="Arial" w:hAnsi="Arial"/>
            <w:color w:val="000000"/>
          </w:rPr>
          <w:t>Matthew 19:28</w:t>
        </w:r>
      </w:hyperlink>
      <w:r>
        <w:rPr>
          <w:rFonts w:cs="Arial" w:ascii="Arial" w:hAnsi="Arial"/>
          <w:color w:val="000000"/>
        </w:rPr>
        <w:t>). You find such passages as these in the Word of God, “The Lord of hosts shall reign in Mount Zion, and in Jerusalem, and before His ancients gloriously.” You find another like this in Zechariah, “My God shall come with the multitude of His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ungodly three things in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 you have heard us speak of the resurrection of the righteous. To you the word “resurrection” has no music. There is no flash of joy in your spirit when you hear that the dead shall rise again. But oh, I pray thee lend me thine ear while I assure thee in God’s name that thou shalt rise. Not only shall your soul live--you have perhaps become so brutish that you forget you</w:t>
      </w:r>
      <w:r>
        <w:rPr>
          <w:rStyle w:val="Emphasis1"/>
          <w:rFonts w:cs="Arial" w:ascii="Arial" w:hAnsi="Arial"/>
          <w:color w:val="000000"/>
        </w:rPr>
        <w:t xml:space="preserve"> </w:t>
      </w:r>
      <w:r>
        <w:rPr>
          <w:rFonts w:cs="Arial" w:ascii="Arial" w:hAnsi="Arial"/>
          <w:color w:val="000000"/>
        </w:rPr>
        <w:t>have a soul--but your body itself shall live. Go thou thy way, eat, drink, and be merry; but for all these the Lord shall bring thee in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fter the resurrection, according to the text, comes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judgment, the damn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conviction is clear that the resurrection here spoken of is the resurrection of the saints from their graves, in the sense of the Nicene Creed, where it is confessed: “I look for the resurrection of the dead, and the life of the world to come.” The placing of it as the first in a category of two resurrections, the second of which is specifically stated to be the literal rising again of such as were not raised in the first, fixes the sense to be a literal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surrection of saints only. They that have part in it are “blessed and holy.” It is true that “as in Adam all die, even so</w:t>
      </w:r>
      <w:r>
        <w:rPr>
          <w:rStyle w:val="Emphasis1"/>
          <w:rFonts w:cs="Arial" w:ascii="Arial" w:hAnsi="Arial"/>
          <w:color w:val="000000"/>
        </w:rPr>
        <w:t xml:space="preserve"> </w:t>
      </w:r>
      <w:r>
        <w:rPr>
          <w:rFonts w:cs="Arial" w:ascii="Arial" w:hAnsi="Arial"/>
          <w:color w:val="000000"/>
        </w:rPr>
        <w:t>in Christ shall all be made alive” (</w:t>
      </w:r>
      <w:hyperlink r:id="rId143">
        <w:r>
          <w:rPr>
            <w:rStyle w:val="InternetLink"/>
            <w:rFonts w:cs="Arial" w:ascii="Arial" w:hAnsi="Arial"/>
            <w:color w:val="000000"/>
          </w:rPr>
          <w:t>1 Corinthians 15: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But it is immediately added, “every man in his own order.” It is not a summary thing, all at once, and the same in all cases. The resurrection of the wicked is in no respect identical with that of the saints, except that it will be a recall to some sort of corporeal life. There is a “resurrection of life,” and there is a “resurrection of damnation” (</w:t>
      </w:r>
      <w:hyperlink r:id="rId144">
        <w:r>
          <w:rPr>
            <w:rStyle w:val="InternetLink"/>
            <w:rFonts w:cs="Arial" w:ascii="Arial" w:hAnsi="Arial"/>
            <w:color w:val="000000"/>
          </w:rPr>
          <w:t>John 5:29</w:t>
        </w:r>
      </w:hyperlink>
      <w:r>
        <w:rPr>
          <w:rFonts w:cs="Arial" w:ascii="Arial" w:hAnsi="Arial"/>
          <w:color w:val="000000"/>
        </w:rPr>
        <w:t>); and it is impossible that these should be one and the same. There is a “resurrection of the just”--“a better resurrection”--a resurrection out from among the dead, for which great zeal and devotion are requisite (</w:t>
      </w:r>
      <w:hyperlink r:id="rId145">
        <w:r>
          <w:rPr>
            <w:rStyle w:val="InternetLink"/>
            <w:rFonts w:cs="Arial" w:ascii="Arial" w:hAnsi="Arial"/>
            <w:color w:val="000000"/>
          </w:rPr>
          <w:t>Luke 14:14</w:t>
        </w:r>
      </w:hyperlink>
      <w:r>
        <w:rPr>
          <w:rFonts w:cs="Arial" w:ascii="Arial" w:hAnsi="Arial"/>
          <w:color w:val="000000"/>
        </w:rPr>
        <w:t xml:space="preserve">; </w:t>
      </w:r>
      <w:hyperlink r:id="rId146">
        <w:r>
          <w:rPr>
            <w:rStyle w:val="InternetLink"/>
            <w:rFonts w:cs="Arial" w:ascii="Arial" w:hAnsi="Arial"/>
            <w:color w:val="000000"/>
          </w:rPr>
          <w:t>Hebrews 11:35</w:t>
        </w:r>
      </w:hyperlink>
      <w:r>
        <w:rPr>
          <w:rFonts w:cs="Arial" w:ascii="Arial" w:hAnsi="Arial"/>
          <w:color w:val="000000"/>
        </w:rPr>
        <w:t xml:space="preserve">; </w:t>
      </w:r>
      <w:hyperlink r:id="rId147">
        <w:r>
          <w:rPr>
            <w:rStyle w:val="InternetLink"/>
            <w:rFonts w:cs="Arial" w:ascii="Arial" w:hAnsi="Arial"/>
            <w:color w:val="000000"/>
          </w:rPr>
          <w:t>Philippians 3:10-11</w:t>
        </w:r>
      </w:hyperlink>
      <w:r>
        <w:rPr>
          <w:rFonts w:cs="Arial" w:ascii="Arial" w:hAnsi="Arial"/>
          <w:color w:val="000000"/>
        </w:rPr>
        <w:t xml:space="preserve">)--which is everywhere emphasised and distinguished from another, more general, and less desirable. As it is “the resurrection of the just,” the unjust have no share in it. As it is a resurrection from among the dead ones, it is necessarily </w:t>
      </w:r>
      <w:r>
        <w:rPr>
          <w:rFonts w:cs="Arial" w:ascii="Arial" w:hAnsi="Arial"/>
          <w:i/>
          <w:iCs/>
          <w:color w:val="000000"/>
        </w:rPr>
        <w:t>eclectic,</w:t>
      </w:r>
      <w:r>
        <w:rPr>
          <w:rFonts w:cs="Arial" w:ascii="Arial" w:hAnsi="Arial"/>
          <w:color w:val="000000"/>
        </w:rPr>
        <w:t xml:space="preserve"> raising some and leaving others, and so interposing a difference as to </w:t>
      </w:r>
      <w:r>
        <w:rPr>
          <w:rFonts w:cs="Arial" w:ascii="Arial" w:hAnsi="Arial"/>
          <w:i/>
          <w:iCs/>
          <w:color w:val="000000"/>
        </w:rPr>
        <w:t>time,</w:t>
      </w:r>
      <w:r>
        <w:rPr>
          <w:rFonts w:cs="Arial" w:ascii="Arial" w:hAnsi="Arial"/>
          <w:color w:val="000000"/>
        </w:rPr>
        <w:t xml:space="preserve"> which distinguishes the resurrection of some as in advance of the resurrection of the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surrection which takes place in different stages, and not all at one and the same time. Paul tells us expressly that there is an “order” in it, which brings up some at one time, and others at other times. It starts with “Christ the first-fruits”; afterwards they that are Christ’s at His coming; then (still later) the end, “completion, or last” (</w:t>
      </w:r>
      <w:hyperlink r:id="rId148">
        <w:r>
          <w:rPr>
            <w:rStyle w:val="InternetLink"/>
            <w:rFonts w:cs="Arial" w:ascii="Arial" w:hAnsi="Arial"/>
            <w:color w:val="000000"/>
          </w:rPr>
          <w:t>1 Corinthians 15:23-24</w:t>
        </w:r>
      </w:hyperlink>
      <w:r>
        <w:rPr>
          <w:rFonts w:cs="Arial" w:ascii="Arial" w:hAnsi="Arial"/>
          <w:color w:val="000000"/>
        </w:rPr>
        <w:t>). Christ’s resurrection was also attended with the resurrection of others (</w:t>
      </w:r>
      <w:hyperlink r:id="rId149">
        <w:r>
          <w:rPr>
            <w:rStyle w:val="InternetLink"/>
            <w:rFonts w:cs="Arial" w:ascii="Arial" w:hAnsi="Arial"/>
            <w:color w:val="000000"/>
          </w:rPr>
          <w:t>Matthew 27:52-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resurrection which as a whole is nowhere pictorially described. The reason is, that the subject is not capabl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pletion of this resurrection introduces a wonderful change in the earth’s history. It is the breaking through of an immortal power;--a power which sweeps away, as chaff before the wind, the whole economy of mortal and dragon rule, and thrusts to death and Hades every one found rising up or stiffening himself against it;--a power which gives to the nations new, just, and righteous laws, in the administration of immortal rulers, whose good and holy commands men must obey or die. I think of the coming in of that power--of the havoc it must needs make in the whole order of things--of the confusion it will cause in the depraved cabinets and courts and legislatures of the world--of the revolution it must work in business customs, in corporation managements--of the changes it must bring into churches, into pulpits, into pews, into worship, into schools, into the newspapers, into book-making and book-reading, into thinking and philosophy, and into all the schemes, enterprises, judgments, pursuits, and doings of men. And a good thing it will be for the nations when that day comes. There can be nothing better than God’s law. There can be nothing more just, more reasonable, more thoroughly or wisely adapted to all the well-being of man and the highest wholesomeness of human society. All the blessedness in the</w:t>
      </w:r>
      <w:r>
        <w:rPr>
          <w:rStyle w:val="Emphasis1"/>
          <w:rFonts w:cs="Arial" w:ascii="Arial" w:hAnsi="Arial"/>
          <w:color w:val="000000"/>
        </w:rPr>
        <w:t xml:space="preserve"> </w:t>
      </w:r>
      <w:r>
        <w:rPr>
          <w:rFonts w:cs="Arial" w:ascii="Arial" w:hAnsi="Arial"/>
          <w:color w:val="000000"/>
        </w:rPr>
        <w:t>universe is built upon it. All that is needed for the establishment of a holy and happy order is for men to obey that law, for it to be put in living force, for it to be incarnated in the feelings, actions, and lives of men. And this is what is to be effected when “the children of the resurrection” get their crowns, and go into power, with Christ the All-Ruler at their h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pletion of this resurrection promotes the subjects of it to a transcendent glory. (</w:t>
      </w:r>
      <w:r>
        <w:rPr>
          <w:rFonts w:cs="Arial" w:ascii="Arial" w:hAnsi="Arial"/>
          <w:i/>
          <w:iCs/>
          <w:color w:val="000000"/>
        </w:rPr>
        <w:t>J. A. Sei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s it to be? When the Lord comes the second time. In the preceding chapter He is described as coming with the hosts of heaven for the destruction of His enemies (</w:t>
      </w:r>
      <w:hyperlink r:id="rId150">
        <w:r>
          <w:rPr>
            <w:rStyle w:val="InternetLink"/>
            <w:rFonts w:cs="Arial" w:ascii="Arial" w:hAnsi="Arial"/>
            <w:color w:val="000000"/>
          </w:rPr>
          <w:t>1 Corinthians 15:23</w:t>
        </w:r>
      </w:hyperlink>
      <w:r>
        <w:rPr>
          <w:rFonts w:cs="Arial" w:ascii="Arial" w:hAnsi="Arial"/>
          <w:color w:val="000000"/>
        </w:rPr>
        <w:t xml:space="preserve">; </w:t>
      </w:r>
      <w:hyperlink r:id="rId151">
        <w:r>
          <w:rPr>
            <w:rStyle w:val="InternetLink"/>
            <w:rFonts w:cs="Arial" w:ascii="Arial" w:hAnsi="Arial"/>
            <w:color w:val="000000"/>
          </w:rPr>
          <w:t>1 Thessalonians 4:16</w:t>
        </w:r>
      </w:hyperlink>
      <w:r>
        <w:rPr>
          <w:rFonts w:cs="Arial" w:ascii="Arial" w:hAnsi="Arial"/>
          <w:color w:val="000000"/>
        </w:rPr>
        <w:t xml:space="preserve">; </w:t>
      </w:r>
      <w:hyperlink r:id="rId152">
        <w:r>
          <w:rPr>
            <w:rStyle w:val="InternetLink"/>
            <w:rFonts w:cs="Arial" w:ascii="Arial" w:hAnsi="Arial"/>
            <w:color w:val="000000"/>
          </w:rPr>
          <w:t>2 Thessalonians 2:1</w:t>
        </w:r>
      </w:hyperlink>
      <w:r>
        <w:rPr>
          <w:rFonts w:cs="Arial" w:ascii="Arial" w:hAnsi="Arial"/>
          <w:color w:val="000000"/>
        </w:rPr>
        <w:t>). He comes as</w:t>
      </w:r>
      <w:r>
        <w:rPr>
          <w:rStyle w:val="Emphasis1"/>
          <w:rFonts w:cs="Arial" w:ascii="Arial" w:hAnsi="Arial"/>
          <w:color w:val="000000"/>
        </w:rPr>
        <w:t xml:space="preserve"> </w:t>
      </w:r>
      <w:r>
        <w:rPr>
          <w:rFonts w:cs="Arial" w:ascii="Arial" w:hAnsi="Arial"/>
          <w:color w:val="000000"/>
        </w:rPr>
        <w:t>the resurrection and the life; the abolisher of death, the spoiler of the grave, the raiser of His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it is to consist of. This passage speaks only of the martyrs and the non-worshippers of the beast; but other passages show that all His saints are to be partakers of this reward. They have suffered with Him here, and they shall reign with Him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does for those who share it. It brings to them</w:t>
      </w:r>
      <w:r>
        <w:rPr>
          <w:rStyle w:val="Emphasis1"/>
          <w:rFonts w:cs="Arial" w:ascii="Arial" w:hAnsi="Arial"/>
          <w:color w:val="000000"/>
        </w:rPr>
        <w:t xml:space="preserve"> </w:t>
      </w:r>
      <w:r>
        <w:rPr>
          <w:rFonts w:cs="Arial" w:ascii="Arial" w:hAnsi="Arial"/>
          <w:color w:val="000000"/>
        </w:rPr>
        <w:t>such things as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edness. God only knoweth how much that word implies, as spoken by Him who cannot lie, who exaggerates nothing, and whose simplest words are His grea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They are pre-eminently “the saints of God”; set apart for Him; consecrated and purified, both outwardly and inwardly; dwelt in by Him whose name is the “Holy Ghost”; and called to special service in virtue of their consecration. Priestly-royal service is to be theirs throughout the eternal 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rvation from the second death. They rise to an immortality which shall never be recalled. No dying again, in any sense of the word; not a fragment of mortality about them, nothing of this vile body, and nothing of that corruption or darkness or anguish which shall be the portion of those who rise at the close of the thousand y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ssession of a heavenly priesthood. They are made priests unto God and Christ--both to the Father and the Son. Priestly nearness and access; priestly power and honour and service; priestly glory and dignity;--this is their recompen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ssession of the kingdom.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esurrection</w:t>
      </w:r>
    </w:p>
    <w:p>
      <w:pPr>
        <w:pStyle w:val="Web"/>
        <w:snapToGrid w:val="false"/>
        <w:spacing w:lineRule="atLeast" w:line="360" w:before="0" w:after="0"/>
        <w:ind w:firstLine="200"/>
        <w:jc w:val="both"/>
        <w:rPr/>
      </w:pPr>
      <w:r>
        <w:rPr>
          <w:rFonts w:cs="Arial" w:ascii="Arial" w:hAnsi="Arial"/>
          <w:color w:val="000000"/>
        </w:rPr>
        <w:t>Of these words of this first resurrection there are three expositions authorised by persons of good note in the Church. First, that this first resurrection is a resurrection from that low estate to which persecution had brought the Church. Secondly, that it is a resurrection from the death of sin, of actual and habitual sin; so it belongs to every particular penitent soul. And thirdly, because after this resurrection, it is said that we shall reign with Christ a thousand years, it hath also been taken for the state of the soul in heaven after it is parted from the body by death; and so it belongs to all them who are departed in the Lord. And then the occasion of the day, which we celebrate now, being the resurrection of our Lord and Saviour Christ Jesus, invites me to propose a fourth sense, or rather use of the words; not indeed as an exposition of the words, but as a convenient exaltation of our devotion: which is, that this first resurrection should be the first-fruits of the dead; the first rising is the first riser, Christ Jesus: for as Christ says of Himself, that He is the resurrection, so He is the first resurrection, the root of the resurrection. He upon whom our resurrection, all our kinds of resurrections are founded. (</w:t>
      </w:r>
      <w:r>
        <w:rPr>
          <w:rFonts w:cs="Arial" w:ascii="Arial" w:hAnsi="Arial"/>
          <w:i/>
          <w:iCs/>
          <w:color w:val="000000"/>
        </w:rPr>
        <w:t>J. Don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 such the second death hath no power</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being saved from the seco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second death is. A second supposes a first; and that which universally we have the clearest notion of is, that death which funerals and the mourners who go about the streets convince us of.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n the natural signification of the word, is a separation of</w:t>
      </w:r>
      <w:r>
        <w:rPr>
          <w:rStyle w:val="Emphasis1"/>
          <w:rFonts w:cs="Arial" w:ascii="Arial" w:hAnsi="Arial"/>
          <w:color w:val="000000"/>
        </w:rPr>
        <w:t xml:space="preserve"> </w:t>
      </w:r>
      <w:r>
        <w:rPr>
          <w:rFonts w:cs="Arial" w:ascii="Arial" w:hAnsi="Arial"/>
          <w:color w:val="000000"/>
        </w:rPr>
        <w:t>the soul from the body. Plants die, and beasts and birds and fishes and insects die; and so man dies (</w:t>
      </w:r>
      <w:hyperlink r:id="rId153">
        <w:r>
          <w:rPr>
            <w:rStyle w:val="InternetLink"/>
            <w:rFonts w:cs="Arial" w:ascii="Arial" w:hAnsi="Arial"/>
            <w:color w:val="000000"/>
          </w:rPr>
          <w:t>Hebrews 9:27</w:t>
        </w:r>
      </w:hyperlink>
      <w:r>
        <w:rPr>
          <w:rFonts w:cs="Arial" w:ascii="Arial" w:hAnsi="Arial"/>
          <w:color w:val="000000"/>
        </w:rPr>
        <w:t>). And this is the first death, which all men, both good and bad, are subject to; and from which none can plead exemption, except preserved from it by the miraculous power of God; as were Enoch and Eli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eath no creature is capable of but man, no inferior creature; devils and apostate spirits are, but none below the dignity of man; for this death is the wages of sin, and contempt of mercy and the grace of God. This second death is punishment. It is true the first is so too; but by the death and resurrection of the Lord Jesus that punishment is softened, or rather turned into a mercy, exchanged for eternal life; but from this second death there is no possibility of any release after it is once inflicted. And that we may rightly understand the nature of it, the Holy Ghost in the chapter before us specifies what it is, for so we read (verse</w:t>
      </w:r>
      <w:r>
        <w:rPr>
          <w:rStyle w:val="Emphasis1"/>
          <w:rFonts w:cs="Arial" w:ascii="Arial" w:hAnsi="Arial"/>
          <w:color w:val="000000"/>
        </w:rPr>
        <w:t xml:space="preserve"> </w:t>
      </w:r>
      <w:r>
        <w:rPr>
          <w:rFonts w:cs="Arial" w:ascii="Arial" w:hAnsi="Arial"/>
          <w:color w:val="000000"/>
        </w:rPr>
        <w:t>14), “And death and hell”;</w:t>
      </w:r>
      <w:r>
        <w:rPr>
          <w:rFonts w:cs="Arial" w:ascii="Arial" w:hAnsi="Arial"/>
          <w:i/>
          <w:iCs/>
          <w:color w:val="000000"/>
        </w:rPr>
        <w:t xml:space="preserve"> i.e.,</w:t>
      </w:r>
      <w:r>
        <w:rPr>
          <w:rFonts w:cs="Arial" w:ascii="Arial" w:hAnsi="Arial"/>
          <w:color w:val="000000"/>
        </w:rPr>
        <w:t xml:space="preserve"> wicked men who had been dead, and the devil and his angels,” were cast into the lake of fire.” “This is the second death.” And again, </w:t>
      </w:r>
      <w:hyperlink r:id="rId154">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is called death, and the secon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on death of mankind is a separation of the soul from the body; and there being in hell a signal separation, either of the soul, or of soul and body after the resurrection, from the love of God’s complacency and the society of saints, and from all joy and comfort, the true life of the soul, it is upon that account that this future torment is calle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happy sufferer in the lake of fire is always dying, and yet never dies; the anguish he lies under puts him into such agonies that one would think he is expiring every moment, and yet he lives (</w:t>
      </w:r>
      <w:hyperlink r:id="rId155">
        <w:r>
          <w:rPr>
            <w:rStyle w:val="InternetLink"/>
            <w:rFonts w:cs="Arial" w:ascii="Arial" w:hAnsi="Arial"/>
            <w:color w:val="000000"/>
          </w:rPr>
          <w:t>Mark 9: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er in this lake wishes to die, and yet doth not die. The intolerable torment forces him into vehement desires after something that may put a period to his anguish. Common death frees men from the troubles and diseases of the body, and puts an end to the pain we feel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alled the second death,</w:t>
      </w:r>
      <w:r>
        <w:rPr>
          <w:rFonts w:cs="Arial" w:ascii="Arial" w:hAnsi="Arial"/>
          <w:i/>
          <w:iCs/>
          <w:color w:val="000000"/>
        </w:rPr>
        <w:t xml:space="preserve"> i.e.,</w:t>
      </w:r>
      <w:r>
        <w:rPr>
          <w:rFonts w:cs="Arial" w:ascii="Arial" w:hAnsi="Arial"/>
          <w:color w:val="000000"/>
        </w:rPr>
        <w:t xml:space="preserve"> a death different from the common and natural. In this sense the word “second” is used sometimes (as </w:t>
      </w:r>
      <w:hyperlink r:id="rId156">
        <w:r>
          <w:rPr>
            <w:rStyle w:val="InternetLink"/>
            <w:rFonts w:cs="Arial" w:ascii="Arial" w:hAnsi="Arial"/>
            <w:color w:val="000000"/>
          </w:rPr>
          <w:t>Daniel 7:5</w:t>
        </w:r>
      </w:hyperlink>
      <w:r>
        <w:rPr>
          <w:rFonts w:cs="Arial" w:ascii="Arial" w:hAnsi="Arial"/>
          <w:color w:val="000000"/>
        </w:rPr>
        <w:t>). And, indeed, it is a death of another nature, attended with other circumstances and with other consequences. It is, if I may say so, a death and no death; a death joined with sense, that breaks the man, but doth not destroy him; destroys his well-being, but not his being; his felicity, but not his subs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the happy persons are on whom this second death hath no power, and why they fall not under that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very verse, whereof the text is part, the persons to whom this privilege belongs are said to be “priests of God and of Christ,” which qualification is in other places ascribed to all the living members of Christ’s Church (</w:t>
      </w:r>
      <w:hyperlink r:id="rId157">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by the second death is meant hell and the lake of fire, so (</w:t>
      </w:r>
      <w:hyperlink r:id="rId158">
        <w:r>
          <w:rPr>
            <w:rStyle w:val="InternetLink"/>
            <w:rFonts w:cs="Arial" w:ascii="Arial" w:hAnsi="Arial"/>
            <w:color w:val="000000"/>
          </w:rPr>
          <w:t>Revelation 21:15</w:t>
        </w:r>
      </w:hyperlink>
      <w:r>
        <w:rPr>
          <w:rFonts w:cs="Arial" w:ascii="Arial" w:hAnsi="Arial"/>
          <w:color w:val="000000"/>
        </w:rPr>
        <w:t>) it is said, “And whoever was not found written in the book of life was cast into the lake of fire,” From whence it will naturally follow, that such as are written in the book of life are not subject to that power, and over such the second death hath no power. Now, it is certain that all Christians who are Israelites indeed, they are written in the book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ead (</w:t>
      </w:r>
      <w:hyperlink r:id="rId159">
        <w:r>
          <w:rPr>
            <w:rStyle w:val="InternetLink"/>
            <w:rFonts w:cs="Arial" w:ascii="Arial" w:hAnsi="Arial"/>
            <w:color w:val="000000"/>
          </w:rPr>
          <w:t>Revelation 2:11</w:t>
        </w:r>
      </w:hyperlink>
      <w:r>
        <w:rPr>
          <w:rFonts w:cs="Arial" w:ascii="Arial" w:hAnsi="Arial"/>
          <w:color w:val="000000"/>
        </w:rPr>
        <w:t>), “He that overcomes shall</w:t>
      </w:r>
      <w:r>
        <w:rPr>
          <w:rStyle w:val="Emphasis1"/>
          <w:rFonts w:cs="Arial" w:ascii="Arial" w:hAnsi="Arial"/>
          <w:color w:val="000000"/>
        </w:rPr>
        <w:t xml:space="preserve"> </w:t>
      </w:r>
      <w:r>
        <w:rPr>
          <w:rFonts w:cs="Arial" w:ascii="Arial" w:hAnsi="Arial"/>
          <w:color w:val="000000"/>
        </w:rPr>
        <w:t>not be hurt by the second death.” And who knows not that self-conquest and overcoming evil with good is the proper task and employment of all sincere Christians? And how should this death have any power over them? As they live to the Lord so they die to and in the Lord Jesus, and “blessed are the dead,” etc. (</w:t>
      </w:r>
      <w:hyperlink r:id="rId160">
        <w:r>
          <w:rPr>
            <w:rStyle w:val="InternetLink"/>
            <w:rFonts w:cs="Arial" w:ascii="Arial" w:hAnsi="Arial"/>
            <w:color w:val="000000"/>
          </w:rPr>
          <w:t>Revelation 14:13</w:t>
        </w:r>
      </w:hyperlink>
      <w:r>
        <w:rPr>
          <w:rFonts w:cs="Arial" w:ascii="Arial" w:hAnsi="Arial"/>
          <w:color w:val="000000"/>
        </w:rPr>
        <w:t>). The Lord that bought them secures them against that formidable power. The Lord that died for them, and hath abolished death, and triumphed over it, hath delivered them from that power. He is a wall of defence to them so that the power of this death cannot reach them. In a word, they are under another Prince, and therefore not subject to that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being such a death, even the second death, surely it deserves to be feared and dreaded. It is true there is none desires or cares to feel it, and so far all men may be said to fear it. But to fear, is to use the proper means to escape the danger. It is with fearing as it is with believing: he that takes no care to secure himself and his goods doth not believe there is a consuming fire in his house, and he that doth not arm himself against an approaching inundation doth not fea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needs be a very great privilege to be delivered from the power of the second death; a greater mercy than to be delivered from the deluge of Noah, from the conflagration of Sodom, from David’s bear and lion, and from the most painful diseases; a mercy to be prized above being set with princes, even with the princes of God’s people; a mercy which none can prize but true believers, and the more they believe it, the more they will prize it; a mercy that will be prized another day at a very great rate, even by the sufferers in the burning lake, when it is too late. (</w:t>
      </w:r>
      <w:r>
        <w:rPr>
          <w:rFonts w:cs="Arial" w:ascii="Arial" w:hAnsi="Arial"/>
          <w:i/>
          <w:iCs/>
          <w:color w:val="000000"/>
        </w:rPr>
        <w:t>A. Horn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one of the prayer-meetings in America a person thus spoke:--“A few days ago I was in a church in another city, and my attention was attracted by a large marble tablet at the farther end of the church from where I was sitting. It was so far from me that I could not read it; but casting my eye downward towards the bottom of the inscription, I made out one word, ‘Triumphant.’ As I looked at that tablet on the wall, I thought, ‘Well, that is all I want to know about that man.’ I knew not whether he had been pastor of the church, or one of the elders, or deacons, or trustees, or who he was; I knew not whether he was a rich or a poor man; but this one thing I had reason to believe--that he died ‘triumphant’ in Christ; and that was enoug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be priests of God and of Chris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ries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ousness of the Divine. The very idea of priesthood implies the practical recognition of God. God was to be everything to the priests of His appointment. He had to do with their clothing, their diet, their means of support. He was at once the Author, Master, and Object of all their ceremonies. They prepared their sacrifices by His directions, and they offered them to Him according to His will. Deep as may have been the impression which the high priest had of God’s presence when he stood in the Holy of Holies, in the full light of the shekinah, it was not deeper than every man should have in passing through this life. But why should souls be ever conscious of God’s presence?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w:t>
      </w:r>
      <w:r>
        <w:rPr>
          <w:rStyle w:val="Emphasis1"/>
          <w:rFonts w:cs="Arial" w:ascii="Arial" w:hAnsi="Arial"/>
          <w:color w:val="000000"/>
        </w:rPr>
        <w:t xml:space="preserve"> </w:t>
      </w:r>
      <w:r>
        <w:rPr>
          <w:rFonts w:cs="Arial" w:ascii="Arial" w:hAnsi="Arial"/>
          <w:color w:val="000000"/>
        </w:rPr>
        <w:t>reasonable. His constant presence is a fact. Shall I recognise, as I am bound to do, all the little facts that come under my daily notice, and ignore the great fact that God is in all, ever present, never absent? Shall men of science give attention to the smallest facts of nature; write treatises on an insect’s wing, or on the microscopic dust that floats in the atmosphere, and ignore the fact that God is present? If it is wise to take notice of the facts of nature, and wise it is beyond debate, how egregious and astounding the folly of ignoring the greatest of all facts--the presence of the all-creating, all-sustain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obligatory. Who is He that is</w:t>
      </w:r>
      <w:r>
        <w:rPr>
          <w:rStyle w:val="Emphasis1"/>
          <w:rFonts w:cs="Arial" w:ascii="Arial" w:hAnsi="Arial"/>
          <w:color w:val="000000"/>
        </w:rPr>
        <w:t xml:space="preserve"> </w:t>
      </w:r>
      <w:r>
        <w:rPr>
          <w:rFonts w:cs="Arial" w:ascii="Arial" w:hAnsi="Arial"/>
          <w:color w:val="000000"/>
        </w:rPr>
        <w:t>present with us? Our Maker, Sustainer, Proprietor, Author of all we have and are, and of all we hope to possess and be. To disregard the presence of such a Being is a heinous crime, a crime which in all worlds conscience condem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necessary. It is indispensable to man’s well-being. You may as well endeavour to evolve and bring into perfection the seed the husbandman has scattered over his tilled field without the sunbeam, as to talk about educating the soul without the</w:t>
      </w:r>
      <w:r>
        <w:rPr>
          <w:rStyle w:val="Emphasis1"/>
          <w:rFonts w:cs="Arial" w:ascii="Arial" w:hAnsi="Arial"/>
          <w:color w:val="000000"/>
        </w:rPr>
        <w:t xml:space="preserve"> </w:t>
      </w:r>
      <w:r>
        <w:rPr>
          <w:rFonts w:cs="Arial" w:ascii="Arial" w:hAnsi="Arial"/>
          <w:color w:val="000000"/>
        </w:rPr>
        <w:t>consciousness of God. This alone can quicken and develop the spiritual faculties of man. Nor is there any moral power without it. It is only as we feel that God is with us that power comes to resist the evil and do the good, to brave peril and face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llowship with the Divine. Concerning the “mercy seat,” before which the high priest stood in the Holy of Holies in the presence of God, Jehovah said to Moses, “There I will meet with thee, and I will commune with thee from above the mercy seat,” etc. It might be asked, how can we hold fellowship with One who is invisible--how does soul hold fellowship with Saul? Human spirits are invisible to each other, yet do they not enjoy fellowship? How? By symbols and sayings, works and words. I hold fellowship with the distant and the dead through the works of their hands, either as they come directly under my eye or are reproduced in my memory. But words are the media of fellowship as well as works. Through words we pour our souls into another’s and our minds meet and mingle in fellowship. Can we not thus hold fellowship with God? Around, above, and beneath me, His works are spread. All I see in nature are the embodiment and revelation of His ideas, and these ideas He intends me to study and appropriate. His Word, too, is in my hand; above all I have that wonderful Word of His--the life of Jesus. This is the great organ by which He communicates His ideas to me. But can man receive the communication? Has he a capacity for it? He has. This is the glory of his nature. Of all the creatures on this earth man alone is able to receive the thoughts of God. Beyond all this--beyond what may be called the fellowship arising from interpretable ideas, there is an unspeakable and mystic intercourse. What devout soul in the chamber of devotion, the services of the temple, or in some lonely walk amidst the grand sceneries of nature, has not felt a softening, hallowing influence that has lifted his soul into the conscious presence of his God, caused it to exclaim with Jacob, “Surely God is in this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votion to the Divine. The priests under the law were consecrated in the most solemn and impressive manner to the service of God. They were in an especial sense God’s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ffer sacrifices for themselves. We must offer ourselves, nothing else will do. Whatever we present to God, unless we have first offered ourselves, will be worse than worthless; it will be impious. The priests were set a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ffer sacrifices for others. True priesthood involves intercession. All souls are united by many a subtle bond; “no one liveth unto himself,” and each is bound to seek the good of others. Intercession with God on behalf of others is a social instinct as well as a religious duty and high spiritual privilege. He who first consecrates himself is sure to mediate for the redemption ai ethers: mediate not merely by presenting the needs of men to God, but by presenting the claims of God to ma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Revelation 20: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n the thousand years are expired, Satan shall be loo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loo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what immediately follows this thousand y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il is let</w:t>
      </w:r>
      <w:r>
        <w:rPr>
          <w:rStyle w:val="Emphasis1"/>
          <w:rFonts w:cs="Arial" w:ascii="Arial" w:hAnsi="Arial"/>
          <w:color w:val="000000"/>
        </w:rPr>
        <w:t xml:space="preserve"> </w:t>
      </w:r>
      <w:r>
        <w:rPr>
          <w:rFonts w:cs="Arial" w:ascii="Arial" w:hAnsi="Arial"/>
          <w:color w:val="000000"/>
        </w:rPr>
        <w:t>loose. He who lets him loose is, of course, the same who bound him, and sealed him in the prison of the abyss. It seems like a great pity, after the world has rested for a thousand years, that this arch-enemy of its peace should again be let loose upon it. But there seems to be some sort of necessity for it. The statement to John was, that he must be loosed a little time (verse 3). Some interest of righteousness and moral government renders it proper that he should be allowed this last limited freedom. If for nothing else, it is not unimportant that he should have this opportunity to prove how little an imprisonment of a thousand years had served to change him, or reform his mal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duces Gog and Magog into rebellion. He does not send forth this time to “the kings of the earth,” for there are then no mortal kings to be led astray, but he goes direct to the people, insinuates his malice against the rule under which the King of kings has placed the nations, and seeks to persuade them into an attempt to overthrow it. To those who dwell in the outskirts and darker places of the earth, he wends his sullen way. Who Gog and Magog are</w:t>
      </w:r>
      <w:r>
        <w:rPr>
          <w:rStyle w:val="Emphasis1"/>
          <w:rFonts w:cs="Arial" w:ascii="Arial" w:hAnsi="Arial"/>
          <w:color w:val="000000"/>
        </w:rPr>
        <w:t xml:space="preserve"> </w:t>
      </w:r>
      <w:r>
        <w:rPr>
          <w:rFonts w:cs="Arial" w:ascii="Arial" w:hAnsi="Arial"/>
          <w:color w:val="000000"/>
        </w:rPr>
        <w:t>we may not be able to tell. But the allusion to the “corners of the earth” as the regions whence these rebels come, sufficiently indicates that they are among the hindermost of peoples and the least advanced and cultured among the millennial nations. Satan succeeds in rendering them dissatisfied with the holy rule of God’s glorified saints, and induces them to believe that they can successfully throw it off and crush it out, as the deluded kings under the Antichrist were persuaded a thousand years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rrible disaster ensues. A madder thing than Gog and Magog’s attempt was never undertaken upon earth. It is simply a march into the jaws of death, for no rebellion against the kings who then hold the reins of government can be tolerated. The insane war is quickly terminated. “There came down fire out of heaven and devoured them.” Not a man of them escap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tan meets his final perdition. He was imprisoned in the abyss before; but he is now “cast into the lake of fire and brimstone, where also the Beast and the False Prophet [ar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loosed from his prison after the thousand years</w:t>
      </w:r>
    </w:p>
    <w:p>
      <w:pPr>
        <w:pStyle w:val="Web"/>
        <w:snapToGrid w:val="false"/>
        <w:spacing w:lineRule="atLeast" w:line="360" w:before="0" w:after="0"/>
        <w:ind w:firstLine="200"/>
        <w:jc w:val="both"/>
        <w:rPr/>
      </w:pPr>
      <w:r>
        <w:rPr>
          <w:rFonts w:cs="Arial" w:ascii="Arial" w:hAnsi="Arial"/>
          <w:color w:val="000000"/>
        </w:rPr>
        <w:t xml:space="preserve">During the millennial period on earth, while the departed saints are living and reigning with Christ, evil will be subdued and restrained, but by no means will it be extinct. Had it been extinct it could not have broken out again, nor would there be any need for the </w:t>
      </w:r>
      <w:r>
        <w:rPr>
          <w:rStyle w:val="Greektext1"/>
          <w:rFonts w:cs="Arial" w:ascii="Arial" w:hAnsi="Arial"/>
          <w:color w:val="000000"/>
          <w:sz w:val="24"/>
          <w:szCs w:val="24"/>
        </w:rPr>
        <w:t xml:space="preserve">παρεμβολή </w:t>
      </w:r>
      <w:r>
        <w:rPr>
          <w:rFonts w:cs="Arial" w:ascii="Arial" w:hAnsi="Arial"/>
          <w:color w:val="000000"/>
        </w:rPr>
        <w:t>of the saints. The new uprising of evil after the thousand years’ rest is certainly not what we should expect or desire. But doubtless there is a Divine reason for permitting it so to be, or it would not be. Let us look at this matter closely in the light of God’s Word, and maybe we shall find more to instruct us on this theme than at first sight appears prob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gather from this passage some hints as to the state of the Church on earth during the millennial peri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eason to doubt that the millennium, owing to the effective restraint then put upon evil through the Word of truth and the power of God, will be a period of very great blessedness. Satan is the active agent in so much evil, and when he is bound a large proportion of evil will cease to exist, and a far more rapid diffusion of good will be the blessed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reason whatever to suppose, from any of the teaching of Scripture, that our Lord Jesus Christ will then be present on the earth in any other way than in the power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qually clear that the millennium will not</w:t>
      </w:r>
      <w:r>
        <w:rPr>
          <w:rStyle w:val="Emphasis1"/>
          <w:rFonts w:cs="Arial" w:ascii="Arial" w:hAnsi="Arial"/>
          <w:color w:val="000000"/>
        </w:rPr>
        <w:t xml:space="preserve"> </w:t>
      </w:r>
      <w:r>
        <w:rPr>
          <w:rFonts w:cs="Arial" w:ascii="Arial" w:hAnsi="Arial"/>
          <w:color w:val="000000"/>
        </w:rPr>
        <w:t xml:space="preserve">be a period of unmixed good, nor will it be a time when the saints can dispense with the </w:t>
      </w:r>
      <w:r>
        <w:rPr>
          <w:rStyle w:val="Greektext1"/>
          <w:rFonts w:cs="Arial" w:ascii="Arial" w:hAnsi="Arial"/>
          <w:color w:val="000000"/>
          <w:sz w:val="24"/>
          <w:szCs w:val="24"/>
        </w:rPr>
        <w:t>παρεμβολή</w:t>
      </w:r>
      <w:r>
        <w:rPr>
          <w:rFonts w:cs="Arial" w:ascii="Arial" w:hAnsi="Arial"/>
          <w:i/>
          <w:iCs/>
          <w:color w:val="000000"/>
        </w:rPr>
        <w:t>.</w:t>
      </w:r>
      <w:r>
        <w:rPr>
          <w:rFonts w:cs="Arial" w:ascii="Arial" w:hAnsi="Arial"/>
          <w:color w:val="000000"/>
        </w:rPr>
        <w:t xml:space="preserve"> Compared with things as they are now, the earth will be at rest; but it will not be heaven. Evil will be subdued, but far from extinct. The possibility of an outbreak will exist st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ill also still be death in the world. The deathless state enters not in till the new heavens and the new earth appear, and Paradise is regained. Not till then will there be “no more cur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urch will still have to be prepared for war. Obviously, if the state of things on earth during the millennium were one of universal righteousness, there would be no nations to be deceived. Still less can we suppose that, after the resurrection from the dead, the glorified saints are to go about, sword in hand, to the holy w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we gather from Scripture concerning this onset of ill after the millenniu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here is a little word in the third verse of this chapter of which we are too apt to lose sight. It is the word “must.” “After that, he must be loosed a little season.” Must! Why? We are not t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a fierce onset. It will be after the old kind, by “deception” (verse 8). What will be the special form of deceit he will use we are not told, and conjecture is us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a restricted struggle. Satan will be bound by time even when loosed as to space. The same hand that bound retains its power even when the evil one is loosed. Not even at the worst of times is the world given over to the d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for a little season. Not only restricted, but within very narrow limits. The conflict may be sharp, but it will be sh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be suicidal. Satan will overshoot the mark, and fall into his</w:t>
      </w:r>
      <w:r>
        <w:rPr>
          <w:rStyle w:val="Emphasis1"/>
          <w:rFonts w:cs="Arial" w:ascii="Arial" w:hAnsi="Arial"/>
          <w:color w:val="000000"/>
        </w:rPr>
        <w:t xml:space="preserve"> </w:t>
      </w:r>
      <w:r>
        <w:rPr>
          <w:rFonts w:cs="Arial" w:ascii="Arial" w:hAnsi="Arial"/>
          <w:color w:val="000000"/>
        </w:rPr>
        <w:t>own sn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truggle will be even serviceable to the Church; for not only will it reveal more and more the majesty of God in defending His own cause, but it will end in the hurling of Satan to a lower depth than before. In chap. 12:9 we read that the devil was cast down to earth. In </w:t>
      </w:r>
      <w:hyperlink r:id="rId162">
        <w:r>
          <w:rPr>
            <w:rStyle w:val="InternetLink"/>
            <w:rFonts w:cs="Arial" w:ascii="Arial" w:hAnsi="Arial"/>
            <w:color w:val="000000"/>
          </w:rPr>
          <w:t>Revelation 20:3</w:t>
        </w:r>
      </w:hyperlink>
      <w:r>
        <w:rPr>
          <w:rFonts w:cs="Arial" w:ascii="Arial" w:hAnsi="Arial"/>
          <w:color w:val="000000"/>
        </w:rPr>
        <w:t xml:space="preserve"> he is cast into the abyss. But in </w:t>
      </w:r>
      <w:hyperlink r:id="rId163">
        <w:r>
          <w:rPr>
            <w:rStyle w:val="InternetLink"/>
            <w:rFonts w:cs="Arial" w:ascii="Arial" w:hAnsi="Arial"/>
            <w:color w:val="000000"/>
          </w:rPr>
          <w:t>Revelation 20:10</w:t>
        </w:r>
      </w:hyperlink>
      <w:r>
        <w:rPr>
          <w:rFonts w:cs="Arial" w:ascii="Arial" w:hAnsi="Arial"/>
          <w:color w:val="000000"/>
        </w:rPr>
        <w:t xml:space="preserve"> he is cast into the</w:t>
      </w:r>
      <w:r>
        <w:rPr>
          <w:rStyle w:val="Emphasis1"/>
          <w:rFonts w:cs="Arial" w:ascii="Arial" w:hAnsi="Arial"/>
          <w:color w:val="000000"/>
        </w:rPr>
        <w:t xml:space="preserve"> </w:t>
      </w:r>
      <w:r>
        <w:rPr>
          <w:rFonts w:cs="Arial" w:ascii="Arial" w:hAnsi="Arial"/>
          <w:color w:val="000000"/>
        </w:rPr>
        <w:t>lake of fire. H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truggle will be--the last. If the reader has followed the plan of the book, he will have noted how one after another of the foes of God and man are destroyed. They were f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related truths to which this passage point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ight of the views of the millennium and of what is to follow, two sets of apparently conflicting passages fall into place. There is one set which indicates that, as the result of the first coming of Christ, all the earth shall be full of the knowledge of the Lord; there is another set which indicates that there will be a fierce outbreak of evil before our Lord shall come. It is</w:t>
      </w:r>
      <w:r>
        <w:rPr>
          <w:rStyle w:val="Emphasis1"/>
          <w:rFonts w:cs="Arial" w:ascii="Arial" w:hAnsi="Arial"/>
          <w:color w:val="000000"/>
        </w:rPr>
        <w:t xml:space="preserve"> </w:t>
      </w:r>
      <w:r>
        <w:rPr>
          <w:rFonts w:cs="Arial" w:ascii="Arial" w:hAnsi="Arial"/>
          <w:color w:val="000000"/>
        </w:rPr>
        <w:t>no small confirmation of the correctness of an interpretation of this passage if thereby apparently conflicting statements fall in place. The binding of Satan, which was and is effected through our Lord Jesus Christ, has become more and more stringent as souls are plucked from his grasp; and we are to see a time of peace and calm when he will be even more completely bound than he is now. But after that there is to be the new onrush of evil, so that before our Lord shall come a fiercer conflict than has ever been known will be fought, ere the great struggle shall be completely at an end, and then the Lord sha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at there are two ways in which evil is being dealt with. That of removal, when souls are being renewed; and that of restraint, when evil beings are kept with prescribed limits. And both these ways of working are going on now, and will do during this millennial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it ours to take heart as we get a fresh glimpse of the Divine plan, viz., that however oft the conflict with evil and the evil one</w:t>
      </w:r>
      <w:r>
        <w:rPr>
          <w:rStyle w:val="Emphasis1"/>
          <w:rFonts w:cs="Arial" w:ascii="Arial" w:hAnsi="Arial"/>
          <w:color w:val="000000"/>
        </w:rPr>
        <w:t xml:space="preserve"> </w:t>
      </w:r>
      <w:r>
        <w:rPr>
          <w:rFonts w:cs="Arial" w:ascii="Arial" w:hAnsi="Arial"/>
          <w:color w:val="000000"/>
        </w:rPr>
        <w:t>may be renewed, yet in every case the issue is that of the defeat of evil, and its banishment to a lower depth of disgrace than before. “Who hath ever hardened himself against God and prosp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what God will ultimately do with evil and the evil one, no one can positively say.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 of moral re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ction is brought about in the manner in which mankind have ever degen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deception. Hell and heaven are acting on our world through thoughts--the one through the false, and the other through the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deception employed by Satan. “He hath blinded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deception employed by Satan, first upon those who are most assailable, and afterwards through them upo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ction is of a character the most threat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number of its ag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i-Christian aim of its agents. They made efforts to assault the most central and vital part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ction terminates in the everlasting destruction of all its ag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the universe a distinct local scene, where the wicked of all classes are to receive their righteous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tribution which the wicked will endure in this scene will be of a most terrible description. “Fire” is the emblem of suffering (</w:t>
      </w:r>
      <w:hyperlink r:id="rId164">
        <w:r>
          <w:rPr>
            <w:rStyle w:val="InternetLink"/>
            <w:rFonts w:cs="Arial" w:ascii="Arial" w:hAnsi="Arial"/>
            <w:color w:val="000000"/>
          </w:rPr>
          <w:t>Zechariah 13:9</w:t>
        </w:r>
      </w:hyperlink>
      <w:r>
        <w:rPr>
          <w:rFonts w:cs="Arial" w:ascii="Arial" w:hAnsi="Arial"/>
          <w:color w:val="000000"/>
        </w:rPr>
        <w:t xml:space="preserve">; </w:t>
      </w:r>
      <w:hyperlink r:id="rId165">
        <w:r>
          <w:rPr>
            <w:rStyle w:val="InternetLink"/>
            <w:rFonts w:cs="Arial" w:ascii="Arial" w:hAnsi="Arial"/>
            <w:color w:val="000000"/>
          </w:rPr>
          <w:t>1 Corinthians 3:13-15</w:t>
        </w:r>
      </w:hyperlink>
      <w:r>
        <w:rPr>
          <w:rFonts w:cs="Arial" w:ascii="Arial" w:hAnsi="Arial"/>
          <w:color w:val="000000"/>
        </w:rPr>
        <w:t xml:space="preserve">; </w:t>
      </w:r>
      <w:hyperlink r:id="rId166">
        <w:r>
          <w:rPr>
            <w:rStyle w:val="InternetLink"/>
            <w:rFonts w:cs="Arial" w:ascii="Arial" w:hAnsi="Arial"/>
            <w:color w:val="000000"/>
          </w:rPr>
          <w:t>1 Peter 1:7</w:t>
        </w:r>
      </w:hyperlink>
      <w:r>
        <w:rPr>
          <w:rFonts w:cs="Arial" w:ascii="Arial" w:hAnsi="Arial"/>
          <w:color w:val="000000"/>
        </w:rPr>
        <w:t>); “brimstone” is the emblem of desolation (</w:t>
      </w:r>
      <w:hyperlink r:id="rId167">
        <w:r>
          <w:rPr>
            <w:rStyle w:val="InternetLink"/>
            <w:rFonts w:cs="Arial" w:ascii="Arial" w:hAnsi="Arial"/>
            <w:color w:val="000000"/>
          </w:rPr>
          <w:t>Job 18:15</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passed the camp of the saints abou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compassed by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as it is said that they compassed the camp of the saints about, we see that the saints and Church of Christ is still, and ever hath been, and shall be to the end, the butt of Satan’s malice, whereof she needs not to expect either intermission or mit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extremity that she may by God’s permission be brought unto, to be compassed about on all sides without any outget, as Israel was coming out of Egypt, or that boat wherein Christ was (</w:t>
      </w:r>
      <w:hyperlink r:id="rId168">
        <w:r>
          <w:rPr>
            <w:rStyle w:val="InternetLink"/>
            <w:rFonts w:cs="Arial" w:ascii="Arial" w:hAnsi="Arial"/>
            <w:color w:val="000000"/>
          </w:rPr>
          <w:t>Matthew 8:1-34</w:t>
        </w:r>
      </w:hyperlink>
      <w:r>
        <w:rPr>
          <w:rFonts w:cs="Arial" w:ascii="Arial" w:hAnsi="Arial"/>
          <w:color w:val="000000"/>
        </w:rPr>
        <w:t>.); yet the Lord will never fail her, but her extremity will be seen to be His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as the Church is called the beloved city, this is a cordial to all the truly godly, that whatever their estate be here, hated of the world and persecuted, yet they are beloved of God, and shall be preserved by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as it is said that fire came down from heaven and devoured them, we see that full and final destruction at last shall be the end of all God’s enemies. (</w:t>
      </w:r>
      <w:r>
        <w:rPr>
          <w:rFonts w:cs="Arial" w:ascii="Arial" w:hAnsi="Arial"/>
          <w:i/>
          <w:iCs/>
          <w:color w:val="000000"/>
        </w:rPr>
        <w:t>Wm. Guil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Revelation 20: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w a great whit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 of 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retributive period will dawn with overpowering splendour upo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is manifestation. A “throne” is an emblem of glory. This is a “white throne.” There is not a single stain upon it. It is a “great white throne.” Great in its occupant: He filleth all in all. Great in its influence: toward it the eyes of all intelligences are directed; to it all beings are amenable; from it all laws that determine the character and regulate the destiny of all creatures, proc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of this manifestation. Before its refulgence this material universe could not stand: it melted--vanished away. It will pass away, perhaps, as the orbs of night pass away in the high noontide of the sun: they are still in being, still in their orbits, and still move on as ever; but they are lost to us by reason of a “glory that excell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tributive period will witness the resurrection of the dead and the consequent destruction of Hades a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surrection there will be a connection between man’s raised and man’s mortal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will be co-extensive with the mortality of mankind. Not an infant too young, nor a patriarch too old. Tyrants and their slaves, sages and their pupils, ministers and their people--all will app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tributive period will bring humanity into conscious contact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no atheism after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de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indifferentis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retributive period will settle for ever the question of every man’s character and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th of a man’s character will be determined by</w:t>
      </w:r>
      <w:r>
        <w:rPr>
          <w:rStyle w:val="Emphasis1"/>
          <w:rFonts w:cs="Arial" w:ascii="Arial" w:hAnsi="Arial"/>
          <w:color w:val="000000"/>
        </w:rPr>
        <w:t xml:space="preserve"> </w:t>
      </w:r>
      <w:r>
        <w:rPr>
          <w:rFonts w:cs="Arial" w:ascii="Arial" w:hAnsi="Arial"/>
          <w:color w:val="000000"/>
        </w:rPr>
        <w:t>hi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s works will be determined by recognised authorities. God’s moral and remedial laws are “books,” and they will now be opened--to memory, to conscience, and to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to the correspondence, or non-correspondence, of man’s works with these recognised authorities will be his final destiny.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hite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hrone. Yes, a royal seat, a seat of judgment, the seat of the great King and Judge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throne. All earth’s thrones have been little, even the greatest--Nebuchadnezzar, or Alexander, or Caesar, or Napoleon; but this is “great”; greater than the greatest; none like it in magnific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hite throne. White is purity, truth, justice, calmness. Such is the throne to be--unsoiled, untainted, incorruptible; no one-sidedness nor imperfection; no bribery nor favour there. All is “white”--transparent and spotless per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seated on it. It was not empty or unoccupied, nor filled by a usurper, or by one who could not wield the power required for executing its decrees. God was seated there; that very God before whose face heaven and earth flee away; that God whose presence melts the mountains, and made Sinai to shake (</w:t>
      </w:r>
      <w:hyperlink r:id="rId170">
        <w:r>
          <w:rPr>
            <w:rStyle w:val="InternetLink"/>
            <w:rFonts w:cs="Arial" w:ascii="Arial" w:hAnsi="Arial"/>
            <w:color w:val="000000"/>
          </w:rPr>
          <w:t>Psalms 102:26</w:t>
        </w:r>
      </w:hyperlink>
      <w:r>
        <w:rPr>
          <w:rFonts w:cs="Arial" w:ascii="Arial" w:hAnsi="Arial"/>
          <w:color w:val="000000"/>
        </w:rPr>
        <w:t xml:space="preserve">; </w:t>
      </w:r>
      <w:hyperlink r:id="rId171">
        <w:r>
          <w:rPr>
            <w:rStyle w:val="InternetLink"/>
            <w:rFonts w:cs="Arial" w:ascii="Arial" w:hAnsi="Arial"/>
            <w:color w:val="000000"/>
          </w:rPr>
          <w:t>Isaiah 36:4</w:t>
        </w:r>
      </w:hyperlink>
      <w:r>
        <w:rPr>
          <w:rFonts w:cs="Arial" w:ascii="Arial" w:hAnsi="Arial"/>
          <w:color w:val="000000"/>
        </w:rPr>
        <w:t xml:space="preserve">; </w:t>
      </w:r>
      <w:hyperlink r:id="rId172">
        <w:r>
          <w:rPr>
            <w:rStyle w:val="InternetLink"/>
            <w:rFonts w:cs="Arial" w:ascii="Arial" w:hAnsi="Arial"/>
            <w:color w:val="000000"/>
          </w:rPr>
          <w:t>Isaiah 2:6</w:t>
        </w:r>
      </w:hyperlink>
      <w:r>
        <w:rPr>
          <w:rFonts w:cs="Arial" w:ascii="Arial" w:hAnsi="Arial"/>
          <w:color w:val="000000"/>
        </w:rPr>
        <w:t xml:space="preserve">; </w:t>
      </w:r>
      <w:hyperlink r:id="rId173">
        <w:r>
          <w:rPr>
            <w:rStyle w:val="InternetLink"/>
            <w:rFonts w:cs="Arial" w:ascii="Arial" w:hAnsi="Arial"/>
            <w:color w:val="000000"/>
          </w:rPr>
          <w:t>Jeremiah 4:23</w:t>
        </w:r>
      </w:hyperlink>
      <w:r>
        <w:rPr>
          <w:rFonts w:cs="Arial" w:ascii="Arial" w:hAnsi="Arial"/>
          <w:color w:val="000000"/>
        </w:rPr>
        <w:t xml:space="preserve">; </w:t>
      </w:r>
      <w:hyperlink r:id="rId174">
        <w:r>
          <w:rPr>
            <w:rStyle w:val="InternetLink"/>
            <w:rFonts w:cs="Arial" w:ascii="Arial" w:hAnsi="Arial"/>
            <w:color w:val="000000"/>
          </w:rPr>
          <w:t>Jeremiah 4:26</w:t>
        </w:r>
      </w:hyperlink>
      <w:r>
        <w:rPr>
          <w:rFonts w:cs="Arial" w:ascii="Arial" w:hAnsi="Arial"/>
          <w:color w:val="000000"/>
        </w:rPr>
        <w:t xml:space="preserve">; </w:t>
      </w:r>
      <w:hyperlink r:id="rId175">
        <w:r>
          <w:rPr>
            <w:rStyle w:val="InternetLink"/>
            <w:rFonts w:cs="Arial" w:ascii="Arial" w:hAnsi="Arial"/>
            <w:color w:val="000000"/>
          </w:rPr>
          <w:t>Revelation 6:14</w:t>
        </w:r>
      </w:hyperlink>
      <w:r>
        <w:rPr>
          <w:rFonts w:cs="Arial" w:ascii="Arial" w:hAnsi="Arial"/>
          <w:color w:val="000000"/>
        </w:rPr>
        <w:t xml:space="preserve">; </w:t>
      </w:r>
      <w:hyperlink r:id="rId176">
        <w:r>
          <w:rPr>
            <w:rStyle w:val="InternetLink"/>
            <w:rFonts w:cs="Arial" w:ascii="Arial" w:hAnsi="Arial"/>
            <w:color w:val="000000"/>
          </w:rPr>
          <w:t>Revelation 16:20</w:t>
        </w:r>
      </w:hyperlink>
      <w:r>
        <w:rPr>
          <w:rFonts w:cs="Arial" w:ascii="Arial" w:hAnsi="Arial"/>
          <w:color w:val="000000"/>
        </w:rPr>
        <w:t>). How terrible to stand unready before such a Judge and such a throne! All justice, all perfection, all holiness! Who can abide His appearing? But besides the Judge and the throne, there are the millions to be judged.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hite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once the great white throne is erected, all distinctions of this life will have been for ever abolished. We often marvel at the contrast exhibited in the present life, between the circumstances or conditions in which mankind are placed.</w:t>
      </w:r>
      <w:r>
        <w:rPr>
          <w:rStyle w:val="Emphasis1"/>
          <w:rFonts w:cs="Arial" w:ascii="Arial" w:hAnsi="Arial"/>
          <w:color w:val="000000"/>
        </w:rPr>
        <w:t xml:space="preserve"> </w:t>
      </w:r>
      <w:r>
        <w:rPr>
          <w:rFonts w:cs="Arial" w:ascii="Arial" w:hAnsi="Arial"/>
          <w:color w:val="000000"/>
        </w:rPr>
        <w:t>From the extreme of affluence to the extreme of destitution there are endless varieties of condition, yet, in certain respects, all are equal; the noble and the mean; the richest and the poorest. Surely it ought to make the wealthy set loose to their riches, and the poor think lightly of their poverty, when it is remembered how soon the small and the great will stand alike before God, to be judged according, not to their respective conditions on earth, but each according to hi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feature which calls for notice is the opening of the books. The idea is that of a faithful register to be brought forward hereafter, to decide the everlasting portion. Thus, when we hear of the books to be opened at the judgment, and of men being judged out of those things which are written in the books, we are, in effect, reminded that the actions which we day by day commit, the very words we speak and the thoughts we indulge, contribute the materials for a final reckoning, upon the issue of which will be suspended eternal joy or eternal shame. This regard to the inevitable connection between conduct in this life and our portion in eternity, would serve alike to restrain from iniquity and impel to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ust not be overlooked, however, that while mention is made of books--of several volumes of account--out of which the dead will be judged, allusion is made to but one book of life, containing the names of those who would be saved. Possibly an intimation is hereby conveyed as to the comparative fewness of the saved. Yet another interpretation of the difference is, that, whereas there are many different methods by which men may go to perdition, there is but one way of life. It is not alone the heathen, who never heard of a Redeemer; nor the infidel, who professed to disbelieve the existence of God or a revelation; nor the heretic, who corrupted the truth and turned the grace of God into lasciviousness; not alone the scoffer, the profligate, the profane, who will be excluded from heaven; but the impenitent, the unbelieving, the unconverted, the ungodly--all who have refused to lay hold of the salvation which is offered in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ad, universally, are said to be judged according to their works. This accords with the representation given in other parts of the Bible. The reward is of grace; the judgment is according to things done in the bo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ssue of the judgment, as described in the closing verse of the chapter. No sooner has the evangelist spoken of the judgment itself, than he tells us of the extinction, thenceforward, of death and of hell. There will be no more slumber in the grave. Up to this period the wicked will nat have entered upon the full consummation of misery. The soul is not the man. The soul, in union with the body, constitutes the</w:t>
      </w:r>
      <w:r>
        <w:rPr>
          <w:rStyle w:val="Emphasis1"/>
          <w:rFonts w:cs="Arial" w:ascii="Arial" w:hAnsi="Arial"/>
          <w:color w:val="000000"/>
        </w:rPr>
        <w:t xml:space="preserve"> </w:t>
      </w:r>
      <w:r>
        <w:rPr>
          <w:rFonts w:cs="Arial" w:ascii="Arial" w:hAnsi="Arial"/>
          <w:color w:val="000000"/>
        </w:rPr>
        <w:t>nature, which Christ redeemed, and which must, hereafter, partake of punishment or reward. Hence the complete wretchedness will not overtake the wicked till the final abolition of death and the grave. “Whosoever was not found written in the book of life, was cast into the lake of fire.” This will be the consummation of the ruin of the ungodly.</w:t>
      </w:r>
      <w:r>
        <w:rPr>
          <w:rStyle w:val="Emphasis1"/>
          <w:rFonts w:cs="Arial" w:ascii="Arial" w:hAnsi="Arial"/>
          <w:color w:val="000000"/>
        </w:rPr>
        <w:t xml:space="preserve"> </w:t>
      </w:r>
      <w:r>
        <w:rPr>
          <w:rFonts w:cs="Arial" w:ascii="Arial" w:hAnsi="Arial"/>
          <w:color w:val="000000"/>
        </w:rPr>
        <w:t>From this doom there will be no appeal; from this sentence no reprieve. We can be earnest for time; who, comparatively, is earnest for eternity? The book is still open. Christ is willing to write your name there. (</w:t>
      </w:r>
      <w:r>
        <w:rPr>
          <w:rFonts w:cs="Arial" w:ascii="Arial" w:hAnsi="Arial"/>
          <w:i/>
          <w:iCs/>
          <w:color w:val="000000"/>
        </w:rPr>
        <w:t>Bp. R.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hite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John saw. When the eagle-eyed seer of Patmos, being in the Spirit, looked aloft into the heavens, he saw a throne, from which I gather there is a throne of moral government over the sons of men, and that He who sits upon it presides over all the inhabitants of this world. There is a lawgiver who looks down and spies every action of man, and who does not suffer one single word or deed to be omitted from His note-book. Now we know that this moral governor is</w:t>
      </w:r>
      <w:r>
        <w:rPr>
          <w:rStyle w:val="Emphasis1"/>
          <w:rFonts w:cs="Arial" w:ascii="Arial" w:hAnsi="Arial"/>
          <w:color w:val="000000"/>
        </w:rPr>
        <w:t xml:space="preserve"> </w:t>
      </w:r>
      <w:r>
        <w:rPr>
          <w:rFonts w:cs="Arial" w:ascii="Arial" w:hAnsi="Arial"/>
          <w:color w:val="000000"/>
        </w:rPr>
        <w:t>God Himself, who has an undisputed right to reign and rule. Some thrones have no right to be, and to revolt from them is patriotism; but the best lover of his race delights the most in the monarchy of heaven. In addition to this, His throne is one from the power of which none can escape. The sapphire throne of God, at this moment, is revealed in heaven, where adoring angels cast their crowns before it; and its power is felt on earth, where the works of creation praise the Lord. Even those who acknowledge not the Divine government are compelled to feel it, for He doeth as He wills, not only among the angels in heaven, but among the inhabitants of this lower world. See, then, at the very outset how this throne should awe our minds with terror. Founded in right, sustained by might, and universal in its dominion, look ye and see the throne which John of old beheld. This, however, is but the beginning of the vision. The text tells us that it was a “white throne.” Does not this indicate its immaculate purity? There is no other white throne, I fear, to be found. Why, then, is it white for purity? Is it not because the King who sits on it is pure? Hark to the</w:t>
      </w:r>
      <w:r>
        <w:rPr>
          <w:rStyle w:val="Emphasis1"/>
          <w:rFonts w:cs="Arial" w:ascii="Arial" w:hAnsi="Arial"/>
          <w:color w:val="000000"/>
        </w:rPr>
        <w:t xml:space="preserve"> </w:t>
      </w:r>
      <w:r>
        <w:rPr>
          <w:rFonts w:cs="Arial" w:ascii="Arial" w:hAnsi="Arial"/>
          <w:color w:val="000000"/>
        </w:rPr>
        <w:t>thrice sacred hymn of the cherubic band and the seraphic choir, “Holy, holy, holy, Lord God of Sabaoth.” Creatures who are perfectly spotless themselves unceasingly adore the yet superior holiness of the great King. Oh fairest of all thrones I who would not be a willing subject of Thy peerless government? Moreover, the throne is pure, because the law the Judge dispenses is perfect. There is no fault in the statute-book of God. When the Lord shall come to judge the earth, there will be found no decree that bears too hardly upon any one of His creatures. “The statutes of the Lord are right”; they are true and righteous altogether. I have thought, too, that perhaps this throne is said to be a white throne to indicate that it will be eminently conspicuous. You will have noticed that a white object can be seen from a very great distance. We must see it; it shall be so striking a sight that none of us will be able to prevent its coming before us; “every eye shall see</w:t>
      </w:r>
      <w:r>
        <w:rPr>
          <w:rStyle w:val="Emphasis1"/>
          <w:rFonts w:cs="Arial" w:ascii="Arial" w:hAnsi="Arial"/>
          <w:color w:val="000000"/>
        </w:rPr>
        <w:t xml:space="preserve"> </w:t>
      </w:r>
      <w:r>
        <w:rPr>
          <w:rFonts w:cs="Arial" w:ascii="Arial" w:hAnsi="Arial"/>
          <w:color w:val="000000"/>
        </w:rPr>
        <w:t>Him.” Possibly it is called a white throne because of its being such a convincing contrast to all the colours of this sinful human life. There stand the crowd, and there is the great white throne. What can make them see their blackness more thoroughly than to stand there in contrast with the perfections of the law and the Judge before whom they are standing? Perhaps that throne, all glistening, will reflect each man’s character. The next word that is used by way of adjective is “great.” It was a “great white throne.” You scarcely need me to tell you that it is called a great white throne because of the greatness of Him who sits upon it. Speak of the greatness of Solomon? He was but a petty prince. Speak of the thrones of Rome and Greece before which multitudes of beings assembled? They are nothing, mere representatives of associations of the grasshoppers of the world, who are as nothing in the sight of the Lord Jehovah. A throne filled by a mortal is but a shadow of dominion. This will be a great throne because on it will sit the great God of earth and heaven and hell, the King eternal, immortal, invisible, who shall judge the world in righteousness, and His people with equity. You will see that this will be a “great white throne” when we remember the culprits who will be brought before it; not a handful of criminals, but millions upon millions; and these not all of the lesser sort, not serfs and slaves alone whose miserable bodies rested from their oppressors in the silent grave; but the great ones of the earth shall be there; not one missing. It will be a great white throne, because of the matters that will be tried there. It will be no mere quarrel about a suit in Chancery, or an estate in jeopardy. Our souls will have to be tried there; our future, not for an age, not for one single century, but for ever and for ever. Turn not away your eyes from the magnificent spectacle till you have seen the glorious Person mentioned in the words, “And Him that sat</w:t>
      </w:r>
      <w:r>
        <w:rPr>
          <w:rStyle w:val="Emphasis1"/>
          <w:rFonts w:cs="Arial" w:ascii="Arial" w:hAnsi="Arial"/>
          <w:color w:val="000000"/>
        </w:rPr>
        <w:t xml:space="preserve">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it.” The most fitting One in all the world will sit upon that throne. It will be God, but hearken, it will also be man. The Christ whom you despised will judge you, the Saviour whose mercy you trampled on--it is He who shall judge righteous judgment to you, and what will He say but this--“As for these Mine enemies, who would not that I should reign over them, cut them in pieces before My ey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s which flow from such a sight a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search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poken a word to the Christian, I should like to say to every one of you, in remembrance of this great white throne shun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are some of you who say, “I do not make any profession of religion.” Still my text has a word to you. Still I want you to judge your actions by that last great day. Oh sir, how about that night of sin? “No,” say you, “never mind it; bring it not to my remembrance.” It shall be brought to thy remembrance, and that deed of sin shall be published far wider than upon the house-top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hite throne, the opened books, and the assembled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e tribunal: “A great white throne.” It is a new wonder. St. John saw other thrones in more than one apocalyptic disclosure, but none like this. It is unique and transcendent. It is “great.” It represents Divine majesty. It is “white.” Its intolerable splendour is without a stain. It is not a throne of grace. To it no penitents are welcomed. None could bow before it. No elemency is published and no forgiveness dispensed. It is the supreme and final tribunal. From the decisions of this bar there is no appeal. The sentences of the King are irrever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olerable purity of the judge: “Him that sat on it, from whose face the earth and the heaven fled away.” Descriptions may be indefinite from the lack of graphic ability in the narrator, or from the impossibility of seizing and reporting the transcendent and stupendous objects which he has to record. Not a single minute particular is given in St. John’s outline of the dread vision. All that we are told of the throne is, that it is vast, and dazzling in its whiteness. “Him that sat upon” the throne; but not a syllable is there about that sight. Of that face--its majesty, brightness, terror--St. John could utter nothing; but he has recorded what followed its unveiling. Earth and heaven, as conscious and guilty things, fled away--just as the stars retreat and disappear when the sun darts forth at break of day, or rather as tow and gossamer fly and vanish when touched by the flame. The face from which all nature shrank into instantaneous invisibility, and could discover no space to hide in, was incapable of descri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versality of the dread assize: “I Saw the dead, small and great, stand before God.” Earth and heaven were permitted to vanish from the face, the splendour and purity of which they could not endure. Not so men. The guiltiest, though the heart shrink, must encounter the sight and hear the sentence. St. John “saw the earth and heaven fly”; but “the dead, small and great, stand,” stand “before the throne,” and await their do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artiality of the solemn awards. The prominent truth in the vision is, He will “judge the people righteously.” “According to their works,” as good or evil, holy or unholy, the sentence will be given. Faith |n the blood of atonement, without a life of reverence, virtue, love of God, self-sacrifice, and Christ-like nobleness, is the pretence of hypocrites and traitors. “According to their works,” St. John saw “every man judg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eat and approaching changes in the seen and unseen worlds: “And death and Hades were cast into the lake of fire.” We cannot understand this statement without recalling the peculiarities of our present life. To the righteous now there exist the earth and the unseen heaven. After the judgment the distinction between the earth where we are and heaven where God is, will be abolished. The earth and the visible skies are to depart; the unseen heaven will alone remain. Resembling changes await the wicked. The bodies of the unrighteous are in the graves of this planet. Their souls are in Hades awaiting judgment. The scene of retribution is a future and unseen world. After judgment, the earth and the grave will be Be more. Hades--the unseen world of spirits--will be similarly abrogated. Death and Hades, and all which they represent, will merge in retribution, of which the lake of fire is the symbol. (</w:t>
      </w:r>
      <w:r>
        <w:rPr>
          <w:rFonts w:cs="Arial" w:ascii="Arial" w:hAnsi="Arial"/>
          <w:i/>
          <w:iCs/>
          <w:color w:val="000000"/>
        </w:rPr>
        <w:t>H. Batche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hite thron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saw a throne.” There is a throne now, but men do not see it. There is a real government now, but it will be a visible one then. You know the sceptic has doubts, because he cannot see. He says, “Where is God, and whom is the throne? I have never seen it.” Did you ever see the throne of England? I never did--but you know there is one; you know there is a government. I never saw</w:t>
      </w:r>
      <w:r>
        <w:rPr>
          <w:rStyle w:val="Emphasis1"/>
          <w:rFonts w:cs="Arial" w:ascii="Arial" w:hAnsi="Arial"/>
          <w:color w:val="000000"/>
        </w:rPr>
        <w:t xml:space="preserve"> </w:t>
      </w:r>
      <w:r>
        <w:rPr>
          <w:rFonts w:cs="Arial" w:ascii="Arial" w:hAnsi="Arial"/>
          <w:color w:val="000000"/>
        </w:rPr>
        <w:t>the Queen, and I dare say many of you have not seen her, but you know there is a Queen. I never saw the great King, but He is here. He reigns; and by and by His throne will become visible, and faith and doubt will be lost in sight, and the believer will say, “It is He”; and the infidel will say, “It is He”; and there will be no more doubting and no more believing--it will be sight. “I saw a throne.” It is called a “great” throne. “I saw a great white throne.” Now, of all the seats in the world, I believe thrones are the filthiest. I believe the throne of England to be one of the purest in the world; but that throne has oftentimes been stained with the blood that tyrants have shed. But that is the “great white throne.” Many a time darkness has dimmed it round, for “clouds and darkness are round about him”; it has been veiled in mystery; but behind the cloud it was a white throne--a throne that never was tarnished by injustice, and that never was defiled by wrong-doing. The infidel and the doubter have often had hard thoughts of God; but when the throne is set it will be seen to be without a stain. “I saw a great white throne, and Him that sat on it.” It is the Man of Calvary; it is the Babe of Bethlehem--but, oh, how changed! See His eyes piercing and flashing--pictures of His penetrating wisdom. See His feet that have the</w:t>
      </w:r>
      <w:r>
        <w:rPr>
          <w:rStyle w:val="Emphasis1"/>
          <w:rFonts w:cs="Arial" w:ascii="Arial" w:hAnsi="Arial"/>
          <w:color w:val="000000"/>
        </w:rPr>
        <w:t xml:space="preserve"> </w:t>
      </w:r>
      <w:r>
        <w:rPr>
          <w:rFonts w:cs="Arial" w:ascii="Arial" w:hAnsi="Arial"/>
          <w:color w:val="000000"/>
        </w:rPr>
        <w:t>glow of the furnace, that outshine the sun in its glory. And then hear His voice. It is louder than the choruses of mature. It is “as the voice of many waters.” And as He says, “Rise, ye dead.” they come forth at His bidding. Oh, when that day comes, may you find that the blessed One who sits upon the throne is your friend. A minister was one day travelling with a young spark, a sceptical fellow; and as the manner of such men is, and probably liking a little to annoy the person with whom he was travelling, he said, among other things, “Talk about the Bible being an inspired book! why, I tell you, those books of the old pagans were far better; it is not fit to be named in the same day of the week with Homer.” “Well,” said the minister, calmly, “since you seem to be so great an admirer of Homer, would you give me a specimen--some favourite passage from your beloved author?” “In a minute,” said the young man, “I will”; and very readily he pointed to what he thought a fair specimen of the sublimity and power of Homer, where he speaks in these words--“Jove frowned and darkened half the sky.” “Now, there, sir,” said he, “just think of the sublimity of that figure--the very frown of the god darkened half the face of nature.” “I grant,” said he, “you have selected with very good taste; but before you venture to pit your favourite author against the inspired Word of God, read it a little more. What do you say to this: ‘I saw a great white throne, and Him that sat upon it, from whose face the earth and the heaven fled away.’” How much less sublime what you have repeated from Homer is than that? The young man was silent. I hope he learned never again to pit any book against the Book of God. “And the sea gave up the dead which were in it.” Now, those of you that are at all acquainted with the opinions of the people that lived when the Apostle John wrote, will know that it was thought among the most impossible of things that anybody should ever be recovered that was lost in the waters. Hence, in the Odyssey you will find that when Ulysses was in peril of drowning he moaned that he had not fallen in the fight before the walls of Troy, for he speaks of himself as sinking in the waters, and so being for ever dead. And it was a great opinion that all who had not sepulchral rites could never have peace or happiness after; the body they never dreamed could rise, but even the spirit they thought was destroyed. Blessed be God, we have a better view than that. How many of the bravest of Britain’s sons and the fairest of her daughters have gone forth and have gone down with the storm for their requiem, the wreck for their coffin, and the waters for their winding-sheet. There they are. Though you do not know where they are lying, Jesus knows; and when the last trump is heard they will come forth. And not only so, but “death and hell shall give up the dead that are in them.” This is a noble personification. Death and hell are the twin giants that rule the grave and the spirit-world. What a blessed thing it is that both will be conquered! When the trumpet is blown, the dust in the charnel will begin to stir and creep and quiver, and bone will come to his bone, and the frame will be built up again. And when the trumpet is blown, it will be heard in the highest heaven, and the blessed spirits will come down, and it will be heard in the deepest pit, and the lost souls will come up, and there, by some wondrous appointment, body and soul will be remarried never to be divorced for ever. “And I saw the dead, small and great, stand before God.” I saw them--small and great--the man of wealth and the man of rank, the prince and the man of poverty. What a mighty host will that be! You and I will be among the number. Then there is another thing. “The books were opened.” Now what are these boo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re will be the books of God’s requirements. Where are these books? There are many. First, God’s requirements as they are written in nature. The poor pagan has had that book, that book whose syllables are constellations and whose letters are stars. The firmament has declared the being and power of God, and the dew of heaven and the flowers of nature have shown His goodness. There is enough in nature to make a man feel after God, if haply he may find Him; and the heathen have had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will also be that book of moral conscience which God puts into a man; and He has written something on the page of every heart. You may, if you like, try to be irresponsible, but there is something within that won’t let you feel like that. When Pericles once kept one of his friends waiting, when at last he got in he said, “Pericles, why was I kept waiting so long?” He said, “I was preparing the accounts for the citizens.” “Why take so much trouble?” said his friend; “why not declare yourself irresponsible?” Well, now, that is just what many silly infidels of this day say. They cannot get their accounts quite clear for the throne, but I tell you what they do--they declare that they are not responsible, that they are conquered by circumstances, and cannot help whatever they may be. Will that do? God will open the book of conscience, and He will judge you, and your own conscience will attest that God is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then, there is the book of inspiration. Every sceptic in this land will be judged by this book. Your not believing it is no reason; if you do not believe it, you 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ll, the book of God’s providence will be opened, and God will be justified in that day. You know sometimes His providence seems dark, and we are sometimes inclined to grumble, and say this is wrong and that is wrong; but when that day comes, it will all be open, and we shall say, “It is all right,” and even the sinner will be obliged to bow his head and say, “It is all ju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re is another book--the book of God’s remembrance. It is a beautiful figure that represents the Divine knowledge as the book of God’s remembrance. That book will be opened, and your very secret sins will all be the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y, and then the book of memory will be opened. There are some strange facts that now and then transpire with respect to human memory. I do not believe when a thing has once been in your mind you ever really lose it again. I cannot understand it at all, but I could tell you fact after fact about it. I remember coming home from an appointment one very dark night, and there came on a storm, and by and by the lightning flashed out, and for an infinitesimal portion of time I could see everything. There I saw the church steeple, which might be a mile off, as plainly as could be, and the whole of the landscape, in that infinitesimal portion of time. Have you never had it like that in your memory? I believe there is a key somewhere that would unlock everything you ever did, and bring it up before your mind. Now, when the books are opened, the book of memory will be opened, and there will come flashing up pictures of all sorts of things you did; and I tell you, if you do not get sin washed away by the blood of Christ, there is nothing for you but horrors--horrors for ever.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aw the dead, small and great, stand before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assillon pronounced one of those discourses which have placed him in the first class of orators, he found himself surrounded by the trappings and pageants of a royal funeral. The temple was not only hung with sable, but shadowed with darkness, save the few twinkling lights of the altar. The beauty and the chivalry of the land were spread out before him. There sat Majesty, clothed in sackcloth and sunk in grief. All felt in common, and as one. A sense of the indescribable nothingness of man “at his best estate,” of the meanness of the highest human grandeur, now made plain in the spectacle of that hearsed mortal, overcame him. His eye once more closed; his action was suspended; and, in a scarcely audible whisper, he broke the long-drawn pause--“There is nothing great, but God.” I take the sublimely affecting sentence and mould it to the present theme--There is nothing solemn but judgment. The thunderstorm is solemn: when the lightnings, “as arrows, shoot abroad.” But what is it to that far-resounding crash, louder than the roar and bellow of ten thousand thunders, which shall pierce the deepest charnels, and which all the dead shall hear? The ocean-tempest is solemn: when those huge billows lift up their crests; when mighty armaments are wrecked by their fury. But what is it to that commotion of the deep, when “its proud waves” shall no more “be stayed,” its ancient barriers no more be observed, the largest channels be emptied, and the deepest abyss be dried? The earthquake is solemn: when, without a warning, cities totter, and kingdoms rend, and islands flee away. But what is it to that tremour which shall convulse our globe, dissolving every law of attraction, severing every principle of aggregation, heaving all into chaos and heaping all into ruin? Great God! must our eyes see--our ears hear--these desolations and distractions? Must we look forth upon these devouring flames? Must we stand in judgment with Thee? Penetrate us now with Thy fear; awaken the attention, which Thy trump shall not fail to command; surround our imagination with the scenery of that great and terribl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scenery which shall illustrate this august assize. The “throne” is the emblem of royal dignity. It is the symbol of Divine supremacy. “The Lord hath prepared His throne in the heavens, and His kingdom ruleth over all.” It is “a great white throne.” It is vast, shadowy, undefined. No rainbow of the covenant girdles it; no suppliants or penitents sue before it; no pardons are issued from it. It is a tribunal throne. “He hath prepared His throne for judgment.” It is occupied. There is One, that “sitteth upon it.” This is often characteristic and distinctive of the Father. There is no manner of similitude. Nothing at first appears to guide us in the present discrimination. There is no form. It seems essential, and not distinguished, deity. But need we be at loss? “We must all appear before the judgment-seat of Christ.” He now “thinketh it no robbery to be equal with God,” and as God He is “Judge Himself.” “From the face” of</w:t>
      </w:r>
      <w:r>
        <w:rPr>
          <w:rStyle w:val="Emphasis1"/>
          <w:rFonts w:cs="Arial" w:ascii="Arial" w:hAnsi="Arial"/>
          <w:color w:val="000000"/>
        </w:rPr>
        <w:t xml:space="preserve"> </w:t>
      </w:r>
      <w:r>
        <w:rPr>
          <w:rFonts w:cs="Arial" w:ascii="Arial" w:hAnsi="Arial"/>
          <w:color w:val="000000"/>
        </w:rPr>
        <w:t>Him who sitteth upon the throne, “the earth and the heaven flee away.” Who can think of that countenance and not associate with It pensive downcast, deepest affliction, sweetest meekness? Into what expression mast that countenance have now kindled! With what terrors must it now be clothed! Things inanimate, insensible, smitten with a strange panic and with a sudden dismay, start back; and those refulgent heavens and this fair earth shrink into ancient disorder and anarchy: they rush into primeval chaos and night. Rut net so can the sinner “flee away”; rocks--mountains--cannot cover him; there is no hiding-place for “the workers of iniquity.” It makes little difference whether it be the greater catastrophe or the inferior; the larger could not strike a deeper terror--the smaller could not induce a less. And why do heaven and earth pass away? and why is no more place found for them? They have realised their end. They were but as the scaffolding; the erection is complete. They are of no further use. They may be set aside. “The mystery of God” is “finished.” There is “the consummation.” Time, therefore, need “be no lo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then, turn to the multitude that shall be summoned to this judgment. “Death delivered up the dead which were in it.” This is the power of the grave, it is the personification of death. He who burst the barriers of the tomb and made death bow before Him--He shall send forth His mandate, publish His behest; and then the vaults and the</w:t>
      </w:r>
      <w:r>
        <w:rPr>
          <w:rStyle w:val="Emphasis1"/>
          <w:rFonts w:cs="Arial" w:ascii="Arial" w:hAnsi="Arial"/>
          <w:color w:val="000000"/>
        </w:rPr>
        <w:t xml:space="preserve"> </w:t>
      </w:r>
      <w:r>
        <w:rPr>
          <w:rFonts w:cs="Arial" w:ascii="Arial" w:hAnsi="Arial"/>
          <w:color w:val="000000"/>
        </w:rPr>
        <w:t>catacombs and the mummy pits and the bone-houses shall disgorge their relics. It was much for the sea to obey Him who sitteth on the throne; it was more for inexorable death--the grave--the sepulchre--to yield its victims; but “hell”--the place of departed spirits, where the disembodied soul of man is to be found, whether in happiness or in woe--hades has listened to a voice until then unknown to it. The gates of “the shadow of death” unbar, and its portals fly open. And now there come--there come--there come--clouds of spirits rolling upon clouds, in swift succession, with impetuous rush; sumless, but unmixed, but individualised; the consciousness of each distinct, the character of each defined, the memory of each unobliterated, and the sentence of each foredoomed. And hades sends back spirits to those bodies, which the sea and the grave may no more retain. “The small and the great stand before God.” All who have been among the mighty, and would not “let go their prisoners,” and who “destroyed the earth,” and all of minor state. None are so great that they can intimidate: none so little that they can escape. And thinking of that mighty throng, there is a distinctive circumstance which must not be overlooked: “every man was judged.” God can say, “All souls are Mine”; and all souls, on that day, shall pass in review before Him. Each of your “idle words,” each of your “vain thoughts,” each of your impure desires, every bias of your spirit, every movement of your heart must reappear. “Be sure your sin will find you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consider the process which must determine this judgment. When Hilkiah found the law, and read it to the people, they rent their clothes, terror-struck, that they had committed so many offences against a long-forgotten law. “Shall not the Judge of all the earth do right?” He is the God of judgment. He is the God of truth. “But we are sure that the judgment of God is according to truth.” But then that book, which is closed to so many, shall “be opened”--shall be opened in all its injunctions, all its penalties, all its sanctions. You will not then think that its bands are small; you will not then think that its terrors are weak. If the law, by one drop of its present fury, one flash of its present power, causes the stoutest heart and the most rebel conscience to quail, how will the stoutest heart be as tow in the fire, and the most rebel conscience be as wax before the flame, when this book shall be opened!--shall be opened in all its contents, shall be opened in all its principles, shall be opened in all its awards! But these “books” may refer to the discoveries of the gospel. And these might indeed cheer, and these ought indeed to fortify, if you have “won Christ and are</w:t>
      </w:r>
      <w:r>
        <w:rPr>
          <w:rStyle w:val="Emphasis1"/>
          <w:rFonts w:cs="Arial" w:ascii="Arial" w:hAnsi="Arial"/>
          <w:color w:val="000000"/>
        </w:rPr>
        <w:t xml:space="preserve"> </w:t>
      </w:r>
      <w:r>
        <w:rPr>
          <w:rFonts w:cs="Arial" w:ascii="Arial" w:hAnsi="Arial"/>
          <w:color w:val="000000"/>
        </w:rPr>
        <w:t>found in Him.” Yet if you are unbelievers still, if you are “enemies in your minds by wicked works,” this book, the word of reconciliation, is more portentous in its aspect against you, even them the volume of the law. You will be judged “according to this gospel.” All the beseechings of mercy, all the remonstrances of authority, all the pleadings of tenderness! This book shall be opened only the more terribly to convict and to condemn. Mercy will in that day be more terrible than justice.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jesty of the tribu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of this judge. Here is justice, we may say, here is retribution, in the very commencement of this judgment, the very constitution of this court--the once abased but now exalted--openly exalted--Jesus, is receiving from His Father a compensation for all His former degradation and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solution of the whole material world. What is a man advantaged if he gain the whole of such a world as this? The world would be a poor thing to make our portion, even if it were destined to last for ever, but we shall be alive ages and ages after it has perished; and if the</w:t>
      </w:r>
      <w:r>
        <w:rPr>
          <w:rStyle w:val="Emphasis1"/>
          <w:rFonts w:cs="Arial" w:ascii="Arial" w:hAnsi="Arial"/>
          <w:color w:val="000000"/>
        </w:rPr>
        <w:t xml:space="preserve"> </w:t>
      </w:r>
      <w:r>
        <w:rPr>
          <w:rFonts w:cs="Arial" w:ascii="Arial" w:hAnsi="Arial"/>
          <w:color w:val="000000"/>
        </w:rPr>
        <w:t>world is our all, where then will our happiness be? where will our comfort and support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ange, vast assembly gathered together i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cess of this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xactness. “The books were opened.” “The books were opened”--the book of God’s law; the law of His universe, which every creature is bound by his very existence in His universe to obey. The book of His gospel--a book superadded in man’s case to the book of the law, and as binding on man when made known to him as the law itself. And then there is a hook to be opened within us, the book of memory and conscience. There are few of us who have not at intervals been surprised at the power of these two faculties within us; it is an indication of their future power when they are called forth in their full energy before our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stice or equity of this judgment: “The dead were judged out of those things which were written in the books.” False accusers can do nothing against us now. Friends and flatterers can do nothing for us. They will not be listened to. The books--the true and faithful books only--will be regarded, and by their testimony will our sentence be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nderful grace that will be manifested by Him in this judgment. There is another book mentioned. “Another book was opened, which is the book of life.” “He that believeth shall be saved,” it says. “Now bring forward that book of life. It is My once secret register of all that are Mine. Open it. There stands that man’s name written; I with My own hand wrote it there; and though My law condemns him, and record upon record condemns him, yet he believed in Me for salvation, and that is enough--I will never condemn him. I will not blot out his name out of that book of life, but I will confess his name, declare and proclaim it here as a name dear to Me, before My Father and before His angel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ssiz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great days connected with the history of our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the world was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the world was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the world will be judged. It is to the last of these days our text invites attention. Come forth with me and view the scene. Every prophecy is fulfilled, the last hour arrived; the funeral day of the world has come. For the first and last time are found in one great assembly every angel, every saint, and every devil. The books are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liminaries of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will be ushered in with sound of trumpet and the voice of God. The debaucher will be revelling in obscenity--the prodigal rioting in prodigality and wantonness--the self-righteous wrapped up in his own carnal security--the robber on his errand of sin--the whisperer slandering his neighbour--the infidel glorying in his shame--the miser counting over his gold--the soldier in the tented field--the sailor on the briny deep--the careless sitting at ease--the hypocrite practising deceit. When the shrill blast of the archangel’s trump, waxing louder than ten thousand thunders, shall shake the earth, and the angel shall swear by Him that liveth for ever and ever that time shall be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e will appear. Every eye shall see Him, for like the sun He will appear equally near to all who shall be placed at His dread tribunal. All our previous ideas of grandeur will be infinitely surpassed by the realities of this solemn sce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d shall be raised, and all created intelligences shall stand arraigned before the judgment-seat. People of every age and condition, rank and degree. Populous assemblies! Not one missing of past, present, or future gene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ceedings of the judgment. “And the books were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the book of God’s omniscience. Every thought, feeling, desire, motive, and purpose of every heart are fully recorded; and every act of ever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ok of conscience. The one will be found to tally exactly with the other. Oh, trifle not with your conscience, for it will wake up in the judgment and echo the truthfulness of God’s omni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ok of life. The Divine wisdom or remembrance, whereby the Lord knoweth them that are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inal and irreversible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will be divided, and there shall be no mistake. Not one sinner shall stand in this vast congregation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tence will be pronounced. If we have not on the wedding garment, we must hear that awfully tremendous voice saying unto us, “Depart, ye cur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cution of the sentence. (</w:t>
      </w:r>
      <w:r>
        <w:rPr>
          <w:rFonts w:cs="Arial" w:ascii="Arial" w:hAnsi="Arial"/>
          <w:i/>
          <w:iCs/>
          <w:color w:val="000000"/>
        </w:rPr>
        <w:t>J. D. Car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at of judgment--a great white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gnity. A throne is the seat of royalty (</w:t>
      </w:r>
      <w:hyperlink r:id="rId177">
        <w:r>
          <w:rPr>
            <w:rStyle w:val="InternetLink"/>
            <w:rFonts w:cs="Arial" w:ascii="Arial" w:hAnsi="Arial"/>
            <w:color w:val="000000"/>
          </w:rPr>
          <w:t>1 Kings 10:18-19</w:t>
        </w:r>
      </w:hyperlink>
      <w:r>
        <w:rPr>
          <w:rFonts w:cs="Arial" w:ascii="Arial" w:hAnsi="Arial"/>
          <w:color w:val="000000"/>
        </w:rPr>
        <w:t xml:space="preserve">; </w:t>
      </w:r>
      <w:hyperlink r:id="rId178">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urity. White is an emblem of purity. As from the majesty of this throne there can be no appeal, so with respect to the equity of it there can be no just cause of compl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the Judge? Jehovah in the person of Christ. The Father judgeth no man (</w:t>
      </w:r>
      <w:hyperlink r:id="rId179">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qualification for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inite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s of judgment. “I saw the dead, small and grea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earance will be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earance will be inevit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ule of judgmen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ee to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 associate that day with feelings of the deepest solemnity. (</w:t>
      </w:r>
      <w:r>
        <w:rPr>
          <w:rFonts w:cs="Arial" w:ascii="Arial" w:hAnsi="Arial"/>
          <w:i/>
          <w:iCs/>
          <w:color w:val="000000"/>
        </w:rPr>
        <w:t xml:space="preserve">J. G. Breay, B.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s of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 small and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shall stand together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character will then 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ppears not now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ow appears as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sources are equal to the occa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ndards of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ok of God’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ok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ok of mem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ook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nother book was opened which is the book of life.” (</w:t>
      </w:r>
      <w:r>
        <w:rPr>
          <w:rFonts w:cs="Arial" w:ascii="Arial" w:hAnsi="Arial"/>
          <w:i/>
          <w:iCs/>
          <w:color w:val="000000"/>
        </w:rPr>
        <w:t>J. A.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assize</w:t>
      </w:r>
    </w:p>
    <w:p>
      <w:pPr>
        <w:pStyle w:val="Web"/>
        <w:snapToGrid w:val="false"/>
        <w:spacing w:lineRule="atLeast" w:line="360" w:before="0" w:after="0"/>
        <w:ind w:firstLine="200"/>
        <w:jc w:val="both"/>
        <w:rPr/>
      </w:pPr>
      <w:r>
        <w:rPr>
          <w:rFonts w:cs="Arial" w:ascii="Arial" w:hAnsi="Arial"/>
          <w:color w:val="000000"/>
        </w:rPr>
        <w:t>Though the Book of Revelation contains much that is mysterious, and even inexplicable, passages such as this are as instructive as magnificent. The delineation is that of transactions in which we must all bear a part in the last general assize. It was before the Redeemer that the mighty multitude of those whom the grave had surrendered were arraigned, the title of absolute divinity being justly assigned to Him who is evidently the Son of Man, seeing that the two natures coalesced indissolubly in His person. Our text then proceeds to give some account of the principles upon which judgment will be conducted, showing that an accurate register has been kept of human actions, and that men will be judged according to their works, and therefore judged in righteousness. We know not whether the principles of God’s moral government are insisted on with sufficient frequency and urgency from our pulpits, but we are sure that they produce not their due influence on the great mass of men. Here and there, indeed, you may meet with an individual whose thoughts are set on the account which he must one day render, and whose habitual endeavour it is to preserve an habitual sense of the coming of the Lord. But even individuals such as these will confess to you that their endeavours are but partially successful; that they have great cause of humiliation before God, on account of their forgetfulness of the day of trial. So that there can be no class of hearers to whom the subject of discourse presented by our text is not appropriate. We shall premise a few remarks on the necessity of a general judgment, in order to vindicate God’s moral government, and then proceed to examine the several assertions made in our text in regard to this fact. Now, in every age of the world, men have been perplexed by what seemed opposite evidences as to the superintending care of a wise and beneficent Being. On the one hand, there is no doubt that we live under a retributive government, and that cognisance is taken of our actions by an invisible but ever-present Being whose attributes render Him the determined foe of vice and the steadfast upholder of righteousness. On the other hand, there has been an irresistible demonstration, from the experience of all ages, that no accurate proportion is at present maintained between conduct and condition, but that vice has most frequently the upper hand, while righteousness is depressed and overwhelmed. There has been no reconciling of these apparent contradictions, except by supposing that human existence would not terminate with death, but that in another, though yet unknown state, vice would receive its due meed of vengeance, and righteousness of reward. Thus you see how reason concurs with revelation in directing your thoughts to a state of retribution. We next remark that the season of judgment is not to arrive until the end of all things, when the dead shall be raised. Once admit that all men are to be put upon trial, and you also admit, so far as we can see, that their final portion is not entered upon ere that trial is past; for what could be more contrary to all show of justice than the sentencing after execution? But when men would curiously inquire into the particulars of the intermediate state, we are not at all able to answer their questions. We doubt not that the justified soul is immediately assured of its acceptance with God, and consigned to the peace and repose in the blessed certainty that heaven will be its portion. We doubt as little that the soul of him who dies in his impenitence is immediately conscious that its doom is determined, and given over to anguish and remorse because allowed no hope that lost time may be redeemed and hell yet avoided. It is the whole man, the compound of spirit and flesh, which has obeyed or transgressed; it must be therefore the whole man which is put upon trial, and which receives the portion whether of promise or threatening. Thus, whatever our thoughts of the intermediate state, we know that the allotments of eternity cannot be fully dealt out unless the vision of our text shall have been first accomplished, “and the dead, small and great, stand before their God.” We pass now to the contemplation of the person of the Judge. We wish to set before you the combined wisdom and mercy of the appointment, that He who is to decide our portion for eternity, is the very Being who died as our surety. We cannot dispense with the omniscience of Deity; we see clearly enough that no finite intelligence can be adequate to that decision which will ensure the thorough justice of future retribution. But then neither can we dispense with the feelings of humanity; at least we can have no confidence in approaching His tribunal if we are sure that the difference in nature incapacitates Him from sympathy with those whose sentence He is about to pronounce, and precludes the possibility of His so making our case His own as to allow of His deciding with due allowance for our feebleness and temptations. It is thus we are assured that mercy and justice will alike have full scope in the transactions of the judgment, and that in appointing that the Mediator who died as our substitute will preside at our trial, God hath equally provided that every decision shall be impartial, and yet every man be dealt with as brother to Him who must determine our fate. It would have been an encouragement to wickedness had the Judge been mere man, and therefore liable to be deceived. It would have filled humble piety with dread had the Judge been only God, and therefore not “touched with a feeling of our infirmities.” This leads us to our concluding point, the thorough righteousness of the whole procedure of the judgment.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w:t>
      </w:r>
    </w:p>
    <w:p>
      <w:pPr>
        <w:pStyle w:val="Web"/>
        <w:snapToGrid w:val="false"/>
        <w:spacing w:lineRule="atLeast" w:line="360" w:before="0" w:after="0"/>
        <w:ind w:firstLine="200"/>
        <w:jc w:val="both"/>
        <w:rPr/>
      </w:pPr>
      <w:r>
        <w:rPr>
          <w:rFonts w:cs="Arial" w:ascii="Arial" w:hAnsi="Arial"/>
          <w:color w:val="000000"/>
        </w:rPr>
        <w:t>It is related of Daniel Webster, the reality of whose moral endowments no one disputes, that when once asked what was the greatest thought that had ever occupied his mind, he replied, “The fact of my personal accountability to God.” Eliminate accountability, and man drops into the category of instinct and natural desire; if he is a savage, he becomes a beast; if he is civilised, he becomes virtually a criminal. Freedom and conscience imply accountability; accountability implies rendering account, and this implies a judgment; such is the logic that covers human life, few and simple in its links, but strong as adamant and inexorable as fate. It underlies and binds together the twofold kingdom of time and eternity--one chain, whether it binds things in heaven or things on the earth. It is the weakness of formulated theology that it arbitrarily transfers the most august and moving features of God’s moral government to a future world, thus placing the wide and mysterious gulf of time and death between actions and their motives. All broken law begins at once to incur judgment; the quick pang of conscience that follows sin is the first stroke of judgment; while undergoing it the soul is passing a crisis, and turns to the right or the left hand of eternal righteousness. Thus we are all the while rendering account to the laws without and within; we are all the while undergoing judgment and receiving sentence of acquittal or condemnation. Conduct is always reaching crises and</w:t>
      </w:r>
      <w:r>
        <w:rPr>
          <w:rStyle w:val="Emphasis1"/>
          <w:rFonts w:cs="Arial" w:ascii="Arial" w:hAnsi="Arial"/>
          <w:color w:val="000000"/>
        </w:rPr>
        <w:t xml:space="preserve"> </w:t>
      </w:r>
      <w:r>
        <w:rPr>
          <w:rFonts w:cs="Arial" w:ascii="Arial" w:hAnsi="Arial"/>
          <w:color w:val="000000"/>
        </w:rPr>
        <w:t>entering upon its consequences. It may be cumulative in degree, and reach crises more and more marked; it may at last reach a special crisis which shall be the judgment when the soul shall turn to the right or left of eternal destiny. A profound view of judgment as a test or crisis entailing separation, shows us that it attends change; for it is through change that the moral nature is aroused to special action. It is a law that catastrophes awaken conscience. It is also a peculiarity of the action of the moral nature under great outward changes that man is disclosed to himself. Recall the most joyful event of your lives, and you will find it to have been also a period of great self-knowledge. Recall your deepest sorrow and you will still more vividly recognise it as an experience in which there was a deep, interior measurement of yourself. If change has this revealing and judging power, the change of worlds must have it in a superlative degree. It is appointed unto men once to die, and after that cometh judgment; the testing and unveiling of character and conduct. Pre-eminently, far beyond anything that has preceded, man is then judged and assigned his true place and direction. I think the central truth of the judgment can nowhere more easily be got at than in the passage before us. No other symbol than that of “books” could so vividly convey the fact that the whole life comes into judgment. Nothing is left out or forgotten; there can be no mistake. The books are the unerring transcript of the life. The simplicity of the symbol is marred by the introduction of “another book” than those recording the works. Why is there “another book which is the book of life “--and what does it mean? Mankind do not go up to the throne of God to be judged simply by their works. Parallel with humanity is the kingdom of heaven. Parallel with men’s deeds are the purposes of God. Over and above what humanity does of itself is a plan of redemption, the working out of which enters into human destiny. It may be that the other book represents that other power, and the influences that flow out of the</w:t>
      </w:r>
      <w:r>
        <w:rPr>
          <w:rStyle w:val="Emphasis1"/>
          <w:rFonts w:cs="Arial" w:ascii="Arial" w:hAnsi="Arial"/>
          <w:color w:val="000000"/>
        </w:rPr>
        <w:t xml:space="preserve"> </w:t>
      </w:r>
      <w:r>
        <w:rPr>
          <w:rFonts w:cs="Arial" w:ascii="Arial" w:hAnsi="Arial"/>
          <w:color w:val="000000"/>
        </w:rPr>
        <w:t>life of Christ. It is a book of life, and He is the life of the world. Men are judged by the records of their works, but it may be that the sentence pronounced is affected by what is written in the book of life. I am aware that this complicates the thought, but we must remember that the problem of spiritual destiny is not absolutely simple. But we will leave this side issue and turn to the main thought--the books out of which men are judged. The books must be found in God, or nature, or man. The mind of God must indeed be a tablet whereon are written all the works of men, but let us not touch that ineffable mystery without warrant. Science, in the person of some of its high priests, has suggested that all the deeds of men are conserved as distinct forces in the ether that fills the spaces of heaven, and may be brought together again in true form, in some new cosmos, as light traversing space as motion is turned to heat when arrested by the earth. But we can find no link between such a fact, if it be a fact, and the moral process of judgment. We must search man</w:t>
      </w:r>
      <w:r>
        <w:rPr>
          <w:rStyle w:val="Emphasis1"/>
          <w:rFonts w:cs="Arial" w:ascii="Arial" w:hAnsi="Arial"/>
          <w:color w:val="000000"/>
        </w:rPr>
        <w:t xml:space="preserve"> </w:t>
      </w:r>
      <w:r>
        <w:rPr>
          <w:rFonts w:cs="Arial" w:ascii="Arial" w:hAnsi="Arial"/>
          <w:color w:val="000000"/>
        </w:rPr>
        <w:t>himself for the elements of his great account. Take the mind: at first it is merely a set of faculties, without even self-consciousness, but contact with the world brings them into action--first observation, then memory; soon the imagination spreads its folded wings; then comes the process of comparison and combination, and thus the full process of thinking is developed--a process to which there is no end, and the capacities of which are immeasurable. When we reach the limit of our own powers, we open the pages of some great master of thought, and there find new realms that reveal corresponding powers. Take the soul: there are faculties that exist only in germ till certain periods of life arise. The child knows nothing of the love that breaks in upon the youth with its rapturous pain and yearning of insatiable desire, flooding the heights of his being, but the capacity was in the child. The soft touch of a babe’s hand unlocks new rooms in the heart of the mother. New relations, new stages of life, disclose new powers and reveal the mysteries of our being. We are all the while finding out new agencies in nature; even its component parts are not yet all discovered, while the forces developed by combination are</w:t>
      </w:r>
      <w:r>
        <w:rPr>
          <w:rStyle w:val="Emphasis1"/>
          <w:rFonts w:cs="Arial" w:ascii="Arial" w:hAnsi="Arial"/>
          <w:color w:val="000000"/>
        </w:rPr>
        <w:t xml:space="preserve"> </w:t>
      </w:r>
      <w:r>
        <w:rPr>
          <w:rFonts w:cs="Arial" w:ascii="Arial" w:hAnsi="Arial"/>
          <w:color w:val="000000"/>
        </w:rPr>
        <w:t>doubtless immeasurable in number and degree. Take the memory, the faculty through which the consciousness of identity is preserved. With so important a function to fulfil, it is altogether probable that its action is absolute, that is, it never forgets. We cannot understand its action, but probably we speak accurately when we say that an impression is made upon the mind. The theory that memory is a physical act, and therefore cannot outlast death, is untenable. Matter, having no real identity, cannot uphold a sense of identity, which is the real office of memory. The impression of what we do, say, hear, see, feel, and think, is stamped upon the mind. An enduring matrix receives the impression; is it probable that it is ever lost? We think we forget, but our thought is corrected by everyday experience. The mind wearied by till forgets at night, but remembers when sleep has refreshed the body. The body forgot; the mind retained its knowledge. We forget the faces we have seen, but on the first fresh glimpse we remember them. We revisit scenes that long since had faded from memory, but the new sight uncovers the old impression. Even so slight a thing as a note of music, or a perfume, will bring up scenes long ago forgotten; a strain of music, and a face that had grown dim to memory, comes back from the dead in all its freshness. De Quincey, a profound observer upon the subject, says that when under the influence of opium, the most trifling incidents of his early life would pass again and again before his distempered vision, varying their form, but the same in substance. These incidents, which were originally somewhat painful, would swell into vast proportions of agony, and rise into the most appalling catastrophes. This was the action of a diseased nature, but it indicates what shape our lives may assume if viewed at last through the medium of a sin-diseased soul Not only does the memory retain conduct, but all impressions upon the soul remain imbedded within it. Nothing is lost that has once happened to it. We are taking into ourselves the world about us, the society in which we move, the impress of every sympathetic contact with good or evil, and we shall carry them with us for ever. We do not pass through a world for nought--it follows us because it has become a part of us. It may be said that these impressions are so numerous and conflicting that they can yield no distinct picture hereafter. But we must not limit the capacity of the soul in this respect, in the presence of greater mysteries. In some sense, it may present, as it were, a continually fresh surface. A most apt illustration waits upon our thought drawn from the palimpsests forbad in the monasteries of Italy; parchments that, centuries ago, were inscribed with the history or laws of heathen Rome, the edicts of persecuting emperors, or the annals of conquest. When the Church arose, the same parchments were used again to record the legends and prayers of the saints. Later still, they were put to further use in rehearsing the speculations of the schoolmen, or the revival of letters, yet presenting but one written surface. But modern science has learned to uncover these overlaid writings one after another, finding upon one surface the speculations of learning, the prayers of the Church, and the blasphemies of paganism. And so it may be with the tablets of the soul, written over and over again, but no writing ever effaced, they wait for the master-hand that shall uncover them to be read of all, What are these apocalyptic books but records of our works printed upon our hearts? What are the books opened but man opened to himself? is is a view of the judgment that men cannot scoff at. Its elements are provided; its forces are</w:t>
      </w:r>
      <w:r>
        <w:rPr>
          <w:rStyle w:val="Emphasis1"/>
          <w:rFonts w:cs="Arial" w:ascii="Arial" w:hAnsi="Arial"/>
          <w:color w:val="000000"/>
        </w:rPr>
        <w:t xml:space="preserve"> </w:t>
      </w:r>
      <w:r>
        <w:rPr>
          <w:rFonts w:cs="Arial" w:ascii="Arial" w:hAnsi="Arial"/>
          <w:color w:val="000000"/>
        </w:rPr>
        <w:t>at work; it lies within the scope of every man’s knowledge. It is but the whole of what we already know in part. As there are powers in man that render judgment possible, so there are conditions on the other side that cooperate. One cannot be judged except there be one who judges. Man is judged by man; nothing else were fit. The deflections from perfect humanity cannot be measured except by the standard of perfect humanity. Hence it is the Son of Man, the humanity of God, who judges. When man meets Him, all is plain. His perfection is the test; He furnishes the contrast that repels, or the likeness that draws. This then is judgment: man revealed by the unveiling of his life, and tested by the Son of Man</w:t>
      </w:r>
      <w:r>
        <w:rPr>
          <w:rFonts w:cs="Arial" w:ascii="Arial" w:hAnsi="Arial"/>
          <w:i/>
          <w:iCs/>
          <w:color w:val="000000"/>
        </w:rPr>
        <w:t>.</w:t>
      </w:r>
      <w:r>
        <w:rPr>
          <w:rFonts w:cs="Arial" w:ascii="Arial" w:hAnsi="Arial"/>
          <w:color w:val="000000"/>
        </w:rPr>
        <w:t xml:space="preserve">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lace in Christian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ssential part in the creed o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importance may be gathered from its prominence in the Scriptures. It is foretold in the Old Testament--the Psalms, Isaiah, Daniel, Malachi, all reveal it. Our Lord, in His parables, especially in those called “eschatological,” because of their reference to the “last things.” The scene in </w:t>
      </w:r>
      <w:hyperlink r:id="rId180">
        <w:r>
          <w:rPr>
            <w:rStyle w:val="InternetLink"/>
            <w:rFonts w:cs="Arial" w:ascii="Arial" w:hAnsi="Arial"/>
            <w:color w:val="000000"/>
          </w:rPr>
          <w:t>Matthew 25:1-46</w:t>
        </w:r>
      </w:hyperlink>
      <w:r>
        <w:rPr>
          <w:rFonts w:cs="Arial" w:ascii="Arial" w:hAnsi="Arial"/>
          <w:color w:val="000000"/>
        </w:rPr>
        <w:t>. is in line with the text. The day of judgment is pointed to both in the Epistles and Apocalyp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belief in the general judgment is difficult. The mystery is so transcendental, so vast, so seemingly unlikely, that the inability of the imagination to bring home to itself this stupendous truth is apt to lead the understanding astray and to obscure the light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there should be a general judgment? The question was debated of old, why the particular judgment of the soul in the hour of death should not suffice. It was urged that the Lord judged the penitent thief and rewarded him with Paradise on the day of his death; </w:t>
      </w:r>
      <w:hyperlink r:id="rId181">
        <w:r>
          <w:rPr>
            <w:rStyle w:val="InternetLink"/>
            <w:rFonts w:cs="Arial" w:ascii="Arial" w:hAnsi="Arial"/>
            <w:color w:val="000000"/>
          </w:rPr>
          <w:t>Nahum 1:9</w:t>
        </w:r>
      </w:hyperlink>
      <w:r>
        <w:rPr>
          <w:rFonts w:cs="Arial" w:ascii="Arial" w:hAnsi="Arial"/>
          <w:color w:val="000000"/>
        </w:rPr>
        <w:t xml:space="preserve"> was quoted; and the fact that desert appertains only to the deeds of this life. Yet one verse demolished all this (</w:t>
      </w:r>
      <w:hyperlink r:id="rId182">
        <w:r>
          <w:rPr>
            <w:rStyle w:val="InternetLink"/>
            <w:rFonts w:cs="Arial" w:ascii="Arial" w:hAnsi="Arial"/>
            <w:color w:val="000000"/>
          </w:rPr>
          <w:t>John 12:48</w:t>
        </w:r>
      </w:hyperlink>
      <w:r>
        <w:rPr>
          <w:rFonts w:cs="Arial" w:ascii="Arial" w:hAnsi="Arial"/>
          <w:color w:val="000000"/>
        </w:rPr>
        <w:t>). The reasons for the general judgment may be found in this--that the issue of our actions do not stop with the actions themselves. Not only actions, but their far-reaching effects, will form the subject-matter of that tribunal. The complete being, body and soul, must also be arraigned before judgment is comple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the dead,” the living being numerically inconsiderable when compared with the generations of mankind who had dep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mall and great” stand before God--that is, all earthly distinctions no longer are of any account; as we should say, “all sorts and conditions of men.” The only surviving difference is that of goodness or ba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tand before the throne. They are not merely spirits, but men and women in bodily 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sits upon the throne is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ooks were opened,” etc.; that is, the secrets of all hearts are made manifest (</w:t>
      </w:r>
      <w:hyperlink r:id="rId183">
        <w:r>
          <w:rPr>
            <w:rStyle w:val="InternetLink"/>
            <w:rFonts w:cs="Arial" w:ascii="Arial" w:hAnsi="Arial"/>
            <w:color w:val="000000"/>
          </w:rPr>
          <w:t>Psalms 1:3</w:t>
        </w:r>
      </w:hyperlink>
      <w:r>
        <w:rPr>
          <w:rFonts w:cs="Arial" w:ascii="Arial" w:hAnsi="Arial"/>
          <w:color w:val="000000"/>
        </w:rPr>
        <w:t xml:space="preserve">; </w:t>
      </w:r>
      <w:hyperlink r:id="rId184">
        <w:r>
          <w:rPr>
            <w:rStyle w:val="InternetLink"/>
            <w:rFonts w:cs="Arial" w:ascii="Arial" w:hAnsi="Arial"/>
            <w:color w:val="000000"/>
          </w:rPr>
          <w:t>1 Corinthians 4:5</w:t>
        </w:r>
      </w:hyperlink>
      <w:r>
        <w:rPr>
          <w:rFonts w:cs="Arial" w:ascii="Arial" w:hAnsi="Arial"/>
          <w:color w:val="000000"/>
        </w:rPr>
        <w:t>). “Another book,” etc., has been differently explained, as that which pours light upon what is written in “The books,” declaring what is good and what is bad in reality; or again, it is taken to be the book of Divine predestination; or again, as by St. Anselm, as “the life of Jesus,” which is to test the life of His followers, which, perhaps, is the best exposition, for the issues are decided by the lives of those judged--by their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st our belief in the Second Advent of Jesus Christ: is our faith in the mystery clear and vigorous, resting upon Divine revelation and the teaching of Christ’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the mystery an effect upon our lives, knowing it is one in which we must take part? Does it impress upon us the seriousness of life, and how we shall have to answer for all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becoming more familiar with that other “book,” the life of Christ, as written in the Gospels and made manifest in the lives of His saints? and seeking to bring our lives into more accord wit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I live as one who really believes in the day of judgment? (</w:t>
      </w:r>
      <w:r>
        <w:rPr>
          <w:rFonts w:cs="Arial" w:ascii="Arial" w:hAnsi="Arial"/>
          <w:i/>
          <w:iCs/>
          <w:color w:val="000000"/>
        </w:rPr>
        <w:t>Canon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before God</w:t>
      </w:r>
    </w:p>
    <w:p>
      <w:pPr>
        <w:pStyle w:val="Web"/>
        <w:snapToGrid w:val="false"/>
        <w:spacing w:lineRule="atLeast" w:line="360" w:before="0" w:after="0"/>
        <w:ind w:firstLine="200"/>
        <w:jc w:val="both"/>
        <w:rPr/>
      </w:pPr>
      <w:r>
        <w:rPr>
          <w:rFonts w:cs="Arial" w:ascii="Arial" w:hAnsi="Arial"/>
          <w:color w:val="000000"/>
        </w:rPr>
        <w:t>Do you not see what that means? Out of all the lower presences with which they have made themselves contented; out of all the chambers where the little easy judges sit with their compromising codes of conduct, with their ideas worked over and worked down to suit the conditions of this earthly life; out of all these partial and imperfect judgment chambers, when men die they are all carried up into the presence of the perfect righteousness, and are judged by that. All previous judgments go for nothing, unless they find their confirmations there. Men who have been the pets and favourites of society, and of the populace, and of their own self-esteem, the change that death has made to them is that they have been compelled to face another standard, and to feel its unfamiliar awfulness. Just think of it. A man who, all his life on earth since he was a child, has never once asked himself about any action, about any plan of his. Is this right? Suddenly, when he is dead, behold he finds himself in a new world, where that is the only question about everything. His old questions as to whether a thing was comfortable, or was popular, or was profitable, are all gone. The very atmosphere of this new world kills them. And upon the amazed soul, from every side, there pours this new, strange, searching question, “Is it right?” That is what it is for the dead man to “stand before God.” But, then, there is another soul which, before it passed through death, while it was in this world, had always been struggling after higher presences. Refusing to ask whether acts were popular or profitable, refusing even to care much whether they were comfortable or beautiful, it had insisted upon asking whether each act was right. It had always struggled to keep its moral vision clear. It had climbed to heights of self-sacrifice that it might get above the miasma of low standards which lay upon the earth. In every darkness about what was right, it had been true to the best light it could see. It grows into a greater and greater incapacity to live in any other presence, as it had struggled longer and longer for this highest company. Think what it must be for that soul, when for it, too, death sweeps every other chamber back and lifts the nature into the pure light of the unclouded righteousness. Now for it, too, the question, “Is it right?” rings from every side; but in that question this soul hears the echo of its own best-loved standard. That is what it is for that soul to “stand before God.” God opens His own heart to that soul, and is both judgment and love.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ooks were o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 books</w:t>
      </w:r>
    </w:p>
    <w:p>
      <w:pPr>
        <w:pStyle w:val="Web"/>
        <w:snapToGrid w:val="false"/>
        <w:spacing w:lineRule="atLeast" w:line="360" w:before="0" w:after="0"/>
        <w:ind w:firstLine="200"/>
        <w:jc w:val="both"/>
        <w:rPr/>
      </w:pPr>
      <w:r>
        <w:rPr>
          <w:rFonts w:cs="Arial" w:ascii="Arial" w:hAnsi="Arial"/>
          <w:color w:val="000000"/>
        </w:rPr>
        <w:t>By this imagery it is clear we are meant to understand that there is a record before God of all that we do here. Words and acts</w:t>
      </w:r>
      <w:r>
        <w:rPr>
          <w:rStyle w:val="Emphasis1"/>
          <w:rFonts w:cs="Arial" w:ascii="Arial" w:hAnsi="Arial"/>
          <w:color w:val="000000"/>
        </w:rPr>
        <w:t xml:space="preserve"> </w:t>
      </w:r>
      <w:r>
        <w:rPr>
          <w:rFonts w:cs="Arial" w:ascii="Arial" w:hAnsi="Arial"/>
          <w:color w:val="000000"/>
        </w:rPr>
        <w:t>of ours which may have escaped our own memory are not lost sight of by Him. In one of the Bridgewater treatises, published some fifty years ago, Babbage pointed out what is in a certain sense true, however overstrained the speculation may have been, that there exist at this moment traces of every word ever spoken upon earth. We are all familiar with the facts that sound takes time to travel and that the further it travels the fainter it becomes. We know also that the air pulsations set in motion by our words do not cease to propagate themselves when they become inaudible to our ears, but that they travel on in fainter pulsations capable of being discerned by organs more sensitive than ours. Babbage’s remark was that no limit can be assigned to this propagation; that the waves of air raised by any spoken word within some twenty hours have communicated to every atom of the atmosphere an</w:t>
      </w:r>
      <w:r>
        <w:rPr>
          <w:rStyle w:val="Emphasis1"/>
          <w:rFonts w:cs="Arial" w:ascii="Arial" w:hAnsi="Arial"/>
          <w:color w:val="000000"/>
        </w:rPr>
        <w:t xml:space="preserve"> </w:t>
      </w:r>
      <w:r>
        <w:rPr>
          <w:rFonts w:cs="Arial" w:ascii="Arial" w:hAnsi="Arial"/>
          <w:color w:val="000000"/>
        </w:rPr>
        <w:t>altered motion due to the infinitesimal portion of the primitive motion conveyed to it through countless channels, which altered movement must continue to influence its path through its future existence. “Those aerial pulses, unseen by the keenest eye, unheard by the acutest ear, unperceived by human senses, are yet demonstrated to exist by human reason.” True they may be infinitely small; but modern science concerns itself much with the infinitely little. Babbage’s speculation, then, was that if a man possessed unbounded knowledge of mathematical analysis he would be able to calculate the minutest consequence of any primary impulse given to our atmosphere; or conversely from every slightest deviation from its orderly motions to detect the operation of a new cause, to trace the time of its commencement and the point of space at which it originated. Thus, he says, “the air itself may be regarded as a vast library on whose pages are for ever written all that man has ever said or even whispered. If we could imagine the soul in an after state of existence connected with a bodily organ of hearing so sensitive as to vibrate with motions of the air even of infinitesimal force, all the accumulated words pronounced from the creation of the world would fall at once upon the ear. Imagine in addition a power of directing attention entirely to any one class of vibrations; the apparent confusion would vanish, and the punished offender might hear still vibrating on his ear the very words uttered perhaps centuries before, which at once caused and registered his condemnation.” And so in like manner he contends, “the earth, air, and ocean are eternal witnesses of the acts we have done. No motion impressed by natural causes or by human agency is ever obliterated. The track of every vessel which has yet disturbed the surface of the ocean remains for ever registered in the future movements of all succeeding particles which may</w:t>
      </w:r>
      <w:r>
        <w:rPr>
          <w:rStyle w:val="Emphasis1"/>
          <w:rFonts w:cs="Arial" w:ascii="Arial" w:hAnsi="Arial"/>
          <w:color w:val="000000"/>
        </w:rPr>
        <w:t xml:space="preserve"> </w:t>
      </w:r>
      <w:r>
        <w:rPr>
          <w:rFonts w:cs="Arial" w:ascii="Arial" w:hAnsi="Arial"/>
          <w:color w:val="000000"/>
        </w:rPr>
        <w:t>occupy its place. The solid substance of the globe itself, whether we regard the minutest movement of the soft clay which receives its impression from the foot of animals or the concussion produced from fallen mountains rent by earthquakes, equally retains and communicates through all its countless atoms their apportioned share of the motions so impressed. Thus while the atmosphere we breathe is the ever living witness of the sentiments we have uttered, the waters and the more solid materials of the globe bear equally enduring testimony to the acts we have committed.” Fanciful as this speculation of Babbage’s may be, I could not help being reminded of it by the invention of the phonograph, an invention which seems destined to advance to greater perfection, through which what might seem to be the most transient thing in nature, the utterances of the human voice, are permanently fixed, so that words spoken in America have been heard in our islands, and it seems likely that men of future generations will be enabled to compare the very tones of the voice of actors or orators of our day. These things are only worth mentioning just as enabling the imagination to familiarise itself with the fact that words and</w:t>
      </w:r>
      <w:r>
        <w:rPr>
          <w:rStyle w:val="Emphasis1"/>
          <w:rFonts w:cs="Arial" w:ascii="Arial" w:hAnsi="Arial"/>
          <w:color w:val="000000"/>
        </w:rPr>
        <w:t xml:space="preserve"> </w:t>
      </w:r>
      <w:r>
        <w:rPr>
          <w:rFonts w:cs="Arial" w:ascii="Arial" w:hAnsi="Arial"/>
          <w:color w:val="000000"/>
        </w:rPr>
        <w:t xml:space="preserve">actions of ours, transient as they are, can write themselves in permanent record. But there are ways in which they do so which come more practically home to us than those I have mentioned, which one is tempted to dismiss as a mere scientific fancy. In the first place, our words and actions are written in the book of our own memories. In fading characters, no doubt. Yet we know that many things which we seem to have long forgotten are not really blotted out of our recollections. Some accident often brings up to our remembrance events or conversations of times long gone by, which had been absent from our minds for years. A statement made by the late Admiral Beaufort has been often quoted. He was rescued from drowning, and reanimated after he had for some time lost consciousness. He stated that in the last few moments of consciousness a host of long buried memories had suddenly started into life, and that he seemed in these few moments to peruse the history of his whole past life. But this writing of the book of your memory is a trivial thighs in comparison of what I wish next to speak of: the writing on the book of your character. I had better explain what I mean by this word character. Mr. Mill long ago asserted that you could with certainty predict any man’s actions on any occasion if you knew his character and knew the motives that were influencing him. The assertion is not true if you use the word character in its ordinary sense. A man may have deservedly got the character of being miserly, and yet you cannot be certain that he will not act generously on some particular occasion, and </w:t>
      </w:r>
      <w:r>
        <w:rPr>
          <w:rFonts w:cs="Arial" w:ascii="Arial" w:hAnsi="Arial"/>
          <w:i/>
          <w:iCs/>
          <w:color w:val="000000"/>
        </w:rPr>
        <w:t>vice</w:t>
      </w:r>
      <w:r>
        <w:rPr>
          <w:rFonts w:cs="Arial" w:ascii="Arial" w:hAnsi="Arial"/>
          <w:color w:val="000000"/>
        </w:rPr>
        <w:t xml:space="preserve"> </w:t>
      </w:r>
      <w:r>
        <w:rPr>
          <w:rFonts w:cs="Arial" w:ascii="Arial" w:hAnsi="Arial"/>
          <w:i/>
          <w:iCs/>
          <w:color w:val="000000"/>
        </w:rPr>
        <w:t>versa.</w:t>
      </w:r>
      <w:r>
        <w:rPr>
          <w:rFonts w:cs="Arial" w:ascii="Arial" w:hAnsi="Arial"/>
          <w:color w:val="000000"/>
        </w:rPr>
        <w:t xml:space="preserve"> The sense in which the proposition is true is, if you understand by “character” the degree of susceptibility to different motives at any particular instant. So understood, the proposition is true, but it is one of those identical propositions which convey no information. You can tell with certainty whether or act a man wilt be impelled to action by a certain motive if you know what is at the moment the amount of his susceptibility in respect of that motive. But what I want now to remark is that character (in this, which may be called the scientific sense of the word) is in a state of continual change. Not to speak of changes of disposition resulting from changes of bodily health, every one of our words and acts in some degree influences our character, which results as the integral of a number of very small influences. The amount of change at any moment is imperceptible. The friend whom we meet day by day seems to us in bodily form the same to-day as he had been yesterday; until one day perchance it strikes us how much altered he is from what we can remember him, and in any case one who has not seen him for some time is struck at once with the change, perhaps finds it difficult to recognise him. In like manner it occurs to us from time to time to Cake notice of changes in a friend’s character. We may take notice, for example, that he is less easy to deal with, more snappish in temper than he used to be. The topic does not need to be enlarged upon, what enormous alteration can be matte by the accumulated effect of minute changes, each separately, it may be, absolutely undiscernible. But what, though obviously true, much needs to be borne m mind is that none of these minute changes takes place without a cause. It changes in character take place, it is because every incautious word that falls from our lips, every thoughtless action, though our own attention may have been scarce conscious of it, is writing itself on our nature in characters far more deep and more practically important than in those traces on inanimate nature which formed the subject of Babbage’s speculation. But there is yet another larger book on which our words and actions write themselves; for they influence not only ourselves, but others. Babbage spoke of the traces spoken words leave on the physical atmosphere. There is a moral atmosphere which presses on as all, though as in the ease of the physical atmosphere we feel not the pressure, and scarce take note of its existence unless when its motions are unusually violent. I mean, as of course you understand, the</w:t>
      </w:r>
      <w:r>
        <w:rPr>
          <w:rStyle w:val="Emphasis1"/>
          <w:rFonts w:cs="Arial" w:ascii="Arial" w:hAnsi="Arial"/>
          <w:color w:val="000000"/>
        </w:rPr>
        <w:t xml:space="preserve"> </w:t>
      </w:r>
      <w:r>
        <w:rPr>
          <w:rFonts w:cs="Arial" w:ascii="Arial" w:hAnsi="Arial"/>
          <w:color w:val="000000"/>
        </w:rPr>
        <w:t>public opinion of the community in which we live, which is practically the law that regulates our conduct. On the wholesomeness of this atmosphere our moral health in great measure depends. But it too responds obediently to every impulse communicated to it by those who live in it. Public opinion is in short nothing but the aggregate representation of the moral sentiments of each individual of the community; and plainly each change in the moral condition of any individual affects that of the community. In an infinitely small degree, no doubt, but I have been all along pointing out that all the great changes in nature are the results of the accumulation of movements each infinitesimally small. Yet, however small the direct effect of the action of one individual on the whole community, it might be large enough in his own immediate neighbourhood. Poisonous miasma might be enough to make a whole house uninhabitable which might have no perceptible effect when diffused through the whole atmosphere. But no comparison with the action of completely inanimate bodies gives an adequate illustration. If you insert a little leaven into a lump of dough, it would be a delusion to imagine that the amount to which the character of the mass had been altered could be estimated by comparing the weight of the newly inserted matter with the weight of the entire. Now, as in water face answereth to face, so the heart of man to man. The same temptations which assail us beset others too; if we are sensible of higher and nobler motives, so are others. The sight of a brave and generous deed excites admiration, which soon leads to imitation; the fall of one man leads others to think lightly of a similar fall as natural and pardonable. If it be true that every sound we make sets waves of air in motion which spread in wide and wider circles, far more is a similar statement true of the moral effect of the waves we set in motion. For the mere physical effect is so attenuated as it spreads as to become in a moment or two imperceptible to our senses, but as I just pointed out, it is otherwise in the moral atmosphere. Each disturbance brings new forces into action, so that the effect resulting from a single impulse may be immensely greater than any one could have</w:t>
      </w:r>
      <w:r>
        <w:rPr>
          <w:rStyle w:val="Emphasis1"/>
          <w:rFonts w:cs="Arial" w:ascii="Arial" w:hAnsi="Arial"/>
          <w:color w:val="000000"/>
        </w:rPr>
        <w:t xml:space="preserve"> </w:t>
      </w:r>
      <w:r>
        <w:rPr>
          <w:rFonts w:cs="Arial" w:ascii="Arial" w:hAnsi="Arial"/>
          <w:color w:val="000000"/>
        </w:rPr>
        <w:t>predicted as due to the original force. Thus, though what we have said or done be not recorded by pen, ink or paper, it may be written in more permanent form by its influence upon others or ourselves. If I have seemed to you over subtle in elaborating the proof of this, remember I am doing no more than insisting that that is always taking place, instances of which are perpetually striking you. We may, if we look back on our own history, be able to trace in some degree how events were linked together and how trifles helped to bring us to form important decisions. But of the greater part of this we know little. And if God could enable us to read the book of our own lives we should be astonished to find how the performance of some petty act of duty has been blessed by Him as the means of giving us strength for higher service in His cause; or how some apparently trifling opportunities neglected had checked our own spiritual life or had resulted in serious injury to others. When the books are opened God may permit us to see, as He can see, each act written by its consequences. Nothing would make us more hate and dread sin than if we could see how each act of sin may not only be written in terrible stains on our own hearts and consciences, but even on those of persons dear to us, who may have drunk in poison from our example, which cannot be neutralised even by our repentance. I have not spoken of that book which most naturally suggests itself to a reader of the text, the book of God’s omniscience, but I have shown that without going beyond what our own reason and experience tell us of we can see that our own words and actions do permanently record themselves. (</w:t>
      </w:r>
      <w:r>
        <w:rPr>
          <w:rFonts w:cs="Arial" w:ascii="Arial" w:hAnsi="Arial"/>
          <w:i/>
          <w:iCs/>
          <w:color w:val="000000"/>
        </w:rPr>
        <w:t>G. Salm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vals of memory a prophecy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fect memory, then, will accompany judgment. The fields of memory at some magic touch give back again all the lights and shadows which have ever swept across their surface. The children of memory rise again from their graves, and wander in without warning into the once familiar rooms which they have long ceased to visit. The canvas of memory is retouched by some artist whose skill restores the tints which had faded away. The colours of memory are like those in Egyptian halls, long concealed by sand, but fresh as if they had just come from the painter’s hand when the drifted heaps are blown away. Is there absolute oblivion? What destroys memory and effaces her work finally? Not the loss of a sense--the deaf musician still possesses the strain which the outward ear has not heard for years. Not old age--the old man’s memory is the one thing more touching than his forgetfulness. Not madness, or the fever which for a time seems to calcine the images of the mind. Memories retain in very different degrees, like the sand, like the freestone, or the marble; but all are gifted with this possibility of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a full perception of the reality of judgment accompanied with a revived memory we shall most profitably enter upon a consideration of the danger of evil thoughts. Let us suggest some simple rules of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then, really examine ourselves, if possible every day, with this prayer--“try me, O God, and seek the ground of my heart; prove me, and examine my thoughts.” We should ask ourselves two questions every night. First, have I led any into sin this day? We sin together--can we repent together? Second, have I harboured willingly and knowingly any evil thoughts? Have I allowed the birds of evil omen to settle down upon the sacrifice, and failed to sanctify Christ as Lord in my heart? In the dreadful chronology of sin, the actual fall is often not the first, or the hundredt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now suggest some simple rules. When unholy thoughts come, pray quickly--“Spirit of evil! in the name of Jesus of Nazareth, depart.” “Blessed Spirit of purity! quench this sinful thought.” After falling into sin, pray--“God, be merciful to me a sinner! For the sake of Jesus Christ, lay not this sin to my charge.” Occupy yourselves with business. Go into virtuous society. Do not go about visibly brooding. Take freely to wholesome literature and innocent recre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ough, perhaps, of details. A word of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commentator on Scripture advises us, if we are tempted to unholy thoughts, to look through our window. “Gaze,” he says, “upon the serenity of the sky, and be possessed with a loathing of impurity.” But what if we have lost the faculty for such a sight? what if we are colour-blind to all the blue of heaven? Seek for a pure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well upon the reality of judgment: Without this you will be liable to strange falls. You will be like sailors who are lost because they have not calculated for the “send” of the sea. (</w:t>
      </w:r>
      <w:r>
        <w:rPr>
          <w:rFonts w:cs="Arial" w:ascii="Arial" w:hAnsi="Arial"/>
          <w:i/>
          <w:iCs/>
          <w:color w:val="000000"/>
        </w:rPr>
        <w:t>A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s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viously of no importance whether we assume that the terms thus employed convey only an image or an absolute and literal reality. If the language is metaphorical, it is nevertheless used to convey to us the ideas which we should naturally conceive from the actual unfolding of a vast reg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there is the book of God’s remembrance. Now, strictly speaking, there can be no such thing as forgetfulness in relation to God. Memory implies previous forgetfulness. To remember, is with an effort to summon up the past. But with God, who is eternal, inasmuch as time is not</w:t>
      </w:r>
      <w:r>
        <w:rPr>
          <w:rStyle w:val="Emphasis1"/>
          <w:rFonts w:cs="Arial" w:ascii="Arial" w:hAnsi="Arial"/>
          <w:color w:val="000000"/>
        </w:rPr>
        <w:t xml:space="preserve"> </w:t>
      </w:r>
      <w:r>
        <w:rPr>
          <w:rFonts w:cs="Arial" w:ascii="Arial" w:hAnsi="Arial"/>
          <w:color w:val="000000"/>
        </w:rPr>
        <w:t>to Him, there can be no such distance put between one event and another. All things are uniformly and unchangeably present to Him. Neither does the multiplicity of the things recorded there cause either mistake or confusion. All things are always present to the infinite mind of the Eternal. Take the old man of fourscore years; God does not call up as by an effort that man’s boyhood and earlier manhood, but He looks upon all that he then did, or said, or thought, as though it were now going on: for no past nor future can limit Him who is incomprehensible. The history of every one of us is indelibly written on the mind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believe that yet another book will then be opened. Each of us carries his own history, written and engraven on the tablet of his own spirit. Conscience will then slumber no more. No counterfeit voices will then drown its accents, or confuse its utterances. No burden of the flesh shall make the vision grow dim, which shall show us to ourselves, shall blur its colours, or distort its lineaments. Imagine, as far as you can, this perfect selfknowledge for the first time breaking in upon us by the quickening power of conscience. We are not, indeed, left altogether without witness beforehand of what this will be. We have an assurance respecting it, amounting to all but the testimony as of some who have risen from the dead, to tell us what they have seen and known. What if we go hence impenitent and unforgiven? What will it be in the resurrection of the dead, in the day when “the dead, small and great,” shall “stand before God”? The light of God’s countenance shines in on that stricken soul, alas! not now to save and bless, but to witness against, and to condemn. The first glance shows all. He knows as He is known. It tallies--that witness of conscience--with God’s knowledge and revelation of him. Self-convicted, self-condemned, sinner, de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wo volumes have already been opened. A third remains. “Another book was opened, which is the book of life.” Now with the idea of life is intimately associated the presence and working of God the Holy Ghost. He is “the Lord and Giver of life.” From our baptism upwards, the Holy Ghost has been dealing with us, is dealing with us still, except we be reprobates. Nothing but our own deliberate sinfulness, the wilfulness of our own evil choices, can undo the Spirit’s blessed work in our souls. The result of this life-long process of judgment will be seen then, when the books shall be opened, and that other book--“the Book of Life.” The question then will be, What can you show of the Spirit of Christ? Upon the manifold doings of the earthly life, where is the seal of the Spirit of the Lord? What remains when the sifting is over, when all former judgments of the Spirit close in this one final judgment, after which is heaven or hell everlasting? (</w:t>
      </w:r>
      <w:r>
        <w:rPr>
          <w:rFonts w:cs="Arial" w:ascii="Arial" w:hAnsi="Arial"/>
          <w:i/>
          <w:iCs/>
          <w:color w:val="000000"/>
        </w:rPr>
        <w:t>Bp. Mor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books</w:t>
      </w:r>
    </w:p>
    <w:p>
      <w:pPr>
        <w:pStyle w:val="Web"/>
        <w:snapToGrid w:val="false"/>
        <w:spacing w:lineRule="atLeast" w:line="360" w:before="0" w:after="0"/>
        <w:ind w:firstLine="200"/>
        <w:jc w:val="both"/>
        <w:rPr/>
      </w:pPr>
      <w:r>
        <w:rPr>
          <w:rFonts w:cs="Arial" w:ascii="Arial" w:hAnsi="Arial"/>
          <w:color w:val="000000"/>
        </w:rPr>
        <w:t>Someone has said, and the saying has often been applauded, “Give the past to oblivion, the present to duty, and trust the future to Providence.” I fear that many of us are much more ready to comply with the first of those three directions than with the other two; indeed, many of us need no persuasion to induce us to consign the past to oblivion, or, at any rate, a great portion of it. But before we turn our backs upon it, might it not be well to form some sort of definite idea of the record that it contains, lest one day we should have to renew our acquaintance with it under the most painful possible circumstances? Above all, before we consign it to oblivion, would it not be wise to endeavour to make sure that God has consigned it to oblivion also, or, at any rate, that part of it which tells against us? Judge therefore yourselves, that ye be not judged of the Lord. Unfortunately, however, this is just what most men are exceedingly reluctant to do. Too many resemble in this respect the conduct of the fraudulent bankrupt, who has a general idea that he is not solvent, but goes on from day to day counting upon the chapter of accidents, and hoping that some fortunate circumstance may sot him on his legs again; but who shrinks from going carefully through his books and facing his actual commercial position. Even so men drift on from day to day with a sort of undefined misgiving that all is not right between themselves and God, but shrink from facing the true state of the case; never put to their hearts the question, “How much owest thou unto my Lord?” or probe their consciences with an honest inquiry, “What hast thou done?” Are you prepared to face the record of your life? What! Would you shrink from putting that volume into my hands, and permitting me to read its contents in the ears of this congregation, or of your own friends? Then reflect, I beseech you, what will be your feelings when its inmost secrets are divulged in the very presence of your Judge and before an assembled world. We must realise our own individuality then, if we fail to do so now; and indeed it must be admitted that many of us do fail to realise it. Ah, it will avail us little to realise then, it may be for the first time, all that our own separate and distinct existence involves! Nay, rather, it can only enhance our terror then and deepen our despair. But it is otherwise now. And, oh, let me urge upon you the importance of rising above the shallow unrealities of a merely conventional life! Surely it were wiser that as</w:t>
      </w:r>
      <w:r>
        <w:rPr>
          <w:rStyle w:val="Emphasis1"/>
          <w:rFonts w:cs="Arial" w:ascii="Arial" w:hAnsi="Arial"/>
          <w:color w:val="000000"/>
        </w:rPr>
        <w:t xml:space="preserve"> </w:t>
      </w:r>
      <w:r>
        <w:rPr>
          <w:rFonts w:cs="Arial" w:ascii="Arial" w:hAnsi="Arial"/>
          <w:color w:val="000000"/>
        </w:rPr>
        <w:t>such you should live, not indeed ignoring your relations to society, but neither, on the other hand, permitting your own individuality to be mastered by these relations. But there are other thoughts suggested to our minds by the words of our text. No doubt some other books may be opened in that last dread assize besides those which contain the record of our earthly lives. The book of Nature, which contains so much that seems perplexing and mysterious, and which is so often misread now, and still more frequently never read at all, will be opened at last in all its wonder. And when the books are opened at last, how strong, how damning will be the testimony of Nature against those who have deified her or endeavoured to content themselves with her. Wilt not His voice be heard upbraiding those who have thus abused her? “Ye fools and blind, I told you that here ye were strangers and sojourners, that ye were born to trouble, as the sparks fly upwards. I told you that here moth and rust do corrupt, that</w:t>
      </w:r>
      <w:r>
        <w:rPr>
          <w:rStyle w:val="Emphasis1"/>
          <w:rFonts w:cs="Arial" w:ascii="Arial" w:hAnsi="Arial"/>
          <w:color w:val="000000"/>
        </w:rPr>
        <w:t xml:space="preserve"> </w:t>
      </w:r>
      <w:r>
        <w:rPr>
          <w:rFonts w:cs="Arial" w:ascii="Arial" w:hAnsi="Arial"/>
          <w:color w:val="000000"/>
        </w:rPr>
        <w:t>the grass withereth and the flower fadeth, and that the fashion of this world passeth away. I told you that the things which are seen are temporal. Why did ye live in contradiction to my teaching, ever seeking in me what ye should have known I could not bestow? I might have been your handmaiden or your instructress, but ye insisted on making me your substitute for God, and in doing so ye abused the gift God gave you in me, and, lo! He hath done justly in taking it away. Ye chose</w:t>
      </w:r>
      <w:r>
        <w:rPr>
          <w:rStyle w:val="Emphasis1"/>
          <w:rFonts w:cs="Arial" w:ascii="Arial" w:hAnsi="Arial"/>
          <w:color w:val="000000"/>
        </w:rPr>
        <w:t xml:space="preserve"> </w:t>
      </w:r>
      <w:r>
        <w:rPr>
          <w:rFonts w:cs="Arial" w:ascii="Arial" w:hAnsi="Arial"/>
          <w:color w:val="000000"/>
        </w:rPr>
        <w:t xml:space="preserve">earth instead of God, and now ye have lost both for ever.” Yet another book mill be the book of Providence, which will contain the record of God’s dealings with </w:t>
      </w:r>
      <w:r>
        <w:rPr>
          <w:rStyle w:val="Emphasis1"/>
          <w:rFonts w:cs="Arial" w:ascii="Arial" w:hAnsi="Arial"/>
          <w:color w:val="000000"/>
        </w:rPr>
        <w:t xml:space="preserve">us, </w:t>
      </w:r>
      <w:r>
        <w:rPr>
          <w:rFonts w:cs="Arial" w:ascii="Arial" w:hAnsi="Arial"/>
          <w:color w:val="000000"/>
        </w:rPr>
        <w:t>just as the book of our lives contains the record of our dealings with God. Here is one who had a pious father, whose life was a constant example of all that is beautiful and attractive in true religion. That life appealed to you, more eloquently than any sermon could; but you hardened your heart against it, and turned your back upon your father’s God. You have been the subject of a mother’s prayer. Ah I how often has she watered her pillow with her tears for you. You have often been stirred to the very depths of your nature by the appeals of that earnest servant of God whose ministry you attend, and time was When his holy eloquence so deeply impressed you that Son were almost persuaded to yield. Ah! in such cases as these, how will you face the book of God’s providence? But there is another book surely that will be opened then, though to many it is a closed book now--the book of Revelation. “The words that I speak,” exclaimed the Christ, “the same shall judge you at the last day.” Ah! we may close our Bibles now, and keep them closed; but remember the glad tidings of deliverance and salvation has gone forth, and we have heard it, and whether we receive it and benefit by it or not, we can never be as though that sound had never reached us. And closely connected with this volume of Revelation there is another which will be opened then, though men seldom think of attempting to read it now--the record of the inner revelations of God to the soul, the story of the dealings of God the Holy Ghost with the heart of man. It will be, I am persuaded, a startling surprise to not a few when this “book” is opened. How many an inward desire, how many a smothered emotion, how many a rising tear, that they never thought of attributing to anything but natural causes, will men find to have been due to the secret influence of the Spirit of God! But there is one “book” more, and for purposes of judgment it is</w:t>
      </w:r>
      <w:r>
        <w:rPr>
          <w:rStyle w:val="Emphasis1"/>
          <w:rFonts w:cs="Arial" w:ascii="Arial" w:hAnsi="Arial"/>
          <w:color w:val="000000"/>
        </w:rPr>
        <w:t xml:space="preserve"> </w:t>
      </w:r>
      <w:r>
        <w:rPr>
          <w:rFonts w:cs="Arial" w:ascii="Arial" w:hAnsi="Arial"/>
          <w:color w:val="000000"/>
        </w:rPr>
        <w:t>the most important book of all; and it is spoken of here as affording the criterion by which men must stand or fall, and its name is the Book of Life. Of this mysterious volume no less can be said than that Christ Himself is its Author. No one else can write a page or a line or a name in the Book of Life. Are any of you saying to-night, Would to God my name might be written in the Lamb’s Book of Life, but how is it to be done? I have no power to write it there, and I feel as</w:t>
      </w:r>
      <w:r>
        <w:rPr>
          <w:rStyle w:val="Emphasis1"/>
          <w:rFonts w:cs="Arial" w:ascii="Arial" w:hAnsi="Arial"/>
          <w:color w:val="000000"/>
        </w:rPr>
        <w:t xml:space="preserve"> </w:t>
      </w:r>
      <w:r>
        <w:rPr>
          <w:rFonts w:cs="Arial" w:ascii="Arial" w:hAnsi="Arial"/>
          <w:color w:val="000000"/>
        </w:rPr>
        <w:t>though it never could be written there. I have merited death over and over again; eternal life I feel, I know, I never can merit. To such let me say, the kingdom of life, the land of the living, has been thrown open to you by Him whom St. Peter well calls the Prince of Life, and he has obtained the right to introduce you into the</w:t>
      </w:r>
      <w:r>
        <w:rPr>
          <w:rStyle w:val="Emphasis1"/>
          <w:rFonts w:cs="Arial" w:ascii="Arial" w:hAnsi="Arial"/>
          <w:color w:val="000000"/>
        </w:rPr>
        <w:t xml:space="preserve"> </w:t>
      </w:r>
      <w:r>
        <w:rPr>
          <w:rFonts w:cs="Arial" w:ascii="Arial" w:hAnsi="Arial"/>
          <w:color w:val="000000"/>
        </w:rPr>
        <w:t>fellowship to inscribe your name upon that muster-roll. Put your case into the great Life-giver’s hands. Tell Him that you have discovered yourself to be a citizen of the City of Destruction. Tell Him that you feel you cannot by any effort of your own will quicken your own soul, and that therefore by faith you cast yourself upon Him as the “Resurrection and the Life,” and you shall prove in your own experience the truth of His words: “He that believeth on Me, though he were dead, yet shall he live: and he that liveth and believeth on Me shall never die.” “He that believeth on the Son hath everlasting life: but he that believeth not the Son shall not see life, but the wrath of God abideth on him.”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are writing your own history, your own biography, the memoirs of yourself. A mysterious and invisible agency is silently tracing the records of your life. The waves in the sea write their history in the ripple marks, congealed in the sands; and so, the hidden and silent currents of our thoughts and feelings leave behind them permanent traces. What you write, God reads. Life is a history. We may classify men’s lives as we do books. We have separate series on different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may be the history of mind--its growth, culture, and education--its thoughts, perplexities, and questionings--its researches and conclusions. And, yet, till we sit at the feet of the Great Teacher, and learn of Him, we shall never find rest for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may be the history of the</w:t>
      </w:r>
      <w:r>
        <w:rPr>
          <w:rStyle w:val="Emphasis1"/>
          <w:rFonts w:cs="Arial" w:ascii="Arial" w:hAnsi="Arial"/>
          <w:color w:val="000000"/>
        </w:rPr>
        <w:t xml:space="preserve"> </w:t>
      </w:r>
      <w:r>
        <w:rPr>
          <w:rFonts w:cs="Arial" w:ascii="Arial" w:hAnsi="Arial"/>
          <w:color w:val="000000"/>
        </w:rPr>
        <w:t>affections. In some lives the affections determine the character. They are the freshness, the beauty, the strength and joy of life. They may be misplaced--they may degenerate into passions. Instead of being the strength of life, they may become the source of its weakness. A life without love to Christ is a life that does not know what love is, that has never read the literature of the spiritual realm, that has never found the love that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may be the history of the flesh. It may be a life in the flesh--the minding the things of the flesh; a life written in the letter, not in the spirit; a life in sensuous characters. If we live after the flesh, we shall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another series of the boo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ok may contain the history of a life that has its ideal--its pattern--its standard. All its endeavours are after the higher life. He who has seen the perfect will never more be satisfied with the imperfect. He who has looked on the mark of the prize of his high calling of God in Christ Jesus, will forget the things that are behind, and reach forth unto those things that are before. But the book may contain the history of a life that has no ideal, no standard; that is, formless, shapeless, purposeless: a life that proposes to itself no end, that has no continuity, no cohesion, that is</w:t>
      </w:r>
      <w:r>
        <w:rPr>
          <w:rStyle w:val="Emphasis1"/>
          <w:rFonts w:cs="Arial" w:ascii="Arial" w:hAnsi="Arial"/>
          <w:color w:val="000000"/>
        </w:rPr>
        <w:t xml:space="preserve"> </w:t>
      </w:r>
      <w:r>
        <w:rPr>
          <w:rFonts w:cs="Arial" w:ascii="Arial" w:hAnsi="Arial"/>
          <w:color w:val="000000"/>
        </w:rPr>
        <w:t>fragmentary and broken; a life, the scattered fragments of which can never answer any efficient purpose. We may look at another s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ook we may read the history of a brave life--a life that has its foundations in the everlasting principles of truth; that brings nothing but truth to the truth, and so builds up character; that offers stern resistance to all forms of evil, and does battle with all kinds of falsehood; that practises self-denial; that builds no cross for itself, and yet never fears any cross the world can build; that uses suffering as a sharp instrument for fashioning life, and bringing it into conformity to Christ. It may be a simple and quiet life of which we read the records--a life not wanting in its naturalness, its beauty, its fragrance. The true sons of God often live in obscurity; the world knoweth them not, but then--it knew Him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the history of a useful life--a life essentially practical--the epitome of which may be found in the words descriptive of the life of Christ, “Who went about doing good.” When you die, it may be said that you “rest from your labours, and that your works follow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ook may contain the history of a Christian life. It is the life of one who felt himself to be a sinner, and has looked out of himself for a Saviour--who has come with all his guilt to the Cross--whose trust is simply in the one Sacrifice fo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ay read a book that contains the history of an unreal life--a life professing to be Christian, but not a Christ-like life; a life that has “the form, but not the power,” that has “a name to live, but is dead”; a life that adjusts with the greatest care the drapery of religion, that arranges all its folds, so that they may fall gracefully around it; a life that has the lamp, but not the oil in the vessel. There is another book which you may read every day--it is the history of a life that is, alas, very common--a life of indifference to everything spiritual. It does not positively reject, but it offers indifference to the Gospel: indifference to God’s love, to Christ’s death, to the Spirit’s work, to all earnest and loving appeals. It is indifference that ruins men. There is only one more series which we can find time to glance a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worldly life which we are reading now. It thinks only of buying and selling and getting gain. With what sorrow we read the history of a life that is perverted and abused. But we cannot finish reading these books that are open to us without being impressed with the fact that many a life is the history of failure. There was failure at the beginning, failure in the middle, and failure at the end. The book may have this title--“The History of a Life that was a Failure.” Some of you are young; you have a fair page; there is as yet no blot, no erasure has been made; you have life before you--it is unwritten. Take care what you write, for what is once written “is written.” There can be no new edition, with its emendations and corrections. Ask God’s Spirit to teach you, to help you, to guide you by His counsel. We may learn from the subject, “The Possibilities of Life.” We may well be aroused from our apathy, and be ashamed of our indolence. Is there no end grand enough? Is there no prize sufficiently attractive? Why do we not exercise ourselves unto godliness? Do not confine all labour to the wants of the outward life. Strive for things that are worth striving for. “Work out your own salvation,” etc. The books will be opened. We are to be judged out of the book which we ourselves have written. We are now framing the indictment; we are collecting the evidence; we are preparing the materials of judgment. We shall judge ourselves, and God will judge us.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boo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power of man’s body, no faculty of his mind, no feature of the world he lives in, which does not become a book recording all he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as a relation to God. God is part of his world. God’s memory and God’s heart must become a record for or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tand in relation to the Book in which God has recorded His will. It challenges our belief and exacts our obedience. It lays down the principles of holiness, and enforces the guilt of transgression. Such a Book surely must be laid open at the bar of Judgment. Its mysterious passages will be read in a flood of light. Its neglected pages will flash with the fire of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dence is another book in which man’s character is written. The mind of man cannot disentangle the threads that are intermingled in the web of life. But there is one Hand that can. He knows the end from the begin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cience has its own suggestions on this matter. It points us, for instance, to a slab of sandstone taken from the quarry, and bids us notice the impressions left upon it. In the</w:t>
      </w:r>
      <w:r>
        <w:rPr>
          <w:rStyle w:val="Emphasis1"/>
          <w:rFonts w:cs="Arial" w:ascii="Arial" w:hAnsi="Arial"/>
          <w:color w:val="000000"/>
        </w:rPr>
        <w:t xml:space="preserve"> </w:t>
      </w:r>
      <w:r>
        <w:rPr>
          <w:rFonts w:cs="Arial" w:ascii="Arial" w:hAnsi="Arial"/>
          <w:color w:val="000000"/>
        </w:rPr>
        <w:t>dim past a reptile of monstrous shape walked along the shore of an ancient sea seeking its prey, and left these marks behind it. The next tide covered the footprints with a layer of sand, and the following tide did the same. For centuries that process was repeated; deeper and deeper sank the sandstone, still preserving the story of the reptile’s life, till a change took place. The mass of rock, long buried, was heaved up again into the sunlight. Man needed the rock for his dwelling: the crowbar opened the leaves of the stone book, and science interpreted it. Yes! and we are told that what the rock did for that reptile the universe is doing for us. The air is a vast library, on whose pages are written for ever all that we have said or even whispered. There is not a thought, or a feeling, permitted to lodge in the mind that does not mark the face. We cannot by abstaining from action cease from writing: work undone, duty unperformed, responsibility not met, have their record too. Every man is “writing memoirs of himself.” The character we trace is immortal. It cannot be folded up as a vesture and laid aside. The dead does not and cannot bury its dead. We cannot revise this book. Only once do we take a step or decline to take it; once taken it cannot be recalled. The past closes up like a crystal wall behind us, transparent but impervious. Further, the mind is a book; every faculty a volume by itself. Imagination is the divinest and most regal. Heaven comes to earth; the plainest house is turned into a palace. This world, cursed as it is by sin, seems a second Eden, and God walks up and down in it. But let the imagination pass under the domain of an impure or sinful passion: it does not cease to work, but its bearing is changed, and what a change! God is gone; the light is put out. The imagination has gone out into foul places. It has been a hewer of wood and drawer of water to Satan. At his bidding the eye sees vile visions, the tongue sings foul songs, the hand handles black deeds. What a spectacle when that book is opened! If imagination is the grander faculty, memory is the more useful. It is the mother of arts and sciences; the parent of history and experience. It is an ocean which, if it swallows up every jewel, will one day bring all to light. A great sea filling, never full, but from which will come one day a perfect resurrection. Latimer tells us that, when examined before Bishop Bonnet, he took special care of what he spoke. He heard a pen at work in the chimney behind the cloth, setting down all, and perhaps more than all, he said. Imagine how we should feel in daily life if told that some one was writing our history, that his reporters were present when we spoke, that his spies watched every movement when we went abroad, that they dogged our footsteps out of doors, sat with us at table, followed us to our profoundest meditations, watched us in an hour of prayer. This imagination is a fact. On the broad page of memory every event of daily life is written and cannot be erased. That book will also one day be opened. Think of Felix and Nero confronted by Paul, Pharaoh by Moses, Ahab by Elijah, the father by the child whom he has permitted to tread the way to ruin; the minister by the people to whom he preached smooth things; the murderer meeting again the victim for whose blood he plotted; the seducer compelled again to face the poor girl whose life he has blighted. The thought becomes more terrible when we remember that conscience is another book. Conscience is a sort of moral memory. It may be said to anticipate as well as to reflect. Nothing escapes its watchful eye. Every sin is duly marked, every corrupt imagination, every wrong principle, indulged in or professed. Every idle word, every unhallowed thought, goes to swell the score. Even if our sins were as frequent as our breathing, the account goes on day after day; pages are filled till the last awful hour has come, when the sinner beholds the magnitude of his transgre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tribution is a fact which the preacher must declare, and which the man must ponder. But retribution is not the gospel of</w:t>
      </w:r>
      <w:r>
        <w:rPr>
          <w:rStyle w:val="Emphasis1"/>
          <w:rFonts w:cs="Arial" w:ascii="Arial" w:hAnsi="Arial"/>
          <w:color w:val="000000"/>
        </w:rPr>
        <w:t xml:space="preserve"> </w:t>
      </w:r>
      <w:r>
        <w:rPr>
          <w:rFonts w:cs="Arial" w:ascii="Arial" w:hAnsi="Arial"/>
          <w:color w:val="000000"/>
        </w:rPr>
        <w:t>Christ. It is to be used for the levelling of the wall that guards the mount, that the King of Glory may enter in. There is another book in the hand of the Judge. It is the Book of Life. When His children are recorded there He gives them a new name. What beautiful names He gives! It is worth becoming a child of the family to get one. For Abram He writes Abraham, the Father of the faithful and Friend of God. For Saul of Tarsus, Paul the Apostle of the Gentiles. Jacob, the supplanter, becomes Israel, Prince with God. (</w:t>
      </w:r>
      <w:r>
        <w:rPr>
          <w:rFonts w:cs="Arial" w:ascii="Arial" w:hAnsi="Arial"/>
          <w:i/>
          <w:iCs/>
          <w:color w:val="000000"/>
        </w:rPr>
        <w:t>J. A. Macfady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s op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know not how many books there shall be, nor how ponderous, nor all their titles: but I remark, first, that there will be a book of tears. Have you ever thought, ye afflicted ones, that God is keeping a record of all your woe? There have been grains of corn found in ancient sepulchres, three thousand years old, but they have been brought out and recently planted, and have come up luxuriantly. So the sorrows of earth have in them enough vitality to produce an eternal fruitage. “They that sow in tears shall reap in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 remark that there will be a book of unforgiven sins. The iniquities of the righteous will all have been pardoned, and so will not be mentioned. But the sins of the unpardoned will on that day be announced. Sins of the heart: the pride that would not bow to Divine authority, the foolish choice of this world to the next, the impure thought, the unholy imaginations. Sins of the tongue: tattling, base innuendoes, backbiting, profanity, hypercriticism of the conduct of others. Sins of the hands, of the eyes, of the feet, from the smallest omission to the most diabolical commission, all of which shall be recorded in the book from which the Judge shall read. Oh, when it is opened, what cowering! what shame! what hate! what woe! what despair! Drunkenness will answer for all the property wasted, for all the manly natures it imbr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remark, there will be a book of privileges. If you have lived twenty years, you have had more than one thousand Sabbaths. If you have lived more than fifty years, you have had more than two thousand Sabbaths. What will be our sensation when those one, two, or three thousand Sabbaths confront us at the judgment. From that book of privilege God will read so many strivings of the spirit, so many sicknesses when we vowed return, so many sacraments, so many death-beds, so many accidents, so many escapes, so many warnings, so many glorious invitations of a crucified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re will be a book of good deeds. Then we shall hear of the cup of cold water, given in the name of a disciple; the food left at the wayside cabin, the smile of approval, the word of encouragement, the good deed of which made no record, blazing out among the names of those who endowed universities, and civilised nations, and broke shackles, and disenthralled empires, and inspired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there will be a book of death. When it is opened, all the evil-doers of earth will tremble for their fate. What a long catalogue of liars, drunkards, thieves, murderers, adulterers, vagabonds, tricksters, oppressors, defrauders, infidels, blasphemers! Glory to the grace that ransomed the chief of sinner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memory</w:t>
      </w:r>
    </w:p>
    <w:p>
      <w:pPr>
        <w:pStyle w:val="Web"/>
        <w:snapToGrid w:val="false"/>
        <w:spacing w:lineRule="atLeast" w:line="360" w:before="0" w:after="0"/>
        <w:ind w:firstLine="200"/>
        <w:jc w:val="both"/>
        <w:rPr/>
      </w:pPr>
      <w:r>
        <w:rPr>
          <w:rFonts w:cs="Arial" w:ascii="Arial" w:hAnsi="Arial"/>
          <w:color w:val="000000"/>
        </w:rPr>
        <w:t>I am assured that there is no such thing as forgetting possible to the mind’s thousand circumstances may and will interpose a veil between our present consciousness and the secret inscriptions of the mind, but alike, whether veiled or unveiled, the inscription remains for ever. Just as the stars seem to withdraw from the common light of day, whereas we all know that it is the light which is drawn over them as a veil, and that they are waiting to be revealed when the obscuring daylight shall have withdrawn. (</w:t>
      </w:r>
      <w:r>
        <w:rPr>
          <w:rFonts w:cs="Arial" w:ascii="Arial" w:hAnsi="Arial"/>
          <w:i/>
          <w:iCs/>
          <w:color w:val="000000"/>
        </w:rPr>
        <w:t>De Quinc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vital; hence here called the book of life. And if our names be written in this book of life, then the law of life is written vitally in our souls. The entire destruction of the adversary and all his powers. If I am identified with this book of life, I am brought to where the adversary, as far as I am concerned, and all his powers, are brought to n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ook is not only vital but also exemptional. It is exemptional in a threefold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n exempting us from the wrath to come; such shall not be cast into the lake of fire. This globe shall be burned; but what care I for that? I have a new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is book of life exempts from the wrath to come, so it exempts us from the fear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 it is exemptional also from delusion; cannot deceive these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lastly, this book of life is admissional. If I am identified thus with the gospel, if I am an able servant of the new covenant, if I overcome the fear of man, if I am delivered from delusion, and am thus called, and chosen, and faithful, then I shall be admitted into this city. “There shall in no wise enter into it anything that defileth”; and we can enter there without defilement only by the perfection that is in Christ; “nor worketh abomination”; and we can enter free from abomination only by the same thing, the completeness that is in Christ; “or maketh a lie”; and we can enter there only by the truth; “but they which are written in the Lamb’s book of life.”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life</w:t>
      </w:r>
    </w:p>
    <w:p>
      <w:pPr>
        <w:pStyle w:val="Web"/>
        <w:snapToGrid w:val="false"/>
        <w:spacing w:lineRule="atLeast" w:line="360" w:before="0" w:after="0"/>
        <w:ind w:firstLine="200"/>
        <w:jc w:val="both"/>
        <w:rPr/>
      </w:pPr>
      <w:r>
        <w:rPr>
          <w:rFonts w:cs="Arial" w:ascii="Arial" w:hAnsi="Arial"/>
          <w:color w:val="000000"/>
        </w:rPr>
        <w:t>Tamerlane had always by him a catalogue of his best servants, and their good deserts, which he daily peruse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ad were Judged … according to their work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firstLine="200"/>
        <w:jc w:val="both"/>
        <w:rPr/>
      </w:pPr>
      <w:r>
        <w:rPr>
          <w:rFonts w:cs="Arial" w:ascii="Arial" w:hAnsi="Arial"/>
          <w:color w:val="000000"/>
        </w:rPr>
        <w:t>It belongs to man, in which he would seem to differ essentially from the inferior animals, to make himself and his own thoughts an object of thought; not only to know what he is doing, but to be able to review his conduct and compare it with an ideal standard of expediency and right; in one word, to call himself to account. There is, therefore, an important sense in which the whole of human life is one continued Day of Judgment. Moreover, the self-judgment here referred to is understood and felt to be of an authority and sanction higher than that of man. We cannot shake off the conviction that there is a Divine, as well as human, element in conscience. It is the voice of God speaking to us through the human faculties, ordained by Him for that purpose. Who can believe that God has so made us, that we cannot help judging ourselves by the law o! right, without believing, at the same time, that He intended us to be judged, and rewarded or punished according to that law? On looking round, however, we see</w:t>
      </w:r>
      <w:r>
        <w:rPr>
          <w:rStyle w:val="Emphasis1"/>
          <w:rFonts w:cs="Arial" w:ascii="Arial" w:hAnsi="Arial"/>
          <w:color w:val="000000"/>
        </w:rPr>
        <w:t xml:space="preserve"> </w:t>
      </w:r>
      <w:r>
        <w:rPr>
          <w:rFonts w:cs="Arial" w:ascii="Arial" w:hAnsi="Arial"/>
          <w:color w:val="000000"/>
        </w:rPr>
        <w:t>that this law is very far from being universally applied, or fully carried out in the present life. If there is ever to be a perfectly righteous retribution, we must look for it beyond the grave. By such natural intimations as these, almost every people, with or without the aid of revelation, have been led to entertain, with more or less distinctness and confidence, the presentiment of “a judgment to</w:t>
      </w:r>
      <w:r>
        <w:rPr>
          <w:rStyle w:val="Emphasis1"/>
          <w:rFonts w:cs="Arial" w:ascii="Arial" w:hAnsi="Arial"/>
          <w:color w:val="000000"/>
        </w:rPr>
        <w:t xml:space="preserve"> </w:t>
      </w:r>
      <w:r>
        <w:rPr>
          <w:rFonts w:cs="Arial" w:ascii="Arial" w:hAnsi="Arial"/>
          <w:color w:val="000000"/>
        </w:rPr>
        <w:t>come.” Even in Homer there are unmistakable traces of a popular belief in a future state of existence, where the fate of the individual is made to turn, more or less, on his previous character, and especially on his conduct towards the gods. The same is also laid down as a practical doctrine of great moment by the best among the pagan philosophers and moralists; and sometimes, as in the apologue of Erus the Pamphylian, given in Plato’s Republic, in language bearing striking resemblance to that used four hundred years afterwards in the New Testament. A brave man, having fallen in battle, was permitted to return to the earth on the twelfth day, in order to warn the living by a revelation of what he had seen. He had seen the dead arraigned, and when the judges, to borrow the words of the apologue, “gave judgment, they commanded the just to go on the right hand, and upwards through the heaven, having fitted marks on the front of those that had been judged; but the unjust they commanded to the left, and</w:t>
      </w:r>
      <w:r>
        <w:rPr>
          <w:rStyle w:val="Emphasis1"/>
          <w:rFonts w:cs="Arial" w:ascii="Arial" w:hAnsi="Arial"/>
          <w:color w:val="000000"/>
        </w:rPr>
        <w:t xml:space="preserve"> </w:t>
      </w:r>
      <w:r>
        <w:rPr>
          <w:rFonts w:cs="Arial" w:ascii="Arial" w:hAnsi="Arial"/>
          <w:color w:val="000000"/>
        </w:rPr>
        <w:t>downwards, and these likewise had behind them marks of all that they had done.” From the pagans we pass to the Jews, among whom Christianity arose. Moses, their great Lawgiver, aimed to establish what is called a theocracy, that is government of God upon earth, in which perfect righteousness was to be fulfilled. Of course, in such a state of things, as they had a present Divine judgment, there was the less occasion to appeal to a future Divine judgment. Be this, however, as it may, there can be no doubt that in the time of our Lord the</w:t>
      </w:r>
      <w:r>
        <w:rPr>
          <w:rStyle w:val="Emphasis1"/>
          <w:rFonts w:cs="Arial" w:ascii="Arial" w:hAnsi="Arial"/>
          <w:color w:val="000000"/>
        </w:rPr>
        <w:t xml:space="preserve"> </w:t>
      </w:r>
      <w:r>
        <w:rPr>
          <w:rFonts w:cs="Arial" w:ascii="Arial" w:hAnsi="Arial"/>
          <w:color w:val="000000"/>
        </w:rPr>
        <w:t>great body of the Jewish people had become believers in the doctrine of a future state of rewards and punishments. Accordingly, the doctrine of a future state of retribution cannot be accounted a Christian doctrine in the sense of being first taught in Christianity. It has given us new evidence of the facts in the case; it has enabled us to see these facts in new lights, and under new aspects and relations: so that the old doctrine, in itself considered, has become substantially a new doctrine. This being the case, it remains for me to speak of what may properly be considered as peculiar and original in the Christian doctrine of the judgment to come. On the whole, the most natural and Christian view would seem to be, that, with every individual, as soon as this life ends the next life begins. As regards everything pertaining to the form and manner--or, so to speak, the outward appearance--of the invisible world, what most distinguishes Christianity when compared with other and false religions, is, not the fulness of the information it conveys, but its discreet and solemn reserve. One thing, however, is put beyond question--happiness to the good, misery to the bad; that is, all that can give moral effect to the revelation: not a word, not a syllable, either to stimulate or gratify an idle and impertinent curiosity. Nowhere but in Christianity will you find it distinctly laid down, as of Divine authority, that every man will be judged at last by what he has himself done, whether it be good or bad. Let us now go one step further, and ascertain, if we can, precisely what is meant when it is said that men are to be judged “according to their deeds.” If, therefore, there is one thing clearer than any other in Christian ethics, it is this--that every man is to stand or fall according to what he is in himself;--not by what he does, except in so far as it expresses what he really is. Acts of worship in a hypocrite, munificent gifts merely for the name of it, solemn make-beliefs of the would-be worshipper of God and the world at the same time, go for nothing. The question continually returns, what is man in himself? There is no occasion for the nice balancing of accounts, item by item, referred to above; neither is there any occasion for a miraculous memory to enable us to call to mind every thought we have indulged, every word we have uttered, and every action we have performed. It will be enough, if we know in what moral and spiritual state all these have left us; and to know this it will be enough, if we are made conscious of what we are. It may be said, that the guilty soul will still be in the hands of a compassionate God; and this is true. Beware, however, of making compassion in God what it often is in man--a mere tenderness, I had almost said a mere weakness. Nor is this all. We must not expect in the next world what is incompatible with its nature and purpose. We are placed here to make a beginning. Are you sure it will be so in the world to come? Why first a world of probation and then a world of retribution, if after all both are to be equally and alike probationary? Let us not run risks, where the error, if it be one, is irretrievable, and the stake infinite. (</w:t>
      </w:r>
      <w:r>
        <w:rPr>
          <w:rFonts w:cs="Arial" w:ascii="Arial" w:hAnsi="Arial"/>
          <w:i/>
          <w:iCs/>
          <w:color w:val="000000"/>
        </w:rPr>
        <w:t>James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uture happiness or mis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exists a natural sense of equity in the mind, which dictates, that recompense in futurity will be apportioned according to our knowledge or ignorance of our duty, to our exemption from temptations, or the magnitude of our dangers;--that flagrant offences ought to be more severely punished than smaller errors; great excellences more honoured than inferior good qualities; and, in short, that the number of good or bad deeds, as well as their nature, will be estimated in our great account. And these notions respecting the Divine administration appear to be sanctioned by striking facts. In the economy of the present world, it is most clearly perceived to be a general law of the Divine Providence, that different degrees of iniquity shall produce, as their natural consequences, nearly proportionate measures of suffering. Does not the dissipated character, even after his reformation, experience the result of the waste he has made, in fortune, in health, in reputation, or in time? Is he not often deeply stung by self-reproach on account of the past, though he feels humbly assured that, through Christ, it is for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se surmises of reason, let us annex the surer information of scripture. It is enjoined (</w:t>
      </w:r>
      <w:hyperlink r:id="rId185">
        <w:r>
          <w:rPr>
            <w:rStyle w:val="InternetLink"/>
            <w:rFonts w:cs="Arial" w:ascii="Arial" w:hAnsi="Arial"/>
            <w:color w:val="000000"/>
          </w:rPr>
          <w:t>Deuteronomy 25:2</w:t>
        </w:r>
      </w:hyperlink>
      <w:r>
        <w:rPr>
          <w:rFonts w:cs="Arial" w:ascii="Arial" w:hAnsi="Arial"/>
          <w:color w:val="000000"/>
        </w:rPr>
        <w:t>.) that, “if the wicked man be worthy to be beaten, the judge shall cause him to be beaten according to his fault by a certain number,” namely, of stripes:--in allusion to which passage our Saviour declares (</w:t>
      </w:r>
      <w:hyperlink r:id="rId186">
        <w:r>
          <w:rPr>
            <w:rStyle w:val="InternetLink"/>
            <w:rFonts w:cs="Arial" w:ascii="Arial" w:hAnsi="Arial"/>
            <w:color w:val="000000"/>
          </w:rPr>
          <w:t>Luke 12:47-48</w:t>
        </w:r>
      </w:hyperlink>
      <w:r>
        <w:rPr>
          <w:rFonts w:cs="Arial" w:ascii="Arial" w:hAnsi="Arial"/>
          <w:color w:val="000000"/>
        </w:rPr>
        <w:t>). Again, when our Lord declared to the cities of Galilee, “It shall be more tolerable for Tyre and Sidon,” etc., it is obvious that in this very phrase more tolerable, the same diversity of future allotment is implied--the same balance of disobedience and suffering (</w:t>
      </w:r>
      <w:hyperlink r:id="rId187">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ssent to this</w:t>
      </w:r>
      <w:r>
        <w:rPr>
          <w:rStyle w:val="Emphasis1"/>
          <w:rFonts w:cs="Arial" w:ascii="Arial" w:hAnsi="Arial"/>
          <w:color w:val="000000"/>
        </w:rPr>
        <w:t xml:space="preserve"> </w:t>
      </w:r>
      <w:r>
        <w:rPr>
          <w:rFonts w:cs="Arial" w:ascii="Arial" w:hAnsi="Arial"/>
          <w:color w:val="000000"/>
        </w:rPr>
        <w:t>article of belief is beset with several dangers, against which it is of the utmost moment that a serious caution should be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in admitting this delicate doctrine, of considering works as in themselves worth anything--as in the smallest degree establishing a right to remuneration in the sight of a pure God. What hast thou that thou didst not receive? and, after ye have done all, say, we are unprofitable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anger is that of our resting satisfied with inferior degrees of obedience. “‘Tis well:--we are secure of obtaining some place in heaven;--we may with safety, therefore, now leave something undone, or not trouble ourselves about higher attainments.” But chiefly be it remembered, as the most serious truth, that though the gospel of Christ offers happiness to the penitent, no portion of that happiness can be expected by the presumptuous transgressor, let him offend but even in one po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ercenary service, in opposition to</w:t>
      </w:r>
      <w:r>
        <w:rPr>
          <w:rStyle w:val="Emphasis1"/>
          <w:rFonts w:cs="Arial" w:ascii="Arial" w:hAnsi="Arial"/>
          <w:color w:val="000000"/>
        </w:rPr>
        <w:t xml:space="preserve"> </w:t>
      </w:r>
      <w:r>
        <w:rPr>
          <w:rFonts w:cs="Arial" w:ascii="Arial" w:hAnsi="Arial"/>
          <w:color w:val="000000"/>
        </w:rPr>
        <w:t>that holiness which results from the love of God, is likewise to be apprehended as a perversion of the doctrine before us. (</w:t>
      </w:r>
      <w:r>
        <w:rPr>
          <w:rFonts w:cs="Arial" w:ascii="Arial" w:hAnsi="Arial"/>
          <w:i/>
          <w:iCs/>
          <w:color w:val="000000"/>
        </w:rPr>
        <w:t>J. Gran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a gave up the dead which were in i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 giving up its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great doctrine, the resurrection of the body, seems yet better fitted than the kindred truth of the immortality of the soul, to make a powerful impression on the mind of man, when receiving the gospel for the first time. The heathen may have heard of the existence after death of the immaterial spirit within him; but he thinks of that principle as something impalpable and unearthly, that he has never yet seen, and that is scarce the same with himself. Talk to him of the inward man of the soul, and he listens as if you spoke of a stranger. But bring your statements home to the outward man of his body, and he feels that it is he himself who is to be happy or to</w:t>
      </w:r>
      <w:r>
        <w:rPr>
          <w:rStyle w:val="Emphasis1"/>
          <w:rFonts w:cs="Arial" w:ascii="Arial" w:hAnsi="Arial"/>
          <w:color w:val="000000"/>
        </w:rPr>
        <w:t xml:space="preserve"> </w:t>
      </w:r>
      <w:r>
        <w:rPr>
          <w:rFonts w:cs="Arial" w:ascii="Arial" w:hAnsi="Arial"/>
          <w:color w:val="000000"/>
        </w:rPr>
        <w:t>be wretched in that eternity of which you tell him. Hence a living missionary, in his first religious instructions to the king of a heathen tribe in South Africa, found him indifferent and callous to all his statements of the gospel, until this truth was announced. It aroused in the barbarian chief the wildest emotions, and excited an undisguised alarm. He had been a warrior, and had lifted up his spear against multitudes slain in battle. He asked, in amazement, if these his foes should all live. And the assurance that they should arise filled him with perplexity and dismay, ouch as he could not conceal. He could not abide the thought. A long slumbering conscience had been pierced through all its cove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 will be found thickly peopled with the mortal remains of mankind. In the earlier ages of the world, when the relations of the various nations to each other were generally those of bitter hostility, and the ties of a common brotherhood were little felt, the sea, in consequence of their comparative ignorance of navigation, served as a barrier, parting the tribes of opposite shores, who might else have met only for mutual slaughter, ending in extermination. Now that a more peaceful spirit prevails, the sea, which once served to preserve, by dividing the nations, has, in the progress of art and discovery, become the channel of easier intercourse and the medium of uniting the nations. It is the great highway of traffic, a highway on which the builder cannot encroach, and no monarch possesses the power of closing the path or engrossing the travel. Thus continually traversed, the ocean has become, to many of its adventurous voyagers, the place of burial. But it has been also the scene of battle, as well as the highway of commerce. Upon it have been decided many of those conflicts which determined the dynasty or the race to whom for a time should be committed the empire of the world. All these have served to gorge the deep with the carcases of men. It has had, again, its shipwrecks. Though man may talk of his power to bridle the elements, and of the triumphs of art compelling all nature to do his work, yet there are scenes on the sea in which he feels his proper impotence. The sea, then, has its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eting of the dead of the sea with the dead of the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then, in this resurrection from the sea, much to awaken feeling in the others of the risen dead, from this, if from no other cause: these, the dead of the sea, will be the kindred and near connections of those who died upon the land. Among those whom the waters shall in that day have restored, will be some who quitted home expecting a speedy return, and for whose coming attached kindred and friends looked long, but looked in vain. The exact mode, and scene, and hour of their death have remained until that day unknown to the rest of mankind. And can it be without feeling that these will be seen again by those who loved them, and who through weary years longed for their return, still feeding “the hope that keeps alive despair”? The dead of ocean will be the children and pupils, again, of the dead of the land. Their moral character may have been formed, and their eternal interests affected, less by their later associates on the deep than by the earlier instructions they received on sh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remembered, again, that a very large proportion of those who have thus perished on the ocean will appear to have perished in the service of the landsman. Some in voyages of discovery, despatched on a mission to enlarge the bounds of human knowledge, or to discover new routes for commercial enterprise, and new marts for traffic. Thus perished the French navigator La Perouse, whose fate was to the men of the lash generation so long the occasion of anxious speculation. Still greater numbers have perished in the service of commerce. As a people we are under special obligations to the art and enterprise of the navigator. We are a nation of emigrants. The land we occupy was discovered and colonised by the aid of the mariner. The seaman has, then, been employed in our service. And as far as he was our servant doing our work, we were bound to care for his well-being; and if he perished in our service, it was surely our duty to inquire whether he perished in any degree by our fa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of those buried in the waters have lost their lives in defence of those upon the shore. Can a nation claim the praise of common honesty or gratitude, who neglects the moral and spiritual interests of these their defen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flect, also, on the fact, that many of those who have perished on the waters will be found to have perished through the neglect of those living on shore. We allude not merely to negligence in providing the necessary helps for the navigator. May there not be other classes of neglect equally or yet more fatal? The parent who has neglected to govern and instruct his child, until that child, impatient of all restraint, rushes away to the sea as a last refuge, and there sinks, a victim to the sailor’s sufferings or the sailor’s vices, can scarce meet with composure that child in the day when the sea gives up its dead. Or if, as a community, or as churches, we shut our eyes to the miseries of the sick and friendless seaman, or to the vices and oppressions by which he is often ruined for time and eternity, shall we be clear in the day when inquisition is made for blood? No, unless the Church does her full duty, or, in other words, reaches in her efforts the measure of her full ability, for the spiritual benefit of the seaman, her neglect must be chargeable upon 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of the dead of the sea will be found to have been victims to the sins of those upon shore. Those who have perished in unjust wars waged upon that element, will they have no quarrel of blood against the rulers that sent them forth? The statesmen, the blunders or the crimes of whose policy the waters have long concealed, must one</w:t>
      </w:r>
      <w:r>
        <w:rPr>
          <w:rStyle w:val="Emphasis1"/>
          <w:rFonts w:cs="Arial" w:ascii="Arial" w:hAnsi="Arial"/>
          <w:color w:val="000000"/>
        </w:rPr>
        <w:t xml:space="preserve"> </w:t>
      </w:r>
      <w:r>
        <w:rPr>
          <w:rFonts w:cs="Arial" w:ascii="Arial" w:hAnsi="Arial"/>
          <w:color w:val="000000"/>
        </w:rPr>
        <w:t>day face those who have been slaughtered by their recklessness. And so it may be said of every other form of wickedness, of which those that sail in our ships are rendered the instruments or the victims. The keeper of the dram-shop, or the brothel, where the sailor is taught to forget God and harden himself in iniquity, will not find it a light thing, in that great day of retribution, to encounter those whom he made his prey. The literature of the shore will be called to account for its influence on the character and well-being of the seaman. The song-writer, who, perhaps, a hungry and unprincipled scribbler, penned his doggrel lines in some garret, little careful except as to the compensation he should earn, the dirty pence that were to pay for his rhymes, will one day be made to answer for the influence that went forth from him to those who shouted his verses in the night watch, on the far sea, or perchance upon some heathen shore. The infidel, who may have sat in elegant and lettered ease, preparing his attacks upon the Bible and the Saviour, thought little, probably, but of the fame and influence he should win upon the shore. But the seeds of death which he scattered may have been wafted whither he never thought to trace them. And in that day of retribution he may be made to lament his own influence on the rude seaman whom he has hardened in blasphemy and impiety, and who has sported with objections derived by him at the second hand or third hand from such writers, whilst he figured amongst his illiterate and admiring companions as the tarred Voltaire or Paine of the forecastle and the round</w:t>
      </w:r>
      <w:r>
        <w:rPr>
          <w:rStyle w:val="Emphasis1"/>
          <w:rFonts w:cs="Arial" w:ascii="Arial" w:hAnsi="Arial"/>
          <w:color w:val="000000"/>
        </w:rPr>
        <w:t xml:space="preserve"> </w:t>
      </w:r>
      <w:r>
        <w:rPr>
          <w:rFonts w:cs="Arial" w:ascii="Arial" w:hAnsi="Arial"/>
          <w:color w:val="000000"/>
        </w:rPr>
        <w:t>top, the merriest and boldest scoffer of the crew.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 shall rise, all shall rise, and together. From the land and from the sea, wherever the hand of violence or the rage of the elements have scattered human dust, shall it be reclaimed. And we rise to give account. Out of Christ, judgment will be da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reappearance from the seas of the sinner who perished in his sins be a thought full of terror, is there not, on the other hand, joy in the anticipation of greeting those who have fallen asleep in Christ, but whose bones found no rest beneath the clods of the valley, and whose remains have been reserved under the waters until that day, while, over their undistinguished resting-place, old ocean with all its billows has for centuries pealed its stormy an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mmunity especially owes a debt to that class of men who go down to the sea in ships, and do business in the great wa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gain, by no means the policy of the Church to overlook so influential a class as is that of our seafaring brethren. They are in the path of our missionaries to the heathen. If converted, they might be amongst their most efficient coadjutors, as, whilst unconverted, they are among the most embarrassing hindrances the missionary must encoun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le humbled in the review of her past negligence, and in the sense of present deficiencies, as to her labours for the seaman, the Church has yet cause for devout thankfulness in the much that has recently been done for the souls of those who go down to the sea in ships, and in the perceptible change that has already been wrought in the character of this long-neglected class of our fellow-citizens and fellow-immorta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at day, when earth and sea shall meet heaven in the judgment, where do you propose to</w:t>
      </w:r>
      <w:r>
        <w:rPr>
          <w:rStyle w:val="Emphasis1"/>
          <w:rFonts w:cs="Arial" w:ascii="Arial" w:hAnsi="Arial"/>
          <w:color w:val="000000"/>
        </w:rPr>
        <w:t xml:space="preserve"> </w:t>
      </w:r>
      <w:r>
        <w:rPr>
          <w:rFonts w:cs="Arial" w:ascii="Arial" w:hAnsi="Arial"/>
          <w:color w:val="000000"/>
        </w:rPr>
        <w:t>stand? Among the saved, or the lost--the holy, or the sinful--at the right hand of the Judge, or at His left?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eneral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ments into which the dead are dissolved do only receive them into safe custody. The matter out of which we are made doth never perish; the foundation remains, though it put on a thousand shapes and figures. The quantity and quality indeed of many men’s bodies is lost, by various transmutations, in the several elements through which they pass after their dissolution: yet for all this, the</w:t>
      </w:r>
      <w:r>
        <w:rPr>
          <w:rStyle w:val="Emphasis1"/>
          <w:rFonts w:cs="Arial" w:ascii="Arial" w:hAnsi="Arial"/>
          <w:color w:val="000000"/>
        </w:rPr>
        <w:t xml:space="preserve"> </w:t>
      </w:r>
      <w:r>
        <w:rPr>
          <w:rFonts w:cs="Arial" w:ascii="Arial" w:hAnsi="Arial"/>
          <w:color w:val="000000"/>
        </w:rPr>
        <w:t>substance is kept entire, and wholly incapable of being destr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elements are, at the command of the Almighty, to give up those pledges which they receive. The fish that swallowed up Jonah, and afterwards threw him up again upon the dry land, when God by His will appointed it so to do, was not more obedient to that will than each element shall be in giving up the dead upon the authority of 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th, and the sea, and other quarters of the world to which they retire, are in every point known to God. Nor is He ignorant of the means which are proper to unite them, how far soever they may be scattered, or how much soever con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rgument why the dead should be given up at His word is, because the matter whereof they were composed lies subject to Him, and He can new-mould and repair it as He pleaseth. What work can be too hard for Him that is above all resistance whatsoever? Could He do the greater work in making us that which we were not, and shall we doubt of His ability in the less, which is refashioning us to what we were? But it may be asked, What necessity is there for such a general delivery of the dead? Cannot the sea and the land bury us, as it does other creatures, who are dissolved into those elements and perish? Why must we be reposed in them, as in a treasury; preserved for a time, in order to be taken out or given up again? At present I would only observe, that the necessity of this dispensation will appear from the consideration of God, of Christ, and of mankin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ath and hell were cast into the lake of fir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the grave</w:t>
      </w:r>
    </w:p>
    <w:p>
      <w:pPr>
        <w:pStyle w:val="Web"/>
        <w:snapToGrid w:val="false"/>
        <w:spacing w:lineRule="atLeast" w:line="360" w:before="0" w:after="0"/>
        <w:ind w:firstLine="200"/>
        <w:jc w:val="both"/>
        <w:rPr/>
      </w:pPr>
      <w:r>
        <w:rPr>
          <w:rFonts w:cs="Arial" w:ascii="Arial" w:hAnsi="Arial"/>
          <w:color w:val="000000"/>
        </w:rPr>
        <w:t>It is of His two chief enemies that God here speaks--“death and the grave,” or “place of the dead.” This is not the first time, nor the only place, in which they are thus classed together. There is a striking series of passages, running through all Scripture, in which they are named as allies--fellow-workers in the perpetration of one great deed of darkness from the beginning. Often are death and the grave in the lips of Job. David speaks of them (</w:t>
      </w:r>
      <w:hyperlink r:id="rId188">
        <w:r>
          <w:rPr>
            <w:rStyle w:val="InternetLink"/>
            <w:rFonts w:cs="Arial" w:ascii="Arial" w:hAnsi="Arial"/>
            <w:color w:val="000000"/>
          </w:rPr>
          <w:t>Psalms 6:5</w:t>
        </w:r>
      </w:hyperlink>
      <w:r>
        <w:rPr>
          <w:rFonts w:cs="Arial" w:ascii="Arial" w:hAnsi="Arial"/>
          <w:color w:val="000000"/>
        </w:rPr>
        <w:t>). Solomon uses them in figure (</w:t>
      </w:r>
      <w:hyperlink r:id="rId189">
        <w:r>
          <w:rPr>
            <w:rStyle w:val="InternetLink"/>
            <w:rFonts w:cs="Arial" w:ascii="Arial" w:hAnsi="Arial"/>
            <w:color w:val="000000"/>
          </w:rPr>
          <w:t>Song of Solomon 8:6</w:t>
        </w:r>
      </w:hyperlink>
      <w:r>
        <w:rPr>
          <w:rFonts w:cs="Arial" w:ascii="Arial" w:hAnsi="Arial"/>
          <w:color w:val="000000"/>
        </w:rPr>
        <w:t>). Hezekiah refers to them (</w:t>
      </w:r>
      <w:hyperlink r:id="rId190">
        <w:r>
          <w:rPr>
            <w:rStyle w:val="InternetLink"/>
            <w:rFonts w:cs="Arial" w:ascii="Arial" w:hAnsi="Arial"/>
            <w:color w:val="000000"/>
          </w:rPr>
          <w:t>Isaiah 38:18</w:t>
        </w:r>
      </w:hyperlink>
      <w:r>
        <w:rPr>
          <w:rFonts w:cs="Arial" w:ascii="Arial" w:hAnsi="Arial"/>
          <w:color w:val="000000"/>
        </w:rPr>
        <w:t>). Isaiah mentions them in their connection with Messiah (</w:t>
      </w:r>
      <w:hyperlink r:id="rId191">
        <w:r>
          <w:rPr>
            <w:rStyle w:val="InternetLink"/>
            <w:rFonts w:cs="Arial" w:ascii="Arial" w:hAnsi="Arial"/>
            <w:color w:val="000000"/>
          </w:rPr>
          <w:t>Isaiah 53:9</w:t>
        </w:r>
      </w:hyperlink>
      <w:r>
        <w:rPr>
          <w:rFonts w:cs="Arial" w:ascii="Arial" w:hAnsi="Arial"/>
          <w:color w:val="000000"/>
        </w:rPr>
        <w:t>). Hosea proclaims their awful fellowship in evil (</w:t>
      </w:r>
      <w:hyperlink r:id="rId192">
        <w:r>
          <w:rPr>
            <w:rStyle w:val="InternetLink"/>
            <w:rFonts w:cs="Arial" w:ascii="Arial" w:hAnsi="Arial"/>
            <w:color w:val="000000"/>
          </w:rPr>
          <w:t>Hosea 13:14</w:t>
        </w:r>
      </w:hyperlink>
      <w:r>
        <w:rPr>
          <w:rFonts w:cs="Arial" w:ascii="Arial" w:hAnsi="Arial"/>
          <w:color w:val="000000"/>
        </w:rPr>
        <w:t>). Paul takes up the language of the old prophets (</w:t>
      </w:r>
      <w:hyperlink r:id="rId193">
        <w:r>
          <w:rPr>
            <w:rStyle w:val="InternetLink"/>
            <w:rFonts w:cs="Arial" w:ascii="Arial" w:hAnsi="Arial"/>
            <w:color w:val="000000"/>
          </w:rPr>
          <w:t>1 Corinthians 15:55</w:t>
        </w:r>
      </w:hyperlink>
      <w:r>
        <w:rPr>
          <w:rFonts w:cs="Arial" w:ascii="Arial" w:hAnsi="Arial"/>
          <w:color w:val="000000"/>
        </w:rPr>
        <w:t>). And then, as the summing up of the whole, we have these strange words of the text. This is the end of that death.power which was let loose in paradise, and which has continued exercise dominion upon earth</w:t>
      </w:r>
      <w:r>
        <w:rPr>
          <w:rStyle w:val="Emphasis1"/>
          <w:rFonts w:cs="Arial" w:ascii="Arial" w:hAnsi="Arial"/>
          <w:color w:val="000000"/>
        </w:rPr>
        <w:t xml:space="preserve"> </w:t>
      </w:r>
      <w:r>
        <w:rPr>
          <w:rFonts w:cs="Arial" w:ascii="Arial" w:hAnsi="Arial"/>
          <w:color w:val="000000"/>
        </w:rPr>
        <w:t>through these two channels. The reign has been long and sad; it has been one of dissolution, and blight, and terror; but it ends at last. Death has been the sword of law for ages; but when it has done its work on earth, God takes this sword, red with the blood of millions, snaps it in pieces before the universe, and casts its fragments into the flame, in the day of the great winding-up, in token that never again shall it be needed, either on earth or throughout the universe. The grave has been the chain and the prison-house of justice; but when its purpose is served, and justice has got all its own in the heaven of the saved and the hell of the lost, God gathers up each link of the chain and flings them into the lake of fire upon the head of the great potentate of evil; He razes the dungeon to its foundation, and buries its ruins in a grave like that of Sodom, the lake of the everlasting burnings. Death and the grave were east into the lake of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bhors death. It is to Him even more unlovable than it is to us. He has set limits to its power; He has made it to His saints the very gate of heaven--for blessed are the dead that die in the Lord; He has proclaimed resurrection and</w:t>
      </w:r>
      <w:r>
        <w:rPr>
          <w:rStyle w:val="Emphasis1"/>
          <w:rFonts w:cs="Arial" w:ascii="Arial" w:hAnsi="Arial"/>
          <w:color w:val="000000"/>
        </w:rPr>
        <w:t xml:space="preserve"> </w:t>
      </w:r>
      <w:r>
        <w:rPr>
          <w:rFonts w:cs="Arial" w:ascii="Arial" w:hAnsi="Arial"/>
          <w:color w:val="000000"/>
        </w:rPr>
        <w:t>interruption. But still, with all these abatements, He loves it not, nor is reconciled to it in one act or aspect. It is, in His eyes, even more than in ours, an enemy, a destroyer, a demon, a criminal, a robber. So thoroughly does He loathe it, that in order to make His displeasure known, He reserves it to the last for doom; He sets it apart for a great outstanding condemnation, and then casts it into the lake of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asons for abhorring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ally of sin (</w:t>
      </w:r>
      <w:hyperlink r:id="rId194">
        <w:r>
          <w:rPr>
            <w:rStyle w:val="InternetLink"/>
            <w:rFonts w:cs="Arial" w:ascii="Arial" w:hAnsi="Arial"/>
            <w:color w:val="000000"/>
          </w:rPr>
          <w:t>Romans 5:12</w:t>
        </w:r>
      </w:hyperlink>
      <w:r>
        <w:rPr>
          <w:rFonts w:cs="Arial" w:ascii="Arial" w:hAnsi="Arial"/>
          <w:color w:val="000000"/>
        </w:rPr>
        <w:t>). Partners in evil, sin and death have held dark fellowship together from the beginning, the one reflecting and augmenting the odiousness of the other; like night and storm, each in itself terrible, but more terrible as companions in havo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atan’s tool. To inflict disease, but not to heal; to wound, but not to bind up; to kill, but not to make alive--these are the works of the devil which God abhors, and which the Son of God came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undoing of His work. God did not mean creation to crumble down or evaporate. But death has</w:t>
      </w:r>
      <w:r>
        <w:rPr>
          <w:rStyle w:val="Emphasis1"/>
          <w:rFonts w:cs="Arial" w:ascii="Arial" w:hAnsi="Arial"/>
          <w:color w:val="000000"/>
        </w:rPr>
        <w:t xml:space="preserve"> </w:t>
      </w:r>
      <w:r>
        <w:rPr>
          <w:rFonts w:cs="Arial" w:ascii="Arial" w:hAnsi="Arial"/>
          <w:color w:val="000000"/>
        </w:rPr>
        <w:t>seized it. Man’s body and man’s earth are falling to pieces, undermined by some universal solvent; the beauty, and the order, and the power giving way before the invader. The sculptor does not love the hand that spoils his statue, nor the mother the fever that preys upon her darling; so God has no pleasure in that enemy that has been ruining the work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been the source of earth’s pain and sorrow. Pain is the messenger of disease, and disease is the touch of death’s finger; and with disease and death what an amount of sorrow has poured in upon our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has laid hands on His saints. Though He permitted Herod, and Pilate, and Nero, and the kings of the earth, to persecute His Church, He did not thereby indicate indifference to the wrong, far less sympathy with the wrong-doer. He treasures up wrath against the persecutor; He will judge and avenge the blood of His own. So will He take vengeance on the last enem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laid hands upon His Son. Death smote the Prince of life, and the grave imprisoned Him. This was treason of the darkest kind, the wrong of wrongs, perpetrated against the highest in the universe, God’s incarnate Son. And shall not God visit for this? Shall not His soul be avenged on such a destroyer for such a crime?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osoever was not found written in the book of life, was cast into the lake of fir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the sorrows of the lost</w:t>
      </w:r>
    </w:p>
    <w:p>
      <w:pPr>
        <w:pStyle w:val="Web"/>
        <w:snapToGrid w:val="false"/>
        <w:spacing w:lineRule="atLeast" w:line="360" w:before="0" w:after="0"/>
        <w:ind w:firstLine="200"/>
        <w:jc w:val="both"/>
        <w:rPr/>
      </w:pPr>
      <w:r>
        <w:rPr>
          <w:rFonts w:cs="Arial" w:ascii="Arial" w:hAnsi="Arial"/>
          <w:color w:val="000000"/>
        </w:rPr>
        <w:t>Is this, then, the end of all the projects and all the acts of the boastful sinner--man? Alas I who, then, art</w:t>
      </w:r>
      <w:r>
        <w:rPr>
          <w:rStyle w:val="Emphasis1"/>
          <w:rFonts w:cs="Arial" w:ascii="Arial" w:hAnsi="Arial"/>
          <w:color w:val="000000"/>
        </w:rPr>
        <w:t xml:space="preserve"> </w:t>
      </w:r>
      <w:r>
        <w:rPr>
          <w:rFonts w:cs="Arial" w:ascii="Arial" w:hAnsi="Arial"/>
          <w:color w:val="000000"/>
        </w:rPr>
        <w:t>thou, that repliest against Omnipotence? Who art thou, that thinkest God is to be mo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he day of judgment shall come, and how long it shall last, Revelation has not disclosed. It is called the day of judgment: but in Scripture a day is not always meant to express that particular portion of time which we affix to the term; but a season. But however long or however short a period the tremendous judgment of the world will occupy, we know assuredly that at its conclusion a solemn separation will be made of those who have served God, from those who have served Him not. The place to which the latter will be consigned is described in almost every term expressive of sorrow and pain. It is called a furnace of fire, the bottomless pit, whence shall be seen ascending the smoke of the torments of the damned. Scripture warns us in the plainest terms, that it is not merely the loss of the happiness which God had offered that the condemned sinner then shall suffer, but some positive and exquisite anguish and torment. “They shall drink of the wine of the wrath of God, which is poured out without mixture into the cup of His indignation.” “They shall be tormented day and night for ever and ever.” “Depart from Me, ye cursed, into everlasting fire.” “Their worm dieth not, and their fire is not quenched.” “They shall go away into everlasting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ing observations which have been made against the doctrine of eternal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ef one--and, indeed, what almost comprises all the rest--is that it seems hardly consistent with the justice of God to inflict eternal punishment for a temporal sin. The notion seems to arise from the want of a due consideration of what is sin. If a man considers only one or two individual acts of his own wickedness, there may appear between them, taken abstractedly, and eternal punishment, a great disproportion. But he omits to consider what the effect of those few acts is, not only on his own soul, but on the world in which he lives. But independently of the effect of sin on others, you ought not to forget, however trifling your sin may appear, what is the nature of a sinful soul in the pure sight of God! There is another consideration. Although eternal punishment is denounced against what are termed temporal sins, yet it is only on sins unrepented of. God has shown you how you may flee from the wrath to come. He has declared how you may be redeemed from the influence and the curse of sin. The degree of your punishment will certainly be proportioned to your sins, for the Judge of all the earth will do right. But its duration seems to be fixed for eternity by the immutable laws of Providence, because no revealed means remain after death for cleansing your soul from its pollution. There is yet one other consideration. When a man dies without repentance and change of heart, after a life of habitual neglect of heaven, it is but reasonable to believe that had his life been prolonged, and the power of indulging in sin remained, he would have continued a sinner as long as he continued to exist. It is said, I know, that punishments cannot be meant to be final and eternal, because they are intended to reclaim, either by their effect on the sinner himself, or as examples to others. The punishments of this world are so. But lest we should presume, and think these His only judgments, He has given us proofs sufficient that in the ordinances of His providence there are such things as final punishments. Every one knows that the whole world was once exterminated except one family, and that such extermination was for its sins. We are hereby taught that punishment is not always intended for the reformation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now consider those observations which are drawn against the doctrine from Scriptur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doom of the lost</w:t>
      </w:r>
    </w:p>
    <w:p>
      <w:pPr>
        <w:pStyle w:val="Web"/>
        <w:snapToGrid w:val="false"/>
        <w:spacing w:lineRule="atLeast" w:line="360" w:before="0" w:after="0"/>
        <w:ind w:firstLine="200"/>
        <w:jc w:val="both"/>
        <w:rPr/>
      </w:pPr>
      <w:r>
        <w:rPr>
          <w:rFonts w:cs="Arial" w:ascii="Arial" w:hAnsi="Arial"/>
          <w:color w:val="000000"/>
        </w:rPr>
        <w:t>It is a pathetic tale to tell, but I do not vouch for its absolute truth, that once a famous composer wrote a great anthem to be sung at a festival. He sought to picture the scenes of the final judgment, and introduced a strain of music representing the solemn lamentations of the lost. But no singer was found willing to take such a part. So the wailings and woes were omitted; and when the passage was reached, the leader simply beat the time in silence till the awful chasm was passed, and the musicians took up gloriously the strains of celestial unison lying on the other side of it, “The shout of them that triumph and the song of them who feast.” (</w:t>
      </w:r>
      <w:r>
        <w:rPr>
          <w:rFonts w:cs="Arial" w:ascii="Arial" w:hAnsi="Arial"/>
          <w:i/>
          <w:iCs/>
          <w:color w:val="000000"/>
        </w:rPr>
        <w:t>C. S. Robin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divided by Christ into two great p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sermon preached by the Rev. J. H. Jowett, M.A., he pointed out the different aspects from which the world and Christ viewed society. The world draws a horizontal line of division, or rather two lines, which mark off humanity into three sections, the upper, middle, and lower classes. Christ draws a vertical line throughout the whole scale, dividing society into two parts, those on the right hand and those on the left; the sheep and the goat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5" w:name="1"/>
      <w:bookmarkStart w:id="36" w:name="2"/>
      <w:bookmarkStart w:id="37" w:name="3"/>
      <w:bookmarkStart w:id="38" w:name="4"/>
      <w:bookmarkStart w:id="39" w:name="5"/>
      <w:bookmarkStart w:id="40" w:name="1"/>
      <w:bookmarkStart w:id="41" w:name="2"/>
      <w:bookmarkStart w:id="42" w:name="3"/>
      <w:bookmarkStart w:id="43" w:name="4"/>
      <w:bookmarkStart w:id="44" w:name="5"/>
      <w:bookmarkEnd w:id="40"/>
      <w:bookmarkEnd w:id="41"/>
      <w:bookmarkEnd w:id="42"/>
      <w:bookmarkEnd w:id="43"/>
      <w:bookmarkEnd w:id="4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e+14:1-13&amp;t=en_nas&amp;sr=1" TargetMode="External"/><Relationship Id="rId3" Type="http://schemas.openxmlformats.org/officeDocument/2006/relationships/hyperlink" Target="http://www.studylight.org/desk/?q=ps+2:1-12&amp;t=en_nas&amp;sr=1" TargetMode="External"/><Relationship Id="rId4" Type="http://schemas.openxmlformats.org/officeDocument/2006/relationships/hyperlink" Target="http://www.studylight.org/desk/?q=eph+5:19&amp;t=en_nas&amp;sr=1" TargetMode="External"/><Relationship Id="rId5" Type="http://schemas.openxmlformats.org/officeDocument/2006/relationships/hyperlink" Target="http://www.studylight.org/desk/?q=re+5:9&amp;t=en_nas&amp;sr=1" TargetMode="External"/><Relationship Id="rId6" Type="http://schemas.openxmlformats.org/officeDocument/2006/relationships/hyperlink" Target="http://www.studylight.org/desk/?q=1co+15:20&amp;t=en_nas&amp;sr=1" TargetMode="External"/><Relationship Id="rId7" Type="http://schemas.openxmlformats.org/officeDocument/2006/relationships/hyperlink" Target="http://www.studylight.org/desk/?q=re+14:6-8&amp;t=en_nas&amp;sr=1" TargetMode="External"/><Relationship Id="rId8" Type="http://schemas.openxmlformats.org/officeDocument/2006/relationships/hyperlink" Target="http://www.studylight.org/desk/?q=1co+1:27-29&amp;t=en_nas&amp;sr=1" TargetMode="External"/><Relationship Id="rId9" Type="http://schemas.openxmlformats.org/officeDocument/2006/relationships/hyperlink" Target="http://www.studylight.org/desk/?q=re+14:9-12&amp;t=en_nas&amp;sr=1" TargetMode="External"/><Relationship Id="rId10" Type="http://schemas.openxmlformats.org/officeDocument/2006/relationships/hyperlink" Target="http://www.studylight.org/desk/?q=ro+3:4-5&amp;t=en_nas&amp;sr=1" TargetMode="External"/><Relationship Id="rId11" Type="http://schemas.openxmlformats.org/officeDocument/2006/relationships/hyperlink" Target="http://www.studylight.org/desk/?q=2co+5:10&amp;t=en_nas&amp;sr=1" TargetMode="External"/><Relationship Id="rId12" Type="http://schemas.openxmlformats.org/officeDocument/2006/relationships/hyperlink" Target="http://www.studylight.org/desk/?q=re+20:12-13&amp;t=en_nas&amp;sr=1" TargetMode="External"/><Relationship Id="rId13" Type="http://schemas.openxmlformats.org/officeDocument/2006/relationships/hyperlink" Target="http://www.studylight.org/desk/?q=re+20:15&amp;t=en_nas&amp;sr=1" TargetMode="External"/><Relationship Id="rId14" Type="http://schemas.openxmlformats.org/officeDocument/2006/relationships/hyperlink" Target="http://www.studylight.org/desk/?q=joh+5:28-29&amp;t=en_nas&amp;sr=1" TargetMode="External"/><Relationship Id="rId15" Type="http://schemas.openxmlformats.org/officeDocument/2006/relationships/hyperlink" Target="http://www.studylight.org/desk/?q=mt+26:24&amp;t=en_nas&amp;sr=1" TargetMode="External"/><Relationship Id="rId16" Type="http://schemas.openxmlformats.org/officeDocument/2006/relationships/hyperlink" Target="http://www.studylight.org/desk/?q=mt+11:24&amp;t=en_nas&amp;sr=1" TargetMode="External"/><Relationship Id="rId17" Type="http://schemas.openxmlformats.org/officeDocument/2006/relationships/hyperlink" Target="http://www.studylight.org/desk/?q=mt+25:41&amp;t=en_nas&amp;sr=1" TargetMode="External"/><Relationship Id="rId18" Type="http://schemas.openxmlformats.org/officeDocument/2006/relationships/hyperlink" Target="http://www.studylight.org/desk/?q=mr+9:44&amp;t=en_nas&amp;sr=1" TargetMode="External"/><Relationship Id="rId19" Type="http://schemas.openxmlformats.org/officeDocument/2006/relationships/hyperlink" Target="http://www.studylight.org/desk/?q=mt+18:8&amp;t=en_nas&amp;sr=1" TargetMode="External"/><Relationship Id="rId20" Type="http://schemas.openxmlformats.org/officeDocument/2006/relationships/hyperlink" Target="http://www.studylight.org/desk/?q=re+20:10&amp;t=en_nas&amp;sr=1" TargetMode="External"/><Relationship Id="rId21" Type="http://schemas.openxmlformats.org/officeDocument/2006/relationships/hyperlink" Target="http://www.studylight.org/desk/?q=re+14:12-13&amp;t=en_nas&amp;sr=1" TargetMode="External"/><Relationship Id="rId22" Type="http://schemas.openxmlformats.org/officeDocument/2006/relationships/hyperlink" Target="http://www.studylight.org/desk/?q=isa+40:31&amp;t=en_nas&amp;sr=1" TargetMode="External"/><Relationship Id="rId23" Type="http://schemas.openxmlformats.org/officeDocument/2006/relationships/hyperlink" Target="http://www.studylight.org/desk/?q=jas+1:4&amp;t=en_nas&amp;sr=1" TargetMode="External"/><Relationship Id="rId24" Type="http://schemas.openxmlformats.org/officeDocument/2006/relationships/hyperlink" Target="http://www.studylight.org/desk/?q=heb+6:12&amp;t=en_nas&amp;sr=1" TargetMode="External"/><Relationship Id="rId25" Type="http://schemas.openxmlformats.org/officeDocument/2006/relationships/hyperlink" Target="http://www.studylight.org/desk/?q=2th+3:5&amp;t=en_nas&amp;sr=1" TargetMode="External"/><Relationship Id="rId26" Type="http://schemas.openxmlformats.org/officeDocument/2006/relationships/hyperlink" Target="http://www.studylight.org/desk/?q=ps+37:34&amp;t=en_nas&amp;sr=1" TargetMode="External"/><Relationship Id="rId27" Type="http://schemas.openxmlformats.org/officeDocument/2006/relationships/hyperlink" Target="http://www.studylight.org/desk/?q=ro+2:7&amp;t=en_nas&amp;sr=1" TargetMode="External"/><Relationship Id="rId28" Type="http://schemas.openxmlformats.org/officeDocument/2006/relationships/hyperlink" Target="http://www.studylight.org/desk/?q=heb+10:36&amp;t=en_nas&amp;sr=1" TargetMode="External"/><Relationship Id="rId29" Type="http://schemas.openxmlformats.org/officeDocument/2006/relationships/hyperlink" Target="http://www.studylight.org/desk/?q=heb+6:11&amp;t=en_nas&amp;sr=1" TargetMode="External"/><Relationship Id="rId30" Type="http://schemas.openxmlformats.org/officeDocument/2006/relationships/hyperlink" Target="http://www.studylight.org/desk/?q=isa+30:18&amp;t=en_nas&amp;sr=1" TargetMode="External"/><Relationship Id="rId31" Type="http://schemas.openxmlformats.org/officeDocument/2006/relationships/hyperlink" Target="http://www.studylight.org/desk/?q=pr+20:22&amp;t=en_nas&amp;sr=1" TargetMode="External"/><Relationship Id="rId32" Type="http://schemas.openxmlformats.org/officeDocument/2006/relationships/hyperlink" Target="http://www.studylight.org/desk/?q=ga+5:5&amp;t=en_nas&amp;sr=1" TargetMode="External"/><Relationship Id="rId33" Type="http://schemas.openxmlformats.org/officeDocument/2006/relationships/hyperlink" Target="http://www.studylight.org/desk/?q=joh+1:12&amp;t=en_nas&amp;sr=1" TargetMode="External"/><Relationship Id="rId34" Type="http://schemas.openxmlformats.org/officeDocument/2006/relationships/hyperlink" Target="http://www.studylight.org/desk/?q=ga+3:26&amp;t=en_nas&amp;sr=1" TargetMode="External"/><Relationship Id="rId35" Type="http://schemas.openxmlformats.org/officeDocument/2006/relationships/hyperlink" Target="http://www.studylight.org/desk/?q=ro+8:1&amp;t=en_nas&amp;sr=1" TargetMode="External"/><Relationship Id="rId36" Type="http://schemas.openxmlformats.org/officeDocument/2006/relationships/hyperlink" Target="http://www.studylight.org/desk/?q=joh+8:24&amp;t=en_nas&amp;sr=1" TargetMode="External"/><Relationship Id="rId37" Type="http://schemas.openxmlformats.org/officeDocument/2006/relationships/hyperlink" Target="http://www.studylight.org/desk/?q=joh+14:5&amp;t=en_nas&amp;sr=1" TargetMode="External"/><Relationship Id="rId38" Type="http://schemas.openxmlformats.org/officeDocument/2006/relationships/hyperlink" Target="http://www.studylight.org/desk/?q=1co+1:30&amp;t=en_nas&amp;sr=1" TargetMode="External"/><Relationship Id="rId39" Type="http://schemas.openxmlformats.org/officeDocument/2006/relationships/hyperlink" Target="http://www.studylight.org/desk/?q=ro+14:7-8&amp;t=en_nas&amp;sr=1" TargetMode="External"/><Relationship Id="rId40" Type="http://schemas.openxmlformats.org/officeDocument/2006/relationships/hyperlink" Target="http://www.studylight.org/desk/?q=re+14:14-20&amp;t=en_nas&amp;sr=1" TargetMode="External"/><Relationship Id="rId41" Type="http://schemas.openxmlformats.org/officeDocument/2006/relationships/hyperlink" Target="http://www.studylight.org/desk/?q=joe+3:13&amp;t=en_nas&amp;sr=1" TargetMode="External"/><Relationship Id="rId42" Type="http://schemas.openxmlformats.org/officeDocument/2006/relationships/hyperlink" Target="http://www.studylight.org/desk/?q=jer+51:33&amp;t=en_nas&amp;sr=1" TargetMode="External"/><Relationship Id="rId43" Type="http://schemas.openxmlformats.org/officeDocument/2006/relationships/hyperlink" Target="http://www.studylight.org/desk/?q=mt+13:1-58&amp;t=en_nas&amp;sr=1" TargetMode="External"/><Relationship Id="rId44" Type="http://schemas.openxmlformats.org/officeDocument/2006/relationships/hyperlink" Target="http://www.studylight.org/desk/?q=re+6:9&amp;t=en_nas&amp;sr=1" TargetMode="External"/><Relationship Id="rId45" Type="http://schemas.openxmlformats.org/officeDocument/2006/relationships/hyperlink" Target="http://www.studylight.org/desk/?q=mt+25:1-46&amp;t=en_nas&amp;sr=1" TargetMode="External"/><Relationship Id="rId46" Type="http://schemas.openxmlformats.org/officeDocument/2006/relationships/hyperlink" Target="http://www.studylight.org/desk/?q=re+15:1-4&amp;t=en_nas&amp;sr=1" TargetMode="External"/><Relationship Id="rId47" Type="http://schemas.openxmlformats.org/officeDocument/2006/relationships/hyperlink" Target="http://www.studylight.org/desk/?q=mt+25:1-46&amp;t=en_nas&amp;sr=1" TargetMode="External"/><Relationship Id="rId48" Type="http://schemas.openxmlformats.org/officeDocument/2006/relationships/hyperlink" Target="http://www.studylight.org/desk/?q=re+15:5-6&amp;t=en_nas&amp;sr=1" TargetMode="External"/><Relationship Id="rId49" Type="http://schemas.openxmlformats.org/officeDocument/2006/relationships/hyperlink" Target="http://www.studylight.org/desk/?q=re+15:7-8&amp;t=en_nas&amp;sr=1" TargetMode="External"/><Relationship Id="rId50" Type="http://schemas.openxmlformats.org/officeDocument/2006/relationships/hyperlink" Target="http://www.studylight.org/desk/?q=jer+15:1&amp;t=en_nas&amp;sr=1" TargetMode="External"/><Relationship Id="rId51" Type="http://schemas.openxmlformats.org/officeDocument/2006/relationships/hyperlink" Target="http://www.studylight.org/desk/?q=re+16:1&amp;t=en_nas&amp;sr=1" TargetMode="External"/><Relationship Id="rId52" Type="http://schemas.openxmlformats.org/officeDocument/2006/relationships/hyperlink" Target="http://www.studylight.org/desk/?q=re+16:1-4&amp;t=en_nas&amp;sr=1" TargetMode="External"/><Relationship Id="rId53" Type="http://schemas.openxmlformats.org/officeDocument/2006/relationships/hyperlink" Target="http://www.studylight.org/desk/?q=re+16:8-11&amp;t=en_nas&amp;sr=1" TargetMode="External"/><Relationship Id="rId54" Type="http://schemas.openxmlformats.org/officeDocument/2006/relationships/hyperlink" Target="http://www.studylight.org/desk/?q=re+16:9&amp;t=en_nas&amp;sr=1" TargetMode="External"/><Relationship Id="rId55" Type="http://schemas.openxmlformats.org/officeDocument/2006/relationships/hyperlink" Target="http://www.studylight.org/desk/?q=re+16:11&amp;t=en_nas&amp;sr=1" TargetMode="External"/><Relationship Id="rId56" Type="http://schemas.openxmlformats.org/officeDocument/2006/relationships/hyperlink" Target="http://www.studylight.org/desk/?q=re+16:5&amp;t=en_nas&amp;sr=1" TargetMode="External"/><Relationship Id="rId57" Type="http://schemas.openxmlformats.org/officeDocument/2006/relationships/hyperlink" Target="http://www.studylight.org/desk/?q=re+16:7&amp;t=en_nas&amp;sr=1" TargetMode="External"/><Relationship Id="rId58" Type="http://schemas.openxmlformats.org/officeDocument/2006/relationships/hyperlink" Target="http://www.studylight.org/desk/?q=re+6:9&amp;t=en_nas&amp;sr=1" TargetMode="External"/><Relationship Id="rId59" Type="http://schemas.openxmlformats.org/officeDocument/2006/relationships/hyperlink" Target="http://www.studylight.org/desk/?q=re+9:20&amp;t=en_nas&amp;sr=1" TargetMode="External"/><Relationship Id="rId60" Type="http://schemas.openxmlformats.org/officeDocument/2006/relationships/hyperlink" Target="http://www.studylight.org/desk/?q=re+9:11&amp;t=en_nas&amp;sr=1" TargetMode="External"/><Relationship Id="rId61" Type="http://schemas.openxmlformats.org/officeDocument/2006/relationships/hyperlink" Target="http://www.studylight.org/desk/?q=re+21:1-27&amp;t=en_nas&amp;sr=1" TargetMode="External"/><Relationship Id="rId62" Type="http://schemas.openxmlformats.org/officeDocument/2006/relationships/hyperlink" Target="http://www.studylight.org/desk/?q=re+9:11&amp;t=en_nas&amp;sr=1" TargetMode="External"/><Relationship Id="rId63" Type="http://schemas.openxmlformats.org/officeDocument/2006/relationships/hyperlink" Target="http://www.studylight.org/desk/?q=ec+8:11&amp;t=en_nas&amp;sr=1" TargetMode="External"/><Relationship Id="rId64" Type="http://schemas.openxmlformats.org/officeDocument/2006/relationships/hyperlink" Target="http://www.studylight.org/desk/?q=re+16:10-11&amp;t=en_nas&amp;sr=1" TargetMode="External"/><Relationship Id="rId65" Type="http://schemas.openxmlformats.org/officeDocument/2006/relationships/hyperlink" Target="http://www.studylight.org/desk/?q=re+16:12-16&amp;t=en_nas&amp;sr=1" TargetMode="External"/><Relationship Id="rId66" Type="http://schemas.openxmlformats.org/officeDocument/2006/relationships/hyperlink" Target="http://www.studylight.org/desk/?q=ro+11:22&amp;t=en_nas&amp;sr=1" TargetMode="External"/><Relationship Id="rId67" Type="http://schemas.openxmlformats.org/officeDocument/2006/relationships/hyperlink" Target="http://www.studylight.org/desk/?q=lu+2:25&amp;t=en_nas&amp;sr=1" TargetMode="External"/><Relationship Id="rId68" Type="http://schemas.openxmlformats.org/officeDocument/2006/relationships/hyperlink" Target="http://www.studylight.org/desk/?q=re+3:18&amp;t=en_nas&amp;sr=1" TargetMode="External"/><Relationship Id="rId69" Type="http://schemas.openxmlformats.org/officeDocument/2006/relationships/hyperlink" Target="http://www.studylight.org/desk/?q=re+16:17-21&amp;t=en_nas&amp;sr=1" TargetMode="External"/><Relationship Id="rId70" Type="http://schemas.openxmlformats.org/officeDocument/2006/relationships/hyperlink" Target="http://www.studylight.org/desk/?q=re+17:1-6&amp;t=en_nas&amp;sr=1" TargetMode="External"/><Relationship Id="rId71" Type="http://schemas.openxmlformats.org/officeDocument/2006/relationships/hyperlink" Target="http://www.studylight.org/desk/?q=re+12:3&amp;t=en_nas&amp;sr=1" TargetMode="External"/><Relationship Id="rId72" Type="http://schemas.openxmlformats.org/officeDocument/2006/relationships/hyperlink" Target="http://www.studylight.org/desk/?q=re+12:12&amp;t=en_nas&amp;sr=1" TargetMode="External"/><Relationship Id="rId73" Type="http://schemas.openxmlformats.org/officeDocument/2006/relationships/hyperlink" Target="http://www.studylight.org/desk/?q=da+12:1&amp;t=en_nas&amp;sr=1" TargetMode="External"/><Relationship Id="rId74" Type="http://schemas.openxmlformats.org/officeDocument/2006/relationships/hyperlink" Target="http://www.studylight.org/desk/?q=ps+25:14&amp;t=en_nas&amp;sr=1" TargetMode="External"/><Relationship Id="rId75" Type="http://schemas.openxmlformats.org/officeDocument/2006/relationships/hyperlink" Target="http://www.studylight.org/desk/?q=re+17:7-14&amp;t=en_nas&amp;sr=1" TargetMode="External"/><Relationship Id="rId76" Type="http://schemas.openxmlformats.org/officeDocument/2006/relationships/hyperlink" Target="http://www.studylight.org/desk/?q=ps+2:1-12&amp;t=en_nas&amp;sr=1" TargetMode="External"/><Relationship Id="rId77" Type="http://schemas.openxmlformats.org/officeDocument/2006/relationships/hyperlink" Target="http://www.studylight.org/desk/?q=php+3:1-21&amp;t=en_nas&amp;sr=1" TargetMode="External"/><Relationship Id="rId78" Type="http://schemas.openxmlformats.org/officeDocument/2006/relationships/hyperlink" Target="http://www.studylight.org/desk/?q=jud+7:1-7&amp;t=en_nas&amp;sr=1" TargetMode="External"/><Relationship Id="rId79" Type="http://schemas.openxmlformats.org/officeDocument/2006/relationships/hyperlink" Target="http://www.studylight.org/desk/?q=re+18:1-8&amp;t=en_nas&amp;sr=1" TargetMode="External"/><Relationship Id="rId80" Type="http://schemas.openxmlformats.org/officeDocument/2006/relationships/hyperlink" Target="http://www.studylight.org/desk/?q=re+18:1&amp;t=en_nas&amp;sr=1" TargetMode="External"/><Relationship Id="rId81" Type="http://schemas.openxmlformats.org/officeDocument/2006/relationships/hyperlink" Target="http://www.studylight.org/desk/?q=re+18:9&amp;t=en_nas&amp;sr=1" TargetMode="External"/><Relationship Id="rId82" Type="http://schemas.openxmlformats.org/officeDocument/2006/relationships/hyperlink" Target="http://www.studylight.org/desk/?q=re+18:11&amp;t=en_nas&amp;sr=1" TargetMode="External"/><Relationship Id="rId83" Type="http://schemas.openxmlformats.org/officeDocument/2006/relationships/hyperlink" Target="http://www.studylight.org/desk/?q=re+18:11&amp;t=en_nas&amp;sr=1" TargetMode="External"/><Relationship Id="rId84" Type="http://schemas.openxmlformats.org/officeDocument/2006/relationships/hyperlink" Target="http://www.studylight.org/desk/?q=re+18:15-16&amp;t=en_nas&amp;sr=1" TargetMode="External"/><Relationship Id="rId85" Type="http://schemas.openxmlformats.org/officeDocument/2006/relationships/hyperlink" Target="http://www.studylight.org/desk/?q=re+18:19&amp;t=en_nas&amp;sr=1" TargetMode="External"/><Relationship Id="rId86" Type="http://schemas.openxmlformats.org/officeDocument/2006/relationships/hyperlink" Target="http://www.studylight.org/desk/?q=re+18:19&amp;t=en_nas&amp;sr=1" TargetMode="External"/><Relationship Id="rId87" Type="http://schemas.openxmlformats.org/officeDocument/2006/relationships/hyperlink" Target="http://www.studylight.org/desk/?q=re+18:15&amp;t=en_nas&amp;sr=1" TargetMode="External"/><Relationship Id="rId88" Type="http://schemas.openxmlformats.org/officeDocument/2006/relationships/hyperlink" Target="http://www.studylight.org/desk/?q=re+18:21&amp;t=en_nas&amp;sr=1" TargetMode="External"/><Relationship Id="rId89" Type="http://schemas.openxmlformats.org/officeDocument/2006/relationships/hyperlink" Target="http://www.studylight.org/desk/?q=re+18:4&amp;t=en_nas&amp;sr=1" TargetMode="External"/><Relationship Id="rId90" Type="http://schemas.openxmlformats.org/officeDocument/2006/relationships/hyperlink" Target="http://www.studylight.org/desk/?q=ga+6:7&amp;t=en_nas&amp;sr=1" TargetMode="External"/><Relationship Id="rId91" Type="http://schemas.openxmlformats.org/officeDocument/2006/relationships/hyperlink" Target="http://www.studylight.org/desk/?q=re+18:9-24&amp;t=en_nas&amp;sr=1" TargetMode="External"/><Relationship Id="rId92" Type="http://schemas.openxmlformats.org/officeDocument/2006/relationships/hyperlink" Target="http://www.studylight.org/desk/?q=isa+48:20&amp;t=en_nas&amp;sr=1" TargetMode="External"/><Relationship Id="rId93" Type="http://schemas.openxmlformats.org/officeDocument/2006/relationships/hyperlink" Target="http://www.studylight.org/desk/?q=isa+52:11&amp;t=en_nas&amp;sr=1" TargetMode="External"/><Relationship Id="rId94" Type="http://schemas.openxmlformats.org/officeDocument/2006/relationships/hyperlink" Target="http://www.studylight.org/desk/?q=jer+1:8&amp;t=en_nas&amp;sr=1" TargetMode="External"/><Relationship Id="rId95" Type="http://schemas.openxmlformats.org/officeDocument/2006/relationships/hyperlink" Target="http://www.studylight.org/desk/?q=jer+51:6&amp;t=en_nas&amp;sr=1" TargetMode="External"/><Relationship Id="rId96" Type="http://schemas.openxmlformats.org/officeDocument/2006/relationships/hyperlink" Target="http://www.studylight.org/desk/?q=jer+51:45&amp;t=en_nas&amp;sr=1" TargetMode="External"/><Relationship Id="rId97" Type="http://schemas.openxmlformats.org/officeDocument/2006/relationships/hyperlink" Target="http://www.studylight.org/desk/?q=2co+6:14-17&amp;t=en_nas&amp;sr=1" TargetMode="External"/><Relationship Id="rId98" Type="http://schemas.openxmlformats.org/officeDocument/2006/relationships/hyperlink" Target="http://www.studylight.org/desk/?q=re+18:18-20&amp;t=en_nas&amp;sr=1" TargetMode="External"/><Relationship Id="rId99" Type="http://schemas.openxmlformats.org/officeDocument/2006/relationships/hyperlink" Target="http://www.studylight.org/desk/?q=1jo+3:16&amp;t=en_nas&amp;sr=1" TargetMode="External"/><Relationship Id="rId100" Type="http://schemas.openxmlformats.org/officeDocument/2006/relationships/hyperlink" Target="http://www.studylight.org/desk/?q=re+18:21-24&amp;t=en_nas&amp;sr=1" TargetMode="External"/><Relationship Id="rId101" Type="http://schemas.openxmlformats.org/officeDocument/2006/relationships/hyperlink" Target="http://www.studylight.org/desk/?q=re+19:1-8&amp;t=en_nas&amp;sr=1" TargetMode="External"/><Relationship Id="rId102" Type="http://schemas.openxmlformats.org/officeDocument/2006/relationships/hyperlink" Target="http://www.studylight.org/desk/?q=heb+2:11-12&amp;t=en_nas&amp;sr=1" TargetMode="External"/><Relationship Id="rId103" Type="http://schemas.openxmlformats.org/officeDocument/2006/relationships/hyperlink" Target="http://www.studylight.org/desk/?q=re+19:9&amp;t=en_nas&amp;sr=1" TargetMode="External"/><Relationship Id="rId104" Type="http://schemas.openxmlformats.org/officeDocument/2006/relationships/hyperlink" Target="http://www.studylight.org/desk/?q=re+22:20&amp;t=en_nas&amp;sr=1" TargetMode="External"/><Relationship Id="rId105" Type="http://schemas.openxmlformats.org/officeDocument/2006/relationships/hyperlink" Target="http://www.studylight.org/desk/?q=re+19:11-16&amp;t=en_nas&amp;sr=1" TargetMode="External"/><Relationship Id="rId106" Type="http://schemas.openxmlformats.org/officeDocument/2006/relationships/hyperlink" Target="http://www.studylight.org/desk/?q=php+2:6-8&amp;t=en_nas&amp;sr=1" TargetMode="External"/><Relationship Id="rId107" Type="http://schemas.openxmlformats.org/officeDocument/2006/relationships/hyperlink" Target="http://www.studylight.org/desk/?q=php+4:1&amp;t=en_nas&amp;sr=1" TargetMode="External"/><Relationship Id="rId108" Type="http://schemas.openxmlformats.org/officeDocument/2006/relationships/hyperlink" Target="http://www.studylight.org/desk/?q=1th+2:19&amp;t=en_nas&amp;sr=1" TargetMode="External"/><Relationship Id="rId109" Type="http://schemas.openxmlformats.org/officeDocument/2006/relationships/hyperlink" Target="http://www.studylight.org/desk/?q=mt+27:29&amp;t=en_nas&amp;sr=1" TargetMode="External"/><Relationship Id="rId110" Type="http://schemas.openxmlformats.org/officeDocument/2006/relationships/hyperlink" Target="http://www.studylight.org/desk/?q=ro+5:21&amp;t=en_nas&amp;sr=1" TargetMode="External"/><Relationship Id="rId111" Type="http://schemas.openxmlformats.org/officeDocument/2006/relationships/hyperlink" Target="http://www.studylight.org/desk/?q=joh+1:13-18&amp;t=en_nas&amp;sr=1" TargetMode="External"/><Relationship Id="rId112" Type="http://schemas.openxmlformats.org/officeDocument/2006/relationships/hyperlink" Target="http://www.studylight.org/desk/?q=joh+1:8&amp;t=en_nas&amp;sr=1" TargetMode="External"/><Relationship Id="rId113" Type="http://schemas.openxmlformats.org/officeDocument/2006/relationships/hyperlink" Target="http://www.studylight.org/desk/?q=ps+72:17&amp;t=en_nas&amp;sr=1" TargetMode="External"/><Relationship Id="rId114" Type="http://schemas.openxmlformats.org/officeDocument/2006/relationships/hyperlink" Target="http://www.studylight.org/desk/?q=re+20:1-3&amp;t=en_nas&amp;sr=1" TargetMode="External"/><Relationship Id="rId115" Type="http://schemas.openxmlformats.org/officeDocument/2006/relationships/hyperlink" Target="http://www.studylight.org/desk/?q=eph+6:11-12&amp;t=en_nas&amp;sr=1" TargetMode="External"/><Relationship Id="rId116" Type="http://schemas.openxmlformats.org/officeDocument/2006/relationships/hyperlink" Target="http://www.studylight.org/desk/?q=ge+3:5&amp;t=en_nas&amp;sr=1" TargetMode="External"/><Relationship Id="rId117" Type="http://schemas.openxmlformats.org/officeDocument/2006/relationships/hyperlink" Target="http://www.studylight.org/desk/?q=re+20:4-6&amp;t=en_nas&amp;sr=1" TargetMode="External"/><Relationship Id="rId118" Type="http://schemas.openxmlformats.org/officeDocument/2006/relationships/hyperlink" Target="http://www.studylight.org/desk/?q=da+12:2&amp;t=en_nas&amp;sr=1" TargetMode="External"/><Relationship Id="rId119" Type="http://schemas.openxmlformats.org/officeDocument/2006/relationships/hyperlink" Target="http://www.studylight.org/desk/?q=joh+5:28&amp;t=en_nas&amp;sr=1" TargetMode="External"/><Relationship Id="rId120" Type="http://schemas.openxmlformats.org/officeDocument/2006/relationships/hyperlink" Target="http://www.studylight.org/desk/?q=1th+4:16-17&amp;t=en_nas&amp;sr=1" TargetMode="External"/><Relationship Id="rId121" Type="http://schemas.openxmlformats.org/officeDocument/2006/relationships/hyperlink" Target="http://www.studylight.org/desk/?q=ps+138:4-5&amp;t=en_nas&amp;sr=1" TargetMode="External"/><Relationship Id="rId122" Type="http://schemas.openxmlformats.org/officeDocument/2006/relationships/hyperlink" Target="http://www.studylight.org/desk/?q=isa+65:18-19&amp;t=en_nas&amp;sr=1" TargetMode="External"/><Relationship Id="rId123" Type="http://schemas.openxmlformats.org/officeDocument/2006/relationships/hyperlink" Target="http://www.studylight.org/desk/?q=isa+65:20-22&amp;t=en_nas&amp;sr=1" TargetMode="External"/><Relationship Id="rId124" Type="http://schemas.openxmlformats.org/officeDocument/2006/relationships/hyperlink" Target="http://www.studylight.org/desk/?q=ro+5:20-21&amp;t=en_nas&amp;sr=1" TargetMode="External"/><Relationship Id="rId125" Type="http://schemas.openxmlformats.org/officeDocument/2006/relationships/hyperlink" Target="http://www.studylight.org/desk/?q=ps+72:16&amp;t=en_nas&amp;sr=1" TargetMode="External"/><Relationship Id="rId126" Type="http://schemas.openxmlformats.org/officeDocument/2006/relationships/hyperlink" Target="http://www.studylight.org/desk/?q=isa+60:22&amp;t=en_nas&amp;sr=1" TargetMode="External"/><Relationship Id="rId127" Type="http://schemas.openxmlformats.org/officeDocument/2006/relationships/hyperlink" Target="http://www.studylight.org/desk/?q=isa+9:17-18&amp;t=en_nas&amp;sr=1" TargetMode="External"/><Relationship Id="rId128" Type="http://schemas.openxmlformats.org/officeDocument/2006/relationships/hyperlink" Target="http://www.studylight.org/desk/?q=lu+19:11-19&amp;t=en_nas&amp;sr=1" TargetMode="External"/><Relationship Id="rId129" Type="http://schemas.openxmlformats.org/officeDocument/2006/relationships/hyperlink" Target="http://www.studylight.org/desk/?q=re+5:8-12&amp;t=en_nas&amp;sr=1" TargetMode="External"/><Relationship Id="rId130" Type="http://schemas.openxmlformats.org/officeDocument/2006/relationships/hyperlink" Target="http://www.studylight.org/desk/?q=re+19:1-7&amp;t=en_nas&amp;sr=1" TargetMode="External"/><Relationship Id="rId131" Type="http://schemas.openxmlformats.org/officeDocument/2006/relationships/hyperlink" Target="http://www.studylight.org/desk/?q=re+6:11&amp;t=en_nas&amp;sr=1" TargetMode="External"/><Relationship Id="rId132" Type="http://schemas.openxmlformats.org/officeDocument/2006/relationships/hyperlink" Target="http://www.studylight.org/desk/?q=ro+8:23&amp;t=en_nas&amp;sr=1" TargetMode="External"/><Relationship Id="rId133" Type="http://schemas.openxmlformats.org/officeDocument/2006/relationships/hyperlink" Target="http://www.studylight.org/desk/?q=1co+15:20&amp;t=en_nas&amp;sr=1" TargetMode="External"/><Relationship Id="rId134" Type="http://schemas.openxmlformats.org/officeDocument/2006/relationships/hyperlink" Target="http://www.studylight.org/desk/?q=1th+4:13&amp;t=en_nas&amp;sr=1" TargetMode="External"/><Relationship Id="rId135" Type="http://schemas.openxmlformats.org/officeDocument/2006/relationships/hyperlink" Target="http://www.studylight.org/desk/?q=php+3:8-11&amp;t=en_nas&amp;sr=1" TargetMode="External"/><Relationship Id="rId136" Type="http://schemas.openxmlformats.org/officeDocument/2006/relationships/hyperlink" Target="http://www.studylight.org/desk/?q=lu+20:35&amp;t=en_nas&amp;sr=1" TargetMode="External"/><Relationship Id="rId137" Type="http://schemas.openxmlformats.org/officeDocument/2006/relationships/hyperlink" Target="http://www.studylight.org/desk/?q=joh+6:39-40&amp;t=en_nas&amp;sr=1" TargetMode="External"/><Relationship Id="rId138" Type="http://schemas.openxmlformats.org/officeDocument/2006/relationships/hyperlink" Target="http://www.studylight.org/desk/?q=joh+6:44&amp;t=en_nas&amp;sr=1" TargetMode="External"/><Relationship Id="rId139" Type="http://schemas.openxmlformats.org/officeDocument/2006/relationships/hyperlink" Target="http://www.studylight.org/desk/?q=joh+6:54&amp;t=en_nas&amp;sr=1" TargetMode="External"/><Relationship Id="rId140" Type="http://schemas.openxmlformats.org/officeDocument/2006/relationships/hyperlink" Target="http://www.studylight.org/desk/?q=ps+37:10-11&amp;t=en_nas&amp;sr=1" TargetMode="External"/><Relationship Id="rId141" Type="http://schemas.openxmlformats.org/officeDocument/2006/relationships/hyperlink" Target="http://www.studylight.org/desk/?q=re+5:9-10&amp;t=en_nas&amp;sr=1" TargetMode="External"/><Relationship Id="rId142" Type="http://schemas.openxmlformats.org/officeDocument/2006/relationships/hyperlink" Target="http://www.studylight.org/desk/?q=mt+19:28&amp;t=en_nas&amp;sr=1" TargetMode="External"/><Relationship Id="rId143" Type="http://schemas.openxmlformats.org/officeDocument/2006/relationships/hyperlink" Target="http://www.studylight.org/desk/?q=1co+15:22&amp;t=en_nas&amp;sr=1" TargetMode="External"/><Relationship Id="rId144" Type="http://schemas.openxmlformats.org/officeDocument/2006/relationships/hyperlink" Target="http://www.studylight.org/desk/?q=joh+5:29&amp;t=en_nas&amp;sr=1" TargetMode="External"/><Relationship Id="rId145" Type="http://schemas.openxmlformats.org/officeDocument/2006/relationships/hyperlink" Target="http://www.studylight.org/desk/?q=lu+14:14&amp;t=en_nas&amp;sr=1" TargetMode="External"/><Relationship Id="rId146" Type="http://schemas.openxmlformats.org/officeDocument/2006/relationships/hyperlink" Target="http://www.studylight.org/desk/?q=heb+11:35&amp;t=en_nas&amp;sr=1" TargetMode="External"/><Relationship Id="rId147" Type="http://schemas.openxmlformats.org/officeDocument/2006/relationships/hyperlink" Target="http://www.studylight.org/desk/?q=php+3:10-11&amp;t=en_nas&amp;sr=1" TargetMode="External"/><Relationship Id="rId148" Type="http://schemas.openxmlformats.org/officeDocument/2006/relationships/hyperlink" Target="http://www.studylight.org/desk/?q=1co+15:23-24&amp;t=en_nas&amp;sr=1" TargetMode="External"/><Relationship Id="rId149" Type="http://schemas.openxmlformats.org/officeDocument/2006/relationships/hyperlink" Target="http://www.studylight.org/desk/?q=mt+27:52-53&amp;t=en_nas&amp;sr=1" TargetMode="External"/><Relationship Id="rId150" Type="http://schemas.openxmlformats.org/officeDocument/2006/relationships/hyperlink" Target="http://www.studylight.org/desk/?q=1co+15:23&amp;t=en_nas&amp;sr=1" TargetMode="External"/><Relationship Id="rId151" Type="http://schemas.openxmlformats.org/officeDocument/2006/relationships/hyperlink" Target="http://www.studylight.org/desk/?q=1th+4:16&amp;t=en_nas&amp;sr=1" TargetMode="External"/><Relationship Id="rId152" Type="http://schemas.openxmlformats.org/officeDocument/2006/relationships/hyperlink" Target="http://www.studylight.org/desk/?q=2th+2:1&amp;t=en_nas&amp;sr=1" TargetMode="External"/><Relationship Id="rId153" Type="http://schemas.openxmlformats.org/officeDocument/2006/relationships/hyperlink" Target="http://www.studylight.org/desk/?q=heb+9:27&amp;t=en_nas&amp;sr=1" TargetMode="External"/><Relationship Id="rId154" Type="http://schemas.openxmlformats.org/officeDocument/2006/relationships/hyperlink" Target="http://www.studylight.org/desk/?q=re+21:8&amp;t=en_nas&amp;sr=1" TargetMode="External"/><Relationship Id="rId155" Type="http://schemas.openxmlformats.org/officeDocument/2006/relationships/hyperlink" Target="http://www.studylight.org/desk/?q=mr+9:44&amp;t=en_nas&amp;sr=1" TargetMode="External"/><Relationship Id="rId156" Type="http://schemas.openxmlformats.org/officeDocument/2006/relationships/hyperlink" Target="http://www.studylight.org/desk/?q=da+7:5&amp;t=en_nas&amp;sr=1" TargetMode="External"/><Relationship Id="rId157" Type="http://schemas.openxmlformats.org/officeDocument/2006/relationships/hyperlink" Target="http://www.studylight.org/desk/?q=re+1:6&amp;t=en_nas&amp;sr=1" TargetMode="External"/><Relationship Id="rId158" Type="http://schemas.openxmlformats.org/officeDocument/2006/relationships/hyperlink" Target="http://www.studylight.org/desk/?q=re+21:15&amp;t=en_nas&amp;sr=1" TargetMode="External"/><Relationship Id="rId159" Type="http://schemas.openxmlformats.org/officeDocument/2006/relationships/hyperlink" Target="http://www.studylight.org/desk/?q=re+2:11&amp;t=en_nas&amp;sr=1" TargetMode="External"/><Relationship Id="rId160" Type="http://schemas.openxmlformats.org/officeDocument/2006/relationships/hyperlink" Target="http://www.studylight.org/desk/?q=re+14:13&amp;t=en_nas&amp;sr=1" TargetMode="External"/><Relationship Id="rId161" Type="http://schemas.openxmlformats.org/officeDocument/2006/relationships/hyperlink" Target="http://www.studylight.org/desk/?q=re+20:7-15&amp;t=en_nas&amp;sr=1" TargetMode="External"/><Relationship Id="rId162" Type="http://schemas.openxmlformats.org/officeDocument/2006/relationships/hyperlink" Target="http://www.studylight.org/desk/?q=re+20:3&amp;t=en_nas&amp;sr=1" TargetMode="External"/><Relationship Id="rId163" Type="http://schemas.openxmlformats.org/officeDocument/2006/relationships/hyperlink" Target="http://www.studylight.org/desk/?q=re+20:10&amp;t=en_nas&amp;sr=1" TargetMode="External"/><Relationship Id="rId164" Type="http://schemas.openxmlformats.org/officeDocument/2006/relationships/hyperlink" Target="http://www.studylight.org/desk/?q=zec+13:9&amp;t=en_nas&amp;sr=1" TargetMode="External"/><Relationship Id="rId165" Type="http://schemas.openxmlformats.org/officeDocument/2006/relationships/hyperlink" Target="http://www.studylight.org/desk/?q=1co+3:13-15&amp;t=en_nas&amp;sr=1" TargetMode="External"/><Relationship Id="rId166" Type="http://schemas.openxmlformats.org/officeDocument/2006/relationships/hyperlink" Target="http://www.studylight.org/desk/?q=1pe+1:7&amp;t=en_nas&amp;sr=1" TargetMode="External"/><Relationship Id="rId167" Type="http://schemas.openxmlformats.org/officeDocument/2006/relationships/hyperlink" Target="http://www.studylight.org/desk/?q=job+18:15&amp;t=en_nas&amp;sr=1" TargetMode="External"/><Relationship Id="rId168" Type="http://schemas.openxmlformats.org/officeDocument/2006/relationships/hyperlink" Target="http://www.studylight.org/desk/?q=mt+8:1-34&amp;t=en_nas&amp;sr=1" TargetMode="External"/><Relationship Id="rId169" Type="http://schemas.openxmlformats.org/officeDocument/2006/relationships/hyperlink" Target="http://www.studylight.org/desk/?q=re+20:11-15&amp;t=en_nas&amp;sr=1" TargetMode="External"/><Relationship Id="rId170" Type="http://schemas.openxmlformats.org/officeDocument/2006/relationships/hyperlink" Target="http://www.studylight.org/desk/?q=ps+102:26&amp;t=en_nas&amp;sr=1" TargetMode="External"/><Relationship Id="rId171" Type="http://schemas.openxmlformats.org/officeDocument/2006/relationships/hyperlink" Target="http://www.studylight.org/desk/?q=isa+36:4&amp;t=en_nas&amp;sr=1" TargetMode="External"/><Relationship Id="rId172" Type="http://schemas.openxmlformats.org/officeDocument/2006/relationships/hyperlink" Target="http://www.studylight.org/desk/?q=isa+2:6&amp;t=en_nas&amp;sr=1" TargetMode="External"/><Relationship Id="rId173" Type="http://schemas.openxmlformats.org/officeDocument/2006/relationships/hyperlink" Target="http://www.studylight.org/desk/?q=jer+4:23&amp;t=en_nas&amp;sr=1" TargetMode="External"/><Relationship Id="rId174" Type="http://schemas.openxmlformats.org/officeDocument/2006/relationships/hyperlink" Target="http://www.studylight.org/desk/?q=jer+4:26&amp;t=en_nas&amp;sr=1" TargetMode="External"/><Relationship Id="rId175" Type="http://schemas.openxmlformats.org/officeDocument/2006/relationships/hyperlink" Target="http://www.studylight.org/desk/?q=re+6:14&amp;t=en_nas&amp;sr=1" TargetMode="External"/><Relationship Id="rId176" Type="http://schemas.openxmlformats.org/officeDocument/2006/relationships/hyperlink" Target="http://www.studylight.org/desk/?q=re+16:20&amp;t=en_nas&amp;sr=1" TargetMode="External"/><Relationship Id="rId177" Type="http://schemas.openxmlformats.org/officeDocument/2006/relationships/hyperlink" Target="http://www.studylight.org/desk/?q=1ki+10:18-19&amp;t=en_nas&amp;sr=1" TargetMode="External"/><Relationship Id="rId178" Type="http://schemas.openxmlformats.org/officeDocument/2006/relationships/hyperlink" Target="http://www.studylight.org/desk/?q=isa+6:1&amp;t=en_nas&amp;sr=1" TargetMode="External"/><Relationship Id="rId179" Type="http://schemas.openxmlformats.org/officeDocument/2006/relationships/hyperlink" Target="http://www.studylight.org/desk/?q=joh+5:22&amp;t=en_nas&amp;sr=1" TargetMode="External"/><Relationship Id="rId180" Type="http://schemas.openxmlformats.org/officeDocument/2006/relationships/hyperlink" Target="http://www.studylight.org/desk/?q=mt+25:1-46&amp;t=en_nas&amp;sr=1" TargetMode="External"/><Relationship Id="rId181" Type="http://schemas.openxmlformats.org/officeDocument/2006/relationships/hyperlink" Target="http://www.studylight.org/desk/?q=na+1:9&amp;t=en_nas&amp;sr=1" TargetMode="External"/><Relationship Id="rId182" Type="http://schemas.openxmlformats.org/officeDocument/2006/relationships/hyperlink" Target="http://www.studylight.org/desk/?q=joh+12:48&amp;t=en_nas&amp;sr=1" TargetMode="External"/><Relationship Id="rId183" Type="http://schemas.openxmlformats.org/officeDocument/2006/relationships/hyperlink" Target="http://www.studylight.org/desk/?q=ps+1:3&amp;t=en_nas&amp;sr=1" TargetMode="External"/><Relationship Id="rId184" Type="http://schemas.openxmlformats.org/officeDocument/2006/relationships/hyperlink" Target="http://www.studylight.org/desk/?q=1co+4:5&amp;t=en_nas&amp;sr=1" TargetMode="External"/><Relationship Id="rId185" Type="http://schemas.openxmlformats.org/officeDocument/2006/relationships/hyperlink" Target="http://www.studylight.org/desk/?q=de+25:2&amp;t=en_nas&amp;sr=1" TargetMode="External"/><Relationship Id="rId186" Type="http://schemas.openxmlformats.org/officeDocument/2006/relationships/hyperlink" Target="http://www.studylight.org/desk/?q=lu+12:47-48&amp;t=en_nas&amp;sr=1" TargetMode="External"/><Relationship Id="rId187" Type="http://schemas.openxmlformats.org/officeDocument/2006/relationships/hyperlink" Target="http://www.studylight.org/desk/?q=jas+3:1&amp;t=en_nas&amp;sr=1" TargetMode="External"/><Relationship Id="rId188" Type="http://schemas.openxmlformats.org/officeDocument/2006/relationships/hyperlink" Target="http://www.studylight.org/desk/?q=ps+6:5&amp;t=en_nas&amp;sr=1" TargetMode="External"/><Relationship Id="rId189" Type="http://schemas.openxmlformats.org/officeDocument/2006/relationships/hyperlink" Target="http://www.studylight.org/desk/?q=so+8:6&amp;t=en_nas&amp;sr=1" TargetMode="External"/><Relationship Id="rId190" Type="http://schemas.openxmlformats.org/officeDocument/2006/relationships/hyperlink" Target="http://www.studylight.org/desk/?q=isa+38:18&amp;t=en_nas&amp;sr=1" TargetMode="External"/><Relationship Id="rId191" Type="http://schemas.openxmlformats.org/officeDocument/2006/relationships/hyperlink" Target="http://www.studylight.org/desk/?q=isa+53:9&amp;t=en_nas&amp;sr=1" TargetMode="External"/><Relationship Id="rId192" Type="http://schemas.openxmlformats.org/officeDocument/2006/relationships/hyperlink" Target="http://www.studylight.org/desk/?q=ho+13:14&amp;t=en_nas&amp;sr=1" TargetMode="External"/><Relationship Id="rId193" Type="http://schemas.openxmlformats.org/officeDocument/2006/relationships/hyperlink" Target="http://www.studylight.org/desk/?q=1co+15:55&amp;t=en_nas&amp;sr=1" TargetMode="External"/><Relationship Id="rId194" Type="http://schemas.openxmlformats.org/officeDocument/2006/relationships/hyperlink" Target="http://www.studylight.org/desk/?q=ro+5:12&amp;t=en_nas&amp;sr=1"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45:00Z</dcterms:created>
  <dc:creator>C.H.</dc:creator>
  <dc:description/>
  <dc:language>en-US</dc:language>
  <cp:lastModifiedBy>Owner</cp:lastModifiedBy>
  <dcterms:modified xsi:type="dcterms:W3CDTF">2014-02-05T05:55:00Z</dcterms:modified>
  <cp:revision>5</cp:revision>
  <dc:subject/>
  <dc:title>查經資料大全</dc:title>
</cp:coreProperties>
</file>