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Immitation of Christ (Vol. 1)</w:t>
      </w:r>
      <w:r>
        <w:rPr>
          <w:rFonts w:ascii="Arial" w:hAnsi="Arial" w:cs="Arial"/>
          <w:b/>
          <w:color w:val="FF0000"/>
          <w:sz w:val="48"/>
          <w:szCs w:val="48"/>
          <w:u w:val="single"/>
        </w:rPr>
        <w:t>》</w:t>
      </w:r>
      <w:r>
        <w:rPr>
          <w:rFonts w:cs="Arial" w:ascii="Arial" w:hAnsi="Arial"/>
          <w:b/>
          <w:bCs/>
          <w:color w:val="FF0000"/>
          <w:sz w:val="36"/>
          <w:szCs w:val="36"/>
          <w:u w:val="single"/>
        </w:rPr>
        <w:t>Book One. Thoughts Helpful in the Life of the Soul</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Normal"/>
        <w:snapToGrid w:val="false"/>
        <w:spacing w:lineRule="atLeast" w:line="360"/>
        <w:jc w:val="both"/>
        <w:rPr>
          <w:rFonts w:ascii="Arial" w:hAnsi="Arial" w:cs="Arial"/>
          <w:b/>
          <w:b/>
          <w:color w:val="000000"/>
        </w:rPr>
      </w:pPr>
      <w:r>
        <w:rPr>
          <w:rFonts w:cs="Arial" w:ascii="Arial" w:hAnsi="Arial"/>
          <w:b/>
          <w:color w:val="000000"/>
        </w:rPr>
        <w:t>Foreward</w:t>
      </w:r>
    </w:p>
    <w:p>
      <w:pPr>
        <w:pStyle w:val="HTML1"/>
        <w:snapToGrid w:val="false"/>
        <w:spacing w:lineRule="atLeast" w:line="360"/>
        <w:jc w:val="both"/>
        <w:rPr>
          <w:rFonts w:ascii="Arial" w:hAnsi="Arial" w:cs="Arial"/>
          <w:color w:val="000000"/>
        </w:rPr>
      </w:pPr>
      <w:hyperlink r:id="rId2">
        <w:r>
          <w:rPr>
            <w:rStyle w:val="InternetLink"/>
            <w:rFonts w:cs="Arial" w:ascii="Arial" w:hAnsi="Arial"/>
            <w:b/>
            <w:bCs/>
            <w:i/>
            <w:iCs/>
            <w:color w:val="000000"/>
          </w:rPr>
          <w:t>1. Imitating Christ and Despising All Vanities on Earth</w:t>
        </w:r>
      </w:hyperlink>
    </w:p>
    <w:p>
      <w:pPr>
        <w:pStyle w:val="HTML1"/>
        <w:snapToGrid w:val="false"/>
        <w:spacing w:lineRule="atLeast" w:line="360"/>
        <w:jc w:val="both"/>
        <w:rPr>
          <w:rFonts w:ascii="Arial" w:hAnsi="Arial" w:cs="Arial"/>
          <w:color w:val="000000"/>
        </w:rPr>
      </w:pPr>
      <w:hyperlink r:id="rId3">
        <w:r>
          <w:rPr>
            <w:rStyle w:val="InternetLink"/>
            <w:rFonts w:cs="Arial" w:ascii="Arial" w:hAnsi="Arial"/>
            <w:b/>
            <w:bCs/>
            <w:i/>
            <w:iCs/>
            <w:color w:val="000000"/>
          </w:rPr>
          <w:t>2. Having A Humble Opinion of Self</w:t>
        </w:r>
      </w:hyperlink>
    </w:p>
    <w:p>
      <w:pPr>
        <w:pStyle w:val="HTML1"/>
        <w:snapToGrid w:val="false"/>
        <w:spacing w:lineRule="atLeast" w:line="360"/>
        <w:jc w:val="both"/>
        <w:rPr>
          <w:rFonts w:ascii="Arial" w:hAnsi="Arial" w:cs="Arial"/>
          <w:color w:val="000000"/>
        </w:rPr>
      </w:pPr>
      <w:hyperlink r:id="rId4">
        <w:r>
          <w:rPr>
            <w:rStyle w:val="InternetLink"/>
            <w:rFonts w:cs="Arial" w:ascii="Arial" w:hAnsi="Arial"/>
            <w:b/>
            <w:bCs/>
            <w:i/>
            <w:iCs/>
            <w:color w:val="000000"/>
          </w:rPr>
          <w:t>3. The Doctrine of Truth</w:t>
        </w:r>
      </w:hyperlink>
    </w:p>
    <w:p>
      <w:pPr>
        <w:pStyle w:val="HTML1"/>
        <w:snapToGrid w:val="false"/>
        <w:spacing w:lineRule="atLeast" w:line="360"/>
        <w:jc w:val="both"/>
        <w:rPr>
          <w:rFonts w:ascii="Arial" w:hAnsi="Arial" w:cs="Arial"/>
          <w:color w:val="000000"/>
        </w:rPr>
      </w:pPr>
      <w:hyperlink r:id="rId5">
        <w:r>
          <w:rPr>
            <w:rStyle w:val="InternetLink"/>
            <w:rFonts w:cs="Arial" w:ascii="Arial" w:hAnsi="Arial"/>
            <w:b/>
            <w:bCs/>
            <w:i/>
            <w:iCs/>
            <w:color w:val="000000"/>
          </w:rPr>
          <w:t>4. Prudence in Action</w:t>
        </w:r>
      </w:hyperlink>
    </w:p>
    <w:p>
      <w:pPr>
        <w:pStyle w:val="HTML1"/>
        <w:snapToGrid w:val="false"/>
        <w:spacing w:lineRule="atLeast" w:line="360"/>
        <w:jc w:val="both"/>
        <w:rPr>
          <w:rFonts w:ascii="Arial" w:hAnsi="Arial" w:cs="Arial"/>
          <w:color w:val="000000"/>
        </w:rPr>
      </w:pPr>
      <w:hyperlink r:id="rId6">
        <w:r>
          <w:rPr>
            <w:rStyle w:val="InternetLink"/>
            <w:rFonts w:cs="Arial" w:ascii="Arial" w:hAnsi="Arial"/>
            <w:b/>
            <w:bCs/>
            <w:i/>
            <w:iCs/>
            <w:color w:val="000000"/>
          </w:rPr>
          <w:t>5. Reading the Holy Scripture</w:t>
        </w:r>
      </w:hyperlink>
    </w:p>
    <w:p>
      <w:pPr>
        <w:pStyle w:val="HTML1"/>
        <w:snapToGrid w:val="false"/>
        <w:spacing w:lineRule="atLeast" w:line="360"/>
        <w:jc w:val="both"/>
        <w:rPr>
          <w:rFonts w:ascii="Arial" w:hAnsi="Arial" w:cs="Arial"/>
          <w:color w:val="000000"/>
        </w:rPr>
      </w:pPr>
      <w:hyperlink r:id="rId7">
        <w:r>
          <w:rPr>
            <w:rStyle w:val="InternetLink"/>
            <w:rFonts w:cs="Arial" w:ascii="Arial" w:hAnsi="Arial"/>
            <w:b/>
            <w:bCs/>
            <w:i/>
            <w:iCs/>
            <w:color w:val="000000"/>
          </w:rPr>
          <w:t>6. Unbridled Affections</w:t>
        </w:r>
      </w:hyperlink>
    </w:p>
    <w:p>
      <w:pPr>
        <w:pStyle w:val="HTML1"/>
        <w:snapToGrid w:val="false"/>
        <w:spacing w:lineRule="atLeast" w:line="360"/>
        <w:jc w:val="both"/>
        <w:rPr>
          <w:rFonts w:ascii="Arial" w:hAnsi="Arial" w:cs="Arial"/>
          <w:color w:val="000000"/>
        </w:rPr>
      </w:pPr>
      <w:hyperlink r:id="rId8">
        <w:r>
          <w:rPr>
            <w:rStyle w:val="InternetLink"/>
            <w:rFonts w:cs="Arial" w:ascii="Arial" w:hAnsi="Arial"/>
            <w:b/>
            <w:bCs/>
            <w:i/>
            <w:iCs/>
            <w:color w:val="000000"/>
          </w:rPr>
          <w:t>7. Avoiding False Hope and Pride</w:t>
        </w:r>
      </w:hyperlink>
    </w:p>
    <w:p>
      <w:pPr>
        <w:pStyle w:val="HTML1"/>
        <w:snapToGrid w:val="false"/>
        <w:spacing w:lineRule="atLeast" w:line="360"/>
        <w:jc w:val="both"/>
        <w:rPr>
          <w:rFonts w:ascii="Arial" w:hAnsi="Arial" w:cs="Arial"/>
          <w:color w:val="000000"/>
        </w:rPr>
      </w:pPr>
      <w:hyperlink r:id="rId9">
        <w:r>
          <w:rPr>
            <w:rStyle w:val="InternetLink"/>
            <w:rFonts w:cs="Arial" w:ascii="Arial" w:hAnsi="Arial"/>
            <w:b/>
            <w:bCs/>
            <w:i/>
            <w:iCs/>
            <w:color w:val="000000"/>
          </w:rPr>
          <w:t>8. Shunning Over-Familiarity</w:t>
        </w:r>
      </w:hyperlink>
    </w:p>
    <w:p>
      <w:pPr>
        <w:pStyle w:val="HTML1"/>
        <w:snapToGrid w:val="false"/>
        <w:spacing w:lineRule="atLeast" w:line="360"/>
        <w:jc w:val="both"/>
        <w:rPr>
          <w:rFonts w:ascii="Arial" w:hAnsi="Arial" w:cs="Arial"/>
          <w:color w:val="000000"/>
        </w:rPr>
      </w:pPr>
      <w:hyperlink r:id="rId10">
        <w:r>
          <w:rPr>
            <w:rStyle w:val="InternetLink"/>
            <w:rFonts w:cs="Arial" w:ascii="Arial" w:hAnsi="Arial"/>
            <w:b/>
            <w:bCs/>
            <w:i/>
            <w:iCs/>
            <w:color w:val="000000"/>
          </w:rPr>
          <w:t>9. Obedience and Subjection</w:t>
        </w:r>
      </w:hyperlink>
    </w:p>
    <w:p>
      <w:pPr>
        <w:pStyle w:val="HTML1"/>
        <w:snapToGrid w:val="false"/>
        <w:spacing w:lineRule="atLeast" w:line="360"/>
        <w:jc w:val="both"/>
        <w:rPr>
          <w:rFonts w:ascii="Arial" w:hAnsi="Arial" w:cs="Arial"/>
          <w:color w:val="000000"/>
        </w:rPr>
      </w:pPr>
      <w:hyperlink r:id="rId11">
        <w:r>
          <w:rPr>
            <w:rStyle w:val="InternetLink"/>
            <w:rFonts w:cs="Arial" w:ascii="Arial" w:hAnsi="Arial"/>
            <w:b/>
            <w:bCs/>
            <w:i/>
            <w:iCs/>
            <w:color w:val="000000"/>
          </w:rPr>
          <w:t>10. Avoiding Idle Talk</w:t>
        </w:r>
      </w:hyperlink>
    </w:p>
    <w:p>
      <w:pPr>
        <w:pStyle w:val="HTML1"/>
        <w:snapToGrid w:val="false"/>
        <w:spacing w:lineRule="atLeast" w:line="360"/>
        <w:jc w:val="both"/>
        <w:rPr>
          <w:rFonts w:ascii="Arial" w:hAnsi="Arial" w:cs="Arial"/>
          <w:color w:val="000000"/>
        </w:rPr>
      </w:pPr>
      <w:hyperlink r:id="rId12">
        <w:r>
          <w:rPr>
            <w:rStyle w:val="InternetLink"/>
            <w:rFonts w:cs="Arial" w:ascii="Arial" w:hAnsi="Arial"/>
            <w:b/>
            <w:bCs/>
            <w:i/>
            <w:iCs/>
            <w:color w:val="000000"/>
          </w:rPr>
          <w:t>11. Acquiring Peace and Zeal for Perfection</w:t>
        </w:r>
      </w:hyperlink>
    </w:p>
    <w:p>
      <w:pPr>
        <w:pStyle w:val="HTML1"/>
        <w:snapToGrid w:val="false"/>
        <w:spacing w:lineRule="atLeast" w:line="360"/>
        <w:jc w:val="both"/>
        <w:rPr>
          <w:rFonts w:ascii="Arial" w:hAnsi="Arial" w:cs="Arial"/>
          <w:color w:val="000000"/>
        </w:rPr>
      </w:pPr>
      <w:hyperlink r:id="rId13">
        <w:r>
          <w:rPr>
            <w:rStyle w:val="InternetLink"/>
            <w:rFonts w:cs="Arial" w:ascii="Arial" w:hAnsi="Arial"/>
            <w:b/>
            <w:bCs/>
            <w:i/>
            <w:iCs/>
            <w:color w:val="000000"/>
          </w:rPr>
          <w:t>12. The Value of Adversity</w:t>
        </w:r>
      </w:hyperlink>
    </w:p>
    <w:p>
      <w:pPr>
        <w:pStyle w:val="HTML1"/>
        <w:snapToGrid w:val="false"/>
        <w:spacing w:lineRule="atLeast" w:line="360"/>
        <w:jc w:val="both"/>
        <w:rPr>
          <w:rFonts w:ascii="Arial" w:hAnsi="Arial" w:cs="Arial"/>
          <w:color w:val="000000"/>
        </w:rPr>
      </w:pPr>
      <w:hyperlink r:id="rId14">
        <w:r>
          <w:rPr>
            <w:rStyle w:val="InternetLink"/>
            <w:rFonts w:cs="Arial" w:ascii="Arial" w:hAnsi="Arial"/>
            <w:b/>
            <w:bCs/>
            <w:i/>
            <w:iCs/>
            <w:color w:val="000000"/>
          </w:rPr>
          <w:t>13. Resisting Temptation</w:t>
        </w:r>
      </w:hyperlink>
    </w:p>
    <w:p>
      <w:pPr>
        <w:pStyle w:val="HTML1"/>
        <w:snapToGrid w:val="false"/>
        <w:spacing w:lineRule="atLeast" w:line="360"/>
        <w:jc w:val="both"/>
        <w:rPr>
          <w:rFonts w:ascii="Arial" w:hAnsi="Arial" w:cs="Arial"/>
          <w:color w:val="000000"/>
        </w:rPr>
      </w:pPr>
      <w:hyperlink r:id="rId15">
        <w:r>
          <w:rPr>
            <w:rStyle w:val="InternetLink"/>
            <w:rFonts w:cs="Arial" w:ascii="Arial" w:hAnsi="Arial"/>
            <w:b/>
            <w:bCs/>
            <w:i/>
            <w:iCs/>
            <w:color w:val="000000"/>
          </w:rPr>
          <w:t>14. Avoiding Rash Judgment</w:t>
        </w:r>
      </w:hyperlink>
    </w:p>
    <w:p>
      <w:pPr>
        <w:pStyle w:val="HTML1"/>
        <w:snapToGrid w:val="false"/>
        <w:spacing w:lineRule="atLeast" w:line="360"/>
        <w:jc w:val="both"/>
        <w:rPr>
          <w:rFonts w:ascii="Arial" w:hAnsi="Arial" w:cs="Arial"/>
          <w:color w:val="000000"/>
        </w:rPr>
      </w:pPr>
      <w:hyperlink r:id="rId16">
        <w:r>
          <w:rPr>
            <w:rStyle w:val="InternetLink"/>
            <w:rFonts w:cs="Arial" w:ascii="Arial" w:hAnsi="Arial"/>
            <w:b/>
            <w:bCs/>
            <w:i/>
            <w:iCs/>
            <w:color w:val="000000"/>
          </w:rPr>
          <w:t>15. Works Done in Charity</w:t>
        </w:r>
      </w:hyperlink>
    </w:p>
    <w:p>
      <w:pPr>
        <w:pStyle w:val="HTML1"/>
        <w:snapToGrid w:val="false"/>
        <w:spacing w:lineRule="atLeast" w:line="360"/>
        <w:jc w:val="both"/>
        <w:rPr>
          <w:rFonts w:ascii="Arial" w:hAnsi="Arial" w:cs="Arial"/>
          <w:color w:val="000000"/>
        </w:rPr>
      </w:pPr>
      <w:hyperlink r:id="rId17">
        <w:r>
          <w:rPr>
            <w:rStyle w:val="InternetLink"/>
            <w:rFonts w:cs="Arial" w:ascii="Arial" w:hAnsi="Arial"/>
            <w:b/>
            <w:bCs/>
            <w:i/>
            <w:iCs/>
            <w:color w:val="000000"/>
          </w:rPr>
          <w:t>16. Bearing With the Faults of Others</w:t>
        </w:r>
      </w:hyperlink>
    </w:p>
    <w:p>
      <w:pPr>
        <w:pStyle w:val="HTML1"/>
        <w:snapToGrid w:val="false"/>
        <w:spacing w:lineRule="atLeast" w:line="360"/>
        <w:jc w:val="both"/>
        <w:rPr>
          <w:rFonts w:ascii="Arial" w:hAnsi="Arial" w:cs="Arial"/>
          <w:color w:val="000000"/>
        </w:rPr>
      </w:pPr>
      <w:hyperlink r:id="rId18">
        <w:r>
          <w:rPr>
            <w:rStyle w:val="InternetLink"/>
            <w:rFonts w:cs="Arial" w:ascii="Arial" w:hAnsi="Arial"/>
            <w:b/>
            <w:bCs/>
            <w:i/>
            <w:iCs/>
            <w:color w:val="000000"/>
          </w:rPr>
          <w:t>17. Monastic Life</w:t>
        </w:r>
      </w:hyperlink>
    </w:p>
    <w:p>
      <w:pPr>
        <w:pStyle w:val="HTML1"/>
        <w:snapToGrid w:val="false"/>
        <w:spacing w:lineRule="atLeast" w:line="360"/>
        <w:jc w:val="both"/>
        <w:rPr>
          <w:rFonts w:ascii="Arial" w:hAnsi="Arial" w:cs="Arial"/>
          <w:color w:val="000000"/>
        </w:rPr>
      </w:pPr>
      <w:hyperlink r:id="rId19">
        <w:r>
          <w:rPr>
            <w:rStyle w:val="InternetLink"/>
            <w:rFonts w:cs="Arial" w:ascii="Arial" w:hAnsi="Arial"/>
            <w:b/>
            <w:bCs/>
            <w:i/>
            <w:iCs/>
            <w:color w:val="000000"/>
          </w:rPr>
          <w:t>18. The Example Set Us by the Holy Fathers</w:t>
        </w:r>
      </w:hyperlink>
    </w:p>
    <w:p>
      <w:pPr>
        <w:pStyle w:val="HTML1"/>
        <w:snapToGrid w:val="false"/>
        <w:spacing w:lineRule="atLeast" w:line="360"/>
        <w:jc w:val="both"/>
        <w:rPr>
          <w:rFonts w:ascii="Arial" w:hAnsi="Arial" w:cs="Arial"/>
          <w:color w:val="000000"/>
        </w:rPr>
      </w:pPr>
      <w:hyperlink r:id="rId20">
        <w:r>
          <w:rPr>
            <w:rStyle w:val="InternetLink"/>
            <w:rFonts w:cs="Arial" w:ascii="Arial" w:hAnsi="Arial"/>
            <w:b/>
            <w:bCs/>
            <w:i/>
            <w:iCs/>
            <w:color w:val="000000"/>
          </w:rPr>
          <w:t>19. The Practices of a Good Religious</w:t>
        </w:r>
      </w:hyperlink>
    </w:p>
    <w:p>
      <w:pPr>
        <w:pStyle w:val="HTML1"/>
        <w:snapToGrid w:val="false"/>
        <w:spacing w:lineRule="atLeast" w:line="360"/>
        <w:jc w:val="both"/>
        <w:rPr>
          <w:rFonts w:ascii="Arial" w:hAnsi="Arial" w:cs="Arial"/>
          <w:color w:val="000000"/>
        </w:rPr>
      </w:pPr>
      <w:hyperlink r:id="rId21">
        <w:r>
          <w:rPr>
            <w:rStyle w:val="InternetLink"/>
            <w:rFonts w:cs="Arial" w:ascii="Arial" w:hAnsi="Arial"/>
            <w:b/>
            <w:bCs/>
            <w:i/>
            <w:iCs/>
            <w:color w:val="000000"/>
          </w:rPr>
          <w:t>20. The Love of Solitude and Silence</w:t>
        </w:r>
      </w:hyperlink>
    </w:p>
    <w:p>
      <w:pPr>
        <w:pStyle w:val="HTML1"/>
        <w:snapToGrid w:val="false"/>
        <w:spacing w:lineRule="atLeast" w:line="360"/>
        <w:jc w:val="both"/>
        <w:rPr>
          <w:rFonts w:ascii="Arial" w:hAnsi="Arial" w:cs="Arial"/>
          <w:color w:val="000000"/>
        </w:rPr>
      </w:pPr>
      <w:hyperlink r:id="rId22">
        <w:r>
          <w:rPr>
            <w:rStyle w:val="InternetLink"/>
            <w:rFonts w:cs="Arial" w:ascii="Arial" w:hAnsi="Arial"/>
            <w:b/>
            <w:bCs/>
            <w:i/>
            <w:iCs/>
            <w:color w:val="000000"/>
          </w:rPr>
          <w:t>21. Sorrow of Heart</w:t>
        </w:r>
      </w:hyperlink>
    </w:p>
    <w:p>
      <w:pPr>
        <w:pStyle w:val="HTML1"/>
        <w:snapToGrid w:val="false"/>
        <w:spacing w:lineRule="atLeast" w:line="360"/>
        <w:jc w:val="both"/>
        <w:rPr>
          <w:rFonts w:ascii="Arial" w:hAnsi="Arial" w:cs="Arial"/>
          <w:color w:val="000000"/>
        </w:rPr>
      </w:pPr>
      <w:hyperlink r:id="rId23">
        <w:r>
          <w:rPr>
            <w:rStyle w:val="InternetLink"/>
            <w:rFonts w:cs="Arial" w:ascii="Arial" w:hAnsi="Arial"/>
            <w:b/>
            <w:bCs/>
            <w:i/>
            <w:iCs/>
            <w:color w:val="000000"/>
          </w:rPr>
          <w:t>22. Thoughts on the Misery of Man</w:t>
        </w:r>
      </w:hyperlink>
    </w:p>
    <w:p>
      <w:pPr>
        <w:pStyle w:val="HTML1"/>
        <w:snapToGrid w:val="false"/>
        <w:spacing w:lineRule="atLeast" w:line="360"/>
        <w:jc w:val="both"/>
        <w:rPr>
          <w:rFonts w:ascii="Arial" w:hAnsi="Arial" w:cs="Arial"/>
          <w:color w:val="000000"/>
        </w:rPr>
      </w:pPr>
      <w:hyperlink r:id="rId24">
        <w:r>
          <w:rPr>
            <w:rStyle w:val="InternetLink"/>
            <w:rFonts w:cs="Arial" w:ascii="Arial" w:hAnsi="Arial"/>
            <w:b/>
            <w:bCs/>
            <w:i/>
            <w:iCs/>
            <w:color w:val="000000"/>
          </w:rPr>
          <w:t>23. Thoughts on Death</w:t>
        </w:r>
      </w:hyperlink>
    </w:p>
    <w:p>
      <w:pPr>
        <w:pStyle w:val="HTML1"/>
        <w:snapToGrid w:val="false"/>
        <w:spacing w:lineRule="atLeast" w:line="360"/>
        <w:jc w:val="both"/>
        <w:rPr>
          <w:rFonts w:ascii="Arial" w:hAnsi="Arial" w:cs="Arial"/>
          <w:color w:val="000000"/>
        </w:rPr>
      </w:pPr>
      <w:hyperlink r:id="rId25">
        <w:r>
          <w:rPr>
            <w:rStyle w:val="InternetLink"/>
            <w:rFonts w:cs="Arial" w:ascii="Arial" w:hAnsi="Arial"/>
            <w:b/>
            <w:bCs/>
            <w:i/>
            <w:iCs/>
            <w:color w:val="000000"/>
          </w:rPr>
          <w:t>24. Judgment and the Punishment of Sin</w:t>
        </w:r>
      </w:hyperlink>
    </w:p>
    <w:p>
      <w:pPr>
        <w:pStyle w:val="HTML1"/>
        <w:snapToGrid w:val="false"/>
        <w:spacing w:lineRule="atLeast" w:line="360"/>
        <w:jc w:val="both"/>
        <w:rPr>
          <w:rFonts w:ascii="Arial" w:hAnsi="Arial" w:cs="Arial"/>
          <w:color w:val="000000"/>
        </w:rPr>
      </w:pPr>
      <w:hyperlink r:id="rId26">
        <w:r>
          <w:rPr>
            <w:rStyle w:val="InternetLink"/>
            <w:rFonts w:cs="Arial" w:ascii="Arial" w:hAnsi="Arial"/>
            <w:b/>
            <w:bCs/>
            <w:i/>
            <w:iCs/>
            <w:color w:val="000000"/>
          </w:rPr>
          <w:t>25. Zeal in Amending Our Lives</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Foreward</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N PREPARING this edition of </w:t>
      </w:r>
      <w:r>
        <w:rPr>
          <w:rFonts w:cs="Arial" w:ascii="Arial" w:hAnsi="Arial"/>
          <w:i/>
          <w:iCs/>
          <w:color w:val="000000"/>
        </w:rPr>
        <w:t>The Imitation of Christ</w:t>
      </w:r>
      <w:r>
        <w:rPr>
          <w:rFonts w:cs="Arial" w:ascii="Arial" w:hAnsi="Arial"/>
          <w:color w:val="000000"/>
        </w:rPr>
        <w:t xml:space="preserve">, the aim was to achieve a simple, readable text which would ring true to those who are already lovers of this incomparable book and would attract others to it. For this reason we have attempted to render the text into English as it is spoken today rather than the cloudy, archaic terminology that encumbers so many translations of Christian classics. The result, we feel, has achieved a directness and conciseness which will meet the approval of modern readers. In the second place, we have made use of the familiar paragraph form, doing away with the simple statement or verse form of the original and of many translations. This was done in the interest of easier reading, and in order to bring out more clearly the connection between the single statement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 claim of literary excellence over the many English versions now extant is here advanced, nor any attempt to solve in further confusion the problem of the book's authorship.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ories most popular at the moment ascribe the </w:t>
      </w:r>
      <w:r>
        <w:rPr>
          <w:rFonts w:cs="Arial" w:ascii="Arial" w:hAnsi="Arial"/>
          <w:i/>
          <w:iCs/>
          <w:color w:val="000000"/>
        </w:rPr>
        <w:t>Imitation</w:t>
      </w:r>
      <w:r>
        <w:rPr>
          <w:rFonts w:cs="Arial" w:ascii="Arial" w:hAnsi="Arial"/>
          <w:color w:val="000000"/>
        </w:rPr>
        <w:t xml:space="preserve"> to two or three men, members of the Brethren of the Common Life, an association of priests organized in the Netherlands in the latter half of the fourteenth century. That Thomas Hemerken of Kempen, or Thomas À Kempis as he is now known, later translated a composite of their writings, essentially a spiritual diary, from the original Netherlandish into Latin is generally admitted by scholars. This Thomas, born about the year 1380, was educated by the Brethren of the Common Life, was moved to join their community, and was ordained priest. His career thereafter was devoted to practicing the counsels of spiritual perfection and to copying books for the schools. From both pursuits evolved </w:t>
      </w:r>
      <w:r>
        <w:rPr>
          <w:rFonts w:cs="Arial" w:ascii="Arial" w:hAnsi="Arial"/>
          <w:i/>
          <w:iCs/>
          <w:color w:val="000000"/>
        </w:rPr>
        <w:t>The Imitation of Christ</w:t>
      </w:r>
      <w:r>
        <w:rPr>
          <w:rFonts w:cs="Arial" w:ascii="Arial" w:hAnsi="Arial"/>
          <w:color w:val="000000"/>
        </w:rPr>
        <w:t xml:space="preserve">. As editor and translator he was not without faults, but thanks to him the </w:t>
      </w:r>
      <w:r>
        <w:rPr>
          <w:rFonts w:cs="Arial" w:ascii="Arial" w:hAnsi="Arial"/>
          <w:i/>
          <w:iCs/>
          <w:color w:val="000000"/>
        </w:rPr>
        <w:t>Imitation</w:t>
      </w:r>
      <w:r>
        <w:rPr>
          <w:rFonts w:cs="Arial" w:ascii="Arial" w:hAnsi="Arial"/>
          <w:color w:val="000000"/>
        </w:rPr>
        <w:t xml:space="preserve"> became and has remained, after the Bible, the most widely read book in the world. It is his edition that is here rendered into English, without deletion of chapters or parts of them because doubts exist as to their authorship, or because of variants in style, or for any of the other more or less valid reas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 is but one major change. The treatise on Holy Communion, which À Kempis places as Book Three, is here titled Book Four. The move makes the order of the whole more logical and agrees with the thought of most editors. </w:t>
      </w:r>
    </w:p>
    <w:p>
      <w:pPr>
        <w:pStyle w:val="Web"/>
        <w:snapToGrid w:val="false"/>
        <w:spacing w:lineRule="atLeast" w:line="360" w:before="0" w:after="0"/>
        <w:jc w:val="both"/>
        <w:rPr>
          <w:rFonts w:ascii="Arial" w:hAnsi="Arial" w:cs="Arial"/>
          <w:color w:val="000000"/>
        </w:rPr>
      </w:pPr>
      <w:r>
        <w:rPr>
          <w:rFonts w:cs="Arial" w:ascii="Arial" w:hAnsi="Arial"/>
          <w:color w:val="000000"/>
        </w:rPr>
        <w:t> </w:t>
      </w:r>
    </w:p>
    <w:p>
      <w:pPr>
        <w:pStyle w:val="HTML1"/>
        <w:snapToGrid w:val="false"/>
        <w:spacing w:lineRule="atLeast" w:line="360"/>
        <w:jc w:val="both"/>
        <w:rPr>
          <w:rFonts w:ascii="Arial" w:hAnsi="Arial" w:cs="Arial"/>
          <w:color w:val="000000"/>
        </w:rPr>
      </w:pPr>
      <w:r>
        <w:rPr>
          <w:rFonts w:cs="Arial" w:ascii="Arial" w:hAnsi="Arial"/>
          <w:color w:val="000000"/>
        </w:rPr>
        <w:t>THE TRANSLATORS</w:t>
      </w:r>
    </w:p>
    <w:p>
      <w:pPr>
        <w:pStyle w:val="HTML1"/>
        <w:snapToGrid w:val="false"/>
        <w:spacing w:lineRule="atLeast" w:line="360"/>
        <w:jc w:val="both"/>
        <w:rPr>
          <w:rFonts w:ascii="Arial" w:hAnsi="Arial" w:cs="Arial"/>
          <w:color w:val="000000"/>
        </w:rPr>
      </w:pPr>
      <w:r>
        <w:rPr>
          <w:rFonts w:cs="Arial" w:ascii="Arial" w:hAnsi="Arial"/>
          <w:color w:val="000000"/>
        </w:rPr>
        <w:t xml:space="preserve">Aloysius Croft </w:t>
      </w:r>
    </w:p>
    <w:p>
      <w:pPr>
        <w:pStyle w:val="HTML1"/>
        <w:snapToGrid w:val="false"/>
        <w:spacing w:lineRule="atLeast" w:line="360"/>
        <w:jc w:val="both"/>
        <w:rPr>
          <w:rFonts w:ascii="Arial" w:hAnsi="Arial" w:cs="Arial"/>
          <w:color w:val="000000"/>
        </w:rPr>
      </w:pPr>
      <w:r>
        <w:rPr>
          <w:rFonts w:cs="Arial" w:ascii="Arial" w:hAnsi="Arial"/>
          <w:color w:val="000000"/>
        </w:rPr>
        <w:t>Harold Bolt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IMITATING CHRIST AND DESPISING ALL VANITIES ON EAR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HE WHO follows Me, walks not in darkness," says the Lord.[1] By these words of Christ we are advised to imitate His life and habits, if we wish to be truly enlightened and free from all blindness of heart. Let our chief effort, therefore, be to study the life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The teaching of Christ is more excellent than all the advice of the saints, and he who has His spirit will find in it a hidden manna. Now, there are many who hear the Gospel often but care little for it because they have not the spirit of Christ. Yet whoever wishes to understand fully the words of Christ must try to pattern his whole life on that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What good does it do to speak learnedly about the Trinity if, lacking humility, you displease the Trinity? Indeed it is not learning that makes a man holy and just, but a virtuous life makes him pleasing to God. I would rather feel contrition than know how to define it. For what would it profit us to know the whole Bible by heart and the principles of all the philosophers if we live without grace and the love of God? Vanity of vanities and all is vanity, except to love God and serve Him alon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 xml:space="preserve">This is the greatest wisdom -- to seek the kingdom of heaven through contempt of the world. It is vanity, therefore, to seek and trust in riches that perish. It is vanity also to court honor and to be puffed up with pride. It is vanity to follow the lusts of the body and to desire things for which severe punishment later must come. It is vanity to wish for long life and to care little about a well-spent life. It is vanity to be concerned with the present only and not to make provision for things to come. It is vanity to love what passes quickly and not to look ahead where eternal joy abide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Often recall the proverb: "The eye is not satisfied with seeing nor the ear filled with hearing."[2] Try, moreover, to turn your heart from the love of things visible and bring yourself to things invisible. For they who follow their own evil passions stain their consciences and lose the grace of Go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imitation of Christ, and of contempt of the world and all its vanities</w:t>
            </w:r>
          </w:p>
          <w:p>
            <w:pPr>
              <w:pStyle w:val="Normal"/>
              <w:snapToGrid w:val="false"/>
              <w:spacing w:lineRule="atLeast" w:line="360"/>
              <w:jc w:val="both"/>
              <w:rPr>
                <w:rFonts w:ascii="Arial" w:hAnsi="Arial" w:cs="Arial"/>
                <w:color w:val="000000"/>
              </w:rPr>
            </w:pPr>
            <w:r>
              <w:rPr>
                <w:rFonts w:cs="Arial" w:ascii="Arial" w:hAnsi="Arial"/>
                <w:color w:val="000000"/>
              </w:rPr>
              <w:t>He that followeth me shall not walk in darkness,(1) saith the Lord.  These are the words of Christ; and they teach us how far we must imitate His life and character, if we seek true illumination, and deliverance from all blindness of heart.  Let it be our most earnest study, therefore, to dwell upon the life of Jesus Christ.</w:t>
            </w:r>
          </w:p>
          <w:p>
            <w:pPr>
              <w:pStyle w:val="Normal"/>
              <w:snapToGrid w:val="false"/>
              <w:spacing w:lineRule="atLeast" w:line="360"/>
              <w:jc w:val="both"/>
              <w:rPr>
                <w:rFonts w:ascii="Arial" w:hAnsi="Arial" w:cs="Arial"/>
                <w:color w:val="000000"/>
              </w:rPr>
            </w:pPr>
            <w:r>
              <w:rPr>
                <w:rFonts w:cs="Arial" w:ascii="Arial" w:hAnsi="Arial"/>
                <w:color w:val="000000"/>
              </w:rPr>
              <w:t>2. His teaching surpasseth all teaching of holy men, and such as have His Spirit find therein the hidden manna.(2)  But there are many who, though they frequently hear the Gospel, yet feel but little longing after it, because they have not the mind of Christ.  He, therefore, that will fully and with true wisdom understand the words of Christ, let him strive to conform his whole life to that mind of Christ.</w:t>
            </w:r>
          </w:p>
          <w:p>
            <w:pPr>
              <w:pStyle w:val="Normal"/>
              <w:snapToGrid w:val="false"/>
              <w:spacing w:lineRule="atLeast" w:line="360"/>
              <w:jc w:val="both"/>
              <w:rPr>
                <w:rFonts w:ascii="Arial" w:hAnsi="Arial" w:cs="Arial"/>
                <w:color w:val="000000"/>
              </w:rPr>
            </w:pPr>
            <w:r>
              <w:rPr>
                <w:rFonts w:cs="Arial" w:ascii="Arial" w:hAnsi="Arial"/>
                <w:color w:val="000000"/>
              </w:rPr>
              <w:t>3. What doth it profit thee to enter into deep discussion concerning the Holy Trinity, if thou lack humility, and be thus displeasing to the Trinity?  For verily it is not deep words that make a man holy and upright; it is a good life which maketh a man dear to God.  I had rather feel contrition than be skilful in the definition thereof.  If thou knewest the whole Bible, and the sayings of all the philosophers, what should all this profit thee without the love and grace of God?  Vanity of vanities, all is vanity, save to love God, and Him only to serve.  That is the highest wisdom, to cast the world behind us, and to reach forward to the heavenly kingdom.</w:t>
            </w:r>
          </w:p>
          <w:p>
            <w:pPr>
              <w:pStyle w:val="Normal"/>
              <w:snapToGrid w:val="false"/>
              <w:spacing w:lineRule="atLeast" w:line="360"/>
              <w:jc w:val="both"/>
              <w:rPr>
                <w:rFonts w:ascii="Arial" w:hAnsi="Arial" w:cs="Arial"/>
                <w:color w:val="000000"/>
              </w:rPr>
            </w:pPr>
            <w:r>
              <w:rPr>
                <w:rFonts w:cs="Arial" w:ascii="Arial" w:hAnsi="Arial"/>
                <w:color w:val="000000"/>
              </w:rPr>
              <w:t>4. It is vanity then to seek after, and to trust in, the riches that shall perish.  It is vanity, too, to covet honours, and to lift up ourselves on high.  It is vanity to follow the desires of the flesh and be led by them, for this shall bring misery at the last.  It is vanity to desire a long life, and to have little care for a good life.  It is vanity to take thought only for the life which now is, and not to look forward to the things which shall be hereafter.  It is vanity to love that which quickly passeth away, and not to hasten where eternal joy abideth.</w:t>
            </w:r>
          </w:p>
          <w:p>
            <w:pPr>
              <w:pStyle w:val="Normal"/>
              <w:snapToGrid w:val="false"/>
              <w:spacing w:lineRule="atLeast" w:line="360"/>
              <w:jc w:val="both"/>
              <w:rPr>
                <w:rFonts w:ascii="Arial" w:hAnsi="Arial" w:cs="Arial"/>
                <w:color w:val="000000"/>
              </w:rPr>
            </w:pPr>
            <w:r>
              <w:rPr>
                <w:rFonts w:cs="Arial" w:ascii="Arial" w:hAnsi="Arial"/>
                <w:color w:val="000000"/>
              </w:rPr>
              <w:t>5. Be ofttimes mindful of the saying,(3) The eye is not satisfied with seeing, nor the ear with hearing.  Strive, therefore, to turn away thy heart from the love of the things that are seen, and to set it upon the things that are not seen.  For they who follow after their own fleshly lusts, defile the conscience, and destroy the grace of God.</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color w:val="000000"/>
              </w:rPr>
              <w:t xml:space="preserve">[1] John 8:12.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2] Eccles. 1:8.</w:t>
            </w:r>
          </w:p>
          <w:p>
            <w:pPr>
              <w:pStyle w:val="Web"/>
              <w:snapToGrid w:val="false"/>
              <w:spacing w:lineRule="atLeast" w:line="360" w:before="0" w:after="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hn viii. 12.   </w:t>
            </w:r>
          </w:p>
          <w:p>
            <w:pPr>
              <w:pStyle w:val="Normal"/>
              <w:snapToGrid w:val="false"/>
              <w:spacing w:lineRule="atLeast" w:line="360"/>
              <w:jc w:val="both"/>
              <w:rPr>
                <w:rFonts w:ascii="Arial" w:hAnsi="Arial" w:cs="Arial"/>
                <w:color w:val="000000"/>
              </w:rPr>
            </w:pPr>
            <w:r>
              <w:rPr>
                <w:rFonts w:cs="Arial" w:ascii="Arial" w:hAnsi="Arial"/>
                <w:color w:val="000000"/>
              </w:rPr>
              <w:t xml:space="preserve">(2) Revelations ii. 17. </w:t>
            </w:r>
          </w:p>
          <w:p>
            <w:pPr>
              <w:pStyle w:val="Normal"/>
              <w:snapToGrid w:val="false"/>
              <w:spacing w:lineRule="atLeast" w:line="360"/>
              <w:jc w:val="both"/>
              <w:rPr>
                <w:rFonts w:ascii="Arial" w:hAnsi="Arial" w:cs="Arial"/>
                <w:color w:val="000000"/>
              </w:rPr>
            </w:pPr>
            <w:r>
              <w:rPr>
                <w:rFonts w:cs="Arial" w:ascii="Arial" w:hAnsi="Arial"/>
                <w:color w:val="000000"/>
              </w:rPr>
              <w:t>(3) Ecclesiastes i. 8.</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HAVING A HUMBLE OPINION OF 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man naturally desires knowledge; but what good is knowledge without fear of God? Indeed a humble rustic who serves God is better than a proud intellectual who neglects his soul to study the course of the stars. He who knows himself well becomes mean in his own eyes and is not happy when praised by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I knew all things in the world and had not charity, what would it profit me before God Who will judge me by my deed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hun too great a desire for knowledge, for in it there is much fretting and delusion. Intellectuals like to appear learned and to be called wise. Yet there are many things the knowledge of which does little or no good to the soul, and he who concerns himself about other things than those which lead to salvation is very unwis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words do not satisfy the soul; but a good life eases the mind and a clean conscience inspires great trust in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re you know and the better you understand, the more severely will you be judged, unless your life is also the more holy. Do not be proud, therefore, because of your learning or skill. Rather, fear because of the talent given you. If you think you know many things and understand them well enough, realize at the same time that there is much you do not know. Hence, do not affect wisdom, but admit your ignorance. Why prefer yourself to anyone else when many are more learned, more cultured than you?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wish to learn and appreciate something worth while, then love to be unknown and considered as nothing. Truly to know and despise self is the best and most perfect counsel. To think of oneself as nothing, and always to think well and highly of others is the best and most perfect wisdom. Wherefore, if you see another sin openly or commit a serious crime, do not consider yourself better, for you do not know how long you can remain in good estate. All men are frail, but you must admit that none is more frail than yourself.</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inking humbly of oneself</w:t>
            </w:r>
          </w:p>
          <w:p>
            <w:pPr>
              <w:pStyle w:val="Normal"/>
              <w:snapToGrid w:val="false"/>
              <w:spacing w:lineRule="atLeast" w:line="360"/>
              <w:jc w:val="both"/>
              <w:rPr>
                <w:rFonts w:ascii="Arial" w:hAnsi="Arial" w:cs="Arial"/>
                <w:color w:val="000000"/>
              </w:rPr>
            </w:pPr>
            <w:r>
              <w:rPr>
                <w:rFonts w:cs="Arial" w:ascii="Arial" w:hAnsi="Arial"/>
                <w:color w:val="000000"/>
              </w:rPr>
              <w:t>There is naturally in every man a desire to know, but what profiteth knowledge without the fear of God?  Better of a surety is a lowly peasant who serveth God, than a proud philosopher who watcheth the stars and neglecteth the knowledge of himself.  He who knoweth himself well is vile in his own sight; neither regardeth he the praises of men.  If I knew all the things that are in the world, and were not in charity, what should it help me before God, who is to judge me according to my deeds?</w:t>
            </w:r>
          </w:p>
          <w:p>
            <w:pPr>
              <w:pStyle w:val="Normal"/>
              <w:snapToGrid w:val="false"/>
              <w:spacing w:lineRule="atLeast" w:line="360"/>
              <w:jc w:val="both"/>
              <w:rPr>
                <w:rFonts w:ascii="Arial" w:hAnsi="Arial" w:cs="Arial"/>
                <w:color w:val="000000"/>
              </w:rPr>
            </w:pPr>
            <w:r>
              <w:rPr>
                <w:rFonts w:cs="Arial" w:ascii="Arial" w:hAnsi="Arial"/>
                <w:color w:val="000000"/>
              </w:rPr>
              <w:t>2. Rest from inordinate desire of knowledge, for therein is found much distraction and deceit.  Those who have knowledge desire to appear learned, and to be called wise.  Many things there are to know which profiteth little or nothing to the soul.  And foolish out of measure is he who attendeth upon other things rather than those which serve to his soul's health.  Many words satisfy not the soul, but a good life refresheth the mind, and a pure conscience giveth great confidence towards God.</w:t>
            </w:r>
          </w:p>
          <w:p>
            <w:pPr>
              <w:pStyle w:val="Normal"/>
              <w:snapToGrid w:val="false"/>
              <w:spacing w:lineRule="atLeast" w:line="360"/>
              <w:jc w:val="both"/>
              <w:rPr>
                <w:rFonts w:ascii="Arial" w:hAnsi="Arial" w:cs="Arial"/>
                <w:color w:val="000000"/>
              </w:rPr>
            </w:pPr>
            <w:r>
              <w:rPr>
                <w:rFonts w:cs="Arial" w:ascii="Arial" w:hAnsi="Arial"/>
                <w:color w:val="000000"/>
              </w:rPr>
              <w:t>3. The greater and more complete thy knowledge, the more severely shalt thou be judged, unless thou hast lived holily.  Therefore be not lifted up by any skill or knowledge that thou hast; but rather fear concerning the knowledge which is given to thee.  If it seemeth to thee that thou knowest many things, and understandest them well, know also that there are many more things which thou knowest not.  Be not high-minded, but rather confess thine ignorance.  Why desirest thou to lift thyself above another, when there are found many more learned and more skilled in the Scripture than thou?  If thou wilt know and learn anything with profit, love to be thyself unknown and to be counted for nothing.</w:t>
            </w:r>
          </w:p>
          <w:p>
            <w:pPr>
              <w:pStyle w:val="Normal"/>
              <w:snapToGrid w:val="false"/>
              <w:spacing w:lineRule="atLeast" w:line="360"/>
              <w:jc w:val="both"/>
              <w:rPr>
                <w:rFonts w:ascii="Arial" w:hAnsi="Arial" w:cs="Arial"/>
                <w:color w:val="000000"/>
              </w:rPr>
            </w:pPr>
            <w:r>
              <w:rPr>
                <w:rFonts w:cs="Arial" w:ascii="Arial" w:hAnsi="Arial"/>
                <w:color w:val="000000"/>
              </w:rPr>
              <w:t>4. That is the highest and most profitable lesson, when a man truly knoweth and judgeth lowly of himself.  To account nothing of one's self, and to think always kindly and highly of others, this is great and perfect wisdom.  Even shouldest thou see thy neighbor sin openly or grievously, yet thou oughtest not to reckon thyself better than he, for thou knowest not how long thou shalt keep thine integrity.  All of us are weak and frail; hold thou no man more frail than thyself.</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DOCTRINE OF TRU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APPY is he to whom truth manifests itself, not in signs and words that fade, but as it actually is. Our opinions, our senses often deceive us and we discern very litt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good is much discussion of involved and obscure matters when our ignorance of them will not be held against us on Judgment Day? Neglect of things which are profitable and necessary and undue concern with those which are irrelevant and harmful, are great fol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e have eyes and do not se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at, therefore, have we to do with questions of philosophy? He to whom the Eternal Word speaks is free from theorizing. For from this Word are all things and of Him all things speak -- the Beginning Who also speaks to us. Without this Word no man understands or judges aright. He to whom it becomes everything, who traces all things to it and who sees all things in it, may ease his heart and remain at peace with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God, You Who are the truth, make me one with You in love everlasting. I am often wearied by the many things I hear and read, but in You is all that I long for. Let the learned be still, let all creatures be silent before You; You alone speak to m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more recollected a man is, and the more simple of heart he becomes, the easier he understands sublime things, for he receives the light of knowledge from above. The pure, simple, and steadfast spirit is not distracted by many labors, for he does them all for the honor of God. And since he enjoys interior peace he seeks no selfish end in anything. What, indeed, gives more trouble and affliction than uncontrolled desires of the hear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A good and devout man arranges in his mind the things he has to do, not according to the whims of evil inclination but according to the dictates of right reason. Who is forced to struggle more than he who tries to master himself? This ought to be our purpose, then: to conquer self, to become stronger each day, to advance in virtu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 perfection in this life has some imperfection mixed with it and no learning of ours is without some darkness. Humble knowledge of self is a surer path to God than the ardent pursuit of learning. Not that learning is to be considered evil, or knowledge, which is good in itself and so ordained by God; but a clean conscience and virtuous life ought always to be preferred. Many often err and accomplish little or nothing because they try to become learned rather than to live well.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men used as much care in uprooting vices and implanting virtues as they do in discussing problems, there would not be so much evil and scandal in the world, or such laxity in religious organizations. On the day of judgment, surely, we shall not be asked what we have read but what we have done; not how well we have spoken but how well we have live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ell me, where now are all the masters and teachers whom you knew so well in life and who were famous for their learning? Others have already taken their places and I know not whether they ever think of their predecessors. During life they seemed to be something; now they are seldom remembered. How quickly the glory of the world passes away! If only their lives had kept pace with their learning, then their study and reading would have been worth whi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How many there are who perish because of vain worldly knowledge and too little care for serving God. They became vain in their own conceits because they chose to be great rather than humbl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He is truly great who has great charity. He is truly great who is little in his own eyes and makes nothing of the highest honor. He is truly wise who looks upon all earthly things as folly that he may gain Christ. He who does God's will and renounces his own is truly very learne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knowledge of truth</w:t>
            </w:r>
          </w:p>
          <w:p>
            <w:pPr>
              <w:pStyle w:val="Normal"/>
              <w:snapToGrid w:val="false"/>
              <w:spacing w:lineRule="atLeast" w:line="360"/>
              <w:jc w:val="both"/>
              <w:rPr>
                <w:rFonts w:ascii="Arial" w:hAnsi="Arial" w:cs="Arial"/>
                <w:color w:val="000000"/>
              </w:rPr>
            </w:pPr>
            <w:r>
              <w:rPr>
                <w:rFonts w:cs="Arial" w:ascii="Arial" w:hAnsi="Arial"/>
                <w:color w:val="000000"/>
              </w:rPr>
              <w:t>Happy is the man whom Truth by itself doth teach, not by figures and transient words, but as it is in itself.(1)  Our own judgment and feelings often deceive us, and we discern but little of the truth.  What doth it profit to argue about hidden and dark things, concerning which we shall not be even reproved in the judgment, because we knew them not?  Oh, grievous folly, to neglect the things which are profitable and necessary, and to give our minds to things which are curious and hurtful!  Having eyes, we see not.</w:t>
            </w:r>
          </w:p>
          <w:p>
            <w:pPr>
              <w:pStyle w:val="Normal"/>
              <w:snapToGrid w:val="false"/>
              <w:spacing w:lineRule="atLeast" w:line="360"/>
              <w:jc w:val="both"/>
              <w:rPr>
                <w:rFonts w:ascii="Arial" w:hAnsi="Arial" w:cs="Arial"/>
                <w:color w:val="000000"/>
              </w:rPr>
            </w:pPr>
            <w:r>
              <w:rPr>
                <w:rFonts w:cs="Arial" w:ascii="Arial" w:hAnsi="Arial"/>
                <w:color w:val="000000"/>
              </w:rPr>
              <w:t>2. And what have we to do with talk about genus and species! He to whom the Eternal Word speaketh is free from multiplied questionings.  From this One Word are all things, and all things speak of Him; and this is the Beginning which also speaketh unto us.(2)  No man without Him understandeth or rightly judgeth.  The man to whom all things are one, who bringeth all things to one, who seeth all things in one, he is able to remain steadfast of spirit, and at rest in God.  O God, who art the Truth, make me one with Thee in everlasting love.  It wearieth me oftentimes to read and listen to many things; in Thee is all that I wish for and desire.  Let all the doctors hold their peace; let all creation keep silence before Thee: speak Thou alone to me.</w:t>
            </w:r>
          </w:p>
          <w:p>
            <w:pPr>
              <w:pStyle w:val="Normal"/>
              <w:snapToGrid w:val="false"/>
              <w:spacing w:lineRule="atLeast" w:line="360"/>
              <w:jc w:val="both"/>
              <w:rPr>
                <w:rFonts w:ascii="Arial" w:hAnsi="Arial" w:cs="Arial"/>
                <w:color w:val="000000"/>
              </w:rPr>
            </w:pPr>
            <w:r>
              <w:rPr>
                <w:rFonts w:cs="Arial" w:ascii="Arial" w:hAnsi="Arial"/>
                <w:color w:val="000000"/>
              </w:rPr>
              <w:t>3. The more a man hath unity and simplicity in himself, the more things and the deeper things he understandeth; and that without labour, because he receiveth the light of understanding from above.  The spirit which is pure, sincere, and steadfast, is not distracted though it hath many works to do, because it doth all things to the honour of God, and striveth to be free from all thoughts of self-seeking.  Who is so full of hindrance and annoyance to thee as thine own undisciplined heart?  A man who is good and devout arrangeth beforehand within his own heart the works which he hath to do abroad; and so is not drawn away by the desires of his evil will, but subjecteth everything to the judgment of right reason.  Who hath a harder battle to fight than he who striveth for self-mastery?  And this should be our endeavour, even to master self, and thus daily to grow stronger than self, and go on unto perfection.</w:t>
            </w:r>
          </w:p>
          <w:p>
            <w:pPr>
              <w:pStyle w:val="Normal"/>
              <w:snapToGrid w:val="false"/>
              <w:spacing w:lineRule="atLeast" w:line="360"/>
              <w:jc w:val="both"/>
              <w:rPr>
                <w:rFonts w:ascii="Arial" w:hAnsi="Arial" w:cs="Arial"/>
                <w:color w:val="000000"/>
              </w:rPr>
            </w:pPr>
            <w:r>
              <w:rPr>
                <w:rFonts w:cs="Arial" w:ascii="Arial" w:hAnsi="Arial"/>
                <w:color w:val="000000"/>
              </w:rPr>
              <w:t>4. All perfection hath some imperfection joined to it in this life, and all our power of sight is not without some darkness.  A lowly knowledge of thyself is a surer way to God than the deep searching of man's learning.  Not that learning is to be blamed, nor the taking account of anything that is good; but a good conscience and a holy life is better than all.  And because many seek knowledge rather than good living, therefore they go astray, and bear little or no fruit.</w:t>
            </w:r>
          </w:p>
          <w:p>
            <w:pPr>
              <w:pStyle w:val="Normal"/>
              <w:snapToGrid w:val="false"/>
              <w:spacing w:lineRule="atLeast" w:line="360"/>
              <w:jc w:val="both"/>
              <w:rPr>
                <w:rFonts w:ascii="Arial" w:hAnsi="Arial" w:cs="Arial"/>
                <w:color w:val="000000"/>
              </w:rPr>
            </w:pPr>
            <w:r>
              <w:rPr>
                <w:rFonts w:cs="Arial" w:ascii="Arial" w:hAnsi="Arial"/>
                <w:color w:val="000000"/>
              </w:rPr>
              <w:t>5. O if they would give that diligence to the rooting out of vice and the planting of virtue which they give unto vain questionings: there had not been so many evil doings and stumbling-blocks among the laity, nor such ill living among houses of religion.  Of a surety, at the Day of Judgment it will be demanded of us, not what we have read, but what we have done; not how well we have spoken, but how holily we have lived.  Tell me, where now are all those masters and teachers, whom thou knewest well, whilst they were yet with you, and flourished in learning?  Their stalls are now filled by others, who perhaps never have one thought concerning them.  Whilst they lived they seemed to be somewhat, but now no one speaks of them.</w:t>
            </w:r>
          </w:p>
          <w:p>
            <w:pPr>
              <w:pStyle w:val="Normal"/>
              <w:snapToGrid w:val="false"/>
              <w:spacing w:lineRule="atLeast" w:line="360"/>
              <w:jc w:val="both"/>
              <w:rPr>
                <w:rFonts w:ascii="Arial" w:hAnsi="Arial" w:cs="Arial"/>
                <w:color w:val="000000"/>
              </w:rPr>
            </w:pPr>
            <w:r>
              <w:rPr>
                <w:rFonts w:cs="Arial" w:ascii="Arial" w:hAnsi="Arial"/>
                <w:color w:val="000000"/>
              </w:rPr>
              <w:t>6. Oh how quickly passeth the glory of the world away!  Would that their life and knowledge had agreed together!  For then would they have read and inquired unto good purpose.  How many perish through empty learning in this world, who care little for serving God.  And because they love to be great more than to be humble, therefore they "have become vain in their imaginations." He only is truly great, who hath great charity.  He is truly great who deemeth himself small, and counteth all height of honour as nothing.  He is the truly wise man, who counteth all earthly things as dung that he may win Christ.  And he is the truly learned man, who doeth the will of God, and forsaketh his own will.</w:t>
            </w:r>
          </w:p>
          <w:p>
            <w:pPr>
              <w:pStyle w:val="Normal"/>
              <w:snapToGrid w:val="false"/>
              <w:spacing w:lineRule="atLeast" w:line="360"/>
              <w:jc w:val="both"/>
              <w:rPr>
                <w:rFonts w:ascii="Arial" w:hAnsi="Arial" w:cs="Arial"/>
                <w:color w:val="000000"/>
              </w:rPr>
            </w:pPr>
            <w:r>
              <w:rPr>
                <w:rFonts w:cs="Arial" w:ascii="Arial" w:hAnsi="Arial"/>
                <w:color w:val="000000"/>
              </w:rPr>
              <w:t xml:space="preserve">(1) Psalm xciv. 12; Numbers xii. 8.   </w:t>
            </w:r>
          </w:p>
          <w:p>
            <w:pPr>
              <w:pStyle w:val="Normal"/>
              <w:snapToGrid w:val="false"/>
              <w:spacing w:lineRule="atLeast" w:line="360"/>
              <w:jc w:val="both"/>
              <w:rPr>
                <w:rFonts w:ascii="Arial" w:hAnsi="Arial" w:cs="Arial"/>
                <w:color w:val="000000"/>
              </w:rPr>
            </w:pPr>
            <w:r>
              <w:rPr>
                <w:rFonts w:cs="Arial" w:ascii="Arial" w:hAnsi="Arial"/>
                <w:color w:val="000000"/>
              </w:rPr>
              <w:t>(2) John viii. 25 (Vulg.).</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PRUDENCE IN A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yield to every impulse and suggestion but consider things carefully and patiently in the light of God's will. For very often, sad to say, we are so weak that we believe and speak evil of others rather than good. Perfect men, however, do not readily believe every talebearer, because they know that human frailty is prone to evil and is likely to appear in speech.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ot to act rashly or to cling obstinately to one's opinion, not to believe everything people say or to spread abroad the gossip one has heard, is great wisdom.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ake counsel with a wise and conscientious man. Seek the advice of your betters in preference to following your own inclinati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A good life makes a man wise according to God and gives him experience in many things, for the more humble he is and the more subject to God, the wiser and the more at peace he will be in all thing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prudence in action</w:t>
            </w:r>
          </w:p>
          <w:p>
            <w:pPr>
              <w:pStyle w:val="Normal"/>
              <w:snapToGrid w:val="false"/>
              <w:spacing w:lineRule="atLeast" w:line="360"/>
              <w:jc w:val="both"/>
              <w:rPr>
                <w:rFonts w:ascii="Arial" w:hAnsi="Arial" w:cs="Arial"/>
                <w:color w:val="000000"/>
              </w:rPr>
            </w:pPr>
            <w:r>
              <w:rPr>
                <w:rFonts w:cs="Arial" w:ascii="Arial" w:hAnsi="Arial"/>
                <w:color w:val="000000"/>
              </w:rPr>
              <w:t>We must not trust every word of others or feeling within ourselves, but cautiously and patiently try the matter, whether it be of God.  Unhappily we are so weak that we find it easier to believe and speak evil of others, rather than good.  But they that are perfect, do not give ready heed to every news-bearer, for they know man's weakness that it is prone to evil and unstable in words.</w:t>
            </w:r>
          </w:p>
          <w:p>
            <w:pPr>
              <w:pStyle w:val="Normal"/>
              <w:snapToGrid w:val="false"/>
              <w:spacing w:lineRule="atLeast" w:line="360"/>
              <w:jc w:val="both"/>
              <w:rPr>
                <w:rFonts w:ascii="Arial" w:hAnsi="Arial" w:cs="Arial"/>
                <w:color w:val="000000"/>
              </w:rPr>
            </w:pPr>
            <w:r>
              <w:rPr>
                <w:rFonts w:cs="Arial" w:ascii="Arial" w:hAnsi="Arial"/>
                <w:color w:val="000000"/>
              </w:rPr>
              <w:t>2. This is great wisdom, not to be hasty in action, or stubborn in our own opinions.  A part of this wisdom also is not to believe every word we hear, nor to tell others all that we hear, even though we believe it.  Take counsel with a man who is wise and of a good conscience; and seek to be instructed by one better than thyself, rather than to follow thine own inventions.  A good life maketh a man wise toward God, and giveth him experience in many things.  The more humble a man is in himself, and the more obedient towards God, the wiser will he be in all things, and the more shall his soul be at pea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ADING THE HOLY SCRIPT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RUTH, not eloquence, is to be sought in reading the Holy Scriptures; and every part must be read in the spirit in which it was written. For in the Scriptures we ought to seek profit rather than polished dic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ikewise we ought to read simple and devout books as willingly as learned and profound ones. We ought not to be swayed by the authority of the writer, whether he be a great literary light or an insignificant person, but by the love of simple truth. We ought not to ask who is speaking, but mark what is said. Men pass away, but the truth of the Lord remains forever. God speaks to us in many ways without regard for person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ur curiosity often impedes our reading of the Scriptures, when we wish to understand and mull over what we ought simply to read and pass b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f you would profit from it, therefore, read with humility, simplicity, and faith, and never seek a reputation for being learned. Seek willingly and listen attentively to the words of the saints; do not be displeased with the sayings of the ancients, for they were not made without purpos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reading of Holy Scriptures</w:t>
            </w:r>
          </w:p>
          <w:p>
            <w:pPr>
              <w:pStyle w:val="Normal"/>
              <w:snapToGrid w:val="false"/>
              <w:spacing w:lineRule="atLeast" w:line="360"/>
              <w:jc w:val="both"/>
              <w:rPr>
                <w:rFonts w:ascii="Arial" w:hAnsi="Arial" w:cs="Arial"/>
                <w:color w:val="000000"/>
              </w:rPr>
            </w:pPr>
            <w:r>
              <w:rPr>
                <w:rFonts w:cs="Arial" w:ascii="Arial" w:hAnsi="Arial"/>
                <w:color w:val="000000"/>
              </w:rPr>
              <w:t>It is Truth which we must look for in Holy Writ, not cunning of words.  All Scripture ought to be read in the spirit in which it was written.  We must rather seek for what is profitable in Scripture, than for what ministereth to subtlety in discourse. Therefore we ought to read books which are devotional and simple, as well as those which are deep and difficult.  And let not the weight of the writer be a stumbling-block to thee, whether he be of little or much learning, but let the love of the pure Truth draw thee to read.  Ask not, who hath said this or that, but look to what he says.</w:t>
            </w:r>
          </w:p>
          <w:p>
            <w:pPr>
              <w:pStyle w:val="Normal"/>
              <w:snapToGrid w:val="false"/>
              <w:spacing w:lineRule="atLeast" w:line="360"/>
              <w:jc w:val="both"/>
              <w:rPr>
                <w:rFonts w:ascii="Arial" w:hAnsi="Arial" w:cs="Arial"/>
                <w:color w:val="000000"/>
              </w:rPr>
            </w:pPr>
            <w:r>
              <w:rPr>
                <w:rFonts w:cs="Arial" w:ascii="Arial" w:hAnsi="Arial"/>
                <w:color w:val="000000"/>
              </w:rPr>
              <w:t>2. Men pass away, but the truth of the Lord endureth for ever. Without respect of persons God speaketh to us in divers manners. Our own curiosity often hindereth us in the reading of holy writings, when we seek to understand and discuss, where we should pass simply on.  If thou wouldst profit by thy reading, read humbly, simply, honestly, and not desiring to win a character for learning.  Ask freely, and hear in silence the words of holy men; nor be displeased at the hard sayings of older men than thou, for they are not uttered without caus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UNBRIDLED AFFECTION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a man desires a thing too much, he at once becomes ill at ease. A proud and avaricious man never rests, whereas he who is poor and humble of heart lives in a world of peace. An unmortified man is quickly tempted and overcome in small, trifling evils; his spirit is weak, in a measure carnal and inclined to sensual things; he can hardly abstain from earthly desires. Hence it makes him sad to forego them; he is quick to anger if reproved. Yet if he satisfies his desires, remorse of conscience overwhelms him because he followed his passions and they did not lead to the peace he sought.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True peace of heart, then, is found in resisting passions, not in satisfying them. There is no peace in the carnal man, in the man given to vain attractions, but there is peace in the fervent and spiritual man.</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inordinate affections</w:t>
            </w:r>
          </w:p>
          <w:p>
            <w:pPr>
              <w:pStyle w:val="Normal"/>
              <w:snapToGrid w:val="false"/>
              <w:spacing w:lineRule="atLeast" w:line="360"/>
              <w:jc w:val="both"/>
              <w:rPr>
                <w:rFonts w:ascii="Arial" w:hAnsi="Arial" w:cs="Arial"/>
                <w:color w:val="000000"/>
              </w:rPr>
            </w:pPr>
            <w:r>
              <w:rPr>
                <w:rFonts w:cs="Arial" w:ascii="Arial" w:hAnsi="Arial"/>
                <w:color w:val="000000"/>
              </w:rPr>
              <w:t>Whensoever a man desireth aught above measure, immediately he becometh restless.  The proud and the avaricious man are never at rest; while the poor and lowly of heart abide in the multitude of peace.  The man who is not yet wholly dead to self, is soon tempted, and is overcome in small and trifling matters. It is hard for him who is weak in spirit, and still in part carnal and inclined to the pleasures of sense, to withdraw himself altogether from earthly desires.  And therefore, when he withdraweth himself from these, he is often sad, and easily angered too if any oppose his will.</w:t>
            </w:r>
          </w:p>
          <w:p>
            <w:pPr>
              <w:pStyle w:val="Normal"/>
              <w:snapToGrid w:val="false"/>
              <w:spacing w:lineRule="atLeast" w:line="360"/>
              <w:jc w:val="both"/>
              <w:rPr>
                <w:rFonts w:ascii="Arial" w:hAnsi="Arial" w:cs="Arial"/>
                <w:color w:val="000000"/>
              </w:rPr>
            </w:pPr>
            <w:r>
              <w:rPr>
                <w:rFonts w:cs="Arial" w:ascii="Arial" w:hAnsi="Arial"/>
                <w:color w:val="000000"/>
              </w:rPr>
              <w:t>2. But if, on the other hand, he yield to his inclination, immediately he is weighed down by the condemnation of his conscience; for that he hath followed his own desire, and yet in no way attained the peace which he hoped for.  For true peace of heart is to be found in resisting passion, not in yielding to it. And therefore there is no peace in the heart of a man who is carnal, nor in him who is given up to the things that are without him, but only in him who is fervent towards God and living the life of the Spir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VOIDING FALSE HOPE AND PRID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VAIN is the man who puts his trust in men, in created things.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be ashamed to serve others for the love of Jesus Christ and to seem poor in this world. Do not be self-sufficient but place your trust in God. Do what lies in your power and God will aid your good will. Put no trust in your own learning nor in the cunning of any man, but rather in the grace of God Who helps the humble and humbles the prou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f you have wealth, do not glory in it, nor in friends because they are powerful, but in God Who gives all things and Who desires above all to give Himself. Do not boast of personal stature or of physical beauty, qualities which are marred and destroyed by a little sickness. Do not take pride in your talent or ability, lest you displease God to Whom belongs all the natural gifts that you hav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Do not think yourself better than others lest, perhaps, you be accounted worse before God Who knows what is in man. Do not take pride in your good deeds, for God's judgments differ from those of men and what pleases them often displeases Him. If there is good in you, see more good in others, so that you may remain humble. It does no harm to esteem yourself less than anyone else, but it is very harmful to think yourself better than even one. The humble live in continuous peace, while in the hearts of the proud are envy and frequent anger.</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fleeing from vain hope and pride</w:t>
            </w:r>
          </w:p>
          <w:p>
            <w:pPr>
              <w:pStyle w:val="Normal"/>
              <w:snapToGrid w:val="false"/>
              <w:spacing w:lineRule="atLeast" w:line="360"/>
              <w:jc w:val="both"/>
              <w:rPr>
                <w:rFonts w:ascii="Arial" w:hAnsi="Arial" w:cs="Arial"/>
                <w:color w:val="000000"/>
              </w:rPr>
            </w:pPr>
            <w:r>
              <w:rPr>
                <w:rFonts w:cs="Arial" w:ascii="Arial" w:hAnsi="Arial"/>
                <w:color w:val="000000"/>
              </w:rPr>
              <w:t>Vain is the life of that man who putteth his trust in men or in any created Thing.  Be not ashamed to be the servant of others for the love of Jesus Christ, and to be reckoned poor in this life.  Rest not upon thyself, but build thy hope in God.  Do what lieth in thy power, and God will help thy good intent. Trust not in thy learning, nor in the cleverness of any that lives, but rather trust in the favour of God, who resisteth the proud and giveth grace to the humble.</w:t>
            </w:r>
          </w:p>
          <w:p>
            <w:pPr>
              <w:pStyle w:val="Normal"/>
              <w:snapToGrid w:val="false"/>
              <w:spacing w:lineRule="atLeast" w:line="360"/>
              <w:jc w:val="both"/>
              <w:rPr>
                <w:rFonts w:ascii="Arial" w:hAnsi="Arial" w:cs="Arial"/>
                <w:color w:val="000000"/>
              </w:rPr>
            </w:pPr>
            <w:r>
              <w:rPr>
                <w:rFonts w:cs="Arial" w:ascii="Arial" w:hAnsi="Arial"/>
                <w:color w:val="000000"/>
              </w:rPr>
              <w:t>2. Boast not thyself in thy riches if thou hast them, nor in thy friends if they be powerful, but in God, who giveth all things, and in addition to all things desireth to give even Himself.  Be not lifted up because of thy strength or beauty of body, for with only a slight sickness it will fail and wither away.  Be not vain of thy skilfulness or ability, lest thou displease God, from whom cometh every good gift which we have.</w:t>
            </w:r>
          </w:p>
          <w:p>
            <w:pPr>
              <w:pStyle w:val="Normal"/>
              <w:snapToGrid w:val="false"/>
              <w:spacing w:lineRule="atLeast" w:line="360"/>
              <w:jc w:val="both"/>
              <w:rPr>
                <w:rFonts w:ascii="Arial" w:hAnsi="Arial" w:cs="Arial"/>
                <w:color w:val="000000"/>
              </w:rPr>
            </w:pPr>
            <w:r>
              <w:rPr>
                <w:rFonts w:cs="Arial" w:ascii="Arial" w:hAnsi="Arial"/>
                <w:color w:val="000000"/>
              </w:rPr>
              <w:t>3. Count not thyself better than others, lest perchance thou appear worse in the sight of God, who knoweth what is in man.  Be not proud of thy good works, for God's judgments are of another sort than the judgments of man, and what pleaseth man is ofttimes displeasing to Him.  If thou hast any good, believe that others have more, and so thou mayest preserve thy humility. It is no harm to thee if thou place thyself below all others; but it is great harm if thou place thyself above even one.  Peace is ever with the humble man, but in the heart of the proud there is envy and continual wrath.</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HUNNING OVER-FAMILIAR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O NOT open your heart to every man, but discuss your affairs with one who is wise and who fears God. Do not keep company with young people and strangers. Do not fawn upon the rich, and do not be fond of mingling with the great. Associate with the humble and the simple, with the devout and virtuous, and with them speak of edifying things. Be not intimate with any woman, but generally commend all good women to God. Seek only the intimacy of God and of His angels, and avoid the notice of me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ought to have charity for all men but familiarity with all is not expedient. Sometimes it happens that a person enjoys a good reputation among those who do not know him, but at the same time is held in slight regard by those who do. Frequently we think we are pleasing others by our presence and we begin rather to displease them by the faults they find in u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danger of too much familiarity</w:t>
            </w:r>
          </w:p>
          <w:p>
            <w:pPr>
              <w:pStyle w:val="Normal"/>
              <w:snapToGrid w:val="false"/>
              <w:spacing w:lineRule="atLeast" w:line="360"/>
              <w:jc w:val="both"/>
              <w:rPr>
                <w:rFonts w:ascii="Arial" w:hAnsi="Arial" w:cs="Arial"/>
                <w:color w:val="000000"/>
              </w:rPr>
            </w:pPr>
            <w:r>
              <w:rPr>
                <w:rFonts w:cs="Arial" w:ascii="Arial" w:hAnsi="Arial"/>
                <w:color w:val="000000"/>
              </w:rPr>
              <w:t>Open not thine heart to every man, but deal with one who is wise and feareth God. Be seldom with the young and with strangers.  Be not a flatterer of the rich; nor willingly seek the society of the great.  Let thy company be the humble and the simple, the devout and the gentle, and let thy discourse be concerning things which edify.  Be not familiar with any woman, but commend all good women alike unto God.  Choose for thy companions God and His Angels only, and flee from the notice of men.</w:t>
            </w:r>
          </w:p>
          <w:p>
            <w:pPr>
              <w:pStyle w:val="Normal"/>
              <w:snapToGrid w:val="false"/>
              <w:spacing w:lineRule="atLeast" w:line="360"/>
              <w:jc w:val="both"/>
              <w:rPr>
                <w:rFonts w:ascii="Arial" w:hAnsi="Arial" w:cs="Arial"/>
                <w:color w:val="000000"/>
              </w:rPr>
            </w:pPr>
            <w:r>
              <w:rPr>
                <w:rFonts w:cs="Arial" w:ascii="Arial" w:hAnsi="Arial"/>
                <w:color w:val="000000"/>
              </w:rPr>
              <w:t>2. We must love all men, but not make close companions of all. It sometimes falleth out that one who is unknown to us is highly regarded through good report of him, whose actual person is nevertheless unpleasing to those who behold it.  We sometimes think to please others by our intimacy, and forthwith displease them the more by the faultiness of character which they perceive in u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BEDIENCE AND SUBJE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IT IS a very great thing to obey, to live under a superior and not to be one's own master, for it is much safer to be subject than it is to command. Many live in obedience more from necessity than from love. Such become discontented and dejected on the slightest pretext; they will never gain peace of mind unless they subject themselves wholeheartedly for the love of God.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o where you may, you will find no rest except in humble obedience to the rule of authority. Dreams of happiness expected from change and different places have deceived man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veryone, it is true, wishes to do as he pleases and is attracted to those who agree with him. But if God be among us, we must at times give up our opinions for the blessings of peace.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Furthermore, who is so wise that he can have full knowledge of everything? Do not trust too much in your own opinions, but be willing to listen to those of others. If, though your own be good, you accept another's opinion for love of God, you will gain much more merit; for I have often heard that it is safer to listen to advice and take it than to give it. It may happen, too, that while one's own opinion may be good, refusal to agree with others when reason and occasion demand it, is a sign of pride and obstinac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obedience and subjection</w:t>
            </w:r>
          </w:p>
          <w:p>
            <w:pPr>
              <w:pStyle w:val="Normal"/>
              <w:snapToGrid w:val="false"/>
              <w:spacing w:lineRule="atLeast" w:line="360"/>
              <w:jc w:val="both"/>
              <w:rPr>
                <w:rFonts w:ascii="Arial" w:hAnsi="Arial" w:cs="Arial"/>
                <w:color w:val="000000"/>
              </w:rPr>
            </w:pPr>
            <w:r>
              <w:rPr>
                <w:rFonts w:cs="Arial" w:ascii="Arial" w:hAnsi="Arial"/>
                <w:color w:val="000000"/>
              </w:rPr>
              <w:t>It is verily a great thing to live in obedience, to be under authority, and not to be at our own disposal.  Far safer is it to live in subjection than in a place of authority.  Many are in obedience from necessity rather than from love; these take it amiss, and repine for small cause.  Nor will they gain freedom of spirit, unless with all their heart they submit themselves for the love of God.  Though thou run hither and thither, thou wilt not find peace, save in humble subjection to the authority of him who is set over thee.  Fancies about places and change of them have deceived many.</w:t>
            </w:r>
          </w:p>
          <w:p>
            <w:pPr>
              <w:pStyle w:val="Normal"/>
              <w:snapToGrid w:val="false"/>
              <w:spacing w:lineRule="atLeast" w:line="360"/>
              <w:jc w:val="both"/>
              <w:rPr>
                <w:rFonts w:ascii="Arial" w:hAnsi="Arial" w:cs="Arial"/>
                <w:color w:val="000000"/>
              </w:rPr>
            </w:pPr>
            <w:r>
              <w:rPr>
                <w:rFonts w:cs="Arial" w:ascii="Arial" w:hAnsi="Arial"/>
                <w:color w:val="000000"/>
              </w:rPr>
              <w:t>2. True it is that every man willingly followeth his own bent, and is the more inclined to those who agree with him.  But if Christ is amongst us, then it is necessary that we sometimes yield up our own opinion for the sake of peace.  Who is so wise as to have perfect knowledge of all things?  Therefore trust not too much to thine own opinion, but be ready also to hear the opinions of others.  Though thine own opinion be good, yet if for the love of God thou foregoest it, and followest that of another, thou shalt the more profit thereby.</w:t>
            </w:r>
          </w:p>
          <w:p>
            <w:pPr>
              <w:pStyle w:val="Normal"/>
              <w:snapToGrid w:val="false"/>
              <w:spacing w:lineRule="atLeast" w:line="360"/>
              <w:jc w:val="both"/>
              <w:rPr>
                <w:rFonts w:ascii="Arial" w:hAnsi="Arial" w:cs="Arial"/>
                <w:color w:val="000000"/>
              </w:rPr>
            </w:pPr>
            <w:r>
              <w:rPr>
                <w:rFonts w:cs="Arial" w:ascii="Arial" w:hAnsi="Arial"/>
                <w:color w:val="000000"/>
              </w:rPr>
              <w:t>3. Ofttimes I have heard that it is safer to hearken and to receive counsel than to give it.  It may also come to pass that each opinion may be good; but to refuse to hearken to others when reason or occasion requireth it, is a mark of pride or wilfulnes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VOIDING IDLE TAL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SHUN the gossip of men as much as possible, for discussion of worldly affairs, even though sincere, is a great distraction inasmuch as we are quickly ensnared and captivated by vanit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Many a time I wish that I had held my peace and had not associated with men. Why, indeed, do we converse and gossip among ourselves when we so seldom part without a troubled conscience? We do so because we seek comfort from one another's conversation and wish to ease the mind wearied by diverse thoughts. Hence, we talk and think quite fondly of things we like very much or of things we dislike intensely. But, sad to say, we often talk vainly and to no purpose; for this external pleasure effectively bars inward and divine consolation.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refore we must watch and pray lest time pass idl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When the right and opportune moment comes for speaking, say something that will edify. </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Bad habits and indifference to spiritual progress do much to remove the guard from the tongue. Devout conversation on spiritual matters, on the contrary, is a great aid to spiritual progress, especially when persons of the same mind and spirit associate together in Go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danger of superfluity of words</w:t>
            </w:r>
          </w:p>
          <w:p>
            <w:pPr>
              <w:pStyle w:val="Normal"/>
              <w:snapToGrid w:val="false"/>
              <w:spacing w:lineRule="atLeast" w:line="360"/>
              <w:jc w:val="both"/>
              <w:rPr>
                <w:rFonts w:ascii="Arial" w:hAnsi="Arial" w:cs="Arial"/>
                <w:color w:val="000000"/>
              </w:rPr>
            </w:pPr>
            <w:r>
              <w:rPr>
                <w:rFonts w:cs="Arial" w:ascii="Arial" w:hAnsi="Arial"/>
                <w:color w:val="000000"/>
              </w:rPr>
              <w:t>Avoid as far as thou canst the tumult of men; for talk concerning worldly things, though it be innocently undertaken, is a hindrance, so quickly are we led captive and defiled by vanity. Many a time I wish that I had held my peace, and had not gone amongst men.  But why do we talk and gossip so continually, seeing that we so rarely resume our silence without some hurt done to our conscience?  We like talking so much because we hope by our conversations to gain some mutual comfort, and because we seek to refresh our wearied spirits by variety of thoughts.  And we very willingly talk and think of those things which we love or desire, or else of those which we most dislike.</w:t>
            </w:r>
          </w:p>
          <w:p>
            <w:pPr>
              <w:pStyle w:val="Normal"/>
              <w:snapToGrid w:val="false"/>
              <w:spacing w:lineRule="atLeast" w:line="360"/>
              <w:jc w:val="both"/>
              <w:rPr>
                <w:rFonts w:ascii="Arial" w:hAnsi="Arial" w:cs="Arial"/>
                <w:color w:val="000000"/>
              </w:rPr>
            </w:pPr>
            <w:r>
              <w:rPr>
                <w:rFonts w:cs="Arial" w:ascii="Arial" w:hAnsi="Arial"/>
                <w:color w:val="000000"/>
              </w:rPr>
              <w:t>2. But alas! it is often to no purpose and in vain.  For this outward consolation is no small hindrance to the inner comfort which cometh from God.  Therefore must we watch and pray that time pass not idly away.  If it be right and desirable for thee to speak, speak things which are to edification.  Evil custom and neglect of our real profit tend much to make us heedless of watching over our lips.  Nevertheless, devout conversation on spiritual things helpeth not a little to spiritual progress, most of all where those of kindred mind and spirit find their ground of fellowship in God.</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CQUIRING PEACE AND ZEAL FOR FOR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WE SHOULD enjoy much peace if we did not concern ourselves with what others say and do, for these are no concern of ours. How can a man who meddles in affairs not his own, who seeks strange distractions, and who is little or seldom inwardly recollected, live long in pe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are the simple of heart for they shall enjoy peace in abunda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were some of the saints so perfect and so given to contemplation? Because they tried to mortify entirely in themselves all earthly desires, and thus they were able to attach themselves to God with all their heart and freely to concentrate their innermost though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are too occupied with our own whims and fancies, too taken up with passing things. Rarely do we completely conquer even one vice, and we are not inflamed with the desire to improve ourselves day by day; hence, we remain cold and indifferent. If we mortified our bodies perfectly and allowed no distractions to enter our minds, we could appreciate divine things and experience something of heavenly contemp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greatest obstacle, indeed, the only obstacle, is that we are not free from passions and lusts, that we do not try to follow the perfect way of the saints. Thus when we encounter some slight difficulty, we are too easily dejected and turn to human consolations. If we tried, however, to stand as brave men in battle, the help of the Lord from heaven would surely sustain us. For He Who gives us the opportunity of fighting for victory, is ready to help those who carry on and trust in His gra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we let our progress in religious life depend on the observance of its externals alone, our devotion will quickly come to an end. Let us, then, lay the ax to the root that we may be freed from our passions and thus have peace of mi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we were to uproot only one vice each year, we should soon become perfect. The contrary, however, is often the case -- we feel that we were better and purer in the first fervor of our conversion than we are after many years in the practice of our faith. Our fervor and progress ought to increase day by day; yet it is now considered noteworthy if a man can retain even a part of his first fervor.</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we did a little violence to ourselves at the start, we should afterwards be able to do all things with ease and joy. It is hard to break old habits, but harder still to go against our wil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do not overcome small, trifling things, how will you overcome the more difficult? Resist temptations in the beginning, and unlearn the evil habit lest perhaps, little by little, it lead to a more evil 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but consider what peace a good life will bring to yourself and what joy it will give to others, I think you will be more concerned about your spiritual progres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seeking peace of mind and of spiritual progress</w:t>
            </w:r>
          </w:p>
          <w:p>
            <w:pPr>
              <w:pStyle w:val="Normal"/>
              <w:snapToGrid w:val="false"/>
              <w:spacing w:lineRule="atLeast" w:line="360"/>
              <w:jc w:val="both"/>
              <w:rPr>
                <w:rFonts w:ascii="Arial" w:hAnsi="Arial" w:cs="Arial"/>
                <w:color w:val="000000"/>
              </w:rPr>
            </w:pPr>
            <w:r>
              <w:rPr>
                <w:rFonts w:cs="Arial" w:ascii="Arial" w:hAnsi="Arial"/>
                <w:color w:val="000000"/>
              </w:rPr>
              <w:t>We may enjoy abundance of peace if we refrain from busying ourselves with the sayings and doings of others, and things which concern not ourselves.  How can he abide long time in peace who occupieth himself with other men's matters, and with things without himself, and meanwhile payeth little or rare heed to the self within?  Blessed are the single-hearted, for they shall have abundance of peace.</w:t>
            </w:r>
          </w:p>
          <w:p>
            <w:pPr>
              <w:pStyle w:val="Normal"/>
              <w:snapToGrid w:val="false"/>
              <w:spacing w:lineRule="atLeast" w:line="360"/>
              <w:jc w:val="both"/>
              <w:rPr>
                <w:rFonts w:ascii="Arial" w:hAnsi="Arial" w:cs="Arial"/>
                <w:color w:val="000000"/>
              </w:rPr>
            </w:pPr>
            <w:r>
              <w:rPr>
                <w:rFonts w:cs="Arial" w:ascii="Arial" w:hAnsi="Arial"/>
                <w:color w:val="000000"/>
              </w:rPr>
              <w:t>2. How came it to pass that many of the Saints were so perfect, so contemplative of Divine things?  Because they steadfastly sought to mortify themselves from all worldly desires, and so were enabled to cling with their whole heart to God, and be free and at leisure for the thought of Him.  We are too much occupied with our own affections, and too anxious about transitory things. Seldom, too, do we entirely conquer even a single fault, nor are we zealous for daily growth in grace.  And so we remain lukewarm and unspiritual.</w:t>
            </w:r>
          </w:p>
          <w:p>
            <w:pPr>
              <w:pStyle w:val="Normal"/>
              <w:snapToGrid w:val="false"/>
              <w:spacing w:lineRule="atLeast" w:line="360"/>
              <w:jc w:val="both"/>
              <w:rPr>
                <w:rFonts w:ascii="Arial" w:hAnsi="Arial" w:cs="Arial"/>
                <w:color w:val="000000"/>
              </w:rPr>
            </w:pPr>
            <w:r>
              <w:rPr>
                <w:rFonts w:cs="Arial" w:ascii="Arial" w:hAnsi="Arial"/>
                <w:color w:val="000000"/>
              </w:rPr>
              <w:t>3. Were we fully watchful of ourselves, and not bound in spirit to outward things, then might we be wise unto salvation, and make progress in Divine contemplation.  Our great and grievous stumbling-block is that, not being freed from our affections and desires, we strive not to enter into the perfect way of the Saints.  And when even a little trouble befalleth us, too quickly are we cast down, and fly to the world to give us comfort.</w:t>
            </w:r>
          </w:p>
          <w:p>
            <w:pPr>
              <w:pStyle w:val="Normal"/>
              <w:snapToGrid w:val="false"/>
              <w:spacing w:lineRule="atLeast" w:line="360"/>
              <w:jc w:val="both"/>
              <w:rPr>
                <w:rFonts w:ascii="Arial" w:hAnsi="Arial" w:cs="Arial"/>
                <w:color w:val="000000"/>
              </w:rPr>
            </w:pPr>
            <w:r>
              <w:rPr>
                <w:rFonts w:cs="Arial" w:ascii="Arial" w:hAnsi="Arial"/>
                <w:color w:val="000000"/>
              </w:rPr>
              <w:t>4. If we would quit ourselves like men, and strive to stand firm in the battle, then should we see the Lord helping us from Heaven. For He Himself is alway ready to help those who strive and who trust in Him; yea, He provideth for us occasions of striving, to the end that we may win the victory.  If we look upon our progress in religion as a progress only in outward observances and forms, our devoutness will soon come to an end.  But let us lay the axe to the very root of our life, that, being cleansed from affections, we may possess our souls in peace.</w:t>
            </w:r>
          </w:p>
          <w:p>
            <w:pPr>
              <w:pStyle w:val="Normal"/>
              <w:snapToGrid w:val="false"/>
              <w:spacing w:lineRule="atLeast" w:line="360"/>
              <w:jc w:val="both"/>
              <w:rPr>
                <w:rFonts w:ascii="Arial" w:hAnsi="Arial" w:cs="Arial"/>
                <w:color w:val="000000"/>
              </w:rPr>
            </w:pPr>
            <w:r>
              <w:rPr>
                <w:rFonts w:cs="Arial" w:ascii="Arial" w:hAnsi="Arial"/>
                <w:color w:val="000000"/>
              </w:rPr>
              <w:t>5. If each year should see one fault rooted out from us, we should go quickly on to perfection.  But on the contrary, we often feel that we were better and holier in the beginning of our conversion than after many years of profession.  Zeal and progress ought to increase day by day; yet now it seemeth a great thing if one is able to retain some portion of his first ardour. If we would put some slight stress on ourselves at the beginning, then afterwards we should be able to do all things with ease and joy.</w:t>
            </w:r>
          </w:p>
          <w:p>
            <w:pPr>
              <w:pStyle w:val="Normal"/>
              <w:snapToGrid w:val="false"/>
              <w:spacing w:lineRule="atLeast" w:line="360"/>
              <w:jc w:val="both"/>
              <w:rPr>
                <w:rFonts w:ascii="Arial" w:hAnsi="Arial" w:cs="Arial"/>
                <w:color w:val="000000"/>
              </w:rPr>
            </w:pPr>
            <w:r>
              <w:rPr>
                <w:rFonts w:cs="Arial" w:ascii="Arial" w:hAnsi="Arial"/>
                <w:color w:val="000000"/>
              </w:rPr>
              <w:t>6. It is a hard thing to break through a habit, and a yet harder thing to go contrary to our own will.  Yet if thou overcome not slight and easy obstacles, how shalt thou overcome greater ones? Withstand thy will at the beginning, and unlearn an evil habit, lest it lead thee little by little into worse difficulties.  Oh, if thou knewest what peace to thyself thy holy life should bring to thyself, and what joy to others, methinketh thou wouldst be more zealous for spiritual profit.</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VALUE OF ADVERS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good for us to have trials and troubles at times, for they often remind us that we are on probation and ought not to hope in any worldly thing. It is good for us sometimes to suffer contradiction, to be misjudged by men even though we do well and mean well. These things help us to be humble and shield us from vainglory. When to all outward appearances men give us no credit, when they do not think well of us, then we are more inclined to seek God Who sees our hearts. Therefore, a man ought to root himself so firmly in God that he will not need the consolations of me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a man of good will is afflicted, tempted, and tormented by evil thoughts, he realizes clearly that his greatest need is God, without Whom he can do no good. Saddened by his miseries and sufferings, he laments and prays. He wearies of living longer and wishes for death that he might be dissolved and be with Christ. Then he understands fully that perfect security and complete peace cannot be found on earth.</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uses of adversity</w:t>
            </w:r>
          </w:p>
          <w:p>
            <w:pPr>
              <w:pStyle w:val="Normal"/>
              <w:snapToGrid w:val="false"/>
              <w:spacing w:lineRule="atLeast" w:line="360"/>
              <w:jc w:val="both"/>
              <w:rPr>
                <w:rFonts w:ascii="Arial" w:hAnsi="Arial" w:cs="Arial"/>
                <w:color w:val="000000"/>
              </w:rPr>
            </w:pPr>
            <w:r>
              <w:rPr>
                <w:rFonts w:cs="Arial" w:ascii="Arial" w:hAnsi="Arial"/>
                <w:color w:val="000000"/>
              </w:rPr>
              <w:t>It is good for us that we sometimes have sorrows and adversities, for they often make a man lay to heart that he is only a stranger and sojourner, and may not put his trust in any worldly thing. It is good that we sometimes endure contradictions, and are hardly and unfairly judged, when we do and mean what is good. For these things help us to be humble, and shield us from vain-glory.  For then we seek the more earnestly the witness of God, when men speak evil of us falsely, and give us no credit for good.</w:t>
            </w:r>
          </w:p>
          <w:p>
            <w:pPr>
              <w:pStyle w:val="Normal"/>
              <w:snapToGrid w:val="false"/>
              <w:spacing w:lineRule="atLeast" w:line="360"/>
              <w:jc w:val="both"/>
              <w:rPr>
                <w:rFonts w:ascii="Arial" w:hAnsi="Arial" w:cs="Arial"/>
                <w:color w:val="000000"/>
              </w:rPr>
            </w:pPr>
            <w:r>
              <w:rPr>
                <w:rFonts w:cs="Arial" w:ascii="Arial" w:hAnsi="Arial"/>
                <w:color w:val="000000"/>
              </w:rPr>
              <w:t>2. Therefore ought a man to rest wholly upon God, so that he needeth not seek much comfort at the hand of men.  When a man who feareth God is afflicted or tried or oppressed with evil thoughts, then he seeth that God is the more necessary unto him, since without God he can do no good thing.  Then he is heavy of heart, he groaneth, he crieth out for the very disquietness of his heart.  Then he groweth weary of life, and would fain depart and be with Christ.  By all this he is taught that in the world there can be no perfect security or fulness of peac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RESISTING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 LONG as we live in this world we cannot escape suffering and temptation. Whence it is written in Job: "The life of man upon earth is a warfare."[3] Everyone, therefore, must guard against temptation and must watch in prayer lest the devil, who never sleeps but goes about seeking whom he may devour, find occasion to deceive him. No one is so perfect or so holy but he is sometimes tempted; man cannot be altogether free from tempt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et temptations, though troublesome and severe, are often useful to a man, for in them he is humbled, purified, and instructed. The saints all passed through many temptations and trials to profit by them, while those who could not resist became reprobate and fell away. There is no state so holy, no place so secret that temptations and trials will not come. Man is never safe from them as long as he lives, for they come from within us -- in sin we were born. When one temptation or trial passes, another comes; we shall always have something to suffer because we have lost the state of original blessed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ny people try to escape temptations, only to fall more deeply. We cannot conquer simply by fleeing, but by patience and true humility we become stronger than all our enemies. The man who only shuns temptations outwardly and does not uproot them will make little progress; indeed they will quickly return, more violent than befo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ittle by little, in patience and long-suffering you will overcome them, by the help of God rather than by severity and your own rash ways. Often take counsel when tempted; and do not be harsh with others who are tempted, but console them as you yourself would wish to be consol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beginning of all temptation lies in a wavering mind and little trust in God, for as a rudderless ship is driven hither and yon by waves, so a careless and irresolute man is tempted in many ways. Fire tempers iron and temptation steels the just. Often we do not know what we can stand, but temptation shows us what we a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bove all, we must be especially alert against the beginnings of temptation, for the enemy is more easily conquered if he is refused admittance to the mind and is met beyond the threshold when he knock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one has said very aptly: "Resist the beginnings; remedies come too late, when by long delay the evil has gained strength." First, a mere thought comes to mind, then strong imagination, followed by pleasure, evil delight, and consent. Thus, because he is not resisted in the beginning, Satan gains full entry. And the longer a man delays in resisting, so much the weaker does he become each day, while the strength of the enemy grows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suffer great temptations in the beginning of their conversion, others toward the end, while some are troubled almost constantly throughout their life. Others, again, are tempted but lightly according to the wisdom and justice of Divine Providence Who weighs the status and merit of each and prepares all for the salvation of His elec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should not despair, therefore, when we are tempted, but pray to God the more fervently that He may see fit to help us, for according to the word of Paul, He will make issue with temptation that we may be able to bear it. Let us humble our souls under the hand of God in every trial and temptation for He will save and exalt the humble in spi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temptations and trials the progress of a man is measured; in them opportunity for merit and virtue is made more manife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a man is not troubled it is not hard for him to be fervent and devout, but if he bears up patiently in time of adversity, there is hope for great progr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me, guarded against great temptations, are frequently overcome by small ones in order that, humbled by their weakness in small trials, they may not presume on their own strength in great one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resisting temptation</w:t>
            </w:r>
          </w:p>
          <w:p>
            <w:pPr>
              <w:pStyle w:val="Normal"/>
              <w:snapToGrid w:val="false"/>
              <w:spacing w:lineRule="atLeast" w:line="360"/>
              <w:jc w:val="both"/>
              <w:rPr>
                <w:rFonts w:ascii="Arial" w:hAnsi="Arial" w:cs="Arial"/>
                <w:color w:val="000000"/>
              </w:rPr>
            </w:pPr>
            <w:r>
              <w:rPr>
                <w:rFonts w:cs="Arial" w:ascii="Arial" w:hAnsi="Arial"/>
                <w:color w:val="000000"/>
              </w:rPr>
              <w:t>So long as we live in the world, we cannot be without trouble and trial.  Wherefore it is written in Job, The life of man upon the earth is a trial.(1)  And therefore ought each of us to give heed concerning trials and temptations, and watch unto prayer, lest the devil find occasion to deceive; for he never sleepeth, but goeth about seeking whom he may devour.  No man is so perfect in holiness that he hath never temptations, nor can we ever be wholly free from them.</w:t>
            </w:r>
          </w:p>
          <w:p>
            <w:pPr>
              <w:pStyle w:val="Normal"/>
              <w:snapToGrid w:val="false"/>
              <w:spacing w:lineRule="atLeast" w:line="360"/>
              <w:jc w:val="both"/>
              <w:rPr>
                <w:rFonts w:ascii="Arial" w:hAnsi="Arial" w:cs="Arial"/>
                <w:color w:val="000000"/>
              </w:rPr>
            </w:pPr>
            <w:r>
              <w:rPr>
                <w:rFonts w:cs="Arial" w:ascii="Arial" w:hAnsi="Arial"/>
                <w:color w:val="000000"/>
              </w:rPr>
              <w:t>2. Yet, notwithstanding, temptations turn greatly unto our profit, even though they be great and hard to bear; for through them we are humbled, purified, instructed.  All Saints have passed through much tribulation and temptation, and have profited thereby.  And they who endured not temptation became reprobate and fell away.  There is no position so sacred, no place so secret, that it is without temptations and adversities.</w:t>
            </w:r>
          </w:p>
          <w:p>
            <w:pPr>
              <w:pStyle w:val="Normal"/>
              <w:snapToGrid w:val="false"/>
              <w:spacing w:lineRule="atLeast" w:line="360"/>
              <w:jc w:val="both"/>
              <w:rPr>
                <w:rFonts w:ascii="Arial" w:hAnsi="Arial" w:cs="Arial"/>
                <w:color w:val="000000"/>
              </w:rPr>
            </w:pPr>
            <w:r>
              <w:rPr>
                <w:rFonts w:cs="Arial" w:ascii="Arial" w:hAnsi="Arial"/>
                <w:color w:val="000000"/>
              </w:rPr>
              <w:t>3. There is no man wholly free from temptations so long as he liveth, because we have the root of temptation within ourselves, in that we are born in concupiscence.  One temptation or sorrow passeth, and another cometh; and always we shall have somewhat to suffer, for we have fallen from perfect happiness. Many who seek to fly from temptations fall yet more deeply into them. By flight alone we cannot overcome, but by endurance and true humility we are made stronger than all our enemies.</w:t>
            </w:r>
          </w:p>
          <w:p>
            <w:pPr>
              <w:pStyle w:val="Normal"/>
              <w:snapToGrid w:val="false"/>
              <w:spacing w:lineRule="atLeast" w:line="360"/>
              <w:jc w:val="both"/>
              <w:rPr>
                <w:rFonts w:ascii="Arial" w:hAnsi="Arial" w:cs="Arial"/>
                <w:color w:val="000000"/>
              </w:rPr>
            </w:pPr>
            <w:r>
              <w:rPr>
                <w:rFonts w:cs="Arial" w:ascii="Arial" w:hAnsi="Arial"/>
                <w:color w:val="000000"/>
              </w:rPr>
              <w:t>4. He who only resisteth outwardly and pulleth not up by the root, shall profit little; nay, rather temptations will return to him the more quickly, and will be the more terrible.  Little by little, through patience and longsuffering, thou shalt conquer by the help of God, rather than by violence and thine own strength of will.  In the midst of temptation often seek counsel; and deal not hardly with one who is tempted, but comfort and strengthen him as thou wouldest have done unto thyself.</w:t>
            </w:r>
          </w:p>
          <w:p>
            <w:pPr>
              <w:pStyle w:val="Normal"/>
              <w:snapToGrid w:val="false"/>
              <w:spacing w:lineRule="atLeast" w:line="360"/>
              <w:jc w:val="both"/>
              <w:rPr>
                <w:rFonts w:ascii="Arial" w:hAnsi="Arial" w:cs="Arial"/>
                <w:color w:val="000000"/>
              </w:rPr>
            </w:pPr>
            <w:r>
              <w:rPr>
                <w:rFonts w:cs="Arial" w:ascii="Arial" w:hAnsi="Arial"/>
                <w:color w:val="000000"/>
              </w:rPr>
              <w:t>5. The beginning of all temptations to evil is instability of temper and want of trust in God; for even as a ship without a helm is tossed about by the waves, so is a man who is careless and infirm of purpose tempted, now on this side, now on that. As fire testeth iron, so doth temptation the upright man. Oftentimes we know not what strength we have; but temptation revealeth to us what we are.  Nevertheless, we must watch, especially in the beginnings of temptation; for then is the foe the more easily mastered, when he is not suffered to enter within the mind, but is met outside the door as soon as he hath knocked. Wherefore one saith,</w:t>
            </w:r>
          </w:p>
          <w:p>
            <w:pPr>
              <w:pStyle w:val="Normal"/>
              <w:snapToGrid w:val="false"/>
              <w:spacing w:lineRule="atLeast" w:line="36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Check the beginnings; once thou might'st have cured,    But now 'tis past thy skill, too long hath it endured.</w:t>
            </w:r>
          </w:p>
          <w:p>
            <w:pPr>
              <w:pStyle w:val="Normal"/>
              <w:snapToGrid w:val="false"/>
              <w:spacing w:lineRule="atLeast" w:line="360"/>
              <w:jc w:val="both"/>
              <w:rPr>
                <w:rFonts w:ascii="Arial" w:hAnsi="Arial" w:cs="Arial"/>
                <w:color w:val="000000"/>
              </w:rPr>
            </w:pPr>
            <w:r>
              <w:rPr>
                <w:rFonts w:cs="Arial" w:ascii="Arial" w:hAnsi="Arial"/>
                <w:color w:val="000000"/>
              </w:rPr>
              <w:t>For first cometh to the mind the simple suggestion, then the strong imagination, afterwards pleasure, evil affection, assent. And so little by little the enemy entereth in altogether, because he was not resisted at the beginning.  And the longer a man delayeth his resistance, the weaker he groweth, and the stronger groweth the enemy against him.</w:t>
            </w:r>
          </w:p>
          <w:p>
            <w:pPr>
              <w:pStyle w:val="Normal"/>
              <w:snapToGrid w:val="false"/>
              <w:spacing w:lineRule="atLeast" w:line="360"/>
              <w:jc w:val="both"/>
              <w:rPr>
                <w:rFonts w:ascii="Arial" w:hAnsi="Arial" w:cs="Arial"/>
                <w:color w:val="000000"/>
              </w:rPr>
            </w:pPr>
            <w:r>
              <w:rPr>
                <w:rFonts w:cs="Arial" w:ascii="Arial" w:hAnsi="Arial"/>
                <w:color w:val="000000"/>
              </w:rPr>
              <w:t>6. Some men suffer their most grievous temptations in the beginning of their conversion, some at the end.  Some are sorely tried their whole life long.  Some there are who are tempted but lightly, according to the wisdom and justice of the ordering of God, who knoweth the character and circumstances of men, and ordereth all things for the welfare of His elect.</w:t>
            </w:r>
          </w:p>
          <w:p>
            <w:pPr>
              <w:pStyle w:val="Normal"/>
              <w:snapToGrid w:val="false"/>
              <w:spacing w:lineRule="atLeast" w:line="360"/>
              <w:jc w:val="both"/>
              <w:rPr>
                <w:rFonts w:ascii="Arial" w:hAnsi="Arial" w:cs="Arial"/>
                <w:color w:val="000000"/>
              </w:rPr>
            </w:pPr>
            <w:r>
              <w:rPr>
                <w:rFonts w:cs="Arial" w:ascii="Arial" w:hAnsi="Arial"/>
                <w:color w:val="000000"/>
              </w:rPr>
              <w:t>7. Therefore we ought not to despair when we are tempted, but the more fervently should cry unto God, that He will vouchsafe to help us in all our tribulation; and that He will, as St. Paul saith, with the temptation make a way to escape that we may be able to bear it.(2)  Let us therefore humble ourselves under the mighty hand of God in all temptation and trouble, for He will save and exalt such as are of an humble spirit.</w:t>
            </w:r>
          </w:p>
          <w:p>
            <w:pPr>
              <w:pStyle w:val="Normal"/>
              <w:snapToGrid w:val="false"/>
              <w:spacing w:lineRule="atLeast" w:line="360"/>
              <w:jc w:val="both"/>
              <w:rPr>
                <w:rFonts w:ascii="Arial" w:hAnsi="Arial" w:cs="Arial"/>
                <w:color w:val="000000"/>
              </w:rPr>
            </w:pPr>
            <w:r>
              <w:rPr>
                <w:rFonts w:cs="Arial" w:ascii="Arial" w:hAnsi="Arial"/>
                <w:color w:val="000000"/>
              </w:rPr>
              <w:t>8. In temptations and troubles a man is proved, what progress he hath made, and therein is his reward the greater, and his virtue doth the more appear.  Nor is it a great thing if a man be devout and zealous so long as he suffereth no affliction; but if he behave himself patiently in the time of adversity, then is there hope of great progress.  Some are kept safe from great temptations, but are overtaken in those which are little and common, that the humiliation may teach them not to trust to themselves in great things, being weak in small things.</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3] Job 7:1.</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ob vii. 1 (Vulg.).   </w:t>
            </w:r>
          </w:p>
          <w:p>
            <w:pPr>
              <w:pStyle w:val="Web"/>
              <w:snapToGrid w:val="false"/>
              <w:spacing w:lineRule="atLeast" w:line="360" w:before="0" w:after="0"/>
              <w:jc w:val="both"/>
              <w:rPr>
                <w:rFonts w:ascii="Arial" w:hAnsi="Arial" w:cs="Arial"/>
                <w:color w:val="000000"/>
              </w:rPr>
            </w:pPr>
            <w:r>
              <w:rPr>
                <w:rFonts w:cs="Arial" w:ascii="Arial" w:hAnsi="Arial"/>
                <w:color w:val="000000"/>
              </w:rPr>
              <w:t>(2) 1 Corinthians x. 13.</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AVOIDING RASH JUDG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URN your attention upon yourself and beware of judging the deeds of other men, for in judging others a man labors vainly, often makes mistakes, and easily sins; whereas, in judging and taking stock of himself he does something that is always profitabl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frequently judge that things are as we wish them to be, for through personal feeling true perspective is easily lo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God were the sole object of our desire, we should not be disturbed so easily by opposition to our opinions. But often something lurks within or happens from without to draw us along with 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any, unawares, seek themselves in the things they do. They seem even to enjoy peace of mind when things happen according to their wish and liking, but if otherwise than they desire, they are soon disturbed and saddened. Differences of feeling and opinion often divide friends and acquaintances, even those who are religious and devou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n old habit is hard to break, and no one is willing to be led farther than he can se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rely more upon your intelligence or industry than upon the virtue of submission to Jesus Christ, you will hardly, and in any case slowly, become an enlightened man. God wants us to be completely subject to Him and, through ardent love, to rise above all human wisdom.</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n avoiding rash judgment</w:t>
            </w:r>
          </w:p>
          <w:p>
            <w:pPr>
              <w:pStyle w:val="Normal"/>
              <w:snapToGrid w:val="false"/>
              <w:spacing w:lineRule="atLeast" w:line="360"/>
              <w:jc w:val="both"/>
              <w:rPr>
                <w:rFonts w:ascii="Arial" w:hAnsi="Arial" w:cs="Arial"/>
                <w:color w:val="000000"/>
              </w:rPr>
            </w:pPr>
            <w:r>
              <w:rPr>
                <w:rFonts w:cs="Arial" w:ascii="Arial" w:hAnsi="Arial"/>
                <w:color w:val="000000"/>
              </w:rPr>
              <w:t>Look well unto thyself, and beware that thou judge not the doings of others.  In judging others a man laboureth in vain; he often erreth, and easily falleth into sin; but in judging and examining himself he always laboureth to good purpose.  According as a matter toucheth our fancy, so oftentimes do we judge of it; for easily do we fail of true judgment because of our own personal feeling.  If God were always the sole object of our desire, we should the less easily be troubled by the erring judgment of our fancy.</w:t>
            </w:r>
          </w:p>
          <w:p>
            <w:pPr>
              <w:pStyle w:val="Normal"/>
              <w:snapToGrid w:val="false"/>
              <w:spacing w:lineRule="atLeast" w:line="360"/>
              <w:jc w:val="both"/>
              <w:rPr>
                <w:rFonts w:ascii="Arial" w:hAnsi="Arial" w:cs="Arial"/>
                <w:color w:val="000000"/>
              </w:rPr>
            </w:pPr>
            <w:r>
              <w:rPr>
                <w:rFonts w:cs="Arial" w:ascii="Arial" w:hAnsi="Arial"/>
                <w:color w:val="000000"/>
              </w:rPr>
              <w:t>2. But often some secret thought lurking within us, or even some outward circumstance, turneth us aside.  Many are secretly seeking their own ends in what they do, yet know it not.  They seem to live in good peace of mind so long as things go well with them, and according to their desires, but if their desires be frustrated and broken, immediately they are shaken and displeased.  Diversity of feelings and opinions very often brings about dissensions between friends, between countrymen, between religious and godly men.</w:t>
            </w:r>
          </w:p>
          <w:p>
            <w:pPr>
              <w:pStyle w:val="Normal"/>
              <w:snapToGrid w:val="false"/>
              <w:spacing w:lineRule="atLeast" w:line="360"/>
              <w:jc w:val="both"/>
              <w:rPr>
                <w:rFonts w:ascii="Arial" w:hAnsi="Arial" w:cs="Arial"/>
                <w:color w:val="000000"/>
              </w:rPr>
            </w:pPr>
            <w:r>
              <w:rPr>
                <w:rFonts w:cs="Arial" w:ascii="Arial" w:hAnsi="Arial"/>
                <w:color w:val="000000"/>
              </w:rPr>
              <w:t>3. Established custom is not easily relinquished, and no man is very easily led to see with the eyes of another.  If thou rest more upon thy own reason or experience than upon the power of Jesus Christ, thy light shall come slowly and hardly; for God willeth us to be perfectly subject unto Himself, and all our reason to be exalted by abundant love towards Him.</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WORKS DONE IN CHAR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EVER do evil for anything in the world, or for the love of any man. For one who is in need, however, a good work may at times be purposely left undone or changed for a better one. This is not the omission of a good deed but rather its improve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ithout charity external work is of no value, but anything done in charity, be it ever so small and trivial, is entirely fruitful inasmuch as God weighs the love with which a man acts rather than the deed itself.</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does much who loves much. He does much who does a thing well. He does well who serves the common good rather than his own interes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w, that which seems to be charity is oftentimes really sensuality, for man's own inclination, his own will, his hope of reward, and his self-interest, are motives seldom absent. On the contrary, he who has true and perfect charity seeks self in nothing, but searches all things for the glory of God. Moreover, he envies no man, because he desires no personal pleasure nor does he wish to rejoice in himself; rather he desires the greater glory of God above all things. He ascribes to man nothing that is good but attributes it wholly to God from Whom all things proceed as from a fountain, and in Whom all the blessed shall rest as their last end and frui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man had but a spark of true charity he would surely sense that all the things of earth are full of vanity!</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works of charity</w:t>
            </w:r>
          </w:p>
          <w:p>
            <w:pPr>
              <w:pStyle w:val="Normal"/>
              <w:snapToGrid w:val="false"/>
              <w:spacing w:lineRule="atLeast" w:line="360"/>
              <w:jc w:val="both"/>
              <w:rPr>
                <w:rFonts w:ascii="Arial" w:hAnsi="Arial" w:cs="Arial"/>
                <w:color w:val="000000"/>
              </w:rPr>
            </w:pPr>
            <w:r>
              <w:rPr>
                <w:rFonts w:cs="Arial" w:ascii="Arial" w:hAnsi="Arial"/>
                <w:color w:val="000000"/>
              </w:rPr>
              <w:t>For no worldly good whatsoever, and for the love of no man, must anything be done which is evil, but for the help of the suffering a good work must sometimes be postponed, or be changed for a better; for herein a good work is not destroyed, but improved. Without charity no work profiteth, but whatsoever is done in charity, however small and of no reputation it be, bringeth forth good fruit; for God verily considereth what a man is able to do, more than the greatness of what he doth.</w:t>
            </w:r>
          </w:p>
          <w:p>
            <w:pPr>
              <w:pStyle w:val="Normal"/>
              <w:snapToGrid w:val="false"/>
              <w:spacing w:lineRule="atLeast" w:line="360"/>
              <w:jc w:val="both"/>
              <w:rPr>
                <w:rFonts w:ascii="Arial" w:hAnsi="Arial" w:cs="Arial"/>
                <w:color w:val="000000"/>
              </w:rPr>
            </w:pPr>
            <w:r>
              <w:rPr>
                <w:rFonts w:cs="Arial" w:ascii="Arial" w:hAnsi="Arial"/>
                <w:color w:val="000000"/>
              </w:rPr>
              <w:t>2. He doth much who loveth much.  He doth much who doth well.  He doth well who ministereth to the public good rather than to his own.  Oftentimes that seemeth to be charity which is rather carnality, because it springeth from natural inclination, self-will, hope of repayment, desire of gain.</w:t>
            </w:r>
          </w:p>
          <w:p>
            <w:pPr>
              <w:pStyle w:val="Normal"/>
              <w:snapToGrid w:val="false"/>
              <w:spacing w:lineRule="atLeast" w:line="360"/>
              <w:jc w:val="both"/>
              <w:rPr>
                <w:rFonts w:ascii="Arial" w:hAnsi="Arial" w:cs="Arial"/>
                <w:color w:val="000000"/>
              </w:rPr>
            </w:pPr>
            <w:r>
              <w:rPr>
                <w:rFonts w:cs="Arial" w:ascii="Arial" w:hAnsi="Arial"/>
                <w:color w:val="000000"/>
              </w:rPr>
              <w:t>3. He who hath true and perfect charity, in no wise seeketh his own good, but desireth that God alone be altogether glorified. He envieth none, because he longeth for no selfish joy; nor doth he desire to rejoice in himself, but longeth to be blessed in God as the highest good.  He ascribeth good to none save to God only, the Fountain whence all good proceedeth, and the End, the Peace, the joy of all Saints.  Oh, he who hath but a spark of true charity, hath verily learned that all worldly things are full of vanit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6</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EARING WITH THE FAULTS OF OTH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UNTIL God ordains otherwise, a man ought to bear patiently whatever he cannot correct in himself and in others. Consider it better thus -- perhaps to try your patience and to test you, for without such patience and trial your merits are of little account. Nevertheless, under such difficulties you should pray that God will consent to help you bear them calml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after being admonished once or twice, a person does not amend, do not argue with him but commit the whole matter to God that His will and honor may be furthered in all His servants, for God knows well how to turn evil to good. Try to bear patiently with the defects and infirmities of others, whatever they may be, because you also have many a fault which others must endur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cannot make yourself what you would wish to be, how can you bend others to your will? We want them to be perfect, yet we do not correct our own faults. We wish them to be severely corrected, yet we will not correct ourselves. Their great liberty displeases us, yet we would not be denied what we ask. We would have them bound by laws, yet we will allow ourselves to be restrained in nothing. Hence, it is clear how seldom we think of others as we do of ourselv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all were perfect, what should we have to suffer from others for God's sake? But God has so ordained, that we may learn to bear with one another's burdens, for there is no man without fault, no man without burden, no man sufficient to himself nor wise enough. Hence we must support one another, console one another, mutually help, counsel, and advise, for the measure of every man's virtue is best revealed in time of adversity -- adversity that does not weaken a man but rather shows what he is.</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bearing with the faults of others</w:t>
            </w:r>
          </w:p>
          <w:p>
            <w:pPr>
              <w:pStyle w:val="Normal"/>
              <w:snapToGrid w:val="false"/>
              <w:spacing w:lineRule="atLeast" w:line="360"/>
              <w:jc w:val="both"/>
              <w:rPr>
                <w:rFonts w:ascii="Arial" w:hAnsi="Arial" w:cs="Arial"/>
                <w:color w:val="000000"/>
              </w:rPr>
            </w:pPr>
            <w:r>
              <w:rPr>
                <w:rFonts w:cs="Arial" w:ascii="Arial" w:hAnsi="Arial"/>
                <w:color w:val="000000"/>
              </w:rPr>
              <w:t>Those things which a man cannot amend in himself or in others, he ought patiently to bear, until God shall otherwise ordain. Bethink thee that perhaps it is better for thy trial and patience, without which our merits are but little worth. Nevertheless thou oughtest, when thou findeth such impediments, to beseech God that He would vouchsafe to sustain thee, that thou be able to bear them with a good will.</w:t>
            </w:r>
          </w:p>
          <w:p>
            <w:pPr>
              <w:pStyle w:val="Normal"/>
              <w:snapToGrid w:val="false"/>
              <w:spacing w:lineRule="atLeast" w:line="360"/>
              <w:jc w:val="both"/>
              <w:rPr>
                <w:rFonts w:ascii="Arial" w:hAnsi="Arial" w:cs="Arial"/>
                <w:color w:val="000000"/>
              </w:rPr>
            </w:pPr>
            <w:r>
              <w:rPr>
                <w:rFonts w:cs="Arial" w:ascii="Arial" w:hAnsi="Arial"/>
                <w:color w:val="000000"/>
              </w:rPr>
              <w:t>2. If one who is once or twice admonished refuse to hearken, strive not with him, but commit all to God, that His will may be done and His honour be shown in His servants, for He knoweth well how to convert the evil unto good.  Endeavour to be patient in bearing with other men's faults and infirmities whatsoever they be, for thou thyself also hast many things which have need to be borne with by others.  If thou canst not make thine own self what thou desireth, how shalt thou be able to fashion another to thine own liking.  We are ready to see others made perfect, and yet we do not amend our own shortcomings.</w:t>
            </w:r>
          </w:p>
          <w:p>
            <w:pPr>
              <w:pStyle w:val="Normal"/>
              <w:snapToGrid w:val="false"/>
              <w:spacing w:lineRule="atLeast" w:line="360"/>
              <w:jc w:val="both"/>
              <w:rPr>
                <w:rFonts w:ascii="Arial" w:hAnsi="Arial" w:cs="Arial"/>
                <w:color w:val="000000"/>
              </w:rPr>
            </w:pPr>
            <w:r>
              <w:rPr>
                <w:rFonts w:cs="Arial" w:ascii="Arial" w:hAnsi="Arial"/>
                <w:color w:val="000000"/>
              </w:rPr>
              <w:t>3. We will that others be straitly corrected, but we will not be corrected ourselves.  The freedom of others displeaseth us, but we are dissatisfied that our own wishes shall be denied us.  We desire rules to be made restraining others, but by no means will we suffer ourselves to be restrained.  Thus therefore doth it plainly appear how seldom we weigh our neighbour in the same balance with ourselves. If all men were perfect, what then should we have to suffer from others for God?</w:t>
            </w:r>
          </w:p>
          <w:p>
            <w:pPr>
              <w:pStyle w:val="Normal"/>
              <w:snapToGrid w:val="false"/>
              <w:spacing w:lineRule="atLeast" w:line="360"/>
              <w:jc w:val="both"/>
              <w:rPr>
                <w:rFonts w:ascii="Arial" w:hAnsi="Arial" w:cs="Arial"/>
                <w:color w:val="000000"/>
              </w:rPr>
            </w:pPr>
            <w:r>
              <w:rPr>
                <w:rFonts w:cs="Arial" w:ascii="Arial" w:hAnsi="Arial"/>
                <w:color w:val="000000"/>
              </w:rPr>
              <w:t>4. But now hath God thus ordained, that we may learn to bear one another's burdens, because none is without defect, none without a burden, none sufficient of himself, none wise enough of himself; but it behoveth us to bear with one another, to comfort one another, to help, instruct, admonish one another.  How much strength each man hath is best proved by occasions of adversity: for such occasions do not make a man frail, but show of what temper he is.</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7</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MONASTIC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ish peace and concord with others, you must learn to break your will in many things. To live in monasteries or religious communities, to remain there without complaint, and to persevere faithfully till death is no small matter. Blessed indeed is he who there lives a good life and there ends his days in happi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ould persevere in seeking perfection, you must consider yourself a pilgrim, an exile on earth. If you would become a religious, you must be content to seem a fool for the sake of Christ. Habit and tonsure change a man but little; it is the change of life, the complete mortification of passions that endow a true relig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seeks anything but God alone and the salvation of his soul will find only trouble and grief, and he who does not try to become the least, the servant of all, cannot remain at peace for lo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have come to serve, not to rule. You must understand, too, that you have been called to suffer and to work, not to idle and gossip away your time. Here men are tried as gold in a furnace. Here no man can remain unless he desires with all his heart to humble himself before Go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a religious life</w:t>
            </w:r>
          </w:p>
          <w:p>
            <w:pPr>
              <w:pStyle w:val="Normal"/>
              <w:snapToGrid w:val="false"/>
              <w:spacing w:lineRule="atLeast" w:line="360"/>
              <w:jc w:val="both"/>
              <w:rPr>
                <w:rFonts w:ascii="Arial" w:hAnsi="Arial" w:cs="Arial"/>
                <w:color w:val="000000"/>
              </w:rPr>
            </w:pPr>
            <w:r>
              <w:rPr>
                <w:rFonts w:cs="Arial" w:ascii="Arial" w:hAnsi="Arial"/>
                <w:color w:val="000000"/>
              </w:rPr>
              <w:t>It behoveth thee to learn to mortify thyself in many things, if thou wilt live in amity and concord with other men.  It is no small thing to dwell in a religious community or congregation, and to live there without complaint, and therein to remain faithful even unto death.  Blessed is he who hath lived a good life in such a body, and brought it to a happy end.  If thou wilt stand fast and wilt profit as thou oughtest, hold thyself as an exile and a pilgrim upon the earth.  Thou wilt have to be counted as a fool for Christ, if thou wilt lead a religious life.</w:t>
            </w:r>
          </w:p>
          <w:p>
            <w:pPr>
              <w:pStyle w:val="Normal"/>
              <w:snapToGrid w:val="false"/>
              <w:spacing w:lineRule="atLeast" w:line="360"/>
              <w:jc w:val="both"/>
              <w:rPr>
                <w:rFonts w:ascii="Arial" w:hAnsi="Arial" w:cs="Arial"/>
                <w:color w:val="000000"/>
              </w:rPr>
            </w:pPr>
            <w:r>
              <w:rPr>
                <w:rFonts w:cs="Arial" w:ascii="Arial" w:hAnsi="Arial"/>
                <w:color w:val="000000"/>
              </w:rPr>
              <w:t>2. The clothing and outward appearance are of small account; it is change of character and entire mortification of the affections which make a truly religious man.  He who seeketh aught save God and the health of his soul, shall find only tribulation and sorrow.  Nor can he stand long in peace, who striveth not to be least of all and servant of all.</w:t>
            </w:r>
          </w:p>
          <w:p>
            <w:pPr>
              <w:pStyle w:val="Normal"/>
              <w:snapToGrid w:val="false"/>
              <w:spacing w:lineRule="atLeast" w:line="360"/>
              <w:jc w:val="both"/>
              <w:rPr>
                <w:rFonts w:ascii="Arial" w:hAnsi="Arial" w:cs="Arial"/>
                <w:color w:val="000000"/>
              </w:rPr>
            </w:pPr>
            <w:r>
              <w:rPr>
                <w:rFonts w:cs="Arial" w:ascii="Arial" w:hAnsi="Arial"/>
                <w:color w:val="000000"/>
              </w:rPr>
              <w:t>3. Thou art called to endure and to labour, not to a life of ease and trifling talk.  Here therefore are men tried as gold in the furnace.  No man can stand, unless with all his heart he will humble himself for God's sake.</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8</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EXAMPLE SET US BY THE HOLY FATHER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CONSIDER the lively examples set us by the saints, who possessed the light of true perfection and religion, and you will see how little, how nearly nothing, we do. What, alas, is our life, compared with theirs? The saints and friends of Christ served the Lord in hunger and thirst, in cold and nakedness, in work and fatigue, in vigils and fasts, in prayers and holy meditations, in persecutions and many afflictions. How many and severe were the trials they suffered -- the Apostles, martyrs, confessors, virgins, and all the rest who willed to follow in the footsteps of Christ! They hated their lives on earth that they might have life in etern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strict and detached were the lives the holy hermits led in the desert! What long and grave temptations they suffered! How often were they beset by the enemy! What frequent and ardent prayers they offered to God! What rigorous fasts they observed! How great their zeal and their love for spiritual perfection! How brave the fight they waged to master their evil habits! What pure and straightforward purpose they showed toward God! By day they labored and by night they spent themselves in long prayers. Even at work they did not cease from mental prayer. They used all their time profitably; every hour seemed too short for serving God, and in the great sweetness of contemplation, they forgot even their bodily nee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y renounced all riches, dignities, honors, friends, and associates. They desired nothing of the world. They scarcely allowed themselves the necessities of life, and the service of the body, even when necessary, was irksome to them. They were poor in earthly things but rich in grace and virtue. Outwardly destitute, inwardly they were full of grace and divine consolation. Strangers to the world, they were close and intimate friends of God. To themselves they seemed as nothing, and they were despised by the world, but in the eyes of God they were precious and beloved. They lived in true humility and simple obedience; they walked in charity and patience, making progress daily on the pathway of spiritual life and obtaining great favor with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y were given as an example for all religious, and their power to stimulate us to perfection ought to be greater than that of the lukewarm to tempt us to laxi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great was the fervor of all religious in the beginning of their holy institution! How great their devotion in prayer and their rivalry for virtue! What splendid discipline flourished among them! What great reverence and obedience in all things under the rule of a superior! The footsteps they left behind still bear witness that they indeed were holy and perfect men who fought bravely and conquered the worl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oday, he who is not a transgressor and who can bear patiently the duties which he has taken upon himself is considered great. How lukewarm and negligent we are! We lose our original fervor very quickly and we even become weary of life from laziness! Do not you, who have seen so many examples of the devout, fall asleep in the pursuit of virtu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example of the Holy Fathers</w:t>
            </w:r>
          </w:p>
          <w:p>
            <w:pPr>
              <w:pStyle w:val="Normal"/>
              <w:snapToGrid w:val="false"/>
              <w:spacing w:lineRule="atLeast" w:line="360"/>
              <w:jc w:val="both"/>
              <w:rPr>
                <w:rFonts w:ascii="Arial" w:hAnsi="Arial" w:cs="Arial"/>
                <w:color w:val="000000"/>
              </w:rPr>
            </w:pPr>
            <w:r>
              <w:rPr>
                <w:rFonts w:cs="Arial" w:ascii="Arial" w:hAnsi="Arial"/>
                <w:color w:val="000000"/>
              </w:rPr>
              <w:t>Consider now the lively examples of the holy fathers, in whom shone forth real perfectness and religion, and thou shalt see how little, even as nothing, is all that we do.  Ah! What is our life when compared to theirs?  They, saints and friends of Christ as they were, served the Lord in hunger and thirst, in cold and nakedness, in labour and weariness, in watchings and fastings, in prayer and holy meditations, in persecutions and much rebuke.</w:t>
            </w:r>
          </w:p>
          <w:p>
            <w:pPr>
              <w:pStyle w:val="Normal"/>
              <w:snapToGrid w:val="false"/>
              <w:spacing w:lineRule="atLeast" w:line="360"/>
              <w:jc w:val="both"/>
              <w:rPr>
                <w:rFonts w:ascii="Arial" w:hAnsi="Arial" w:cs="Arial"/>
                <w:color w:val="000000"/>
              </w:rPr>
            </w:pPr>
            <w:r>
              <w:rPr>
                <w:rFonts w:cs="Arial" w:ascii="Arial" w:hAnsi="Arial"/>
                <w:color w:val="000000"/>
              </w:rPr>
              <w:t>2. O how many and grievous tribulations did the Apostles, Martyrs, Confessors, Virgins, endure; and all others who would walk in the footsteps of Christ. For they hated their souls in this world that they might keep them unto life eternal.  O how strict and retired a life was that of the holy fathers who dwelt in the desert!  what long and grievous temptations they did suffer!  how often were they assaulted by the enemy!  what frequent and fervid prayers did they offer unto God!  what strict fasts did they endure!  what fervent zeal and desire after spiritual profit did they manifest!  how bravely did they fight that their vices might not gain the mastery!  how entirely and steadfastly did they reach after God!  By day they laboured, and at night they gave themselves ofttimes unto prayer; yea, even when they were labouring they ceased not from mental prayer.</w:t>
            </w:r>
          </w:p>
          <w:p>
            <w:pPr>
              <w:pStyle w:val="Normal"/>
              <w:snapToGrid w:val="false"/>
              <w:spacing w:lineRule="atLeast" w:line="360"/>
              <w:jc w:val="both"/>
              <w:rPr>
                <w:rFonts w:ascii="Arial" w:hAnsi="Arial" w:cs="Arial"/>
                <w:color w:val="000000"/>
              </w:rPr>
            </w:pPr>
            <w:r>
              <w:rPr>
                <w:rFonts w:cs="Arial" w:ascii="Arial" w:hAnsi="Arial"/>
                <w:color w:val="000000"/>
              </w:rPr>
              <w:t>3. They spent their whole time profitably; every hour seemed short for retirement with God; and through the great sweetness of contemplation, even the need of bodily refreshment was forgotten. They renounced all riches, dignities, honours, friends, kinsmen; they desired nothing from the world; they ate the bare necessaries of life; they were unwilling to minister to the body even in necessity.  Thus were they poor in earthly things, but rich above measure in grace and virtue.  Though poor to the outer eye, within they were filled with grace and heavenly benedictions.</w:t>
            </w:r>
          </w:p>
          <w:p>
            <w:pPr>
              <w:pStyle w:val="Normal"/>
              <w:snapToGrid w:val="false"/>
              <w:spacing w:lineRule="atLeast" w:line="360"/>
              <w:jc w:val="both"/>
              <w:rPr>
                <w:rFonts w:ascii="Arial" w:hAnsi="Arial" w:cs="Arial"/>
                <w:color w:val="000000"/>
              </w:rPr>
            </w:pPr>
            <w:r>
              <w:rPr>
                <w:rFonts w:cs="Arial" w:ascii="Arial" w:hAnsi="Arial"/>
                <w:color w:val="000000"/>
              </w:rPr>
              <w:t>4. They were strangers to the world, but unto God they were as kinsmen and friends.  They seemed unto themselves as of no reputation, and in the world's eyes contemptible; but in the sight of God they were precious and beloved.  They stood fast in true humility, they lived in simple obedience, they walked in love and patience; and thus they waxed strong in spirit, and obtained great favour before God.  To all religious men they were given as an example, and they ought more to provoke us unto good livings than the number of the lukewarm tempteth to carelessness of life.</w:t>
            </w:r>
          </w:p>
          <w:p>
            <w:pPr>
              <w:pStyle w:val="Normal"/>
              <w:snapToGrid w:val="false"/>
              <w:spacing w:lineRule="atLeast" w:line="360"/>
              <w:jc w:val="both"/>
              <w:rPr>
                <w:rFonts w:ascii="Arial" w:hAnsi="Arial" w:cs="Arial"/>
                <w:color w:val="000000"/>
              </w:rPr>
            </w:pPr>
            <w:r>
              <w:rPr>
                <w:rFonts w:cs="Arial" w:ascii="Arial" w:hAnsi="Arial"/>
                <w:color w:val="000000"/>
              </w:rPr>
              <w:t>5. O how great was the love of all religious persons at the beginning of this sacred institution!  O what devoutness of prayer!  what rivalry in holiness!  what strict discipline was observed!  what reverence and obedience under the rule of the master showed they in all things!  The traces of them that remain until now testify that they were truly holy and perfect men, who fighting so bravely trod the world underfoot.  Now a man is counted great if only he be not a transgressor, and if he can only endure with patience what he hath undertaken.</w:t>
            </w:r>
          </w:p>
          <w:p>
            <w:pPr>
              <w:pStyle w:val="Normal"/>
              <w:snapToGrid w:val="false"/>
              <w:spacing w:lineRule="atLeast" w:line="360"/>
              <w:jc w:val="both"/>
              <w:rPr>
                <w:rFonts w:ascii="Arial" w:hAnsi="Arial" w:cs="Arial"/>
                <w:color w:val="000000"/>
              </w:rPr>
            </w:pPr>
            <w:r>
              <w:rPr>
                <w:rFonts w:cs="Arial" w:ascii="Arial" w:hAnsi="Arial"/>
                <w:color w:val="000000"/>
              </w:rPr>
              <w:t>6. O the coldness and negligence of our times, that we so quickly decline from the former love, and it is become a weariness to live, because of sloth and lukewarmness.  May progress in holiness not wholly fall asleep in thee, who many times hast seen so many examples of devout men!</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19</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PRACTICES OF A GOOD RELIG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life of a good religious ought to abound in every virtue so that he is interiorly what to others he appears to be. With good reason there ought to be much more within than appears on the outside, for He who sees within is God, Whom we ought to reverence most highly wherever we are and in Whose sight we ought to walk pure as the angel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ach day we ought to renew our resolutions and arouse ourselves to fervor as though it were the first day of our religious life. We ought to say: "Help me, O Lord God, in my good resolution and in Your holy service. Grant me now, this very day, to begin perfectly, for thus far I have done noth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s our intention is, so will be our progress; and he who desires perfection must be very diligent. If the strong-willed man fails frequently, what of the man who makes up his mind seldom or half-heartedly? Many are the ways of failing in our resolutions; even a slight omission of religious practice entails a loss of some ki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Just men depend on the grace of God rather than on their own wisdom in keeping their resolutions. In Him they confide every undertaking, for man, indeed, proposes but God disposes, and God's way is not man's. If a habitual exercise is sometimes omitted out of piety or in the interests of another, it can easily be resumed later. But if it be abandoned carelessly, through weariness or neglect, then the fault is great and will prove hurtful. Much as we try, we still fail too easily in many things. Yet we must always have some fixed purpose, especially against things which beset us the most. Our outward and inward lives alike must be closely watched and well ordered, for both are important to perfe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cannot recollect yourself continuously, do so once a day at least, in the morning or in the evening. In the morning make a resolution and in the evening examine yourself on what you have said this day, what you have done and thought, for in these things perhaps you have often offended God and those about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rm yourself like a man against the devil's assaults. Curb your appetite and you will more easily curb every inclination of the flesh. Never be completely unoccupied, but read or write or pray or meditate or do something for the common good. Bodily discipline, however, must be undertaken with discretion and is not to be practiced indiscriminately by every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evotions not common to all are not to be displayed in public, for such personal things are better performed in private. Furthermore, beware of indifference to community prayer through love of your own devotions. If, however, after doing completely and faithfully all you are bound and commanded to do, you then have leisure, use it as personal piety sugges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t everyone can have the same devotion. One exactly suits this person, another that. Different exercises, likewise, are suitable for different times, some for feast days and some again for weekdays. In time of temptation we need certain devotions. For days of rest and peace we need others. Some are suitable when we are sad, others when we are joyful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bout the time of the principal feasts good devotions ought to be renewed and the intercession of the saints more fervently implored. From one feast day to the next we ought to fix our purpose as though we were then to pass from this world and come to the eternal holyda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uring holy seasons, finally, we ought to prepare ourselves carefully, to live holier lives, and to observe each rule more strictly, as though we were soon to receive from God the reward of our labors. If this end be deferred, let us believe that we are not well prepared and that we are not yet worthy of the great glory that shall in due time be revealed to us. Let us try, meanwhile, to prepare ourselves better for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lessed is the servant," says Christ, "whom his master, when he cometh, shall find watching. Amen I say to you: he shall make him ruler over all his goods."[4]</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exercises of a religious man</w:t>
            </w:r>
          </w:p>
          <w:p>
            <w:pPr>
              <w:pStyle w:val="Normal"/>
              <w:snapToGrid w:val="false"/>
              <w:spacing w:lineRule="atLeast" w:line="360"/>
              <w:jc w:val="both"/>
              <w:rPr>
                <w:rFonts w:ascii="Arial" w:hAnsi="Arial" w:cs="Arial"/>
                <w:color w:val="000000"/>
              </w:rPr>
            </w:pPr>
            <w:r>
              <w:rPr>
                <w:rFonts w:cs="Arial" w:ascii="Arial" w:hAnsi="Arial"/>
                <w:color w:val="000000"/>
              </w:rPr>
              <w:t>The life of a Christian ought to be adorned with all virtues, that he may be inwardly what he outwardly appeareth unto men. And verily it should be yet better within than without, for God is a discerner of our heart, Whom we must reverence with all our hearts wheresoever we are, and walk pure in His presence as do the angels.  We ought daily to renew our vows, and to kindle our hearts to zeal, as if each day were the first day of our conversion, and to say, "Help me, O God, in my good resolutions, and in Thy holy service, and grant that this day I may make a good beginning, for hitherto I have done nothing!"</w:t>
            </w:r>
          </w:p>
          <w:p>
            <w:pPr>
              <w:pStyle w:val="Normal"/>
              <w:snapToGrid w:val="false"/>
              <w:spacing w:lineRule="atLeast" w:line="360"/>
              <w:jc w:val="both"/>
              <w:rPr>
                <w:rFonts w:ascii="Arial" w:hAnsi="Arial" w:cs="Arial"/>
                <w:color w:val="000000"/>
              </w:rPr>
            </w:pPr>
            <w:r>
              <w:rPr>
                <w:rFonts w:cs="Arial" w:ascii="Arial" w:hAnsi="Arial"/>
                <w:color w:val="000000"/>
              </w:rPr>
              <w:t>2. According to our resolution so is the rate of our progress, and much diligence is needful for him who would make good progress.  For if he who resolveth bravely oftentimes falleth short, how shall it be with him who resolveth rarely or feebly? But manifold causes bring about abandonment of our resolution, yet a trivial omission of holy exercises can hardly be made without some loss to us.  The resolution of the righteous dependeth more upon the grace of God than upon their own wisdom; for in Him they always put their trust, whatsoever they take in hand.  For man proposeth, but God disposeth; and the way of a man is not in himself.(1)</w:t>
            </w:r>
          </w:p>
          <w:p>
            <w:pPr>
              <w:pStyle w:val="Normal"/>
              <w:snapToGrid w:val="false"/>
              <w:spacing w:lineRule="atLeast" w:line="360"/>
              <w:jc w:val="both"/>
              <w:rPr>
                <w:rFonts w:ascii="Arial" w:hAnsi="Arial" w:cs="Arial"/>
                <w:color w:val="000000"/>
              </w:rPr>
            </w:pPr>
            <w:r>
              <w:rPr>
                <w:rFonts w:cs="Arial" w:ascii="Arial" w:hAnsi="Arial"/>
                <w:color w:val="000000"/>
              </w:rPr>
              <w:t>3. If a holy exercise be sometimes omitted for the sake of some act of piety, or of some brotherly kindness, it can easily be taken up afterwards; but if it be neglected through distaste or slothfulness, then is it sinful, and the mischief will be felt. Strive as earnestly as we may, we shall still fall short in many things.  Always should some distinct resolution be made by us; and, most of all, we must strive against those sins which most easily beset us.  Both our outer and inner life should be straitly examined and ruled by us, because both have to do with our progress.</w:t>
            </w:r>
          </w:p>
          <w:p>
            <w:pPr>
              <w:pStyle w:val="Normal"/>
              <w:snapToGrid w:val="false"/>
              <w:spacing w:lineRule="atLeast" w:line="360"/>
              <w:jc w:val="both"/>
              <w:rPr>
                <w:rFonts w:ascii="Arial" w:hAnsi="Arial" w:cs="Arial"/>
                <w:color w:val="000000"/>
              </w:rPr>
            </w:pPr>
            <w:r>
              <w:rPr>
                <w:rFonts w:cs="Arial" w:ascii="Arial" w:hAnsi="Arial"/>
                <w:color w:val="000000"/>
              </w:rPr>
              <w:t>4. If thou canst not be always examining thyself, thou canst at certain seasons, and at least twice in the day, at evening and at morning.  In the morning make thy resolves, and in the evening inquire into thy life, how thou hast sped to-day in word, deed, and thought; for in these ways thou hast often perchance offended God and thy neighbour.  Gird up thy lions like a man against the assaults of the devil; bridle thine appetite, and thou wilt soon be able to bridle every inclination of the flesh.  Be thou never without something to do; be reading, or writing, or praying, or meditating, or doing something that is useful to the community. Bodily exercises, however, must be undertaken with discretion, nor are they to be used by all alike.</w:t>
            </w:r>
          </w:p>
          <w:p>
            <w:pPr>
              <w:pStyle w:val="Normal"/>
              <w:snapToGrid w:val="false"/>
              <w:spacing w:lineRule="atLeast" w:line="360"/>
              <w:jc w:val="both"/>
              <w:rPr>
                <w:rFonts w:ascii="Arial" w:hAnsi="Arial" w:cs="Arial"/>
                <w:color w:val="000000"/>
              </w:rPr>
            </w:pPr>
            <w:r>
              <w:rPr>
                <w:rFonts w:cs="Arial" w:ascii="Arial" w:hAnsi="Arial"/>
                <w:color w:val="000000"/>
              </w:rPr>
              <w:t>5. The duties which are not common to all must not be done openly, but are safest carried on in secret.  But take heed that thou be not careless in the common duties, and more devout in the secret; but faithfully and honestly discharge the duties and commands which lie upon thee, then afterwards, if thou hast still leisure, give thyself to thyself as thy devotion leadeth thee. All cannot have one exercise, but one suiteth better to this man and another to that.  Even for the diversity of season different exercises are needed, some suit better for feasts, some for fasts.  We need one kind in time of temptations and others in time of peace and quietness. Some are suitable to our times of sadness, and others when we are joyful in the Lord.</w:t>
            </w:r>
          </w:p>
          <w:p>
            <w:pPr>
              <w:pStyle w:val="Normal"/>
              <w:snapToGrid w:val="false"/>
              <w:spacing w:lineRule="atLeast" w:line="360"/>
              <w:jc w:val="both"/>
              <w:rPr>
                <w:rFonts w:ascii="Arial" w:hAnsi="Arial" w:cs="Arial"/>
                <w:color w:val="000000"/>
              </w:rPr>
            </w:pPr>
            <w:r>
              <w:rPr>
                <w:rFonts w:cs="Arial" w:ascii="Arial" w:hAnsi="Arial"/>
                <w:color w:val="000000"/>
              </w:rPr>
              <w:t>6. When we draw near the time of the great feasts, good exercises should be renewed, and the prayers of holy men more fervently besought.  We ought to make our resolutions from one Feast to another, as if each were the period of our departure from this world, and of entering into the eternal feast.  So ought we to prepare ourselves earnestly at solemn seasons, and the more solemnly to live, and to keep straightest watch upon each holy observance, as though we were soon to receive the reward of our labours at the hand of God.</w:t>
            </w:r>
          </w:p>
          <w:p>
            <w:pPr>
              <w:pStyle w:val="Normal"/>
              <w:snapToGrid w:val="false"/>
              <w:spacing w:lineRule="atLeast" w:line="360"/>
              <w:jc w:val="both"/>
              <w:rPr>
                <w:rFonts w:ascii="Arial" w:hAnsi="Arial" w:cs="Arial"/>
                <w:color w:val="000000"/>
              </w:rPr>
            </w:pPr>
            <w:r>
              <w:rPr>
                <w:rFonts w:cs="Arial" w:ascii="Arial" w:hAnsi="Arial"/>
                <w:color w:val="000000"/>
              </w:rPr>
              <w:t>7. And if this be deferred, let us believe ourselves to be as yet ill-prepared, and unworthy as yet of the glory which shall be revealed in us at the appointed season; and let us study to prepare ourselves the better for our end.  Blessed is that servant, as the Evangelist Luke hath it, whom, when the Lord cometh He shall find watching.  Verily I say unto you He will make him ruler over all that He hath.(2)</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r>
              <w:rPr>
                <w:rFonts w:cs="Arial" w:ascii="Arial" w:hAnsi="Arial"/>
                <w:color w:val="000000"/>
              </w:rPr>
              <w:t>[4] Luke 12:43, 44.</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Jeremiah x. 23.   </w:t>
            </w:r>
          </w:p>
          <w:p>
            <w:pPr>
              <w:pStyle w:val="Web"/>
              <w:snapToGrid w:val="false"/>
              <w:spacing w:lineRule="atLeast" w:line="360" w:before="0" w:after="0"/>
              <w:jc w:val="both"/>
              <w:rPr>
                <w:rFonts w:ascii="Arial" w:hAnsi="Arial" w:cs="Arial"/>
                <w:color w:val="000000"/>
              </w:rPr>
            </w:pPr>
            <w:r>
              <w:rPr>
                <w:rFonts w:cs="Arial" w:ascii="Arial" w:hAnsi="Arial"/>
                <w:color w:val="000000"/>
              </w:rPr>
              <w:t>(2) Luke xii. 43, 44.</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0</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E LOVE OF SOLITUDE AND SILE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EEK a suitable time for leisure and meditate often on the favors of God. Leave curiosities alone. Read such matters as bring sorrow to the heart rather than occupation to the mind. If you withdraw yourself from unnecessary talking and idle running about, from listening to gossip and rumors, you will find enough time that is suitable for holy medit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Very many great saints avoided the company of men wherever possible and chose to serve God in retirement. "As often as I have been among men," said one writer, "I have returned less a man." We often find this to be true when we take part in long conversations. It is easier to be silent altogether than not to speak too much. To stay at home is easier than to be sufficiently on guard while away. Anyone, then, who aims to live the inner and spiritual life must go apart, with Jesus, from the crow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 man appears in safety before the public eye unless he first relishes obscurity. No man is safe in speaking unless he loves to be silent. No man rules safely unless he is willing to be ruled. No man commands safely unless he has learned well how to obey. No man rejoices safely unless he has within him the testimony of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More than this, the security of the saints was always enveloped in the fear of God, nor were they less cautious and humble because they were conspicuous for great virtues and graces. The security of the wicked, on the contrary, springs from pride and presumption, and will end in their own decep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ever promise yourself security in this life, even though you seem to be a good religious, or a devout hermit. It happens very often that those whom men esteem highly are more seriously endangered by their own excessive confidence. Hence, for many it is better not to be too free from temptations, but often to be tried lest they become too secure, too filled with pride, or even too eager to fall back upon external comfor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only a man would never seek passing joys or entangle himself with worldly affairs, what a good conscience he would have. What great peace and tranquillity would be his, if he cut himself off from all empty care and thought only of things divine, things helpful to his soul, and put all his trust in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No man deserves the consolation of heaven unless he persistently arouses himself to holy contrition. If you desire true sorrow of heart, seek the privacy of your cell and shut out the uproar of the world, as it is written: "In your chamber bewail your sins." There you will find what too often you lose abroa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r cell will become dear to you if you remain in it, but if you do not, it will become wearisome. If in the beginning of your religious life, you live within your cell and keep to it, it will soon become a special friend and a very great comfor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silence and quiet the devout soul advances in virtue and learns the hidden truths of Scripture. There she finds a flood of tears with which to bathe and cleanse herself nightly, that she may become the more intimate with her Creator the farther she withdraws from all the tumult of the world. For God and His holy angels will draw near to him who withdraws from friends and acquaintanc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better for a man to be obscure and to attend to his salvation than to neglect it and work miracles. It is praiseworthy for a religious seldom to go abroad, to flee the sight of men and have no wish to see the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y wish to see what you are not permitted to have? "The world passes away and the concupiscence thereof." Sensual craving sometimes entices you to wander around, but when the moment is past, what do you bring back with you save a disturbed conscience and heavy heart? A happy going often leads to a sad return, a merry evening to a mournful dawn. Thus, all carnal joy begins sweetly but in the end brings remorse and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can you find elsewhere that you cannot find here in your cell? Behold heaven and earth and all the elements, for of these all things are made. What can you see anywhere under the sun that will remain long? Perhaps you think you will completely satisfy yourself, but you cannot do so, for if you should see all existing things, what would they be but an empty vis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aise your eyes to God in heaven and pray because of your sins and shortcomings. Leave vanity to the vain. Set yourself to the things which God has commanded you to do. Close the door upon yourself and call to you Jesus, your Beloved. Remain with Him in your cell, for nowhere else will you find such peace. If you had not left it, and had not listened to idle gossip, you would have remained in greater peace. But since you love, sometimes, to hear news, it is only right that you should suffer sorrow of heart from it.</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love of solitude and silence</w:t>
            </w:r>
          </w:p>
          <w:p>
            <w:pPr>
              <w:pStyle w:val="Normal"/>
              <w:snapToGrid w:val="false"/>
              <w:spacing w:lineRule="atLeast" w:line="360"/>
              <w:jc w:val="both"/>
              <w:rPr>
                <w:rFonts w:ascii="Arial" w:hAnsi="Arial" w:cs="Arial"/>
                <w:color w:val="000000"/>
              </w:rPr>
            </w:pPr>
            <w:r>
              <w:rPr>
                <w:rFonts w:cs="Arial" w:ascii="Arial" w:hAnsi="Arial"/>
                <w:color w:val="000000"/>
              </w:rPr>
              <w:t>Seek a suitable time for thy meditation, and think frequently of the mercies of God to thee.  Leave curious questions.  Study such matters as bring thee sorrow for sin rather than amusement.  If thou withdraw thyself from trifling conversation and idle goings about, as well as from novelties and gossip, thou shalt find thy time sufficient and apt for good meditation.  The greatest saints used to avoid as far as they could the company of men, and chose to live in secret with God.</w:t>
            </w:r>
          </w:p>
          <w:p>
            <w:pPr>
              <w:pStyle w:val="Normal"/>
              <w:snapToGrid w:val="false"/>
              <w:spacing w:lineRule="atLeast" w:line="360"/>
              <w:jc w:val="both"/>
              <w:rPr>
                <w:rFonts w:ascii="Arial" w:hAnsi="Arial" w:cs="Arial"/>
                <w:color w:val="000000"/>
              </w:rPr>
            </w:pPr>
            <w:r>
              <w:rPr>
                <w:rFonts w:cs="Arial" w:ascii="Arial" w:hAnsi="Arial"/>
                <w:color w:val="000000"/>
              </w:rPr>
              <w:t>2. One hath said, "As oft as I have gone among men, so oft have I returned less a man."  This is what we often experience when we have been long time in conversation.  For it is easier to be altogether silent than it is not to exceed in word.  It is easier to remain hidden at home than to keep sufficient guard upon thyself out of doors.  He, therefore, that seeketh to reach that which is hidden and spiritual, must go with Jesus "apart from the multitude."  No man safely goeth abroad who loveth not to rest at home.  No man safely talketh but he who loveth to hold his peace. No man safely ruleth but he who loveth to be subject.  No man safely commandeth but he who loveth to obey.</w:t>
            </w:r>
          </w:p>
          <w:p>
            <w:pPr>
              <w:pStyle w:val="Normal"/>
              <w:snapToGrid w:val="false"/>
              <w:spacing w:lineRule="atLeast" w:line="360"/>
              <w:jc w:val="both"/>
              <w:rPr>
                <w:rFonts w:ascii="Arial" w:hAnsi="Arial" w:cs="Arial"/>
                <w:color w:val="000000"/>
              </w:rPr>
            </w:pPr>
            <w:r>
              <w:rPr>
                <w:rFonts w:cs="Arial" w:ascii="Arial" w:hAnsi="Arial"/>
                <w:color w:val="000000"/>
              </w:rPr>
              <w:t>3. No man safely rejoiceth but he who hath the testimony of a good conscience within himself.  The boldness of the Saints was always full of the fear of God.  Nor were they the less earnest and humble in themselves, because they shone forth with great virtues and grace.  But the boldness of wicked men springeth from pride and presumption, and at the last turneth to their own confusion.  Never promise thyself security in this life, howsoever good a monk or devout a solitary thou seemest.</w:t>
            </w:r>
          </w:p>
          <w:p>
            <w:pPr>
              <w:pStyle w:val="Normal"/>
              <w:snapToGrid w:val="false"/>
              <w:spacing w:lineRule="atLeast" w:line="360"/>
              <w:jc w:val="both"/>
              <w:rPr>
                <w:rFonts w:ascii="Arial" w:hAnsi="Arial" w:cs="Arial"/>
                <w:color w:val="000000"/>
              </w:rPr>
            </w:pPr>
            <w:r>
              <w:rPr>
                <w:rFonts w:cs="Arial" w:ascii="Arial" w:hAnsi="Arial"/>
                <w:color w:val="000000"/>
              </w:rPr>
              <w:t>4. Often those who stand highest in the esteem of men, fall the more grievously because of their over great confidence. Wherefore it is very profitable unto many that they should not be without inward temptation, but should be frequently assaulted, lest they be over confident, lest they be indeed lifted up into pride, or else lean too freely upon the consolations of the world.  O how good a conscience should that man keep, who never sought a joy that passeth away, who never became entangled with the world!  O how great peace and quiet should he possess, who would cast off all vain care, and think only of healthful and divine things, and build his whole hope upon God!</w:t>
            </w:r>
          </w:p>
          <w:p>
            <w:pPr>
              <w:pStyle w:val="Normal"/>
              <w:snapToGrid w:val="false"/>
              <w:spacing w:lineRule="atLeast" w:line="360"/>
              <w:jc w:val="both"/>
              <w:rPr>
                <w:rFonts w:ascii="Arial" w:hAnsi="Arial" w:cs="Arial"/>
                <w:color w:val="000000"/>
              </w:rPr>
            </w:pPr>
            <w:r>
              <w:rPr>
                <w:rFonts w:cs="Arial" w:ascii="Arial" w:hAnsi="Arial"/>
                <w:color w:val="000000"/>
              </w:rPr>
              <w:t>5. No man is worthy of heavenly consolation but he who hath diligently exercised himself in holy compunction.  If thou wilt feel compunction within thy heart, enter into thy chamber and shut out the tumults of the world, as it is written, Commune with your own heart in your own chamber and be still.(1)  In retirement thou shalt find what often thou wilt lose abroad. Retirement, if thou continue therein, groweth sweet, but if thou keep not in it, begetteth weariness.  If in the beginning of thy conversation thou dwell in it and keep it well, it shall afterwards be to thee a dear friend, and a most pleasant solace.</w:t>
            </w:r>
          </w:p>
          <w:p>
            <w:pPr>
              <w:pStyle w:val="Normal"/>
              <w:snapToGrid w:val="false"/>
              <w:spacing w:lineRule="atLeast" w:line="360"/>
              <w:jc w:val="both"/>
              <w:rPr>
                <w:rFonts w:ascii="Arial" w:hAnsi="Arial" w:cs="Arial"/>
                <w:color w:val="000000"/>
              </w:rPr>
            </w:pPr>
            <w:r>
              <w:rPr>
                <w:rFonts w:cs="Arial" w:ascii="Arial" w:hAnsi="Arial"/>
                <w:color w:val="000000"/>
              </w:rPr>
              <w:t>6. In silence and quiet the devout soul goeth forward and learneth the hidden things of the Scriptures.  Therein findeth she a fountain of tears, wherein to wash and cleanse herself each night, that she may grow the more dear to her Maker as she dwelleth the further from all worldly distraction.  To him who withdraweth himself from his acquaintance and friends God with his holy angels will draw nigh.  It is better to be unknown and take heed to oneself than to neglect oneself and work wonders. It is praiseworthy for a religious man to go seldom abroad, to fly from being seen, to have no desire to see men.</w:t>
            </w:r>
          </w:p>
          <w:p>
            <w:pPr>
              <w:pStyle w:val="Normal"/>
              <w:snapToGrid w:val="false"/>
              <w:spacing w:lineRule="atLeast" w:line="360"/>
              <w:jc w:val="both"/>
              <w:rPr>
                <w:rFonts w:ascii="Arial" w:hAnsi="Arial" w:cs="Arial"/>
                <w:color w:val="000000"/>
              </w:rPr>
            </w:pPr>
            <w:r>
              <w:rPr>
                <w:rFonts w:cs="Arial" w:ascii="Arial" w:hAnsi="Arial"/>
                <w:color w:val="000000"/>
              </w:rPr>
              <w:t>7. Why wouldest thou see what thou mayest not have?  The world passeth away and the lust thereof.  The desires of sensuality draw thee abroad, but when an hour is past, what dost thou bring home, but a weight upon thy conscience and distraction of heart? A merry going forth bringeth often a sorrowful return, and a merry evening maketh a sad morning?  So doth all carnal joy begin pleasantly, but in the end it gnaweth away and destroyeth. What canst thou see abroad which thou seest not at home?  Behold the heaven and the earth and the elements, for out of these are all things made.</w:t>
            </w:r>
          </w:p>
          <w:p>
            <w:pPr>
              <w:pStyle w:val="Normal"/>
              <w:snapToGrid w:val="false"/>
              <w:spacing w:lineRule="atLeast" w:line="360"/>
              <w:jc w:val="both"/>
              <w:rPr>
                <w:rFonts w:ascii="Arial" w:hAnsi="Arial" w:cs="Arial"/>
                <w:color w:val="000000"/>
              </w:rPr>
            </w:pPr>
            <w:r>
              <w:rPr>
                <w:rFonts w:cs="Arial" w:ascii="Arial" w:hAnsi="Arial"/>
                <w:color w:val="000000"/>
              </w:rPr>
              <w:t>8. What canst thou see anywhere which can continue long under the sun?  Thou believest perchance that thou shalt be satisfied, but thou wilt never be able to attain unto this.  If thou shouldest see all things before thee at once, what would it be but a vain vision?  Lift up thine eyes to God on high, and pray that thy sins and negligences may be forgiven.  Leave vain things to vain men, and mind thou the things which God hath commanded thee. Shut thy door upon thee, and call unto thyself Jesus thy beloved. Remain with Him in thy chamber, for thou shalt not elsewhere find so great peace.  If thou hadst not gone forth nor listened to vain talk, thou hadst better kept thyself in good peace.  But because it sometimes delighteth thee to hear new things, thou must therefore suffer trouble of heart.</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iv. 4.</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1</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SORROW OF HEAR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wish to make progress in virtue, live in the fear of the Lord, do not look for too much freedom, discipline your senses, and shun inane silliness. Sorrow opens the door to many a blessing which dissoluteness usually destroy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a wonder that any man who considers and meditates on his exiled state and the many dangers to his soul, can ever be perfectly happy in this life. Lighthearted and heedless of our defects, we do not feel the real sorrows of our souls, but often indulge in empty laughter when we have good reason to weep. No liberty is true and no joy is genuine unless it is founded in the fear of the Lord and a good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appy is the man who can throw off the weight of every care and recollect himself in holy contrition. Happy is the man who casts from him all that can stain or burden hi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ight like a man. Habit is overcome by habit. If you leave men alone, they will leave you alone to do what you have to do. Do not busy yourself about the affairs of others and do not become entangled in the business of your superiors. Keep an eye primarily on yourself and admonish yourself instead of your friend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do not enjoy the favor of men, do not let it sadden you; but consider it a serious matter if you do not conduct yourself as well or as carefully as is becoming for a servant of God and a devout religio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often better and safer for us to have few consolations in this life, especially comforts of the body. Yet if we do not have divine consolation or experience it rarely, it is our own fault because we seek no sorrow of heart and do not forsake vain outward satisfac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Consider yourself unworthy of divine solace and deserving rather of much tribulation. When a man is perfectly contrite, the whole world is bitter and wearisome to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good man always finds enough over which to mourn and weep; whether he thinks of himself or of his neighbor he knows that no one lives here without suffering, and the closer he examines himself the more he griev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sins and vices in which we are so entangled that we can rarely apply ourselves to the contemplation of heaven are matters for just sorrow and inner remor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 do not doubt that you would correct yourself more earnestly if you would think more of an early death than of a long life. And if you pondered in your heart the future pains of hell or of purgatory, I believe you would willingly endure labor and trouble and would fear no hardship. But since these thoughts never pierce the heart and since we are enamored of flattering pleasure, we remain very cold and indifferent. Our wretched body complains so easily because our soul is altogether too lifel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Pray humbly to the Lord, therefore, that He may give you the spirit of contrition and say with the Prophet: "Feed me, Lord, with the bread of mourning and give me to drink of tears in full measure."[5]</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compunction of heart</w:t>
            </w:r>
          </w:p>
          <w:p>
            <w:pPr>
              <w:pStyle w:val="Normal"/>
              <w:snapToGrid w:val="false"/>
              <w:spacing w:lineRule="atLeast" w:line="360"/>
              <w:jc w:val="both"/>
              <w:rPr>
                <w:rFonts w:ascii="Arial" w:hAnsi="Arial" w:cs="Arial"/>
                <w:color w:val="000000"/>
              </w:rPr>
            </w:pPr>
            <w:r>
              <w:rPr>
                <w:rFonts w:cs="Arial" w:ascii="Arial" w:hAnsi="Arial"/>
                <w:color w:val="000000"/>
              </w:rPr>
              <w:t>If thou wilt make any progress keep thyself in the fear of God, and long not to be too free, but restrain all thy senses under discipline and give not thyself up to senseless mirth.  Give thyself to compunction of heart and thou shalt find devotion. Compunction openeth the way for many good things, which dissoluteness is wont quickly to lose.  It is wonderful that any man can ever rejoice heartily in this life who considereth and weigheth his banishment, and the manifold dangers which beset his soul.</w:t>
            </w:r>
          </w:p>
          <w:p>
            <w:pPr>
              <w:pStyle w:val="Normal"/>
              <w:snapToGrid w:val="false"/>
              <w:spacing w:lineRule="atLeast" w:line="360"/>
              <w:jc w:val="both"/>
              <w:rPr>
                <w:rFonts w:ascii="Arial" w:hAnsi="Arial" w:cs="Arial"/>
                <w:color w:val="000000"/>
              </w:rPr>
            </w:pPr>
            <w:r>
              <w:rPr>
                <w:rFonts w:cs="Arial" w:ascii="Arial" w:hAnsi="Arial"/>
                <w:color w:val="000000"/>
              </w:rPr>
              <w:t>2. Through lightness of heart and neglect of our shortcomings we feel not the sorrows of our soul, but often vainly laugh when we have good cause to weep.  There is no true liberty nor real joy, save in the fear of God with a good conscience.  Happy is he who can cast away every cause of distraction and bring himself to the one purpose of holy compunction.  Happy is he who putteth away from him whatsoever may stain or burden his conscience.  Strive manfully; custom is overcome by custom.  If thou knowest how to let men alone, they will gladly let thee alone to do thine own works.</w:t>
            </w:r>
          </w:p>
          <w:p>
            <w:pPr>
              <w:pStyle w:val="Normal"/>
              <w:snapToGrid w:val="false"/>
              <w:spacing w:lineRule="atLeast" w:line="360"/>
              <w:jc w:val="both"/>
              <w:rPr>
                <w:rFonts w:ascii="Arial" w:hAnsi="Arial" w:cs="Arial"/>
                <w:color w:val="000000"/>
              </w:rPr>
            </w:pPr>
            <w:r>
              <w:rPr>
                <w:rFonts w:cs="Arial" w:ascii="Arial" w:hAnsi="Arial"/>
                <w:color w:val="000000"/>
              </w:rPr>
              <w:t>3. Busy not thyself with the affairs of others, nor entangle thyself with the business of great men.  Keep always thine eye upon thyself first of all, and give advice to thyself specially before all thy dearest friends.  If thou hast not the favour of men, be not thereby cast down, but let thy concern be that thou holdest not thyself so well and circumspectly, as becometh a servant of God and a devout monk.  It is often better and safer for a man not to have many comforts in this life, especially those which concern the flesh.  But that we lack divine comforts or feel them rarely is to our own blame, because we seek not compunction of heart, nor utterly cast away those comforts which are vain and worldly.</w:t>
            </w:r>
          </w:p>
          <w:p>
            <w:pPr>
              <w:pStyle w:val="Normal"/>
              <w:snapToGrid w:val="false"/>
              <w:spacing w:lineRule="atLeast" w:line="360"/>
              <w:jc w:val="both"/>
              <w:rPr>
                <w:rFonts w:ascii="Arial" w:hAnsi="Arial" w:cs="Arial"/>
                <w:color w:val="000000"/>
              </w:rPr>
            </w:pPr>
            <w:r>
              <w:rPr>
                <w:rFonts w:cs="Arial" w:ascii="Arial" w:hAnsi="Arial"/>
                <w:color w:val="000000"/>
              </w:rPr>
              <w:t>4. Know thyself to be unworthy of divine consolation, and worthy rather of much tribulation.  When a man hath perfect compunction, then all the world is burdensome and bitter to him.  A good man will find sufficient cause for mourning and weeping; for whether he considereth himself, or pondereth concerning his neighbour, he knoweth that no man liveth here without tribulation, and the more thoroughly he considereth himself, the more thoroughly he grieveth. Grounds for just grief and inward compunction there are in our sins and vices, wherein we lie so entangled that we are but seldom able to contemplate heavenly things.</w:t>
            </w:r>
          </w:p>
          <w:p>
            <w:pPr>
              <w:pStyle w:val="Normal"/>
              <w:snapToGrid w:val="false"/>
              <w:spacing w:lineRule="atLeast" w:line="360"/>
              <w:jc w:val="both"/>
              <w:rPr>
                <w:rFonts w:ascii="Arial" w:hAnsi="Arial" w:cs="Arial"/>
                <w:color w:val="000000"/>
              </w:rPr>
            </w:pPr>
            <w:r>
              <w:rPr>
                <w:rFonts w:cs="Arial" w:ascii="Arial" w:hAnsi="Arial"/>
                <w:color w:val="000000"/>
              </w:rPr>
              <w:t>5. If thou thoughtest upon thy death more often than how long thy life should be, thou wouldest doubtless strive more earnestly to improve.  And if thou didst seriously consider the future pains of hell, I believe thou wouldest willingly endure toil or pain and fear not discipline.  But because these things reach not the heart, and we still love pleasant things, therefore we remain cold and miserably indifferent.</w:t>
            </w:r>
          </w:p>
          <w:p>
            <w:pPr>
              <w:pStyle w:val="Normal"/>
              <w:snapToGrid w:val="false"/>
              <w:spacing w:lineRule="atLeast" w:line="360"/>
              <w:jc w:val="both"/>
              <w:rPr>
                <w:rFonts w:ascii="Arial" w:hAnsi="Arial" w:cs="Arial"/>
                <w:color w:val="000000"/>
              </w:rPr>
            </w:pPr>
            <w:r>
              <w:rPr>
                <w:rFonts w:cs="Arial" w:ascii="Arial" w:hAnsi="Arial"/>
                <w:color w:val="000000"/>
              </w:rPr>
              <w:t>6. Oftentimes it is from poverty of spirit that the wretched body is so easily led to complain.  Pray therefore humbly unto the Lord that He will give thee the spirit of compunction and say in the language of the prophet, Feed me, O Lord, with bread of tears, and give me plenteousness of tears to drink.(1)</w:t>
            </w:r>
          </w:p>
        </w:tc>
      </w:tr>
      <w:tr>
        <w:trPr/>
        <w:tc>
          <w:tcPr>
            <w:tcW w:w="4320" w:type="dxa"/>
            <w:tcBorders/>
          </w:tcPr>
          <w:p>
            <w:pPr>
              <w:pStyle w:val="Normal"/>
              <w:snapToGrid w:val="false"/>
              <w:spacing w:lineRule="atLeast" w:line="360"/>
              <w:jc w:val="both"/>
              <w:rPr>
                <w:rFonts w:ascii="Arial" w:hAnsi="Arial" w:cs="Arial"/>
                <w:color w:val="000000"/>
              </w:rPr>
            </w:pPr>
            <w:bookmarkStart w:id="0" w:name="fn4"/>
            <w:r>
              <w:rPr>
                <w:rFonts w:cs="Arial" w:ascii="Arial" w:hAnsi="Arial"/>
                <w:color w:val="000000"/>
              </w:rPr>
              <w:t>[5]</w:t>
            </w:r>
            <w:bookmarkEnd w:id="0"/>
            <w:r>
              <w:rPr>
                <w:rFonts w:cs="Arial" w:ascii="Arial" w:hAnsi="Arial"/>
                <w:color w:val="000000"/>
              </w:rPr>
              <w:t xml:space="preserve"> Ps. 79:6.</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lxxv. 5.</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2</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OUGHTS ON THE MISERY OF MA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REVER you are, wherever you go, you are miserable unless you turn to God. So why be dismayed when things do not happen as you wish and desire? Is there anyone who has everything as he wishes? No -- neither I, nor you, nor any man on earth. There is no one in the world, be he Pope or king, who does not suffer trial and anguis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o is the better off then? Surely, it is the man who will suffer something for God. Many unstable and weak-minded people say: "See how well that man lives, how rich, how great he is, how powerful and mighty." But you must lift up your eyes to the riches of heaven and realize that the material goods of which they speak are nothing. These things are uncertain and very burdensome because they are never possessed without anxiety and fear. Man's happiness does not consist in the possession of abundant goods; a very little is enoug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iving on earth is truly a misery. The more a man desires spiritual life, the more bitter the present becomes to him, because he understands better and sees more clearly the defects, the corruption of human nature. To eat and drink, to watch and sleep, to rest, to labor, and to be bound by other human necessities is certainly a great misery and affliction to the devout man, who would gladly be released from them and be free from all sin. Truly, the inner man is greatly burdened in this world by the necessities of the body, and for this reason the Prophet prayed that he might be as free from them as possible, when he said: "From my necessities, O Lord, deliver me."[6]</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ut woe to those who know not their own misery, and greater woe to those who love this miserable and corruptible life. Some, indeed, can scarcely procure its necessities either by work or by begging; yet they love it so much that, if they could live here always, they would care nothing for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foolish and faithless of heart are those who are so engrossed in earthly things as to relish nothing but what is carnal! Miserable men indeed, for in the end they will see to their sorrow how cheap and worthless was the thing they lov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saints of God and all devout friends of Christ did not look to what pleases the body nor to the things that are popular from time to time. Their whole hope and aim centered on the everlasting good. Their whole desire pointed upward to the lasting and invisible realm, lest the love of what is visible drag them down to lower th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lose heart, then, my brother, in pursuing your spiritual life. There is yet time, and your hour is not past. Why delay your purpose? Arise! Begin at once and say: "Now is the time to act, now is the time to fight, now is the proper time to amen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you are troubled and afflicted, that is the time to gain merit. You must pass through water and fire before coming to rest. Unless you do violence to yourself you will not overcome vic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o long as we live in this fragile body, we can neither be free from sin nor live without weariness and sorrow. Gladly would we rest from all misery, but in losing innocence through sin we also lost true blessedness. Therefore, we must have patience and await the mercy of God until this iniquity passes, until mortality is swallowed up in lif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great is the frailty of human nature which is ever prone to evil! Today you confess your sins and tomorrow you again commit the sins which you confessed. One moment you resolve to be careful, and yet after an hour you act as though you had made no resolu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e have cause, therefore, because of our frailty and feebleness, to humble ourselves and never think anything great of ourselves. Through neglect we may quickly lose that which by God's grace we have acquired only through long, hard labor. What, eventually, will become of us who so quickly grow lukewarm? Woe to us if we presume to rest in peace and security when actually there is no true holiness in our lives. It would be beneficial for us, like good novices, to be instructed once more in the principles of a good life, to see if there be hope of amendment and greater spiritual progress in the futur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n the contemplation of human misery</w:t>
            </w:r>
          </w:p>
          <w:p>
            <w:pPr>
              <w:pStyle w:val="Normal"/>
              <w:snapToGrid w:val="false"/>
              <w:spacing w:lineRule="atLeast" w:line="360"/>
              <w:jc w:val="both"/>
              <w:rPr>
                <w:rFonts w:ascii="Arial" w:hAnsi="Arial" w:cs="Arial"/>
                <w:color w:val="000000"/>
              </w:rPr>
            </w:pPr>
            <w:r>
              <w:rPr>
                <w:rFonts w:cs="Arial" w:ascii="Arial" w:hAnsi="Arial"/>
                <w:color w:val="000000"/>
              </w:rPr>
              <w:t>Thou art miserable wheresoever thou art, and whithersoever thou turnest, unless thou turn thee to God.  Why art thou disquieted because it happeneth not to thee according to thy wishes and desires?  Who is he that hath everything according to his will? Neither I, nor thou, nor any man upon the earth.  There is no man in the world free from trouble or anguish, though he were King or Pope.  Who is he who hath the happiest lot?  Even he who is strong to suffer somewhat for God.</w:t>
            </w:r>
          </w:p>
          <w:p>
            <w:pPr>
              <w:pStyle w:val="Normal"/>
              <w:snapToGrid w:val="false"/>
              <w:spacing w:lineRule="atLeast" w:line="360"/>
              <w:jc w:val="both"/>
              <w:rPr>
                <w:rFonts w:ascii="Arial" w:hAnsi="Arial" w:cs="Arial"/>
                <w:color w:val="000000"/>
              </w:rPr>
            </w:pPr>
            <w:r>
              <w:rPr>
                <w:rFonts w:cs="Arial" w:ascii="Arial" w:hAnsi="Arial"/>
                <w:color w:val="000000"/>
              </w:rPr>
              <w:t>2. There are many foolish and unstable men who say, "See what a prosperous life that man hath, how rich and how great he is, how powerful, how exalted."  But lift up thine eyes to the good things of heaven, and thou shalt see that all these worldly things are nothing, they are utterly uncertain, yea, they are wearisome, because they are never possessed without care and fear.  The happiness of man lieth not in the abundance of temporal things but a moderate portion sufficeth him.  Our life upon the earth is verily wretchedness.  The more a man desireth to be spiritual, the more bitter doth the present life become to him; because he the better understandeth and seeth the defects of human corruption.  For to eat, to drink, to watch, to sleep, to rest, to labour, and to be subject to the other necessities of nature, is truly a great wretchedness and affliction to a devout man, who would fain be released and free from all sin.</w:t>
            </w:r>
          </w:p>
          <w:p>
            <w:pPr>
              <w:pStyle w:val="Normal"/>
              <w:snapToGrid w:val="false"/>
              <w:spacing w:lineRule="atLeast" w:line="360"/>
              <w:jc w:val="both"/>
              <w:rPr>
                <w:rFonts w:ascii="Arial" w:hAnsi="Arial" w:cs="Arial"/>
                <w:color w:val="000000"/>
              </w:rPr>
            </w:pPr>
            <w:r>
              <w:rPr>
                <w:rFonts w:cs="Arial" w:ascii="Arial" w:hAnsi="Arial"/>
                <w:color w:val="000000"/>
              </w:rPr>
              <w:t>3. For the inner man is heavily burdened with the necessities of the body in this world.  Wherefore the prophet devoutly prayeth to be freed from them, saying, Deliver me from my necessities, O Lord.(1)  But woe to those who know not their own misery, and yet greater woe to those who love this miserable and corruptible life.  For to such a degree do some cling to it (even though by labouring or begging they scarce procure what is necessary for subsistence) that if they might live here always, they would care nothing for the Kingdom of God.</w:t>
            </w:r>
          </w:p>
          <w:p>
            <w:pPr>
              <w:pStyle w:val="Normal"/>
              <w:snapToGrid w:val="false"/>
              <w:spacing w:lineRule="atLeast" w:line="360"/>
              <w:jc w:val="both"/>
              <w:rPr>
                <w:rFonts w:ascii="Arial" w:hAnsi="Arial" w:cs="Arial"/>
                <w:color w:val="000000"/>
              </w:rPr>
            </w:pPr>
            <w:r>
              <w:rPr>
                <w:rFonts w:cs="Arial" w:ascii="Arial" w:hAnsi="Arial"/>
                <w:color w:val="000000"/>
              </w:rPr>
              <w:t>4. Oh foolish and faithless of heart, who lie buried so deep in worldly things, that they relish nothing save the things of the flesh!  Miserable ones!  they will too sadly find out at the last, how vile and worthless was that which they loved.  The saints of God and all loyal friends of Christ held as nothing the things which pleased the flesh, or those which flourished in this life, but their whole hope and affection aspired to the things which are above.  Their whole desire was borne upwards to everlasting and invisible things, lest they should be drawn downwards by the love of things visible.</w:t>
            </w:r>
          </w:p>
          <w:p>
            <w:pPr>
              <w:pStyle w:val="Normal"/>
              <w:snapToGrid w:val="false"/>
              <w:spacing w:lineRule="atLeast" w:line="360"/>
              <w:jc w:val="both"/>
              <w:rPr>
                <w:rFonts w:ascii="Arial" w:hAnsi="Arial" w:cs="Arial"/>
                <w:color w:val="000000"/>
              </w:rPr>
            </w:pPr>
            <w:r>
              <w:rPr>
                <w:rFonts w:cs="Arial" w:ascii="Arial" w:hAnsi="Arial"/>
                <w:color w:val="000000"/>
              </w:rPr>
              <w:t>5. Lose not, brother, thy loyal desire of progress to things spiritual.  There is yet time, the hour is not past.  Why wilt thou put off thy resolution?  Arise, begin this very moment, and say, "Now is the time to do: now is the time to fight, now is the proper time for amendment."  When thou art ill at ease and troubled, then is the time when thou art nearest unto blessing. Thou must go through fire and water that God may bring thee into a wealthy place.  Unless thou put force upon thyself, thou wilt not conquer thy faults.  So long as we carry about with us this frail body, we cannot be without sin, we cannot live without weariness and trouble.  Gladly would we have rest from all misery; but because through sin we have lost innocence, we have lost also the true happiness.  Therefore must we be patient, and wait for the mercy of God, until this tyranny be overpast, and this mortality be swallowed up of life.</w:t>
            </w:r>
          </w:p>
          <w:p>
            <w:pPr>
              <w:pStyle w:val="Normal"/>
              <w:snapToGrid w:val="false"/>
              <w:spacing w:lineRule="atLeast" w:line="360"/>
              <w:jc w:val="both"/>
              <w:rPr>
                <w:rFonts w:ascii="Arial" w:hAnsi="Arial" w:cs="Arial"/>
                <w:color w:val="000000"/>
              </w:rPr>
            </w:pPr>
            <w:r>
              <w:rPr>
                <w:rFonts w:cs="Arial" w:ascii="Arial" w:hAnsi="Arial"/>
                <w:color w:val="000000"/>
              </w:rPr>
              <w:t>6. O how great is the frailty of man, which is ever prone to evil!  To-day thou confessest thy sins, and to-morrow thou committest again the sins thou didst confess.  Now dost thou resolve to avoid a fault, and within an hour thou behavest thyself as if thou hadst never resolved at all.  Good cause have we therefore to humble ourselves, and never to think highly of ourselves, seeing that we are so frail and unstable.  And quickly may that be lost by our negligence, which by much labour was hardly attained through grace.</w:t>
            </w:r>
          </w:p>
          <w:p>
            <w:pPr>
              <w:pStyle w:val="Normal"/>
              <w:snapToGrid w:val="false"/>
              <w:spacing w:lineRule="atLeast" w:line="360"/>
              <w:jc w:val="both"/>
              <w:rPr>
                <w:rFonts w:ascii="Arial" w:hAnsi="Arial" w:cs="Arial"/>
                <w:color w:val="000000"/>
              </w:rPr>
            </w:pPr>
            <w:r>
              <w:rPr>
                <w:rFonts w:cs="Arial" w:ascii="Arial" w:hAnsi="Arial"/>
                <w:color w:val="000000"/>
              </w:rPr>
              <w:t>7. What shall become of us at the end, if at the beginning we are lukewarm and idle?  Woe unto us, if we choose to rest, as though it were a time of peace and security, while as yet no sign appeareth in our life of true holiness.  Rather had we need that we might begin yet afresh, like good novices, to be instructed unto good living, if haply there might be hope of some future amendment and greater spiritual increase.</w:t>
            </w:r>
          </w:p>
        </w:tc>
      </w:tr>
      <w:tr>
        <w:trPr/>
        <w:tc>
          <w:tcPr>
            <w:tcW w:w="4320" w:type="dxa"/>
            <w:tcBorders/>
          </w:tcPr>
          <w:p>
            <w:pPr>
              <w:pStyle w:val="Normal"/>
              <w:snapToGrid w:val="false"/>
              <w:spacing w:lineRule="atLeast" w:line="360"/>
              <w:jc w:val="both"/>
              <w:rPr>
                <w:rFonts w:ascii="Arial" w:hAnsi="Arial" w:cs="Arial"/>
                <w:color w:val="000000"/>
              </w:rPr>
            </w:pPr>
            <w:bookmarkStart w:id="1" w:name="fn5"/>
            <w:r>
              <w:rPr>
                <w:rFonts w:cs="Arial" w:ascii="Arial" w:hAnsi="Arial"/>
                <w:color w:val="000000"/>
              </w:rPr>
              <w:t>[6]</w:t>
            </w:r>
            <w:bookmarkEnd w:id="1"/>
            <w:r>
              <w:rPr>
                <w:rFonts w:cs="Arial" w:ascii="Arial" w:hAnsi="Arial"/>
                <w:color w:val="000000"/>
              </w:rPr>
              <w:t xml:space="preserve"> Ps. 24:17.</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xxv. 17.</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3</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THOUGHTS ON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VERY soon your life here will end; consider, then, what may be in store for you elsewhere. Today we live; tomorrow we die and are quickly forgotten. Oh, the dullness and hardness of a heart which looks only to the present instead of preparing for that which is to com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fore, in every deed and every thought, act as though you were to die this very day. If you had a good conscience you would not fear death very much. It is better to avoid sin than to fear death. If you are not prepared today, how will you be prepared tomorrow? Tomorrow is an uncertain day; how do you know you will have a tomorrow?</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at good is it to live a long life when we amend that life so little? Indeed, a long life does not always benefit us, but on the contrary, frequently adds to our guilt. Would that in this world we had lived well throughout one single day. Many count up the years they have spent in religion but find their lives made little holier. If it is so terrifying to die, it is nevertheless possible that to live longer is more dangerous. Blessed is he who keeps the moment of death ever before his eyes and prepares for it every da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have ever seen a man die, remember that you, too, must go the same way. In the morning consider that you may not live till evening, and when evening comes do not dare to promise yourself the dawn. Be always ready, therefore, and so live that death will never take you unprepared. Many die suddenly and unexpectedly, for in the unexpected hour the Son of God will come. When that last moment arrives you will begin to have a quite different opinion of the life that is now entirely past and you will regret very much that you were so careless and remi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happy and prudent is he who tries now in life to be what he wants to be found in death. Perfect contempt of the world, a lively desire to advance in virtue, a love for discipline, the works of penance, readiness to obey, self-denial, and the endurance of every hardship for the love of Christ, these will give a man great expectations of a happy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can do many good works when in good health; what can you do when you are ill? Few are made better by sickness. Likewise they who undertake many pilgrimages seldom become hol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Do not put your trust in friends and relatives, and do not put off the care of your soul till later, for men will forget you more quickly than you think. It is better to provide now, in time, and send some good account ahead of you than to rely on the help of others. If you do not care for your own welfare now, who will care when you are g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present is very precious; these are the days of salvation; now is the acceptable time. How sad that you do not spend the time in which you might purchase everlasting life in a better way. The time will come when you will want just one day, just one hour in which to make amends, and do you know whether you will obtain 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ee, then, dearly beloved, the great danger from which you can free yourself and the great fear from which you can be saved, if only you will always be wary and mindful of death. Try to live now in such a manner that at the moment of death you may be glad rather than fearful. Learn to die to the world now, that then you may begin to live with Christ. Learn to spurn all things now, that then you may freely go to Him. Chastise your body in penance now, that then you may have the confidence born of certainty.</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h, foolish man, why do you plan to live long when you are not sure of living even a day? How many have been deceived and suddenly snatched away! How often have you heard of persons being killed by drownings, by fatal falls from high places, of persons dying at meals, at play, in fires, by the sword, in pestilence, or at the hands of robbers! Death is the end of everyone and the life of man quickly passes away like a shadow.</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o will remember you when you are dead? Who will pray for you? Do now, beloved, what you can, because you do not know when you will die, nor what your fate will be after death. Gather for yourself the riches of immortality while you have time. Think of nothing but your salvation. Care only for the things of God. Make friends for yourself now by honoring the saints of God, by imitating their actions, so that when you depart this life they may receive you into everlasting dwellin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Keep yourself as a stranger here on earth, a pilgrim whom its affairs do not concern at all. Keep your heart free and raise it up to God, for you have not here a lasting home. To Him direct your daily prayers, your sighs and tears, that your soul may merit after death to pass in happiness to the Lord.</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meditation upon death</w:t>
            </w:r>
          </w:p>
          <w:p>
            <w:pPr>
              <w:pStyle w:val="Normal"/>
              <w:snapToGrid w:val="false"/>
              <w:spacing w:lineRule="atLeast" w:line="360"/>
              <w:jc w:val="both"/>
              <w:rPr>
                <w:rFonts w:ascii="Arial" w:hAnsi="Arial" w:cs="Arial"/>
                <w:color w:val="000000"/>
              </w:rPr>
            </w:pPr>
            <w:r>
              <w:rPr>
                <w:rFonts w:cs="Arial" w:ascii="Arial" w:hAnsi="Arial"/>
                <w:color w:val="000000"/>
              </w:rPr>
              <w:t>Very quickly will there be an end of thee here; take heed therefore how it will be with thee in another world.  To-day man is, and to-morrow he will be seen no more.  And being removed out of sight, quickly also he is out of mind.  O the dulness and hardness of man's heart, which thinketh only of the present, and looketh not forward to the future.  Thou oughtest in every deed and thought so to order thyself, as if thou wert to die this day. If thou hadst a good conscience thou wouldst not greatly fear death.  It were better for thee to watch against sin, than to fly from death.  If to-day thou art not ready, how shalt thou be ready to-morrow?  To-morrow is an uncertain day; and how knowest thou that thou shalt have a to-morrow?</w:t>
            </w:r>
          </w:p>
          <w:p>
            <w:pPr>
              <w:pStyle w:val="Normal"/>
              <w:snapToGrid w:val="false"/>
              <w:spacing w:lineRule="atLeast" w:line="360"/>
              <w:jc w:val="both"/>
              <w:rPr>
                <w:rFonts w:ascii="Arial" w:hAnsi="Arial" w:cs="Arial"/>
                <w:color w:val="000000"/>
              </w:rPr>
            </w:pPr>
            <w:r>
              <w:rPr>
                <w:rFonts w:cs="Arial" w:ascii="Arial" w:hAnsi="Arial"/>
                <w:color w:val="000000"/>
              </w:rPr>
              <w:t>2. What doth it profit to live long, when we amend so little? Ah!  long life doth not always amend, but often the more increaseth guilt.  Oh that we might spend a single day in this world as it ought to be spent!  Many there are who reckon the years since they were converted, and yet oftentimes how little is the fruit thereof.  If it is a fearful thing to die, it may be perchance a yet more fearful thing to live long.  Happy is the man who hath the hour of his death always before his eyes, and daily prepareth himself to die.  If thou hast ever seen one die, consider that thou also shalt pass away by the same road.</w:t>
            </w:r>
          </w:p>
          <w:p>
            <w:pPr>
              <w:pStyle w:val="Normal"/>
              <w:snapToGrid w:val="false"/>
              <w:spacing w:lineRule="atLeast" w:line="360"/>
              <w:jc w:val="both"/>
              <w:rPr>
                <w:rFonts w:ascii="Arial" w:hAnsi="Arial" w:cs="Arial"/>
                <w:color w:val="000000"/>
              </w:rPr>
            </w:pPr>
            <w:r>
              <w:rPr>
                <w:rFonts w:cs="Arial" w:ascii="Arial" w:hAnsi="Arial"/>
                <w:color w:val="000000"/>
              </w:rPr>
              <w:t>3. When it is morning reflect that it may be thou shalt not see the evening, and at eventide dare not to boast thyself of the morrow.  Always be thou prepared, and so live that death may never find thee unprepared.  Many die suddenly and unexpectedly. For at such an hour as ye think not, the Son of Man cometh.(1) When that last hour shall come, thou wilt begin to think very differently of thy whole life past, and wilt mourn bitterly that thou hast been so negligent and slothful.</w:t>
            </w:r>
          </w:p>
          <w:p>
            <w:pPr>
              <w:pStyle w:val="Normal"/>
              <w:snapToGrid w:val="false"/>
              <w:spacing w:lineRule="atLeast" w:line="360"/>
              <w:jc w:val="both"/>
              <w:rPr>
                <w:rFonts w:ascii="Arial" w:hAnsi="Arial" w:cs="Arial"/>
                <w:color w:val="000000"/>
              </w:rPr>
            </w:pPr>
            <w:r>
              <w:rPr>
                <w:rFonts w:cs="Arial" w:ascii="Arial" w:hAnsi="Arial"/>
                <w:color w:val="000000"/>
              </w:rPr>
              <w:t>4. Happy and wise is he who now striveth to be such in life as he would fain be found in death!  For a perfect contempt of the world, a fervent desire to excel in virtue, the love of discipline, the painfulness of repentance, readiness to obey, denial of self, submission to any adversity for love of Christ; these are the things which shall give great confidence of a happy death.  Whilst thou art in health thou hast many opportunities of good works; but when thou art in sickness I know not how much thou wilt be able to do.  Few are made better by infirmity: even as they who wander much abroad seldom become holy.</w:t>
            </w:r>
          </w:p>
          <w:p>
            <w:pPr>
              <w:pStyle w:val="Normal"/>
              <w:snapToGrid w:val="false"/>
              <w:spacing w:lineRule="atLeast" w:line="360"/>
              <w:jc w:val="both"/>
              <w:rPr>
                <w:rFonts w:ascii="Arial" w:hAnsi="Arial" w:cs="Arial"/>
                <w:color w:val="000000"/>
              </w:rPr>
            </w:pPr>
            <w:r>
              <w:rPr>
                <w:rFonts w:cs="Arial" w:ascii="Arial" w:hAnsi="Arial"/>
                <w:color w:val="000000"/>
              </w:rPr>
              <w:t>5. Trust not thy friends and kinsfolk, nor put off the work of thy salvation to the future, for men will forget thee sooner than thou thinkest.  It is better for thee now to provide in time, and to send some good before thee, than to trust to the help of others.  If thou art not anxious for thyself now, who, thinkest thou, will be anxious for thee afterwards?  Now the time is most precious.  Now is the accepted time, now is the day of salvation. But alas!  that thou spendest not well this time, wherein thou mightest lay up treasure which should profit thee everlastingly. The hour will come when thou shalt desire one day, yea, one hour, for amendment of life, and I know not whether thou shalt obtain.</w:t>
            </w:r>
          </w:p>
          <w:p>
            <w:pPr>
              <w:pStyle w:val="Normal"/>
              <w:snapToGrid w:val="false"/>
              <w:spacing w:lineRule="atLeast" w:line="360"/>
              <w:jc w:val="both"/>
              <w:rPr>
                <w:rFonts w:ascii="Arial" w:hAnsi="Arial" w:cs="Arial"/>
                <w:color w:val="000000"/>
              </w:rPr>
            </w:pPr>
            <w:r>
              <w:rPr>
                <w:rFonts w:cs="Arial" w:ascii="Arial" w:hAnsi="Arial"/>
                <w:color w:val="000000"/>
              </w:rPr>
              <w:t>6. Oh, dearly beloved, from what danger thou mightest free thyself, from what great fear, if only thou wouldst always live in fear, and in expectation of death!  Strive now to live in such wise that in the hour of death thou mayest rather rejoice than fear.  Learn now to die to the world, so shalt thou begin to live with Christ.  Learn now to contemn all earthly things, and then mayest thou freely go unto Christ.  Keep under thy body by penitence, and then shalt thou be able to have a sure confidence.</w:t>
            </w:r>
          </w:p>
          <w:p>
            <w:pPr>
              <w:pStyle w:val="Normal"/>
              <w:snapToGrid w:val="false"/>
              <w:spacing w:lineRule="atLeast" w:line="360"/>
              <w:jc w:val="both"/>
              <w:rPr>
                <w:rFonts w:ascii="Arial" w:hAnsi="Arial" w:cs="Arial"/>
                <w:color w:val="000000"/>
              </w:rPr>
            </w:pPr>
            <w:r>
              <w:rPr>
                <w:rFonts w:cs="Arial" w:ascii="Arial" w:hAnsi="Arial"/>
                <w:color w:val="000000"/>
              </w:rPr>
              <w:t>7. Ah, foolish one!  why thinkest thou that thou shalt live long, when thou art not sure of a single day?  How many have been deceived, and suddenly have been snatched away from the body! How many times hast thou heard how one was slain by the sword, another was drowned, another falling from on high broke his neck, another died at the table, another whilst at play! One died by fire, another by the sword, another by the pestilence, another by the robber.  Thus cometh death to all, and the life of men swiftly passeth away like a shadow.</w:t>
            </w:r>
          </w:p>
          <w:p>
            <w:pPr>
              <w:pStyle w:val="Normal"/>
              <w:snapToGrid w:val="false"/>
              <w:spacing w:lineRule="atLeast" w:line="360"/>
              <w:jc w:val="both"/>
              <w:rPr>
                <w:rFonts w:ascii="Arial" w:hAnsi="Arial" w:cs="Arial"/>
                <w:color w:val="000000"/>
              </w:rPr>
            </w:pPr>
            <w:r>
              <w:rPr>
                <w:rFonts w:cs="Arial" w:ascii="Arial" w:hAnsi="Arial"/>
                <w:color w:val="000000"/>
              </w:rPr>
              <w:t>8. Who will remember thee after thy death?  And who will entreat for thee?  Work, work now, oh dearly beloved, work all that thou canst.  For thou knowest not when thou shalt die, nor what shall happen unto thee after death.  While thou hast time, lay up for thyself undying riches.  Think of nought but of thy salvation; care only for the things of God.  Make to thyself friends, by venerating the saints of God and walking in their steps, that when thou failest, thou mayest be received into everlasting habitations.(2)</w:t>
            </w:r>
          </w:p>
          <w:p>
            <w:pPr>
              <w:pStyle w:val="Normal"/>
              <w:snapToGrid w:val="false"/>
              <w:spacing w:lineRule="atLeast" w:line="360"/>
              <w:jc w:val="both"/>
              <w:rPr>
                <w:rFonts w:ascii="Arial" w:hAnsi="Arial" w:cs="Arial"/>
                <w:color w:val="000000"/>
              </w:rPr>
            </w:pPr>
            <w:r>
              <w:rPr>
                <w:rFonts w:cs="Arial" w:ascii="Arial" w:hAnsi="Arial"/>
                <w:color w:val="000000"/>
              </w:rPr>
              <w:t>9. Keep thyself as a stranger and a pilgrim upon the earth, to whom the things of the world appertain not.  Keep thine heart free, and lifted up towards God, for here have we no continuing city.(3)  To Him direct thy daily prayers with crying and tears, that thy spirit may be found worthy to pass happily after death unto its Lord.  Amen.</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xml:space="preserve">(1) Matthew xxiv. 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uke xvi. 9.   </w:t>
            </w:r>
          </w:p>
          <w:p>
            <w:pPr>
              <w:pStyle w:val="Web"/>
              <w:snapToGrid w:val="false"/>
              <w:spacing w:lineRule="atLeast" w:line="360" w:before="0" w:after="0"/>
              <w:jc w:val="both"/>
              <w:rPr>
                <w:rFonts w:ascii="Arial" w:hAnsi="Arial" w:cs="Arial"/>
                <w:color w:val="000000"/>
              </w:rPr>
            </w:pPr>
            <w:r>
              <w:rPr>
                <w:rFonts w:cs="Arial" w:ascii="Arial" w:hAnsi="Arial"/>
                <w:color w:val="000000"/>
              </w:rPr>
              <w:t>(3) Hebrews xiii. 14.</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4</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JUDGMENT AND THE PUNISHMENT OF SI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ALL things consider the end; how you shall stand before the strict Judge from Whom nothing is hidden and Who will pronounce judgment in all justice, accepting neither bribes nor excuses. And you, miserable and wretched sinner, who fear even the countenance of an angry man, what answer will you make to the God Who knows all your sins? Why do you not provide for yourself against the day of judgment when no man can be excused or defended by another because each will have enough to do to answer for himself? In this life your work is profitable, your tears acceptable, your sighs audible, your sorrow satisfying and purify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patient man goes through a great and salutary purgatory when he grieves more over the malice of one who harms him than for his own injury; when he prays readily for his enemies and forgives offenses from his heart; when he does not hesitate to ask pardon of others; when he is more easily moved to pity than to anger; when he does frequent violence to himself and tries to bring the body into complete subjection to the spiri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better to atone for sin now and to cut away vices than to keep them for purgation in the hereafter. In truth, we deceive ourselves by our ill-advised love of the flesh. What will that fire feed upon but our sins? The more we spare ourselves now and the more we satisfy the flesh, the harder will the reckoning be and the more we keep for the burning.</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For a man will be more grievously punished in the things in which he has sinned. There the lazy will be driven with burning prongs, and gluttons tormented with unspeakable hunger and thirst; the wanton and lust-loving will be bathed in burning pitch and foul brimstone; the envious will howl in their grief like mad dog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Every vice will have its own proper punishment. The proud will be faced with every confusion and the avaricious pinched with the most abject want. One hour of suffering there will be more bitter than a hundred years of the most severe penance here. In this life men sometimes rest from work and enjoy the comfort of friends, but the damned have no rest or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You must, therefore, take care and repent of your sins now so that on the day of judgment you may rest secure with the blessed. For on that day the just will stand firm against those who tortured and oppressed them, and he who now submits humbly to the judgment of men will arise to pass judgment upon them. The poor and humble will have great confidence, while the proud will be struck with fear. He who learned to be a fool in this world and to be scorned for Christ will then appear to have been wis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n that day every trial borne in patience will be pleasing and the voice of iniquity will be stilled; the devout will be glad; the irreligious will mourn; and the mortified body will rejoice far more than if it had been pampered with every pleasure. Then the cheap garment will shine with splendor and the rich one become faded and worn; the poor cottage will be more praised than the gilded palace. In that day persevering patience will count more than all the power in this world; simple obedience will be exalted above all worldly cleverness; a good and clean conscience will gladden the heart of man far more than the philosophy of the learned; and contempt for riches will be of more weight than every treasure on ear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n you will find more consolation in having prayed devoutly than in having fared daintily; you will be happy that you preferred silence to prolonged gossip.</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n holy works will be of greater value than many fair words; strictness of life and hard penances will be more pleasing than all earthly delight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earn, then, to suffer little things now that you may not have to suffer greater ones in eternity. Prove here what you can bear hereafter. If you can suffer only a little now, how will you be able to endure eternal torment? If a little suffering makes you impatient now, what will hell fire do? In truth, you cannot have two joys: you cannot taste the pleasures of this world and afterward reign with Chris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r life to this moment had been full of honors and pleasures, what good would it do if at this instant you should die? All is vanity, therefore, except to love God and to serve Him alon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e who loves God with all his heart does not fear death or punishment or judgment or hell, because perfect love assures access to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no wonder that he who still delights in sin fears death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t is good, however, that even if love does not as yet restrain you from evil, at least the fear of hell does. The man who casts aside the fear of God cannot continue long in goodness but will quickly fall into the snares of the devil.</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judgment and punishment of the wicked</w:t>
            </w:r>
          </w:p>
          <w:p>
            <w:pPr>
              <w:pStyle w:val="Normal"/>
              <w:snapToGrid w:val="false"/>
              <w:spacing w:lineRule="atLeast" w:line="360"/>
              <w:jc w:val="both"/>
              <w:rPr>
                <w:rFonts w:ascii="Arial" w:hAnsi="Arial" w:cs="Arial"/>
                <w:color w:val="000000"/>
              </w:rPr>
            </w:pPr>
            <w:r>
              <w:rPr>
                <w:rFonts w:cs="Arial" w:ascii="Arial" w:hAnsi="Arial"/>
                <w:color w:val="000000"/>
              </w:rPr>
              <w:t>In all that thou doest, remember the end, and how thou wilt stand before a strict judge, from whom nothing is hid, who is not bribed with gifts, nor accepteth excuses, but will judge righteous judgment.  O most miserable and foolish sinner, who art sometimes in fear of the countenance of an angry man, what wilt thou answer to God, who knoweth all thy misdeeds?  Why dost thou not provide for thyself against the day of judgment, when no man shall be able to be excused or defended by means of another, but each one shall bear his burden himself alone?  Now doth thy labour bring forth fruit, now is thy weeping acceptable, thy groaning heard, thy sorrow well pleasing to God, and cleansing to thy soul.</w:t>
            </w:r>
          </w:p>
          <w:p>
            <w:pPr>
              <w:pStyle w:val="Normal"/>
              <w:snapToGrid w:val="false"/>
              <w:spacing w:lineRule="atLeast" w:line="360"/>
              <w:jc w:val="both"/>
              <w:rPr>
                <w:rFonts w:ascii="Arial" w:hAnsi="Arial" w:cs="Arial"/>
                <w:color w:val="000000"/>
              </w:rPr>
            </w:pPr>
            <w:r>
              <w:rPr>
                <w:rFonts w:cs="Arial" w:ascii="Arial" w:hAnsi="Arial"/>
                <w:color w:val="000000"/>
              </w:rPr>
              <w:t>2. Even here on earth the patient man findeth great occasion of purifying his soul.  When suffering injuries he grieveth more for the other's malice than for his own wrong; when he prayeth heartily for those that despitefully use him, and forgiveth them from his heart; when he is not slow to ask pardon from others; when he is swifter to pity than to anger; when he frequently denieth himself and striveth altogether to subdue the flesh to the spirit.  Better is it now to purify the soul from sin, than to cling to sins from which we must be purged hereafter.  Truly we deceive ourselves by the inordinate love which we bear towards the flesh.</w:t>
            </w:r>
          </w:p>
          <w:p>
            <w:pPr>
              <w:pStyle w:val="Normal"/>
              <w:snapToGrid w:val="false"/>
              <w:spacing w:lineRule="atLeast" w:line="360"/>
              <w:jc w:val="both"/>
              <w:rPr>
                <w:rFonts w:ascii="Arial" w:hAnsi="Arial" w:cs="Arial"/>
                <w:color w:val="000000"/>
              </w:rPr>
            </w:pPr>
            <w:r>
              <w:rPr>
                <w:rFonts w:cs="Arial" w:ascii="Arial" w:hAnsi="Arial"/>
                <w:color w:val="000000"/>
              </w:rPr>
              <w:t>3. What is it which that fire shall devour, save thy sins?  The more thou sparest thyself and followest the flesh, the more heavy shall thy punishment be, and the more fuel art thou heaping up for the burning.  For wherein a man hath sinned, therein shall he be the more heavily punished.  There shall the slothful be pricked forward with burning goads, and the gluttons be tormented with intolerable hunger and thirst.  There shall the luxurious and the lovers of pleasure be plunged into burning pitch and stinking brimstone, and the envious shall howl like mad dogs for very grief.</w:t>
            </w:r>
          </w:p>
          <w:p>
            <w:pPr>
              <w:pStyle w:val="Normal"/>
              <w:snapToGrid w:val="false"/>
              <w:spacing w:lineRule="atLeast" w:line="360"/>
              <w:jc w:val="both"/>
              <w:rPr>
                <w:rFonts w:ascii="Arial" w:hAnsi="Arial" w:cs="Arial"/>
                <w:color w:val="000000"/>
              </w:rPr>
            </w:pPr>
            <w:r>
              <w:rPr>
                <w:rFonts w:cs="Arial" w:ascii="Arial" w:hAnsi="Arial"/>
                <w:color w:val="000000"/>
              </w:rPr>
              <w:t>4. No sin will there be which shall not be visited with its own proper punishment. The proud shall be filled with utter confusion, and the covetous shall be pinched with miserable poverty.  An hour's pain there shall be more grievous than a hundred years here of the bitterest penitence.  No quiet shall be there, no comfort for the lost, though here sometimes there is respite from pain, and enjoyment of the solace of friends.  Be thou anxious now and sorrowful for thy sins, that in the day of judgment thou mayest have boldness with the blessed.  For then shall the righteous man stand in great boldness before the face of such as have afflicted him and made no account of his labours.(1)  Then shall he stand up to judge, he who now submitteth himself in humility to the judgments of men.  Then shall the poor and humble man have great confidence, while the proud is taken with fear on every side.</w:t>
            </w:r>
          </w:p>
          <w:p>
            <w:pPr>
              <w:pStyle w:val="Normal"/>
              <w:snapToGrid w:val="false"/>
              <w:spacing w:lineRule="atLeast" w:line="360"/>
              <w:jc w:val="both"/>
              <w:rPr>
                <w:rFonts w:ascii="Arial" w:hAnsi="Arial" w:cs="Arial"/>
                <w:color w:val="000000"/>
              </w:rPr>
            </w:pPr>
            <w:r>
              <w:rPr>
                <w:rFonts w:cs="Arial" w:ascii="Arial" w:hAnsi="Arial"/>
                <w:color w:val="000000"/>
              </w:rPr>
              <w:t>5. Then shall it be seen that he was the wise man in this world who learned to be a fool and despised for Christ.  Then shall all tribulation patiently borne delight us, while the mouth of the ungodly shall be stopped.  Then shall every godly man rejoice, and every profane man shall mourn.  Then the afflicted flesh shall more rejoice than if it had been alway nourished in delights.  Then the humble garment shall put on beauty, and the precious robe shall hide itself as vile.  Then the little poor cottage shall be more commended than the gilded palace.  Then enduring patience shall have more might than all the power of the world.  Then simple obedience shall be more highly exalted than all worldly wisdom.</w:t>
            </w:r>
          </w:p>
          <w:p>
            <w:pPr>
              <w:pStyle w:val="Normal"/>
              <w:snapToGrid w:val="false"/>
              <w:spacing w:lineRule="atLeast" w:line="360"/>
              <w:jc w:val="both"/>
              <w:rPr>
                <w:rFonts w:ascii="Arial" w:hAnsi="Arial" w:cs="Arial"/>
                <w:color w:val="000000"/>
              </w:rPr>
            </w:pPr>
            <w:r>
              <w:rPr>
                <w:rFonts w:cs="Arial" w:ascii="Arial" w:hAnsi="Arial"/>
                <w:color w:val="000000"/>
              </w:rPr>
              <w:t>6. Then a pure and good conscience shall more rejoice than learned philosophy.  Then contempt of riches shall have more weight than all the treasure of the children of this world.  Then shalt thou find more comfort in having prayed devoutly than in having fared sumptuously.  Then thou wilt rather rejoice in having kept silence than in having made long speech.  Then holy deeds shall be far stronger than many fine words.  Then a strict life and sincere penitence shall bring deeper pleasure than all earthly delight.  Learn now to suffer a little, that then thou mayest be enabled to escape heavier sufferings.  Prove first here, what thou art able to endure hereafter.  If now thou art able to bear so little, how wilt thou be able to endure eternal torments?  If now a little suffering maketh thee so impatient, what shall hell-fire do then? Behold of a surety thou art not able to have two Paradises, to take thy fill or delight here in this world, and to reign with Christ hereafter.</w:t>
            </w:r>
          </w:p>
          <w:p>
            <w:pPr>
              <w:pStyle w:val="Normal"/>
              <w:snapToGrid w:val="false"/>
              <w:spacing w:lineRule="atLeast" w:line="360"/>
              <w:jc w:val="both"/>
              <w:rPr>
                <w:rFonts w:ascii="Arial" w:hAnsi="Arial" w:cs="Arial"/>
                <w:color w:val="000000"/>
              </w:rPr>
            </w:pPr>
            <w:r>
              <w:rPr>
                <w:rFonts w:cs="Arial" w:ascii="Arial" w:hAnsi="Arial"/>
                <w:color w:val="000000"/>
              </w:rPr>
              <w:t>7. If even unto this day thou hadst ever lived in honours and pleasures, what would the whole profit thee if now death came to thee in an instant?  All therefore is vanity, save to love God and to serve Him only.  For he who loveth God with all his heart feareth not death, nor punishment, nor judgment, nor hell, because perfect love giveth sure access to God.  But he who still delighteth in sin, no marvel if he is afraid of death and judgment.  Nevertheless it is a good thing, if love as yet cannot restrain thee from evil, that at least the fear of hell should hold thee back.  But he who putteth aside the fear of God cannot long continue in good, but shall quickly fall into the snares of the devil.</w:t>
            </w:r>
          </w:p>
        </w:tc>
      </w:tr>
      <w:tr>
        <w:trPr/>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Wisd. v. 1.</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t>Chapter  25</w:t>
      </w:r>
    </w:p>
    <w:tbl>
      <w:tblPr>
        <w:tblW w:w="5000" w:type="pct"/>
        <w:jc w:val="left"/>
        <w:tblInd w:w="0"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Modern Version</w:t>
            </w:r>
          </w:p>
        </w:tc>
        <w:tc>
          <w:tcPr>
            <w:tcW w:w="4320" w:type="dxa"/>
            <w:tcBorders/>
            <w:vAlign w:val="center"/>
          </w:tcPr>
          <w:p>
            <w:pPr>
              <w:pStyle w:val="Web"/>
              <w:snapToGrid w:val="false"/>
              <w:spacing w:lineRule="atLeast" w:line="360" w:before="0" w:after="0"/>
              <w:jc w:val="both"/>
              <w:rPr>
                <w:rFonts w:ascii="Arial" w:hAnsi="Arial" w:cs="Arial"/>
                <w:color w:val="000000"/>
              </w:rPr>
            </w:pPr>
            <w:r>
              <w:rPr>
                <w:rFonts w:cs="Arial" w:ascii="Arial" w:hAnsi="Arial"/>
                <w:b/>
                <w:bCs/>
                <w:color w:val="000000"/>
              </w:rPr>
              <w:t>Rev. William Benham's Translation</w:t>
            </w:r>
          </w:p>
        </w:tc>
      </w:tr>
      <w:tr>
        <w:trPr/>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ZEAL IN AMENDING OUR LIV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BE WATCHFUL and diligent in God's service and often think of why you left the world and came here. Was it not that you might live for God and become a spiritual man? Strive earnestly for perfection, then, because in a short time you will receive the reward of your labor, and neither fear nor sorrow shall come upon you at the hour of death.</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Labor a little now, and soon you shall find great rest, in truth, eternal joy; for if you continue faithful and diligent in doing, God will undoubtedly be faithful and generous in rewarding. Continue to have reasonable hope of gaining salvation, but do not act as though you were certain of it lest you grow indolent and prou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One day when a certain man who wavered often and anxiously between hope and fear was struck with sadness, he knelt in humble prayer before the altar of a church. While meditating on these things, he said: "Oh if I but knew whether I should persevere to the end!" Instantly he heard within the divine answer: "If you knew this, what would you do? Do now what you would do then and you will be quite secure." Immediately consoled and comforted, he resigned himself to the divine will and the anxious uncertainty ceased. His curiosity no longer sought to know what the future held for him, and he tried instead to find the perfect, the acceptable will of God in the beginning and end of every good wor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rust thou in the Lord and do good," says the Prophet; "dwell in the land and thou shalt feed on its riches."[7]</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re is one thing that keeps many from zealously improving their lives, that is, dread of the difficulty, the toil of battle. Certainly they who try bravely to overcome the most difficult and unpleasant obstacles far outstrip others in the pursuit of virtue. A man makes the most progress and merits the most grace precisely in those matters wherein he gains the greatest victories over self and most mortifies his will. True, each one has his own difficulties to meet and conquer, but a diligent and sincere man will make greater progress even though he have more passions than one who is more even-tempered but less concerned about virtu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wo things particularly further improvement -- to withdraw oneself forcibly from those vices to which nature is viciously inclined, and to work fervently for those graces which are most neede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Study also to guard against and to overcome the faults which in others very frequently displease you. Make the best of every opportunity, so that if you see or hear good example you may be moved to imitate it. On the other hand, take care lest you be guilty of those things which you consider reprehensible, or if you have ever been guilty of them, try to correct yourself as soon as possible. As you see others, so they see you.</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pleasant and sweet to behold brethren fervent and devout, well mannered and disciplined! How sad and painful to see them wandering in dissolution, not practicing the things to which they are called! How hurtful it is to neglect the purpose of their vocation and to attend to what is not their busines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Remember the purpose you have undertaken, and keep in mind the image of the Crucified. Even though you may have walked for many years on the pathway to God, you may well be ashamed if, with the image of Christ before you, you do not try to make yourself still more like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The religious who concerns himself intently and devoutly with our Lord's most holy life and passion will find there an abundance of all things useful and necessary for him. He need not seek for anything better than Jesu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the Crucified should come to our hearts, how quickly and abundantly we would learn!</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fervent religious accepts all the things that are commanded him and does them well, but a negligent and lukewarm religious has trial upon trial, and suffers anguish from every side because he has no consolation within and is forbidden to seek it from without. The religious who does not live up to his rule exposes himself to dreadful ruin, and he who wishes to be more free and untrammeled will always be in trouble, for something or other will always displease hi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How do so many other religious who are confined in cloistered discipline get along? They seldom go out, they live in contemplation, their food is poor, their clothing coarse, they work hard, they speak but little, keep long vigils, rise early, pray much, read frequently, and subject themselves to all sorts of discipline. Think of the Carthusians and the Cistercians, the monks and nuns of different orders, how every night they rise to sing praise to the Lord. It would be a shame if you should grow lazy in such holy service when so many religious have already begun to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there were nothing else to do but praise the Lord God with all your heart and voice, if you had never to eat, or drink, or sleep, but could praise God always and occupy yourself solely with spiritual pursuits, how much happier you would be than you are now, a slave to every necessity of the body! Would that there were no such needs, but only the spiritual refreshments of the soul which, sad to say, we taste too seldom!</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When a man reaches a point where he seeks no solace from any creature, then he begins to relish God perfectly. Then also he will be content no matter what may happen to him. He will neither rejoice over great things nor grieve over small ones, but will place himself entirely and confidently in the hands of God, Who for him is all in all, to Whom nothing ever perishes or dies, for Whom all things live, and Whom they serve as He desir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lways remember your end and do not forget that lost time never returns. Without care and diligence you will never acquire virtue. When you begin to grow lukewarm, you are falling into the beginning of evil; but if you give yourself to fervor, you will find peace and will experience less hardship because of God's grace and the love of virtue.</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A fervent and diligent man is ready for all things. It is greater work to resist vices and passions than to sweat in physical toil. He who does not overcome small faults, shall fall little by little into greater ones.</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f you have spent the day profitably, you will always be happy at eventide. Watch over yourself, arouse yourself, warn yourself, and regardless of what becomes of others, do not neglect yourself. The more violence you do to yourself, the more progress you will make.</w:t>
            </w:r>
          </w:p>
        </w:tc>
        <w:tc>
          <w:tcPr>
            <w:tcW w:w="4320" w:type="dxa"/>
            <w:tcBorders/>
          </w:tcPr>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Of the zealous amendment of our whole life</w:t>
            </w:r>
          </w:p>
          <w:p>
            <w:pPr>
              <w:pStyle w:val="Normal"/>
              <w:snapToGrid w:val="false"/>
              <w:spacing w:lineRule="atLeast" w:line="360"/>
              <w:jc w:val="both"/>
              <w:rPr>
                <w:rFonts w:ascii="Arial" w:hAnsi="Arial" w:cs="Arial"/>
                <w:color w:val="000000"/>
              </w:rPr>
            </w:pPr>
            <w:r>
              <w:rPr>
                <w:rFonts w:cs="Arial" w:ascii="Arial" w:hAnsi="Arial"/>
                <w:color w:val="000000"/>
              </w:rPr>
              <w:t>Be thou watchful and diligent in God's service, and bethink thee often why thou hast renounced the world.  Was it not that thou mightest live to God and become a spiritual man?  Be zealous, therefore, for thy spiritual profit, for thou shalt receive shortly the reward of thy labours, and neither fear nor sorrow shall come any more into thy borders.  Now shalt thou labour a little, and thou shalt find great rest, yea everlasting joy.  If thou shalt remain faithful and zealous in labour, doubt not that God shall be faithful and bountiful in rewarding thee.  It is thy duty to have a good hope that thou wilt attain the victory, but thou must not fall into security lest thou become slothful or lifted up.</w:t>
            </w:r>
          </w:p>
          <w:p>
            <w:pPr>
              <w:pStyle w:val="Normal"/>
              <w:snapToGrid w:val="false"/>
              <w:spacing w:lineRule="atLeast" w:line="360"/>
              <w:jc w:val="both"/>
              <w:rPr>
                <w:rFonts w:ascii="Arial" w:hAnsi="Arial" w:cs="Arial"/>
                <w:color w:val="000000"/>
              </w:rPr>
            </w:pPr>
            <w:r>
              <w:rPr>
                <w:rFonts w:cs="Arial" w:ascii="Arial" w:hAnsi="Arial"/>
                <w:color w:val="000000"/>
              </w:rPr>
              <w:t>2. A certain man being in anxiety of mind, continually tossed about between hope and fear, and being on a certain day overwhelmed with grief, cast himself down in prayer before the altar in a church, and meditated within himself, saying, "Oh! if I but knew that I should still persevere," and presently heard within him a voice from God, "And if thou didst know it, what wouldst thou do?  Do now what thou wouldst do then, and thou shalt be very secure."  And straightway being comforted and strengthened, he committed himself to the will of God and the perturbation of spirit ceased, neither had he a mind any more to search curiously to know what should befall him hereafter, but studied rather to inquire what was the good and acceptable will of God, for the beginning and perfecting of every good work.</w:t>
            </w:r>
          </w:p>
          <w:p>
            <w:pPr>
              <w:pStyle w:val="Normal"/>
              <w:snapToGrid w:val="false"/>
              <w:spacing w:lineRule="atLeast" w:line="360"/>
              <w:jc w:val="both"/>
              <w:rPr>
                <w:rFonts w:ascii="Arial" w:hAnsi="Arial" w:cs="Arial"/>
                <w:color w:val="000000"/>
              </w:rPr>
            </w:pPr>
            <w:r>
              <w:rPr>
                <w:rFonts w:cs="Arial" w:ascii="Arial" w:hAnsi="Arial"/>
                <w:color w:val="000000"/>
              </w:rPr>
              <w:t>3. Hope in the Lord and be doing good, saith the Prophet; dwell in the land and thou shalt be fed(1) with its riches.  One thing there is which holdeth back many from progress and fervent amendment, even the dread of difficulty, or the labour of the conflict.  Nevertheless they advance above all others in virtue who strive manfully to conquer those things which are most grievous and contrary to them, for there a man profiteth most and meriteth greater grace where he most overcometh himself and mortifieth himself in spirit.</w:t>
            </w:r>
          </w:p>
          <w:p>
            <w:pPr>
              <w:pStyle w:val="Normal"/>
              <w:snapToGrid w:val="false"/>
              <w:spacing w:lineRule="atLeast" w:line="360"/>
              <w:jc w:val="both"/>
              <w:rPr>
                <w:rFonts w:ascii="Arial" w:hAnsi="Arial" w:cs="Arial"/>
                <w:color w:val="000000"/>
              </w:rPr>
            </w:pPr>
            <w:r>
              <w:rPr>
                <w:rFonts w:cs="Arial" w:ascii="Arial" w:hAnsi="Arial"/>
                <w:color w:val="000000"/>
              </w:rPr>
              <w:t>4. But all men have not the same passions to conquer and to mortify, yet he who is diligent shall attain more profit, although he have stronger passions, than another who is more temperate of disposition, but is withal less fervent in the pursuit of virtue.  Two things specially avail unto improvement in holiness, namely firmness to withdraw ourselves from the sin to which by nature we are most inclined, and earnest zeal for that good in which we are most lacking.  And strive also very earnestly to guard against and subdue those faults which displease thee most frequently in others.</w:t>
            </w:r>
          </w:p>
          <w:p>
            <w:pPr>
              <w:pStyle w:val="Normal"/>
              <w:snapToGrid w:val="false"/>
              <w:spacing w:lineRule="atLeast" w:line="360"/>
              <w:jc w:val="both"/>
              <w:rPr>
                <w:rFonts w:ascii="Arial" w:hAnsi="Arial" w:cs="Arial"/>
                <w:color w:val="000000"/>
              </w:rPr>
            </w:pPr>
            <w:r>
              <w:rPr>
                <w:rFonts w:cs="Arial" w:ascii="Arial" w:hAnsi="Arial"/>
                <w:color w:val="000000"/>
              </w:rPr>
              <w:t>5. Gather some profit to thy soul wherever thou art, and wherever thou seest or hearest good examples, stir thyself to follow them, but where thou seest anything which is blameworthy, take heed that thou do not the same; or if at any time thou hast done it, strive quickly to amend thyself.  As thine eye observeth others, so again are the eyes of others upon thee.  How sweet and pleasant is it to see zealous and godly brethren temperate and of good discipline; and how sad is it and grievous to see them walking disorderly, not practising the duties to which they are called. How hurtful a thing it is to neglect the purpose of their calling, and turn their inclinations to things which are none of their business.</w:t>
            </w:r>
          </w:p>
          <w:p>
            <w:pPr>
              <w:pStyle w:val="Normal"/>
              <w:snapToGrid w:val="false"/>
              <w:spacing w:lineRule="atLeast" w:line="360"/>
              <w:jc w:val="both"/>
              <w:rPr>
                <w:rFonts w:ascii="Arial" w:hAnsi="Arial" w:cs="Arial"/>
                <w:color w:val="000000"/>
              </w:rPr>
            </w:pPr>
            <w:r>
              <w:rPr>
                <w:rFonts w:cs="Arial" w:ascii="Arial" w:hAnsi="Arial"/>
                <w:color w:val="000000"/>
              </w:rPr>
              <w:t>6. Be mindful of the duties which thou hast undertaken, and set always before thee the remembrance of the Crucified.  Truly oughtest thou to be ashamed as thou lookest upon the life of Jesus Christ, because thou hast not yet endeavoured to conform thyself more unto Him, though thou hast been a long time in the way of God.  A religious man who exercises himself seriously and devoutly in the most holy life and passion of our Lord shall find there abundantly all things that are profitable and necessary for him, neither is there need that he shall seek anything better beyond Jesus.  Oh! if Jesus crucified would come into our hearts, how quickly, and completely should we have learned all that we need to know!</w:t>
            </w:r>
          </w:p>
          <w:p>
            <w:pPr>
              <w:pStyle w:val="Normal"/>
              <w:snapToGrid w:val="false"/>
              <w:spacing w:lineRule="atLeast" w:line="360"/>
              <w:jc w:val="both"/>
              <w:rPr>
                <w:rFonts w:ascii="Arial" w:hAnsi="Arial" w:cs="Arial"/>
                <w:color w:val="000000"/>
              </w:rPr>
            </w:pPr>
            <w:r>
              <w:rPr>
                <w:rFonts w:cs="Arial" w:ascii="Arial" w:hAnsi="Arial"/>
                <w:color w:val="000000"/>
              </w:rPr>
              <w:t>7. He who is earnest receiveth and beareth well all things that are laid upon him.  He who is careless and lukewarm hath trouble upon trouble, and suffereth anguish upon every side, because he is without inward consolation, and is forbidden to seek that which is outward.  He who is living without discipline is exposed to grievous ruin.  He who seeketh easier and lighter discipline shall always be in distress, because one thing or another will give him displeasure.</w:t>
            </w:r>
          </w:p>
          <w:p>
            <w:pPr>
              <w:pStyle w:val="Normal"/>
              <w:snapToGrid w:val="false"/>
              <w:spacing w:lineRule="atLeast" w:line="360"/>
              <w:jc w:val="both"/>
              <w:rPr>
                <w:rFonts w:ascii="Arial" w:hAnsi="Arial" w:cs="Arial"/>
                <w:color w:val="000000"/>
              </w:rPr>
            </w:pPr>
            <w:r>
              <w:rPr>
                <w:rFonts w:cs="Arial" w:ascii="Arial" w:hAnsi="Arial"/>
                <w:color w:val="000000"/>
              </w:rPr>
              <w:t>8. O! if no other duty lay upon us but to praise the Lord our God with our whole heart and voice!  Oh! if thou never hadst need to eat or drink, or sleep, but wert always able to praise God, and to give thyself to spiritual exercises alone; then shouldst thou be far happier than now, when for so many necessities thou must serve the flesh.  O! that these necessities were not, but only the spiritual refreshments of the soul, which alas we taste too seldom.</w:t>
            </w:r>
          </w:p>
          <w:p>
            <w:pPr>
              <w:pStyle w:val="Normal"/>
              <w:snapToGrid w:val="false"/>
              <w:spacing w:lineRule="atLeast" w:line="360"/>
              <w:jc w:val="both"/>
              <w:rPr>
                <w:rFonts w:ascii="Arial" w:hAnsi="Arial" w:cs="Arial"/>
                <w:color w:val="000000"/>
              </w:rPr>
            </w:pPr>
            <w:r>
              <w:rPr>
                <w:rFonts w:cs="Arial" w:ascii="Arial" w:hAnsi="Arial"/>
                <w:color w:val="000000"/>
              </w:rPr>
              <w:t>9. When a man hath come to this, that he seeketh comfort from no created thing, then doth he perfectly begin to enjoy God, then also will he be well contented with whatsoever shall happen unto him.  Then will he neither rejoice for much nor be sorrowful for little, but he committeth himself altogether and with full trust unto God, who is all in all to him, to whom nothing perisheth nor dieth, but all things live to Him and obey His every word without delay.</w:t>
            </w:r>
          </w:p>
          <w:p>
            <w:pPr>
              <w:pStyle w:val="Normal"/>
              <w:snapToGrid w:val="false"/>
              <w:spacing w:lineRule="atLeast" w:line="360"/>
              <w:jc w:val="both"/>
              <w:rPr>
                <w:rFonts w:ascii="Arial" w:hAnsi="Arial" w:cs="Arial"/>
                <w:color w:val="000000"/>
              </w:rPr>
            </w:pPr>
            <w:r>
              <w:rPr>
                <w:rFonts w:cs="Arial" w:ascii="Arial" w:hAnsi="Arial"/>
                <w:color w:val="000000"/>
              </w:rPr>
              <w:t>10. Remember always thine end, and how the time which is lost returneth not.  Without care and diligence thou shalt never get virtue.  If thou beginnest to grow cold, it shall begin to go ill with thee, but if thou givest thyself unto zeal thou shalt find much peace, and shalt find thy labour the lighter because of the grace of God and the love of virtue.  A zealous and diligent man is ready for all things.  It is greater labour to resist sins and passions than to toil in bodily labours.  He who shunneth not small faults falleth little by little into greater.  At eventide thou shalt always be glad if thou spend the day profitably. Watch over thyself, stir thyself up, admonish thyself, and howsoever it be with others, neglect not thyself. The more violence thou dost unto thyself, the more thou shall profit. Amen.</w:t>
            </w:r>
          </w:p>
        </w:tc>
      </w:tr>
      <w:tr>
        <w:trPr/>
        <w:tc>
          <w:tcPr>
            <w:tcW w:w="4320" w:type="dxa"/>
            <w:tcBorders/>
          </w:tcPr>
          <w:p>
            <w:pPr>
              <w:pStyle w:val="Normal"/>
              <w:snapToGrid w:val="false"/>
              <w:spacing w:lineRule="atLeast" w:line="360"/>
              <w:jc w:val="both"/>
              <w:rPr>
                <w:rFonts w:ascii="Arial" w:hAnsi="Arial" w:cs="Arial"/>
                <w:color w:val="000000"/>
              </w:rPr>
            </w:pPr>
            <w:bookmarkStart w:id="2" w:name="fn6"/>
            <w:r>
              <w:rPr>
                <w:rFonts w:cs="Arial" w:ascii="Arial" w:hAnsi="Arial"/>
                <w:color w:val="000000"/>
              </w:rPr>
              <w:t>[7]</w:t>
            </w:r>
            <w:bookmarkEnd w:id="2"/>
            <w:r>
              <w:rPr>
                <w:rFonts w:cs="Arial" w:ascii="Arial" w:hAnsi="Arial"/>
                <w:color w:val="000000"/>
              </w:rPr>
              <w:t xml:space="preserve"> Ps. 36:3.</w:t>
            </w:r>
          </w:p>
        </w:tc>
        <w:tc>
          <w:tcPr>
            <w:tcW w:w="4320" w:type="dxa"/>
            <w:tcBorders/>
          </w:tcPr>
          <w:p>
            <w:pPr>
              <w:pStyle w:val="Normal"/>
              <w:snapToGrid w:val="false"/>
              <w:spacing w:lineRule="atLeast" w:line="360"/>
              <w:jc w:val="both"/>
              <w:rPr>
                <w:rFonts w:ascii="Arial" w:hAnsi="Arial" w:cs="Arial"/>
                <w:color w:val="000000"/>
              </w:rPr>
            </w:pPr>
            <w:r>
              <w:rPr>
                <w:rFonts w:cs="Arial" w:ascii="Arial" w:hAnsi="Arial"/>
                <w:color w:val="000000"/>
              </w:rPr>
              <w:t>(1) Psalm xxxvii. 3.</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kempis/kempis_101.htm" TargetMode="External"/><Relationship Id="rId3" Type="http://schemas.openxmlformats.org/officeDocument/2006/relationships/hyperlink" Target="http://www.swartzentrover.com/cotor/E-Books/christ/kempis/kempis_102.htm" TargetMode="External"/><Relationship Id="rId4" Type="http://schemas.openxmlformats.org/officeDocument/2006/relationships/hyperlink" Target="http://www.swartzentrover.com/cotor/E-Books/christ/kempis/kempis_103.htm" TargetMode="External"/><Relationship Id="rId5" Type="http://schemas.openxmlformats.org/officeDocument/2006/relationships/hyperlink" Target="http://www.swartzentrover.com/cotor/E-Books/christ/kempis/kempis_104.htm" TargetMode="External"/><Relationship Id="rId6" Type="http://schemas.openxmlformats.org/officeDocument/2006/relationships/hyperlink" Target="http://www.swartzentrover.com/cotor/E-Books/christ/kempis/kempis_105.htm" TargetMode="External"/><Relationship Id="rId7" Type="http://schemas.openxmlformats.org/officeDocument/2006/relationships/hyperlink" Target="http://www.swartzentrover.com/cotor/E-Books/christ/kempis/kempis_106.htm" TargetMode="External"/><Relationship Id="rId8" Type="http://schemas.openxmlformats.org/officeDocument/2006/relationships/hyperlink" Target="http://www.swartzentrover.com/cotor/E-Books/christ/kempis/kempis_107.htm" TargetMode="External"/><Relationship Id="rId9" Type="http://schemas.openxmlformats.org/officeDocument/2006/relationships/hyperlink" Target="http://www.swartzentrover.com/cotor/E-Books/christ/kempis/kempis_108.htm" TargetMode="External"/><Relationship Id="rId10" Type="http://schemas.openxmlformats.org/officeDocument/2006/relationships/hyperlink" Target="http://www.swartzentrover.com/cotor/E-Books/christ/kempis/kempis_109.htm" TargetMode="External"/><Relationship Id="rId11" Type="http://schemas.openxmlformats.org/officeDocument/2006/relationships/hyperlink" Target="http://www.swartzentrover.com/cotor/E-Books/christ/kempis/kempis_110.htm" TargetMode="External"/><Relationship Id="rId12" Type="http://schemas.openxmlformats.org/officeDocument/2006/relationships/hyperlink" Target="http://www.swartzentrover.com/cotor/E-Books/christ/kempis/kempis_111.htm" TargetMode="External"/><Relationship Id="rId13" Type="http://schemas.openxmlformats.org/officeDocument/2006/relationships/hyperlink" Target="http://www.swartzentrover.com/cotor/E-Books/christ/kempis/kempis_112.htm" TargetMode="External"/><Relationship Id="rId14" Type="http://schemas.openxmlformats.org/officeDocument/2006/relationships/hyperlink" Target="http://www.swartzentrover.com/cotor/E-Books/christ/kempis/kempis_113.htm" TargetMode="External"/><Relationship Id="rId15" Type="http://schemas.openxmlformats.org/officeDocument/2006/relationships/hyperlink" Target="http://www.swartzentrover.com/cotor/E-Books/christ/kempis/kempis_114.htm" TargetMode="External"/><Relationship Id="rId16" Type="http://schemas.openxmlformats.org/officeDocument/2006/relationships/hyperlink" Target="http://www.swartzentrover.com/cotor/E-Books/christ/kempis/kempis_115.htm" TargetMode="External"/><Relationship Id="rId17" Type="http://schemas.openxmlformats.org/officeDocument/2006/relationships/hyperlink" Target="http://www.swartzentrover.com/cotor/E-Books/christ/kempis/kempis_116.htm" TargetMode="External"/><Relationship Id="rId18" Type="http://schemas.openxmlformats.org/officeDocument/2006/relationships/hyperlink" Target="http://www.swartzentrover.com/cotor/E-Books/christ/kempis/kempis_117.htm" TargetMode="External"/><Relationship Id="rId19" Type="http://schemas.openxmlformats.org/officeDocument/2006/relationships/hyperlink" Target="http://www.swartzentrover.com/cotor/E-Books/christ/kempis/kempis_118.htm" TargetMode="External"/><Relationship Id="rId20" Type="http://schemas.openxmlformats.org/officeDocument/2006/relationships/hyperlink" Target="http://www.swartzentrover.com/cotor/E-Books/christ/kempis/kempis_119.htm" TargetMode="External"/><Relationship Id="rId21" Type="http://schemas.openxmlformats.org/officeDocument/2006/relationships/hyperlink" Target="http://www.swartzentrover.com/cotor/E-Books/christ/kempis/kempis_120.htm" TargetMode="External"/><Relationship Id="rId22" Type="http://schemas.openxmlformats.org/officeDocument/2006/relationships/hyperlink" Target="http://www.swartzentrover.com/cotor/E-Books/christ/kempis/kempis_121.htm" TargetMode="External"/><Relationship Id="rId23" Type="http://schemas.openxmlformats.org/officeDocument/2006/relationships/hyperlink" Target="http://www.swartzentrover.com/cotor/E-Books/christ/kempis/kempis_122.htm" TargetMode="External"/><Relationship Id="rId24" Type="http://schemas.openxmlformats.org/officeDocument/2006/relationships/hyperlink" Target="http://www.swartzentrover.com/cotor/E-Books/christ/kempis/kempis_123.htm" TargetMode="External"/><Relationship Id="rId25" Type="http://schemas.openxmlformats.org/officeDocument/2006/relationships/hyperlink" Target="http://www.swartzentrover.com/cotor/E-Books/christ/kempis/kempis_124.htm" TargetMode="External"/><Relationship Id="rId26" Type="http://schemas.openxmlformats.org/officeDocument/2006/relationships/hyperlink" Target="http://www.swartzentrover.com/cotor/E-Books/christ/kempis/kempis_125.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54:00Z</dcterms:created>
  <dc:creator>C.H.</dc:creator>
  <dc:description/>
  <cp:keywords/>
  <dc:language>en-US</dc:language>
  <cp:lastModifiedBy>Owner</cp:lastModifiedBy>
  <dcterms:modified xsi:type="dcterms:W3CDTF">2013-06-05T09:35:00Z</dcterms:modified>
  <cp:revision>6</cp:revision>
  <dc:subject/>
  <dc:title>查經資料大全</dc:title>
</cp:coreProperties>
</file>