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is Great Love</w:t>
      </w:r>
      <w:r>
        <w:rPr>
          <w:rFonts w:cs="新細明體;PMingLiU" w:ascii="新細明體;PMingLiU" w:hAnsi="新細明體;PMingLiU"/>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Creation Motivated by the Love of God</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God's Belove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Love Serving</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Challenge of Love</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God's Everlasting, Unchanging Love</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Love the Supreme Test of the Church</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Issues of Love</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Lovest Thou M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The Creation Motivated by the Love of God</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but God, being rich in mercy, for HIS GREAT LOVE wherewith he loved us, even when we were dead through our trespasses, made us alive together with Christ (by grace have ye been saved)"</w:t>
      </w:r>
      <w:r>
        <w:rPr>
          <w:rFonts w:cs="Arial" w:ascii="Arial" w:hAnsi="Arial"/>
          <w:i/>
          <w:iCs/>
          <w:color w:val="000000"/>
        </w:rPr>
        <w:t xml:space="preserve"> </w:t>
      </w:r>
      <w:r>
        <w:rPr>
          <w:rFonts w:cs="Arial" w:ascii="Arial" w:hAnsi="Arial"/>
          <w:color w:val="000000"/>
        </w:rPr>
        <w:t xml:space="preserve">(Eph. 2:4-5). </w:t>
      </w:r>
    </w:p>
    <w:p>
      <w:pPr>
        <w:pStyle w:val="Web"/>
        <w:snapToGrid w:val="false"/>
        <w:spacing w:lineRule="atLeast" w:line="360" w:before="0" w:after="0"/>
        <w:jc w:val="both"/>
        <w:rPr/>
      </w:pPr>
      <w:r>
        <w:rPr>
          <w:rStyle w:val="Emphasis"/>
          <w:rFonts w:cs="Arial" w:ascii="Arial" w:hAnsi="Arial"/>
          <w:color w:val="000000"/>
        </w:rPr>
        <w:t>"And as Moses lifted up the serpent in the wilderness, even so must the Son of man be lifted up; that whosoever believeth may in him have eternal life. FOR GOD SO LOVED the world, that he gave his only begotten Son, that whosoever believeth on him should not perish, but have eternal life"</w:t>
      </w:r>
      <w:r>
        <w:rPr>
          <w:rFonts w:cs="Arial" w:ascii="Arial" w:hAnsi="Arial"/>
          <w:color w:val="000000"/>
        </w:rPr>
        <w:t xml:space="preserve"> (John 3:14-16). </w:t>
      </w:r>
    </w:p>
    <w:p>
      <w:pPr>
        <w:pStyle w:val="Web"/>
        <w:snapToGrid w:val="false"/>
        <w:spacing w:lineRule="atLeast" w:line="360" w:before="0" w:after="0"/>
        <w:jc w:val="both"/>
        <w:rPr/>
      </w:pPr>
      <w:r>
        <w:rPr>
          <w:rFonts w:cs="Arial" w:ascii="Arial" w:hAnsi="Arial"/>
          <w:color w:val="000000"/>
        </w:rPr>
        <w:t>There is a great weight made to rest upon that little word "for" - "</w:t>
      </w:r>
      <w:r>
        <w:rPr>
          <w:rStyle w:val="Emphasis"/>
          <w:rFonts w:cs="Arial" w:ascii="Arial" w:hAnsi="Arial"/>
          <w:color w:val="000000"/>
        </w:rPr>
        <w:t>FOR</w:t>
      </w:r>
      <w:r>
        <w:rPr>
          <w:rFonts w:cs="Arial" w:ascii="Arial" w:hAnsi="Arial"/>
          <w:color w:val="000000"/>
        </w:rPr>
        <w:t xml:space="preserve"> God so loved the world." We say that John 3:16 is the heart of the gospel: but it is much more than that, it is the heart of the universe. There is back of all things in this created universe a heart; not just a mind or a will, a design, a reason, a power, a fiat, but a heart. We are familiar with the attempts to prove there is a design in creation, that there is a mind behind the universe, and that a will brought it into being. That is all quite good and right; but we are not so often asked to consider that behind it all there is a heart - and more heart than anything else. The reason, the will, the design, come from the heart. Everything takes its rise in the heart of God. We have said much about the thoughts of God, the counsels of God. The nearer we get to the very centre of things, the more we shall become affected by this fact, that right there in the centre is a heart. It is a heart that we shall come to eventually; not an explanation to satisfy our reason, not a demonstration of power, but just a heart - but a mighty heart: and when we use that word rightly, we simply mean love. We speak of people being heartless. That means that they are without all that love means. Love is not the governing thing in their thoughts, actions, and motives; they are strangers to love. Heart then for us means love, and when we say that back of all things and at the centre of all things there is a heart, we mean there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dealings and ways of God with His own people will have a twofold result - but mark well that this is with His Own, who have come into some very real and vital relationship with Himself in an inward w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WOFOLD EFFECT OF GOD'S DEA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DEEPENING EXERCISE TO KNOW HIM </w:t>
      </w:r>
    </w:p>
    <w:p>
      <w:pPr>
        <w:pStyle w:val="Web"/>
        <w:snapToGrid w:val="false"/>
        <w:spacing w:lineRule="atLeast" w:line="360" w:before="0" w:after="0"/>
        <w:jc w:val="both"/>
        <w:rPr/>
      </w:pPr>
      <w:r>
        <w:rPr>
          <w:rFonts w:cs="Arial" w:ascii="Arial" w:hAnsi="Arial"/>
          <w:color w:val="000000"/>
        </w:rPr>
        <w:t xml:space="preserve">Firstly, a deepening exercise to understand Him, to know Him. Think about that. Is it not true that God's dealings with us and God's ways with us have the effect of causing us to reach out longingly for a knowledge, some better understanding, of Himself; when things have got beyond us, nay, the Lord has got beyond us. For all that we know, for all that we may have learned, He has got beyond us now. He is too deep, too hidden for us now; He is defeating all our efforts and all our ability to understand Him. But we are not just prepared to leave it there and throw up our hands and say right away, "Well, I do not understand the Lord, I do not know what He is after, what He means; I give it up." Those in whom the Spirit of God is at work find that, although they may be in such a position as to be completely helpless and hopeless in the matter of knowing and understanding the Lord, at this juncture they find they </w:t>
      </w:r>
      <w:r>
        <w:rPr>
          <w:rFonts w:cs="Arial" w:ascii="Arial" w:hAnsi="Arial"/>
          <w:i/>
          <w:iCs/>
          <w:color w:val="000000"/>
        </w:rPr>
        <w:t xml:space="preserve">HAVE </w:t>
      </w:r>
      <w:r>
        <w:rPr>
          <w:rFonts w:cs="Arial" w:ascii="Arial" w:hAnsi="Arial"/>
          <w:color w:val="000000"/>
        </w:rPr>
        <w:t xml:space="preserve">to know, they </w:t>
      </w:r>
      <w:r>
        <w:rPr>
          <w:rStyle w:val="Emphasis"/>
          <w:rFonts w:cs="Arial" w:ascii="Arial" w:hAnsi="Arial"/>
          <w:color w:val="000000"/>
        </w:rPr>
        <w:t>MUST</w:t>
      </w:r>
      <w:r>
        <w:rPr>
          <w:rFonts w:cs="Arial" w:ascii="Arial" w:hAnsi="Arial"/>
          <w:color w:val="000000"/>
        </w:rPr>
        <w:t xml:space="preserve"> know, they cannot just leave it there and give up. Everything depends now upon knowing the Lord anew. And it is a very big everything - far more than our life here on this earth as mere human beings. If that were all, we should cut it short and seek the way out through the forbidden door. But we know that something very much more is at stake than just the finishing of the tenure of our days on this earth. Everything that matters over and above this earthly life, all that we have said and professed and claimed and hoped for, is bound up with this crisis. There has to be a discovering of the Lord in some new way. That is the first effect of the Lord's dealings and ways with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RESULTANT KNOWLEDGE OF HIS HEART </w:t>
      </w:r>
    </w:p>
    <w:p>
      <w:pPr>
        <w:pStyle w:val="Web"/>
        <w:snapToGrid w:val="false"/>
        <w:spacing w:lineRule="atLeast" w:line="360" w:before="0" w:after="0"/>
        <w:jc w:val="both"/>
        <w:rPr/>
      </w:pPr>
      <w:r>
        <w:rPr>
          <w:rFonts w:cs="Arial" w:ascii="Arial" w:hAnsi="Arial"/>
          <w:color w:val="000000"/>
        </w:rPr>
        <w:t>The second thing, as issuing from that, is the resultant knowledge - not in the first place of His mind, not an explanation to our reason, a solving of our problems, a satisfying of our enquiries, but the knowledge of His heart. Any of you who have known anything of a life with God can test it by your experience. You have these deep crises, you come to an impasse by reason of the ways and dealings of the Lord with you, and the one thing, the only thing, to save</w:t>
      </w:r>
      <w:r>
        <w:rPr>
          <w:rFonts w:cs="Arial" w:ascii="Arial" w:hAnsi="Arial"/>
          <w:b/>
          <w:bCs/>
          <w:color w:val="000000"/>
        </w:rPr>
        <w:t xml:space="preserve"> </w:t>
      </w:r>
      <w:r>
        <w:rPr>
          <w:rFonts w:cs="Arial" w:ascii="Arial" w:hAnsi="Arial"/>
          <w:color w:val="000000"/>
        </w:rPr>
        <w:t xml:space="preserve">you is a new knowledge of the Lord. I ask you, has He </w:t>
      </w:r>
      <w:r>
        <w:rPr>
          <w:rFonts w:cs="Arial" w:ascii="Arial" w:hAnsi="Arial"/>
          <w:i/>
          <w:iCs/>
          <w:color w:val="000000"/>
        </w:rPr>
        <w:t xml:space="preserve">EXPLAINED </w:t>
      </w:r>
      <w:r>
        <w:rPr>
          <w:rFonts w:cs="Arial" w:ascii="Arial" w:hAnsi="Arial"/>
          <w:color w:val="000000"/>
        </w:rPr>
        <w:t xml:space="preserve">Himself to you in the first place? Has He ever come to you and said, "Now this is exactly why I have taken you, and am taking you, this way" - and so solved your problems and satisfied your mind? Has He done that? Not in the first place. No, the first effect of this deep exercise of your heart is the knowledge of His heart; that is, arrival in a new way at the fact and the reality of the love of God. We shall come to the wisdom of God through the love of God. We shall come to the understanding of God only along the path of the love of God. Everything is revolving upon this pivot of the universe - the hear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at not proved in many ways, and not least by spiritual conflict? Upon what does spiritual conflict turn and hinge? Well, when we get into the vortex of a great spiritual warfare, where the pressure is almost unendurable, where everything is going against us, when the heavens are as brass over us and our prayers seem to get nowhere, when the Word of God seems a sealed book, when adversity and disappointment follow on in quick succession, what is the upshot? The upshot is the love of God every time. When the evil forces create conditions like that, and when the Lord is giving them so much liberty for the time being, those forces are always near to whisper about His love, to turn for us His love into hate. "This is not His love, this is the opposite of love!" Is that not true? You have only to get right down, really down, to have that issue of the love of God presented to you. The heart of the universe is this matter of God's lo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VE OF GOD THE KEY TO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are we not able with this key to unlock the whole of the Scriptures? Is not this the key to the Bible? - for the Bible is one continuous and growing revelation of this central and basic fact, that love is the motive of all things. What was the motive back of the creation, and of man as the very centre of the creation? It was love. All the rest of the Bible is an unfolding of God's love for man. Man was made for the heart of God. It is a mystery. The mystery deepens and grows as we go on; but there is always a mystery about love, even amongst humans. Love is a strange thing. Very often you cannot for the life of you explain why some people love certain other people - why it was that So-and-so fell in love with So-and-so; it defeats every attempt to explain. Well, if that is so in the human realm, the Divine is infinite in its range above the human. To explain in terms of love why God, with all His perfect knowledge, knowing the end from the beginning, set His hand to make man, is not the easiest thing. Indeed, I think we are at the depth of mystery. You follow that through the Bible. As we proceed, we are coming on to that again and aga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 AND ABRAHAM - A HEART RELATIONSHIP </w:t>
      </w:r>
    </w:p>
    <w:p>
      <w:pPr>
        <w:pStyle w:val="Web"/>
        <w:snapToGrid w:val="false"/>
        <w:spacing w:lineRule="atLeast" w:line="360" w:before="0" w:after="0"/>
        <w:jc w:val="both"/>
        <w:rPr/>
      </w:pPr>
      <w:r>
        <w:rPr>
          <w:rFonts w:cs="Arial" w:ascii="Arial" w:hAnsi="Arial"/>
          <w:color w:val="000000"/>
        </w:rPr>
        <w:t xml:space="preserve">You can only explain and understand the drama of Eden by recognizing that it was a love matter between God and man, and that the enemy's activity from then on to the end was, and ever is, to cheat God of that on which His </w:t>
      </w:r>
      <w:r>
        <w:rPr>
          <w:rFonts w:cs="Arial" w:ascii="Arial" w:hAnsi="Arial"/>
          <w:i/>
          <w:iCs/>
          <w:color w:val="000000"/>
        </w:rPr>
        <w:t xml:space="preserve">HEART </w:t>
      </w:r>
      <w:r>
        <w:rPr>
          <w:rFonts w:cs="Arial" w:ascii="Arial" w:hAnsi="Arial"/>
          <w:color w:val="000000"/>
        </w:rPr>
        <w:t xml:space="preserve">is set, to take from God the object of His love. From that tragedy of the garden, you find God moving again in sovereign love, choosing that which is called "the seed." You see Him fastening mysteriously, inexplicably, upon certain individuals. Let Abraham stand out as a very strong and full example. God fastened upon Abraham, and brought him into a relationship with Himself which was a relationship of love. Mark the progressiveness of God's dealings with Abraham as a representative one in bringing that man right into His very heart. Step by step, stage by stage, Abraham was being brought more to the inward side of the heart of God. I am not going now to trace those steps: they are familiar to you. In His dissatisfaction and disappointment with man, and yet in His hunger to have man all for Himself (which was the first motivating activity of God) God chose this man Abraham, brought him in love to that relationship with Himself, one with His heart in His disappointment over man and in His desire to have man according to His own mind; right through those successive stages to the final step - "Take now thy son, thine only son, whom thou lovest... and offer him" (Gen. 22:2). It was the last step of a spiritual journey where finally, in one magnificent, triumphant step of faith, Abraham went right into the heart of God. </w:t>
      </w:r>
      <w:r>
        <w:rPr>
          <w:rStyle w:val="Emphasis"/>
          <w:rFonts w:cs="Arial" w:ascii="Arial" w:hAnsi="Arial"/>
          <w:color w:val="000000"/>
        </w:rPr>
        <w:t>"For God so loved... that he gave HIS only begotten Son."</w:t>
      </w:r>
      <w:r>
        <w:rPr>
          <w:rFonts w:cs="Arial" w:ascii="Arial" w:hAnsi="Arial"/>
          <w:color w:val="000000"/>
        </w:rPr>
        <w:t xml:space="preserve"> He became one with God's heart in its passion to have man. That is the essence of John 3:15-16. So the end of that journey sees Abraham as the friend of God, </w:t>
      </w:r>
      <w:r>
        <w:rPr>
          <w:rFonts w:cs="Arial" w:ascii="Arial" w:hAnsi="Arial"/>
          <w:i/>
          <w:iCs/>
          <w:color w:val="000000"/>
        </w:rPr>
        <w:t xml:space="preserve">"Abraham my friend" </w:t>
      </w:r>
      <w:r>
        <w:rPr>
          <w:rFonts w:cs="Arial" w:ascii="Arial" w:hAnsi="Arial"/>
          <w:color w:val="000000"/>
        </w:rPr>
        <w:t xml:space="preserve">(Isa. 41:8). You can have all other kinds of relationship without having that. You can be parents and children; you can be husband and wife; yes, you can be on the basis of any known relationship, and yet not just come to that - "my friend." If a man's son is his friend, or if a son's father is his friend, you have something extra, the climax and the crown of the relationship. And so with every other relationship. Said the Lord Jesus to His disciples, </w:t>
      </w:r>
      <w:r>
        <w:rPr>
          <w:rStyle w:val="Emphasis"/>
          <w:rFonts w:cs="Arial" w:ascii="Arial" w:hAnsi="Arial"/>
          <w:color w:val="000000"/>
        </w:rPr>
        <w:t>"No longer do I call you servants... but I have called you friends"</w:t>
      </w:r>
      <w:r>
        <w:rPr>
          <w:rFonts w:cs="Arial" w:ascii="Arial" w:hAnsi="Arial"/>
          <w:i/>
          <w:iCs/>
          <w:color w:val="000000"/>
        </w:rPr>
        <w:t xml:space="preserve"> </w:t>
      </w:r>
      <w:r>
        <w:rPr>
          <w:rFonts w:cs="Arial" w:ascii="Arial" w:hAnsi="Arial"/>
          <w:color w:val="000000"/>
        </w:rPr>
        <w:t xml:space="preserve">(John 15:15). Abraham, the friend of God! Is it not perfectly clear that, in the choosing of this seed, what God was after was a heart relationship? It was a matter of God's heart. The climax of all was not merely some world, some creation, some race of very wonderful people objective to God upon whom He had conferred many wonderful blessings and benefits, that the universe could look on and say, "Well, God thinks a lot of those people, He has done a lot for them." That is all true, but something far more than that is involved. The end which God has in view is a race of friends, the expression of mutual love; God's love begetting love, destroying that evil work when God lost what He was after in the first place - a potential friend. You cannot understand that; He is speaking in human language, to express a Divine mystery; but the Bible is full of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 AND ISRAEL - LOVE THE ONLY EXPLANATION </w:t>
      </w:r>
    </w:p>
    <w:p>
      <w:pPr>
        <w:pStyle w:val="Web"/>
        <w:snapToGrid w:val="false"/>
        <w:spacing w:lineRule="atLeast" w:line="360" w:before="0" w:after="0"/>
        <w:jc w:val="both"/>
        <w:rPr/>
      </w:pPr>
      <w:r>
        <w:rPr>
          <w:rFonts w:cs="Arial" w:ascii="Arial" w:hAnsi="Arial"/>
          <w:color w:val="000000"/>
        </w:rPr>
        <w:t xml:space="preserve">From the individual seed you come to the nation. Again the mystery deepens. Why choose that nation, Israel, the seed of Jacob? But here is the nation chosen. It would take us a long time, but it would be well worth doing, to trace the love of God in the history of that nation. We find ourselves very near the heart of God when we touch Israel. You think of all the words the Lord used, the titles He employed, concerning that people. He called Israel His child. </w:t>
      </w:r>
      <w:r>
        <w:rPr>
          <w:rStyle w:val="Emphasis"/>
          <w:rFonts w:cs="Arial" w:ascii="Arial" w:hAnsi="Arial"/>
          <w:color w:val="000000"/>
        </w:rPr>
        <w:t>"When Israel was a child then I loved him"</w:t>
      </w:r>
      <w:r>
        <w:rPr>
          <w:rFonts w:cs="Arial" w:ascii="Arial" w:hAnsi="Arial"/>
          <w:color w:val="000000"/>
        </w:rPr>
        <w:t xml:space="preserve"> (Hosea 11:1). He called Israel His son. </w:t>
      </w:r>
      <w:r>
        <w:rPr>
          <w:rStyle w:val="Emphasis"/>
          <w:rFonts w:cs="Arial" w:ascii="Arial" w:hAnsi="Arial"/>
          <w:color w:val="000000"/>
        </w:rPr>
        <w:t>"I... called my son out of Egypt"</w:t>
      </w:r>
      <w:r>
        <w:rPr>
          <w:rFonts w:cs="Arial" w:ascii="Arial" w:hAnsi="Arial"/>
          <w:color w:val="000000"/>
        </w:rPr>
        <w:t xml:space="preserve"> (Hosea 11:1). He spoke of Israel as betrothed unto Himself, His wife (Hosea 2:19,20 etc.); His daughter - </w:t>
      </w:r>
      <w:r>
        <w:rPr>
          <w:rStyle w:val="Emphasis"/>
          <w:rFonts w:cs="Arial" w:ascii="Arial" w:hAnsi="Arial"/>
          <w:color w:val="000000"/>
        </w:rPr>
        <w:t>"virgin daughter of Zion"</w:t>
      </w:r>
      <w:r>
        <w:rPr>
          <w:rFonts w:cs="Arial" w:ascii="Arial" w:hAnsi="Arial"/>
          <w:color w:val="000000"/>
        </w:rPr>
        <w:t xml:space="preserve"> (Lam. 2:13 etc.) He spoke of Himself as Israel's mother - </w:t>
      </w:r>
      <w:r>
        <w:rPr>
          <w:rStyle w:val="Emphasis"/>
          <w:rFonts w:cs="Arial" w:ascii="Arial" w:hAnsi="Arial"/>
          <w:color w:val="000000"/>
        </w:rPr>
        <w:t>"Can a woman forget her... child... yea, these may forget, yet will not I forget thee"</w:t>
      </w:r>
      <w:r>
        <w:rPr>
          <w:rFonts w:cs="Arial" w:ascii="Arial" w:hAnsi="Arial"/>
          <w:color w:val="000000"/>
        </w:rPr>
        <w:t xml:space="preserve"> (Isa. 49:15). Have you not read the prophecies of Hosea? There, within a very small compass, you have this whole story of God's love for Israel in such terms of strength and passion and longing and yearning and heart-brokenness as cannot be found anywhere else. </w:t>
      </w:r>
    </w:p>
    <w:p>
      <w:pPr>
        <w:pStyle w:val="Web"/>
        <w:snapToGrid w:val="false"/>
        <w:spacing w:lineRule="atLeast" w:line="360" w:before="0" w:after="0"/>
        <w:jc w:val="both"/>
        <w:rPr/>
      </w:pPr>
      <w:r>
        <w:rPr>
          <w:rStyle w:val="Emphasis"/>
          <w:rFonts w:cs="Arial" w:ascii="Arial" w:hAnsi="Arial"/>
          <w:color w:val="000000"/>
        </w:rPr>
        <w:t>"When Israel was a child, then I loved him... I drew (Ephraim) with cords of a man, with bands of love; and I was to them as they that lift up the yoke on their jaws; and I laid food before them. They shall not return into the land of Egypt; but the Assyrian shall be their king, because they refused to return to me. And the sword shall fall upon their cities, and shall consume their bars, and devour them, because of their own counsels. And my people are bent on backsliding from me: though they call them to him that is on high, none at all will exalt him. How shall I give thee up, Ephraim? how shall I cast thee off, Israel? how shall I make thee as Admah? how shall I set thee as Zeboim? my heart is turned within me, my compassions are kindled together"</w:t>
      </w:r>
      <w:r>
        <w:rPr>
          <w:rFonts w:cs="Arial" w:ascii="Arial" w:hAnsi="Arial"/>
          <w:i/>
          <w:iCs/>
          <w:color w:val="000000"/>
        </w:rPr>
        <w:t xml:space="preserve"> </w:t>
      </w:r>
      <w:r>
        <w:rPr>
          <w:rFonts w:cs="Arial" w:ascii="Arial" w:hAnsi="Arial"/>
          <w:color w:val="000000"/>
        </w:rPr>
        <w:t xml:space="preserve">(Hosea 11:1,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God speaking; and note the setting of that eleventh chapter of the prophecies of Hosea. It is the time when Israel's sin had filled the cup to overflowing, the time when they had reached the climax of iniquity and idolatry, practicing such wickedness as I would not dare to mention here. It would be a scandal in the presence of decent-minded people to say what was going on in the streets of Jerusalem in the name of religion. It is at such a time, when His wrath might most justly have been poured out upon them, that God says about those people - "How shall I give thee up?" You know the story of Hosea's life - how he was commanded by God to go and love and marry a harlot, all to set forth in the life of the prophet the great truth that however deeply buried in iniquity these people were, God loved them. Oh, the mystery of God's love! Will you tell me it is not true that the universe has at its very center a heart that loves? Well, think again and go back to your Old Testam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LOVE EMBODIED IN HIS SON </w:t>
      </w:r>
    </w:p>
    <w:p>
      <w:pPr>
        <w:pStyle w:val="Web"/>
        <w:snapToGrid w:val="false"/>
        <w:spacing w:lineRule="atLeast" w:line="360" w:before="0" w:after="0"/>
        <w:jc w:val="both"/>
        <w:rPr/>
      </w:pPr>
      <w:r>
        <w:rPr>
          <w:rFonts w:cs="Arial" w:ascii="Arial" w:hAnsi="Arial"/>
          <w:color w:val="000000"/>
        </w:rPr>
        <w:t>We pass to the New Testament, and what do we find? We find there that the heart of the universe is now embodied and revealed in One Who is God Himself incarnate. This One gathers up into Himself - and far</w:t>
      </w:r>
      <w:r>
        <w:rPr>
          <w:rFonts w:cs="Arial" w:ascii="Arial" w:hAnsi="Arial"/>
          <w:b/>
          <w:bCs/>
          <w:color w:val="000000"/>
        </w:rPr>
        <w:t xml:space="preserve"> </w:t>
      </w:r>
      <w:r>
        <w:rPr>
          <w:rFonts w:cs="Arial" w:ascii="Arial" w:hAnsi="Arial"/>
          <w:color w:val="000000"/>
        </w:rPr>
        <w:t xml:space="preserve">transcends - all the past. If Israel has so direly sinned and so stricken the heart of God, that heart has gone beyond Israel now. Here, in the person of His Son, God is showing it is not only Israel that is in His heart, but the whole world. </w:t>
      </w:r>
      <w:r>
        <w:rPr>
          <w:rStyle w:val="Emphasis"/>
          <w:rFonts w:cs="Arial" w:ascii="Arial" w:hAnsi="Arial"/>
          <w:color w:val="000000"/>
        </w:rPr>
        <w:t>"God so loved the world". "...the Gentiles are fellow-heirs"</w:t>
      </w:r>
      <w:r>
        <w:rPr>
          <w:rFonts w:cs="Arial" w:ascii="Arial" w:hAnsi="Arial"/>
          <w:i/>
          <w:iCs/>
          <w:color w:val="000000"/>
        </w:rPr>
        <w:t xml:space="preserve"> </w:t>
      </w:r>
      <w:r>
        <w:rPr>
          <w:rFonts w:cs="Arial" w:ascii="Arial" w:hAnsi="Arial"/>
          <w:color w:val="000000"/>
        </w:rPr>
        <w:t>(Eph. 3:6). And then you read the first chapters of Romans, and see the state of the world. Horrible things are said about the state of man in those chapters; and yet how does that letter break out? It breaks out in a matchless revelation of the grace of God, which</w:t>
      </w:r>
      <w:r>
        <w:rPr>
          <w:rFonts w:cs="Arial" w:ascii="Arial" w:hAnsi="Arial"/>
          <w:b/>
          <w:bCs/>
          <w:color w:val="000000"/>
        </w:rPr>
        <w:t xml:space="preserve"> </w:t>
      </w:r>
      <w:r>
        <w:rPr>
          <w:rFonts w:cs="Arial" w:ascii="Arial" w:hAnsi="Arial"/>
          <w:color w:val="000000"/>
        </w:rPr>
        <w:t xml:space="preserve">is only another word for love. In this One - His Son - the love of God, far transcending all the wonderful revelation of it in the past, is now embodied and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see the link of the Lord Jesus with all the Scriptures of the past; and let this be the key to them. It is not just that He was foretold - though that is true: He was the theme of the Old Testament writers and they were all pointing toward Him. But it is something more than that. What have they all been dealing with, what has been the substance, the essence, of all the Old Testament writings? Is it not God's love for man? The Lord Jesus embodies in Himself all the Old Testament on that point; He includes everything. </w:t>
      </w:r>
    </w:p>
    <w:p>
      <w:pPr>
        <w:pStyle w:val="Web"/>
        <w:snapToGrid w:val="false"/>
        <w:spacing w:lineRule="atLeast" w:line="360" w:before="0" w:after="0"/>
        <w:jc w:val="both"/>
        <w:rPr/>
      </w:pPr>
      <w:r>
        <w:rPr>
          <w:rFonts w:cs="Arial" w:ascii="Arial" w:hAnsi="Arial"/>
          <w:color w:val="000000"/>
        </w:rPr>
        <w:t xml:space="preserve">Oh, but you say, there is another side to the Old Testament. There is the awful story of God's wrath. Ah yes, but what is God's wrath? Rightly understood, wrath, anger, only exists because of love. There is no such thing as anger or wrath if there is no such thing as love. In the fallen creation, if we are angry, it is so often because of some self-love. There is very rarely that crystal-pure essence of wrath which is utterly selfless. We are angry because in some way we are cheated or defeated or robbed; something is happening to us, and we are angry. There is very little of that pure wrath of God in this creation, that which is apart from any selfish consideration whatever, when we are angry in a disinterested, detached way, angry with pure anger. If you can get that, then it is that because you love so strongly, therefore you hate so strongly. Wrath is only the other side of love. If God is angry, it is His love in reverse expression. That comes out at the end of the Bible. It is seen to be anger because of all that Divine love means - the very </w:t>
      </w:r>
      <w:r>
        <w:rPr>
          <w:rFonts w:cs="Arial" w:ascii="Arial" w:hAnsi="Arial"/>
          <w:i/>
          <w:iCs/>
          <w:color w:val="000000"/>
        </w:rPr>
        <w:t xml:space="preserve">NATURE </w:t>
      </w:r>
      <w:r>
        <w:rPr>
          <w:rFonts w:cs="Arial" w:ascii="Arial" w:hAnsi="Arial"/>
          <w:color w:val="000000"/>
        </w:rPr>
        <w:t xml:space="preserve">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return to our point. The issue of the Old Testament is - "God so loved the world that he gave his... Son." The Scriptures have all been pointing to that, but it is love that is behind all. The Lord Jesus is the succession of all that has gone before showing the love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VE RELATIONSHIP OF THE SON TO HIS FATHER </w:t>
      </w:r>
    </w:p>
    <w:p>
      <w:pPr>
        <w:pStyle w:val="Web"/>
        <w:snapToGrid w:val="false"/>
        <w:spacing w:lineRule="atLeast" w:line="360" w:before="0" w:after="0"/>
        <w:jc w:val="both"/>
        <w:rPr/>
      </w:pPr>
      <w:r>
        <w:rPr>
          <w:rFonts w:cs="Arial" w:ascii="Arial" w:hAnsi="Arial"/>
          <w:color w:val="000000"/>
        </w:rPr>
        <w:t xml:space="preserve">You see Him in His relationship to God His Father. Oh, if the Lord Jesus does reveal God, how does He reveal Him? Well, I do not see any fuller way in which He reveals Him than in terms of love, through His devotion to the One Whom He always calls "My Father." The Father says, once, twice </w:t>
      </w:r>
      <w:r>
        <w:rPr>
          <w:rFonts w:cs="Arial" w:ascii="Arial" w:hAnsi="Arial"/>
          <w:i/>
          <w:iCs/>
          <w:color w:val="000000"/>
        </w:rPr>
        <w:t xml:space="preserve">"This is (Thou art) my beloved Son" </w:t>
      </w:r>
      <w:r>
        <w:rPr>
          <w:rFonts w:cs="Arial" w:ascii="Arial" w:hAnsi="Arial"/>
          <w:color w:val="000000"/>
        </w:rPr>
        <w:t>(Matt.3:17; 17:5; Mark 1:11). He could have said, "Thou art my loved Son," but He did not. He said, "Thou art my beloved Son." It is not making something out of nothing. Look at some words with that little prefix. "Betrothed" - that is your relationship of a troth to a person. "Besiege" - the direct, immediate relationship of an investing army to those invested. "Beseech" - there is something more in beseeching than just asking. When you beseech, you give yourself, you pour yourself out, you let yourself go, you hold nothing back.</w:t>
      </w:r>
      <w:r>
        <w:rPr>
          <w:rFonts w:cs="Arial" w:ascii="Arial" w:hAnsi="Arial"/>
          <w:b/>
          <w:bCs/>
          <w:color w:val="000000"/>
        </w:rPr>
        <w:t xml:space="preserve"> </w:t>
      </w:r>
      <w:r>
        <w:rPr>
          <w:rFonts w:cs="Arial" w:ascii="Arial" w:hAnsi="Arial"/>
          <w:color w:val="000000"/>
        </w:rPr>
        <w:t>And so, "Beloved." The point is that God has come into an immediate heart-relationship with this One, He has taken Him into His heart, He has related to Him in terms of love. His relationship with this One is not just that He loves Him, He has given Himself to Him. He is "</w:t>
      </w:r>
      <w:r>
        <w:rPr>
          <w:rStyle w:val="Emphasis"/>
          <w:rFonts w:cs="Arial" w:ascii="Arial" w:hAnsi="Arial"/>
          <w:color w:val="000000"/>
        </w:rPr>
        <w:t>BE</w:t>
      </w:r>
      <w:r>
        <w:rPr>
          <w:rFonts w:cs="Arial" w:ascii="Arial" w:hAnsi="Arial"/>
          <w:color w:val="000000"/>
        </w:rPr>
        <w:t xml:space="preserve">-loved"! </w:t>
      </w:r>
    </w:p>
    <w:p>
      <w:pPr>
        <w:pStyle w:val="Web"/>
        <w:snapToGrid w:val="false"/>
        <w:spacing w:lineRule="atLeast" w:line="360" w:before="0" w:after="0"/>
        <w:jc w:val="both"/>
        <w:rPr/>
      </w:pPr>
      <w:r>
        <w:rPr>
          <w:rFonts w:cs="Arial" w:ascii="Arial" w:hAnsi="Arial"/>
          <w:color w:val="000000"/>
        </w:rPr>
        <w:t xml:space="preserve">See the relationship of the Lord Jesus to God's will. Oh, yes, it was a blood conflict, even unto death, sweating as it were great drops of blood, but His love for the Father bore Him through. </w:t>
      </w:r>
      <w:r>
        <w:rPr>
          <w:rFonts w:cs="Arial" w:ascii="Arial" w:hAnsi="Arial"/>
          <w:i/>
          <w:iCs/>
          <w:color w:val="000000"/>
        </w:rPr>
        <w:t xml:space="preserve">"The cup which the FATHER hath given me, shall I not drink it?" </w:t>
      </w:r>
      <w:r>
        <w:rPr>
          <w:rFonts w:cs="Arial" w:ascii="Arial" w:hAnsi="Arial"/>
          <w:color w:val="000000"/>
        </w:rPr>
        <w:t>(John 18:11).</w:t>
      </w:r>
      <w:r>
        <w:rPr>
          <w:rFonts w:cs="Arial" w:ascii="Arial" w:hAnsi="Arial"/>
          <w:i/>
          <w:iCs/>
          <w:color w:val="000000"/>
        </w:rPr>
        <w:t xml:space="preserve"> "FATHER... not my will, but thine, be done" </w:t>
      </w:r>
      <w:r>
        <w:rPr>
          <w:rFonts w:cs="Arial" w:ascii="Arial" w:hAnsi="Arial"/>
          <w:color w:val="000000"/>
        </w:rPr>
        <w:t xml:space="preserve">(Luke 22:42). This love relationship to His Father went down so deep, was so tremendous. Words with us have become so common as to be robbed of a great deal of their strength. I was going to say, it was terrific, that love for the Father, when you see what the Son went through. Do you notice that when He had fought through the battle, that battle of His relationship with the Father in terms of love, from that moment He was so calm and steady and tranquil that everything was going down before Him? The battle is over, the situation is established. They come to take Him, with torches gleaming in the night; with sound of hurrying feet, of swords being drawn from their scabbards; a traitor betraying a leader, a traitor who has said, "I know where He goes, I know because I have been with Him, I will take you to Him; and in case you might mistake one of His disciples for Him, I will give you a sign as to which is He, I will kiss Him." Thus they came, with all the hatred that lay behind on the part of the High Priest and the rulers; and He is as steady as a rock, they fall back from before Him. "Whom seek ye?" "Jesus of Nazareth." "I am" - and "they went backward, and fell to the ground." Again He says, "Whom seek ye?" "Jesus of Nazareth." "I told you that I am he"; "if you seek Me, here I am; take Me, let these others go free." See how tranquil, steady, rock-like, He was right to the last, before the rulers, the High Priest, before Pilate. Oh, there is something about triumphant love that settles a great deal of conflict and hate and fever and anxiety, and makes you very steady. That was the Lord Jes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ON'S LOVE RELATIONSHIP TO HIS OWN </w:t>
      </w:r>
    </w:p>
    <w:p>
      <w:pPr>
        <w:pStyle w:val="Web"/>
        <w:snapToGrid w:val="false"/>
        <w:spacing w:lineRule="atLeast" w:line="360" w:before="0" w:after="0"/>
        <w:jc w:val="both"/>
        <w:rPr/>
      </w:pPr>
      <w:r>
        <w:rPr>
          <w:rFonts w:cs="Arial" w:ascii="Arial" w:hAnsi="Arial"/>
          <w:color w:val="000000"/>
        </w:rPr>
        <w:t>See His relationship to His Own. It is summed up</w:t>
      </w:r>
      <w:r>
        <w:rPr>
          <w:rFonts w:cs="Arial" w:ascii="Arial" w:hAnsi="Arial"/>
          <w:i/>
          <w:iCs/>
          <w:color w:val="000000"/>
        </w:rPr>
        <w:t xml:space="preserve"> </w:t>
      </w:r>
      <w:r>
        <w:rPr>
          <w:rFonts w:cs="Arial" w:ascii="Arial" w:hAnsi="Arial"/>
          <w:color w:val="000000"/>
        </w:rPr>
        <w:t xml:space="preserve">in one word - </w:t>
      </w:r>
      <w:r>
        <w:rPr>
          <w:rStyle w:val="Emphasis"/>
          <w:rFonts w:cs="Arial" w:ascii="Arial" w:hAnsi="Arial"/>
          <w:color w:val="000000"/>
        </w:rPr>
        <w:t>"having loved his own that were in the world, he loved them unto the end"</w:t>
      </w:r>
      <w:r>
        <w:rPr>
          <w:rFonts w:cs="Arial" w:ascii="Arial" w:hAnsi="Arial"/>
          <w:i/>
          <w:iCs/>
          <w:color w:val="000000"/>
        </w:rPr>
        <w:t xml:space="preserve"> </w:t>
      </w:r>
      <w:r>
        <w:rPr>
          <w:rFonts w:cs="Arial" w:ascii="Arial" w:hAnsi="Arial"/>
          <w:color w:val="000000"/>
        </w:rPr>
        <w:t xml:space="preserve">(John 13:1). Perhaps He loved Judas. You notice that when Judas led that band to Him, He did not look at him and say, "Traitor! You scoundrel! You wicked man!" He said, "Friend"! I think that was enough to send Judas to suicide. "He called me friend, and yet He knew what I was doing!" He loved His Own to the end. And, knowing ourselves, shall we not agree that there is a mystery about this love? Oh, yes! </w:t>
      </w:r>
    </w:p>
    <w:p>
      <w:pPr>
        <w:pStyle w:val="Web"/>
        <w:snapToGrid w:val="false"/>
        <w:spacing w:lineRule="atLeast" w:line="360" w:before="0" w:after="0"/>
        <w:jc w:val="both"/>
        <w:rPr/>
      </w:pPr>
      <w:r>
        <w:rPr>
          <w:rFonts w:cs="Arial" w:ascii="Arial" w:hAnsi="Arial"/>
          <w:color w:val="000000"/>
        </w:rPr>
        <w:t xml:space="preserve">I am going to stop there, because at that point you have to go right on from the persons here in the days of His flesh, through the rest of the New Testament, and all the teaching that was given to the Church, and so at length to the Revelation, and you find it is all turning round this one point - the love of God. I think I have said enough to give some ground, at least, for believing it is true. Oh, there may have been times in your experience, and there may yet be - if you have not yet come there, do not worry, go on with the Lord - when you wonder whether you will ever again speak about the love of God. Everything seems to argue to the contrary, and Satan has struck such a blow as to have made your faith rock. What the Lord is, I think, trying to say to us is this, that that may very well be just the way to a new discovery that it is all in love, and just the opposite to what the devil is trying to say. </w:t>
      </w:r>
      <w:r>
        <w:rPr>
          <w:rFonts w:cs="Arial" w:ascii="Arial" w:hAnsi="Arial"/>
          <w:i/>
          <w:iCs/>
          <w:color w:val="000000"/>
        </w:rPr>
        <w:t xml:space="preserve">"Whom the Lord loveth he chasteneth" </w:t>
      </w:r>
      <w:r>
        <w:rPr>
          <w:rFonts w:cs="Arial" w:ascii="Arial" w:hAnsi="Arial"/>
          <w:color w:val="000000"/>
        </w:rPr>
        <w:t xml:space="preserve">(Heb. 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o sum all that up again; at the centre of this universe is a heart. That is God's side. Our side has yet to be contemplated. But oh, it is wonderful, inexplicable love, and I, for my part, am one of those who believe that if only we could present the love of God aright, we should never have to speak of the wrath of God in order to persuade men - and even if we did, we should have to show that His wrath is love in re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God's Belov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God, being rich in mercy, for HIS GREAT LOVE wherewith he loved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were seeking to point out that, although this whole vast universe has behind it a mind, a reason, a design, a plan, a will, a fiat, yet back of all that there is a heart, and that means love. We sought first to see that the very creation of man was dedicated by the heart of God for purposes of His own love, and then that the whole Bible is a progressive and growing unveiling of that fact. It is God's love for man that lies behind all His dealings with man. We traced that fact from Adam, through the chosen seed, particularly citing the case of Abraham, and then of the chosen nation, Israel. How full, wonderful, altogether inexplicable, was the love of God! We went on into the New Testament and pointed out how that eternal, mighty, mysterious love of God became fully embodied in the person of His Son, 'Who lived His life, did His work, gave Himself, all on the basis of love for the Father and that the Father might have in man that upon which His heart has ever been set. We dwelt at some length upon His love for God His Father, and we marked it also in connection with His disciples, whom, having loved, He loved unto the end; and we saw at what infinite cost to Himself all was at length accomplished, all in the strength of that lo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LOVE FOR THE CHURCH IN THE BELOVED </w:t>
      </w:r>
    </w:p>
    <w:p>
      <w:pPr>
        <w:pStyle w:val="Web"/>
        <w:snapToGrid w:val="false"/>
        <w:spacing w:lineRule="atLeast" w:line="360" w:before="0" w:after="0"/>
        <w:jc w:val="both"/>
        <w:rPr/>
      </w:pPr>
      <w:r>
        <w:rPr>
          <w:rFonts w:cs="Arial" w:ascii="Arial" w:hAnsi="Arial"/>
          <w:color w:val="000000"/>
        </w:rPr>
        <w:t xml:space="preserve">Passing from the days of His flesh over into the next part of the Bible, beginning with the book of the Acts and running on to the book of the Revelation, we have the love of God from eternity as now seen to be centered, in the first instance, in something called "the Church": </w:t>
      </w:r>
      <w:r>
        <w:rPr>
          <w:rFonts w:cs="Arial" w:ascii="Arial" w:hAnsi="Arial"/>
          <w:i/>
          <w:iCs/>
          <w:color w:val="000000"/>
        </w:rPr>
        <w:t xml:space="preserve">"the church of God which he purchased with his own blood" </w:t>
      </w:r>
      <w:r>
        <w:rPr>
          <w:rFonts w:cs="Arial" w:ascii="Arial" w:hAnsi="Arial"/>
          <w:color w:val="000000"/>
        </w:rPr>
        <w:t xml:space="preserve">(Acts 20:28). </w:t>
      </w:r>
      <w:r>
        <w:rPr>
          <w:rFonts w:cs="Arial" w:ascii="Arial" w:hAnsi="Arial"/>
          <w:i/>
          <w:iCs/>
          <w:color w:val="000000"/>
        </w:rPr>
        <w:t xml:space="preserve">"Christ... loved the church, and gave himself up for it" </w:t>
      </w:r>
      <w:r>
        <w:rPr>
          <w:rFonts w:cs="Arial" w:ascii="Arial" w:hAnsi="Arial"/>
          <w:color w:val="000000"/>
        </w:rPr>
        <w:t xml:space="preserve">(Eph. 5:25). It is quite impossible for us in a brief time, to go right through all that section of the New Testament, but I think we shall be agreed that this unveiling is brought to us, not exclusively but in its fullest and richest form, in the ministry of the Apostle Paul, who himself was a wonderful embodiment of God's love. It was the one note deepest in his own heart, breaking out from time to time in nothing short of utter amazement. He </w:t>
      </w:r>
      <w:r>
        <w:rPr>
          <w:rFonts w:cs="Arial" w:ascii="Arial" w:hAnsi="Arial"/>
          <w:i/>
          <w:iCs/>
          <w:color w:val="000000"/>
        </w:rPr>
        <w:t xml:space="preserve">"loved me, and gave himself up for me"! </w:t>
      </w:r>
      <w:r>
        <w:rPr>
          <w:rFonts w:cs="Arial" w:ascii="Arial" w:hAnsi="Arial"/>
          <w:color w:val="000000"/>
        </w:rPr>
        <w:t xml:space="preserve">(Gal.2:20). </w:t>
      </w:r>
      <w:r>
        <w:rPr>
          <w:rFonts w:cs="Arial" w:ascii="Arial" w:hAnsi="Arial"/>
          <w:i/>
          <w:iCs/>
          <w:color w:val="000000"/>
        </w:rPr>
        <w:t>"O the depth of the riches..."</w:t>
      </w:r>
      <w:r>
        <w:rPr>
          <w:rFonts w:cs="Arial" w:ascii="Arial" w:hAnsi="Arial"/>
          <w:color w:val="000000"/>
        </w:rPr>
        <w:t xml:space="preserve"> (Rom. 11:33); they are the riches not only of wisdom and knowledge but also of His love. And this man, who could never understand why that eternal love should light upon him and single him out, has given us such a marvellously full, deep, rich revelation of that love. We are just helpless and hopeless when we try to cope with this revelation through and in Paul. We can only do the best the Lord enables us to do in thinking about it and bringing it to the notice of others. </w:t>
      </w:r>
    </w:p>
    <w:p>
      <w:pPr>
        <w:pStyle w:val="Web"/>
        <w:snapToGrid w:val="false"/>
        <w:spacing w:lineRule="atLeast" w:line="360" w:before="0" w:after="0"/>
        <w:jc w:val="both"/>
        <w:rPr/>
      </w:pPr>
      <w:r>
        <w:rPr>
          <w:rFonts w:cs="Arial" w:ascii="Arial" w:hAnsi="Arial"/>
          <w:color w:val="000000"/>
        </w:rPr>
        <w:t xml:space="preserve">We remember, as we pointed out in our previous meditation, that, when the Son of God's love stepped out into His great public ministry at Jordan, the Father's word from heaven was - </w:t>
      </w:r>
      <w:r>
        <w:rPr>
          <w:rStyle w:val="Emphasis"/>
          <w:rFonts w:cs="Arial" w:ascii="Arial" w:hAnsi="Arial"/>
          <w:color w:val="000000"/>
        </w:rPr>
        <w:t xml:space="preserve">"This is my beloved Son, in whom I am well pleased" </w:t>
      </w:r>
      <w:r>
        <w:rPr>
          <w:rFonts w:cs="Arial" w:ascii="Arial" w:hAnsi="Arial"/>
          <w:color w:val="000000"/>
        </w:rPr>
        <w:t>(Matt. 3:17) "My beloved Son." You will recall what we said about that little prefix- "</w:t>
      </w:r>
      <w:r>
        <w:rPr>
          <w:rStyle w:val="Emphasis"/>
          <w:rFonts w:cs="Arial" w:ascii="Arial" w:hAnsi="Arial"/>
          <w:color w:val="000000"/>
        </w:rPr>
        <w:t>BE</w:t>
      </w:r>
      <w:r>
        <w:rPr>
          <w:rFonts w:cs="Arial" w:ascii="Arial" w:hAnsi="Arial"/>
          <w:color w:val="000000"/>
        </w:rPr>
        <w:t xml:space="preserve">-loved"; not just "My loved Son," but "My beloved Son," that is, one to whom I am utterly given. Now this Apostle of the eternal love of God - with what would be frightful audacity were it not the whole doctrine of the love of God - dares to use that same phrase of the believer, </w:t>
      </w:r>
      <w:r>
        <w:rPr>
          <w:rFonts w:cs="Arial" w:ascii="Arial" w:hAnsi="Arial"/>
          <w:i/>
          <w:iCs/>
          <w:color w:val="000000"/>
        </w:rPr>
        <w:t xml:space="preserve">"hath made us accepted in the beloved" </w:t>
      </w:r>
      <w:r>
        <w:rPr>
          <w:rFonts w:cs="Arial" w:ascii="Arial" w:hAnsi="Arial"/>
          <w:color w:val="000000"/>
        </w:rPr>
        <w:t>(Eph. 1:6. A.V.). "Us in the beloved"; God giving Himself to us in the same way as He gave Himself to His Son. Oh, I do hope you do not just take that as a kind of play upon words, a little touch of interest, when I stay to underline the beginning of the word "beloved." I pointed out that it is the beginning of many words and every one of them has to do with a complete thing. If it is "</w:t>
      </w:r>
      <w:r>
        <w:rPr>
          <w:rStyle w:val="Emphasis"/>
          <w:rFonts w:cs="Arial" w:ascii="Arial" w:hAnsi="Arial"/>
          <w:color w:val="000000"/>
        </w:rPr>
        <w:t>BE</w:t>
      </w:r>
      <w:r>
        <w:rPr>
          <w:rFonts w:cs="Arial" w:ascii="Arial" w:hAnsi="Arial"/>
          <w:color w:val="000000"/>
        </w:rPr>
        <w:t>trothed," that is the complete giving. If it is "</w:t>
      </w:r>
      <w:r>
        <w:rPr>
          <w:rStyle w:val="Emphasis"/>
          <w:rFonts w:cs="Arial" w:ascii="Arial" w:hAnsi="Arial"/>
          <w:color w:val="000000"/>
        </w:rPr>
        <w:t>BE</w:t>
      </w:r>
      <w:r>
        <w:rPr>
          <w:rFonts w:cs="Arial" w:ascii="Arial" w:hAnsi="Arial"/>
          <w:color w:val="000000"/>
        </w:rPr>
        <w:t xml:space="preserve">seech," that is something more than asking. When I come to you concerning something with which my life is wrapped up, something which is of very great importance, I do not just simply and casually ask you about that matter; my whole being goes out to you; I beseech. God is very particular about that, and He very often heads us up to something more than easy asking - to beseeching; not because He is reluctant or unwilling, but because He wants us to get right into the matter. It is of paramount importance. "I beseech," said Paul - that was how he approached men. </w:t>
      </w:r>
      <w:r>
        <w:rPr>
          <w:rStyle w:val="Emphasis"/>
          <w:rFonts w:cs="Arial" w:ascii="Arial" w:hAnsi="Arial"/>
          <w:color w:val="000000"/>
        </w:rPr>
        <w:t xml:space="preserve">"We beseech you on behalf of Christ, be ye reconciled to God" </w:t>
      </w:r>
      <w:r>
        <w:rPr>
          <w:rFonts w:cs="Arial" w:ascii="Arial" w:hAnsi="Arial"/>
          <w:color w:val="000000"/>
        </w:rPr>
        <w:t>(2 Cor. 5:20). It is a life and death matter. Or take "</w:t>
      </w:r>
      <w:r>
        <w:rPr>
          <w:rStyle w:val="Emphasis"/>
          <w:rFonts w:cs="Arial" w:ascii="Arial" w:hAnsi="Arial"/>
          <w:color w:val="000000"/>
        </w:rPr>
        <w:t>BE</w:t>
      </w:r>
      <w:r>
        <w:rPr>
          <w:rFonts w:cs="Arial" w:ascii="Arial" w:hAnsi="Arial"/>
          <w:color w:val="000000"/>
        </w:rPr>
        <w:t>siege." If you are going to besiege anyone or anything or any place, you do not just walk up</w:t>
      </w:r>
      <w:r>
        <w:rPr>
          <w:rFonts w:cs="Arial" w:ascii="Arial" w:hAnsi="Arial"/>
          <w:i/>
          <w:iCs/>
          <w:color w:val="000000"/>
        </w:rPr>
        <w:t xml:space="preserve"> </w:t>
      </w:r>
      <w:r>
        <w:rPr>
          <w:rFonts w:cs="Arial" w:ascii="Arial" w:hAnsi="Arial"/>
          <w:color w:val="000000"/>
        </w:rPr>
        <w:t xml:space="preserve">to them or it. You give yourself to that thing, you are all in on that matter. That is where God is over His Christ - the Beloved; and that is transferred to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OSEN IN THE BELOVED </w:t>
      </w:r>
    </w:p>
    <w:p>
      <w:pPr>
        <w:pStyle w:val="Web"/>
        <w:snapToGrid w:val="false"/>
        <w:spacing w:lineRule="atLeast" w:line="360" w:before="0" w:after="0"/>
        <w:jc w:val="both"/>
        <w:rPr/>
      </w:pPr>
      <w:r>
        <w:rPr>
          <w:rFonts w:cs="Arial" w:ascii="Arial" w:hAnsi="Arial"/>
          <w:color w:val="000000"/>
        </w:rPr>
        <w:t xml:space="preserve">Here, in this letter to the Ephesians, right at the beginning everything is put on that basis. </w:t>
      </w:r>
      <w:r>
        <w:rPr>
          <w:rFonts w:cs="Arial" w:ascii="Arial" w:hAnsi="Arial"/>
          <w:i/>
          <w:iCs/>
          <w:color w:val="000000"/>
        </w:rPr>
        <w:t xml:space="preserve">"He chose us in him before the foundation of the world, that we should be holy and without blemish before him in love" </w:t>
      </w:r>
      <w:r>
        <w:rPr>
          <w:rFonts w:cs="Arial" w:ascii="Arial" w:hAnsi="Arial"/>
          <w:color w:val="000000"/>
        </w:rPr>
        <w:t>(1:4)</w:t>
      </w:r>
      <w:r>
        <w:rPr>
          <w:rFonts w:cs="Arial" w:ascii="Arial" w:hAnsi="Arial"/>
          <w:i/>
          <w:iCs/>
          <w:color w:val="000000"/>
        </w:rPr>
        <w:t xml:space="preserve">. </w:t>
      </w:r>
      <w:r>
        <w:rPr>
          <w:rFonts w:cs="Arial" w:ascii="Arial" w:hAnsi="Arial"/>
          <w:color w:val="000000"/>
        </w:rPr>
        <w:t>An alternative rendering to that is,</w:t>
      </w:r>
      <w:r>
        <w:rPr>
          <w:rFonts w:cs="Arial" w:ascii="Arial" w:hAnsi="Arial"/>
          <w:i/>
          <w:iCs/>
          <w:color w:val="000000"/>
        </w:rPr>
        <w:t xml:space="preserve"> "He chose us in love before the foundation of the world that we should be holy." "Having foreordained us unto adoption as sons through Jesus Christ unto himself, according to the good pleasure of his will, to the praise of the glory of his grace, which he freely bestowed on us in the Beloved: in whom we have our redemption." </w:t>
      </w:r>
      <w:r>
        <w:rPr>
          <w:rFonts w:cs="Arial" w:ascii="Arial" w:hAnsi="Arial"/>
          <w:color w:val="000000"/>
        </w:rPr>
        <w:t xml:space="preserve">(This is the R.V. reading of Eph. 1:5,6). It is all </w:t>
      </w:r>
      <w:r>
        <w:rPr>
          <w:rFonts w:cs="Arial" w:ascii="Arial" w:hAnsi="Arial"/>
          <w:i/>
          <w:iCs/>
          <w:color w:val="000000"/>
        </w:rPr>
        <w:t xml:space="preserve">in the Beloved, </w:t>
      </w:r>
      <w:r>
        <w:rPr>
          <w:rFonts w:cs="Arial" w:ascii="Arial" w:hAnsi="Arial"/>
          <w:color w:val="000000"/>
        </w:rPr>
        <w:t xml:space="preserve">in the </w:t>
      </w:r>
      <w:r>
        <w:rPr>
          <w:rStyle w:val="Emphasis"/>
          <w:rFonts w:cs="Arial" w:ascii="Arial" w:hAnsi="Arial"/>
          <w:color w:val="000000"/>
        </w:rPr>
        <w:t>BE</w:t>
      </w:r>
      <w:r>
        <w:rPr>
          <w:rFonts w:cs="Arial" w:ascii="Arial" w:hAnsi="Arial"/>
          <w:color w:val="000000"/>
        </w:rPr>
        <w:t xml:space="preserve">-loved. Do you catch the emphasis? It is not just that He chose us, or that He chose us for this or that. It is </w:t>
      </w:r>
      <w:r>
        <w:rPr>
          <w:rFonts w:cs="Arial" w:ascii="Arial" w:hAnsi="Arial"/>
          <w:i/>
          <w:iCs/>
          <w:color w:val="000000"/>
        </w:rPr>
        <w:t xml:space="preserve">WHERE </w:t>
      </w: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chose us. Nor is it just that He chose us in Jesus Christ: He chose us </w:t>
      </w:r>
      <w:r>
        <w:rPr>
          <w:rFonts w:cs="Arial" w:ascii="Arial" w:hAnsi="Arial"/>
          <w:i/>
          <w:iCs/>
          <w:color w:val="000000"/>
        </w:rPr>
        <w:t xml:space="preserve">IN THE BELOVED, </w:t>
      </w:r>
      <w:r>
        <w:rPr>
          <w:rFonts w:cs="Arial" w:ascii="Arial" w:hAnsi="Arial"/>
          <w:color w:val="000000"/>
        </w:rPr>
        <w:t xml:space="preserve">giving the character and the quality of the basis of our relationship to God. That being so, our very existence in relation to God is a love existence, a love relationship. It is what Christ's relationship was to the Father that is ours; and you know how in the New Testament this very word 'beloved' is frequently used concerning believers. </w:t>
      </w:r>
      <w:r>
        <w:rPr>
          <w:rStyle w:val="Emphasis"/>
          <w:rFonts w:cs="Arial" w:ascii="Arial" w:hAnsi="Arial"/>
          <w:color w:val="000000"/>
        </w:rPr>
        <w:t xml:space="preserve">(Note: Let it be clearly understood that nothing said here or elsewhere means that the unique and exclusive nature of Christ as "the only begotten of the Father," the eternal Son, is infringed or overlooked. The peculiar nature of the Person of Christ is preserved and jealously preserved. We are here dealing with our calling in Christ.) </w:t>
      </w:r>
      <w:r>
        <w:rPr>
          <w:rFonts w:cs="Arial" w:ascii="Arial" w:hAnsi="Arial"/>
          <w:color w:val="000000"/>
        </w:rPr>
        <w:t xml:space="preserve">Paul was tremendously fond of using it. Here he says it inclusively - "in the Beloved," but again and again he will say to the saints, "beloved of God." That is not just a pleasant thing said. We can use that language to one another, we can address people in those terms; but Paul was not just saying a nice thing, calling them beloved of God to make them feel comfortable. </w:t>
      </w:r>
    </w:p>
    <w:p>
      <w:pPr>
        <w:pStyle w:val="Web"/>
        <w:snapToGrid w:val="false"/>
        <w:spacing w:lineRule="atLeast" w:line="360" w:before="0" w:after="0"/>
        <w:jc w:val="both"/>
        <w:rPr/>
      </w:pPr>
      <w:r>
        <w:rPr>
          <w:rFonts w:cs="Arial" w:ascii="Arial" w:hAnsi="Arial"/>
          <w:color w:val="000000"/>
        </w:rPr>
        <w:t>For him, the whole doctrine of grace was wrapped up</w:t>
      </w:r>
      <w:r>
        <w:rPr>
          <w:rFonts w:cs="Arial" w:ascii="Arial" w:hAnsi="Arial"/>
          <w:b/>
          <w:bCs/>
          <w:color w:val="000000"/>
        </w:rPr>
        <w:t xml:space="preserve"> </w:t>
      </w:r>
      <w:r>
        <w:rPr>
          <w:rFonts w:cs="Arial" w:ascii="Arial" w:hAnsi="Arial"/>
          <w:color w:val="000000"/>
        </w:rPr>
        <w:t xml:space="preserve">in that. He comprehended the eternities past and future in that; "in the Beloved," "beloved of God." If you think that is just language and words, do remember that Paul's horizon, his whole world, beyond which for him there was nothing, was what he so frequently called "in Christ." You have little need that I remind you of the way in which Paul used that phrase. I have managed to find 128 occasions in Paul's writings alone in which he uses that phrase, or what corresponds to it. "He chose us in him." "In whom we have our redemption." Now you go on and see all that he has to say about "in Christ." It is in the Belov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UNION WITH GOD IN THE BELOVED </w:t>
      </w:r>
    </w:p>
    <w:p>
      <w:pPr>
        <w:pStyle w:val="Web"/>
        <w:snapToGrid w:val="false"/>
        <w:spacing w:lineRule="atLeast" w:line="360" w:before="0" w:after="0"/>
        <w:jc w:val="both"/>
        <w:rPr/>
      </w:pPr>
      <w:r>
        <w:rPr>
          <w:rFonts w:cs="Arial" w:ascii="Arial" w:hAnsi="Arial"/>
          <w:color w:val="000000"/>
        </w:rPr>
        <w:t xml:space="preserve">Now, what does that mean? As I see it, it means that the sum of Paul's ministry, which was the outflow of his own life and experience and understanding, was and is </w:t>
      </w:r>
      <w:r>
        <w:rPr>
          <w:rFonts w:cs="Arial" w:ascii="Arial" w:hAnsi="Arial"/>
          <w:i/>
          <w:iCs/>
          <w:color w:val="000000"/>
        </w:rPr>
        <w:t xml:space="preserve">UNION WITH GOD IN CHRIST, </w:t>
      </w:r>
      <w:r>
        <w:rPr>
          <w:rFonts w:cs="Arial" w:ascii="Arial" w:hAnsi="Arial"/>
          <w:color w:val="000000"/>
        </w:rPr>
        <w:t xml:space="preserve">and that, </w:t>
      </w:r>
      <w:r>
        <w:rPr>
          <w:rFonts w:cs="Arial" w:ascii="Arial" w:hAnsi="Arial"/>
          <w:i/>
          <w:iCs/>
          <w:color w:val="000000"/>
        </w:rPr>
        <w:t xml:space="preserve">LIVING </w:t>
      </w:r>
      <w:r>
        <w:rPr>
          <w:rFonts w:cs="Arial" w:ascii="Arial" w:hAnsi="Arial"/>
          <w:color w:val="000000"/>
        </w:rPr>
        <w:t xml:space="preserve">union, </w:t>
      </w:r>
      <w:r>
        <w:rPr>
          <w:rFonts w:cs="Arial" w:ascii="Arial" w:hAnsi="Arial"/>
          <w:i/>
          <w:iCs/>
          <w:color w:val="000000"/>
        </w:rPr>
        <w:t xml:space="preserve">ORGANIC </w:t>
      </w:r>
      <w:r>
        <w:rPr>
          <w:rFonts w:cs="Arial" w:ascii="Arial" w:hAnsi="Arial"/>
          <w:color w:val="000000"/>
        </w:rPr>
        <w:t xml:space="preserve">union. I would have to take you back to the Old Testament again to indicate how much that was so in the terms used. We saw in our previous meditation the terms used by God concerning Israel, calling Israel His child, His son, His daughter, His betrothed, His wife. All these are organic, vital conceptions. It is not the relationship of one brick to another in a building, inanimate, cold, however closely connected. It is the throbbing life of a love union, so strong and deep that Paul will cry in one of those inexpressible utterances of his </w:t>
      </w:r>
      <w:r>
        <w:rPr>
          <w:rFonts w:cs="Arial" w:ascii="Arial" w:hAnsi="Arial"/>
          <w:i/>
          <w:iCs/>
          <w:color w:val="000000"/>
        </w:rPr>
        <w:t xml:space="preserve">"Who shall separate us from the love of Christ?" </w:t>
      </w:r>
      <w:r>
        <w:rPr>
          <w:rFonts w:cs="Arial" w:ascii="Arial" w:hAnsi="Arial"/>
          <w:color w:val="000000"/>
        </w:rPr>
        <w:t xml:space="preserve">(Rom. 8:35). Then he tabulates and catalogues all the things that do effect separations - life and death, things present, things to come, and all the rest, and he says, But none of these </w:t>
      </w:r>
      <w:r>
        <w:rPr>
          <w:rFonts w:cs="Arial" w:ascii="Arial" w:hAnsi="Arial"/>
          <w:i/>
          <w:iCs/>
          <w:color w:val="000000"/>
        </w:rPr>
        <w:t xml:space="preserve">"shall be able to separate us from the love of God, which is in Christ Jesus our Lord." </w:t>
      </w:r>
      <w:r>
        <w:rPr>
          <w:rFonts w:cs="Arial" w:ascii="Arial" w:hAnsi="Arial"/>
          <w:color w:val="000000"/>
        </w:rPr>
        <w:t xml:space="preserve">The union is so much a part of Himself that it would be dividing God and dividing His Son. </w:t>
      </w:r>
    </w:p>
    <w:p>
      <w:pPr>
        <w:pStyle w:val="Web"/>
        <w:snapToGrid w:val="false"/>
        <w:spacing w:lineRule="atLeast" w:line="360" w:before="0" w:after="0"/>
        <w:jc w:val="both"/>
        <w:rPr/>
      </w:pPr>
      <w:r>
        <w:rPr>
          <w:rFonts w:cs="Arial" w:ascii="Arial" w:hAnsi="Arial"/>
          <w:color w:val="000000"/>
        </w:rPr>
        <w:t xml:space="preserve">I am not stepping over now to the obligations and responsibilities of this love where we are concerned, but at once you will glimpse something when I quote that passage from Corinthians- "Is Christ divided?" That is only one way of saying, that you cannot divide Christ, you cannot make Christ into parts without destroying His very Person. So this love makes for such a oneness with God, of an organic and vital character, that to separate would be to destroy an organism. Oh, that we had a right conception, God's conception, of the Church and of relatedness! What a tremendous statement that is - </w:t>
      </w:r>
      <w:r>
        <w:rPr>
          <w:rStyle w:val="Emphasis"/>
          <w:rFonts w:cs="Arial" w:ascii="Arial" w:hAnsi="Arial"/>
          <w:color w:val="000000"/>
        </w:rPr>
        <w:t>"I am persuaded that neither death, nor life,"</w:t>
      </w:r>
      <w:r>
        <w:rPr>
          <w:rFonts w:cs="Arial" w:ascii="Arial" w:hAnsi="Arial"/>
          <w:i/>
          <w:iCs/>
          <w:color w:val="000000"/>
        </w:rPr>
        <w:t xml:space="preserve"> </w:t>
      </w:r>
      <w:r>
        <w:rPr>
          <w:rFonts w:cs="Arial" w:ascii="Arial" w:hAnsi="Arial"/>
          <w:color w:val="000000"/>
        </w:rPr>
        <w:t xml:space="preserve">nor this and that and that (tremendous things) </w:t>
      </w:r>
      <w:r>
        <w:rPr>
          <w:rFonts w:cs="Arial" w:ascii="Arial" w:hAnsi="Arial"/>
          <w:i/>
          <w:iCs/>
          <w:color w:val="000000"/>
        </w:rPr>
        <w:t>"shall be able to separate us from the love of God, which is in Christ Jesus our Lord"</w:t>
      </w:r>
      <w:r>
        <w:rPr>
          <w:rFonts w:cs="Arial" w:ascii="Arial" w:hAnsi="Arial"/>
          <w:color w:val="000000"/>
        </w:rPr>
        <w:t xml:space="preserve"> (Rom. 8:38,39). What a pity it is that the chapters should have been broken there (Romans 8 and 9). We need to read on to get the full force of it. But we must not be too detailed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whole conception and unfolding of the purpose of God from eternity is in this little phrase - "in Christ," "in the Beloved." Here, in the letter to the Ephesians, you have the summary of it all. He goes right back before ever we were formed, and before ever this world existed in its present order - before the recreative activity of God. It was back there God chose us in the Beloved. Looking right down through all the ages, He chose us in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ALLED INTO THE FELLOWSHIP OF THE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aul passes from the eternal choice of love and speaks about our being called into the fellowship of God's Son. Chosen, now called. I wonder what weight you give to your salvation, your conversion, your coming to the Lord, however you may put it? Is it no more than just that one day you met the Lord Jesus, one day you were saved, one day you came to the Lord? Have you recognized that was the day of a call, concerning something related to you and to which you were related, which goes right back before time? It is as though God in eternity past chose you in love, and then called you according to His purpose. He had to wait until you were here to actually call you; and the call came; but that call was wrapped up in something vast, and the vast thing was union with God Himself in His Son in the terms of eternal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God after? And when He gets what He is after, what will things be like? We talk about the testimony of Jesus. We have a lot to say about the fullness of Christ, of the Church which is His Body, of identification with Christ. All these are great truths, great conceptions. But what I find is this, that we have not come to an end of God's thoughts yet. I am very glad of this; but it is the most painful thing we can know, that we never come to an end here, and in order to go on a further stage something has to happen to us that knocks the bottom clean out of all that has gone before. That is to say, we go through a new experience of death and desolation and emptiness, of hopelessness, in order to come to something further on in the Divine revelation. We thought, "Oh, now we have come into the fullness of God's thought! Now at length we are seeing what God is after!" We get on with that for a time and it fills our whole vision; and then everything is as though it were nothing, and we go through a terrible time. Oh, yes, it was right, it was true, but it was not God's end. My experience is that it is through just such a history with God, of repeated desolations and emptyings and despairings after wonderful unveilings and times when you feel there cannot be anything more, that you are brought up again into something further on, with your vision enlarged. I do not know whether we have come to the last point of God's movements, but what I am saying now is this, that when God gets His end, everything will be only, but absolutely, a manifestation of His love. </w:t>
      </w:r>
    </w:p>
    <w:p>
      <w:pPr>
        <w:pStyle w:val="Web"/>
        <w:snapToGrid w:val="false"/>
        <w:spacing w:lineRule="atLeast" w:line="360" w:before="0" w:after="0"/>
        <w:jc w:val="both"/>
        <w:rPr/>
      </w:pPr>
      <w:r>
        <w:rPr>
          <w:rFonts w:cs="Arial" w:ascii="Arial" w:hAnsi="Arial"/>
          <w:color w:val="000000"/>
        </w:rPr>
        <w:t xml:space="preserve">I think that is what Paul means here in the letter to the Ephesians, for this is a wonderful revelation. But look at the place of grace in this letter, look at the place of love. </w:t>
      </w:r>
      <w:r>
        <w:rPr>
          <w:rStyle w:val="Emphasis"/>
          <w:rFonts w:cs="Arial" w:ascii="Arial" w:hAnsi="Arial"/>
          <w:color w:val="000000"/>
        </w:rPr>
        <w:t>"...the breadth and length and depth and height; And to know the love of Christ, which passeth knowledge,"</w:t>
      </w:r>
      <w:r>
        <w:rPr>
          <w:rFonts w:cs="Arial" w:ascii="Arial" w:hAnsi="Arial"/>
          <w:i/>
          <w:iCs/>
          <w:color w:val="000000"/>
        </w:rPr>
        <w:t xml:space="preserve"> </w:t>
      </w:r>
      <w:r>
        <w:rPr>
          <w:rFonts w:cs="Arial" w:ascii="Arial" w:hAnsi="Arial"/>
          <w:color w:val="000000"/>
        </w:rPr>
        <w:t xml:space="preserve">(Eph. 3:18,19). That is the object. Paul holds it up into view, that we may come to that in the end. </w:t>
      </w:r>
    </w:p>
    <w:p>
      <w:pPr>
        <w:pStyle w:val="Web"/>
        <w:snapToGrid w:val="false"/>
        <w:spacing w:lineRule="atLeast" w:line="360" w:before="0" w:after="0"/>
        <w:jc w:val="both"/>
        <w:rPr>
          <w:rFonts w:ascii="Arial" w:hAnsi="Arial" w:cs="Arial"/>
          <w:color w:val="000000"/>
        </w:rPr>
      </w:pPr>
      <w:r>
        <w:rPr>
          <w:rFonts w:cs="Arial" w:ascii="Arial" w:hAnsi="Arial"/>
          <w:color w:val="000000"/>
        </w:rPr>
        <w:t>Well then, if you and I are going on to God's end, what will characterize us? This one thing - abounding more and more in love. I state that and leave it for the time be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LL-SUFFICIENT PROVISION IN THE BELOVED </w:t>
      </w:r>
    </w:p>
    <w:p>
      <w:pPr>
        <w:pStyle w:val="Web"/>
        <w:snapToGrid w:val="false"/>
        <w:spacing w:lineRule="atLeast" w:line="360" w:before="0" w:after="0"/>
        <w:jc w:val="both"/>
        <w:rPr/>
      </w:pPr>
      <w:r>
        <w:rPr>
          <w:rFonts w:cs="Arial" w:ascii="Arial" w:hAnsi="Arial"/>
          <w:color w:val="000000"/>
        </w:rPr>
        <w:t xml:space="preserve">He called us, but, blessed be God, His calling of us is on to and into a perfectly prepared ground, to an all-sufficient provision. It is in Christ. What a terrible thing it would be if He called us with so great a calling, and we had somehow to attain to it of ourselves and to find all that is required for attaining. Why, it were better that we had never been called! We know how utterly impossible it is for us to provide the smallest degree of anything that can attain to God's end. Can you find in yourself this love of God, this kind of love? Why, we have only to read one section of this whole revelation to find ourselves defeated at every point. I refer to 1 Cor. 13. There is not a fragment of a sentence there that does not knock us to the ground. </w:t>
      </w:r>
      <w:r>
        <w:rPr>
          <w:rFonts w:cs="Arial" w:ascii="Arial" w:hAnsi="Arial"/>
          <w:i/>
          <w:iCs/>
          <w:color w:val="000000"/>
        </w:rPr>
        <w:t>"Love suffereth long, and is kind; love envieth not; love vaunteth not itself, is not puffed up, doth not behave itself unseemly, seeketh not its own, is not provoked, taketh not account of evil. "</w:t>
      </w:r>
      <w:r>
        <w:rPr>
          <w:rFonts w:cs="Arial" w:ascii="Arial" w:hAnsi="Arial"/>
          <w:color w:val="000000"/>
        </w:rPr>
        <w:t xml:space="preserve"> And to sum up all -</w:t>
      </w:r>
      <w:r>
        <w:rPr>
          <w:rFonts w:cs="Arial" w:ascii="Arial" w:hAnsi="Arial"/>
          <w:i/>
          <w:iCs/>
          <w:color w:val="000000"/>
        </w:rPr>
        <w:t xml:space="preserve"> "Love never faileth"; </w:t>
      </w:r>
      <w:r>
        <w:rPr>
          <w:rFonts w:cs="Arial" w:ascii="Arial" w:hAnsi="Arial"/>
          <w:color w:val="000000"/>
        </w:rPr>
        <w:t xml:space="preserve">that is, love never gives up. Where are we? Can you stand up to that? No! But He called us in the Beloved, and in Christ is a perfectly prepared ground. "In whom I am well pleased" - an all-sufficient provision. </w:t>
      </w:r>
    </w:p>
    <w:p>
      <w:pPr>
        <w:pStyle w:val="Web"/>
        <w:snapToGrid w:val="false"/>
        <w:spacing w:lineRule="atLeast" w:line="360" w:before="0" w:after="0"/>
        <w:jc w:val="both"/>
        <w:rPr/>
      </w:pPr>
      <w:r>
        <w:rPr>
          <w:rFonts w:cs="Arial" w:ascii="Arial" w:hAnsi="Arial"/>
          <w:color w:val="000000"/>
        </w:rPr>
        <w:t xml:space="preserve">That causes Paul to go out along one wonderful line, and he says, </w:t>
      </w:r>
      <w:r>
        <w:rPr>
          <w:rFonts w:cs="Arial" w:ascii="Arial" w:hAnsi="Arial"/>
          <w:i/>
          <w:iCs/>
          <w:color w:val="000000"/>
        </w:rPr>
        <w:t xml:space="preserve">"I have been crucified with Christ; and it is no longer I that live, but Christ liveth in me: and that life which I now live in the flesh I live in faith, the faith which is in the Son of God, who loved me, and gave himself up for me" </w:t>
      </w:r>
      <w:r>
        <w:rPr>
          <w:rFonts w:cs="Arial" w:ascii="Arial" w:hAnsi="Arial"/>
          <w:color w:val="000000"/>
        </w:rPr>
        <w:t xml:space="preserve">(Gal. 2:20). (Paul is not saying that when we died in Christ we lost our individuality. We ought to have lost our individualism, but not our individuality.) There is some difficulty in translating the verse just quoted. "I live by the faith of the Son of God," or "which is in the Son of God." It seems to me that, in keeping with so much more that Paul says, it means this - "It is Christ Who is providing what is necessary for this new life [on] the other side of the Cross. I live by Him, I live by the provision that He makes." Yes, and God, in calling us into His Son, has called us into an all-sufficient provision. You say, "I cannot love, especially in certain directions." But Christ can, and He has proved it in your case. Do you think everybody loves you? There are some people who do not love you, but Christ loves you whatever you are. You might be unloved for very good reasons by everybody else; He loves you, God loves you now with that love that can and does love the unlovely. He can provide us with a love to love. </w:t>
      </w:r>
    </w:p>
    <w:p>
      <w:pPr>
        <w:pStyle w:val="Web"/>
        <w:snapToGrid w:val="false"/>
        <w:spacing w:lineRule="atLeast" w:line="360" w:before="0" w:after="0"/>
        <w:jc w:val="both"/>
        <w:rPr/>
      </w:pPr>
      <w:r>
        <w:rPr>
          <w:rFonts w:cs="Arial" w:ascii="Arial" w:hAnsi="Arial"/>
          <w:color w:val="000000"/>
        </w:rPr>
        <w:t>Is not this the wonder of the whole evangel? Have we not many times heard missionaries who have come home saying, "When I was called of God to go to such and such a country and people, they were the very people I felt I could never love; everything about them stirred up in me only bad feelings; but I have come to love them, they are my people." Well, that is simple enough. My point is that to be called</w:t>
      </w:r>
      <w:r>
        <w:rPr>
          <w:rFonts w:cs="Arial" w:ascii="Arial" w:hAnsi="Arial"/>
          <w:b/>
          <w:bCs/>
          <w:color w:val="000000"/>
        </w:rPr>
        <w:t xml:space="preserve"> </w:t>
      </w:r>
      <w:r>
        <w:rPr>
          <w:rFonts w:cs="Arial" w:ascii="Arial" w:hAnsi="Arial"/>
          <w:color w:val="000000"/>
        </w:rPr>
        <w:t>into Christ is to be called into a provision for what that very word "beloved" means. You have the great example of Paul and the Corinthians. If ever a people deserved the opposite of love from a man, those Corinthians deserved it from Paul. They owed everything to him, and they treated him, to say the least of it, most shabbily, so that he could say that the more he loved them, the less they loved him (2 Cor. 12:15). When you read about them your uppermost feeling is that it requires a great deal to love these people. Yet what is Paul's attitude? His heart is going out in brokenness over them. This is love that is not natural; it is in Christ, it is the provision in the Beloved. Do you catch the thought?</w:t>
      </w:r>
      <w:r>
        <w:rPr>
          <w:rFonts w:cs="Arial" w:ascii="Arial" w:hAnsi="Arial"/>
          <w:b/>
          <w:bCs/>
          <w:color w:val="000000"/>
        </w:rPr>
        <w:t xml:space="preserve"> </w:t>
      </w:r>
      <w:r>
        <w:rPr>
          <w:rFonts w:cs="Arial" w:ascii="Arial" w:hAnsi="Arial"/>
          <w:color w:val="000000"/>
        </w:rPr>
        <w:t xml:space="preserve">I need not labour it. In Christ is an all-sufficient pro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Paul has many aspects to this great reality of "in Christ." As you know, he says that God put us all into Christ in the Cross. When Christ died and was judged of God, in Him we, too, were judged and death passed upon us all. We are in Him also risen; and not only so, for we are not just left here on this earth as risen: we are in Him seated in the heavenlies. How many aspects of this "in Christ" matter there are! What does it amount to? It amounts to this, that only Christ is the sphere of the believer, and in Christ that great heart intention of God in the creation is realized - a people in the Beloved, beloved of God, the objects of that love, and who should be filled (the Lord forgive us for our failure!) with that same love of God. It is in that sphere of Christ that God proceeds with His love purpo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ONFORMITY TO THE BELOVED </w:t>
      </w:r>
    </w:p>
    <w:p>
      <w:pPr>
        <w:pStyle w:val="Web"/>
        <w:snapToGrid w:val="false"/>
        <w:spacing w:lineRule="atLeast" w:line="360" w:before="0" w:after="0"/>
        <w:jc w:val="both"/>
        <w:rPr>
          <w:rFonts w:ascii="Arial" w:hAnsi="Arial" w:cs="Arial"/>
          <w:color w:val="000000"/>
        </w:rPr>
      </w:pPr>
      <w:r>
        <w:rPr>
          <w:rFonts w:cs="Arial" w:ascii="Arial" w:hAnsi="Arial"/>
          <w:color w:val="000000"/>
        </w:rPr>
        <w:t>What is God doing with us in Christ? Inclusively, He is seeking to conform us to the image of His Son in terms of love. What is your idea of the image of God's Son? He is the Son of His love, and the very word "Son" is a love term, than which there is no higher and fuller, and in the revelation of God, Son, Sonship, is the embodiment and exhaustion of love. "Conformed to the image of his Son" in terms of love. I am putting something on you and on myself when I say these things, but there it is. You must ask the Lord to write the force of this in your heart and do not just take it as an address. The Lord will have to help us after this, for there will have to be some very real dealings with Him. We are going to be challenged and found out on this. It is well that we are very much occupied with the word "grace." "Oh, to grace how great a debtor daily I'm constrained to be." We love that word. Do we realize that is only the other word for love, and that it speaks of the initiative of God in this whole matter? In grace He chose us. The initiative of God was in love.</w:t>
      </w:r>
    </w:p>
    <w:p>
      <w:pPr>
        <w:pStyle w:val="Web"/>
        <w:snapToGrid w:val="false"/>
        <w:spacing w:lineRule="atLeast" w:line="360" w:before="0" w:after="0"/>
        <w:jc w:val="both"/>
        <w:rPr/>
      </w:pPr>
      <w:r>
        <w:rPr>
          <w:rFonts w:cs="Arial" w:ascii="Arial" w:hAnsi="Arial"/>
          <w:color w:val="000000"/>
        </w:rPr>
        <w:t xml:space="preserve">Then what is true of our position in the Beloved is put upon us as our obligation, and when we are bidden to love one another we are bidden to show to others the grace that God has shown to us. In 1 John 4:19 there is a fragment which is so often quoted - or misquoted when it is quoted from the Authorized Version - "We love him, because he first loved us." It is a misquotation because the "him" should not be there, and to put it in really does not make sense with the context. </w:t>
      </w:r>
      <w:r>
        <w:rPr>
          <w:rFonts w:cs="Arial" w:ascii="Arial" w:hAnsi="Arial"/>
          <w:i/>
          <w:iCs/>
          <w:color w:val="000000"/>
        </w:rPr>
        <w:t xml:space="preserve">"We love, because he first loved us." </w:t>
      </w:r>
      <w:r>
        <w:rPr>
          <w:rFonts w:cs="Arial" w:ascii="Arial" w:hAnsi="Arial"/>
          <w:color w:val="000000"/>
        </w:rPr>
        <w:t xml:space="preserve">That is the whole of John's argument in that letter. </w:t>
      </w:r>
      <w:r>
        <w:rPr>
          <w:rFonts w:cs="Arial" w:ascii="Arial" w:hAnsi="Arial"/>
          <w:i/>
          <w:iCs/>
          <w:color w:val="000000"/>
        </w:rPr>
        <w:t xml:space="preserve">"If God so loved us, we also ought to love one another"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John 4:11). "God so loved"; He gave the all that He in heaven possessed. We therefore love one another, because He loved us first. </w:t>
      </w:r>
    </w:p>
    <w:p>
      <w:pPr>
        <w:pStyle w:val="Web"/>
        <w:snapToGrid w:val="false"/>
        <w:spacing w:lineRule="atLeast" w:line="360" w:before="0" w:after="0"/>
        <w:jc w:val="both"/>
        <w:rPr/>
      </w:pPr>
      <w:r>
        <w:rPr>
          <w:rFonts w:cs="Arial" w:ascii="Arial" w:hAnsi="Arial"/>
          <w:color w:val="000000"/>
        </w:rPr>
        <w:t xml:space="preserve">That is a tremendous test of the reality of our being "in Christ," and a tremendous challenge, and we need something with which to meet and answer that challenge. Paul says that provision is all in the Beloved. That does not get us close enough. It is not as though the beloved Christ is a kind of sphere and God has put everything inside there. It is Himself. </w:t>
      </w:r>
      <w:r>
        <w:rPr>
          <w:rFonts w:cs="Arial" w:ascii="Arial" w:hAnsi="Arial"/>
          <w:i/>
          <w:iCs/>
          <w:color w:val="000000"/>
        </w:rPr>
        <w:t xml:space="preserve">"It is no longer I, but Christ liveth in me." </w:t>
      </w:r>
      <w:r>
        <w:rPr>
          <w:rFonts w:cs="Arial" w:ascii="Arial" w:hAnsi="Arial"/>
          <w:color w:val="000000"/>
        </w:rPr>
        <w:t>Christ</w:t>
      </w:r>
      <w:r>
        <w:rPr>
          <w:rFonts w:cs="Arial" w:ascii="Arial" w:hAnsi="Arial"/>
          <w:i/>
          <w:iCs/>
          <w:color w:val="000000"/>
        </w:rPr>
        <w:t xml:space="preserve"> </w:t>
      </w:r>
      <w:r>
        <w:rPr>
          <w:rFonts w:cs="Arial" w:ascii="Arial" w:hAnsi="Arial"/>
          <w:color w:val="000000"/>
        </w:rPr>
        <w:t xml:space="preserve">is the supplier. Oh, how much Paul dwells upon that! Right through to the end, to the ultimate realization - </w:t>
      </w:r>
      <w:r>
        <w:rPr>
          <w:rStyle w:val="Emphasis"/>
          <w:rFonts w:cs="Arial" w:ascii="Arial" w:hAnsi="Arial"/>
          <w:color w:val="000000"/>
        </w:rPr>
        <w:t xml:space="preserve">"Christ in you, the hope of glory" </w:t>
      </w:r>
      <w:r>
        <w:rPr>
          <w:rFonts w:cs="Arial" w:ascii="Arial" w:hAnsi="Arial"/>
          <w:color w:val="000000"/>
        </w:rPr>
        <w:t>(Col. 1:27). If there is anything beyond what I have said, it might be summed up in that word "glory". "...</w:t>
      </w:r>
      <w:r>
        <w:rPr>
          <w:rFonts w:cs="Arial" w:ascii="Arial" w:hAnsi="Arial"/>
          <w:i/>
          <w:iCs/>
          <w:color w:val="000000"/>
        </w:rPr>
        <w:t>hath called us unto his eternal glory"</w:t>
      </w:r>
      <w:r>
        <w:rPr>
          <w:rFonts w:cs="Arial" w:ascii="Arial" w:hAnsi="Arial"/>
          <w:color w:val="000000"/>
        </w:rPr>
        <w:t xml:space="preserve"> (1</w:t>
      </w:r>
      <w:r>
        <w:rPr>
          <w:rFonts w:cs="Arial" w:ascii="Arial" w:hAnsi="Arial"/>
          <w:i/>
          <w:iCs/>
          <w:color w:val="000000"/>
        </w:rPr>
        <w:t xml:space="preserve"> </w:t>
      </w:r>
      <w:r>
        <w:rPr>
          <w:rFonts w:cs="Arial" w:ascii="Arial" w:hAnsi="Arial"/>
          <w:color w:val="000000"/>
        </w:rPr>
        <w:t>Peter 5:10). But what is the glory? There is no glory except the glory</w:t>
      </w:r>
      <w:r>
        <w:rPr>
          <w:rFonts w:cs="Arial" w:ascii="Arial" w:hAnsi="Arial"/>
          <w:b/>
          <w:bCs/>
          <w:color w:val="000000"/>
        </w:rPr>
        <w:t xml:space="preserve"> </w:t>
      </w:r>
      <w:r>
        <w:rPr>
          <w:rFonts w:cs="Arial" w:ascii="Arial" w:hAnsi="Arial"/>
          <w:color w:val="000000"/>
        </w:rPr>
        <w:t xml:space="preserve">of perfected love. Perfected love is the glory of God. The glory of God is His love. </w:t>
      </w:r>
    </w:p>
    <w:p>
      <w:pPr>
        <w:pStyle w:val="Web"/>
        <w:snapToGrid w:val="false"/>
        <w:spacing w:lineRule="atLeast" w:line="360" w:before="0" w:after="0"/>
        <w:jc w:val="both"/>
        <w:rPr/>
      </w:pPr>
      <w:r>
        <w:rPr>
          <w:rFonts w:cs="Arial" w:ascii="Arial" w:hAnsi="Arial"/>
          <w:color w:val="000000"/>
        </w:rPr>
        <w:t xml:space="preserve">Well, if you forget all that has been said, do get the impression upon your heart of the one thing </w:t>
      </w:r>
      <w:r>
        <w:rPr>
          <w:rFonts w:cs="Arial" w:ascii="Arial" w:hAnsi="Arial"/>
          <w:i/>
          <w:iCs/>
          <w:color w:val="000000"/>
        </w:rPr>
        <w:t xml:space="preserve">"His great love wherewith he loved us." </w:t>
      </w:r>
      <w:r>
        <w:rPr>
          <w:rFonts w:cs="Arial" w:ascii="Arial" w:hAnsi="Arial"/>
          <w:color w:val="000000"/>
        </w:rPr>
        <w:t xml:space="preserve">This whole matter of a Christian's life is gathered into that. That love in us is the satisfying answer to the heart of God. It is not how much truth and doctrine we possess, how much teaching we have or give; it is not a matter of the mysteries of the Gospel; it all resolves itself into this - the love of God shown to us and then shown by us; that is all. The Lord help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Love Serving</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Eph. 2:4; John 13:1-17.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Jesus... having loved his own that were in the world, he loved them unto the end... he... riseth from supper, and layeth aside his garments; and he took a towel, and girded himself. Then he poureth water into a basin, and began to wash the disciples' feet, and to wipe them with the towel wherewith he was gird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SCIPLES - PERSONAL INTERESTS DOMINATING</w:t>
      </w:r>
    </w:p>
    <w:p>
      <w:pPr>
        <w:pStyle w:val="Web"/>
        <w:snapToGrid w:val="false"/>
        <w:spacing w:lineRule="atLeast" w:line="360" w:before="0" w:after="0"/>
        <w:jc w:val="both"/>
        <w:rPr/>
      </w:pPr>
      <w:r>
        <w:rPr>
          <w:rFonts w:cs="Arial" w:ascii="Arial" w:hAnsi="Arial"/>
          <w:color w:val="000000"/>
        </w:rPr>
        <w:t xml:space="preserve">Here is the great object lesson of Divine love. We must get the setting of this scene in order to obtain something of its real effect. The atmosphere at this time was a high-tension atmosphere. It was charged with a sense of pending crisis. It was full of expectation mingled with wonder - wonder as to exactly what was going to happen. The kingdom was in everybody's thoughts; Jesus was being hailed by the multitudes as the Messiah, palm branches were being waved, people were shouting </w:t>
      </w:r>
      <w:r>
        <w:rPr>
          <w:rFonts w:cs="Arial" w:ascii="Arial" w:hAnsi="Arial"/>
          <w:i/>
          <w:iCs/>
          <w:color w:val="000000"/>
        </w:rPr>
        <w:t xml:space="preserve">"Hosanna: Blessed is he that cometh in the name of the Lord" </w:t>
      </w:r>
      <w:r>
        <w:rPr>
          <w:rFonts w:cs="Arial" w:ascii="Arial" w:hAnsi="Arial"/>
          <w:color w:val="000000"/>
        </w:rPr>
        <w:t xml:space="preserve">(John 12:13). All the Messianic thoughts and expectations now for many centred in Him, and especially so in the case of His disciples. Some great event in relation to the kingdom was on the point of taking place, and this had given a great impetus to their personal expectations. They were, of course, very much in the grip of the Jewish expectations of the kingdom on this earth, the ousting of the Roman power, and the setting up of the Kingdom of the Messiah. All that was in the air and in their minds, and they were beginning to see their respective places in this kingdom. The mother of Zebedee's children had come to Jesus and, worshipping Him, had said, in reply to His interrogation of her, </w:t>
      </w:r>
      <w:r>
        <w:rPr>
          <w:rFonts w:cs="Arial" w:ascii="Arial" w:hAnsi="Arial"/>
          <w:i/>
          <w:iCs/>
          <w:color w:val="000000"/>
        </w:rPr>
        <w:t xml:space="preserve">"Command that these my two sons may sit, one on thy right hand, and one on thy left hand, in thy kingdom" </w:t>
      </w:r>
      <w:r>
        <w:rPr>
          <w:rFonts w:cs="Arial" w:ascii="Arial" w:hAnsi="Arial"/>
          <w:color w:val="000000"/>
        </w:rPr>
        <w:t>(Matt. 20:20). You see the expectation: and the two sons were not ignorant of the ambition and request of their mother: they were parties to it. The other disciples were terribly provoked that this thing should have taken place, and as they went on in the way, they talked about this and discussed who should be greatest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a statement, but we cannot leave it with just the thought that they were saying to one another "I will be greater than you." They were clearly going into more detail than that, and saying, "In the kingdom, I am going to be so-and-so;" all thinking in terms of place and position, and vying with one another, each trying to go one better than the others. This is indicated in what is recorded as having taken place. It is also recorded that Jesus knew their thoughts, and understood what was going on. So in this wrangle about place, position, personal importance and advantage in this kingdom that was about to come, they were all jangled and on edge with one another, and out of temper. Such was the atmosphere. </w:t>
      </w:r>
    </w:p>
    <w:p>
      <w:pPr>
        <w:pStyle w:val="Web"/>
        <w:snapToGrid w:val="false"/>
        <w:spacing w:lineRule="atLeast" w:line="360" w:before="0" w:after="0"/>
        <w:jc w:val="both"/>
        <w:rPr/>
      </w:pPr>
      <w:r>
        <w:rPr>
          <w:rFonts w:cs="Arial" w:ascii="Arial" w:hAnsi="Arial"/>
          <w:color w:val="000000"/>
        </w:rPr>
        <w:t>So they come to the upper room which Jesus had taken. In every nicely-appointed guest house or guest chamber in Jerusalem, just inside the door was a little table, and upon it a basin, with a jug of scented water and an apron and a towel. If it were the house of a wealthy or well-to-do person, there would</w:t>
      </w:r>
      <w:r>
        <w:rPr>
          <w:rFonts w:cs="Arial" w:ascii="Arial" w:hAnsi="Arial"/>
          <w:b/>
          <w:bCs/>
          <w:color w:val="000000"/>
        </w:rPr>
        <w:t xml:space="preserve"> </w:t>
      </w:r>
      <w:r>
        <w:rPr>
          <w:rFonts w:cs="Arial" w:ascii="Arial" w:hAnsi="Arial"/>
          <w:color w:val="000000"/>
        </w:rPr>
        <w:t>be a servant in attendance. But when Jesus took</w:t>
      </w:r>
      <w:r>
        <w:rPr>
          <w:rFonts w:cs="Arial" w:ascii="Arial" w:hAnsi="Arial"/>
          <w:b/>
          <w:bCs/>
          <w:color w:val="000000"/>
        </w:rPr>
        <w:t xml:space="preserve"> </w:t>
      </w:r>
      <w:r>
        <w:rPr>
          <w:rFonts w:cs="Arial" w:ascii="Arial" w:hAnsi="Arial"/>
          <w:color w:val="000000"/>
        </w:rPr>
        <w:t xml:space="preserve">the room He did not employ a servant, and only the things were there. And the disciples arrive in this spirit, with this mentality, in the upper room - annoyed, irritated, eyeing one another; and they pass in through the door. They look up at the ceiling, or somewhere else, but none of them sees the basin! They are not in a mood for that sort of thing at all. The supper is ready, and they sit down to supper with unwashen feet. Now when I was a young man, there were two cities which were said to be at that time the two dirtiest cities in the world, and one of them was Jerusalem; but even that had a semblance of sanitation. But there was no such thing in the days when the Lord was there. All the garbage and refuse was pitched out into the street. Think of a hot day in the east, the dust and the mess and the smell! They had come through that and gone in. That basin was not a thing that you could just pass by as though it did not mean anything - some quite unnecessary thing. There was a real need for it and for that scented water. But no, they had carefully not se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very strong setting of the whole scene. It is not exaggerated, it is only bringing out the details that are here, a matter of reading between the lines. They had all passed by and sat down to supp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ERVANT SPIRIT LAC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look at these men themselves. Their feelings had been irritated and accentuated; and you know, when we get like that, what excuses we make and how we argue and bring up all we can to support our position. Is that not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Matthew. Now Matthew had taken on service with the alien government in occupation and had made a lot of money out of it, so much so that when Jesus called him to discipleship, he made a great feast for all his friends. He could not have made a great feast without having money, and he could not have had an expensive feast without having servants. So Matthew was doubtless a man who had always someone to wash his feet, and who thought of himself as the big man. No servant,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James and John. They were friends of the High Priest and had access to the High Priest's court; so they were somebody in the social world, in the world of public influence and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Peter; and Peter could, under these conditions, argue like this - "I am one of the inner three; I have always been privileged above the rest; I have been recognized as something more than the others. Whenever the Lord has wanted something special, I have been one of the three with Him; so it is not my place to wait on the othe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RD - PROMPTED BY LOVE TO LOWLY SERVICE </w:t>
      </w:r>
    </w:p>
    <w:p>
      <w:pPr>
        <w:pStyle w:val="Web"/>
        <w:snapToGrid w:val="false"/>
        <w:spacing w:lineRule="atLeast" w:line="360" w:before="0" w:after="0"/>
        <w:jc w:val="both"/>
        <w:rPr/>
      </w:pPr>
      <w:r>
        <w:rPr>
          <w:rFonts w:cs="Arial" w:ascii="Arial" w:hAnsi="Arial"/>
          <w:color w:val="000000"/>
        </w:rPr>
        <w:t xml:space="preserve">I am not saying all this merely to draw an entertaining or vivid picture. It is by way of getting the right setting for our Lord. In that atmosphere, in the presence of that mentality, that attitude: false, artificial, unworthy, and oh, so petty, so mean, so contemptible: </w:t>
      </w:r>
      <w:r>
        <w:rPr>
          <w:rStyle w:val="Emphasis"/>
          <w:rFonts w:cs="Arial" w:ascii="Arial" w:hAnsi="Arial"/>
          <w:color w:val="000000"/>
        </w:rPr>
        <w:t>"He... riseth from supper"</w:t>
      </w:r>
      <w:r>
        <w:rPr>
          <w:rFonts w:cs="Arial" w:ascii="Arial" w:hAnsi="Arial"/>
          <w:color w:val="000000"/>
        </w:rPr>
        <w:t xml:space="preserve"> - to perform Himself the task they all avoided. What a significance there is in John's statement in that connection! </w:t>
      </w:r>
      <w:r>
        <w:rPr>
          <w:rFonts w:cs="Arial" w:ascii="Arial" w:hAnsi="Arial"/>
          <w:i/>
          <w:iCs/>
          <w:color w:val="000000"/>
        </w:rPr>
        <w:t>- "knowing that the Father had given all things into his hands, and that he came forth from</w:t>
      </w:r>
      <w:r>
        <w:rPr>
          <w:rFonts w:cs="Arial" w:ascii="Arial" w:hAnsi="Arial"/>
          <w:color w:val="000000"/>
        </w:rPr>
        <w:t xml:space="preserve"> </w:t>
      </w:r>
      <w:r>
        <w:rPr>
          <w:rFonts w:cs="Arial" w:ascii="Arial" w:hAnsi="Arial"/>
          <w:i/>
          <w:iCs/>
          <w:color w:val="000000"/>
        </w:rPr>
        <w:t xml:space="preserve">God, and goeth unto God." </w:t>
      </w: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One it is who rises from supper, and (following, no doubt, what was the usual custom) goes quietly over to the door and takes off His outer robe and lays it down, takes the apron (the servant's apron) and puts it on, ties the towel round His waist, pours water into the basin, and comes to wash His disciples' feet. </w:t>
      </w:r>
      <w:r>
        <w:rPr>
          <w:rFonts w:cs="Arial" w:ascii="Arial" w:hAnsi="Arial"/>
          <w:i/>
          <w:iCs/>
          <w:color w:val="000000"/>
        </w:rPr>
        <w:t xml:space="preserve">"Having loved his own that were in the world </w:t>
      </w:r>
      <w:r>
        <w:rPr>
          <w:rFonts w:cs="Arial" w:ascii="Arial" w:hAnsi="Arial"/>
          <w:color w:val="000000"/>
        </w:rPr>
        <w:t xml:space="preserve">(and just now, at any rate, so very much of the world), </w:t>
      </w:r>
      <w:r>
        <w:rPr>
          <w:rFonts w:cs="Arial" w:ascii="Arial" w:hAnsi="Arial"/>
          <w:i/>
          <w:iCs/>
          <w:color w:val="000000"/>
        </w:rPr>
        <w:t xml:space="preserve">he loved them unto the end </w:t>
      </w:r>
      <w:r>
        <w:rPr>
          <w:rFonts w:cs="Arial" w:ascii="Arial" w:hAnsi="Arial"/>
          <w:color w:val="000000"/>
        </w:rPr>
        <w:t xml:space="preserve">(unto the utter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immediately arises, and is answered here, What is love to the uttermost? What is the love of Christ? What is the love of God? It is not in sentimental words. No, this is it. It is not love for the lovely and the lovable only, for those whom you cannot help loving. This is the love to the uttermo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UR CLEANSING THE OUTCOME OF SELFLESS LOVE </w:t>
      </w:r>
    </w:p>
    <w:p>
      <w:pPr>
        <w:pStyle w:val="Web"/>
        <w:snapToGrid w:val="false"/>
        <w:spacing w:lineRule="atLeast" w:line="360" w:before="0" w:after="0"/>
        <w:jc w:val="both"/>
        <w:rPr/>
      </w:pPr>
      <w:r>
        <w:rPr>
          <w:rFonts w:cs="Arial" w:ascii="Arial" w:hAnsi="Arial"/>
          <w:color w:val="000000"/>
        </w:rPr>
        <w:t xml:space="preserve">The rest of His explanation, His comment, His message founded upon what He had done, does bring us all up short for He said, </w:t>
      </w:r>
      <w:r>
        <w:rPr>
          <w:rFonts w:cs="Arial" w:ascii="Arial" w:hAnsi="Arial"/>
          <w:i/>
          <w:iCs/>
          <w:color w:val="000000"/>
        </w:rPr>
        <w:t xml:space="preserve">"What I do thou knowest not now, but thou shalt understand afterward" </w:t>
      </w:r>
      <w:r>
        <w:rPr>
          <w:rFonts w:cs="Arial" w:ascii="Arial" w:hAnsi="Arial"/>
          <w:color w:val="000000"/>
        </w:rPr>
        <w:t xml:space="preserve">And what did they know afterward? They came to know that the world itself was a filthy place, deep-dyed in sin's degradation, with all the muck and refuse of hell spread over it - worse than the streets of Jerusalem - and men had to be saved from that degradation, cleansed from all that filthiness; and it was going to be done, not by a haughty Matthew nor a self-important Peter, but by the Lamb of God becoming </w:t>
      </w:r>
      <w:r>
        <w:rPr>
          <w:rStyle w:val="Emphasis"/>
          <w:rFonts w:cs="Arial" w:ascii="Arial" w:hAnsi="Arial"/>
          <w:color w:val="000000"/>
        </w:rPr>
        <w:t>"obedient unto death, yea, the death of the Cross"</w:t>
      </w:r>
      <w:r>
        <w:rPr>
          <w:rFonts w:cs="Arial" w:ascii="Arial" w:hAnsi="Arial"/>
          <w:color w:val="000000"/>
        </w:rPr>
        <w:t xml:space="preserve"> (Phil. 2:8). It was going to be done by stripping, by humbling, by emptying, by the spirit of uttermost service - service of this kind, Christ's service to us. Oh, what humiliation, what emptying, lies behind our cleansing! What it has cost! That is what He calls love - not the finding of a place for ourselves in the Kingdom, being something important, giving ourselves airs. Moffat translates that fragment in 1 Cor. 13 - </w:t>
      </w:r>
      <w:r>
        <w:rPr>
          <w:rStyle w:val="Emphasis"/>
          <w:rFonts w:cs="Arial" w:ascii="Arial" w:hAnsi="Arial"/>
          <w:color w:val="000000"/>
        </w:rPr>
        <w:t xml:space="preserve">"Love... doth not behave itself unseemly," </w:t>
      </w:r>
      <w:r>
        <w:rPr>
          <w:rFonts w:cs="Arial" w:ascii="Arial" w:hAnsi="Arial"/>
          <w:color w:val="000000"/>
        </w:rPr>
        <w:t xml:space="preserve">- as "Love giveth itself no airs." We look at the Lord Jesus, and there we see love. To think for a moment of what any given thing is going to mean to our pride, to our influence, to our position, to our prestige, never comes in with love. Love, this love, never leaves room for such a thing as standing up for our rights, for saying they are not being recognized, that we are not being given our place. Oh no, there is none of that here. If the Lord Jesus had taken that position, He certainly would never have enacted this object lesson of love, and would never have gone to the Cross at all; and we should never have been cleansed and saved from this world. It is a sad picture, from one standpoi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ALL TO FELLOWSHIP WITH HIM IN SERVANTHOOD </w:t>
      </w:r>
    </w:p>
    <w:p>
      <w:pPr>
        <w:pStyle w:val="Web"/>
        <w:snapToGrid w:val="false"/>
        <w:spacing w:lineRule="atLeast" w:line="360" w:before="0" w:after="0"/>
        <w:jc w:val="both"/>
        <w:rPr/>
      </w:pPr>
      <w:r>
        <w:rPr>
          <w:rFonts w:cs="Arial" w:ascii="Arial" w:hAnsi="Arial"/>
          <w:color w:val="000000"/>
        </w:rPr>
        <w:t xml:space="preserve">I do not know how you feel about it. I confess to you that, as I have been thinking about this, I have wondered whether I ought to pass it on to anyone else. I know by long experience that it is possible to turn the edge of something the Lord says to one's own heart by giving it out as a message. Have you found that, those of you that minister? The Lord brings some thing strongly to you and you give it as a message, and it has gone from you. I take this to my heart. And as I see that my salvation and yours, in the infinite love of God, was through the spirit of lowliest service, servanthood, I have to say, Is there any other kind of service? Can we hope to see anything done by any other kind of movement of the Spirit? Oh, this is more an appeal than a profound message! It all centres in this - </w:t>
      </w:r>
      <w:r>
        <w:rPr>
          <w:rStyle w:val="Emphasis"/>
          <w:rFonts w:cs="Arial" w:ascii="Arial" w:hAnsi="Arial"/>
          <w:color w:val="000000"/>
        </w:rPr>
        <w:t xml:space="preserve">"having loved his own which were in the world, he loved them unto the uttermost" </w:t>
      </w:r>
      <w:r>
        <w:rPr>
          <w:rFonts w:cs="Arial" w:ascii="Arial" w:hAnsi="Arial"/>
          <w:color w:val="000000"/>
        </w:rPr>
        <w:t xml:space="preserve">- such men as they were, and as we are. I do not see them objectively, I see them subjectively. I can see a Peter, a Matthew, a Judas, in my own heart. Thank God, He loves unto the uttermost, and His love unto the uttermost is of this kind, that He does not stand on His rights and dignity and position and demand that I come down in an abject slavery to acknowledge His lordship. He comes to serve you and me. He is Lord, but for the time being a serving Lord. As He is seen in the glory, mark you, He is still girded. He is Lord, but still the great heavenly Servant, serving us, washing away our sin, delivering us from this present evil world. All He does is in the spirit of the servant. Oh, how the spirit of service and servanthood is despised today! Everywhere you hear it. No one wants to be a servant today. That word "servant" is hated. The spirit of service has almost gone from the earth. The spirit of Christ is a rare thing, but, when it is found, it is a heaven-blessed thing, a mighty power. Oh, do not despise the servant position! Be not ambitious for place, for recognition, for name, for reputation. Be not ambitious to have your rights recognized. God fill us with this spirit, that we are not all the time waiting for others to do something for us, but looking to see what we can do for them in Christ's name - being busy in the right sense to find out how much we can do for the Lord's people because they are the Lord's people, and for the unsaved because He died to save them, and for the unclean because He died to cleanse them. The Lord fill us with this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The Challenge of Lov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is great love, wherewith he loved us" </w:t>
      </w:r>
      <w:r>
        <w:rPr>
          <w:rFonts w:cs="Arial" w:ascii="Arial" w:hAnsi="Arial"/>
          <w:color w:val="000000"/>
        </w:rPr>
        <w:t xml:space="preserve">(Eph. 2:4). </w:t>
      </w:r>
    </w:p>
    <w:p>
      <w:pPr>
        <w:pStyle w:val="Web"/>
        <w:snapToGrid w:val="false"/>
        <w:spacing w:lineRule="atLeast" w:line="360" w:before="0" w:after="0"/>
        <w:jc w:val="both"/>
        <w:rPr/>
      </w:pPr>
      <w:r>
        <w:rPr>
          <w:rStyle w:val="Emphasis"/>
          <w:rFonts w:cs="Arial" w:ascii="Arial" w:hAnsi="Arial"/>
          <w:color w:val="000000"/>
        </w:rPr>
        <w:t>"The love of God hath been shed abroad in our hearts through the Holy Spirit which was given unto us"</w:t>
      </w:r>
      <w:r>
        <w:rPr>
          <w:rFonts w:cs="Arial" w:ascii="Arial" w:hAnsi="Arial"/>
          <w:i/>
          <w:iCs/>
          <w:color w:val="000000"/>
        </w:rPr>
        <w:t xml:space="preserve"> </w:t>
      </w:r>
      <w:r>
        <w:rPr>
          <w:rFonts w:cs="Arial" w:ascii="Arial" w:hAnsi="Arial"/>
          <w:color w:val="000000"/>
        </w:rPr>
        <w:t xml:space="preserve">(Rom. 5:5). </w:t>
      </w:r>
    </w:p>
    <w:p>
      <w:pPr>
        <w:pStyle w:val="Web"/>
        <w:snapToGrid w:val="false"/>
        <w:spacing w:lineRule="atLeast" w:line="360" w:before="0" w:after="0"/>
        <w:jc w:val="both"/>
        <w:rPr/>
      </w:pPr>
      <w:r>
        <w:rPr>
          <w:rStyle w:val="Emphasis"/>
          <w:rFonts w:cs="Arial" w:ascii="Arial" w:hAnsi="Arial"/>
          <w:color w:val="000000"/>
        </w:rPr>
        <w:t>"Beloved, if God so loved us, we also ought to love one another... We love, because he first loved us"</w:t>
      </w:r>
      <w:r>
        <w:rPr>
          <w:rFonts w:cs="Arial" w:ascii="Arial" w:hAnsi="Arial"/>
          <w:color w:val="000000"/>
        </w:rPr>
        <w:t xml:space="preserve"> (1 John 4:11,19).</w:t>
      </w:r>
    </w:p>
    <w:p>
      <w:pPr>
        <w:pStyle w:val="Web"/>
        <w:snapToGrid w:val="false"/>
        <w:spacing w:lineRule="atLeast" w:line="360" w:before="0" w:after="0"/>
        <w:jc w:val="both"/>
        <w:rPr/>
      </w:pPr>
      <w:r>
        <w:rPr>
          <w:rFonts w:cs="Arial" w:ascii="Arial" w:hAnsi="Arial"/>
          <w:color w:val="000000"/>
        </w:rPr>
        <w:t xml:space="preserve">The challenge of love, Divine love - "Beloved if..." then... </w:t>
      </w:r>
      <w:r>
        <w:rPr>
          <w:rStyle w:val="Emphasis"/>
          <w:rFonts w:cs="Arial" w:ascii="Arial" w:hAnsi="Arial"/>
          <w:color w:val="000000"/>
        </w:rPr>
        <w:t>"If God so loved us, we also ought to love one another."</w:t>
      </w:r>
      <w:r>
        <w:rPr>
          <w:rFonts w:cs="Arial" w:ascii="Arial" w:hAnsi="Arial"/>
          <w:i/>
          <w:iCs/>
          <w:color w:val="000000"/>
        </w:rPr>
        <w:t xml:space="preserve"> </w:t>
      </w:r>
      <w:r>
        <w:rPr>
          <w:rFonts w:cs="Arial" w:ascii="Arial" w:hAnsi="Arial"/>
          <w:color w:val="000000"/>
        </w:rPr>
        <w:t xml:space="preserve">There is a tremendous challenge in that. We have, I trust I can say, been seeing that Divine love, the love of God, is the key to everything from Genesis to Revelation; and if that is true, as we have said before, that the sum of all Divine revelation is vital union with God in Christ, if it is a matter from first to last of relationship with God as Father, then here in this fragment in John's letter, we are at once brought face to face with the test of our relationship with God. The test of that relationship is here resolved into a matter of love. There follows immediately another of the several "ifs" of John's letter - </w:t>
      </w:r>
      <w:r>
        <w:rPr>
          <w:rStyle w:val="Emphasis"/>
          <w:rFonts w:cs="Arial" w:ascii="Arial" w:hAnsi="Arial"/>
          <w:color w:val="000000"/>
        </w:rPr>
        <w:t xml:space="preserve">"If a man say, I love God, and hateth his brother, he is a liar" </w:t>
      </w:r>
      <w:r>
        <w:rPr>
          <w:rFonts w:cs="Arial" w:ascii="Arial" w:hAnsi="Arial"/>
          <w:color w:val="000000"/>
        </w:rPr>
        <w:t>(1 John 4:20), he does not love God. The test of our relationship with God</w:t>
      </w:r>
      <w:r>
        <w:rPr>
          <w:rFonts w:cs="Arial" w:ascii="Arial" w:hAnsi="Arial"/>
          <w:b/>
          <w:bCs/>
          <w:color w:val="000000"/>
        </w:rPr>
        <w:t xml:space="preserve"> </w:t>
      </w:r>
      <w:r>
        <w:rPr>
          <w:rFonts w:cs="Arial" w:ascii="Arial" w:hAnsi="Arial"/>
          <w:color w:val="000000"/>
        </w:rPr>
        <w:t xml:space="preserve">is this matter of love. It all hangs upon "if." </w:t>
      </w:r>
    </w:p>
    <w:p>
      <w:pPr>
        <w:pStyle w:val="Web"/>
        <w:snapToGrid w:val="false"/>
        <w:spacing w:lineRule="atLeast" w:line="360" w:before="0" w:after="0"/>
        <w:jc w:val="both"/>
        <w:rPr/>
      </w:pPr>
      <w:r>
        <w:rPr>
          <w:rFonts w:cs="Arial" w:ascii="Arial" w:hAnsi="Arial"/>
          <w:color w:val="000000"/>
        </w:rPr>
        <w:t xml:space="preserve">The love of God is shed abroad in our hearts through the Holy Spirit. The relationship with God in Christ is brought about by an act of the Holy Spirit's incoming, in our receiving Him. He is given to us, and He brings about the relatedness, and the immediate result and seal of that relationship by the indwelling Spirit is that the love of God is shed abroad in our hearts. It is the test of relationship. The very basis of our organic spiritual and vital union with God is this matter of the Divine love in us, and John will challenge us with this in his letter and say, </w:t>
      </w:r>
      <w:r>
        <w:rPr>
          <w:rFonts w:cs="Arial" w:ascii="Arial" w:hAnsi="Arial"/>
          <w:i/>
          <w:iCs/>
          <w:color w:val="000000"/>
        </w:rPr>
        <w:t xml:space="preserve">"We know that we have passed out of death into life </w:t>
      </w:r>
      <w:r>
        <w:rPr>
          <w:rFonts w:cs="Arial" w:ascii="Arial" w:hAnsi="Arial"/>
          <w:color w:val="000000"/>
        </w:rPr>
        <w:t xml:space="preserve">(i.e. that we are in vital union with God) </w:t>
      </w:r>
      <w:r>
        <w:rPr>
          <w:rFonts w:cs="Arial" w:ascii="Arial" w:hAnsi="Arial"/>
          <w:i/>
          <w:iCs/>
          <w:color w:val="000000"/>
        </w:rPr>
        <w:t>because we love the brethren"</w:t>
      </w:r>
      <w:r>
        <w:rPr>
          <w:rFonts w:cs="Arial" w:ascii="Arial" w:hAnsi="Arial"/>
          <w:color w:val="000000"/>
        </w:rPr>
        <w:t xml:space="preserve"> (1 John 3:14). The Word of God makes this love a test of our having received the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IVINE LOVE DEMANDS LOVE OF THE BRETHREN </w:t>
      </w:r>
    </w:p>
    <w:p>
      <w:pPr>
        <w:pStyle w:val="Web"/>
        <w:snapToGrid w:val="false"/>
        <w:spacing w:lineRule="atLeast" w:line="360" w:before="0" w:after="0"/>
        <w:jc w:val="both"/>
        <w:rPr/>
      </w:pPr>
      <w:r>
        <w:rPr>
          <w:rFonts w:cs="Arial" w:ascii="Arial" w:hAnsi="Arial"/>
          <w:color w:val="000000"/>
        </w:rPr>
        <w:t xml:space="preserve">Well, of course, on the simple basis of our conversion we know that to be true at the beginning - that whereas, before, we had no particular love for Christians, afterward, when we had come to the Lord, we found we had an altogether new feeling toward other children of God. That was the simple beginning. But it is the beginning, the basis. John is carrying us beyond the beginning. He is speaking to us, as in the case of those to whom he wrote, as to people who know the Lord, to people of God who have the Spirit. He says, </w:t>
      </w:r>
      <w:r>
        <w:rPr>
          <w:rFonts w:cs="Arial" w:ascii="Arial" w:hAnsi="Arial"/>
          <w:i/>
          <w:iCs/>
          <w:color w:val="000000"/>
        </w:rPr>
        <w:t xml:space="preserve">"The anointing which ye received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him abideth in you, and you need not that any one teach you; but... his anointing teacheth you concerning all things..."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John 2:27). He is writing to those who are getting on in the spiritual life. When we come there, it is possible that in some way a root of bitterness may spring up in us toward our brother. It is possible that you may fail of the love of God. It is possible that this very basic nature of your relationship with the Lord should be numbed for want of love, that your whole spiritual life should come under arrest and be paralyzed, and you cease to be a vital factor and have a real living communion with your Lord day by day, all because the basic love in some way has been arrested or injured. What was the mark of your initial relationship with the Lord? It was the love of God shed abroad in your heart, and you loved other Christians tremendously. That can be changed in such a way that you do not love other Christians as at the beginning. You thought then that all Christians were very wonderful: no questions were asked; they simply belonged to the Lord and that was all that mattered. Since then, you have begun to have questions about Christians, and not only Christians in general, but sometimes Christians in particular. You have come to know that Christians are still human beings and not angels, not that consummate thing you perhaps thought Christians were at the beginning. You have come to some disappointment about them and are really up against something now in them, and your basic relationship with God is being touched. If you do not somehow get over that and find a way through, if you do not have a new accession of Divine love, your very walk with God is going to be arrested, you are going to lose your precious and joyous communion with your Lord, and there will come a shadow between you and your Father. You will find that the only way to get rid of the shadow is to get victory over that un-love toward those of His children who are concern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OW WE KNOW GOD'S LOVE FOR US</w:t>
      </w:r>
    </w:p>
    <w:p>
      <w:pPr>
        <w:pStyle w:val="Web"/>
        <w:snapToGrid w:val="false"/>
        <w:spacing w:lineRule="atLeast" w:line="360" w:before="0" w:after="0"/>
        <w:jc w:val="both"/>
        <w:rPr/>
      </w:pPr>
      <w:r>
        <w:rPr>
          <w:rFonts w:cs="Arial" w:ascii="Arial" w:hAnsi="Arial"/>
          <w:color w:val="000000"/>
        </w:rPr>
        <w:t xml:space="preserve">How do we know God's love for us? Well, that is a pertinent question. There are many difficulties and much mystery connected with His love - why, in the first place He should love us at all. But then He has said that He does love us. He has given us exceeding great and precious promises and assurances. We have, in what He has done for us, a very great amount of proof from God's side that He loves us. But even so, with all the doctrine of the gift of God, the great redemptive activity of God, with all the words that tell us that He loves us, there are times when all that is just something in the Book, something of the doctrine. But is it true? Does He love me? It may be true everywhere else, but does He love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me back to that word in Romans 5:5 and you have the answer in principle and in substance. Let us ask the question - How can you and I know that God loves us, know in a way extra to our being told, to having an intellectual presentation of the truth of the love of God for man? I will tell you of one way in which you can know, and know very surely. If you are a child of God and have received the Holy Spirit in you (and remember that the Holy Spirit is the Spirit of Divine love) then if you should have a reservation of love toward another child or other children of God, some attitude of criticism, suspicion, or prejudice, within you something dies or seems to die. Your joy goes, you feel something has gone wrong, and within you there is a sense of grief. You know what it is to grieve, to have that awful feeling of grieving somewhere inside. But in this case it is not you at all who are grieving over that unlove, but there is Someone within you who is grieving: there is a sob at the center of your being. That is how we know that God loves us, that "the love of God hath been shed abroad in our hearts." When we grieve that love, we know that in us the Spirit says, "I cannot go on in happy fellowship with you, I am grieved, I am pained." It is only love that can be grieved. People who have no love never grieve, they are never pained, never hurt. You need to have love, and the more sensitive the love the more you register and are grieved when things are not right. The Holy Spirit is exceedingly sensitive in this matter of love, because that is His supreme characteristic. Remember, that is His inclusive characteristic. Paul wrote, "The fruit of the Spirit is love" (Gal. 5:22). He put it in the singular. It would have been wrong grammar to have said, "The fruit of the Spirit is love, joy, peace, longsuffering," etc. He would have had to say, "The fruits of the Spirit are love, joy, peace..." But he said, "The fruit of the Spirit is - love" and then he went on to tell you what love is - "joy, peace, longsuffering, kindness, goodness, faithfulness, meekness, self-control." Kill love and you kill all the rest; injure love and you injure all the rest. You cannot have the others, without the inclusive thing - love. </w:t>
      </w:r>
    </w:p>
    <w:p>
      <w:pPr>
        <w:pStyle w:val="Web"/>
        <w:snapToGrid w:val="false"/>
        <w:spacing w:lineRule="atLeast" w:line="360" w:before="0" w:after="0"/>
        <w:jc w:val="both"/>
        <w:rPr/>
      </w:pPr>
      <w:r>
        <w:rPr>
          <w:rFonts w:cs="Arial" w:ascii="Arial" w:hAnsi="Arial"/>
          <w:color w:val="000000"/>
        </w:rPr>
        <w:t xml:space="preserve">The Spirit, therefore, is inclusively and pre-eminently the Spirit of Divine love, and as such He is very sensitive and easily grieved. </w:t>
      </w:r>
      <w:r>
        <w:rPr>
          <w:rFonts w:cs="Arial" w:ascii="Arial" w:hAnsi="Arial"/>
          <w:i/>
          <w:iCs/>
          <w:color w:val="000000"/>
        </w:rPr>
        <w:t xml:space="preserve">"Grieve not the Holy Spirit of God" </w:t>
      </w:r>
      <w:r>
        <w:rPr>
          <w:rFonts w:cs="Arial" w:ascii="Arial" w:hAnsi="Arial"/>
          <w:color w:val="000000"/>
        </w:rPr>
        <w:t xml:space="preserve">(Eph. 4:30) is the exhortation. That is how we know that God loves us - that the love of God in us by the Holy Spirit suffers grief when love is inj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re is so much that the enemy points to and tells us is a mark that the Lord does not love us. For my part, I have to have some inward proof, a living proof, something right inside of me that proves He loves me; and this is one of the ways in which I have learned that God loves me - that if I say or do anything that is contrary to love, I have a terribly bad time. God's love for me is touched, grieved, when I violate that love, and I am at once conscious of the fact. Everything is bound up with that. We do not get anywhere until we say, "Lord, forgive me that, I go back on that, I confess that sin"; and so get it all cleared up and have no repetition of it. It involves the whole walk with God, it touches the very relationship with God. We need to be made sensitive to the Spirit of love so that our lips and hearts are purged by the fire of love, and so that it is not easy for us to be superior and pass superior judgments and to be of a criticizing and suspicious spirit. We shall never get anywhere with God if there is anything like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AYER LIFE AFFECTED BY LACK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ouches every aspect of our lives. It touches our prayer life. We cannot get on in prayer if it is like that; and what a need there is today of men and women who can pray; not of people who say prayers and yet do not pray. One does not want to despise any prayer, but oh, we do need men and women who can pray through, who can lead us into the presence of God, and take right hold on Him, and get a situation established by prayer. We shall never be able to do that unless this basic relationship with God is established, expressing itself in love for all those whom He loves, no matter what they are nor who they are. Prayer life will be interfered with, and the Word of God will be closed to us. The Lord will not go on if the foundation is hur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E LOVE BECAUSE HE FIRST LOVED </w:t>
      </w:r>
    </w:p>
    <w:p>
      <w:pPr>
        <w:pStyle w:val="Web"/>
        <w:snapToGrid w:val="false"/>
        <w:spacing w:lineRule="atLeast" w:line="360" w:before="0" w:after="0"/>
        <w:jc w:val="both"/>
        <w:rPr/>
      </w:pPr>
      <w:r>
        <w:rPr>
          <w:rFonts w:cs="Arial" w:ascii="Arial" w:hAnsi="Arial"/>
          <w:i/>
          <w:iCs/>
          <w:color w:val="000000"/>
        </w:rPr>
        <w:t xml:space="preserve">"If God SO loved..." </w:t>
      </w:r>
      <w:r>
        <w:rPr>
          <w:rFonts w:cs="Arial" w:ascii="Arial" w:hAnsi="Arial"/>
          <w:color w:val="000000"/>
        </w:rPr>
        <w:t>Can</w:t>
      </w:r>
      <w:r>
        <w:rPr>
          <w:rFonts w:cs="Arial" w:ascii="Arial" w:hAnsi="Arial"/>
          <w:i/>
          <w:iCs/>
          <w:color w:val="000000"/>
        </w:rPr>
        <w:t xml:space="preserve"> </w:t>
      </w:r>
      <w:r>
        <w:rPr>
          <w:rFonts w:cs="Arial" w:ascii="Arial" w:hAnsi="Arial"/>
          <w:color w:val="000000"/>
        </w:rPr>
        <w:t xml:space="preserve">you fathom that "so"? Can you understand that "so"? No, we cannot. </w:t>
      </w:r>
      <w:r>
        <w:rPr>
          <w:rStyle w:val="Emphasis"/>
          <w:rFonts w:cs="Arial" w:ascii="Arial" w:hAnsi="Arial"/>
          <w:color w:val="000000"/>
        </w:rPr>
        <w:t>"God so loved"</w:t>
      </w:r>
      <w:r>
        <w:rPr>
          <w:rFonts w:cs="Arial" w:ascii="Arial" w:hAnsi="Arial"/>
          <w:color w:val="000000"/>
        </w:rPr>
        <w:t xml:space="preserve"> - then </w:t>
      </w:r>
      <w:r>
        <w:rPr>
          <w:rStyle w:val="Emphasis"/>
          <w:rFonts w:cs="Arial" w:ascii="Arial" w:hAnsi="Arial"/>
          <w:color w:val="000000"/>
        </w:rPr>
        <w:t>"we also ought to love"</w:t>
      </w:r>
      <w:r>
        <w:rPr>
          <w:rFonts w:cs="Arial" w:ascii="Arial" w:hAnsi="Arial"/>
          <w:color w:val="000000"/>
        </w:rPr>
        <w:t xml:space="preserve">; and we love, says John here, because He first loved us. As I pointed out earlier, the putting in of the word "him" in the Authorized Version is unfortunate. It is not in most of the original manuscripts. I am not sure that it would not be bad doctrine; it certainly is out of keeping with the context. John did not say that in his letter. He said, </w:t>
      </w:r>
      <w:r>
        <w:rPr>
          <w:rStyle w:val="Emphasis"/>
          <w:rFonts w:cs="Arial" w:ascii="Arial" w:hAnsi="Arial"/>
          <w:color w:val="000000"/>
        </w:rPr>
        <w:t>"We love, because He first loved us."</w:t>
      </w:r>
      <w:r>
        <w:rPr>
          <w:rFonts w:cs="Arial" w:ascii="Arial" w:hAnsi="Arial"/>
          <w:color w:val="000000"/>
        </w:rPr>
        <w:t xml:space="preserve"> You say you do not quite grasp that, and that it would be quite true to put the "him" in and to say, "We love him, because He first loved us." There are literally teeming millions in this world whom God first loved and they do not love Him; there are multitudes of the Lord's people whom He so loved but they do not love Him as they would. Is not the cry "I have not the love I ought to have, even for God, to say nothing of His people and the unsaved"? Not necessarily do we love Him, because He first loved us. When we come to a fuller apprehension of His love for us, then love for Him does flow out, but here the whole emphasis is upon the fact of love - </w:t>
      </w:r>
      <w:r>
        <w:rPr>
          <w:rStyle w:val="Emphasis"/>
          <w:rFonts w:cs="Arial" w:ascii="Arial" w:hAnsi="Arial"/>
          <w:color w:val="000000"/>
        </w:rPr>
        <w:t xml:space="preserve">"We love, because he first loved us." </w:t>
      </w:r>
      <w:r>
        <w:rPr>
          <w:rFonts w:cs="Arial" w:ascii="Arial" w:hAnsi="Arial"/>
          <w:color w:val="000000"/>
        </w:rPr>
        <w:t>The challenge is there. The measure of my love for others is the measure of my apprehension of God's love for me. I could never have anything like an adequate apprehension of His love for me, and not love others. Oh, if we were really overwhelmed with the greatness of God's love for us, how could</w:t>
      </w:r>
      <w:r>
        <w:rPr>
          <w:rFonts w:cs="Arial" w:ascii="Arial" w:hAnsi="Arial"/>
          <w:b/>
          <w:bCs/>
          <w:color w:val="000000"/>
        </w:rPr>
        <w:t xml:space="preserve"> </w:t>
      </w:r>
      <w:r>
        <w:rPr>
          <w:rFonts w:cs="Arial" w:ascii="Arial" w:hAnsi="Arial"/>
          <w:color w:val="000000"/>
        </w:rPr>
        <w:t xml:space="preserve">we take an attitude of judgment toward some other erring, mistaken, perhaps sinning, child of God? Not at all! It is herein that we know the love of God, in that we love the brethren. There is the test of our apprehension, the test of our relationship, and it is the basis of everything for the child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ROWTH ON THE BASIS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am going to grow spiritually, I shall only do so on the basis of love. I shall never grow because I get a lot more teaching. You do not grow by teaching. That is the tragedy of attending conferences - that you may attend them for years and years and still be of the same spiritual measure afterward, and never grow: still making no greater contribution to the measure of Christ in the Church, still not counting any more than you did years ago in the spiritual battle. No, all the teaching does not necessarily mean that you grow. It is necessary as a background, but we grow by love. Do not let anybody think we can dispense with the teaching and have the love and get on all right. That would be a contradiction of the Word altogether. The teaching has its place, it is absolutely necessary; but though I have everything and have not love, I am nothing (1 Cor. 13). So all is based on th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VE OF GOD, NOT NATURAL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st you should inadvertently misapprehend what I am saying, I must emphasize that I am talking about the love of God. You must not think I am talking about a generous disposition, a magnanimous temperament, of the kind of people who are made that way, and who cannot bear to be across someone else, even if there is a tremendous spiritual issue at stake. Such never "truth it in love" (Eph. 4:15) for fear of anything unpleasant. That is not the love I am talking about. This love is not temperamental love. The people who may be of that kindly, magnanimous, large-hearted disposition may find that they have to have that smashed up and broken by coming up against a spiritual situation for which no natural temperament is sufficient. They may have to be provoked to get on their feet. People who have never been angry may have to be stirred to anger. People who are always compromising rather than have unpleasantness may have to make a clean cut. The love of God may demand something like that. On the other hand, those who may not be at all of that generous, magnanimous disposition, by the love of God and an altogether new heart and nature become what they are now temperamentally. This of which we speak is not on a natural ground at all - what we are or what we are no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VE OF GOD TRIUMPHANT OVER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am trying to say is that God's love is a mighty, triumphant love that has triumphed over something immense. The love of God which now comes to us from Christ comes from Him as crucified. It flows to us from the Cross, from His wounds, from His riven side. That love came up against the most awful things in this universe which withstood it, and overcame them. It was not just a nice disposition that looked benignly upon everything wrong and excused it. Oh no! It came up against the fierceness of anti-love, anti-love of God in this universe, and overcame it. Calvary was the mighty triumph of God's love over everything contrary to it, and it is that kind of love we are to have, an overcoming love, a triumphan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a sense, an awful love. Come up against that, and it breaks and shatters; things have to go down before it. Things will not go down before our human niceness, things of the devil, things that are positively evil and antagonistic to God; but they will go down before tested, proved, enduring, patient, longsuffering love. You may have to wait a long time, suffer a lot, put up with a lot, have your love ignored, even resisted. Give it time, and all may go right down before Divine love. It is the longsuffering love of God that has won us. Is not that the deepest thing in your heart? - it is in mine - the infinite patience of Divine love, the bearing and forbearing of that love. It is a tremendous love. It is a power, it is a conquering love - something so much more than this (may I use the word?) sloppy kind of "love" which is always smoothing things over. Oh no, that is not God's love. God's love is overcoming lo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O TRUE MINISTRY WITHOUT LO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challenge in this love of God to us. "We also ought..." It is a challenge. Nothing can be except as the love of God is shed abroad in our hearts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me back to where we started. If you have ever had exercise with God on any matter, do so on this matter. If you are concerned about being of any use to the Lord at all, in any capacity, - as a preacher, a teacher, a personal witness, as a life lived here without any public place at all - let me tell you (and it is the ripening knowledge of a life that has not much further to go but has for forty years been concerned with this matter of being useful to the Lord) let me tell you that nothing of usefulness to the Lord is possible except on the basis of God's love shed abroad in our hearts. It must be this Holy Ghost love for the people to whom we would minister: love for them even to the laying down of our lives for them, suffering unto death for their sakes: love to the point of being brokenhearted - I use that word quite deliberately - over people for whom you have spiritual concern and in whom you have spiritual interest; love like that. No ministry will be ministry to the Lord that is not born of that; no testimony, no life, except as rooted and grounded in the love of God. You can have all the rest, a mass of Bible knowledge, a wealth of Biblical instruction and doctrinal information and all that, but it is all without any value unless its exercise is in a love, a passion, a heart beating with the heart of God for His great love wherewith He loved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God's Everlasting, Unchanging Lov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been moving round a center and viewing it from different angles, in different relationships. The center is given to us in Eph. 2:4 -</w:t>
      </w:r>
      <w:r>
        <w:rPr>
          <w:rStyle w:val="Emphasis"/>
          <w:rFonts w:cs="Arial" w:ascii="Arial" w:hAnsi="Arial"/>
          <w:color w:val="000000"/>
        </w:rPr>
        <w:t xml:space="preserve"> "His great love wherewith he loved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GREAT DECL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coming to look at one of the most amazing statements ever made. </w:t>
      </w:r>
    </w:p>
    <w:p>
      <w:pPr>
        <w:pStyle w:val="Web"/>
        <w:snapToGrid w:val="false"/>
        <w:spacing w:lineRule="atLeast" w:line="360" w:before="0" w:after="0"/>
        <w:jc w:val="both"/>
        <w:rPr/>
      </w:pPr>
      <w:r>
        <w:rPr>
          <w:rFonts w:cs="Arial" w:ascii="Arial" w:hAnsi="Arial"/>
          <w:i/>
          <w:iCs/>
          <w:color w:val="000000"/>
        </w:rPr>
        <w:t xml:space="preserve">"The Lord appeared of old unto me, saying, Yea, I have loved thee with an everlasting love: therefore with lovingkindness have I drawn thee" </w:t>
      </w:r>
      <w:r>
        <w:rPr>
          <w:rFonts w:cs="Arial" w:ascii="Arial" w:hAnsi="Arial"/>
          <w:color w:val="000000"/>
        </w:rPr>
        <w:t xml:space="preserve">or, as the margin gives the alternative rendering, </w:t>
      </w:r>
      <w:r>
        <w:rPr>
          <w:rFonts w:cs="Arial" w:ascii="Arial" w:hAnsi="Arial"/>
          <w:i/>
          <w:iCs/>
          <w:color w:val="000000"/>
        </w:rPr>
        <w:t xml:space="preserve">"therefore have I continued lovingkindness unto thee" </w:t>
      </w:r>
      <w:r>
        <w:rPr>
          <w:rFonts w:cs="Arial" w:ascii="Arial" w:hAnsi="Arial"/>
          <w:color w:val="000000"/>
        </w:rPr>
        <w:t xml:space="preserve">(Jer. 31:3). </w:t>
      </w:r>
    </w:p>
    <w:p>
      <w:pPr>
        <w:pStyle w:val="Web"/>
        <w:snapToGrid w:val="false"/>
        <w:spacing w:lineRule="atLeast" w:line="360" w:before="0" w:after="0"/>
        <w:jc w:val="both"/>
        <w:rPr/>
      </w:pPr>
      <w:r>
        <w:rPr>
          <w:rFonts w:cs="Arial" w:ascii="Arial" w:hAnsi="Arial"/>
          <w:color w:val="000000"/>
        </w:rPr>
        <w:t xml:space="preserve">I repeat, that is one of the most astounding statements that has ever been made. To verify that, to realize something of that fact, you need to read all that leads up to it and that follows afterward. That is to say, you need to read the prophecies of Jeremiah throughout, and then to add to them some of the prophecies of other prophets. For the work of the prophet was very largely to point out how far, how terribly and tragically far, those being addressed had gone from God's mind, God's thought, God's will, God's way, and in what a terrible state of hardness of heart and rebellion - and worse than that - they were toward God. All that - and it is a terrible and dark story - gathers round this statement. "I have loved thee." At the time when they were in the very worst condition that ever they had been or would be in spiritually and morally, it was then He said </w:t>
      </w:r>
      <w:r>
        <w:rPr>
          <w:rStyle w:val="Emphasis"/>
          <w:rFonts w:cs="Arial" w:ascii="Arial" w:hAnsi="Arial"/>
          <w:color w:val="000000"/>
        </w:rPr>
        <w:t>"I have loved thee with an everlasting love."</w:t>
      </w:r>
      <w:r>
        <w:rPr>
          <w:rFonts w:cs="Arial" w:ascii="Arial" w:hAnsi="Arial"/>
          <w:i/>
          <w:iCs/>
          <w:color w:val="000000"/>
        </w:rPr>
        <w:t xml:space="preserve"> </w:t>
      </w:r>
      <w:r>
        <w:rPr>
          <w:rFonts w:cs="Arial" w:ascii="Arial" w:hAnsi="Arial"/>
          <w:color w:val="000000"/>
        </w:rPr>
        <w:t xml:space="preserve">Viewed in its setting, you must agree it is one of the most amazing statements ever made. </w:t>
      </w:r>
    </w:p>
    <w:p>
      <w:pPr>
        <w:pStyle w:val="Web"/>
        <w:snapToGrid w:val="false"/>
        <w:spacing w:lineRule="atLeast" w:line="360" w:before="0" w:after="0"/>
        <w:jc w:val="both"/>
        <w:rPr/>
      </w:pPr>
      <w:r>
        <w:rPr>
          <w:rFonts w:cs="Arial" w:ascii="Arial" w:hAnsi="Arial"/>
          <w:i/>
          <w:iCs/>
          <w:color w:val="000000"/>
        </w:rPr>
        <w:t xml:space="preserve">"His great love wherewith he loved us." </w:t>
      </w:r>
      <w:r>
        <w:rPr>
          <w:rFonts w:cs="Arial" w:ascii="Arial" w:hAnsi="Arial"/>
          <w:color w:val="000000"/>
        </w:rPr>
        <w:t xml:space="preserve">We are baffled and almost rendered silent when we try to fathom and comprehend the word "grace" in reference to the love of God. How great is God's love? Were we to spend our lives trying, we could never utter its depth or content. Yet here is a statement, and we have to do something about it. We have to approach it, to try to grasp something, be it very small, of this incomprehensible love of God, the mystery of it. So I shall adopt the very simplest method of trying to get into this word, just breaking up the statement into its component wor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NE WHO MAKES THE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begin then: "I." You notice here the statement is really governed by the words "Thus saith Jehovah" (verse 2). Who is it speaking? To begin with, it is the One whose name is Jehovah. By that name He made Himself known to the Hebrews through Moses. But later that name became so sacred to Israel that they would not use it, and it was mentioned but once in the year, the great day of atonement, by the High Priest, as he went into the Most Holy Place by the High Priest the name was pronounced, so great, so awful, was that name to them. But what does it mean? Jehovah, the unchanging One, the eternal One, the self-existent One, existing not by anybody else's act or power or support, perfectly self-existent - that is Jehovah, that is the One who says, "I have loved thee with an everlast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ook again. It is the name of the One of infinite holiness, whose eyes are too pure to behold iniquity, whose nature is too pure and holy and altogether right to have any association with sin. You see how helpless we are when we try to deal with God and explain Him and define Him. These are statements, but if you and I, apart from some great provision of God to cover our sinfulness, were to come into the presence of that infinitely holy God, we should be shattered beyond repair. The infinitely holy God! It is He who says, </w:t>
      </w:r>
      <w:r>
        <w:rPr>
          <w:rStyle w:val="Emphasis"/>
          <w:rFonts w:cs="Arial" w:ascii="Arial" w:hAnsi="Arial"/>
          <w:color w:val="000000"/>
        </w:rPr>
        <w:t xml:space="preserve">"I have loved thee with an everlast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name of infinite majesty, glory, might, dominion, power. He is very terrible in majesty, in glory, in power; and that One says, </w:t>
      </w:r>
      <w:r>
        <w:rPr>
          <w:rStyle w:val="Emphasis"/>
          <w:rFonts w:cs="Arial" w:ascii="Arial" w:hAnsi="Arial"/>
          <w:color w:val="000000"/>
        </w:rPr>
        <w:t xml:space="preserve">"I have loved thee with an everlasting love." </w:t>
      </w:r>
    </w:p>
    <w:p>
      <w:pPr>
        <w:pStyle w:val="Web"/>
        <w:snapToGrid w:val="false"/>
        <w:spacing w:lineRule="atLeast" w:line="360" w:before="0" w:after="0"/>
        <w:jc w:val="both"/>
        <w:rPr/>
      </w:pPr>
      <w:r>
        <w:rPr>
          <w:rFonts w:cs="Arial" w:ascii="Arial" w:hAnsi="Arial"/>
          <w:color w:val="000000"/>
        </w:rPr>
        <w:t xml:space="preserve">And still we press in to this name. It is the name of infinite self-sufficiency. From time to time He has found it necessary to state that in various ways. </w:t>
      </w:r>
      <w:r>
        <w:rPr>
          <w:rStyle w:val="Emphasis"/>
          <w:rFonts w:cs="Arial" w:ascii="Arial" w:hAnsi="Arial"/>
          <w:color w:val="000000"/>
        </w:rPr>
        <w:t>"If I were hungry, I would not tell thee"</w:t>
      </w:r>
      <w:r>
        <w:rPr>
          <w:rFonts w:cs="Arial" w:ascii="Arial" w:hAnsi="Arial"/>
          <w:i/>
          <w:iCs/>
          <w:color w:val="000000"/>
        </w:rPr>
        <w:t xml:space="preserve"> </w:t>
      </w:r>
      <w:r>
        <w:rPr>
          <w:rFonts w:cs="Arial" w:ascii="Arial" w:hAnsi="Arial"/>
          <w:color w:val="000000"/>
        </w:rPr>
        <w:t xml:space="preserve">(Ps. 1:12), He said to them of old. </w:t>
      </w:r>
      <w:r>
        <w:rPr>
          <w:rFonts w:cs="Arial" w:ascii="Arial" w:hAnsi="Arial"/>
          <w:i/>
          <w:iCs/>
          <w:color w:val="000000"/>
        </w:rPr>
        <w:t>"Every beast... is mine, and the cattle upon a thousand hills"</w:t>
      </w:r>
      <w:r>
        <w:rPr>
          <w:rFonts w:cs="Arial" w:ascii="Arial" w:hAnsi="Arial"/>
          <w:color w:val="000000"/>
        </w:rPr>
        <w:t xml:space="preserve"> (Ps. 1:10).</w:t>
      </w:r>
      <w:r>
        <w:rPr>
          <w:rFonts w:cs="Arial" w:ascii="Arial" w:hAnsi="Arial"/>
          <w:i/>
          <w:iCs/>
          <w:color w:val="000000"/>
        </w:rPr>
        <w:t xml:space="preserve"> "I have made the earth, and created man upon it: I, even my hands, have stretched out the heavens" </w:t>
      </w:r>
      <w:r>
        <w:rPr>
          <w:rFonts w:cs="Arial" w:ascii="Arial" w:hAnsi="Arial"/>
          <w:color w:val="000000"/>
        </w:rPr>
        <w:t xml:space="preserve">(Isa. 45:12). </w:t>
      </w:r>
      <w:r>
        <w:rPr>
          <w:rFonts w:cs="Arial" w:ascii="Arial" w:hAnsi="Arial"/>
          <w:i/>
          <w:iCs/>
          <w:color w:val="000000"/>
        </w:rPr>
        <w:t xml:space="preserve">"The nations are as a drop of a bucket" </w:t>
      </w:r>
      <w:r>
        <w:rPr>
          <w:rFonts w:cs="Arial" w:ascii="Arial" w:hAnsi="Arial"/>
          <w:color w:val="000000"/>
        </w:rPr>
        <w:t xml:space="preserve">(Isa. 40:15). "Do I need anything or anyone? Am I, the creator of the universe, in need? Am I suffering want? Am I not utterly and absolutely independent, self-sufficient, the only One in this universe who is self-sufficient?" And that One, out of it all - His holiness, His majesty, His self-sufficiency - says, </w:t>
      </w:r>
      <w:r>
        <w:rPr>
          <w:rStyle w:val="Emphasis"/>
          <w:rFonts w:cs="Arial" w:ascii="Arial" w:hAnsi="Arial"/>
          <w:color w:val="000000"/>
        </w:rPr>
        <w:t xml:space="preserve">"I have loved thee with an everlasting love." </w:t>
      </w:r>
      <w:r>
        <w:rPr>
          <w:rFonts w:cs="Arial" w:ascii="Arial" w:hAnsi="Arial"/>
          <w:color w:val="000000"/>
        </w:rPr>
        <w:t xml:space="preserve">It is a mystery. Can you explain that? Can you understan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loved" </w:t>
      </w:r>
    </w:p>
    <w:p>
      <w:pPr>
        <w:pStyle w:val="Web"/>
        <w:snapToGrid w:val="false"/>
        <w:spacing w:lineRule="atLeast" w:line="360" w:before="0" w:after="0"/>
        <w:jc w:val="both"/>
        <w:rPr/>
      </w:pPr>
      <w:r>
        <w:rPr>
          <w:rFonts w:cs="Arial" w:ascii="Arial" w:hAnsi="Arial"/>
          <w:color w:val="000000"/>
        </w:rPr>
        <w:t xml:space="preserve">"I have loved." The very essence of love is "I must have, I cannot do without." Here the word "love" is just the common word that was used in all true human relationships. It is the word used of parents for children, of children for parents, of husband for wife and wife for husband, of friend for friend. Of the classic instance of the love between David and Jonathan, it says, </w:t>
      </w:r>
      <w:r>
        <w:rPr>
          <w:rStyle w:val="Emphasis"/>
          <w:rFonts w:cs="Arial" w:ascii="Arial" w:hAnsi="Arial"/>
          <w:color w:val="000000"/>
        </w:rPr>
        <w:t>"Jonathan loved him as his own soul"</w:t>
      </w:r>
      <w:r>
        <w:rPr>
          <w:rFonts w:cs="Arial" w:ascii="Arial" w:hAnsi="Arial"/>
          <w:color w:val="000000"/>
        </w:rPr>
        <w:t xml:space="preserve"> (1 Sam. 18:1). </w:t>
      </w:r>
      <w:r>
        <w:rPr>
          <w:rStyle w:val="Emphasis"/>
          <w:rFonts w:cs="Arial" w:ascii="Arial" w:hAnsi="Arial"/>
          <w:color w:val="000000"/>
        </w:rPr>
        <w:t xml:space="preserve">"Thy love," </w:t>
      </w:r>
      <w:r>
        <w:rPr>
          <w:rFonts w:cs="Arial" w:ascii="Arial" w:hAnsi="Arial"/>
          <w:color w:val="000000"/>
        </w:rPr>
        <w:t>said David of Jonathan after his tragic end,</w:t>
      </w:r>
      <w:r>
        <w:rPr>
          <w:rStyle w:val="Emphasis"/>
          <w:rFonts w:cs="Arial" w:ascii="Arial" w:hAnsi="Arial"/>
          <w:color w:val="000000"/>
        </w:rPr>
        <w:t xml:space="preserve"> "thy love to me was wonderful, passing the love of women"</w:t>
      </w:r>
      <w:r>
        <w:rPr>
          <w:rFonts w:cs="Arial" w:ascii="Arial" w:hAnsi="Arial"/>
          <w:color w:val="000000"/>
        </w:rPr>
        <w:t xml:space="preserve"> (2 Sam. 1:26). That is the word here. Jehovah, infinitely self-sufficient, used that word concerning Israel. As the friend's love for the friend must have the friend, and, as in every other true relationship, true love must have the one loved, must have the companionship, the fellowship, the nearness, so is Jehovah speaking about Israel. </w:t>
      </w:r>
      <w:r>
        <w:rPr>
          <w:rStyle w:val="Emphasis"/>
          <w:rFonts w:cs="Arial" w:ascii="Arial" w:hAnsi="Arial"/>
          <w:color w:val="000000"/>
        </w:rPr>
        <w:t xml:space="preserve">"I have LOVED thee." </w:t>
      </w:r>
      <w:r>
        <w:rPr>
          <w:rFonts w:cs="Arial" w:ascii="Arial" w:hAnsi="Arial"/>
          <w:color w:val="000000"/>
        </w:rPr>
        <w:t xml:space="preserve">Amaz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love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but still more inward - </w:t>
      </w:r>
      <w:r>
        <w:rPr>
          <w:rStyle w:val="Emphasis"/>
          <w:rFonts w:cs="Arial" w:ascii="Arial" w:hAnsi="Arial"/>
          <w:color w:val="000000"/>
        </w:rPr>
        <w:t>"I have loved THEE."</w:t>
      </w:r>
      <w:r>
        <w:rPr>
          <w:rFonts w:cs="Arial" w:ascii="Arial" w:hAnsi="Arial"/>
          <w:i/>
          <w:iCs/>
          <w:color w:val="000000"/>
        </w:rPr>
        <w:t xml:space="preserve"> </w:t>
      </w:r>
      <w:r>
        <w:rPr>
          <w:rFonts w:cs="Arial" w:ascii="Arial" w:hAnsi="Arial"/>
          <w:color w:val="000000"/>
        </w:rPr>
        <w:t xml:space="preserve">Now we are at the end of wonder. At the beginning I pointed out the state of these people. Not only were they in a deplorable state morally and spiritually, deeply in sin; not only were they in this tragic plight; but they were in positive antagonism, rebellion, repudiation, killing the very prophets of the Lord who would tell them of their wrong. </w:t>
      </w:r>
      <w:r>
        <w:rPr>
          <w:rStyle w:val="Emphasis"/>
          <w:rFonts w:cs="Arial" w:ascii="Arial" w:hAnsi="Arial"/>
          <w:color w:val="000000"/>
        </w:rPr>
        <w:t xml:space="preserve">"I have loved THEE." </w:t>
      </w:r>
    </w:p>
    <w:p>
      <w:pPr>
        <w:pStyle w:val="Web"/>
        <w:snapToGrid w:val="false"/>
        <w:spacing w:lineRule="atLeast" w:line="360" w:before="0" w:after="0"/>
        <w:jc w:val="both"/>
        <w:rPr/>
      </w:pPr>
      <w:r>
        <w:rPr>
          <w:rFonts w:cs="Arial" w:ascii="Arial" w:hAnsi="Arial"/>
          <w:color w:val="000000"/>
        </w:rPr>
        <w:t xml:space="preserve">Without anything positive in the way of opposition or antagonism or rebellion or stubbornness on our part, it is still the greatest mystery and wonder that He should love us. But think of this - "thee"! Think again of whom that is said, to whom it applies. </w:t>
      </w:r>
      <w:r>
        <w:rPr>
          <w:rStyle w:val="Emphasis"/>
          <w:rFonts w:cs="Arial" w:ascii="Arial" w:hAnsi="Arial"/>
          <w:color w:val="000000"/>
        </w:rPr>
        <w:t>"I have loved thee"</w:t>
      </w:r>
      <w:r>
        <w:rPr>
          <w:rFonts w:cs="Arial" w:ascii="Arial" w:hAnsi="Arial"/>
          <w:color w:val="000000"/>
        </w:rPr>
        <w:t>; and that, moreover, coming at the point where it did and at the time it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verlasting love" </w:t>
      </w:r>
    </w:p>
    <w:p>
      <w:pPr>
        <w:pStyle w:val="Web"/>
        <w:snapToGrid w:val="false"/>
        <w:spacing w:lineRule="atLeast" w:line="360" w:before="0" w:after="0"/>
        <w:jc w:val="both"/>
        <w:rPr/>
      </w:pPr>
      <w:r>
        <w:rPr>
          <w:rStyle w:val="Emphasis"/>
          <w:rFonts w:cs="Arial" w:ascii="Arial" w:hAnsi="Arial"/>
          <w:color w:val="000000"/>
        </w:rPr>
        <w:t xml:space="preserve">"I have loved thee with an everlasting love." </w:t>
      </w:r>
      <w:r>
        <w:rPr>
          <w:rFonts w:cs="Arial" w:ascii="Arial" w:hAnsi="Arial"/>
          <w:color w:val="000000"/>
        </w:rPr>
        <w:t xml:space="preserve">You can never translate that word "everlasting" into English. It simply means that you have got into the spaceless, boundless realm, you have fallen out of time to where time is no more. You have gone out into that mysterious something where nothing can be taken hold of as tangible, it is all beyond you, beyond your grasp, beyond your calculation, beyond your power to cope with it and bring it into some kind of dimensions. That is the word: beyond you, beyond your time, beyond your world, beyond all your ways of thinking and working. "I have loved thee with an everlasting, timeless, spaceless love." Did you notice the alternative marginal reading to the phrase? "Jehovah appeared of old unto me"? It is, "from afar appeared unto me" - outside of our world altogether. He says, "I have loved you with a love altogether outside your dimensions of time and space." </w:t>
      </w:r>
    </w:p>
    <w:p>
      <w:pPr>
        <w:pStyle w:val="Web"/>
        <w:snapToGrid w:val="false"/>
        <w:spacing w:lineRule="atLeast" w:line="360" w:before="0" w:after="0"/>
        <w:jc w:val="both"/>
        <w:rPr/>
      </w:pPr>
      <w:r>
        <w:rPr>
          <w:rStyle w:val="Emphasis"/>
          <w:rFonts w:cs="Arial" w:ascii="Arial" w:hAnsi="Arial"/>
          <w:color w:val="000000"/>
        </w:rPr>
        <w:t xml:space="preserve">"I have loved thee with an everlasting love." </w:t>
      </w:r>
      <w:r>
        <w:rPr>
          <w:rFonts w:cs="Arial" w:ascii="Arial" w:hAnsi="Arial"/>
          <w:color w:val="000000"/>
        </w:rPr>
        <w:t xml:space="preserve">And strangely, the repetition of the word "love" here adds an extra feature or factor. It is in the feminine, and it means mother-love. "I have loved thee with an everlasting mother-love." Now, mother-love is one of the most mysterious things with which in ordinary human life we have to deal. You cannot always understand mother-love. You may look at a baby and you may see much that is not lovely about the child, but the mother of that child simply adores it. That is mother-love. That is the word the Lord is using here. The world would see everything to the contrary - but the Lord says, "I have loved thee with an everlasting mother-lo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IS LOVE FOR THE PEOPLE OF THE NEW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are touching the fringe of this thing, but you are perhaps asking a question. You are not gripped yet, because you say, "That may be quite true as to Israel, but can we rightly and properly appropriate that? Can we step into that and say it is ours; that this same One says that to us?" You have only to read on to verse 31 of this same chapter to find your answer. </w:t>
      </w:r>
    </w:p>
    <w:p>
      <w:pPr>
        <w:pStyle w:val="Web"/>
        <w:snapToGrid w:val="false"/>
        <w:spacing w:lineRule="atLeast" w:line="360" w:before="0" w:after="0"/>
        <w:jc w:val="both"/>
        <w:rPr/>
      </w:pPr>
      <w:r>
        <w:rPr>
          <w:rFonts w:cs="Arial" w:ascii="Arial" w:hAnsi="Arial"/>
          <w:i/>
          <w:iCs/>
          <w:color w:val="000000"/>
        </w:rPr>
        <w:t xml:space="preserve">"The days come, saith Jehovah, that I will make a new covenant with the house of Israel, and with the house of Judah: not according to the covenant that I made with their fathers in the day that I took them by the hand to bring them out of the land of Egypt; which my covenant they break, although I was a husband unto them, saith Jehovah... I will put my law in their inward parts, and in their heart will I write it" </w:t>
      </w:r>
      <w:r>
        <w:rPr>
          <w:rFonts w:cs="Arial" w:ascii="Arial" w:hAnsi="Arial"/>
          <w:color w:val="000000"/>
        </w:rPr>
        <w:t xml:space="preserve">(Jer. 31:31-33). </w:t>
      </w:r>
    </w:p>
    <w:p>
      <w:pPr>
        <w:pStyle w:val="Web"/>
        <w:snapToGrid w:val="false"/>
        <w:spacing w:lineRule="atLeast" w:line="360" w:before="0" w:after="0"/>
        <w:jc w:val="both"/>
        <w:rPr/>
      </w:pPr>
      <w:r>
        <w:rPr>
          <w:rFonts w:cs="Arial" w:ascii="Arial" w:hAnsi="Arial"/>
          <w:color w:val="000000"/>
        </w:rPr>
        <w:t>Now do you not know that is taken up in the New Testament, in the letter to the Hebrews, and applied to the Church in this dispensation? Its fulfilment is there said to be not in the Jewish dispensation, but in the New Testament dispensation. That applies to those to whom the gospel of the grace of God has been preached, the new covenant; and it is the new covenant, not in the blood of bulls and goats, but the blood of the Lamb of God, God's Son,</w:t>
      </w:r>
      <w:r>
        <w:rPr>
          <w:rFonts w:cs="Arial" w:ascii="Arial" w:hAnsi="Arial"/>
          <w:b/>
          <w:bCs/>
          <w:color w:val="000000"/>
        </w:rPr>
        <w:t xml:space="preserve"> </w:t>
      </w:r>
      <w:r>
        <w:rPr>
          <w:rFonts w:cs="Arial" w:ascii="Arial" w:hAnsi="Arial"/>
          <w:color w:val="000000"/>
        </w:rPr>
        <w:t xml:space="preserve">who said, in the night in which He was betrayed, when He took the cup - </w:t>
      </w:r>
      <w:r>
        <w:rPr>
          <w:rStyle w:val="Emphasis"/>
          <w:rFonts w:cs="Arial" w:ascii="Arial" w:hAnsi="Arial"/>
          <w:color w:val="000000"/>
        </w:rPr>
        <w:t>"This is my blood of the new covenant; which is shed for many unto remission of sins"</w:t>
      </w:r>
      <w:r>
        <w:rPr>
          <w:rFonts w:cs="Arial" w:ascii="Arial" w:hAnsi="Arial"/>
          <w:i/>
          <w:iCs/>
          <w:color w:val="000000"/>
        </w:rPr>
        <w:t xml:space="preserve"> </w:t>
      </w:r>
      <w:r>
        <w:rPr>
          <w:rFonts w:cs="Arial" w:ascii="Arial" w:hAnsi="Arial"/>
          <w:color w:val="000000"/>
        </w:rPr>
        <w:t xml:space="preserve">(Matt. 26:28). Are we in this? Oh yes, it is for us, the people of the new covenant in the blood of Jesus Christ. Oh, if He could say such a thing to Israel, then if it is possible to say it with fuller meaning and greater strength at all, so He says it to us. </w:t>
      </w:r>
    </w:p>
    <w:p>
      <w:pPr>
        <w:pStyle w:val="Web"/>
        <w:snapToGrid w:val="false"/>
        <w:spacing w:lineRule="atLeast" w:line="360" w:before="0" w:after="0"/>
        <w:jc w:val="both"/>
        <w:rPr/>
      </w:pPr>
      <w:r>
        <w:rPr>
          <w:rFonts w:cs="Arial" w:ascii="Arial" w:hAnsi="Arial"/>
          <w:color w:val="000000"/>
        </w:rPr>
        <w:t xml:space="preserve">We have so much to confirm this in the New Testament. </w:t>
      </w:r>
      <w:r>
        <w:rPr>
          <w:rFonts w:cs="Arial" w:ascii="Arial" w:hAnsi="Arial"/>
          <w:i/>
          <w:iCs/>
          <w:color w:val="000000"/>
        </w:rPr>
        <w:t xml:space="preserve">"God so loved the world, that he gave his only begotten Son, that whosoever believeth on him should not perish, but have eternal life" </w:t>
      </w:r>
      <w:r>
        <w:rPr>
          <w:rFonts w:cs="Arial" w:ascii="Arial" w:hAnsi="Arial"/>
          <w:color w:val="000000"/>
        </w:rPr>
        <w:t xml:space="preserve">(John 3:16) - that mysterious word, that age-out-lasting life. </w:t>
      </w:r>
      <w:r>
        <w:rPr>
          <w:rStyle w:val="Emphasis"/>
          <w:rFonts w:cs="Arial" w:ascii="Arial" w:hAnsi="Arial"/>
          <w:color w:val="000000"/>
        </w:rPr>
        <w:t>"His great love wherewith he loved US"</w:t>
      </w:r>
      <w:r>
        <w:rPr>
          <w:rFonts w:cs="Arial" w:ascii="Arial" w:hAnsi="Arial"/>
          <w:color w:val="000000"/>
        </w:rPr>
        <w:t xml:space="preserve"> - that word was said not to Jews only but to Gentiles, and comes in the letter to the Ephesians, the letter for all men, Jew and Gentile alike. Or again, </w:t>
      </w:r>
      <w:r>
        <w:rPr>
          <w:rFonts w:cs="Arial" w:ascii="Arial" w:hAnsi="Arial"/>
          <w:i/>
          <w:iCs/>
          <w:color w:val="000000"/>
        </w:rPr>
        <w:t xml:space="preserve">"who delivered us out of the power of darkness, and translated us into the kingdom of the Son of his love" </w:t>
      </w:r>
      <w:r>
        <w:rPr>
          <w:rFonts w:cs="Arial" w:ascii="Arial" w:hAnsi="Arial"/>
          <w:color w:val="000000"/>
        </w:rPr>
        <w:t xml:space="preserve">(Col. 1:13). I could go on piling up Scripture to show that it is the same love as that love in Jeremiah 31:3. It is the same God and it is the same love, and now it has expanded beyond Israel to embrace us. </w:t>
      </w:r>
    </w:p>
    <w:p>
      <w:pPr>
        <w:pStyle w:val="Web"/>
        <w:snapToGrid w:val="false"/>
        <w:spacing w:lineRule="atLeast" w:line="360" w:before="0" w:after="0"/>
        <w:jc w:val="both"/>
        <w:rPr/>
      </w:pPr>
      <w:r>
        <w:rPr>
          <w:rFonts w:cs="Arial" w:ascii="Arial" w:hAnsi="Arial"/>
          <w:color w:val="000000"/>
        </w:rPr>
        <w:t>Listen again then. This same God, no less holy, no less majestic and glorious, no less self-sufficient, says to you, to me,</w:t>
      </w:r>
      <w:r>
        <w:rPr>
          <w:rStyle w:val="Emphasis"/>
          <w:rFonts w:cs="Arial" w:ascii="Arial" w:hAnsi="Arial"/>
          <w:color w:val="000000"/>
        </w:rPr>
        <w:t xml:space="preserve"> "I have loved thee, I have LOVED THEE with an everlasting love". "His great love wherewith he loved us." </w:t>
      </w:r>
      <w:r>
        <w:rPr>
          <w:rFonts w:cs="Arial" w:ascii="Arial" w:hAnsi="Arial"/>
          <w:color w:val="000000"/>
        </w:rPr>
        <w:t xml:space="preserve">Are you impressed, do you believe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IS CONTINUED LOVINGKINDNESS </w:t>
      </w:r>
    </w:p>
    <w:p>
      <w:pPr>
        <w:pStyle w:val="Web"/>
        <w:snapToGrid w:val="false"/>
        <w:spacing w:lineRule="atLeast" w:line="360" w:before="0" w:after="0"/>
        <w:jc w:val="both"/>
        <w:rPr/>
      </w:pPr>
      <w:r>
        <w:rPr>
          <w:rFonts w:cs="Arial" w:ascii="Arial" w:hAnsi="Arial"/>
          <w:color w:val="000000"/>
        </w:rPr>
        <w:t xml:space="preserve">What then? There follows the second half of the statement - </w:t>
      </w:r>
      <w:r>
        <w:rPr>
          <w:rStyle w:val="Emphasis"/>
          <w:rFonts w:cs="Arial" w:ascii="Arial" w:hAnsi="Arial"/>
          <w:color w:val="000000"/>
        </w:rPr>
        <w:t>"</w:t>
      </w:r>
      <w:r>
        <w:rPr>
          <w:rFonts w:cs="Arial" w:ascii="Arial" w:hAnsi="Arial"/>
          <w:i/>
          <w:iCs/>
          <w:color w:val="000000"/>
        </w:rPr>
        <w:t xml:space="preserve">therefore with lovingkindness have I drawn thee" </w:t>
      </w:r>
      <w:r>
        <w:rPr>
          <w:rFonts w:cs="Arial" w:ascii="Arial" w:hAnsi="Arial"/>
          <w:color w:val="000000"/>
        </w:rPr>
        <w:t xml:space="preserve">or </w:t>
      </w:r>
      <w:r>
        <w:rPr>
          <w:rFonts w:cs="Arial" w:ascii="Arial" w:hAnsi="Arial"/>
          <w:i/>
          <w:iCs/>
          <w:color w:val="000000"/>
        </w:rPr>
        <w:t>"therefore have I continued lovingkindness unto thee."</w:t>
      </w:r>
      <w:r>
        <w:rPr>
          <w:rFonts w:cs="Arial" w:ascii="Arial" w:hAnsi="Arial"/>
          <w:color w:val="000000"/>
        </w:rPr>
        <w:t xml:space="preserve"> "I</w:t>
      </w:r>
      <w:r>
        <w:rPr>
          <w:rFonts w:cs="Arial" w:ascii="Arial" w:hAnsi="Arial"/>
          <w:i/>
          <w:iCs/>
          <w:color w:val="000000"/>
        </w:rPr>
        <w:t xml:space="preserve"> </w:t>
      </w:r>
      <w:r>
        <w:rPr>
          <w:rFonts w:cs="Arial" w:ascii="Arial" w:hAnsi="Arial"/>
          <w:color w:val="000000"/>
        </w:rPr>
        <w:t xml:space="preserve">have borne with you all this time because I love you; anything could have happened to you, but I have not let it, I have shown you infinite longsuffering and patience, and earnest solicitude for your eternal well-being: because I love you, I have kept you alive, and have brought you to this time and to this place; I have not let you go." Oh, that this might come home to us! We may, all unconsciously be hearing this message now simply because of this infinite love of God which has been preserving us unto this hour to let us know it. You may think it is quite fortuitous that you are hearing it - just one of the chance happenings of life; but if you knew the truth it is this infinite love of God which has held you to this time in relation to the infinite purposes of that love to let you know it. There is nothing casual about it, there is sovereign love here. "Because I have so loved, because, self-sufficient as I am, I cannot do without you" - oh, mystery of Divine love! - "because I so much wanted you I created you, and now at this moment I am drawing you." We cannot take that in, but that is the teaching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rted these messages by pointing out that behind the universe, behind the mind, the reason, the plan, the design, there is a heart. The universe exists as an answer to that heart. Today that heart in its love is bleeding. It has suffered a great deal of disappointment, deprivation; it has been robbed of its object - the wife has been unfaithful. But the Lord comes out in the presence of it all and says, "I loved you and I still love you; My love is an everlasting love: therefore I have kept, I have preserved, and I have brought you to this very hour and I am telling you now that this is the position; there is no breach of love on My par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OVE PERSISTING THOUGH SPU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rael went into a great deal of suffering and distress because they did not respond to that love of God thus expressed, and it looked very much as though the everlasting love was lasting no longer. But not so, it has never changed. You see, love has sometimes to change its form of expression, although in itself it does not change, and so we have another side to the revelation of God's ways with wayward and wilful man. Suffering, affliction and adversity to individuals and to nations and to the world is not because of a contradiction of the statement that God so loved the world. It is the only way in which that love stands any chance of getting a response of the kind God wants. God does not want that kind of love that is not love at all because it gets everything that it wants to satiate its own lusts. That is not love. This love of God must make us like itself, it must be after its own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strangely enough, many have come to find the love of God through the dark way of suffering - to discover that God was not their enemy but their friend, when they thought that He was pursuing with the object of destroying them. But I am not going to follow that out just now. </w:t>
      </w:r>
    </w:p>
    <w:p>
      <w:pPr>
        <w:pStyle w:val="Web"/>
        <w:snapToGrid w:val="false"/>
        <w:spacing w:lineRule="atLeast" w:line="360" w:before="0" w:after="0"/>
        <w:jc w:val="both"/>
        <w:rPr/>
      </w:pPr>
      <w:r>
        <w:rPr>
          <w:rFonts w:cs="Arial" w:ascii="Arial" w:hAnsi="Arial"/>
          <w:color w:val="000000"/>
        </w:rPr>
        <w:t xml:space="preserve">I want to be content now with making that great declaration with which we started, doing the little I can to try to bring it home to you - who it is that says it, what it is that He says, the people to whom He says it, with the assurance that, so far as He is concerned, He will never take another attitude but love, even if it is disappointed love and we ourselves should lose all that that love meant for us. To lose that and to know it would be our hell of hells. There could be no deeper hell than to discover all that was meant for you by infinite love, and to realize that by your own folly and your own stubbornness it has gone beyond your reach forever. What more of a hell can you imagine than that? I think that is the only kind of hell we need contemplate, whatever may be the full truth about it. For any one to wake up and have to say, "Oh, what might have been, if only, if only I had done so and so! If only I had taken the opportunity! It is too late now!" - that is agony of soul, that is misery, that is despair. You see, it is the effect of love, Divine love's immense purposes, and we discover that it is now all impossible because we have foolishly rejected, refused, repudiated, gone our own way, stubbornly said No! to the Divine love. That is the dark side of this, but I am not going on to the dark side now. Listen again, whoever you may be. If you know yourself only a little you must be amazed at this statement, but if it does not come to you as the most wonderful thing that ever was or could be, there is something grievously the matter with you; that such a One should say to such as </w:t>
      </w:r>
      <w:r>
        <w:rPr>
          <w:rFonts w:cs="Arial" w:ascii="Arial" w:hAnsi="Arial"/>
          <w:i/>
          <w:iCs/>
          <w:color w:val="000000"/>
        </w:rPr>
        <w:t xml:space="preserve">WE, "I have loved THEE, with an everlasting love." </w:t>
      </w:r>
      <w:r>
        <w:rPr>
          <w:rFonts w:cs="Arial" w:ascii="Arial" w:hAnsi="Arial"/>
          <w:color w:val="000000"/>
        </w:rPr>
        <w:t xml:space="preserve">May God Himself bring that home to us with something of its implication, something of its meaning and value, its glory, its wonder. If He should graciously do that, we shall be worshippers for the rest of our lives; there will be something about us that is in the nature of awe and wonder and we shall go softly. The realization of it will smite all our pride to the dust. There is no room for pride here. This will remove all those horrible things - pride, avarice, covetousness, self-interest, worldly ambition - and we shall be very humble, very grateful people, full of a great longing somehow to requite that love, somehow to win for that One His rights. This has been the motive and passion of many who have given themselves in the far places of the earth in a daily suffering for their Lord's sake. Love - a little return for this so great love wherewith He loved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Love the Supreme Test of the Church</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i/>
          <w:iCs/>
          <w:color w:val="000000"/>
        </w:rPr>
        <w:t>"His great love wherewith he loved us" (Eph.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the close of the New Testament, the consummation in the book of the Revelation. A great deal of reading ought to take place at this point for which we have not the time. Will you open the Word at the beginning of the book of the Revelation and glance down through the first, second and third chapters as the first main part of this book, hurriedly recalling what is there, and helping as best you can as we go on by noting detail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we are here in the consummation, and I think I shall have no difficulty in having your agreement that, when we come to the book of the Revelation, we do come to the consummation of all that is in the Word of God; that is, it is a gathering up of all at the end to a final settlement. That at least we can say about the book of the Revelation. Whatever may be our ideas of interpretation of the many things here, we are all agreed that here we are at the end and everything is being gathered up to a final settlement. At this point we must just ask a further question. Have we not much to go upon that we are now nearing that final settlement of all things, that we are in the days of the consummation of the ages? Is it necessary for me to gather up all the proofs and evidences and signs to prove that? But I think there again I have your agreement. We certainly are in the end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is true, then it is a matter of supreme importance that we should recognize what are the primary and ultimate factors with God; and if those factors are at all at issue in our considering them together at this time, then our meditation must take on a significance which is altogether beyond our own. It must be a very solemn and consequential time, and it must demand and receive from us a definite act of putting away every other kind of thought and consideration. There should be an open-hearted seeking of the Lord, with no prejudices, no suspicions, no curiosity, nor anything that is casual or indefinite. We must come, and, with all our hearts, take the attitude that if God is going to say to us that which with Him is of primary and ultimate consequence, we must note that and we must b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arry to lay emphasis on one further matter. I am intensely concerned that we should not be just occupied with a lot of Bible matter. This is not just a theme that is being taken up, a subject, with all the subject matter about it being brought out. No, a thousand times no! If this is not God's message to us, well, we had better cut it short and go and do some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let us come to this book of the Revelation. We take chapters 1 to 3. I have many times made great efforts to resolve these three chapters into one clear meaning, but I have always finished with a sense of defeat. There has been something true and right, but in the thing that I was after I have had a sense of defeat and frustration; and when we come to certain details in these messages to the churches, such as Jezebel, Balaam, the Nicolaitans, somehow we seem to have got into a realm of the technical. The thing has not become a concrete, definite, positive message, it has escaped me. I knew what those things meant in principle, but what I so much wanted to do was to find one resolving thing which gathers them all up and makes of them as a whole a single message for the Lord's people. Until now, as I say, I have felt defeated every time, all through the long years. I am wondering if I have got it now; we shall se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OVE THE MASTER-KEY TO THE WHOL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me at length that the master-key to the whole Bible is in our hands when we come to this. The master-key to everything is love; and if you will look, I do not think there is any doubt but that you will come to see that all that is here is gathered into that one matter of Divine love. We are in the consummation of love in this book, and it begins and ends with the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OVE THE KEY TO THE VISION IN REVELATION 1</w:t>
      </w:r>
    </w:p>
    <w:p>
      <w:pPr>
        <w:pStyle w:val="Web"/>
        <w:snapToGrid w:val="false"/>
        <w:spacing w:lineRule="atLeast" w:line="360" w:before="0" w:after="0"/>
        <w:jc w:val="both"/>
        <w:rPr/>
      </w:pPr>
      <w:r>
        <w:rPr>
          <w:rFonts w:cs="Arial" w:ascii="Arial" w:hAnsi="Arial"/>
          <w:color w:val="000000"/>
        </w:rPr>
        <w:t>You take, then, the first chapter, and what is the key? The key to the first chapter and also to the whole book is to be found in the words,</w:t>
      </w:r>
      <w:r>
        <w:rPr>
          <w:rFonts w:cs="Arial" w:ascii="Arial" w:hAnsi="Arial"/>
          <w:i/>
          <w:iCs/>
          <w:color w:val="000000"/>
        </w:rPr>
        <w:t xml:space="preserve"> "Unto him</w:t>
      </w:r>
      <w:r>
        <w:rPr>
          <w:rFonts w:cs="Arial" w:ascii="Arial" w:hAnsi="Arial"/>
          <w:color w:val="000000"/>
        </w:rPr>
        <w:t xml:space="preserve"> </w:t>
      </w:r>
      <w:r>
        <w:rPr>
          <w:rFonts w:cs="Arial" w:ascii="Arial" w:hAnsi="Arial"/>
          <w:i/>
          <w:iCs/>
          <w:color w:val="000000"/>
        </w:rPr>
        <w:t xml:space="preserve">that loveth us, and loosed us from our sins by his blood; and he made us a kingdom, priests unto his God and Father."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can see love in almost every word of that great sentence. </w:t>
      </w:r>
    </w:p>
    <w:p>
      <w:pPr>
        <w:pStyle w:val="Web"/>
        <w:snapToGrid w:val="false"/>
        <w:spacing w:lineRule="atLeast" w:line="360" w:before="0" w:after="0"/>
        <w:jc w:val="both"/>
        <w:rPr/>
      </w:pPr>
      <w:r>
        <w:rPr>
          <w:rFonts w:cs="Arial" w:ascii="Arial" w:hAnsi="Arial"/>
          <w:color w:val="000000"/>
        </w:rPr>
        <w:t xml:space="preserve">But alongside of, or following on, that statement, you have the presentation of the risen and glorified Lord, and He presented at once in that marvelous designation "Son of man," the title of kinship, the redeeming kinsman. </w:t>
      </w:r>
      <w:r>
        <w:rPr>
          <w:rStyle w:val="Emphasis"/>
          <w:rFonts w:cs="Arial" w:ascii="Arial" w:hAnsi="Arial"/>
          <w:color w:val="000000"/>
        </w:rPr>
        <w:t>"Unto him that loveth us, and loosed us from our sins"</w:t>
      </w:r>
      <w:r>
        <w:rPr>
          <w:rFonts w:cs="Arial" w:ascii="Arial" w:hAnsi="Arial"/>
          <w:color w:val="000000"/>
        </w:rPr>
        <w:t xml:space="preserve"> - the title, you see, belongs to One who has come right into our estate, and eventually into our state. That is the theme of love. Oh, how great, how comprehensive, is that Son of man, flesh of our flesh, bone of our bone, to redeem us unto His Father! He is described in that matchless presentation, verse by verse, step by step, and when you have read it all and noted everything that is said about Him, every detail of His person and of His adornment, you find it is the sum total of love. </w:t>
      </w:r>
    </w:p>
    <w:p>
      <w:pPr>
        <w:pStyle w:val="Web"/>
        <w:snapToGrid w:val="false"/>
        <w:spacing w:lineRule="atLeast" w:line="360" w:before="0" w:after="0"/>
        <w:jc w:val="both"/>
        <w:rPr/>
      </w:pPr>
      <w:r>
        <w:rPr>
          <w:rFonts w:cs="Arial" w:ascii="Arial" w:hAnsi="Arial"/>
          <w:color w:val="000000"/>
        </w:rPr>
        <w:t xml:space="preserve">He is </w:t>
      </w:r>
      <w:r>
        <w:rPr>
          <w:rFonts w:cs="Arial" w:ascii="Arial" w:hAnsi="Arial"/>
          <w:i/>
          <w:iCs/>
          <w:color w:val="000000"/>
        </w:rPr>
        <w:t xml:space="preserve">"girt about at the breasts with a golden girdle." </w:t>
      </w:r>
      <w:r>
        <w:rPr>
          <w:rFonts w:cs="Arial" w:ascii="Arial" w:hAnsi="Arial"/>
          <w:color w:val="000000"/>
        </w:rPr>
        <w:t xml:space="preserve">Every word speaks of Divine love, the breasts, the gold, the girdle. The girdle is the symbol of strength, of energy, of intention, of purpose. You mean business when you gird yourself. The robes are no longer flowing for leisure, loose for reclining. The girdle is golden, symbolic of the very nature of God who is love. Above the rest that girdle seems to me to include all the other features, give meaning to everything else. </w:t>
      </w:r>
    </w:p>
    <w:p>
      <w:pPr>
        <w:pStyle w:val="Web"/>
        <w:snapToGrid w:val="false"/>
        <w:spacing w:lineRule="atLeast" w:line="360" w:before="0" w:after="0"/>
        <w:jc w:val="both"/>
        <w:rPr/>
      </w:pPr>
      <w:r>
        <w:rPr>
          <w:rFonts w:cs="Arial" w:ascii="Arial" w:hAnsi="Arial"/>
          <w:color w:val="000000"/>
        </w:rPr>
        <w:t xml:space="preserve">I am not going to mention in detail all the features of this Son of man as given to us here. What I am trying to convey to you is that this inclusive presentation of the risen and glorified Christ is the comprehensive presentation of love. "But," you say, "is that true? - because some of the terms used are terrible, awful. John fell at His feet as one dead when he saw Him. Is that the effect of love? Would it not be truer to say that this is the Lord All-terrible, rather than the Lord All-loving?" But think again. It is love, but not our idea of love. We have to reconstitute our conception of Divine love. This One here is described as "the faithful and true." Have you never been in the hands of the Lord in discipline, in breaking, yes, in shattering, being poured out like water on the ground, and afterward have had to say, "Thou wast right, Lord; it was the only way. It was a terrible experience, but Thou wast faithful with me, faithful to all the highest and deepest principles of heaven. It was not in anger and judgment, but in faithfulness and mercy to my soul that Thou didst do it." We have to reconstitute our idea of love. Here John says, </w:t>
      </w:r>
      <w:r>
        <w:rPr>
          <w:rFonts w:cs="Arial" w:ascii="Arial" w:hAnsi="Arial"/>
          <w:i/>
          <w:iCs/>
          <w:color w:val="000000"/>
        </w:rPr>
        <w:t xml:space="preserve">"When I saw him I fell at his feet as one dead. And he laid his right hand upon me, saying, Fear not." </w:t>
      </w:r>
      <w:r>
        <w:rPr>
          <w:rFonts w:cs="Arial" w:ascii="Arial" w:hAnsi="Arial"/>
          <w:color w:val="000000"/>
        </w:rPr>
        <w:t xml:space="preserve">This is not judgment, this is not destruction, this is not death and condemnation. The right hand is the token of honour, of favour. </w:t>
      </w:r>
      <w:r>
        <w:rPr>
          <w:rFonts w:cs="Arial" w:ascii="Arial" w:hAnsi="Arial"/>
          <w:i/>
          <w:iCs/>
          <w:color w:val="000000"/>
        </w:rPr>
        <w:t xml:space="preserve">"Fear not; I am the first and the last." </w:t>
      </w:r>
      <w:r>
        <w:rPr>
          <w:rFonts w:cs="Arial" w:ascii="Arial" w:hAnsi="Arial"/>
          <w:color w:val="000000"/>
        </w:rPr>
        <w:t xml:space="preserve">"Everything is in My hands and in the end it will be all right; I took it up and I am going to finish it; fear not." </w:t>
      </w:r>
    </w:p>
    <w:p>
      <w:pPr>
        <w:pStyle w:val="Web"/>
        <w:snapToGrid w:val="false"/>
        <w:spacing w:lineRule="atLeast" w:line="360" w:before="0" w:after="0"/>
        <w:jc w:val="both"/>
        <w:rPr/>
      </w:pPr>
      <w:r>
        <w:rPr>
          <w:rFonts w:cs="Arial" w:ascii="Arial" w:hAnsi="Arial"/>
          <w:color w:val="000000"/>
        </w:rPr>
        <w:t xml:space="preserve">I was saying that John fell at His feet as one dead. There was another man who, travelling on a road with the positive intention of blotting out from this earth, as far as it lay in his power, every remembrance of Jesus of Nazareth, was met by this same Lord of glory. All-terrible? Well, certainly Saul of Tarsus went down, he was broken, the encounter overpowered him and left its mark upon his very physical body to the end of his life. For three days he had no sight, and they had to help him into the city. But do you tell me that was God the All-terrible? Oh, listen to the conversation! </w:t>
      </w:r>
      <w:r>
        <w:rPr>
          <w:rFonts w:cs="Arial" w:ascii="Arial" w:hAnsi="Arial"/>
          <w:i/>
          <w:iCs/>
          <w:color w:val="000000"/>
        </w:rPr>
        <w:t>"Saul, Saul, why persecutest thou me?"</w:t>
      </w:r>
      <w:r>
        <w:rPr>
          <w:rFonts w:cs="Arial" w:ascii="Arial" w:hAnsi="Arial"/>
          <w:color w:val="000000"/>
        </w:rPr>
        <w:t xml:space="preserve"> What is the tone of that? It is not, I am sure, the tone of anger. It is a pleading tone of entreaty, of sorrow, of solicitude. </w:t>
      </w:r>
      <w:r>
        <w:rPr>
          <w:rFonts w:cs="Arial" w:ascii="Arial" w:hAnsi="Arial"/>
          <w:i/>
          <w:iCs/>
          <w:color w:val="000000"/>
        </w:rPr>
        <w:t xml:space="preserve">"Who art thou, Lord?''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am God the All-terrible, and now I have brought you to book"? No - </w:t>
      </w:r>
      <w:r>
        <w:rPr>
          <w:rStyle w:val="Emphasis"/>
          <w:rFonts w:cs="Arial" w:ascii="Arial" w:hAnsi="Arial"/>
          <w:color w:val="000000"/>
        </w:rPr>
        <w:t xml:space="preserve">"I </w:t>
      </w:r>
      <w:r>
        <w:rPr>
          <w:rFonts w:cs="Arial" w:ascii="Arial" w:hAnsi="Arial"/>
          <w:i/>
          <w:iCs/>
          <w:color w:val="000000"/>
        </w:rPr>
        <w:t>am</w:t>
      </w:r>
      <w:r>
        <w:rPr>
          <w:rFonts w:cs="Arial" w:ascii="Arial" w:hAnsi="Arial"/>
          <w:color w:val="000000"/>
        </w:rPr>
        <w:t xml:space="preserve"> </w:t>
      </w:r>
      <w:r>
        <w:rPr>
          <w:rFonts w:cs="Arial" w:ascii="Arial" w:hAnsi="Arial"/>
          <w:i/>
          <w:iCs/>
          <w:color w:val="000000"/>
        </w:rPr>
        <w:t>Jesus whom thou persecutest... What shall I do,</w:t>
      </w:r>
      <w:r>
        <w:rPr>
          <w:rFonts w:cs="Arial" w:ascii="Arial" w:hAnsi="Arial"/>
          <w:color w:val="000000"/>
        </w:rPr>
        <w:t xml:space="preserve"> </w:t>
      </w:r>
      <w:r>
        <w:rPr>
          <w:rFonts w:cs="Arial" w:ascii="Arial" w:hAnsi="Arial"/>
          <w:i/>
          <w:iCs/>
          <w:color w:val="000000"/>
        </w:rPr>
        <w:t>Lord?... Rise, and enter into the city, and it shall be</w:t>
      </w:r>
      <w:r>
        <w:rPr>
          <w:rFonts w:cs="Arial" w:ascii="Arial" w:hAnsi="Arial"/>
          <w:color w:val="000000"/>
        </w:rPr>
        <w:t xml:space="preserve"> </w:t>
      </w:r>
      <w:r>
        <w:rPr>
          <w:rFonts w:cs="Arial" w:ascii="Arial" w:hAnsi="Arial"/>
          <w:i/>
          <w:iCs/>
          <w:color w:val="000000"/>
        </w:rPr>
        <w:t xml:space="preserve">told thee what thou must do." </w:t>
      </w:r>
      <w:r>
        <w:rPr>
          <w:rFonts w:cs="Arial" w:ascii="Arial" w:hAnsi="Arial"/>
          <w:color w:val="000000"/>
        </w:rPr>
        <w:t xml:space="preserve">The Lord went ahead of him, prepared the way for him (Acts 9:1-9; 22:4-11). Do you tell me that terrible revelation was not love? Well, ask Paul himself what he thought about it, and see in after years what he had to say about it. He did not say, "He met me, He smote me, He destroyed me, He brought me into such awful judgment that I lost all hope." He said, </w:t>
      </w:r>
      <w:r>
        <w:rPr>
          <w:rFonts w:cs="Arial" w:ascii="Arial" w:hAnsi="Arial"/>
          <w:i/>
          <w:iCs/>
          <w:color w:val="000000"/>
        </w:rPr>
        <w:t xml:space="preserve">"He loved me and gave himself up for me" </w:t>
      </w:r>
      <w:r>
        <w:rPr>
          <w:rFonts w:cs="Arial" w:ascii="Arial" w:hAnsi="Arial"/>
          <w:color w:val="000000"/>
        </w:rPr>
        <w:t xml:space="preserve">(Gal.2: 20). That meeting, terrible and devastating as it might be in one sense, was a meeting with the Lover of his soul. </w:t>
      </w:r>
    </w:p>
    <w:p>
      <w:pPr>
        <w:pStyle w:val="Web"/>
        <w:snapToGrid w:val="false"/>
        <w:spacing w:lineRule="atLeast" w:line="360" w:before="0" w:after="0"/>
        <w:jc w:val="both"/>
        <w:rPr/>
      </w:pPr>
      <w:r>
        <w:rPr>
          <w:rFonts w:cs="Arial" w:ascii="Arial" w:hAnsi="Arial"/>
          <w:color w:val="000000"/>
        </w:rPr>
        <w:t xml:space="preserve">I say again, we have to make over anew our conception of Divine love. It is not that sickly, sentimental thing we call love. It is something tremendous. We have so to reconstruct our conception of Divine love as to see that our highest interests for all eternity demand very faithful dealings with us by God, and the more we really know the heart of God, the more we come to be ready to say, "Thou art right, Lord; even in what I would call Thy hard handling of me, Thou art right." God in His love has the end in view, not just the pacifying of some fretful child with a sop. We are called unto His eternal glory and </w:t>
      </w:r>
      <w:r>
        <w:rPr>
          <w:rFonts w:cs="Arial" w:ascii="Arial" w:hAnsi="Arial"/>
          <w:i/>
          <w:iCs/>
          <w:color w:val="000000"/>
        </w:rPr>
        <w:t>"our light affliction, which is for the moment, worketh for us more and more exceedingly an eternal weight of glory"</w:t>
      </w:r>
      <w:r>
        <w:rPr>
          <w:rFonts w:cs="Arial" w:ascii="Arial" w:hAnsi="Arial"/>
          <w:color w:val="000000"/>
        </w:rPr>
        <w:t xml:space="preserve"> (2</w:t>
      </w:r>
      <w:r>
        <w:rPr>
          <w:rFonts w:cs="Arial" w:ascii="Arial" w:hAnsi="Arial"/>
          <w:i/>
          <w:iCs/>
          <w:color w:val="000000"/>
        </w:rPr>
        <w:t xml:space="preserve"> </w:t>
      </w:r>
      <w:r>
        <w:rPr>
          <w:rFonts w:cs="Arial" w:ascii="Arial" w:hAnsi="Arial"/>
          <w:color w:val="000000"/>
        </w:rPr>
        <w:t xml:space="preserve">Cor. 4:17). But we do not always believe it while the affliction is on us. We do not even call it "light"; but He knows how transcendently and infinitely the glory outweighs the suffering. He has decided, with the greatness of the end in view, it is worth His while to be faithful with us and let nothing pass that would take from that glorious prize of His glory or work against it. He knows quite well that, when we are with Him afterward, were we to see something that was not taken up by Him and dealt with because of the suffering and the pain it would have caused us, and because we would have murmured and complained, that we would say to Him then, "Lord, why didst Thou not do that in spite of me?" And so, knowing the end and dealing with us in the light of it, the faithful and the true love is other than our poor sickly conception of love. Love in our thinking so often means just giving way all the time, just having everything we want or giving everything that others want. God deals with us, not as infants, but as sons (Heb. 12:7). The presentation, you see, is all a comprehensive and detailed consummation of lo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HURCHES CHALLENGED AS TO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pass to the next two chapters, and you have the churches; and the Lord is here dealing with the churches on the basis of the presentation. That can be seen by noting that every one of the seven messages to the churches takes up some feature of the presentation of Christ in the first chapter. You can look at that and note it. Actual phrases in the presentation of chapter one are used in relation to the churches respectively. So He is dealing with the churches on the basis of Himself as fully presented, and therefore if the presentation is the comprehensive embodiment of love, He is dealing with all the churches on that basis. </w:t>
      </w:r>
    </w:p>
    <w:p>
      <w:pPr>
        <w:pStyle w:val="Web"/>
        <w:snapToGrid w:val="false"/>
        <w:spacing w:lineRule="atLeast" w:line="360" w:before="0" w:after="0"/>
        <w:jc w:val="both"/>
        <w:rPr/>
      </w:pPr>
      <w:r>
        <w:rPr>
          <w:rFonts w:cs="Arial" w:ascii="Arial" w:hAnsi="Arial"/>
          <w:color w:val="000000"/>
        </w:rPr>
        <w:t xml:space="preserve">Now you note that the messages and the churches are bounded by Ephesus and Laodicea, and not as unrelated but as embracing and covering all the seven. In Ephesus and Laodicea the trouble is defective love. Ephesus, </w:t>
      </w:r>
      <w:r>
        <w:rPr>
          <w:rFonts w:cs="Arial" w:ascii="Arial" w:hAnsi="Arial"/>
          <w:i/>
          <w:iCs/>
          <w:color w:val="000000"/>
        </w:rPr>
        <w:t xml:space="preserve">"thou didst leave thy first love"; </w:t>
      </w:r>
      <w:r>
        <w:rPr>
          <w:rFonts w:cs="Arial" w:ascii="Arial" w:hAnsi="Arial"/>
          <w:color w:val="000000"/>
        </w:rPr>
        <w:t xml:space="preserve">Laodicea, </w:t>
      </w:r>
      <w:r>
        <w:rPr>
          <w:rFonts w:cs="Arial" w:ascii="Arial" w:hAnsi="Arial"/>
          <w:i/>
          <w:iCs/>
          <w:color w:val="000000"/>
        </w:rPr>
        <w:t xml:space="preserve">"thou art neither hot nor </w:t>
      </w:r>
      <w:r>
        <w:rPr>
          <w:rStyle w:val="Emphasis"/>
          <w:rFonts w:cs="Arial" w:ascii="Arial" w:hAnsi="Arial"/>
          <w:color w:val="000000"/>
        </w:rPr>
        <w:t>cold."</w:t>
      </w:r>
      <w:r>
        <w:rPr>
          <w:rFonts w:cs="Arial" w:ascii="Arial" w:hAnsi="Arial"/>
          <w:color w:val="000000"/>
        </w:rPr>
        <w:t xml:space="preserve"> The whole question with these churches is love. Let us hurriedly look at them separately, as far as we c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IRST LOVE AS COVERING ALL </w:t>
      </w:r>
    </w:p>
    <w:p>
      <w:pPr>
        <w:pStyle w:val="Web"/>
        <w:snapToGrid w:val="false"/>
        <w:spacing w:lineRule="atLeast" w:line="360" w:before="0" w:after="0"/>
        <w:jc w:val="both"/>
        <w:rPr/>
      </w:pPr>
      <w:r>
        <w:rPr>
          <w:rFonts w:cs="Arial" w:ascii="Arial" w:hAnsi="Arial"/>
          <w:color w:val="000000"/>
        </w:rPr>
        <w:t xml:space="preserve">Here again is the wonderful thing, that in Ephesus, which marks the beginning of everything, all turns on love. </w:t>
      </w:r>
      <w:r>
        <w:rPr>
          <w:rStyle w:val="Emphasis"/>
          <w:rFonts w:cs="Arial" w:ascii="Arial" w:hAnsi="Arial"/>
          <w:color w:val="000000"/>
        </w:rPr>
        <w:t xml:space="preserve">"Thou didst leave thy first love." </w:t>
      </w:r>
      <w:r>
        <w:rPr>
          <w:rFonts w:cs="Arial" w:ascii="Arial" w:hAnsi="Arial"/>
          <w:color w:val="000000"/>
        </w:rPr>
        <w:t>What is first love? Well, first love is all-inclusive in its nature. You will not be able subsequently to find any characteristic or feature of love without finding it in first love. First love covers all the ground of love. We could not tabulate the meaning of first love. It is everything, it is all that you can say about love; utterly selfless, self-forgetting, uncalculating. It is fierce, it is fiery, it is completely hot, strong and faithful. That is where the Lord begins. First love is the basis on which the Lord takes up the whole matter, comprehensive of all love's features. So in relation to the ultimate situation, we see here, through Ephesus, that what the Lord must have in His Church is inclusive love, love in all its features. He must come at the end back to the beginning, and bring His Church likewise back to that basis. Of course, there must have been a first love; you cannot depart from what never was. That will challenge us.</w:t>
      </w:r>
    </w:p>
    <w:p>
      <w:pPr>
        <w:pStyle w:val="Web"/>
        <w:snapToGrid w:val="false"/>
        <w:spacing w:lineRule="atLeast" w:line="360" w:before="0" w:after="0"/>
        <w:jc w:val="both"/>
        <w:rPr/>
      </w:pPr>
      <w:r>
        <w:rPr>
          <w:rFonts w:cs="Arial" w:ascii="Arial" w:hAnsi="Arial"/>
          <w:color w:val="000000"/>
        </w:rPr>
        <w:t xml:space="preserve">To Israel the Lord said, through a prophet, with a sigh of disappointment and grief, </w:t>
      </w:r>
      <w:r>
        <w:rPr>
          <w:rStyle w:val="Emphasis"/>
          <w:rFonts w:cs="Arial" w:ascii="Arial" w:hAnsi="Arial"/>
          <w:color w:val="000000"/>
        </w:rPr>
        <w:t>"I remember concerning thee the kindness of thy youth, the love of thine espousals; how thou wentest after me in the wilderness, in a land that was not sown"</w:t>
      </w:r>
      <w:r>
        <w:rPr>
          <w:rFonts w:cs="Arial" w:ascii="Arial" w:hAnsi="Arial"/>
          <w:i/>
          <w:iCs/>
          <w:color w:val="000000"/>
        </w:rPr>
        <w:t xml:space="preserve"> </w:t>
      </w:r>
      <w:r>
        <w:rPr>
          <w:rFonts w:cs="Arial" w:ascii="Arial" w:hAnsi="Arial"/>
          <w:color w:val="000000"/>
        </w:rPr>
        <w:t xml:space="preserve">(Jer. 2:2). That is what love will do. Love will go after its lover in a wilderness where there is nothing to live on. </w:t>
      </w:r>
    </w:p>
    <w:p>
      <w:pPr>
        <w:pStyle w:val="Web"/>
        <w:snapToGrid w:val="false"/>
        <w:spacing w:lineRule="atLeast" w:line="360" w:before="0" w:after="0"/>
        <w:jc w:val="both"/>
        <w:rPr/>
      </w:pPr>
      <w:r>
        <w:rPr>
          <w:rFonts w:cs="Arial" w:ascii="Arial" w:hAnsi="Arial"/>
          <w:color w:val="000000"/>
        </w:rPr>
        <w:t xml:space="preserve">If necessary, it will die of starvation in order to be with its lover. </w:t>
      </w:r>
      <w:r>
        <w:rPr>
          <w:rStyle w:val="Emphasis"/>
          <w:rFonts w:cs="Arial" w:ascii="Arial" w:hAnsi="Arial"/>
          <w:color w:val="000000"/>
        </w:rPr>
        <w:t>"I remember concerning thee... the love of thine espousals."</w:t>
      </w:r>
      <w:r>
        <w:rPr>
          <w:rFonts w:cs="Arial" w:ascii="Arial" w:hAnsi="Arial"/>
          <w:i/>
          <w:iCs/>
          <w:color w:val="000000"/>
        </w:rPr>
        <w:t xml:space="preserve"> </w:t>
      </w:r>
      <w:r>
        <w:rPr>
          <w:rFonts w:cs="Arial" w:ascii="Arial" w:hAnsi="Arial"/>
          <w:color w:val="000000"/>
        </w:rPr>
        <w:t>Inclusive love is the basis upon which the Lord begins, and in effect He is saying, "I can be satisfied with nothing less." Oh, there is love in Ephesus, there is no doubt about that.</w:t>
      </w:r>
      <w:r>
        <w:rPr>
          <w:rStyle w:val="Emphasis"/>
          <w:rFonts w:cs="Arial" w:ascii="Arial" w:hAnsi="Arial"/>
          <w:color w:val="000000"/>
        </w:rPr>
        <w:t xml:space="preserve"> "I know thy works, and thy toil and patience" </w:t>
      </w:r>
      <w:r>
        <w:rPr>
          <w:rFonts w:cs="Arial" w:ascii="Arial" w:hAnsi="Arial"/>
          <w:color w:val="000000"/>
        </w:rPr>
        <w:t xml:space="preserve">- and this, that and the other: it is not that they are without love, but that they are without their first love, that utter, inclusive, every-sided love; that is the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come to our hearts. We all love the Lord; I trust we can say that truly. We love the Lord and we will do much for Him. But is our love of this kind? Is everything in our lives prompted by love, or is much of it lived under a sense of duty, of obligation or necessity, of having to do; or are there other motives, other interests and objects that keep us in the work of God as Christians? Is it the fear that we must not drop out in case of what happens to us? That is all on a lower level of life. Inclusive love is God's starting-point, and He says, "I can be satisfied with nothing less; even you who labour and are patient and have this, that and the other thing which are very commendable, I cannot let your lampstand remain with a loss of first love." Testimony is really gone when first love is gone, however much remai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ATURE OF FIRST LOVE </w:t>
      </w:r>
    </w:p>
    <w:p>
      <w:pPr>
        <w:pStyle w:val="Web"/>
        <w:snapToGrid w:val="false"/>
        <w:spacing w:lineRule="atLeast" w:line="360" w:before="0" w:after="0"/>
        <w:jc w:val="both"/>
        <w:rPr>
          <w:rFonts w:ascii="Arial" w:hAnsi="Arial" w:cs="Arial"/>
          <w:color w:val="000000"/>
        </w:rPr>
      </w:pPr>
      <w:r>
        <w:rPr>
          <w:rFonts w:cs="Arial" w:ascii="Arial" w:hAnsi="Arial"/>
          <w:color w:val="000000"/>
        </w:rPr>
        <w:t>(a) SUFFERING LOVE</w:t>
      </w:r>
    </w:p>
    <w:p>
      <w:pPr>
        <w:pStyle w:val="Web"/>
        <w:snapToGrid w:val="false"/>
        <w:spacing w:lineRule="atLeast" w:line="360" w:before="0" w:after="0"/>
        <w:jc w:val="both"/>
        <w:rPr/>
      </w:pPr>
      <w:r>
        <w:rPr>
          <w:rFonts w:cs="Arial" w:ascii="Arial" w:hAnsi="Arial"/>
          <w:color w:val="000000"/>
        </w:rPr>
        <w:t xml:space="preserve">We look now at Smyrna, and see that a great suffering has come upon the church there, a period of intense suffering in which it will be necessary to be faithful unto death; and so the Lord, in the inclusiveness of first love, would say, and does say, as I see it here, that first love is suffering love. It is indicated by what you will go through for the Lord's sake and out of love for the Lord, what you will endure, what you will put up with. No, not just to what part of the world you will go to minister to the heathen and lay down your life for your Lord, but what you will put up with at home, what you will put up with in other Christians, what you will put up with of daily martyrdom in love for your Lord without a revengeful spirit, without wanting to see those who cause your suffering and affliction made to suffer themselves for it. Suffering love, that is first love. Are you having to suffer, and suffer wrongfully? Peter says, </w:t>
      </w:r>
      <w:r>
        <w:rPr>
          <w:rStyle w:val="Emphasis"/>
          <w:rFonts w:cs="Arial" w:ascii="Arial" w:hAnsi="Arial"/>
          <w:color w:val="000000"/>
        </w:rPr>
        <w:t>"If, when ye do well, and suffer for it, ye shall take it patiently, this is acceptable</w:t>
      </w:r>
      <w:r>
        <w:rPr>
          <w:rFonts w:cs="Arial" w:ascii="Arial" w:hAnsi="Arial"/>
          <w:i/>
          <w:iCs/>
          <w:color w:val="000000"/>
        </w:rPr>
        <w:t xml:space="preserve"> </w:t>
      </w:r>
      <w:r>
        <w:rPr>
          <w:rFonts w:cs="Arial" w:ascii="Arial" w:hAnsi="Arial"/>
          <w:color w:val="000000"/>
        </w:rPr>
        <w:t xml:space="preserve">("grace" - R.V. margin) </w:t>
      </w:r>
      <w:r>
        <w:rPr>
          <w:rFonts w:cs="Arial" w:ascii="Arial" w:hAnsi="Arial"/>
          <w:i/>
          <w:iCs/>
          <w:color w:val="000000"/>
        </w:rPr>
        <w:t xml:space="preserve">with God" </w:t>
      </w:r>
      <w:r>
        <w:rPr>
          <w:rFonts w:cs="Arial" w:ascii="Arial" w:hAnsi="Arial"/>
          <w:color w:val="000000"/>
        </w:rPr>
        <w:t xml:space="preserve">(1 Peter 2:20). As we have said, grace is only another name for love. Suffering love - that is firs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ld illustrate that. You have no need that it should be done, but you know quite well that in a first wholehearted devotion to any object you are prepared to go through anything for that object. It does not matter what people say, the love is stronger than all hindrances. </w:t>
      </w:r>
    </w:p>
    <w:p>
      <w:pPr>
        <w:pStyle w:val="Web"/>
        <w:snapToGrid w:val="false"/>
        <w:spacing w:lineRule="atLeast" w:line="360" w:before="0" w:after="0"/>
        <w:jc w:val="both"/>
        <w:rPr>
          <w:rFonts w:ascii="Arial" w:hAnsi="Arial" w:cs="Arial"/>
          <w:color w:val="000000"/>
        </w:rPr>
      </w:pPr>
      <w:r>
        <w:rPr>
          <w:rFonts w:cs="Arial" w:ascii="Arial" w:hAnsi="Arial"/>
          <w:color w:val="000000"/>
        </w:rPr>
        <w:t>(b) DISCERNING LOVE</w:t>
      </w:r>
    </w:p>
    <w:p>
      <w:pPr>
        <w:pStyle w:val="Web"/>
        <w:snapToGrid w:val="false"/>
        <w:spacing w:lineRule="atLeast" w:line="360" w:before="0" w:after="0"/>
        <w:jc w:val="both"/>
        <w:rPr/>
      </w:pPr>
      <w:r>
        <w:rPr>
          <w:rFonts w:cs="Arial" w:ascii="Arial" w:hAnsi="Arial"/>
          <w:color w:val="000000"/>
        </w:rPr>
        <w:t>Next we come to Pergamum. Here we have an awful state of mixture, contamination, compromise, entanglement with evil things. If we seek for the cause, we find that the church in Pergamum has not discriminated between the things that differ, between what is of the Lord and what is not. It has compromised by reason of defective spiritual sight, and so the issue here, the matter of first love, is that first love is a discerning love. There is much about</w:t>
      </w:r>
      <w:r>
        <w:rPr>
          <w:rFonts w:cs="Arial" w:ascii="Arial" w:hAnsi="Arial"/>
          <w:b/>
          <w:bCs/>
          <w:color w:val="000000"/>
        </w:rPr>
        <w:t xml:space="preserve"> </w:t>
      </w:r>
      <w:r>
        <w:rPr>
          <w:rFonts w:cs="Arial" w:ascii="Arial" w:hAnsi="Arial"/>
          <w:color w:val="000000"/>
        </w:rPr>
        <w:t xml:space="preserve">that in the Bible. Paul is rich on the matter of discerning love. </w:t>
      </w:r>
      <w:r>
        <w:rPr>
          <w:rStyle w:val="Emphasis"/>
          <w:rFonts w:cs="Arial" w:ascii="Arial" w:hAnsi="Arial"/>
          <w:color w:val="000000"/>
        </w:rPr>
        <w:t>"...having the eyes of your heart enlightened, that ye may know what is the hope of his calling, what the riches of the glory of his inheritance in the saints"</w:t>
      </w:r>
      <w:r>
        <w:rPr>
          <w:rFonts w:cs="Arial" w:ascii="Arial" w:hAnsi="Arial"/>
          <w:i/>
          <w:iCs/>
          <w:color w:val="000000"/>
        </w:rPr>
        <w:t xml:space="preserve"> </w:t>
      </w:r>
      <w:r>
        <w:rPr>
          <w:rFonts w:cs="Arial" w:ascii="Arial" w:hAnsi="Arial"/>
          <w:color w:val="000000"/>
        </w:rPr>
        <w:t xml:space="preserve">(Eph. 1:18). </w:t>
      </w:r>
      <w:r>
        <w:rPr>
          <w:rFonts w:cs="Arial" w:ascii="Arial" w:hAnsi="Arial"/>
          <w:i/>
          <w:iCs/>
          <w:color w:val="000000"/>
        </w:rPr>
        <w:t>"The eyes of your</w:t>
      </w:r>
      <w:r>
        <w:rPr>
          <w:rFonts w:cs="Arial" w:ascii="Arial" w:hAnsi="Arial"/>
          <w:color w:val="000000"/>
        </w:rPr>
        <w:t xml:space="preserve"> </w:t>
      </w:r>
      <w:r>
        <w:rPr>
          <w:rFonts w:cs="Arial" w:ascii="Arial" w:hAnsi="Arial"/>
          <w:i/>
          <w:iCs/>
          <w:color w:val="000000"/>
        </w:rPr>
        <w:t xml:space="preserve">heart enlightened" </w:t>
      </w:r>
      <w:r>
        <w:rPr>
          <w:rFonts w:cs="Arial" w:ascii="Arial" w:hAnsi="Arial"/>
          <w:color w:val="000000"/>
        </w:rPr>
        <w:t xml:space="preserve">discerning love. Love is as far removed from blindness as heaven from earth. "Love is blind"? No - not true love. The fact is that true love sees everything, but transcends everything. The love of Christ for His disciples was not blind love that did not know His men, love that was duped, deceived, misled, but eventually found out that they were not the men He thought they were. No, </w:t>
      </w:r>
      <w:r>
        <w:rPr>
          <w:rStyle w:val="Emphasis"/>
          <w:rFonts w:cs="Arial" w:ascii="Arial" w:hAnsi="Arial"/>
          <w:color w:val="000000"/>
        </w:rPr>
        <w:t>"he... knew what was in man"</w:t>
      </w:r>
      <w:r>
        <w:rPr>
          <w:rFonts w:cs="Arial" w:ascii="Arial" w:hAnsi="Arial"/>
          <w:color w:val="000000"/>
        </w:rPr>
        <w:t xml:space="preserve"> (John 2:24). His love saw everything, could tell them beforehand exactly what they would do; but love persisted in face of it all. Love is a great seeing thing. If you are consumed with a burning love for the Lord, you will be very quick of scent as to what is doubtful and questionable. You will not need to be frequently and continuously told when a thing is not right. No, love for the Lord will bring you quickly to see and to sense there is something that needs to be adjusted. You may not know what it is at the time, but you have a sense that all is not well. Love will do it. All the instruction in the world will not bring you to it. You may have the Word of God brought to you on all such points, and you might even say, "All right, because you say so, because it is in the Bible, I will do it, I will be obedient." Do you think that is good enough? Such a thing has never come to you through the eyes of your heart. But mark you, if this love, this discerning love, has really filled your heart by all the intelligence of the Holy Spirit indwelling you, you will sense it without being told; or if it should be brought to you from the Word, that within you will say, "Yes, I know that is right, the Lord tells me that is right." Do you not think that is the kind of Christian that is needed, and what the Lord needs at the end? That is what He has had in mind from the beginning and He calls that first love that is quick of scent to see what needs to be cut off or added, what adjustments are necessary, and does accordingly. You do not have to follow round and say, "Please do this; have you never taken note that you might be helpful in this way?" You do not have to do that where there is devotion, love watchful all the time, aliveness, alertness, perception, readiness to do without being all the time told to do it. Real devotion to the Lord is something that far outreaches legality. First love is discerning love. </w:t>
      </w:r>
    </w:p>
    <w:p>
      <w:pPr>
        <w:pStyle w:val="Web"/>
        <w:snapToGrid w:val="false"/>
        <w:spacing w:lineRule="atLeast" w:line="360" w:before="0" w:after="0"/>
        <w:jc w:val="both"/>
        <w:rPr/>
      </w:pPr>
      <w:r>
        <w:rPr>
          <w:rFonts w:cs="Arial" w:ascii="Arial" w:hAnsi="Arial"/>
          <w:color w:val="000000"/>
        </w:rPr>
        <w:t xml:space="preserve">I would like to spend all my time on this matter of discerning love, because there is so much about it. We do not grow by teaching and information, by being filled up with the Bible and its doctrines and its truths, however wonderful and true and great they are. We only grow by love, and we grow by love in terms of spiritual discernment. </w:t>
      </w:r>
      <w:r>
        <w:rPr>
          <w:rStyle w:val="Emphasis"/>
          <w:rFonts w:cs="Arial" w:ascii="Arial" w:hAnsi="Arial"/>
          <w:color w:val="000000"/>
        </w:rPr>
        <w:t>"Love buildeth up"</w:t>
      </w:r>
      <w:r>
        <w:rPr>
          <w:rFonts w:cs="Arial" w:ascii="Arial" w:hAnsi="Arial"/>
          <w:color w:val="000000"/>
        </w:rPr>
        <w:t xml:space="preserve"> (1 Cor. 8:1); but love buildeth up because love gives us spiritual insight, and the simplest child of God, who has never been brought up in profound things, in the midst of a great wealth of teaching, but who loves the Lord, will make far greater strides in spiritual growth than those who have it all mentally and intellectually and not through the eyes of the heart. It is true. If there is an adequate love there will be no compromise with error, with wrong, no permitting of questionable things, no long-drawn-out shedding of things which, while they may not be altogether wrong, would be better not there. The Holy Spirit can come along that way. Have we not seen it? Have we not seen people making all kinds of changes in their habits, in their manner, in their very adornments and fashions, as they have grown spiritually, and because of an intense love for the Lord, without anyone having said anything at all? Probably had someone pointed out various things - I had better not mention them - they might have said, "All right, he says we must not do this." Is that good enough? Oh no! But without ever mentioning these things, we have seen people gripped by the love of God, some right at the beginning of their Christian life, steadily through following months changing themselves outwardly, becoming different people. Love is the key. You can see, then, why the Lord spoke to the church at Pergamum in the terms in which He did. What was needed there, and therefore what is needed in the consummation, is first love as marked by disc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UNCOMPROMIS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yatira again we come to a bad state, as well as a sad one, a state of spiritual tragedy. Look at the language, the names, the history behind certain names there, and it is the history of the seduction of Israel. They have been seduced, and corrupted through seduction. That is summing it up. What, then, is the requirement, in what way will love express itself? If a state of compromise in Pergamum requires discerning love, in Thyatira seduction and corruption demand an uncompromising love, repudiating Balaam and all the rest of his kind. No compromise, no seduction unto confusion, no mixing things up, no trying to bring together contrary things, no wearing of linen and wool, no ploughing with ox and ass - the symbols, you know, of two realms, of two natures - none of this trying to bring together the life of the flesh and of the Spirit; it cannot be done. No compromise can really be established between the flesh and the Spirit, between the world and Christ. No; here first love to be recovered will mean no compromise, no mixture, no confusing of iss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DISTINGUISHING LOVE </w:t>
      </w:r>
    </w:p>
    <w:p>
      <w:pPr>
        <w:pStyle w:val="Web"/>
        <w:snapToGrid w:val="false"/>
        <w:spacing w:lineRule="atLeast" w:line="360" w:before="0" w:after="0"/>
        <w:jc w:val="both"/>
        <w:rPr/>
      </w:pPr>
      <w:r>
        <w:rPr>
          <w:rFonts w:cs="Arial" w:ascii="Arial" w:hAnsi="Arial"/>
          <w:color w:val="000000"/>
        </w:rPr>
        <w:t xml:space="preserve">Sardis - what is the upshot of things in Sardis? </w:t>
      </w:r>
      <w:r>
        <w:rPr>
          <w:rFonts w:cs="Arial" w:ascii="Arial" w:hAnsi="Arial"/>
          <w:i/>
          <w:iCs/>
          <w:color w:val="000000"/>
        </w:rPr>
        <w:t xml:space="preserve">"Thou hast a name that thou livest, and art dead." </w:t>
      </w:r>
      <w:r>
        <w:rPr>
          <w:rFonts w:cs="Arial" w:ascii="Arial" w:hAnsi="Arial"/>
          <w:color w:val="000000"/>
        </w:rPr>
        <w:t>You look at the message to the church at Sardis and try to put it all into one word. What is the word that sums it up? Well, you have to say it is indefiniteness. So we can say again, in the light of the whole standard, that first love, ultimate love, the love of Christ, the love which He is seeking, is a distinguishing love that marks you out as clearly defined for the Lord and all that is of the Lord. Distinguished, different, outstanding, defined, unmistakable by the love that characterizes and governs. The thing that distinguishes from all else is this great love, and this great love brings about a distinctiveness of life. You cannot be indefinite if you are mastered by this kind of love. First love does not care one little bit what people think or say. Oh, everybody is saying this and that about the lover in the grip of first love. They may be using all sorts of language - He is a fool, he is mad! - it does not matter. This love is making them clear-cut - one object, one design, one thought, one intent. They are people marked by one thing and not two. There is no doubt about it. We have our humorous ways of speaking of people who are in that state. He is in love, you cannot get away from it, everything goes by the board! There is one thing and one thing only in that life. That is, of course, how it ought to be. You young people, never have any relationships in the beginning that are not like that. First love is like that, and the Lord says, "I want you where you were at the beginning." Or shall we say, "I want you where I have ever been. I am the Alpha and the Omega, the beginning and the end; I am like that from first to last. I want you back there in a distinguishing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STEADFAST LOVE </w:t>
      </w:r>
    </w:p>
    <w:p>
      <w:pPr>
        <w:pStyle w:val="Web"/>
        <w:snapToGrid w:val="false"/>
        <w:spacing w:lineRule="atLeast" w:line="360" w:before="0" w:after="0"/>
        <w:jc w:val="both"/>
        <w:rPr/>
      </w:pPr>
      <w:r>
        <w:rPr>
          <w:rFonts w:cs="Arial" w:ascii="Arial" w:hAnsi="Arial"/>
          <w:color w:val="000000"/>
        </w:rPr>
        <w:t xml:space="preserve">Philadelphia is very quickly summed up. While the name itself means "brotherly love," there is one word that sums up this message, and that is patience. </w:t>
      </w:r>
      <w:r>
        <w:rPr>
          <w:rFonts w:cs="Arial" w:ascii="Arial" w:hAnsi="Arial"/>
          <w:i/>
          <w:iCs/>
          <w:color w:val="000000"/>
        </w:rPr>
        <w:t xml:space="preserve">"The word of my patience." </w:t>
      </w:r>
      <w:r>
        <w:rPr>
          <w:rFonts w:cs="Arial" w:ascii="Arial" w:hAnsi="Arial"/>
          <w:color w:val="000000"/>
        </w:rPr>
        <w:t xml:space="preserve">First love is patient love, or, to use the other word that is always in the margin of the New Testament when you come on patience, steadfast love. That is first love, that is the love of Christ. </w:t>
      </w:r>
      <w:r>
        <w:rPr>
          <w:rFonts w:cs="Arial" w:ascii="Arial" w:hAnsi="Arial"/>
          <w:i/>
          <w:iCs/>
          <w:color w:val="000000"/>
        </w:rPr>
        <w:t xml:space="preserve">"He loved them unto the end" </w:t>
      </w:r>
      <w:r>
        <w:rPr>
          <w:rFonts w:cs="Arial" w:ascii="Arial" w:hAnsi="Arial"/>
          <w:color w:val="000000"/>
        </w:rPr>
        <w:t xml:space="preserve">(unto the uttermost): </w:t>
      </w:r>
      <w:r>
        <w:rPr>
          <w:rFonts w:cs="Arial" w:ascii="Arial" w:hAnsi="Arial"/>
          <w:i/>
          <w:iCs/>
          <w:color w:val="000000"/>
        </w:rPr>
        <w:t xml:space="preserve">"I have loved thee with an everlasting love"; </w:t>
      </w:r>
      <w:r>
        <w:rPr>
          <w:rFonts w:cs="Arial" w:ascii="Arial" w:hAnsi="Arial"/>
          <w:color w:val="000000"/>
        </w:rPr>
        <w:t xml:space="preserve">and oh, what a triumph that kind of love was and is! It needs steadfastness to go on with all that love has to encounter and suffer and endure. It is the quality of the love of God, steadfas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FERVEN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e have Laodicea. What is the word which sums up Laodicea? It is mediocrity, neither one thing nor the other, nothing outstanding, nothing positive. You cannot say they are not Christians, but yet again you cannot say very much that is good about them as Christians. They are very ordinary. There is no such thing as an ordinary first love. In first love you are a most extraordinary person. What then is first love? It is, as over against Laodicea, fervent love, which means red-hot love, white-hot love, ferven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um of first love - suffering love, discerning, uncompromising, distinguishing, steadfast, fervent. Have we the key to the messages, have we the key to the end time? There may be another, but I have not found it yet. This is the last one I have found. I think we are right this time, and it amounts to this, that the Lord is going to speak to the Church, to His people, to us at the end, and that the thing He will speak about is the matter of love. He will place more emphasis upon that than upon anything else. All other aspects of truth are important, and they will be the directions in which love will work itself out; but the foundation, the spring of all, that which is to impregnate all - whether it be the service of the Lord, the very truth of the Church's eternal calling and vocation, the greatness of the work of the Cross, whatever it may be as a matter of aspects of the one whole truth - beneath and through all must be this Divine love. Have the things in themselves - the truths, if you like to call them that - have them all without love, and they are nothing. May the Lord write this in ou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The Issues of Lov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arrived at the consummation in the book of the Revelation, and we were taking note of the wonderful truth that is in the first three chapters of the book of the Revelation, the whole question is the question of love, love relating to many things, but all a matter of love. </w:t>
      </w:r>
    </w:p>
    <w:p>
      <w:pPr>
        <w:pStyle w:val="Web"/>
        <w:snapToGrid w:val="false"/>
        <w:spacing w:lineRule="atLeast" w:line="360" w:before="0" w:after="0"/>
        <w:jc w:val="both"/>
        <w:rPr/>
      </w:pPr>
      <w:r>
        <w:rPr>
          <w:rFonts w:cs="Arial" w:ascii="Arial" w:hAnsi="Arial"/>
          <w:color w:val="000000"/>
        </w:rPr>
        <w:t xml:space="preserve">We now go on to the issues of that love. Here we do really come up against the vital point that, while the Lord is seeking in His people that love - love like His own - there are tremendous things hanging upon it. It is not just an optional matter: everything hangs upon it. That is what arises here when the Lord says, </w:t>
      </w:r>
      <w:r>
        <w:rPr>
          <w:rFonts w:cs="Arial" w:ascii="Arial" w:hAnsi="Arial"/>
          <w:i/>
          <w:iCs/>
          <w:color w:val="000000"/>
        </w:rPr>
        <w:t xml:space="preserve">"To him that overcometh." </w:t>
      </w:r>
      <w:r>
        <w:rPr>
          <w:rFonts w:cs="Arial" w:ascii="Arial" w:hAnsi="Arial"/>
          <w:color w:val="000000"/>
        </w:rPr>
        <w:t>You know that is said to each of the seven churches. Even where the Lord has not to point out any serious delinquency, He still says, "I see big issues bound up with this love, and everything hangs upon it." So we will spend this little time in looking at these great issues found in that final word to each, to all, to us</w:t>
      </w:r>
      <w:r>
        <w:rPr>
          <w:rFonts w:cs="Arial" w:ascii="Arial" w:hAnsi="Arial"/>
          <w:i/>
          <w:iCs/>
          <w:color w:val="000000"/>
        </w:rPr>
        <w:t xml:space="preserve"> - "He that overcometh"; </w:t>
      </w:r>
      <w:r>
        <w:rPr>
          <w:rFonts w:cs="Arial" w:ascii="Arial" w:hAnsi="Arial"/>
          <w:color w:val="000000"/>
        </w:rPr>
        <w:t xml:space="preserve">or </w:t>
      </w:r>
      <w:r>
        <w:rPr>
          <w:rFonts w:cs="Arial" w:ascii="Arial" w:hAnsi="Arial"/>
          <w:i/>
          <w:iCs/>
          <w:color w:val="000000"/>
        </w:rPr>
        <w:t>"to him that overcom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IFE IN FULLNESS </w:t>
      </w:r>
    </w:p>
    <w:p>
      <w:pPr>
        <w:pStyle w:val="Web"/>
        <w:snapToGrid w:val="false"/>
        <w:spacing w:lineRule="atLeast" w:line="360" w:before="0" w:after="0"/>
        <w:jc w:val="both"/>
        <w:rPr/>
      </w:pPr>
      <w:r>
        <w:rPr>
          <w:rFonts w:cs="Arial" w:ascii="Arial" w:hAnsi="Arial"/>
          <w:color w:val="000000"/>
        </w:rPr>
        <w:t>Ephesus; and again we remind ourselves that the challenge there relates to the all-inclusiveness of love, the first love, and so, when we touch the matter of love in its fullness, we expect to find an all-inclusive issue. That is to say, we expect to find that the thing which is bound up with an all-inclusive love is an all-inclusive outcome, and we are not wrong in that expectation. Here it is</w:t>
      </w:r>
      <w:r>
        <w:rPr>
          <w:rFonts w:cs="Arial" w:ascii="Arial" w:hAnsi="Arial"/>
          <w:i/>
          <w:iCs/>
          <w:color w:val="000000"/>
        </w:rPr>
        <w:t xml:space="preserve"> - "To him that overcometh, to him will I give to eat of the tree of life, which is in the Paradise of God." </w:t>
      </w:r>
      <w:r>
        <w:rPr>
          <w:rFonts w:cs="Arial" w:ascii="Arial" w:hAnsi="Arial"/>
          <w:color w:val="000000"/>
        </w:rPr>
        <w:t xml:space="preserve">Here, with love after this kind - the love of God, the love of Christ, the love of the Spirit - is bound up the whole question of life in its fullness: and what an issue that is! There is a reference to the tree of life in the Paradise of God. It is a backward look as well as a forward one. It takes us to the beginning and then to the end. We shall find that tree of life right at the end of the book of the Revelation as the ultimate thing. It was the first, it is the last; therefore it is all-comprehending, this matter of love. </w:t>
      </w:r>
    </w:p>
    <w:p>
      <w:pPr>
        <w:pStyle w:val="Web"/>
        <w:snapToGrid w:val="false"/>
        <w:spacing w:lineRule="atLeast" w:line="360" w:before="0" w:after="0"/>
        <w:jc w:val="both"/>
        <w:rPr/>
      </w:pPr>
      <w:r>
        <w:rPr>
          <w:rFonts w:cs="Arial" w:ascii="Arial" w:hAnsi="Arial"/>
          <w:color w:val="000000"/>
        </w:rPr>
        <w:t xml:space="preserve">But you have to look back to the beginning to see what a tremendous issue it was and is. God, having first created the heavens and the earth, and all things, then created man and set him in that garden, and in the midst of the garden placed the tree of life; and everything of the creation and everything of man and everything of the Divine heart-purpose was centered in that tree. It was the tree of life. That is more than the animal life, more than the human life, more than the natural life. That kind of life, the animal, the human, the natural, was all there, but there was a life that was not there except as represented by the tree. As constituting a test, symbolically it was there, but its real significance was spiritual and unseen. And when man failed in this matter of reciprocating the love of God, and doubted and questioned and disbelieved and disobeyed - all of which is the contrary of love - God made it impossible for that man as he was, in that state, to have that other life; and therefore the creation faded like a fading flower, was disrupted, and man came under the terrible shadow of judgment and death. Says Paul, </w:t>
      </w:r>
      <w:r>
        <w:rPr>
          <w:rFonts w:cs="Arial" w:ascii="Arial" w:hAnsi="Arial"/>
          <w:i/>
          <w:iCs/>
          <w:color w:val="000000"/>
        </w:rPr>
        <w:t xml:space="preserve">"Through one man sin entered into the world, and death through sin; and so death passed unto all men" </w:t>
      </w:r>
      <w:r>
        <w:rPr>
          <w:rFonts w:cs="Arial" w:ascii="Arial" w:hAnsi="Arial"/>
          <w:color w:val="000000"/>
        </w:rPr>
        <w:t xml:space="preserve">(Rom. 5:12). For the very creation, for man himself, that life was essential for God's purpose. Man never received it, and he lost it on the ground of lost love, failure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the Lord Jesus. He came in the fullness of times. God sent His own Son, the Son of His love, and when the Son stepped out from His hidden years into the open, to assume definitely His great life work, the heavens were opened and God said, </w:t>
      </w:r>
      <w:r>
        <w:rPr>
          <w:rFonts w:cs="Arial" w:ascii="Arial" w:hAnsi="Arial"/>
          <w:i/>
          <w:iCs/>
          <w:color w:val="000000"/>
        </w:rPr>
        <w:t xml:space="preserve">"This is my beloved Son" </w:t>
      </w:r>
      <w:r>
        <w:rPr>
          <w:rFonts w:cs="Arial" w:ascii="Arial" w:hAnsi="Arial"/>
          <w:color w:val="000000"/>
        </w:rPr>
        <w:t xml:space="preserve">(Matt. 3:17). And John said of Him, </w:t>
      </w:r>
      <w:r>
        <w:rPr>
          <w:rFonts w:cs="Arial" w:ascii="Arial" w:hAnsi="Arial"/>
          <w:i/>
          <w:iCs/>
          <w:color w:val="000000"/>
        </w:rPr>
        <w:t xml:space="preserve">"In him was life" </w:t>
      </w:r>
      <w:r>
        <w:rPr>
          <w:rFonts w:cs="Arial" w:ascii="Arial" w:hAnsi="Arial"/>
          <w:color w:val="000000"/>
        </w:rPr>
        <w:t xml:space="preserve">(John 1:4). Here He is, the embodiment of a new creation, in whom is that life which Adam missed. It is here in Him. </w:t>
      </w:r>
      <w:r>
        <w:rPr>
          <w:rFonts w:cs="Arial" w:ascii="Arial" w:hAnsi="Arial"/>
          <w:i/>
          <w:iCs/>
          <w:color w:val="000000"/>
        </w:rPr>
        <w:t xml:space="preserve">"In him was life," </w:t>
      </w:r>
      <w:r>
        <w:rPr>
          <w:rFonts w:cs="Arial" w:ascii="Arial" w:hAnsi="Arial"/>
          <w:color w:val="000000"/>
        </w:rPr>
        <w:t xml:space="preserve">that other life, that different life, that Divine life. It is in Him, and God says of Him, as embodying a new creation, </w:t>
      </w:r>
      <w:r>
        <w:rPr>
          <w:rFonts w:cs="Arial" w:ascii="Arial" w:hAnsi="Arial"/>
          <w:i/>
          <w:iCs/>
          <w:color w:val="000000"/>
        </w:rPr>
        <w:t>"in whom I am well pleased."</w:t>
      </w:r>
    </w:p>
    <w:p>
      <w:pPr>
        <w:pStyle w:val="Web"/>
        <w:snapToGrid w:val="false"/>
        <w:spacing w:lineRule="atLeast" w:line="360" w:before="0" w:after="0"/>
        <w:jc w:val="both"/>
        <w:rPr/>
      </w:pPr>
      <w:r>
        <w:rPr>
          <w:rFonts w:cs="Arial" w:ascii="Arial" w:hAnsi="Arial"/>
          <w:color w:val="000000"/>
        </w:rPr>
        <w:t xml:space="preserve">He is the Son of God's love, He possesses the life which no man had ever before possessed, He is the answer to all God's heart, God finds His perfect pleasure and satisfaction in Him. But look at Him. What do you see? Well, in this world amongst men, He appeared outwardly no different from any other man. There were repeatedly hints of something unusual about Him, which at times were dimly discerned by others, but these related to His nature and character and not to His outward appearance. Apart from this, men saw nothing different; even those closest to Him saw nothing. But there came a day of which it is written, </w:t>
      </w:r>
      <w:r>
        <w:rPr>
          <w:rFonts w:cs="Arial" w:ascii="Arial" w:hAnsi="Arial"/>
          <w:i/>
          <w:iCs/>
          <w:color w:val="000000"/>
        </w:rPr>
        <w:t>"And after six days Jesus</w:t>
      </w:r>
      <w:r>
        <w:rPr>
          <w:rFonts w:cs="Arial" w:ascii="Arial" w:hAnsi="Arial"/>
          <w:color w:val="000000"/>
        </w:rPr>
        <w:t xml:space="preserve"> </w:t>
      </w:r>
      <w:r>
        <w:rPr>
          <w:rFonts w:cs="Arial" w:ascii="Arial" w:hAnsi="Arial"/>
          <w:i/>
          <w:iCs/>
          <w:color w:val="000000"/>
        </w:rPr>
        <w:t>taketh with him Peter, and James, and John his</w:t>
      </w:r>
      <w:r>
        <w:rPr>
          <w:rFonts w:cs="Arial" w:ascii="Arial" w:hAnsi="Arial"/>
          <w:color w:val="000000"/>
        </w:rPr>
        <w:t xml:space="preserve"> </w:t>
      </w:r>
      <w:r>
        <w:rPr>
          <w:rFonts w:cs="Arial" w:ascii="Arial" w:hAnsi="Arial"/>
          <w:i/>
          <w:iCs/>
          <w:color w:val="000000"/>
        </w:rPr>
        <w:t>brother, and bringeth them up into a high mountain</w:t>
      </w:r>
      <w:r>
        <w:rPr>
          <w:rFonts w:cs="Arial" w:ascii="Arial" w:hAnsi="Arial"/>
          <w:color w:val="000000"/>
        </w:rPr>
        <w:t xml:space="preserve"> </w:t>
      </w:r>
      <w:r>
        <w:rPr>
          <w:rFonts w:cs="Arial" w:ascii="Arial" w:hAnsi="Arial"/>
          <w:i/>
          <w:iCs/>
          <w:color w:val="000000"/>
        </w:rPr>
        <w:t>apart. and he was transfigured before them and his</w:t>
      </w:r>
      <w:r>
        <w:rPr>
          <w:rFonts w:cs="Arial" w:ascii="Arial" w:hAnsi="Arial"/>
          <w:color w:val="000000"/>
        </w:rPr>
        <w:t xml:space="preserve"> </w:t>
      </w:r>
      <w:r>
        <w:rPr>
          <w:rFonts w:cs="Arial" w:ascii="Arial" w:hAnsi="Arial"/>
          <w:i/>
          <w:iCs/>
          <w:color w:val="000000"/>
        </w:rPr>
        <w:t>face did shine as the sun, and his garments became</w:t>
      </w:r>
      <w:r>
        <w:rPr>
          <w:rFonts w:cs="Arial" w:ascii="Arial" w:hAnsi="Arial"/>
          <w:color w:val="000000"/>
        </w:rPr>
        <w:t xml:space="preserve"> </w:t>
      </w:r>
      <w:r>
        <w:rPr>
          <w:rFonts w:cs="Arial" w:ascii="Arial" w:hAnsi="Arial"/>
          <w:i/>
          <w:iCs/>
          <w:color w:val="000000"/>
        </w:rPr>
        <w:t xml:space="preserve">white as the light"; </w:t>
      </w:r>
      <w:r>
        <w:rPr>
          <w:rFonts w:cs="Arial" w:ascii="Arial" w:hAnsi="Arial"/>
          <w:color w:val="000000"/>
        </w:rPr>
        <w:t xml:space="preserve">and all this was accompanied by the same voice from heaven, saying, </w:t>
      </w:r>
      <w:r>
        <w:rPr>
          <w:rStyle w:val="Emphasis"/>
          <w:rFonts w:cs="Arial" w:ascii="Arial" w:hAnsi="Arial"/>
          <w:color w:val="000000"/>
        </w:rPr>
        <w:t>"This is my beloved Son"</w:t>
      </w:r>
      <w:r>
        <w:rPr>
          <w:rFonts w:cs="Arial" w:ascii="Arial" w:hAnsi="Arial"/>
          <w:i/>
          <w:iCs/>
          <w:color w:val="000000"/>
        </w:rPr>
        <w:t xml:space="preserve"> </w:t>
      </w:r>
      <w:r>
        <w:rPr>
          <w:rFonts w:cs="Arial" w:ascii="Arial" w:hAnsi="Arial"/>
          <w:color w:val="000000"/>
        </w:rPr>
        <w:t xml:space="preserve">(Matt. 17:1-8). Not a different Christ, not a different Son, not another, it is the same One. The life had been hidden, and now it blazed out. The life had been a secret thing, and now it was divulged. The life that was in Him was now seen to be what it was. What a transfiguring life! His whole body transfigured, aglow, agleam with Divine glory. Everything about Him was glory, the glory of heaven, the glory of God, and it was just the nature of the life that was in Him being given an opportunity to express itself. And that is a parable and a prophecy; for does not Paul tell us that the day is coming when this body of our humiliation shall be fashioned anew that it may be conformed to the body of His glory (Phil. 3:21), when this corruptible shall put on incorruption, this mortal put on immortality, and death shall be swallowed up in victory? (1 Cor. 15:50-55). The life which we have received in Jesus Christ is that kind of life. That is the extra life that Adam never possessed, and you see it is all on the basis of love, Christ's love for the Father. His was a love which was unto death, that would battle through the hordes of evil forces: that, in obedience to the Father's will and for our salvation would cause Him to give Himself into the hands of the evil forces and say, "I am at your mercy, do your fell work; this is your hour and the power of darkness" (Luke 22:53). All this He was ready to do in obedience to the Father'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was right in view, and when on that mount Moses and Elijah appeared, they spake with Him of the exodus that He was about to accomplish at Jerusalem. They were speaking with Him about His Cross. He was already under the shadow of the Cross, had already accepted it in principle, already yielded by every test to the will of the Father. Love was triumphant already in Him. He was going all the way, and the Divine love and the glory broke out. This is the inclusive note from Genesis to Revelation. Love is always linked with life and life with love - that kind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is to you merely a beautiful theme, a lovely song? Does it matter to you whether you have a body of glory? Or is it just a negative matter with you, that you will be glad when you have done with this one, and that is all there is to it? Have you no concern for the glory that is to be? Are you not interested in that great and marvellous statement that we have been called unto His eternal glory (1 Pet. 5:10), to be glorified together with Christ when everything of death shall be fully and finally quenched and destroyed, and life - that Divine, uncreated life, that unique life of Christ - shall show what it is, manifest its nature, its qualities? The very glory of God is in His life. It is a big issue, the issu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something of glory of this life even now; it is not reserved only for the end . It is not so much in our bodies, perhaps - although sometimes the Lord touches even them with a touch of the powers of the world to come and revitalizes them with His own life - but we do know the whole question of life and death in our spirits, our souls, and what a difference there is between life and death! To sense death, to know something of death inside us, in our spirits, in our souls, to be touched by, or to be in an atmosphere of spiritual death, is an awful thing. But what a glorious thing it is to be in an atmosphere of Divine life! It is glory in our spirits now. For those who have to live in a world in which there is nothing of the Lord at all, it is all spiritual death, whether it be secular or religious, and it is a horrible thing. But it is a grand thing when you can escape that and find yourself in the presence of the Lord amongst His people and taste something of life. That is glory of a spiritual kind inside. But think - that is going to be manifested in its fullness for our whole being, including our bodies! It is the prospect, the calling, of the people of God, and it is all a matter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life is based wholly and solely upon this matter of love. If you touch anything that is other than love - if you touch hate, animosity, suspicion, prejudice, criticism, jealousy, envy or any other thing that is contrary to love - you touch death. It is horrible. When you meet somebody who is eyeing you, not sure of you, suspicious of you, oh, how helpless, how hopeless, the situation is; you cannot get on, you are glad when you have passed, but you are sad. You have met with a touch of death. You touch love in another child of God coming out to you, and oh, what a prospect fills the air, what possibilities arise! There is a way through, everything possible where there is love. That is the issue which bounds all, and that is why you begin with the tre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end with the tree of life, but it is in the garden, the garden of Divine love. That tree can only thrive in the soil of love. These are very practical matters with a challenge. Do not forget that while you need people to love you and show you love, so that your spiritual life may grow and you may be released from smallness and pettiness and limitation and be enlarged, other people need your love to the same end; and you are not going to enlarge other peoples' spiritual life by criticizing them, by eyeing them. You are going to help their spiritual enlargement by loving them with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nclusive; it includes everything else. We are not surprised, therefore, that when at Ephesus the matter of first love is raised, which is love inclusive of all the features of love, the all-inclusive question and issue arises, namely, that of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O SECOND DEATH </w:t>
      </w:r>
    </w:p>
    <w:p>
      <w:pPr>
        <w:pStyle w:val="Web"/>
        <w:snapToGrid w:val="false"/>
        <w:spacing w:lineRule="atLeast" w:line="360" w:before="0" w:after="0"/>
        <w:jc w:val="both"/>
        <w:rPr/>
      </w:pPr>
      <w:r>
        <w:rPr>
          <w:rFonts w:cs="Arial" w:ascii="Arial" w:hAnsi="Arial"/>
          <w:color w:val="000000"/>
        </w:rPr>
        <w:t xml:space="preserve">You are able then to pass on to break it up with what is said of the church in Smyrna. The issue of love triumphant in Smyrna was to be that the overcomer should have part in the first resurrection. </w:t>
      </w:r>
      <w:r>
        <w:rPr>
          <w:rFonts w:cs="Arial" w:ascii="Arial" w:hAnsi="Arial"/>
          <w:i/>
          <w:iCs/>
          <w:color w:val="000000"/>
        </w:rPr>
        <w:t xml:space="preserve">"He that overcometh shall not be hurt of the second death." </w:t>
      </w:r>
      <w:r>
        <w:rPr>
          <w:rFonts w:cs="Arial" w:ascii="Arial" w:hAnsi="Arial"/>
          <w:color w:val="000000"/>
        </w:rPr>
        <w:t xml:space="preserve">What is the second death? Briefly, it is that death where there is no recovery. It is the door finally closed, where there is then a distinct and abiding separation between God and man. All goes out in the second death: it is the end. There is no hope beyond that door, no possibility of life. But here in Smyrna, of him who is triumphant in love it is said, </w:t>
      </w:r>
      <w:r>
        <w:rPr>
          <w:rFonts w:cs="Arial" w:ascii="Arial" w:hAnsi="Arial"/>
          <w:i/>
          <w:iCs/>
          <w:color w:val="000000"/>
        </w:rPr>
        <w:t xml:space="preserve">"He... shall not be hurt of the second death." </w:t>
      </w:r>
      <w:r>
        <w:rPr>
          <w:rFonts w:cs="Arial" w:ascii="Arial" w:hAnsi="Arial"/>
          <w:color w:val="000000"/>
        </w:rPr>
        <w:t xml:space="preserve">Fullness of death shall be broken and defeated and deprived of its prey. Love means that you will never be allowed to be touched by that ultimate despair of separation from God. That is no small thing. If the end on that dark side is to be without hope, where God is lost and the soul has gone out into the everlasting desolation, never able to find God, it is a big matter that we should never be touched of that. And love triumphant, this kind of love in Smyrna which is suffering love </w:t>
      </w:r>
      <w:r>
        <w:rPr>
          <w:rFonts w:cs="Arial" w:ascii="Arial" w:hAnsi="Arial"/>
          <w:i/>
          <w:iCs/>
          <w:color w:val="000000"/>
        </w:rPr>
        <w:t xml:space="preserve">("Be thou faithful unto death, and I will give thee the crown of life") </w:t>
      </w:r>
      <w:r>
        <w:rPr>
          <w:rFonts w:cs="Arial" w:ascii="Arial" w:hAnsi="Arial"/>
          <w:color w:val="000000"/>
        </w:rPr>
        <w:t xml:space="preserve">means that, although it may cost you your earthly life, you shall never be touched of the second death. You may know the first death, in this sense, that you may go into the grave, and that maybe at the hands of murderers; you may have a martyr's grave, you may die because of the opposition and suffering that is heaped upon you; but that is only a first kind of death. There is a much deeper and more terrible death than that, and if you are faithful unto that first death, you shall not be touched of the second. You will find you will be amongst those who have completely conquered death. Now, whatever it means to you to have to exercise the love which suffers long, remember there is a big issue bound up with suffering love. You who are putting up with things for Christ's sake, who are enduring, who are suffering in any way in love for the Lord, by that suffering love you are in the way of cheating death in the end. You are undermining the power of death, you are destroying the very touch of death. Perhaps that wants explaining, but there is the fact stated, that by suffering we conquer dea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DEEP, SECRET LIFE WITH THE LORD </w:t>
      </w:r>
    </w:p>
    <w:p>
      <w:pPr>
        <w:pStyle w:val="Web"/>
        <w:snapToGrid w:val="false"/>
        <w:spacing w:lineRule="atLeast" w:line="360" w:before="0" w:after="0"/>
        <w:jc w:val="both"/>
        <w:rPr/>
      </w:pPr>
      <w:r>
        <w:rPr>
          <w:rFonts w:cs="Arial" w:ascii="Arial" w:hAnsi="Arial"/>
          <w:color w:val="000000"/>
        </w:rPr>
        <w:t xml:space="preserve">We come now to the issue of love triumphant in Pergamum. It is remarkable that to this church that had come into a state of compromise from their failure to detect the inroads of evil, because of the low condition of that love for God which should normally be alert and sensitive to things injurious to God, it is remarkable that to them this word is addressed, </w:t>
      </w:r>
      <w:r>
        <w:rPr>
          <w:rFonts w:cs="Arial" w:ascii="Arial" w:hAnsi="Arial"/>
          <w:i/>
          <w:iCs/>
          <w:color w:val="000000"/>
        </w:rPr>
        <w:t xml:space="preserve">"To him that overcometh, to him will I give of the hidden manna, and I will give him a white stone, and upon the stone a new name written which no one knoweth but he that receiveth it." </w:t>
      </w:r>
      <w:r>
        <w:rPr>
          <w:rFonts w:cs="Arial" w:ascii="Arial" w:hAnsi="Arial"/>
          <w:color w:val="000000"/>
        </w:rPr>
        <w:t>But</w:t>
      </w:r>
      <w:r>
        <w:rPr>
          <w:rFonts w:cs="Arial" w:ascii="Arial" w:hAnsi="Arial"/>
          <w:i/>
          <w:iCs/>
          <w:color w:val="000000"/>
        </w:rPr>
        <w:t xml:space="preserve"> </w:t>
      </w:r>
      <w:r>
        <w:rPr>
          <w:rFonts w:cs="Arial" w:ascii="Arial" w:hAnsi="Arial"/>
          <w:color w:val="000000"/>
        </w:rPr>
        <w:t xml:space="preserve">I can tell you in a word what it amounts to - that there is some inner fellowship with God to be known which is not the common lot of people; some inner knowledge of God which is a secret thing to be possessed, which means a very great deal. It is something to have a personal, inner, secret knowledge of the Lord, a knowledge which other people, not having, do not understand at all; you know the Lord in your own heart and you are enjoying something of the Lord in yourself; but you have to have it to yourself, it is your own secret. Is there not something in that for believers now? </w:t>
      </w:r>
      <w:r>
        <w:rPr>
          <w:rFonts w:cs="Arial" w:ascii="Arial" w:hAnsi="Arial"/>
          <w:i/>
          <w:iCs/>
          <w:color w:val="000000"/>
        </w:rPr>
        <w:t>"The secret of the Lord is with them that fear him"</w:t>
      </w:r>
      <w:r>
        <w:rPr>
          <w:rFonts w:cs="Arial" w:ascii="Arial" w:hAnsi="Arial"/>
          <w:color w:val="000000"/>
        </w:rPr>
        <w:t xml:space="preserve"> (Ps. 25:14).</w:t>
      </w:r>
      <w:r>
        <w:rPr>
          <w:rFonts w:cs="Arial" w:ascii="Arial" w:hAnsi="Arial"/>
          <w:i/>
          <w:iCs/>
          <w:color w:val="000000"/>
        </w:rPr>
        <w:t xml:space="preserve"> </w:t>
      </w:r>
      <w:r>
        <w:rPr>
          <w:rFonts w:cs="Arial" w:ascii="Arial" w:hAnsi="Arial"/>
          <w:color w:val="000000"/>
        </w:rPr>
        <w:t xml:space="preserve">There is a mysterious something in the inner life of some children of God and in their walk with the Lord; they have a secret. They can never make other people understand it, it is a mystery to others, but there it is. It is their blessed possession, and oh, what it means to them! And that is what is here. Hidden manna, a white stone, a new name written thereon, His own name; </w:t>
      </w:r>
      <w:r>
        <w:rPr>
          <w:rFonts w:cs="Arial" w:ascii="Arial" w:hAnsi="Arial"/>
          <w:i/>
          <w:iCs/>
          <w:color w:val="000000"/>
        </w:rPr>
        <w:t xml:space="preserve">"I will set him on high, because he hath known my name" </w:t>
      </w:r>
      <w:r>
        <w:rPr>
          <w:rFonts w:cs="Arial" w:ascii="Arial" w:hAnsi="Arial"/>
          <w:color w:val="000000"/>
        </w:rPr>
        <w:t>(Ps. 91:14);</w:t>
      </w:r>
      <w:r>
        <w:rPr>
          <w:rFonts w:cs="Arial" w:ascii="Arial" w:hAnsi="Arial"/>
          <w:i/>
          <w:iCs/>
          <w:color w:val="000000"/>
        </w:rPr>
        <w:t xml:space="preserve"> </w:t>
      </w:r>
      <w:r>
        <w:rPr>
          <w:rFonts w:cs="Arial" w:ascii="Arial" w:hAnsi="Arial"/>
          <w:color w:val="000000"/>
        </w:rPr>
        <w:t xml:space="preserve">and that distinguishes people who know the Lord in some more inward and some deeper way than the majority. It is not the ordinary kind of knowledge to the Lord that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is said to the people whose great need was discerning love, and the message, therefore, is that if you have this love, you have a secret with the Lord. If this love is in us, this first love, this complete love, this true love for God, we have a secret life with God, God means something to us in secret that He does not mean to everybody. And we are elected to that: not that we are favourites, but through suffering love we come to discerning love. That is the sequence - suffering love, then discerning love. Those who have the deepest and most inward knowledge of the Lord are those who have suffered most for and with the Lord. They have knowledge others do not possess. So you move from Smyrna to Pergamum; from suffering love to discerning love - through suffering to the hidden manna, the mystery of a love-relationship with the Lord in a knowledge which is not common knowledg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POSITION OF POWER AND AUTHORITY</w:t>
      </w:r>
    </w:p>
    <w:p>
      <w:pPr>
        <w:pStyle w:val="Web"/>
        <w:snapToGrid w:val="false"/>
        <w:spacing w:lineRule="atLeast" w:line="360" w:before="0" w:after="0"/>
        <w:jc w:val="both"/>
        <w:rPr/>
      </w:pPr>
      <w:r>
        <w:rPr>
          <w:rFonts w:cs="Arial" w:ascii="Arial" w:hAnsi="Arial"/>
          <w:color w:val="000000"/>
        </w:rPr>
        <w:t xml:space="preserve">Thyatira - seduced and corrupted, calling for uncompromising love. What is the issue of that uncompromising love? </w:t>
      </w:r>
      <w:r>
        <w:rPr>
          <w:rFonts w:cs="Arial" w:ascii="Arial" w:hAnsi="Arial"/>
          <w:i/>
          <w:iCs/>
          <w:color w:val="000000"/>
        </w:rPr>
        <w:t xml:space="preserve">"He that overcometh, and he that keepeth my works unto the end, to him will I give authority over the nations: and he shall rule them with a rod of iron." </w:t>
      </w:r>
      <w:r>
        <w:rPr>
          <w:rFonts w:cs="Arial" w:ascii="Arial" w:hAnsi="Arial"/>
          <w:color w:val="000000"/>
        </w:rPr>
        <w:t>Here we are touching a tremendous principle. Do not materialize that for the moment and picture yourself somewhere as a reigning monarch over the nations of this earth, and that sort of thing. That is not what I am getting at. It is the principle that matters. Here you see, when love triumphs over that state of compromise and mixture and confusion and entangling of contrary things, and comes right out into an uncompromising place of victory, you are in a position of tremendous ascendency, of power to govern. Test it the other way. You find a compromised life, a mixed-up life, a life with contraries all entangled; some of the world, some true Christianity; some flesh, some Spirit, things which ought never to be brought together. Will you tell me that such a life has any power in it, any authority, any power of ruling and reigning? Not at all! Was it not just in that connection that the devil through Balaam seduced the corrupted Israel, to bring Israel down from their high place as the ruling nation among the nations, to rob them of their spiritual government, to make them broken among the nations, when God had</w:t>
      </w:r>
      <w:r>
        <w:rPr>
          <w:rFonts w:cs="Arial" w:ascii="Arial" w:hAnsi="Arial"/>
          <w:b/>
          <w:bCs/>
          <w:color w:val="000000"/>
        </w:rPr>
        <w:t xml:space="preserve"> </w:t>
      </w:r>
      <w:r>
        <w:rPr>
          <w:rFonts w:cs="Arial" w:ascii="Arial" w:hAnsi="Arial"/>
          <w:color w:val="000000"/>
        </w:rPr>
        <w:t xml:space="preserve">said, </w:t>
      </w:r>
      <w:r>
        <w:rPr>
          <w:rFonts w:cs="Arial" w:ascii="Arial" w:hAnsi="Arial"/>
          <w:i/>
          <w:iCs/>
          <w:color w:val="000000"/>
        </w:rPr>
        <w:t xml:space="preserve">"The Lord will make thee the head, and not the tail" </w:t>
      </w:r>
      <w:r>
        <w:rPr>
          <w:rFonts w:cs="Arial" w:ascii="Arial" w:hAnsi="Arial"/>
          <w:color w:val="000000"/>
        </w:rPr>
        <w:t xml:space="preserve">(Deut. 28:13)? That is the principle here. Love, uncompromising love, brings into a position of power, of authority. You will never pray through so that God comes in and does things if your life is compromised, if there is any kind of double life going on. You may pray until you cannot pray any more, and the Lord will not come in, you will not govern in prayer if the life is mixed up. Love, which brings us out into an absolutely clear, pure, transparent place before God, means we are put into a position of great spiritual power. What that may be afterward we are not going to stop to say. I merely indicate it. The Church is going to rule in the heavenlies in the ages to come, and in the letter to the Ephesians, where the revelation of the Church and of its eternal calling and vocation is presented to us most fully, love is the triumphant note - </w:t>
      </w:r>
      <w:r>
        <w:rPr>
          <w:rStyle w:val="Emphasis"/>
          <w:rFonts w:cs="Arial" w:ascii="Arial" w:hAnsi="Arial"/>
          <w:color w:val="000000"/>
        </w:rPr>
        <w:t xml:space="preserve">"...to apprehend with all the saints what is the breadth and length and height and depth, and to know the love of Christ </w:t>
      </w:r>
      <w:r>
        <w:rPr>
          <w:rFonts w:cs="Arial" w:ascii="Arial" w:hAnsi="Arial"/>
          <w:i/>
          <w:iCs/>
          <w:color w:val="000000"/>
        </w:rPr>
        <w:t xml:space="preserve">which passeth knowledge, that ye may be filled unto all the fulness of God" </w:t>
      </w:r>
      <w:r>
        <w:rPr>
          <w:rFonts w:cs="Arial" w:ascii="Arial" w:hAnsi="Arial"/>
          <w:color w:val="000000"/>
        </w:rPr>
        <w:t xml:space="preserve">(Eph. 3:18-19). That is set there in relation to the Church. The Church is to come to that place. There are big issues bound up with this matter of love, both that of spiritual power and ascendency now, and afterward throughout the ages to come that of governing in the heavenlies, when the Church will take the place occupied now by the evil principalities and powers, the world rulers of this darkness. That is no small vocation. It depends on first love. Such is the lesson of Ephesus and of Thyatira. Right at the heart is love, first love, full love, and the outcome of that is authority over the natio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UR NAME CONFESSED IN HEAVEN </w:t>
      </w:r>
    </w:p>
    <w:p>
      <w:pPr>
        <w:pStyle w:val="Web"/>
        <w:snapToGrid w:val="false"/>
        <w:spacing w:lineRule="atLeast" w:line="360" w:before="0" w:after="0"/>
        <w:jc w:val="both"/>
        <w:rPr/>
      </w:pPr>
      <w:r>
        <w:rPr>
          <w:rFonts w:cs="Arial" w:ascii="Arial" w:hAnsi="Arial"/>
          <w:color w:val="000000"/>
        </w:rPr>
        <w:t xml:space="preserve">Then comes Sardis; and, because of its indefiniteness, the call for distinguishing love, the love that marks you out; not only that you are marked out by love, but love marks you out. Do you think that is a distinction without a difference? Not so. When you come here to this distinguishing love, what is the word to that church? </w:t>
      </w:r>
      <w:r>
        <w:rPr>
          <w:rFonts w:cs="Arial" w:ascii="Arial" w:hAnsi="Arial"/>
          <w:i/>
          <w:iCs/>
          <w:color w:val="000000"/>
        </w:rPr>
        <w:t xml:space="preserve">"He that overcometh shall thus be arrayed in white garments; and I will in no wise blot his name out of the book of life, and I will confess his name before my Father, and before his angels."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is not distinguishing love, love leading to distinction? - white garments, and his name confessed before the Father and the holy angels. Maybe I can help you by a very ordinary illustration. I have a brother who is an engineer, and I went to see him the other day and found him in his office behind his engineering works where some sixty men, all experts, were busy mostly on government work. I talked with him for some time, and, being an opportunist, and remembering that there was something I needed done to my car, I said, "I have a little trouble with my car; I wonder if you can do something about it?" He came downstairs to look at the car, and then said to one man, "Put that on the lift." He then sent for his chief expert on that side of things, and when he arrived said to him, "This is my brother; if ever he brings his car in here, see to it, please, and see that the job is done properly." "This is my brother" - and the whole sixty men and all the works were at my command! Everything there could be centered in my interest at that moment. </w:t>
      </w:r>
      <w:r>
        <w:rPr>
          <w:rFonts w:cs="Arial" w:ascii="Arial" w:hAnsi="Arial"/>
          <w:i/>
          <w:iCs/>
          <w:color w:val="000000"/>
        </w:rPr>
        <w:t xml:space="preserve">"I will confess his name before my Father, and before his angels." </w:t>
      </w:r>
      <w:r>
        <w:rPr>
          <w:rFonts w:cs="Arial" w:ascii="Arial" w:hAnsi="Arial"/>
          <w:color w:val="000000"/>
        </w:rPr>
        <w:t xml:space="preserve">"I will say, 'This is My brother'" - and all heaven will be interested. Love, honour in heaven; our names confessed and honoured in heaven, when love distinguishes us. Oh, we try to curry favour and get service and help and status by being important before men, by putting on airs, by making demands, by being something big. That is the way in which men try to get recognition. But here it says that love is the distinguishing thing in heaven. It is love that makes you a distinguished person there. It is love that will bring you before the Father and the holy angels as one to be taken account of; and that is an issue for now, not only for hereafter. Oh, if only we have this love, the Father will take account of us. "This is my beloved." The holy angels will take account and put themselves at our service as beloved of the Father. It will be because we are not only located in the Son of His love, but in heart-fellowship with what that love means, that we are marked out by heav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PIRITUAL SIGNIFICANCE </w:t>
      </w:r>
    </w:p>
    <w:p>
      <w:pPr>
        <w:pStyle w:val="Web"/>
        <w:snapToGrid w:val="false"/>
        <w:spacing w:lineRule="atLeast" w:line="360" w:before="0" w:after="0"/>
        <w:jc w:val="both"/>
        <w:rPr/>
      </w:pPr>
      <w:r>
        <w:rPr>
          <w:rFonts w:cs="Arial" w:ascii="Arial" w:hAnsi="Arial"/>
          <w:color w:val="000000"/>
        </w:rPr>
        <w:t xml:space="preserve">Philadelphia marks the call for steadfast love, and so you expect in the issue of steadfast love to find something that would correspond. To Philadelphia the word </w:t>
      </w:r>
      <w:r>
        <w:rPr>
          <w:rFonts w:cs="Arial" w:ascii="Arial" w:hAnsi="Arial"/>
          <w:i/>
          <w:iCs/>
          <w:color w:val="000000"/>
        </w:rPr>
        <w:t xml:space="preserve">is - "He that overcometh, I will make him a pillar in the temple of my God, and he shall go out thence no more: and I will write upon him the name of my God, and the name of the city of my God, the new Jerusalem, which cometh down out of heaven from my God, and mine own new name." "A pillar in the temple of my God." </w:t>
      </w:r>
      <w:r>
        <w:rPr>
          <w:rFonts w:cs="Arial" w:ascii="Arial" w:hAnsi="Arial"/>
          <w:color w:val="000000"/>
        </w:rPr>
        <w:t xml:space="preserve">Again, do not materialize, for later we read, </w:t>
      </w:r>
      <w:r>
        <w:rPr>
          <w:rFonts w:cs="Arial" w:ascii="Arial" w:hAnsi="Arial"/>
          <w:i/>
          <w:iCs/>
          <w:color w:val="000000"/>
        </w:rPr>
        <w:t>"And I saw no temple therein: for the Lord God the Almighty, and the Lamb are the temple thereof"</w:t>
      </w:r>
      <w:r>
        <w:rPr>
          <w:rFonts w:cs="Arial" w:ascii="Arial" w:hAnsi="Arial"/>
          <w:color w:val="000000"/>
        </w:rPr>
        <w:t xml:space="preserve"> (Rev. 21:22). A pillar in the place where God dwells, a pillar in the house of God, the place of God's abode. A pillar, a strong thing, carrying responsibility in the very house of God. Steadfast love has that issue. </w:t>
      </w:r>
      <w:r>
        <w:rPr>
          <w:rFonts w:cs="Arial" w:ascii="Arial" w:hAnsi="Arial"/>
          <w:i/>
          <w:iCs/>
          <w:color w:val="000000"/>
        </w:rPr>
        <w:t xml:space="preserve">"And I will write upon him... the name of the city of my God." </w:t>
      </w:r>
      <w:r>
        <w:rPr>
          <w:rFonts w:cs="Arial" w:ascii="Arial" w:hAnsi="Arial"/>
          <w:color w:val="000000"/>
        </w:rPr>
        <w:t xml:space="preserve">He shall have the franchise of the heavenly Jerusalem. He is a man of substance, a person that counts, he is carrying weight, he is a freeman of the new Jerusalem. </w:t>
      </w:r>
      <w:r>
        <w:rPr>
          <w:rFonts w:cs="Arial" w:ascii="Arial" w:hAnsi="Arial"/>
          <w:i/>
          <w:iCs/>
          <w:color w:val="000000"/>
        </w:rPr>
        <w:t xml:space="preserve">"And mine own new name"; </w:t>
      </w:r>
      <w:r>
        <w:rPr>
          <w:rFonts w:cs="Arial" w:ascii="Arial" w:hAnsi="Arial"/>
          <w:color w:val="000000"/>
        </w:rPr>
        <w:t xml:space="preserve">which means "I commit myself to that man." Are these things too big to grasp? They are not exaggerations, but that is what is implicit in this statement, and all who are of the character of Philadelphia, marked by steadfast love, become a strength in the place of God's dwelling and in His interest. They are people that count. Job said of his days before his affliction that when he went out everybody took account of him and bowed down to him and honoured him. To be not self-important, but from heaven's standpoint, with that kind of importance that is humble, meek, altogether without arrogance or pride, to be of great importance to God, in the presence of God, important in the Church which is the new Jerusalem - love is the thing that must characterize us. Do you desire in a right way to carry weight, to signify something, to be really a strength in the things of God, to stand before the Lord as one who counts for something? Do you want that? Do you know the way there? I wonder what you think it is. Do you say, "Oh well, if I study, if I get a lot of teaching and Bible knowledge, and am always busy in the Lord's work, I shall become something"? No, not at all! In the dealings of God with you, you will find you will be emptied and brought down to nothingness in yourself, until you reach the place of pure, selfless love for the Lord for His own sake. Oh, there is a difference even in loving the Lord - whether it be for what He can do for us or for His own sake. You do not want to be loved because of what you are able to do. You want to be loved for your own sake. When it is like that, and we get away from all our ambitions, all our craving for recognition and reputation, and we love the Lord for His own sake, we have attained a place of tremendous importance - pillars of strength in the things of God, in the temple of God, in the presence of God. Love is the key to all spiritual significa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HARING HIS THRONE </w:t>
      </w:r>
    </w:p>
    <w:p>
      <w:pPr>
        <w:pStyle w:val="Web"/>
        <w:snapToGrid w:val="false"/>
        <w:spacing w:lineRule="atLeast" w:line="360" w:before="0" w:after="0"/>
        <w:jc w:val="both"/>
        <w:rPr/>
      </w:pPr>
      <w:r>
        <w:rPr>
          <w:rFonts w:cs="Arial" w:ascii="Arial" w:hAnsi="Arial"/>
          <w:color w:val="000000"/>
        </w:rPr>
        <w:t xml:space="preserve">And finally, Laodicea; poor Laodicea, with its mediocre kind of testimony, neither hot nor cold, and the demand, therefore, for fervent love with no mistake about it, burning love, love at white-heat. What is the issue hanging upon love like that? </w:t>
      </w:r>
      <w:r>
        <w:rPr>
          <w:rStyle w:val="Emphasis"/>
          <w:rFonts w:cs="Arial" w:ascii="Arial" w:hAnsi="Arial"/>
          <w:color w:val="000000"/>
        </w:rPr>
        <w:t>"To him that overcometh, I will give to him to sit down with me in my throne, as I also overcame, and sat down with my Father in his throne."</w:t>
      </w:r>
      <w:r>
        <w:rPr>
          <w:rFonts w:cs="Arial" w:ascii="Arial" w:hAnsi="Arial"/>
          <w:i/>
          <w:iCs/>
          <w:color w:val="000000"/>
        </w:rPr>
        <w:t xml:space="preserve"> </w:t>
      </w:r>
      <w:r>
        <w:rPr>
          <w:rFonts w:cs="Arial" w:ascii="Arial" w:hAnsi="Arial"/>
          <w:color w:val="000000"/>
        </w:rPr>
        <w:t xml:space="preserve">You have reached the highest place now - throne-union with the reigning Lord. All that that may mean we can never describe. Were we to start, we should never be able to tell it; but it must mean something that the Lord should say to people on this earth - "On certain grounds you shall sit with Me in My throne, you shall have the place that I have, you shall share with Me the position to which I have come." It must mean something tremendous. And He says that is related to victory over mediocrity in the matter of love. When you have this kind of love, fervent, full, strong love, you will come to the place of uppermost ascendency, the place in the throne. </w:t>
      </w:r>
    </w:p>
    <w:p>
      <w:pPr>
        <w:pStyle w:val="Web"/>
        <w:snapToGrid w:val="false"/>
        <w:spacing w:lineRule="atLeast" w:line="360" w:before="0" w:after="0"/>
        <w:jc w:val="both"/>
        <w:rPr/>
      </w:pPr>
      <w:r>
        <w:rPr>
          <w:rFonts w:cs="Arial" w:ascii="Arial" w:hAnsi="Arial"/>
          <w:color w:val="000000"/>
        </w:rPr>
        <w:t>You may not remember all I have said, the detail may go from you; but remember that in the Revelation the last times and the last things are in view. If you forget all the details, remember this one thing, that the ultimate, the supreme issue of our life and union with God is bound up with this question of love. How great, then, in importance is this question of love. How great, then, in importance is this question of His love being shed abroad in our hearts by the Holy Ghost. What a wonderful thing is His great love wherewith He loved us, when it is found</w:t>
      </w:r>
      <w:r>
        <w:rPr>
          <w:rFonts w:cs="Arial" w:ascii="Arial" w:hAnsi="Arial"/>
          <w:b/>
          <w:bCs/>
          <w:color w:val="000000"/>
        </w:rPr>
        <w:t xml:space="preserve"> </w:t>
      </w:r>
      <w:r>
        <w:rPr>
          <w:rFonts w:cs="Arial" w:ascii="Arial" w:hAnsi="Arial"/>
          <w:color w:val="000000"/>
        </w:rPr>
        <w:t xml:space="preserve">in us. It is both toward us and should be in us. The Lord make it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Lovest Thou M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Fonts w:cs="Arial" w:ascii="Arial" w:hAnsi="Arial"/>
          <w:i/>
          <w:iCs/>
          <w:color w:val="000000"/>
        </w:rPr>
        <w:t>Reading: John 21:15-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nearing the end of our contemplation of "His great love," and we shall conclude with a word on the way of love. It is still through the Apostle John that the message is coming to us. His writings are the last of the New Testament, and the final and predominant feature is love. </w:t>
      </w:r>
    </w:p>
    <w:p>
      <w:pPr>
        <w:pStyle w:val="Web"/>
        <w:snapToGrid w:val="false"/>
        <w:spacing w:lineRule="atLeast" w:line="360" w:before="0" w:after="0"/>
        <w:jc w:val="both"/>
        <w:rPr/>
      </w:pPr>
      <w:r>
        <w:rPr>
          <w:rFonts w:cs="Arial" w:ascii="Arial" w:hAnsi="Arial"/>
          <w:color w:val="000000"/>
        </w:rPr>
        <w:t xml:space="preserve">The twenty-first chapter of his Gospel is a kind of appendix; almost like an afterthought. He seems to have concluded at the point marked verse thirty-one of chapter twenty, and then, as though on reflection, he seems to have said to himself, "I cannot leave it there; there is something yet to be added. I must resolve it all into a personal application, a matter of personal love for the Lord proved by </w:t>
      </w:r>
      <w:r>
        <w:rPr>
          <w:rFonts w:cs="Arial" w:ascii="Arial" w:hAnsi="Arial"/>
          <w:i/>
          <w:iCs/>
          <w:color w:val="000000"/>
        </w:rPr>
        <w:t xml:space="preserve">PRACTICAL </w:t>
      </w:r>
      <w:r>
        <w:rPr>
          <w:rFonts w:cs="Arial" w:ascii="Arial" w:hAnsi="Arial"/>
          <w:color w:val="000000"/>
        </w:rPr>
        <w:t>devotion." So we have - in the first place -</w:t>
      </w:r>
    </w:p>
    <w:p>
      <w:pPr>
        <w:pStyle w:val="Web"/>
        <w:snapToGrid w:val="false"/>
        <w:spacing w:lineRule="atLeast" w:line="360" w:before="0" w:after="0"/>
        <w:jc w:val="both"/>
        <w:rPr/>
      </w:pPr>
      <w:r>
        <w:rPr>
          <w:rFonts w:cs="Arial" w:ascii="Arial" w:hAnsi="Arial"/>
          <w:i/>
          <w:iCs/>
          <w:color w:val="000000"/>
        </w:rPr>
        <w:t xml:space="preserve">"Lovest thou me more than these?" </w:t>
      </w:r>
      <w:r>
        <w:rPr>
          <w:rFonts w:cs="Arial" w:ascii="Arial" w:hAnsi="Arial"/>
          <w:color w:val="000000"/>
        </w:rPr>
        <w:t xml:space="preserve">The challenge is made very personal and direct: not to </w:t>
      </w:r>
      <w:r>
        <w:rPr>
          <w:rFonts w:cs="Arial" w:ascii="Arial" w:hAnsi="Arial"/>
          <w:i/>
          <w:iCs/>
          <w:color w:val="000000"/>
        </w:rPr>
        <w:t xml:space="preserve">ANY </w:t>
      </w:r>
      <w:r>
        <w:rPr>
          <w:rFonts w:cs="Arial" w:ascii="Arial" w:hAnsi="Arial"/>
          <w:color w:val="000000"/>
        </w:rPr>
        <w:t xml:space="preserve">Simon, but to </w:t>
      </w:r>
      <w:r>
        <w:rPr>
          <w:rFonts w:cs="Arial" w:ascii="Arial" w:hAnsi="Arial"/>
          <w:i/>
          <w:iCs/>
          <w:color w:val="000000"/>
        </w:rPr>
        <w:t xml:space="preserve">"Simon, son of John." </w:t>
      </w:r>
      <w:r>
        <w:rPr>
          <w:rFonts w:cs="Arial" w:ascii="Arial" w:hAnsi="Arial"/>
          <w:color w:val="000000"/>
        </w:rPr>
        <w:t xml:space="preserve">He is penned down and is not allowed to be mixed up in a crowd of Simons. Then, it was </w:t>
      </w:r>
      <w:r>
        <w:rPr>
          <w:rFonts w:cs="Arial" w:ascii="Arial" w:hAnsi="Arial"/>
          <w:i/>
          <w:iCs/>
          <w:color w:val="000000"/>
        </w:rPr>
        <w:t xml:space="preserve">THIS </w:t>
      </w:r>
      <w:r>
        <w:rPr>
          <w:rFonts w:cs="Arial" w:ascii="Arial" w:hAnsi="Arial"/>
          <w:color w:val="000000"/>
        </w:rPr>
        <w:t xml:space="preserve">Simon who had protested that, whatever might be the failures of others, his love would be stronger and more reliable than theirs. </w:t>
      </w:r>
      <w:r>
        <w:rPr>
          <w:rFonts w:cs="Arial" w:ascii="Arial" w:hAnsi="Arial"/>
          <w:i/>
          <w:iCs/>
          <w:color w:val="000000"/>
        </w:rPr>
        <w:t xml:space="preserve">"Lovest thou me </w:t>
      </w:r>
      <w:r>
        <w:rPr>
          <w:rFonts w:cs="Arial" w:ascii="Arial" w:hAnsi="Arial"/>
          <w:color w:val="000000"/>
        </w:rPr>
        <w:t xml:space="preserve">MORE THAN THESE?" Doubtless many who read this, were they asked by the Lord if they loved Him, would be quite emphatic in their answer of "Yes!" But the Lord was evidently seeking an answer that was more than Simon was 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He was so insistent. "Simon, you have protested that you do love Me; you have even gone as far as to say that you would out-love other people; but, Simon, Simon, really look into your own heart - do you? Why, under trial, when I was withdrawn from you and you were left alone, and everything seemed to have gone wrong and to have broken down and all your personal expectations and ambitions and visions had proved worthless, why did you say, 'I go a fishing'? as though you said, 'I am going to find some alternative to this kind of life, it is not satisfactory, it is so uncertain and there are so many difficulties, I cannot see the way, therefore I am going to make a way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of this group who took the course of despair, passive despair - I refer to Thomas. But Peter put his dilemma into a positive form and said, "I go a fishing." We may adopt different courses in our perplexity, in adversity, under trial. When the Lord hides Himself and we cannot see Him, or hear Him, and we do not feel that He is with us, He seems to be so far away and to have gone right out of our world, all we were expecting seems to have come to an end, and we do not know where we are, then we are prone to go some way that we choose for ourselves, and begin to take alternatives to steadfast love. It is a real challenge, it is a positive challenge, because these are experiences, these are tests, that the Lord allows. It is not a wrong thing to say that there are times when the Lord hides Himself, when the Lord lets us feel that we are left alone, when the Lord seems to close the heavens to us so that there is no to-and-fro communication, and when everything that we had looked for, expected and preached, seems to have come to an end and to have broken down, we are just left in what seems like ruins of everything; the Lord just does do that, and peculiarly does He do that sort of thing when He has people in view who are going to count. Take that, brothers, sisters! People who are going to count for Him go through deep experiences like that, and the object is to get them on to a basis which will make it possible for Him to use them. We will never be used unless we can stand on our feet in the storm. We are useless to the Lord if we go to pieces when everything around us, and in our spiritual life, seems to have come to a deadlock. If then we give it up, we are of no use to the Lord. The whole question of future usefulness to the Lord is based upon a love for the Lord which does not give up and say, "I go a fishing," "I take an alternative to following the Lord, I take an alternative to going on with the Lord because of th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the Lord came back, once, twice - "Follow me," "follow thou me." "You went back under trial, under testing - follow thou Me." And you have got to follow and go on following when you cannot see Him, when you do not know where He is, you have got to go on. These are the kind of people, and these alone, who will be used as Peter was. The basis of everything was that kind of personal love to the Lord Himself, not for what He was doing for Peter at the time, but for Himself. Oh, that is difficult - God only knows how difficult it is - to love Him for Himself when He does not seem to be doing anything for us at all. That is the challenge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lly now, have we got very near to this? Love is something more than being a nominal Christian, bearing the name of Christian and going to meetings and taking up Christian work and all that. Love for the Lord is something very much more than that. The Lord says, "Lovest thou me?" I am not stopping with the different words that were used for "love". The Lord used one word, Peter used another. We will leave that aside. The challenge is this - "Lovest thou me?" What is the calibre, the quality, the content, of your love? "Lovest thou m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OOF OF LOVE </w:t>
      </w:r>
    </w:p>
    <w:p>
      <w:pPr>
        <w:pStyle w:val="Web"/>
        <w:snapToGrid w:val="false"/>
        <w:spacing w:lineRule="atLeast" w:line="360" w:before="0" w:after="0"/>
        <w:jc w:val="both"/>
        <w:rPr/>
      </w:pPr>
      <w:r>
        <w:rPr>
          <w:rFonts w:cs="Arial" w:ascii="Arial" w:hAnsi="Arial"/>
          <w:color w:val="000000"/>
        </w:rPr>
        <w:t xml:space="preserve">Peter answered, "Yea, Lord; thou knowest that I love thee." The Lord came back upon that declaration, imperfect as it was, for He Himself had used another word, the Lord came back and said, "All right, prove it." There was the challenge of love, and then the proof of love. "Feed my lambs." "Tend my sheep." And where is the emphasis in that? The emphasis is upon "my" - </w:t>
      </w:r>
      <w:r>
        <w:rPr>
          <w:rStyle w:val="Emphasis"/>
          <w:rFonts w:cs="Arial" w:ascii="Arial" w:hAnsi="Arial"/>
          <w:color w:val="000000"/>
        </w:rPr>
        <w:t>MY</w:t>
      </w:r>
      <w:r>
        <w:rPr>
          <w:rFonts w:cs="Arial" w:ascii="Arial" w:hAnsi="Arial"/>
          <w:color w:val="000000"/>
        </w:rPr>
        <w:t xml:space="preserve"> lambs, </w:t>
      </w:r>
      <w:r>
        <w:rPr>
          <w:rStyle w:val="Emphasis"/>
          <w:rFonts w:cs="Arial" w:ascii="Arial" w:hAnsi="Arial"/>
          <w:color w:val="000000"/>
        </w:rPr>
        <w:t>MY</w:t>
      </w:r>
      <w:r>
        <w:rPr>
          <w:rFonts w:cs="Arial" w:ascii="Arial" w:hAnsi="Arial"/>
          <w:color w:val="000000"/>
        </w:rPr>
        <w:t xml:space="preserve"> sheep. Love is not for the ministry, love is not for the work in itself. Oh, we can love to preach, we can love to work, to be in the work. We can love the whole system of Christian organization, activity, and all that, and find a great deal of satisfaction in it and place for ourselves, but it is not that at all. It is not love for the ministry, not even for tending and feeding. There is an awful snare in that. The love lies in this, "Because they are Mine, just because they are Mine, and yours is a love for Me, anything that is Mine becomes the object of your love and your devotion and your activity." This is really a sifting out. You perhaps like to be in Christian work, you like to teach, to preach, to do things and you would say that it is for the Lord. But let us ask our own hearts, if it is because we really love that which is dear to the Lord, is that really the motive? Just because it is the Lord's, will we pour ourselves out, break our hearts over it, will we really shed tears because of genuine love for our Lord and what matters to Him? Is it like that? Why are you doing what you are doing, whatever it is, in relation to the Lord's things? Sheep and lambs can be very trying and cause us almost to despair, but love for the Lord and because they are His will keep us from giving them up. </w:t>
      </w:r>
    </w:p>
    <w:p>
      <w:pPr>
        <w:pStyle w:val="Web"/>
        <w:snapToGrid w:val="false"/>
        <w:spacing w:lineRule="atLeast" w:line="360" w:before="0" w:after="0"/>
        <w:jc w:val="both"/>
        <w:rPr/>
      </w:pPr>
      <w:r>
        <w:rPr>
          <w:rFonts w:cs="Arial" w:ascii="Arial" w:hAnsi="Arial"/>
          <w:color w:val="000000"/>
        </w:rPr>
        <w:t xml:space="preserve">Oh, I could break that up to apply it. I do not know what you are doing, but you may be doing various things. Where it is within the company of the Lord's people, you may be looking after the door and bringing the people in. You may be playing the instrument, you may be doing anything that people do in Christian work. Why are you doing it? Is it really out of a heart-love for the Lord, for the Lord </w:t>
      </w:r>
      <w:r>
        <w:rPr>
          <w:rFonts w:cs="Arial" w:ascii="Arial" w:hAnsi="Arial"/>
          <w:i/>
          <w:iCs/>
          <w:color w:val="000000"/>
        </w:rPr>
        <w:t xml:space="preserve">HIMSELF, </w:t>
      </w:r>
      <w:r>
        <w:rPr>
          <w:rFonts w:cs="Arial" w:ascii="Arial" w:hAnsi="Arial"/>
          <w:color w:val="000000"/>
        </w:rPr>
        <w:t xml:space="preserve">because this is the Lord's, or can it be put down to anything less than that - you have been persuaded or appointed to do it. Really are you doing it from the heart as unto the Lord? This is for the Lord consciously and deliberately, He puts everything on that basis. The proof of love is our concern for what is His. It is just His, and that is all there is to it. It is something that counts for Him, that matters to Him, and I need no other persuasion, no other coercion, no other urge or invitation. It is because it is the Lord's, and that is enoug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ASTERY OF LOVE </w:t>
      </w:r>
    </w:p>
    <w:p>
      <w:pPr>
        <w:pStyle w:val="Web"/>
        <w:snapToGrid w:val="false"/>
        <w:spacing w:lineRule="atLeast" w:line="360" w:before="0" w:after="0"/>
        <w:jc w:val="both"/>
        <w:rPr/>
      </w:pPr>
      <w:r>
        <w:rPr>
          <w:rFonts w:cs="Arial" w:ascii="Arial" w:hAnsi="Arial"/>
          <w:color w:val="000000"/>
        </w:rPr>
        <w:t xml:space="preserve">And then the mastery of love. </w:t>
      </w:r>
      <w:r>
        <w:rPr>
          <w:rFonts w:cs="Arial" w:ascii="Arial" w:hAnsi="Arial"/>
          <w:i/>
          <w:iCs/>
          <w:color w:val="000000"/>
        </w:rPr>
        <w:t xml:space="preserve">"When thou wast young, thou girdedst thyself, and walkedst whither thou wouldest: but when thou shalt be old, thou shalt stretch forth thy hands, and another shall gird thee, and carry thee whither </w:t>
      </w:r>
      <w:r>
        <w:rPr>
          <w:rFonts w:cs="Arial" w:ascii="Arial" w:hAnsi="Arial"/>
          <w:color w:val="000000"/>
        </w:rPr>
        <w:t xml:space="preserve">THOU </w:t>
      </w:r>
      <w:r>
        <w:rPr>
          <w:rFonts w:cs="Arial" w:ascii="Arial" w:hAnsi="Arial"/>
          <w:i/>
          <w:iCs/>
          <w:color w:val="000000"/>
        </w:rPr>
        <w:t xml:space="preserve">wouldest not." </w:t>
      </w:r>
      <w:r>
        <w:rPr>
          <w:rFonts w:cs="Arial" w:ascii="Arial" w:hAnsi="Arial"/>
          <w:color w:val="000000"/>
        </w:rPr>
        <w:t>When thou was young - in other words - you did as you liked; when</w:t>
      </w:r>
      <w:r>
        <w:rPr>
          <w:rFonts w:cs="Arial" w:ascii="Arial" w:hAnsi="Arial"/>
          <w:b/>
          <w:bCs/>
          <w:color w:val="000000"/>
        </w:rPr>
        <w:t xml:space="preserve"> </w:t>
      </w:r>
      <w:r>
        <w:rPr>
          <w:rFonts w:cs="Arial" w:ascii="Arial" w:hAnsi="Arial"/>
          <w:color w:val="000000"/>
        </w:rPr>
        <w:t xml:space="preserve">you get old, you are going to do what you would not have done then. And love is going to make you do a lot of things you would not have done before. It is something more than "like"; it is love. You are going to be mastered by another master than yourself and your own likes and preferences. You are going to do quite a lot out of love, because you are love-mastered, that you would never do otherwise. When love is the master, you are going ways you would never go otherwise. </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something that discriminates between spiritual infancy and spiritual maturity? In effect, the Lord is saying here, "In spiritual infancy and immaturity, people always do as they like, as they want to do, as they choose. But when you get to spiritual maturity it is no longer what you want or the way you would go, it is the way the other Master says, the Master who is love." The day comes when you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Master, lead me to Thy door; </w:t>
        <w:br/>
        <w:t>Pierce this now willing ear once more:"</w:t>
        <w:br/>
        <w:t>"At length my will is all Thine own,</w:t>
        <w:br/>
        <w:t>Glad vassal of a Saviour's throne."</w:t>
      </w:r>
    </w:p>
    <w:p>
      <w:pPr>
        <w:pStyle w:val="Web"/>
        <w:snapToGrid w:val="false"/>
        <w:spacing w:lineRule="atLeast" w:line="360" w:before="0" w:after="0"/>
        <w:jc w:val="both"/>
        <w:rPr/>
      </w:pPr>
      <w:r>
        <w:rPr>
          <w:rFonts w:cs="Arial" w:ascii="Arial" w:hAnsi="Arial"/>
          <w:color w:val="000000"/>
        </w:rPr>
        <w:t xml:space="preserve">That is a new kind of mastery. There has been service to the Lord, but this is something new, this is maturity. You notice that Paul said the very same thing in another way in 1 Cor. 13, </w:t>
      </w:r>
      <w:r>
        <w:rPr>
          <w:rFonts w:cs="Arial" w:ascii="Arial" w:hAnsi="Arial"/>
          <w:i/>
          <w:iCs/>
          <w:color w:val="000000"/>
        </w:rPr>
        <w:t xml:space="preserve">"A more excellent way show I unto you. If I speak with the tongues </w:t>
      </w:r>
      <w:r>
        <w:rPr>
          <w:rFonts w:cs="Arial" w:ascii="Arial" w:hAnsi="Arial"/>
          <w:color w:val="000000"/>
        </w:rPr>
        <w:t xml:space="preserve">of </w:t>
      </w:r>
      <w:r>
        <w:rPr>
          <w:rFonts w:cs="Arial" w:ascii="Arial" w:hAnsi="Arial"/>
          <w:i/>
          <w:iCs/>
          <w:color w:val="000000"/>
        </w:rPr>
        <w:t xml:space="preserve">men and of angels, but have not love, I am become sounding brass, or a clanging cymbal," </w:t>
      </w:r>
      <w:r>
        <w:rPr>
          <w:rFonts w:cs="Arial" w:ascii="Arial" w:hAnsi="Arial"/>
          <w:color w:val="000000"/>
        </w:rPr>
        <w:t xml:space="preserve">and on he goes with what might be, yet without love, and of it all being nothing, and then he goes on to the positive unfolding of the nature of true love. </w:t>
      </w:r>
      <w:r>
        <w:rPr>
          <w:rFonts w:cs="Arial" w:ascii="Arial" w:hAnsi="Arial"/>
          <w:i/>
          <w:iCs/>
          <w:color w:val="000000"/>
        </w:rPr>
        <w:t xml:space="preserve">"Love suffereth long, and is kind; love envieth not; love vaunteth not itself, is not puffed up, doth not behave itself unseemly, seeketh not its own..." and </w:t>
      </w:r>
      <w:r>
        <w:rPr>
          <w:rFonts w:cs="Arial" w:ascii="Arial" w:hAnsi="Arial"/>
          <w:color w:val="000000"/>
        </w:rPr>
        <w:t xml:space="preserve">then, without a break, it is not another chapter on another subject, he says, </w:t>
      </w:r>
      <w:r>
        <w:rPr>
          <w:rFonts w:cs="Arial" w:ascii="Arial" w:hAnsi="Arial"/>
          <w:i/>
          <w:iCs/>
          <w:color w:val="000000"/>
        </w:rPr>
        <w:t xml:space="preserve">"When I was a child I spake as a child, I felt as a child, I thought as a child: now that I am become a man, I have put away childish things." </w:t>
      </w:r>
      <w:r>
        <w:rPr>
          <w:rFonts w:cs="Arial" w:ascii="Arial" w:hAnsi="Arial"/>
          <w:color w:val="000000"/>
        </w:rPr>
        <w:t xml:space="preserve">Oh, love, mature love, true love, this love is not childish in its thoughts and ideas and ways, seeking its own. But mature grown-up love, the love now of the man as against the child, is a different thing altogether from that. This is the love of the mature man that Paul is talking about, and it is his way, his lovely way, I was going to say - his clever way of just letting the Corinthians see that it was all childishness, this that was going on in Corinth. </w:t>
      </w:r>
      <w:r>
        <w:rPr>
          <w:rFonts w:cs="Arial" w:ascii="Arial" w:hAnsi="Arial"/>
          <w:i/>
          <w:iCs/>
          <w:color w:val="000000"/>
        </w:rPr>
        <w:t xml:space="preserve">"I am of Paul; and I of Apollos; and I of Cephas" </w:t>
      </w:r>
      <w:r>
        <w:rPr>
          <w:rFonts w:cs="Arial" w:ascii="Arial" w:hAnsi="Arial"/>
          <w:color w:val="000000"/>
        </w:rPr>
        <w:t xml:space="preserve">(1 Cor. 1:12). It is childishness and it is not love, and when you come to mature love, when you grow up, all that sort of thing will go. You will not be selecting your favourites, you will not be doing any of those things the Corinthians were doing. </w:t>
      </w:r>
    </w:p>
    <w:p>
      <w:pPr>
        <w:pStyle w:val="Web"/>
        <w:snapToGrid w:val="false"/>
        <w:spacing w:lineRule="atLeast" w:line="360" w:before="0" w:after="0"/>
        <w:jc w:val="both"/>
        <w:rPr/>
      </w:pPr>
      <w:r>
        <w:rPr>
          <w:rFonts w:cs="Arial" w:ascii="Arial" w:hAnsi="Arial"/>
          <w:color w:val="000000"/>
        </w:rPr>
        <w:t xml:space="preserve">When thou shalt become a man, thou shalt be under another mastery, and, although you will not like it, your flesh will shrink from it, you will even go to the cross. No man chooses that for his own fleshly comfort, he would shun it; but you will go to the cross. </w:t>
      </w:r>
      <w:r>
        <w:rPr>
          <w:rFonts w:cs="Arial" w:ascii="Arial" w:hAnsi="Arial"/>
          <w:i/>
          <w:iCs/>
          <w:color w:val="000000"/>
        </w:rPr>
        <w:t xml:space="preserve">"Now this he spake, signifying by what manner of death he should glorify God." </w:t>
      </w:r>
      <w:r>
        <w:rPr>
          <w:rFonts w:cs="Arial" w:ascii="Arial" w:hAnsi="Arial"/>
          <w:color w:val="000000"/>
        </w:rPr>
        <w:t xml:space="preserve">He would be so mastered that he would stretch forth his hands - Peter according to tradition was crucified - he would stretch forth his hands, he would be carried not the way he would like, but another way because of another master, the mastery of love, mature love, grown-up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brings me to this point. The Lord does really need men and women to serve His ends. In many ways there is a need for more young men to come on in the ministry of feeding and tending. A lot of people have interpreted that "Feed my lambs" as Sunday School work. I do not believe the Lord meant that at all. The lambs in this case are not little children, although that may be your ministry and it may be included. You know, one of the most difficult things is to tend and minister to the immature, the spiritually delayed in their growth. But whatever it is, the Lord does need those who will serve Him in ministering to His own. Young men, He does! He needs you to preach the Gospel. He needs you to teach His people, to feed His people. There is a great need. Perhaps you have thought about it and perhaps you have desired it. Perhaps that is your will or your hope. But listen - the need is very great in all phases and directions of the Lord's work, He needs you; but the fact that the Lord needs you does not mean that you can do it, or that He can come now and call you into it and open the way for you. His need may be very great, and yet He may not be able now to open the way for you to come in to serve Him in meeting it. Why? It might be that you would come in on some other ground - to be a minister, to be a teacher, to be something; to study up the Bible and then pass on the fruits of your study. All sorts of things you might begin to do, and the Lord is waiting until your heart is broken over this whole situation, and it is such a heart-matter that you come to the place where you say, "Lord, the only justification of my life is that your interests are served." It must be a matter of heart-love for the Lord and for what is His, and not for the work, the ministry; not for anything but for your Lord and what is His. When you get there, and you are found upon your face before the Lord breaking your heart because you see He is not getting what He ought to have, when this becomes the travail of your soul, you will find the Lord will begin to do something. This is the necessary basis for the Lord to bring out His servants. That is what is here. You may come in the way to the place where you find it painful and not likeable at all, but that basic grip of the master-love will keep you going when everything would make you run away. When I see young men with ambition to be ministers, I quietly say inside, "The Lord have mercy upon them." This is something to be guarded against unless the Lord puts you in and holds you in. Do not have natural ambitions in the Christian realm, but ask the Lord for this love that will hold you in when you would give anything to ru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It is terrible to talk about Christian work like that! But, in a true spiritual realm, you meet forces that you would never have imagined existed. You meet hell when you are seeking to build the heavenly kingdom. Well, here again the Lord does need you. The need is there, He wants you. There is work for you to do and plenty of it. Oh, His people are hungry, His sheep need tending and feeding; they need guiding, counselling, instructing, and to be provided for, and the Lord wants you to be His under-shepherds. I am so glad Peter wrote his letter about the great Shepherd and the under-shepherd. Yes, He wants you, He needs you. Do not be mistaken about that. And if He is keeping you waiting, do not think it is because He does not want you, because there is no need. It is all there, clamant, pressing, but He must have you on this basis, nothing else will do - your own personal heart-love for Him that will not choose your own way or go anywhere because you like it. You will go against yourself altogether under the constraint of His mighty lo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ONCENTRATION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were to add another word, it would be this - connected with Peter's seemingly superficial reaction to this terrific thing. Suddenly seeing John following on he turned round. The Lord has said, "Follow me," and he immediately turns round, sees John and says, "Lord, and this man, what?" What I am going to say about it is not all it contains, but it is this, that you are going to be called, appointed, to your particular ministry. Others will be called to theirs and theirs may be different from yours, theirs may be in another realm altogether from yours. The Lord's servants are often characterized by a specific ministry. They have to recognize what that is and keep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ffectiveness depends upon concentration and avoidance of either distraction, diversion, or divided interest. There is something in the nature of rebuke in the Lord's rejoinder to Peter - "What is that to thee?" The whole statement seems clearly to mean that the Lord has sovereign rights to dispose of His servants as He wills, and they must not allow themselves to be diverted from what He appoints for them severally. </w:t>
      </w:r>
    </w:p>
    <w:p>
      <w:pPr>
        <w:pStyle w:val="Web"/>
        <w:snapToGrid w:val="false"/>
        <w:spacing w:lineRule="atLeast" w:line="360" w:before="0" w:after="0"/>
        <w:jc w:val="both"/>
        <w:rPr/>
      </w:pPr>
      <w:r>
        <w:rPr>
          <w:rFonts w:cs="Arial" w:ascii="Arial" w:hAnsi="Arial"/>
          <w:color w:val="000000"/>
        </w:rPr>
        <w:t xml:space="preserve">Love for Him must work out in giving oneself </w:t>
      </w:r>
      <w:r>
        <w:rPr>
          <w:rFonts w:cs="Arial" w:ascii="Arial" w:hAnsi="Arial"/>
          <w:i/>
          <w:iCs/>
          <w:color w:val="000000"/>
        </w:rPr>
        <w:t xml:space="preserve">WHOLLY </w:t>
      </w:r>
      <w:r>
        <w:rPr>
          <w:rFonts w:cs="Arial" w:ascii="Arial" w:hAnsi="Arial"/>
          <w:color w:val="000000"/>
        </w:rPr>
        <w:t xml:space="preserve">to </w:t>
      </w:r>
      <w:r>
        <w:rPr>
          <w:rStyle w:val="Emphasis"/>
          <w:rFonts w:cs="Arial" w:ascii="Arial" w:hAnsi="Arial"/>
          <w:color w:val="000000"/>
        </w:rPr>
        <w:t>THE</w:t>
      </w:r>
      <w:r>
        <w:rPr>
          <w:rFonts w:cs="Arial" w:ascii="Arial" w:hAnsi="Arial"/>
          <w:i/>
          <w:iCs/>
          <w:color w:val="000000"/>
        </w:rPr>
        <w:t xml:space="preserve"> </w:t>
      </w:r>
      <w:r>
        <w:rPr>
          <w:rFonts w:cs="Arial" w:ascii="Arial" w:hAnsi="Arial"/>
          <w:color w:val="000000"/>
        </w:rPr>
        <w:t xml:space="preserve">thing to which they have been called. Superficially turning therefrom to what is not </w:t>
      </w:r>
      <w:r>
        <w:rPr>
          <w:rFonts w:cs="Arial" w:ascii="Arial" w:hAnsi="Arial"/>
          <w:i/>
          <w:iCs/>
          <w:color w:val="000000"/>
        </w:rPr>
        <w:t xml:space="preserve">THEIR </w:t>
      </w:r>
      <w:r>
        <w:rPr>
          <w:rFonts w:cs="Arial" w:ascii="Arial" w:hAnsi="Arial"/>
          <w:color w:val="000000"/>
        </w:rPr>
        <w:t xml:space="preserve">calling is itself contrary to love, it is fickl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Peter learned this lesson, did his job, and glorified his Lord. He became a true shepherd. No one can read his letters without feeling his love for his Lord above all dividedness of heart. Love works out in faithfulness to the particular function, and faithfulness thereto unto the end - the long last proves the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268.html" TargetMode="External"/><Relationship Id="rId3" Type="http://schemas.openxmlformats.org/officeDocument/2006/relationships/hyperlink" Target="http://www.austin-sparks.net/english/books/001269.html" TargetMode="External"/><Relationship Id="rId4" Type="http://schemas.openxmlformats.org/officeDocument/2006/relationships/hyperlink" Target="http://www.austin-sparks.net/english/books/001270.html" TargetMode="External"/><Relationship Id="rId5" Type="http://schemas.openxmlformats.org/officeDocument/2006/relationships/hyperlink" Target="http://www.austin-sparks.net/english/books/001271.html" TargetMode="External"/><Relationship Id="rId6" Type="http://schemas.openxmlformats.org/officeDocument/2006/relationships/hyperlink" Target="http://www.austin-sparks.net/english/books/001272.html" TargetMode="External"/><Relationship Id="rId7" Type="http://schemas.openxmlformats.org/officeDocument/2006/relationships/hyperlink" Target="http://www.austin-sparks.net/english/books/001273.html" TargetMode="External"/><Relationship Id="rId8" Type="http://schemas.openxmlformats.org/officeDocument/2006/relationships/hyperlink" Target="http://www.austin-sparks.net/english/books/001274.html" TargetMode="External"/><Relationship Id="rId9" Type="http://schemas.openxmlformats.org/officeDocument/2006/relationships/hyperlink" Target="http://www.austin-sparks.net/english/books/001275.html" TargetMode="External"/><Relationship Id="rId10" Type="http://schemas.openxmlformats.org/officeDocument/2006/relationships/hyperlink" Target="http://www.austin-sparks.net/english/books/001268.html" TargetMode="External"/><Relationship Id="rId11" Type="http://schemas.openxmlformats.org/officeDocument/2006/relationships/hyperlink" Target="http://www.austin-sparks.net/english/books/001269.html" TargetMode="External"/><Relationship Id="rId12" Type="http://schemas.openxmlformats.org/officeDocument/2006/relationships/hyperlink" Target="http://www.austin-sparks.net/english/books/001270.html" TargetMode="External"/><Relationship Id="rId13" Type="http://schemas.openxmlformats.org/officeDocument/2006/relationships/hyperlink" Target="http://www.austin-sparks.net/english/books/001271.html" TargetMode="External"/><Relationship Id="rId14" Type="http://schemas.openxmlformats.org/officeDocument/2006/relationships/hyperlink" Target="http://www.austin-sparks.net/english/books/001272.html" TargetMode="External"/><Relationship Id="rId15" Type="http://schemas.openxmlformats.org/officeDocument/2006/relationships/hyperlink" Target="http://www.austin-sparks.net/english/books/001273.html" TargetMode="External"/><Relationship Id="rId16" Type="http://schemas.openxmlformats.org/officeDocument/2006/relationships/hyperlink" Target="http://www.austin-sparks.net/english/books/001274.html" TargetMode="External"/><Relationship Id="rId17" Type="http://schemas.openxmlformats.org/officeDocument/2006/relationships/hyperlink" Target="http://www.austin-sparks.net/english/books/001275.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13:00Z</dcterms:created>
  <dc:creator>C.H.</dc:creator>
  <dc:description/>
  <dc:language>en-US</dc:language>
  <cp:lastModifiedBy>Caleb Huang</cp:lastModifiedBy>
  <dcterms:modified xsi:type="dcterms:W3CDTF">2012-09-10T10:13:00Z</dcterms:modified>
  <cp:revision>2</cp:revision>
  <dc:subject/>
  <dc:title>查經資料大全</dc:title>
</cp:coreProperties>
</file>