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volution Exposed—Earth Science</w:t>
      </w:r>
      <w:r>
        <w:rPr>
          <w:rFonts w:ascii="Arial" w:hAnsi="Arial" w:cs="Arial"/>
          <w:b/>
          <w:color w:val="FF0000"/>
          <w:sz w:val="48"/>
          <w:szCs w:val="48"/>
          <w:u w:val="single"/>
        </w:rPr>
        <w:t>》</w:t>
      </w:r>
      <w:r>
        <w:rPr>
          <w:rFonts w:cs="Arial" w:ascii="Arial" w:hAnsi="Arial"/>
          <w:b/>
          <w:color w:val="FF0000"/>
          <w:sz w:val="48"/>
          <w:szCs w:val="48"/>
          <w:u w:val="single"/>
        </w:rPr>
        <w:t>(Roger Patters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14"/>
        </w:numPr>
        <w:tabs>
          <w:tab w:val="clear" w:pos="480"/>
        </w:tabs>
        <w:snapToGrid w:val="false"/>
        <w:spacing w:lineRule="atLeast" w:line="360"/>
        <w:ind w:left="0" w:hanging="0"/>
        <w:jc w:val="both"/>
        <w:rPr/>
      </w:pPr>
      <w:hyperlink r:id="rId2">
        <w:r>
          <w:rPr>
            <w:rStyle w:val="InternetLink"/>
            <w:rFonts w:cs="Arial" w:ascii="Arial" w:hAnsi="Arial"/>
            <w:b/>
            <w:color w:val="000000"/>
          </w:rPr>
          <w:t>Introduction</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3">
        <w:r>
          <w:rPr>
            <w:rStyle w:val="InternetLink"/>
            <w:rFonts w:cs="Arial" w:ascii="Arial" w:hAnsi="Arial"/>
            <w:b/>
            <w:color w:val="000000"/>
          </w:rPr>
          <w:t>The Big Bang?</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4">
        <w:r>
          <w:rPr>
            <w:rStyle w:val="InternetLink"/>
            <w:rFonts w:cs="Arial" w:ascii="Arial" w:hAnsi="Arial"/>
            <w:b/>
            <w:color w:val="000000"/>
          </w:rPr>
          <w:t>Origin of the Solar System</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5">
        <w:r>
          <w:rPr>
            <w:rStyle w:val="InternetLink"/>
            <w:rFonts w:cs="Arial" w:ascii="Arial" w:hAnsi="Arial"/>
            <w:b/>
            <w:color w:val="000000"/>
          </w:rPr>
          <w:t>Dating Methods</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6">
        <w:r>
          <w:rPr>
            <w:rStyle w:val="InternetLink"/>
            <w:rFonts w:cs="Arial" w:ascii="Arial" w:hAnsi="Arial"/>
            <w:b/>
            <w:color w:val="000000"/>
          </w:rPr>
          <w:t>Age of the Solar System</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7">
        <w:r>
          <w:rPr>
            <w:rStyle w:val="InternetLink"/>
            <w:rFonts w:cs="Arial" w:ascii="Arial" w:hAnsi="Arial"/>
            <w:b/>
            <w:color w:val="000000"/>
          </w:rPr>
          <w:t>Geologic Column</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8">
        <w:r>
          <w:rPr>
            <w:rStyle w:val="InternetLink"/>
            <w:rFonts w:cs="Arial" w:ascii="Arial" w:hAnsi="Arial"/>
            <w:b/>
            <w:color w:val="000000"/>
          </w:rPr>
          <w:t>The Fossil Record</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9">
        <w:r>
          <w:rPr>
            <w:rStyle w:val="InternetLink"/>
            <w:rFonts w:cs="Arial" w:ascii="Arial" w:hAnsi="Arial"/>
            <w:b/>
            <w:color w:val="000000"/>
          </w:rPr>
          <w:t>Biological Evolution</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0">
        <w:r>
          <w:rPr>
            <w:rStyle w:val="InternetLink"/>
            <w:rFonts w:cs="Arial" w:ascii="Arial" w:hAnsi="Arial"/>
            <w:b/>
            <w:color w:val="000000"/>
          </w:rPr>
          <w:t>Plate Tectonics</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0" w:hanging="0"/>
        <w:jc w:val="both"/>
        <w:rPr>
          <w:rFonts w:ascii="Arial" w:hAnsi="Arial" w:cs="Arial"/>
          <w:b/>
          <w:b/>
          <w:color w:val="000000"/>
        </w:rPr>
      </w:pPr>
      <w:r>
        <w:rPr>
          <w:rStyle w:val="Nodetype3"/>
          <w:rFonts w:cs="Arial" w:ascii="Arial" w:hAnsi="Arial"/>
          <w:b/>
          <w:color w:val="000000"/>
          <w:sz w:val="24"/>
          <w:szCs w:val="24"/>
        </w:rPr>
        <w:t>Chapter 10</w:t>
      </w:r>
      <w:r>
        <w:rPr>
          <w:rFonts w:cs="Arial" w:ascii="Arial" w:hAnsi="Arial"/>
          <w:b/>
          <w:color w:val="000000"/>
        </w:rPr>
        <w:t xml:space="preserve"> </w:t>
      </w:r>
      <w:hyperlink r:id="rId11">
        <w:r>
          <w:rPr>
            <w:rStyle w:val="InternetLink"/>
            <w:rFonts w:cs="Arial" w:ascii="Arial" w:hAnsi="Arial"/>
            <w:b/>
            <w:color w:val="000000"/>
          </w:rPr>
          <w:t>The Ice Ag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14"/>
        </w:numPr>
        <w:tabs>
          <w:tab w:val="clear" w:pos="480"/>
        </w:tabs>
        <w:snapToGrid w:val="false"/>
        <w:spacing w:lineRule="atLeast" w:line="360"/>
        <w:ind w:left="0" w:hanging="0"/>
        <w:jc w:val="both"/>
        <w:rPr/>
      </w:pPr>
      <w:hyperlink r:id="rId12">
        <w:r>
          <w:rPr>
            <w:rStyle w:val="InternetLink"/>
            <w:rFonts w:cs="Arial" w:ascii="Arial" w:hAnsi="Arial"/>
            <w:b/>
            <w:color w:val="000000"/>
          </w:rPr>
          <w:t>Introduc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purpose of this book is to provide students &amp; teachers with biblical &amp; scientific insight into the true nature of evolution, uniformitarian geology, &amp; the big bang as taught in public school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book is to provide students and teachers in earth science and space science classrooms with biblical and scientific insight into the true nature of evolution, uniformitarian geology, and the big bang as they are taught in public schools. Answers in Genesis (AiG) has long suggested that students are being indoctrinated with evolutionary ideas in the public schools. This reference book provides evidence to support that claim in the earth science textbooks.</w:t>
      </w:r>
    </w:p>
    <w:p>
      <w:pPr>
        <w:pStyle w:val="Web"/>
        <w:snapToGrid w:val="false"/>
        <w:spacing w:lineRule="atLeast" w:line="360" w:before="0" w:after="0"/>
        <w:jc w:val="both"/>
        <w:rPr>
          <w:rFonts w:ascii="Arial" w:hAnsi="Arial" w:cs="Arial"/>
          <w:color w:val="000000"/>
        </w:rPr>
      </w:pPr>
      <w:r>
        <w:rPr>
          <w:rFonts w:cs="Arial" w:ascii="Arial" w:hAnsi="Arial"/>
          <w:color w:val="000000"/>
        </w:rPr>
        <w:t>After reviewing three of the most commonly used high school earth science textbooks, we again found an astounding number of references to evolutionary, old-earth, and big bang ideas. Virtually every chapter in the reviewed books contains implied or explicit references to these ideas.</w:t>
      </w:r>
    </w:p>
    <w:p>
      <w:pPr>
        <w:pStyle w:val="Web"/>
        <w:snapToGrid w:val="false"/>
        <w:spacing w:lineRule="atLeast" w:line="360" w:before="0" w:after="0"/>
        <w:jc w:val="both"/>
        <w:rPr/>
      </w:pPr>
      <w:r>
        <w:rPr>
          <w:rFonts w:cs="Arial" w:ascii="Arial" w:hAnsi="Arial"/>
          <w:color w:val="000000"/>
        </w:rPr>
        <w:t xml:space="preserve">For the sake of discussion in this book, the terms </w:t>
      </w:r>
      <w:r>
        <w:rPr>
          <w:rFonts w:cs="Arial" w:ascii="Arial" w:hAnsi="Arial"/>
          <w:i/>
          <w:iCs/>
          <w:color w:val="000000"/>
        </w:rPr>
        <w:t>evolutionist</w:t>
      </w:r>
      <w:r>
        <w:rPr>
          <w:rFonts w:cs="Arial" w:ascii="Arial" w:hAnsi="Arial"/>
          <w:color w:val="000000"/>
        </w:rPr>
        <w:t xml:space="preserve"> and </w:t>
      </w:r>
      <w:r>
        <w:rPr>
          <w:rFonts w:cs="Arial" w:ascii="Arial" w:hAnsi="Arial"/>
          <w:i/>
          <w:iCs/>
          <w:color w:val="000000"/>
        </w:rPr>
        <w:t>evolutionary</w:t>
      </w:r>
      <w:r>
        <w:rPr>
          <w:rFonts w:cs="Arial" w:ascii="Arial" w:hAnsi="Arial"/>
          <w:color w:val="000000"/>
        </w:rPr>
        <w:t xml:space="preserve"> will be used to refer to those people and ideas that rely on an old earth and universe. There are Christians who reject the biological evolution of life on earth but accept the evolution of the universe and the earth from the big bang based on the “scientific evidence.” This position is problematic because it accepts naturalistic explanations for the formation of the universe and the earth but rejects them in the case of biologic change. That makes this view, commonly referred to as progressive creationism, logically inconsistent as well as contrary to the clear teaching of Scripture. The term </w:t>
      </w:r>
      <w:r>
        <w:rPr>
          <w:rFonts w:cs="Arial" w:ascii="Arial" w:hAnsi="Arial"/>
          <w:i/>
          <w:iCs/>
          <w:color w:val="000000"/>
        </w:rPr>
        <w:t>evolution</w:t>
      </w:r>
      <w:r>
        <w:rPr>
          <w:rFonts w:cs="Arial" w:ascii="Arial" w:hAnsi="Arial"/>
          <w:color w:val="000000"/>
        </w:rPr>
        <w:t xml:space="preserve"> is commonly defined in the textbooks as change over time. So, the development of the universe can be referred to as cosmic evolution, and the development of the earth can be referred to as geologic evolution.</w:t>
      </w:r>
    </w:p>
    <w:p>
      <w:pPr>
        <w:pStyle w:val="Web"/>
        <w:snapToGrid w:val="false"/>
        <w:spacing w:lineRule="atLeast" w:line="360" w:before="0" w:after="0"/>
        <w:jc w:val="both"/>
        <w:rPr/>
      </w:pPr>
      <w:r>
        <w:rPr>
          <w:rFonts w:cs="Arial" w:ascii="Arial" w:hAnsi="Arial"/>
          <w:color w:val="000000"/>
        </w:rPr>
        <w:t xml:space="preserve">A similar idea, often called theistic evolution or old-earth creationism, suggests that God used the big bang to form the universe 15 billion years ago. Life on earth was then set in motion by God and biological evolution ran its course to produce all of the life, present and past, on the earth. Exactly how humans came to be is debated amongst proponents of these ideas, but the plain reading of the Creation account in Genesis is rejected. All of these ideas start with man’s understanding of the universe and attempt to fit the Bible into that understanding. This leads to many compromises and an inconsistent interpretation of Scripture. For more on these evolutionary positions I would encourage you to visit </w:t>
      </w:r>
      <w:hyperlink r:id="rId13">
        <w:r>
          <w:rPr>
            <w:rStyle w:val="InternetLink"/>
            <w:rFonts w:cs="Arial" w:ascii="Arial" w:hAnsi="Arial"/>
            <w:color w:val="000000"/>
          </w:rPr>
          <w:t>www.answersingenesis.org/go/compromise</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antievolutionary position is known as young-earth creationism and starts with the Bible’s account of the origin of the earth and universe as the authority. This is the position that is argued for in this book. Starting with God’s eyewitness account of the creation of the universe we can then use scientific principles to understand the world around us. From the Bible we can conclude that the earth is about 6,000 years old, man lived with dinosaurs, there was a worldwide Flood, and God came to earth as Jesus Christ to die for our sins. Using these ideas as a framework for scientific exploration, we can begin to understand how the world around us came to be in the state that it is in. This is not an unscientific position, as many would claim, but a God-honoring approach to studying the crea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intended to be a reference that students can take into the classroom. Each chapter opens with a summary of the differences between the evolutionary (including the geologic time scale and big bang cosmology) and creationist interpretations of the chapter topic. The summary is followed by a table of the evolutionary concepts presented in the textbooks and their respective page numbers. A more thorough discussion of the topic follows the table of references. Each concept is linked to articles that present a creationist interpretation of the evidence. The articles have been summarized for your convenience. Students are encouraged to read the full articles, using the provided URLs, before using the information to challenge the textbook’s claims. The articles are referenced by two numbers separated by a colon. For example, article 2:5 is found in Chapter 2 and is the fifth article in the list. Complete citations for the articles are found in an index at the back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next section contains questions that students can ask teachers concerning the ideas presented in class. Students are encouraged to ask the questions in a Christ-like manner (see the section below on Respectful Questioning). These questions are general in nature and can be modified to reflect the specific examples used in class. Following the questions is a list of books and other resources.</w:t>
      </w:r>
    </w:p>
    <w:p>
      <w:pPr>
        <w:pStyle w:val="Web"/>
        <w:snapToGrid w:val="false"/>
        <w:spacing w:lineRule="atLeast" w:line="360" w:before="0" w:after="0"/>
        <w:jc w:val="both"/>
        <w:rPr>
          <w:rFonts w:ascii="Arial" w:hAnsi="Arial" w:cs="Arial"/>
          <w:color w:val="000000"/>
        </w:rPr>
      </w:pPr>
      <w:r>
        <w:rPr>
          <w:rFonts w:cs="Arial" w:ascii="Arial" w:hAnsi="Arial"/>
          <w:color w:val="000000"/>
        </w:rPr>
        <w:t>The indexes and tables throughout the book can be used by anyone, regardless of whether you use the textbooks that were reviewed.</w:t>
      </w:r>
    </w:p>
    <w:p>
      <w:pPr>
        <w:pStyle w:val="Web"/>
        <w:snapToGrid w:val="false"/>
        <w:spacing w:lineRule="atLeast" w:line="360" w:before="0" w:after="0"/>
        <w:jc w:val="both"/>
        <w:rPr>
          <w:rFonts w:ascii="Arial" w:hAnsi="Arial" w:cs="Arial"/>
          <w:color w:val="000000"/>
        </w:rPr>
      </w:pPr>
      <w:r>
        <w:rPr>
          <w:rFonts w:cs="Arial" w:ascii="Arial" w:hAnsi="Arial"/>
          <w:color w:val="000000"/>
        </w:rPr>
        <w:t>The three textbooks cited in this book often give different dates and hypotheses. When the dates disagree, the oldest date is generally given. In some cases, the hypotheses contradict one another. The statements used in the tables are intended to be generalizations, not extensive descriptions. The use of dates of millions of years and the use of common evolutionary terms is for the sake of discussion and in no way should be taken to mean that we agree with their valid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sing the References and Companion Website</w:t>
      </w:r>
    </w:p>
    <w:p>
      <w:pPr>
        <w:pStyle w:val="Web"/>
        <w:snapToGrid w:val="false"/>
        <w:spacing w:lineRule="atLeast" w:line="360" w:before="0" w:after="0"/>
        <w:jc w:val="both"/>
        <w:rPr/>
      </w:pPr>
      <w:r>
        <w:rPr>
          <w:rFonts w:cs="Arial" w:ascii="Arial" w:hAnsi="Arial"/>
          <w:color w:val="000000"/>
        </w:rPr>
        <w:t>We have made every attempt to make the reference materials accessible to everyone. Whenever possible, the reference articles and chapters are available on the internet. This book also features a companion website (</w:t>
      </w:r>
      <w:hyperlink r:id="rId14" w:tgtFrame="_blank">
        <w:r>
          <w:rPr>
            <w:rStyle w:val="InternetLink"/>
            <w:rFonts w:cs="Arial" w:ascii="Arial" w:hAnsi="Arial"/>
            <w:color w:val="000000"/>
          </w:rPr>
          <w:t>www.evolutionexposed.com</w:t>
        </w:r>
      </w:hyperlink>
      <w:r>
        <w:rPr>
          <w:rFonts w:cs="Arial" w:ascii="Arial" w:hAnsi="Arial"/>
          <w:color w:val="000000"/>
        </w:rPr>
        <w:t>) that can be used to link to the reference materials. The website allows you to access the most current information and will provide updates that will equip you in defending your faith. You can also use the website to access other helpful products, such as DVDs, witnessing tracts, and books.</w:t>
      </w:r>
    </w:p>
    <w:p>
      <w:pPr>
        <w:pStyle w:val="Web"/>
        <w:snapToGrid w:val="false"/>
        <w:spacing w:lineRule="atLeast" w:line="360" w:before="0" w:after="0"/>
        <w:jc w:val="both"/>
        <w:rPr>
          <w:rFonts w:ascii="Arial" w:hAnsi="Arial" w:cs="Arial"/>
          <w:color w:val="000000"/>
        </w:rPr>
      </w:pPr>
      <w:r>
        <w:rPr>
          <w:rFonts w:cs="Arial" w:ascii="Arial" w:hAnsi="Arial"/>
          <w:color w:val="000000"/>
        </w:rPr>
        <w:t>We have chosen to use a variety of sources for the references in this book. When information from groups other than Answers in Genesis is used, articles have been selectively chosen to represent views consistent with AiG’s mission and statement of faith. The websites themselves may contain material that is not necessarily endorsed by AiG.</w:t>
      </w:r>
    </w:p>
    <w:p>
      <w:pPr>
        <w:pStyle w:val="Web"/>
        <w:snapToGrid w:val="false"/>
        <w:spacing w:lineRule="atLeast" w:line="360" w:before="0" w:after="0"/>
        <w:jc w:val="both"/>
        <w:rPr>
          <w:rFonts w:ascii="Arial" w:hAnsi="Arial" w:cs="Arial"/>
          <w:color w:val="000000"/>
        </w:rPr>
      </w:pPr>
      <w:r>
        <w:rPr>
          <w:rFonts w:cs="Arial" w:ascii="Arial" w:hAnsi="Arial"/>
          <w:color w:val="000000"/>
        </w:rPr>
        <w:t>Many organizations around the world are dedicated to upholding biblical authority and promoting that authority by addressing the creation/evolution debate. A wide variety of materials and information is available through this network of organizations. There very well may be a creation group in your local area or state. Becoming a member of one of these groups is a great way to stay connected with current issues and become equipped to engage in the culture war and advance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pectful Questioning &amp; Sharing with Others</w:t>
      </w:r>
    </w:p>
    <w:p>
      <w:pPr>
        <w:pStyle w:val="Web"/>
        <w:snapToGrid w:val="false"/>
        <w:spacing w:lineRule="atLeast" w:line="360" w:before="0" w:after="0"/>
        <w:jc w:val="both"/>
        <w:rPr/>
      </w:pPr>
      <w:r>
        <w:rPr>
          <w:rFonts w:cs="Arial" w:ascii="Arial" w:hAnsi="Arial"/>
          <w:color w:val="000000"/>
        </w:rPr>
        <w:t xml:space="preserve">Asking questions is a proper way to challenge the ideas of teachers or textbooks, but the questions should be asked respectfully. Paul warns us in </w:t>
      </w:r>
      <w:hyperlink r:id="rId15" w:tgtFrame="_blank">
        <w:r>
          <w:rPr>
            <w:rStyle w:val="InternetLink"/>
            <w:rFonts w:cs="Arial" w:ascii="Arial" w:hAnsi="Arial"/>
            <w:i/>
            <w:iCs/>
            <w:color w:val="000000"/>
          </w:rPr>
          <w:t>Ephesians 4:14–15</w:t>
        </w:r>
      </w:hyperlink>
      <w:r>
        <w:rPr>
          <w:rFonts w:cs="Arial" w:ascii="Arial" w:hAnsi="Arial"/>
          <w:color w:val="000000"/>
        </w:rPr>
        <w: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at we should no longer be children, tossed to and fro and carried about with every wind of doctrine, by the trickery of men, in the cunning craftiness of deceitful plotting, but, speaking the truth in love, may grow up in all things into Him who is the head—Christ.</w:t>
      </w:r>
    </w:p>
    <w:p>
      <w:pPr>
        <w:pStyle w:val="Web"/>
        <w:snapToGrid w:val="false"/>
        <w:spacing w:lineRule="atLeast" w:line="360" w:before="0" w:after="0"/>
        <w:jc w:val="both"/>
        <w:rPr>
          <w:rFonts w:ascii="Arial" w:hAnsi="Arial" w:cs="Arial"/>
          <w:color w:val="000000"/>
        </w:rPr>
      </w:pPr>
      <w:r>
        <w:rPr>
          <w:rFonts w:cs="Arial" w:ascii="Arial" w:hAnsi="Arial"/>
          <w:color w:val="000000"/>
        </w:rPr>
        <w:t>Although evolutionary ideas are contrary to the Bible, we should speak the truth in love and show that the biblical interpretation offers a more consistent view of the history of the universe. The Bible was written by the One who created the universe and was there to see everything that happened. No one was there to observe the chemicals forming the first cell or watch as fish slowly developed legs and turned into amphibians over millions of years. Evolutionists may counter that no one was present to observe the creation of the earth—but God was there and He has recorded the highlights of those events for us in the Bible.</w:t>
      </w:r>
    </w:p>
    <w:p>
      <w:pPr>
        <w:pStyle w:val="Web"/>
        <w:snapToGrid w:val="false"/>
        <w:spacing w:lineRule="atLeast" w:line="360" w:before="0" w:after="0"/>
        <w:jc w:val="both"/>
        <w:rPr/>
      </w:pPr>
      <w:r>
        <w:rPr>
          <w:rFonts w:cs="Arial" w:ascii="Arial" w:hAnsi="Arial"/>
          <w:color w:val="000000"/>
        </w:rPr>
        <w:t xml:space="preserve">It is important to remember that we are ambassadors of Christ, as we are told in </w:t>
      </w:r>
      <w:hyperlink r:id="rId16" w:tgtFrame="_blank">
        <w:r>
          <w:rPr>
            <w:rStyle w:val="InternetLink"/>
            <w:rFonts w:cs="Arial" w:ascii="Arial" w:hAnsi="Arial"/>
            <w:i/>
            <w:iCs/>
            <w:color w:val="000000"/>
          </w:rPr>
          <w:t>2 Corinthians 5:20</w:t>
        </w:r>
      </w:hyperlink>
      <w:r>
        <w:rPr>
          <w:rFonts w:cs="Arial" w:ascii="Arial" w:hAnsi="Arial"/>
          <w:color w:val="000000"/>
        </w:rPr>
        <w: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Now then, we are ambassadors for Christ, as though God were pleading through us: we implore you on Christ’s behalf, be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As an ambassador in your school, you should act in a manner that reflects Christ. Others will be judging Christ based on the way that you present yourself.</w:t>
      </w:r>
    </w:p>
    <w:p>
      <w:pPr>
        <w:pStyle w:val="Web"/>
        <w:snapToGrid w:val="false"/>
        <w:spacing w:lineRule="atLeast" w:line="360" w:before="0" w:after="0"/>
        <w:jc w:val="both"/>
        <w:rPr>
          <w:rFonts w:ascii="Arial" w:hAnsi="Arial" w:cs="Arial"/>
          <w:color w:val="000000"/>
        </w:rPr>
      </w:pPr>
      <w:r>
        <w:rPr>
          <w:rFonts w:cs="Arial" w:ascii="Arial" w:hAnsi="Arial"/>
          <w:color w:val="000000"/>
        </w:rPr>
        <w:t>When asking questions, wait for an appropriate opportunity and ask the question with a respectful tone. It would be a good idea to research the question in advance. If you know what the teacher will be discussing or if something comes up in a homework assignment, research the concept and develop an explanation that you could share with the class if the opportunity arises. It is also helpful to anticipate the teacher’s answer (using the information from the articles as a guide). Play out the scenario in your mind or with a friend, and try to think of follow-up questions. Have the resource information available to share with anyone who is interested.</w:t>
      </w:r>
    </w:p>
    <w:p>
      <w:pPr>
        <w:pStyle w:val="Web"/>
        <w:snapToGrid w:val="false"/>
        <w:spacing w:lineRule="atLeast" w:line="360" w:before="0" w:after="0"/>
        <w:jc w:val="both"/>
        <w:rPr>
          <w:rFonts w:ascii="Arial" w:hAnsi="Arial" w:cs="Arial"/>
          <w:color w:val="000000"/>
        </w:rPr>
      </w:pPr>
      <w:r>
        <w:rPr>
          <w:rFonts w:cs="Arial" w:ascii="Arial" w:hAnsi="Arial"/>
          <w:color w:val="000000"/>
        </w:rPr>
        <w:t>If the teacher wants to do further research before giving a response, you can offer a resource. If the teacher responds by saying scientists don’t have the answer yet, you may want to question the validity of any other idea based on those claims. For example, “If we don’t know the conditions in the early solar system, how can we be sure about how the earth formed from a collapsing cloud of dust?”</w:t>
      </w:r>
    </w:p>
    <w:p>
      <w:pPr>
        <w:pStyle w:val="Web"/>
        <w:snapToGrid w:val="false"/>
        <w:spacing w:lineRule="atLeast" w:line="360" w:before="0" w:after="0"/>
        <w:jc w:val="both"/>
        <w:rPr>
          <w:rFonts w:ascii="Arial" w:hAnsi="Arial" w:cs="Arial"/>
          <w:color w:val="000000"/>
        </w:rPr>
      </w:pPr>
      <w:r>
        <w:rPr>
          <w:rFonts w:cs="Arial" w:ascii="Arial" w:hAnsi="Arial"/>
          <w:color w:val="000000"/>
        </w:rPr>
        <w:t>Do not be surprised if the teacher responds, “That is a religious idea, and it can’t be used in science.” Secular science allows only natural explanations. Just because secular science does not allow supernatural explanations doesn’t mean that supernatural explanations are not correct. This is especially true in respect to the origin of life and the historical processes that produced the world and universe we see today. Remember, naturalistic science starts with the assumption that the Bible is not true, and creation science starts with the assumption that the Bible is true. Starting with different assumptions leads to different conclusions in almost every case. Ultimately, it takes just as much faith—if not more—to believe that only matter and natural laws can expla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scientific community denies the supernatural does not mean that all scientists are atheists—many claim to be Christians or have other religious beliefs. Keeping that in mind, focus on ideas, not individuals. These people are not unintelligent; they simply arrive at different conclusions by using different assumptions.</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Christian allies in your class, it may be helpful to take turns asking questions. Also consider studying the issues together and praying for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provided at the end of each chapter are intended to be a starting point. Turn general questions into specific questions by incorporating examples or specific information presented by your teacher. Adapt questions to the unique situations you encounter in your classroom.</w:t>
      </w:r>
    </w:p>
    <w:p>
      <w:pPr>
        <w:pStyle w:val="Web"/>
        <w:snapToGrid w:val="false"/>
        <w:spacing w:lineRule="atLeast" w:line="360" w:before="0" w:after="0"/>
        <w:jc w:val="both"/>
        <w:rPr/>
      </w:pPr>
      <w:r>
        <w:rPr>
          <w:rFonts w:cs="Arial" w:ascii="Arial" w:hAnsi="Arial"/>
          <w:color w:val="000000"/>
        </w:rPr>
        <w:t xml:space="preserve">It may be difficult to share your ideas and challenge the ideas of scientists, but remember that you are not alone—God is always with you. Ask Him for courage to stand up for the truth. There is no guarantee that you will not be ridiculed, although no teacher should ridicule a student for thinking a certain way. </w:t>
      </w:r>
      <w:hyperlink r:id="rId17" w:tgtFrame="_blank">
        <w:r>
          <w:rPr>
            <w:rStyle w:val="InternetLink"/>
            <w:rFonts w:cs="Arial" w:ascii="Arial" w:hAnsi="Arial"/>
            <w:i/>
            <w:iCs/>
            <w:color w:val="000000"/>
          </w:rPr>
          <w:t>1 Peter 3:13–14</w:t>
        </w:r>
      </w:hyperlink>
      <w:r>
        <w:rPr>
          <w:rFonts w:cs="Arial" w:ascii="Arial" w:hAnsi="Arial"/>
          <w:color w:val="000000"/>
        </w:rPr>
        <w:t xml:space="preserve"> promis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nd who is he who will harm you if you become followers of what is good? But even if you should suffer for righteousness’ sake, you are blessed. “And do not be afraid of their threats, nor be troubled.”</w:t>
      </w:r>
    </w:p>
    <w:p>
      <w:pPr>
        <w:pStyle w:val="Web"/>
        <w:snapToGrid w:val="false"/>
        <w:spacing w:lineRule="atLeast" w:line="360" w:before="0" w:after="0"/>
        <w:jc w:val="both"/>
        <w:rPr>
          <w:rFonts w:ascii="Arial" w:hAnsi="Arial" w:cs="Arial"/>
          <w:color w:val="000000"/>
        </w:rPr>
      </w:pPr>
      <w:r>
        <w:rPr>
          <w:rFonts w:cs="Arial" w:ascii="Arial" w:hAnsi="Arial"/>
          <w:color w:val="000000"/>
        </w:rPr>
        <w:t>Peter continues with a challenge in verses 15–16:</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But sanctify the Lord God in your hearts, and always be ready to give a defense to everyone who asks you a reason for the hope that is in you, with meekness and fear; having a good conscience, that when they defame you as evildoers, those who revile your good conduct in Christ may be ashame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tells us that we need to set apart Christ in our hearts, study to be prepared to give an answer, and speak the truth with gentleness and respect. We are in a battle, and the stakes are high. Even if a classmate or teacher does not come to Christ, you may be planting seeds that will sprout some day.</w:t>
      </w:r>
    </w:p>
    <w:p>
      <w:pPr>
        <w:pStyle w:val="Web"/>
        <w:snapToGrid w:val="false"/>
        <w:spacing w:lineRule="atLeast" w:line="360" w:before="0" w:after="0"/>
        <w:jc w:val="both"/>
        <w:rPr/>
      </w:pPr>
      <w:r>
        <w:rPr>
          <w:rFonts w:cs="Arial" w:ascii="Arial" w:hAnsi="Arial"/>
          <w:color w:val="000000"/>
        </w:rPr>
        <w:t xml:space="preserve">It should encourage you to know that a wealth of information is available from many sources to help you defend your faith. Below is a list of books which contain the type of information that will be helpful. These books include secular and creation scientists who challenge the idea of Darwinian evolution, uniformitarian geology, and big bang cosmology from both scientific and religious perspectives. There is also a huge collection of articles, some of which are summarized in the following chapters, available at </w:t>
      </w:r>
      <w:hyperlink r:id="rId18">
        <w:r>
          <w:rPr>
            <w:rStyle w:val="InternetLink"/>
            <w:rFonts w:cs="Arial" w:ascii="Arial" w:hAnsi="Arial"/>
            <w:color w:val="000000"/>
          </w:rPr>
          <w:t>www.answersingenesis.org</w:t>
        </w:r>
      </w:hyperlink>
      <w:r>
        <w:rPr>
          <w:rFonts w:cs="Arial" w:ascii="Arial" w:hAnsi="Arial"/>
          <w:color w:val="000000"/>
        </w:rPr>
        <w:t>. New articles are posted daily; so keep checking the website for the most current information regarding the creation/evolution controversy. Magazines and newsletters are another source of current information available from AiG. Many DVDs and witnessing tracts are available for you to share. The most effective changes start at the grass roots level, and you can be a powerful tool within the public school system to defend the authority of the Bible from the very first verse.</w:t>
      </w:r>
    </w:p>
    <w:p>
      <w:pPr>
        <w:pStyle w:val="Web"/>
        <w:snapToGrid w:val="false"/>
        <w:spacing w:lineRule="atLeast" w:line="360" w:before="0" w:after="0"/>
        <w:jc w:val="both"/>
        <w:rPr/>
      </w:pPr>
      <w:r>
        <w:rPr>
          <w:rFonts w:cs="Arial" w:ascii="Arial" w:hAnsi="Arial"/>
          <w:color w:val="000000"/>
        </w:rPr>
        <w:t xml:space="preserve">It is important that students realize they have more rights in the classroom than they might think. Whenever assignments are given, the student has the right to express his thoughts and beliefs through those assignments. For example, a report on a famous scientist might include how that scientist’s faith in God or belief in the Bible influenced his career or research. Religious topics may be used whenever students are allowed to determine the content of the essay, homework, artwork, and so on. For more information on student rights in public schools visit </w:t>
      </w:r>
      <w:hyperlink r:id="rId19">
        <w:r>
          <w:rPr>
            <w:rStyle w:val="InternetLink"/>
            <w:rFonts w:cs="Arial" w:ascii="Arial" w:hAnsi="Arial"/>
            <w:color w:val="000000"/>
          </w:rPr>
          <w:t>www.answersingenesis.org/go/student-rights</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answering questions from the textbook or teacher, students are often expected to provide answers that assume evolutionary ideas are true. In such cases, the student may want to preface the question with a disclaimer. The disclaimer might say, “According to the textbook . . .” or “As the idea was presented in class . . . .” This will communicate to the teacher that the student has learned the concepts presented in the class but that she does not necessarily agree with them. When appropriate, the student may also consider adding her personal beliefs or the biblical interpretation after she has answered the question from an evolutionary perspective. This approach will allow her to meet the academic requirements of the classroom setting and also express her belief that the interpretation presented by the textbook or curriculum is fal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xtbooks Reviewed</w:t>
      </w:r>
    </w:p>
    <w:p>
      <w:pPr>
        <w:pStyle w:val="Web"/>
        <w:snapToGrid w:val="false"/>
        <w:spacing w:lineRule="atLeast" w:line="360" w:before="0" w:after="0"/>
        <w:jc w:val="both"/>
        <w:rPr>
          <w:rFonts w:ascii="Arial" w:hAnsi="Arial" w:cs="Arial"/>
          <w:color w:val="000000"/>
        </w:rPr>
      </w:pPr>
      <w:r>
        <w:rPr>
          <w:rFonts w:cs="Arial" w:ascii="Arial" w:hAnsi="Arial"/>
          <w:color w:val="000000"/>
        </w:rPr>
        <w:t>To develop this resource, three of the most popular high school earth science textbooks were chosen. The publisher and page number are provided for photos, figures, or tables (e.g., Glencoe 327). The full citations for the textbooks are listed below.</w:t>
      </w:r>
    </w:p>
    <w:p>
      <w:pPr>
        <w:pStyle w:val="Web"/>
        <w:snapToGrid w:val="false"/>
        <w:spacing w:lineRule="atLeast" w:line="360" w:before="0" w:after="0"/>
        <w:jc w:val="both"/>
        <w:rPr/>
      </w:pPr>
      <w:r>
        <w:rPr>
          <w:rFonts w:cs="Arial" w:ascii="Arial" w:hAnsi="Arial"/>
          <w:color w:val="000000"/>
        </w:rPr>
        <w:t xml:space="preserve">F. S. Hess et al., </w:t>
      </w:r>
      <w:r>
        <w:rPr>
          <w:rFonts w:cs="Arial" w:ascii="Arial" w:hAnsi="Arial"/>
          <w:i/>
          <w:iCs/>
          <w:color w:val="000000"/>
        </w:rPr>
        <w:t>Earth Science: Geology, the Environment, and the Universe</w:t>
      </w:r>
      <w:r>
        <w:rPr>
          <w:rFonts w:cs="Arial" w:ascii="Arial" w:hAnsi="Arial"/>
          <w:color w:val="000000"/>
        </w:rPr>
        <w:t xml:space="preserve"> (Teacher Wraparound Edition), (New York: Glencoe/ McGraw Hill, 2005).</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is text will be referred to as Glencoe throughout this book.</w:t>
      </w:r>
    </w:p>
    <w:p>
      <w:pPr>
        <w:pStyle w:val="Web"/>
        <w:snapToGrid w:val="false"/>
        <w:spacing w:lineRule="atLeast" w:line="360" w:before="0" w:after="0"/>
        <w:jc w:val="both"/>
        <w:rPr/>
      </w:pPr>
      <w:r>
        <w:rPr>
          <w:rFonts w:cs="Arial" w:ascii="Arial" w:hAnsi="Arial"/>
          <w:color w:val="000000"/>
        </w:rPr>
        <w:t xml:space="preserve">E. Tarbuck, F. K. Lutgens, </w:t>
      </w:r>
      <w:r>
        <w:rPr>
          <w:rFonts w:cs="Arial" w:ascii="Arial" w:hAnsi="Arial"/>
          <w:i/>
          <w:iCs/>
          <w:color w:val="000000"/>
        </w:rPr>
        <w:t>Earth Science</w:t>
      </w:r>
      <w:r>
        <w:rPr>
          <w:rFonts w:cs="Arial" w:ascii="Arial" w:hAnsi="Arial"/>
          <w:color w:val="000000"/>
        </w:rPr>
        <w:t xml:space="preserve"> (Indiana Teacher’s Edition), (Upper Saddle River, NJ: Pearson Prentice Hall, 2006).</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is text will be referred to as Prentice Hall throughout this book.</w:t>
      </w:r>
    </w:p>
    <w:p>
      <w:pPr>
        <w:pStyle w:val="Web"/>
        <w:snapToGrid w:val="false"/>
        <w:spacing w:lineRule="atLeast" w:line="360" w:before="0" w:after="0"/>
        <w:jc w:val="both"/>
        <w:rPr/>
      </w:pPr>
      <w:r>
        <w:rPr>
          <w:rFonts w:cs="Arial" w:ascii="Arial" w:hAnsi="Arial"/>
          <w:color w:val="000000"/>
        </w:rPr>
        <w:t xml:space="preserve">M. A. Allison, A. T. DeGaetano, and J. M. Pasachoff, </w:t>
      </w:r>
      <w:r>
        <w:rPr>
          <w:rFonts w:cs="Arial" w:ascii="Arial" w:hAnsi="Arial"/>
          <w:i/>
          <w:iCs/>
          <w:color w:val="000000"/>
        </w:rPr>
        <w:t>Earth Science</w:t>
      </w:r>
      <w:r>
        <w:rPr>
          <w:rFonts w:cs="Arial" w:ascii="Arial" w:hAnsi="Arial"/>
          <w:color w:val="000000"/>
        </w:rPr>
        <w:t xml:space="preserve"> (Teacher Edition), (Austin, TX: Holt, Rinehart, and Winston, 2006).</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is text will be referred to as Holt throughout this boo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pPr>
      <w:hyperlink r:id="rId20">
        <w:r>
          <w:rPr>
            <w:rStyle w:val="InternetLink"/>
            <w:rFonts w:cs="Arial" w:ascii="Arial" w:hAnsi="Arial"/>
            <w:i/>
            <w:iCs/>
            <w:color w:val="000000"/>
          </w:rPr>
          <w:t>The Biblical Basis for Modern Science by</w:t>
        </w:r>
      </w:hyperlink>
      <w:r>
        <w:rPr>
          <w:rFonts w:cs="Arial" w:ascii="Arial" w:hAnsi="Arial"/>
          <w:color w:val="000000"/>
        </w:rPr>
        <w:t xml:space="preserve"> Henry Morris (semitechnical), Master Books, 2002.</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 comprehensive resource for the serious student of creation. Gives in-depth information on the creation/ evolution issue in biology, geology, astronomy, the history of the nations, etc.</w:t>
      </w:r>
    </w:p>
    <w:p>
      <w:pPr>
        <w:pStyle w:val="Web"/>
        <w:snapToGrid w:val="false"/>
        <w:spacing w:lineRule="atLeast" w:line="360" w:before="0" w:after="0"/>
        <w:jc w:val="both"/>
        <w:rPr/>
      </w:pPr>
      <w:hyperlink r:id="rId21">
        <w:r>
          <w:rPr>
            <w:rStyle w:val="InternetLink"/>
            <w:rFonts w:cs="Arial" w:ascii="Arial" w:hAnsi="Arial"/>
            <w:i/>
            <w:iCs/>
            <w:color w:val="000000"/>
          </w:rPr>
          <w:t>Bones of Contention</w:t>
        </w:r>
      </w:hyperlink>
      <w:r>
        <w:rPr>
          <w:rFonts w:cs="Arial" w:ascii="Arial" w:hAnsi="Arial"/>
          <w:color w:val="000000"/>
        </w:rPr>
        <w:t xml:space="preserve"> by Marvin Lubenow (semi-technical), Baker Books, 2004.</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Professor Lubenow examines the fossil evidence for human evolution and exposes the philosophical and scientific untruths. Each of the alleged ancestors is examined and shown to be an evolutionary farce. The myth of human evolution is thoroughly dismantled in this book.</w:t>
      </w:r>
    </w:p>
    <w:p>
      <w:pPr>
        <w:pStyle w:val="Web"/>
        <w:snapToGrid w:val="false"/>
        <w:spacing w:lineRule="atLeast" w:line="360" w:before="0" w:after="0"/>
        <w:jc w:val="both"/>
        <w:rPr/>
      </w:pPr>
      <w:hyperlink r:id="rId22">
        <w:r>
          <w:rPr>
            <w:rStyle w:val="InternetLink"/>
            <w:rFonts w:cs="Arial" w:ascii="Arial" w:hAnsi="Arial"/>
            <w:i/>
            <w:iCs/>
            <w:color w:val="000000"/>
          </w:rPr>
          <w:t>Creation: Facts of Life</w:t>
        </w:r>
      </w:hyperlink>
      <w:r>
        <w:rPr>
          <w:rFonts w:cs="Arial" w:ascii="Arial" w:hAnsi="Arial"/>
          <w:color w:val="000000"/>
        </w:rPr>
        <w:t xml:space="preserve"> by Gary Parker, Master Books, 2006.</w:t>
      </w:r>
    </w:p>
    <w:p>
      <w:pPr>
        <w:pStyle w:val="Normal"/>
        <w:shd w:fill="FCFCFC" w:val="clear"/>
        <w:snapToGrid w:val="false"/>
        <w:spacing w:lineRule="atLeast" w:line="360"/>
        <w:jc w:val="both"/>
        <w:rPr/>
      </w:pPr>
      <w:r>
        <w:rPr>
          <w:rFonts w:cs="Arial" w:ascii="Arial" w:hAnsi="Arial"/>
          <w:color w:val="000000"/>
        </w:rPr>
        <w:t xml:space="preserve">In </w:t>
      </w:r>
      <w:r>
        <w:rPr>
          <w:rFonts w:cs="Arial" w:ascii="Arial" w:hAnsi="Arial"/>
          <w:i/>
          <w:iCs/>
          <w:color w:val="000000"/>
        </w:rPr>
        <w:t>Creation: Facts of Life</w:t>
      </w:r>
      <w:r>
        <w:rPr>
          <w:rFonts w:cs="Arial" w:ascii="Arial" w:hAnsi="Arial"/>
          <w:color w:val="000000"/>
        </w:rPr>
        <w:t xml:space="preserve">, Dr. Parker respectfully describes the evidences he once used to preach evolution, but then he explains how the rest of the evidence points away from evolution and toward a perfect world created by God, ruined by man, restored to new life in Christ. This classic has been updated and expanded into a powerful and layman-friendly format, filled with many of the latest findings in science. </w:t>
      </w:r>
      <w:r>
        <w:rPr>
          <w:rFonts w:cs="Arial" w:ascii="Arial" w:hAnsi="Arial"/>
          <w:i/>
          <w:iCs/>
          <w:color w:val="000000"/>
        </w:rPr>
        <w:t>Darwin on Trial</w:t>
      </w:r>
      <w:r>
        <w:rPr>
          <w:rFonts w:cs="Arial" w:ascii="Arial" w:hAnsi="Arial"/>
          <w:color w:val="000000"/>
        </w:rPr>
        <w:t xml:space="preserve"> by Phillip Johnson, InterVarsity Press, 1993. Professor Johnson uses his incisive legal mind to demonstrate that Darwinian evolution is based not on fact, but on faith. Johnson examines the evidence used to support evolution and its naturalistic philosophy, and he declares a mistrial.</w:t>
      </w:r>
    </w:p>
    <w:p>
      <w:pPr>
        <w:pStyle w:val="Web"/>
        <w:snapToGrid w:val="false"/>
        <w:spacing w:lineRule="atLeast" w:line="360" w:before="0" w:after="0"/>
        <w:jc w:val="both"/>
        <w:rPr/>
      </w:pPr>
      <w:r>
        <w:rPr>
          <w:rFonts w:cs="Arial" w:ascii="Arial" w:hAnsi="Arial"/>
          <w:i/>
          <w:iCs/>
          <w:color w:val="000000"/>
        </w:rPr>
        <w:t>Darwin’s Black Box</w:t>
      </w:r>
      <w:r>
        <w:rPr>
          <w:rFonts w:cs="Arial" w:ascii="Arial" w:hAnsi="Arial"/>
          <w:color w:val="000000"/>
        </w:rPr>
        <w:t xml:space="preserve"> by Michael Behe (semi-technical), Free Press, 1996.</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Biochemistry professor Michael Behe uses the concept of irreducible complexity to demonstrate how Darwinian evolution fails to provide a mechanism for building systems that work as intact units. Behe does not endorse a young earth, but his critique of evolutionary theory from within the scientific establishment demonstrates the shaky ground that the philosophy is based on.</w:t>
      </w:r>
    </w:p>
    <w:p>
      <w:pPr>
        <w:pStyle w:val="Web"/>
        <w:snapToGrid w:val="false"/>
        <w:spacing w:lineRule="atLeast" w:line="360" w:before="0" w:after="0"/>
        <w:jc w:val="both"/>
        <w:rPr/>
      </w:pPr>
      <w:r>
        <w:rPr>
          <w:rFonts w:cs="Arial" w:ascii="Arial" w:hAnsi="Arial"/>
          <w:i/>
          <w:iCs/>
          <w:color w:val="000000"/>
        </w:rPr>
        <w:t>Evolution: A Theory in Crisis</w:t>
      </w:r>
      <w:r>
        <w:rPr>
          <w:rFonts w:cs="Arial" w:ascii="Arial" w:hAnsi="Arial"/>
          <w:color w:val="000000"/>
        </w:rPr>
        <w:t xml:space="preserve"> by Michael Denton, Adler &amp; Adler, 1986.</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is book by a noncreationist is hard-hitting, factual, and objective. It does not argue in favor of creation, but is a clear, balanced, responsible, and scientifically accurate account of the ever-growing crisis in evolutionary circles.</w:t>
      </w:r>
    </w:p>
    <w:p>
      <w:pPr>
        <w:pStyle w:val="Web"/>
        <w:snapToGrid w:val="false"/>
        <w:spacing w:lineRule="atLeast" w:line="360" w:before="0" w:after="0"/>
        <w:jc w:val="both"/>
        <w:rPr/>
      </w:pPr>
      <w:hyperlink r:id="rId23">
        <w:r>
          <w:rPr>
            <w:rStyle w:val="InternetLink"/>
            <w:rFonts w:cs="Arial" w:ascii="Arial" w:hAnsi="Arial"/>
            <w:i/>
            <w:iCs/>
            <w:color w:val="000000"/>
          </w:rPr>
          <w:t>Evolution: The Fossils Still Say No!</w:t>
        </w:r>
      </w:hyperlink>
      <w:r>
        <w:rPr>
          <w:rFonts w:cs="Arial" w:ascii="Arial" w:hAnsi="Arial"/>
          <w:color w:val="000000"/>
        </w:rPr>
        <w:t xml:space="preserve"> by Duane Gish, Master Books, 1995.</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most compelling critique available anywhere of the supposedly key argument for evolution: the fossil record. Dr. Gish documents, from the writings of evolutionists, the complete absence of true evolutionary transitional forms.</w:t>
      </w:r>
    </w:p>
    <w:p>
      <w:pPr>
        <w:pStyle w:val="Web"/>
        <w:snapToGrid w:val="false"/>
        <w:spacing w:lineRule="atLeast" w:line="360" w:before="0" w:after="0"/>
        <w:jc w:val="both"/>
        <w:rPr/>
      </w:pPr>
      <w:hyperlink r:id="rId24">
        <w:r>
          <w:rPr>
            <w:rStyle w:val="InternetLink"/>
            <w:rFonts w:cs="Arial" w:ascii="Arial" w:hAnsi="Arial"/>
            <w:i/>
            <w:iCs/>
            <w:color w:val="000000"/>
          </w:rPr>
          <w:t>Evolution Exposed: Biology</w:t>
        </w:r>
      </w:hyperlink>
      <w:r>
        <w:rPr>
          <w:rFonts w:cs="Arial" w:ascii="Arial" w:hAnsi="Arial"/>
          <w:color w:val="000000"/>
        </w:rPr>
        <w:t xml:space="preserve"> by Roger Patterson, Answers in Genesis, 2006.</w:t>
      </w:r>
    </w:p>
    <w:p>
      <w:pPr>
        <w:pStyle w:val="Normal"/>
        <w:shd w:fill="FCFCFC" w:val="clear"/>
        <w:snapToGrid w:val="false"/>
        <w:spacing w:lineRule="atLeast" w:line="360"/>
        <w:jc w:val="both"/>
        <w:rPr/>
      </w:pPr>
      <w:r>
        <w:rPr>
          <w:rFonts w:cs="Arial" w:ascii="Arial" w:hAnsi="Arial"/>
          <w:color w:val="000000"/>
        </w:rPr>
        <w:t xml:space="preserve">This book helps teens to discern the chronic bias toward belief in evolution that permeates today’s four most popular high school biology textbooks. Virtually every chapter in each of the secular textbooks contains implied or explicit references to evolutionary beliefs, which are misrepresented as irrefutable facts. However, in </w:t>
      </w:r>
      <w:r>
        <w:rPr>
          <w:rFonts w:cs="Arial" w:ascii="Arial" w:hAnsi="Arial"/>
          <w:i/>
          <w:iCs/>
          <w:color w:val="000000"/>
        </w:rPr>
        <w:t>Evolution Exposed: Biology</w:t>
      </w:r>
      <w:r>
        <w:rPr>
          <w:rFonts w:cs="Arial" w:ascii="Arial" w:hAnsi="Arial"/>
          <w:color w:val="000000"/>
        </w:rPr>
        <w:t xml:space="preserve"> these misrepresentations are cross-referenced with online articles and publications that provide both scientific and biblical answers. Key terms are defined, articles are summarized and false ideas are refuted. Evolution Exposed: Biology is thoroughly indexed by topic so anyone can use it as a reference. Christian students are equipped and inspired to recognize and respectfully challenge evolutionary indoctrination (in class, research papers, and normal interactions outside of school). Using tables, web links, charts and illustrations, documented facts that counter evolutionary teaching in a powerful and organized fashion are synchronized with each textbook’s sequence.</w:t>
      </w:r>
    </w:p>
    <w:p>
      <w:pPr>
        <w:pStyle w:val="Web"/>
        <w:snapToGrid w:val="false"/>
        <w:spacing w:lineRule="atLeast" w:line="360" w:before="0" w:after="0"/>
        <w:jc w:val="both"/>
        <w:rPr/>
      </w:pPr>
      <w:hyperlink r:id="rId25">
        <w:r>
          <w:rPr>
            <w:rStyle w:val="InternetLink"/>
            <w:rFonts w:cs="Arial" w:ascii="Arial" w:hAnsi="Arial"/>
            <w:i/>
            <w:iCs/>
            <w:color w:val="000000"/>
          </w:rPr>
          <w:t>Exploring Planet Earth</w:t>
        </w:r>
      </w:hyperlink>
      <w:r>
        <w:rPr>
          <w:rFonts w:cs="Arial" w:ascii="Arial" w:hAnsi="Arial"/>
          <w:color w:val="000000"/>
        </w:rPr>
        <w:t xml:space="preserve"> by John Hudson Tiner, Master Books, 1997.</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first in a series of books on science, geared toward the homeschool family. With definitions of terms and identification of explorers, scientists, etc., this book gives students excellent introductory knowledge of famous people and history.</w:t>
      </w:r>
    </w:p>
    <w:p>
      <w:pPr>
        <w:pStyle w:val="Web"/>
        <w:snapToGrid w:val="false"/>
        <w:spacing w:lineRule="atLeast" w:line="360" w:before="0" w:after="0"/>
        <w:jc w:val="both"/>
        <w:rPr/>
      </w:pPr>
      <w:hyperlink r:id="rId26">
        <w:r>
          <w:rPr>
            <w:rStyle w:val="InternetLink"/>
            <w:rFonts w:cs="Arial" w:ascii="Arial" w:hAnsi="Arial"/>
            <w:i/>
            <w:iCs/>
            <w:color w:val="000000"/>
          </w:rPr>
          <w:t>Footprints in the Ash</w:t>
        </w:r>
      </w:hyperlink>
      <w:r>
        <w:rPr>
          <w:rFonts w:cs="Arial" w:ascii="Arial" w:hAnsi="Arial"/>
          <w:color w:val="000000"/>
        </w:rPr>
        <w:t xml:space="preserve"> by John Morris and Steven Austin, Master Books, 2003.</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is lavishly illustrated, full-color “picture book” shares the entire explosive story of Mount St. Helens. Written by two experts who know the volcano—and its famous 1980 eruption—best. Includes rare photographs by the authors. A powerful testament to the Creator and Judge, who forms canyons in just hours, not millions of years!</w:t>
      </w:r>
    </w:p>
    <w:p>
      <w:pPr>
        <w:pStyle w:val="Web"/>
        <w:snapToGrid w:val="false"/>
        <w:spacing w:lineRule="atLeast" w:line="360" w:before="0" w:after="0"/>
        <w:jc w:val="both"/>
        <w:rPr/>
      </w:pPr>
      <w:hyperlink r:id="rId27">
        <w:r>
          <w:rPr>
            <w:rStyle w:val="InternetLink"/>
            <w:rFonts w:cs="Arial" w:ascii="Arial" w:hAnsi="Arial"/>
            <w:i/>
            <w:iCs/>
            <w:color w:val="000000"/>
          </w:rPr>
          <w:t>The Fossil Book</w:t>
        </w:r>
      </w:hyperlink>
      <w:r>
        <w:rPr>
          <w:rFonts w:cs="Arial" w:ascii="Arial" w:hAnsi="Arial"/>
          <w:color w:val="000000"/>
        </w:rPr>
        <w:t xml:space="preserve"> by Gary Parker, Master Books, 2006.</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is book uncovers the exciting story of fossils—how they formed, where they are found, and how to build your own collection—all from a creationist’s perspective. Fascinating, informative, and filled with color photos and illustrations.</w:t>
      </w:r>
    </w:p>
    <w:p>
      <w:pPr>
        <w:pStyle w:val="Web"/>
        <w:snapToGrid w:val="false"/>
        <w:spacing w:lineRule="atLeast" w:line="360" w:before="0" w:after="0"/>
        <w:jc w:val="both"/>
        <w:rPr/>
      </w:pPr>
      <w:hyperlink r:id="rId28">
        <w:r>
          <w:rPr>
            <w:rStyle w:val="InternetLink"/>
            <w:rFonts w:cs="Arial" w:ascii="Arial" w:hAnsi="Arial"/>
            <w:i/>
            <w:iCs/>
            <w:color w:val="000000"/>
          </w:rPr>
          <w:t>Frozen in Time</w:t>
        </w:r>
      </w:hyperlink>
      <w:r>
        <w:rPr>
          <w:rFonts w:cs="Arial" w:ascii="Arial" w:hAnsi="Arial"/>
          <w:color w:val="000000"/>
        </w:rPr>
        <w:t xml:space="preserve"> by Michael Oard, Master Books, 2004.</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Meteorologist Michael Oard gives plausible explanations of the seemingly unsolvable mysteries about the Ice Age and the woolly mammoths. Many other related topics are explained, including super floods, ice cores, man in the Ice Age, and the number of ice ages.</w:t>
      </w:r>
    </w:p>
    <w:p>
      <w:pPr>
        <w:pStyle w:val="Web"/>
        <w:snapToGrid w:val="false"/>
        <w:spacing w:lineRule="atLeast" w:line="360" w:before="0" w:after="0"/>
        <w:jc w:val="both"/>
        <w:rPr/>
      </w:pPr>
      <w:hyperlink r:id="rId29">
        <w:r>
          <w:rPr>
            <w:rStyle w:val="InternetLink"/>
            <w:rFonts w:cs="Arial" w:ascii="Arial" w:hAnsi="Arial"/>
            <w:i/>
            <w:iCs/>
            <w:color w:val="000000"/>
          </w:rPr>
          <w:t>The Geology Book</w:t>
        </w:r>
      </w:hyperlink>
      <w:r>
        <w:rPr>
          <w:rFonts w:cs="Arial" w:ascii="Arial" w:hAnsi="Arial"/>
          <w:color w:val="000000"/>
        </w:rPr>
        <w:t xml:space="preserve"> by John Morris, Master Books, 2000.</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Dr. Morris explains the formation and study of rocks in a clear, understandable way. The layers of rock were supposedly laid down over the billions of years of earth’s history. Morris demonstrates that the rocks tell the story of creation and the catastrophe of a global Flood only a few thousand years ago.</w:t>
      </w:r>
    </w:p>
    <w:p>
      <w:pPr>
        <w:pStyle w:val="Web"/>
        <w:snapToGrid w:val="false"/>
        <w:spacing w:lineRule="atLeast" w:line="360" w:before="0" w:after="0"/>
        <w:jc w:val="both"/>
        <w:rPr/>
      </w:pPr>
      <w:hyperlink r:id="rId30">
        <w:r>
          <w:rPr>
            <w:rStyle w:val="InternetLink"/>
            <w:rFonts w:cs="Arial" w:ascii="Arial" w:hAnsi="Arial"/>
            <w:i/>
            <w:iCs/>
            <w:color w:val="000000"/>
          </w:rPr>
          <w:t>Grand Canyon: A Different View</w:t>
        </w:r>
      </w:hyperlink>
      <w:r>
        <w:rPr>
          <w:rFonts w:cs="Arial" w:ascii="Arial" w:hAnsi="Arial"/>
          <w:color w:val="000000"/>
        </w:rPr>
        <w:t xml:space="preserve"> by Tom Vail, Master Books, 2003.</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hether gaping down the huge chasm from the rim, or navigating the Colorado River below, visitors to the Grand Canyon see a perspective that words can’t describe. In fact, perspective is the message of this wonderful story from nature. Visit this marvelous site yourself, through the photographs and essays in this book, and think about your own perspective.</w:t>
      </w:r>
    </w:p>
    <w:p>
      <w:pPr>
        <w:pStyle w:val="Web"/>
        <w:snapToGrid w:val="false"/>
        <w:spacing w:lineRule="atLeast" w:line="360" w:before="0" w:after="0"/>
        <w:jc w:val="both"/>
        <w:rPr/>
      </w:pPr>
      <w:hyperlink r:id="rId31">
        <w:r>
          <w:rPr>
            <w:rStyle w:val="InternetLink"/>
            <w:rFonts w:cs="Arial" w:ascii="Arial" w:hAnsi="Arial"/>
            <w:i/>
            <w:iCs/>
            <w:color w:val="000000"/>
          </w:rPr>
          <w:t>Grand Canyon: Monument to Catastrophe</w:t>
        </w:r>
      </w:hyperlink>
      <w:r>
        <w:rPr>
          <w:rFonts w:cs="Arial" w:ascii="Arial" w:hAnsi="Arial"/>
          <w:color w:val="000000"/>
        </w:rPr>
        <w:t xml:space="preserve"> by Steven Austin (technical), Institute for Creation Research, 1994.</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Eminent geologist Dr. Steven Austin explains from a biblical standpoint how the Grand Canyon was formed. This book contains a wealth of information about geology and biology that equips Christians to defend Genesis, the young earth position, the worldwide Flood, etc. Also includes material on the eruption of Mount St. Helens.</w:t>
      </w:r>
    </w:p>
    <w:p>
      <w:pPr>
        <w:pStyle w:val="Web"/>
        <w:snapToGrid w:val="false"/>
        <w:spacing w:lineRule="atLeast" w:line="360" w:before="0" w:after="0"/>
        <w:jc w:val="both"/>
        <w:rPr/>
      </w:pPr>
      <w:hyperlink r:id="rId32">
        <w:r>
          <w:rPr>
            <w:rStyle w:val="InternetLink"/>
            <w:rFonts w:cs="Arial" w:ascii="Arial" w:hAnsi="Arial"/>
            <w:i/>
            <w:iCs/>
            <w:color w:val="000000"/>
          </w:rPr>
          <w:t>An Ice Age Caused by the Genesis Flood</w:t>
        </w:r>
      </w:hyperlink>
      <w:r>
        <w:rPr>
          <w:rFonts w:cs="Arial" w:ascii="Arial" w:hAnsi="Arial"/>
          <w:color w:val="000000"/>
        </w:rPr>
        <w:t xml:space="preserve"> by Michael Oard (technical), Institute for Creation Research, 2002.</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 detailed study of the scientific evidence that the Ice Age was caused by the Flood of Noah, and that it occurred thoroughly in accord with the biblical chronology of a recent creation. Fully documented from secular sources.</w:t>
      </w:r>
    </w:p>
    <w:p>
      <w:pPr>
        <w:pStyle w:val="Web"/>
        <w:snapToGrid w:val="false"/>
        <w:spacing w:lineRule="atLeast" w:line="360" w:before="0" w:after="0"/>
        <w:jc w:val="both"/>
        <w:rPr/>
      </w:pPr>
      <w:hyperlink r:id="rId33">
        <w:r>
          <w:rPr>
            <w:rStyle w:val="InternetLink"/>
            <w:rFonts w:cs="Arial" w:ascii="Arial" w:hAnsi="Arial"/>
            <w:i/>
            <w:iCs/>
            <w:color w:val="000000"/>
          </w:rPr>
          <w:t>The Lie: Evolution</w:t>
        </w:r>
      </w:hyperlink>
      <w:r>
        <w:rPr>
          <w:rFonts w:cs="Arial" w:ascii="Arial" w:hAnsi="Arial"/>
          <w:color w:val="000000"/>
        </w:rPr>
        <w:t xml:space="preserve"> by Ken Ham, Master Books, 1998.</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Ken Ham is best known for his message on the relevance of creation and the importance of Genesis. Humorous and easy-to-read, this book powerfully equips Christians to defend the book of Genesis and opens eyes to the harmful effects of evolution on today’s society.</w:t>
      </w:r>
    </w:p>
    <w:p>
      <w:pPr>
        <w:pStyle w:val="Web"/>
        <w:snapToGrid w:val="false"/>
        <w:spacing w:lineRule="atLeast" w:line="360" w:before="0" w:after="0"/>
        <w:jc w:val="both"/>
        <w:rPr/>
      </w:pPr>
      <w:hyperlink r:id="rId34">
        <w:r>
          <w:rPr>
            <w:rStyle w:val="InternetLink"/>
            <w:rFonts w:cs="Arial" w:ascii="Arial" w:hAnsi="Arial"/>
            <w:i/>
            <w:iCs/>
            <w:color w:val="000000"/>
          </w:rPr>
          <w:t>The Missoula Flood Controversy</w:t>
        </w:r>
      </w:hyperlink>
      <w:r>
        <w:rPr>
          <w:rFonts w:cs="Arial" w:ascii="Arial" w:hAnsi="Arial"/>
          <w:color w:val="000000"/>
        </w:rPr>
        <w:t xml:space="preserve"> by Michael Oard (technical), Institute for Creation Research, 2004.</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Do evolutionists really ignore significant scientific evidence that supports biblical history? In this in-depth analysis of J Harland Bretz’s controversial study in the 1920s on the proposed Missoula Flood in the state of Washington, Michael Oard shows how evolutionary bias scoffed away extensive research and how that same bias continues to stifle valid scientific research today.</w:t>
      </w:r>
    </w:p>
    <w:p>
      <w:pPr>
        <w:pStyle w:val="Web"/>
        <w:snapToGrid w:val="false"/>
        <w:spacing w:lineRule="atLeast" w:line="360" w:before="0" w:after="0"/>
        <w:jc w:val="both"/>
        <w:rPr/>
      </w:pPr>
      <w:hyperlink r:id="rId35">
        <w:r>
          <w:rPr>
            <w:rStyle w:val="InternetLink"/>
            <w:rFonts w:cs="Arial" w:ascii="Arial" w:hAnsi="Arial"/>
            <w:i/>
            <w:iCs/>
            <w:color w:val="000000"/>
          </w:rPr>
          <w:t>The New Answers Book</w:t>
        </w:r>
      </w:hyperlink>
      <w:r>
        <w:rPr>
          <w:rFonts w:cs="Arial" w:ascii="Arial" w:hAnsi="Arial"/>
          <w:color w:val="000000"/>
        </w:rPr>
        <w:t xml:space="preserve"> by Ken Ham et al., Master Books, 2006.</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is book addresses 27 of the most common questions that creationists are asked and provides answers from a biblical perspective.</w:t>
      </w:r>
    </w:p>
    <w:p>
      <w:pPr>
        <w:pStyle w:val="Web"/>
        <w:snapToGrid w:val="false"/>
        <w:spacing w:lineRule="atLeast" w:line="360" w:before="0" w:after="0"/>
        <w:jc w:val="both"/>
        <w:rPr/>
      </w:pPr>
      <w:hyperlink r:id="rId36">
        <w:r>
          <w:rPr>
            <w:rStyle w:val="InternetLink"/>
            <w:rFonts w:cs="Arial" w:ascii="Arial" w:hAnsi="Arial"/>
            <w:i/>
            <w:iCs/>
            <w:color w:val="000000"/>
          </w:rPr>
          <w:t>The New Answers Book 2</w:t>
        </w:r>
      </w:hyperlink>
      <w:r>
        <w:rPr>
          <w:rFonts w:cs="Arial" w:ascii="Arial" w:hAnsi="Arial"/>
          <w:color w:val="000000"/>
        </w:rPr>
        <w:t xml:space="preserve"> by Ken Ham et al., Master Books, 2008.</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is book picks up where volume 1 left off, answering 30 questions frequently asked by skeptics from a biblical perspective.</w:t>
      </w:r>
    </w:p>
    <w:p>
      <w:pPr>
        <w:pStyle w:val="Web"/>
        <w:snapToGrid w:val="false"/>
        <w:spacing w:lineRule="atLeast" w:line="360" w:before="0" w:after="0"/>
        <w:jc w:val="both"/>
        <w:rPr/>
      </w:pPr>
      <w:hyperlink r:id="rId37">
        <w:r>
          <w:rPr>
            <w:rStyle w:val="InternetLink"/>
            <w:rFonts w:cs="Arial" w:ascii="Arial" w:hAnsi="Arial"/>
            <w:i/>
            <w:iCs/>
            <w:color w:val="000000"/>
          </w:rPr>
          <w:t>Not by Chance</w:t>
        </w:r>
      </w:hyperlink>
      <w:r>
        <w:rPr>
          <w:rFonts w:cs="Arial" w:ascii="Arial" w:hAnsi="Arial"/>
          <w:color w:val="000000"/>
        </w:rPr>
        <w:t xml:space="preserve"> by Lee Spetner (technical), Judaica Press, 1997.</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Dr. Spetner’s book aims a death-blow at the heart of the whole neo-Darwinian story. The crucial battleground in the war over origins has always been the origin of information. Spetner is a noncreationist who shows that time and chance cannot produce new (more) genetic information. This book is a must for everyone who desires to defend the Bible in this increasingly “educated” society.</w:t>
      </w:r>
    </w:p>
    <w:p>
      <w:pPr>
        <w:pStyle w:val="Web"/>
        <w:snapToGrid w:val="false"/>
        <w:spacing w:lineRule="atLeast" w:line="360" w:before="0" w:after="0"/>
        <w:jc w:val="both"/>
        <w:rPr/>
      </w:pPr>
      <w:hyperlink r:id="rId38">
        <w:r>
          <w:rPr>
            <w:rStyle w:val="InternetLink"/>
            <w:rFonts w:cs="Arial" w:ascii="Arial" w:hAnsi="Arial"/>
            <w:i/>
            <w:iCs/>
            <w:color w:val="000000"/>
          </w:rPr>
          <w:t>Our Created Moon</w:t>
        </w:r>
      </w:hyperlink>
      <w:r>
        <w:rPr>
          <w:rFonts w:cs="Arial" w:ascii="Arial" w:hAnsi="Arial"/>
          <w:color w:val="000000"/>
        </w:rPr>
        <w:t xml:space="preserve"> by Don DeYoung, Master Books, 2003.</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is powerful book brings “science to life” for laymen. Dr. Don DeYoung (coauthored by Dr. John Whitcomb) answers 63 questions about the “lesser light,” which God placed in earth’s orbit to show His wisdom and care for mankind.</w:t>
      </w:r>
    </w:p>
    <w:p>
      <w:pPr>
        <w:pStyle w:val="Web"/>
        <w:snapToGrid w:val="false"/>
        <w:spacing w:lineRule="atLeast" w:line="360" w:before="0" w:after="0"/>
        <w:jc w:val="both"/>
        <w:rPr/>
      </w:pPr>
      <w:hyperlink r:id="rId39">
        <w:r>
          <w:rPr>
            <w:rStyle w:val="InternetLink"/>
            <w:rFonts w:cs="Arial" w:ascii="Arial" w:hAnsi="Arial"/>
            <w:i/>
            <w:iCs/>
            <w:color w:val="000000"/>
          </w:rPr>
          <w:t>Radioisotopes and the Age of the Earth Volume 1</w:t>
        </w:r>
      </w:hyperlink>
      <w:r>
        <w:rPr>
          <w:rFonts w:cs="Arial" w:ascii="Arial" w:hAnsi="Arial"/>
          <w:color w:val="000000"/>
        </w:rPr>
        <w:t xml:space="preserve"> (technical), Institute for Creation Research, 2000.</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age of the earth stands out as one of the most important issues among Christians today! An old-earth interpretation clouds our view on the accuracy of Scripture. It supports the theory of evolution. It affects our perception of God. If Scripture can’t be trusted on the age of the earth, how can it be trusted on others? But, have we been misled about the reliability of radioactive dating methods? The RATE group believes we have. The RATE group, consisting of six young-earth creationist geologists, geochemists, and physicists, is cooperating to research the issue of Radioisotopes and the Age of the Earth. They have dared to ask the tough questions and are searching for an alternative explanation for the billions of years found in rocks.</w:t>
      </w:r>
    </w:p>
    <w:p>
      <w:pPr>
        <w:pStyle w:val="Web"/>
        <w:snapToGrid w:val="false"/>
        <w:spacing w:lineRule="atLeast" w:line="360" w:before="0" w:after="0"/>
        <w:jc w:val="both"/>
        <w:rPr/>
      </w:pPr>
      <w:hyperlink r:id="rId40">
        <w:r>
          <w:rPr>
            <w:rStyle w:val="InternetLink"/>
            <w:rFonts w:cs="Arial" w:ascii="Arial" w:hAnsi="Arial"/>
            <w:i/>
            <w:iCs/>
            <w:color w:val="000000"/>
          </w:rPr>
          <w:t>Radioisotopes and the Age of the Earth Volume 2</w:t>
        </w:r>
      </w:hyperlink>
      <w:r>
        <w:rPr>
          <w:rFonts w:cs="Arial" w:ascii="Arial" w:hAnsi="Arial"/>
          <w:color w:val="000000"/>
        </w:rPr>
        <w:t xml:space="preserve"> (technical), Institute for Creation Research, 2005.</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hat does science really reveal about the age of the earth? The popular old-earth interpretation clouds our view of the accuracy of Scripture and has become a stumbling block to many. But have we been misled about the reliability of radioactive dating methods? This technical book is a continuation of the reporting for a five-year research initiative.</w:t>
      </w:r>
    </w:p>
    <w:p>
      <w:pPr>
        <w:pStyle w:val="Web"/>
        <w:snapToGrid w:val="false"/>
        <w:spacing w:lineRule="atLeast" w:line="360" w:before="0" w:after="0"/>
        <w:jc w:val="both"/>
        <w:rPr/>
      </w:pPr>
      <w:r>
        <w:rPr>
          <w:rFonts w:cs="Arial" w:ascii="Arial" w:hAnsi="Arial"/>
          <w:i/>
          <w:iCs/>
          <w:color w:val="000000"/>
        </w:rPr>
        <w:t>Starlight and Time</w:t>
      </w:r>
      <w:r>
        <w:rPr>
          <w:rFonts w:cs="Arial" w:ascii="Arial" w:hAnsi="Arial"/>
          <w:color w:val="000000"/>
        </w:rPr>
        <w:t xml:space="preserve"> by Russell Humphreys, Master Books, 2000.</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Bible teaches that the universe is just thousands of years old, and yet we can see stars that are billions of light-years away. Until now, creation scientists have not had a satisfactory answer to this puzzle, but the cosmology outlined in this book offers a fresh and scientifically sound solution. Though he challenges some traditional creationist theories, Dr. Humphreys takes Scripture very straightforwardly, upholding its inerrancy and the idea of a young universe as he explains Days One through Four of Creation Week. This book not only contains an easy-to-read popular summary of this cosmology, but also two technical papers which were very well received at the Third International Conference on Creationism.</w:t>
      </w:r>
    </w:p>
    <w:p>
      <w:pPr>
        <w:pStyle w:val="Web"/>
        <w:snapToGrid w:val="false"/>
        <w:spacing w:lineRule="atLeast" w:line="360" w:before="0" w:after="0"/>
        <w:jc w:val="both"/>
        <w:rPr/>
      </w:pPr>
      <w:hyperlink r:id="rId41">
        <w:r>
          <w:rPr>
            <w:rStyle w:val="InternetLink"/>
            <w:rFonts w:cs="Arial" w:ascii="Arial" w:hAnsi="Arial"/>
            <w:i/>
            <w:iCs/>
            <w:color w:val="000000"/>
          </w:rPr>
          <w:t>Taking Back Astronomy</w:t>
        </w:r>
      </w:hyperlink>
      <w:r>
        <w:rPr>
          <w:rFonts w:cs="Arial" w:ascii="Arial" w:hAnsi="Arial"/>
          <w:color w:val="000000"/>
        </w:rPr>
        <w:t xml:space="preserve"> by Jason Lisle, Master Books, 2006.</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ith his PhD in astrophysics earned from the University of Colorado, Dr. Lisle communicates the truths of creation and the fallacies of evolution with authority and enthusiasm. In this richly illustrated book, Lisle debunks the most widely accepted teachings about the idea of cosmic evolution. Readers are given solid answers to many questions, including the speed of light, the big bang, extraterrestrials, the reliability of the Bible regarding astronomy, and more.</w:t>
      </w:r>
    </w:p>
    <w:p>
      <w:pPr>
        <w:pStyle w:val="Web"/>
        <w:snapToGrid w:val="false"/>
        <w:spacing w:lineRule="atLeast" w:line="360" w:before="0" w:after="0"/>
        <w:jc w:val="both"/>
        <w:rPr/>
      </w:pPr>
      <w:hyperlink r:id="rId42">
        <w:r>
          <w:rPr>
            <w:rStyle w:val="InternetLink"/>
            <w:rFonts w:cs="Arial" w:ascii="Arial" w:hAnsi="Arial"/>
            <w:i/>
            <w:iCs/>
            <w:color w:val="000000"/>
          </w:rPr>
          <w:t>Thousands . . . Not Billions</w:t>
        </w:r>
      </w:hyperlink>
      <w:r>
        <w:rPr>
          <w:rFonts w:cs="Arial" w:ascii="Arial" w:hAnsi="Arial"/>
          <w:color w:val="000000"/>
        </w:rPr>
        <w:t xml:space="preserve"> by Don DeYoung, Master Books, 2005.</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Radiometric dating is one of the linchpins of evolutionary education today. Dr. Don DeYoung shatters this and other dating methods employed by evolutionists to cast doubt on the reliability of the Bible and its chronology of earth history. Evolutionists seek to undermine faith in Genesis as the true documentary of the history of the universe. When people are told that a dinosaur bone has been determined to be tens of millions of years old, that obviously doesn’t square with the biblical record of man being created on Day Six with the land animals. But DeYoung now demonstrates that Christians no longer have to puzzle over this glaring contradiction.</w:t>
      </w:r>
    </w:p>
    <w:p>
      <w:pPr>
        <w:pStyle w:val="Web"/>
        <w:snapToGrid w:val="false"/>
        <w:spacing w:lineRule="atLeast" w:line="360" w:before="0" w:after="0"/>
        <w:jc w:val="both"/>
        <w:rPr/>
      </w:pPr>
      <w:hyperlink r:id="rId43">
        <w:r>
          <w:rPr>
            <w:rStyle w:val="InternetLink"/>
            <w:rFonts w:cs="Arial" w:ascii="Arial" w:hAnsi="Arial"/>
            <w:i/>
            <w:iCs/>
            <w:color w:val="000000"/>
          </w:rPr>
          <w:t>Universe by Design</w:t>
        </w:r>
      </w:hyperlink>
      <w:r>
        <w:rPr>
          <w:rFonts w:cs="Arial" w:ascii="Arial" w:hAnsi="Arial"/>
          <w:color w:val="000000"/>
        </w:rPr>
        <w:t xml:space="preserve"> by Danny Faulkner, Master Books, 2004.</w:t>
      </w:r>
    </w:p>
    <w:p>
      <w:pPr>
        <w:pStyle w:val="Normal"/>
        <w:shd w:fill="FCFCFC" w:val="clear"/>
        <w:snapToGrid w:val="false"/>
        <w:spacing w:lineRule="atLeast" w:line="360"/>
        <w:jc w:val="both"/>
        <w:rPr/>
      </w:pPr>
      <w:r>
        <w:rPr>
          <w:rFonts w:cs="Arial" w:ascii="Arial" w:hAnsi="Arial"/>
          <w:color w:val="000000"/>
        </w:rPr>
        <w:t xml:space="preserve">Some astronomers look at the stars and planets through a telescope. Author Danny Faulkner views them through a biblical perspective in this unique book. </w:t>
      </w:r>
      <w:r>
        <w:rPr>
          <w:rFonts w:cs="Arial" w:ascii="Arial" w:hAnsi="Arial"/>
          <w:i/>
          <w:iCs/>
          <w:color w:val="000000"/>
        </w:rPr>
        <w:t>Universe by Design</w:t>
      </w:r>
      <w:r>
        <w:rPr>
          <w:rFonts w:cs="Arial" w:ascii="Arial" w:hAnsi="Arial"/>
          <w:color w:val="000000"/>
        </w:rPr>
        <w:t xml:space="preserve"> explores and explains the historical development of this science, including current ideas in the field, from a creationist standpoint.</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44">
        <w:r>
          <w:rPr>
            <w:rStyle w:val="InternetLink"/>
            <w:rFonts w:cs="Arial" w:ascii="Arial" w:hAnsi="Arial"/>
            <w:b/>
            <w:color w:val="000000"/>
          </w:rPr>
          <w:t>The Big Bang?</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any people believe that the big bang is compatible with the biblical account of Creation. However, in order to make the big bang fit into the Bible, the biblical explanation is rearrang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hat is a big deal—the biggest deal of all—is how you get something out of nothing. Don’t let the cosmologists try to kid you on this one. They have not got a clue either—despite the fact that they are doing a pretty good job of convincing themselves and others that this is really not a problem. “In the beginning,” they will say, “there was nothing—no time, space matter or energy. Then there was a quantum fluctuation from which . . .” Whoa! Stop right there. You see what I mean? . . . Then they are away and before you know it, they have pulled a hundred billion galaxies out of their quantum hats.</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 xml:space="preserve">David Darling, “On Creating Something from Nothing,” </w:t>
      </w:r>
      <w:r>
        <w:rPr>
          <w:rFonts w:cs="Arial" w:ascii="Arial" w:hAnsi="Arial"/>
          <w:i/>
          <w:iCs/>
          <w:color w:val="000000"/>
        </w:rPr>
        <w:t>New Scientist</w:t>
      </w:r>
      <w:r>
        <w:rPr>
          <w:rFonts w:cs="Arial" w:ascii="Arial" w:hAnsi="Arial"/>
          <w:color w:val="000000"/>
        </w:rPr>
        <w:t xml:space="preserve"> 151 (1996): 4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The big bang is the model that a majority of evolutionary scientists believe best explains the origin of the universe. This is why the textbooks present the big bang model as the history of the universe. The big bang suggests that the universe came into existence 13.7 billion years ago. The entire universe was contained in an infinitely small point known as a singularity. This singularity began to expand slowly, then extremely rapidly, and then slowly again, though there is no reason that such changes in rate had to happen. Over time, stars and galaxies began to form through natural processes. These galaxies continue to move away from one another. It is claimed that the biblical time span of 6,000 years cannot explain how light could reach earth from the distant parts of the universe. There are several explanations that potentially solve the light travel-time “problem.” The big bang also has its own light travel-time problem, and many other observations limit the age of the universe to much less than 13.7 billion year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believe that the big bang is compatible with the biblical account of Creation. However, in order to make the big bang fit into the Bible, the biblical explanation is rearranged to conform to the reasoning of secular scientists. The big bang and the Bible are not compatible in the order of events or in the timescale. Attempting to fit scientific ideas into Scripture rather than applying biblical thinking to science leads to compromise and undermines the authority of Scripture.</w:t>
      </w:r>
    </w:p>
    <w:p>
      <w:pPr>
        <w:pStyle w:val="Heading2"/>
        <w:snapToGrid w:val="false"/>
        <w:spacing w:lineRule="atLeast" w:line="360"/>
        <w:jc w:val="both"/>
        <w:rPr/>
      </w:pPr>
      <w:r>
        <w:rPr/>
        <w:t>What Your Textbook Says about the Big Bang</w:t>
      </w:r>
    </w:p>
    <w:tbl>
      <w:tblPr>
        <w:tblW w:w="8880" w:type="dxa"/>
        <w:jc w:val="left"/>
        <w:tblInd w:w="0" w:type="dxa"/>
        <w:tblLayout w:type="fixed"/>
        <w:tblCellMar>
          <w:top w:w="120" w:type="dxa"/>
          <w:left w:w="120" w:type="dxa"/>
          <w:bottom w:w="120" w:type="dxa"/>
          <w:right w:w="120" w:type="dxa"/>
        </w:tblCellMar>
      </w:tblPr>
      <w:tblGrid>
        <w:gridCol w:w="2263"/>
        <w:gridCol w:w="1359"/>
        <w:gridCol w:w="2341"/>
        <w:gridCol w:w="1839"/>
        <w:gridCol w:w="1078"/>
      </w:tblGrid>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ntice Hall</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ars form from collapsing nebulae.</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7</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45, 793, T794, 812, 822</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1–783</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is not at any special place or at the center of the universe.</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832C, T832D, 842</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udying the present universe can help us explain its evolution.</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 6</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44, T832D, 832, 854, T854</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9, T660, 774, T795</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 2:3, 2:5, 3:6</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bular clusters are 12–14 billion years old.</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6–837</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 2:6</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oking at stars from billions of light years away is like looking back billions of years in time.</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832C–T832D, 839, T840, 845–846, 850, 855</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7</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 2:5</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studying stars in many different stages of evolution we can understand how stars form and evolve over billions of years.</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 707–711</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82, T804A, T804D, T804, T822, 821–822, T823, 824–825, T836–T838, 859, T861, T905, 905</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73A, T773C, T779, 781, T782–T788, 782–788, T797, 797, 805</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 2:3, 2:5, 2:7</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 black hole formed early in the formation of our galaxy.</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6</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elements in the universe formed in the big bang or in the cores of stars.</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 T32C, T711</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45, T804, 804</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73C</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ng shows that the big bang happened over 13 billion years ago, creating the universe, and the universe has been expanding since.</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98C–D, 720</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8, T849, 849, 851, T854, 854, 855, 860</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0, 675, T773A, 794, 797</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 2:2, 3:6</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teady-state model was proven wrong.</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8, 849, 855</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re was a period of inflation during the early stages of the big bang.</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0–851, 860</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 2:2</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osmic background radiation supports the big bang model.</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20, 720</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832D, 848, T848, T849, T851, T854, 855</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73D, 795</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ubble constant has changed and is used to determine the age of the universe.</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850, 850–851</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96</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 2:4</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ate of the universe is either a continued expansion or an eventual collapse.</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1</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9</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w:t>
            </w:r>
          </w:p>
        </w:tc>
      </w:tr>
      <w:tr>
        <w:trPr/>
        <w:tc>
          <w:tcPr>
            <w:tcW w:w="226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momentum of expansion from the big bang is balanced by the force of gravity.</w:t>
            </w:r>
          </w:p>
        </w:tc>
        <w:tc>
          <w:tcPr>
            <w:tcW w:w="13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9</w:t>
            </w:r>
          </w:p>
        </w:tc>
        <w:tc>
          <w:tcPr>
            <w:tcW w:w="183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7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w:t>
            </w:r>
          </w:p>
        </w:tc>
      </w:tr>
    </w:tbl>
    <w:p>
      <w:pPr>
        <w:pStyle w:val="Caption1"/>
        <w:snapToGrid w:val="false"/>
        <w:spacing w:before="0" w:after="0"/>
        <w:jc w:val="both"/>
        <w:rPr/>
      </w:pPr>
      <w:r>
        <w:rPr>
          <w:rFonts w:cs="Arial" w:ascii="Arial" w:hAnsi="Arial"/>
          <w:b/>
          <w:bCs/>
          <w:color w:val="000000"/>
          <w:sz w:val="24"/>
          <w:szCs w:val="24"/>
        </w:rPr>
        <w:t>Note</w:t>
      </w:r>
      <w:r>
        <w:rPr>
          <w:rFonts w:cs="Arial" w:ascii="Arial" w:hAnsi="Arial"/>
          <w:color w:val="000000"/>
          <w:sz w:val="24"/>
          <w:szCs w:val="24"/>
        </w:rPr>
        <w:t>: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Big Bang</w:t>
      </w:r>
    </w:p>
    <w:p>
      <w:pPr>
        <w:pStyle w:val="Web"/>
        <w:snapToGrid w:val="false"/>
        <w:spacing w:lineRule="atLeast" w:line="360" w:before="0" w:after="0"/>
        <w:jc w:val="both"/>
        <w:rPr/>
      </w:pPr>
      <w:r>
        <w:rPr>
          <w:rFonts w:cs="Arial" w:ascii="Arial" w:hAnsi="Arial"/>
          <w:color w:val="000000"/>
        </w:rPr>
        <w:t xml:space="preserve">Throughout history there have been many views on the origin of the universe. The beliefs range from an eternal universe to a universe that is 6,000 years old—the biblical view. In the last 100 years there have been several naturalistic cosmologic models to explain the existence of the universe. After the description of the theory of relativity by Einstein and calculations showing the vast distance of nebulae (known to be galaxies today) two distinct models were developed. The steady-state model describes an eternal universe in which matter is being continuously created. The big bang model suggests that the universe had a beginning and that it has been expanding since then. The steady-state model held much support in the 1950s and 1960s mainly for philosophical reasons; many people preferred a cosmology in which the universe had no beginning. Traditional cosmological models generally hold that the universe had a beginning, so support for an eternal universe could </w:t>
      </w:r>
      <w:r>
        <w:rPr>
          <w:rStyle w:val="Emphasis"/>
          <w:rFonts w:cs="Arial" w:ascii="Arial" w:hAnsi="Arial"/>
          <w:color w:val="000000"/>
        </w:rPr>
        <w:t>prove</w:t>
      </w:r>
      <w:r>
        <w:rPr>
          <w:rFonts w:cs="Arial" w:ascii="Arial" w:hAnsi="Arial"/>
          <w:color w:val="000000"/>
        </w:rPr>
        <w:t xml:space="preserve"> that traditional cosmologies were all wrong.</w:t>
      </w:r>
    </w:p>
    <w:p>
      <w:pPr>
        <w:pStyle w:val="Web"/>
        <w:snapToGrid w:val="false"/>
        <w:spacing w:lineRule="atLeast" w:line="360" w:before="0" w:after="0"/>
        <w:jc w:val="both"/>
        <w:rPr>
          <w:rFonts w:ascii="Arial" w:hAnsi="Arial" w:cs="Arial"/>
          <w:color w:val="000000"/>
        </w:rPr>
      </w:pPr>
      <w:r>
        <w:rPr>
          <w:rFonts w:cs="Arial" w:ascii="Arial" w:hAnsi="Arial"/>
          <w:color w:val="000000"/>
        </w:rPr>
        <w:t>In 1964 the discovery of uniform, low-level radiation called the cosmic microwave background (CMB) was interpreted as strong support for the big bang, and discredited the steady-state model. The big bang model can explain the existence of the CMB while the steady-state model cannot. Since this evidence was published, the big bang model has been the dominant view held by secular scientists. So, what exactly is the big bang and when did it supposedly occur?</w:t>
      </w:r>
    </w:p>
    <w:p>
      <w:pPr>
        <w:pStyle w:val="Normal"/>
        <w:snapToGrid w:val="false"/>
        <w:spacing w:lineRule="atLeast" w:line="360"/>
        <w:jc w:val="both"/>
        <w:rPr>
          <w:rFonts w:ascii="Arial" w:hAnsi="Arial" w:cs="Arial"/>
          <w:color w:val="000000"/>
        </w:rPr>
      </w:pPr>
      <w:r>
        <w:rPr>
          <w:rFonts w:cs="Arial" w:ascii="Arial" w:hAnsi="Arial"/>
          <w:color w:val="000000"/>
        </w:rPr>
        <w:t>Big Bang Model</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cosmological model suggesting the universe began as a single point which expanded to produce the known universe.</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start this discussion with the understanding that the big bang model was developed using naturalistic and uniformitarian principles. We defined naturalism in chapter 1 as a belief denying that an event or object has a supernatural significance. So if the big bang is a naturalistic model then there can be no room for intervention by a Creator. The big bang model is supposed to describe the creation and evolution of the universe by natural laws alone.</w:t>
      </w:r>
    </w:p>
    <w:p>
      <w:pPr>
        <w:pStyle w:val="Normal"/>
        <w:snapToGrid w:val="false"/>
        <w:spacing w:lineRule="atLeast" w:line="360"/>
        <w:jc w:val="both"/>
        <w:rPr>
          <w:rFonts w:ascii="Arial" w:hAnsi="Arial" w:cs="Arial"/>
          <w:color w:val="000000"/>
        </w:rPr>
      </w:pPr>
      <w:r>
        <w:rPr>
          <w:rFonts w:cs="Arial" w:ascii="Arial" w:hAnsi="Arial"/>
          <w:color w:val="000000"/>
        </w:rPr>
        <w:t>Uniformitarianism</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doctrine that present-day processes acting at similar rates as observed today account for the change evident in the univers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91" t="-85" r="-91" b="-85"/>
                    <a:stretch>
                      <a:fillRect/>
                    </a:stretch>
                  </pic:blipFill>
                  <pic:spPr bwMode="auto">
                    <a:xfrm>
                      <a:off x="0" y="0"/>
                      <a:ext cx="2380615" cy="255333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Starting with uniformitarian and naturalistic assumptions leads to a different conclusion than does starting with the biblical explanation—God created the universe in a supernatural process. Looking at the same facts through different </w:t>
      </w:r>
      <w:r>
        <w:rPr>
          <w:rStyle w:val="Emphasis"/>
          <w:rFonts w:cs="Arial" w:ascii="Arial" w:hAnsi="Arial"/>
          <w:color w:val="000000"/>
          <w:sz w:val="24"/>
          <w:szCs w:val="24"/>
        </w:rPr>
        <w:t>lenses</w:t>
      </w:r>
      <w:r>
        <w:rPr>
          <w:rFonts w:cs="Arial" w:ascii="Arial" w:hAnsi="Arial"/>
          <w:color w:val="000000"/>
          <w:sz w:val="24"/>
          <w:szCs w:val="24"/>
        </w:rPr>
        <w:t xml:space="preserve"> leads to different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We can use radiometric dating as an example to describe how uniformitarianism is related to the big bang and the subsequent development of our solar system. It is assumed by secular scientists that radioactive decay has always occurred at a constant rate. The rate can be used to calculate the age of the rocks if several factors are known. These scientists also assume that as the earth formed there was leftover material that would be the same age as the earth. Using these assumptions, secular scientists believe that meteorites that fall to earth give the best age of the earth since they formed at the same time. Consequently, they have concluded that the solar system must be older than those rocks and the universe even older than that. When you add the assumption of naturalism to the origin of the universe as we know it, you are building a model on multiple unprovable assump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big bang model of the origin of the universe, all of the matter, space, and time existed in a “cosmic egg” called a singularity. There is one major problem with this from the uniformitarian view—the known laws of physics fail to describe how the singularity could exist. The idea of cause and effect also fails as there is no known explanation for the cause of the singularity or the cause of the “explosion” that allegedly formed the universe. Scientists who accept that the universe was formed from the big bang must believe that their assumptions are true. Therefore, it is a matter of faith to accept that the universe began as an infinitely small point.</w:t>
      </w:r>
    </w:p>
    <w:p>
      <w:pPr>
        <w:pStyle w:val="Web"/>
        <w:snapToGrid w:val="false"/>
        <w:spacing w:lineRule="atLeast" w:line="360" w:before="0" w:after="0"/>
        <w:jc w:val="both"/>
        <w:rPr>
          <w:rFonts w:ascii="Arial" w:hAnsi="Arial" w:cs="Arial"/>
          <w:color w:val="000000"/>
        </w:rPr>
      </w:pPr>
      <w:r>
        <w:rPr>
          <w:rFonts w:cs="Arial" w:ascii="Arial" w:hAnsi="Arial"/>
          <w:color w:val="000000"/>
        </w:rPr>
        <w:t>Some secular scientists are now suggesting that a quantum fluctuation caused the singularity. If this is the case, then what caused the quantum fluctuation? Parallel universes are imagined to explain this idea, but there is no evidence that such universes exist.</w:t>
      </w:r>
    </w:p>
    <w:p>
      <w:pPr>
        <w:pStyle w:val="Web"/>
        <w:snapToGrid w:val="false"/>
        <w:spacing w:lineRule="atLeast" w:line="360" w:before="0" w:after="0"/>
        <w:jc w:val="both"/>
        <w:rPr>
          <w:rFonts w:ascii="Arial" w:hAnsi="Arial" w:cs="Arial"/>
          <w:color w:val="000000"/>
        </w:rPr>
      </w:pPr>
      <w:r>
        <w:rPr>
          <w:rFonts w:cs="Arial" w:ascii="Arial" w:hAnsi="Arial"/>
          <w:color w:val="000000"/>
        </w:rPr>
        <w:t>The Bible presents a radically different view of the origin of the universe.</w:t>
      </w:r>
    </w:p>
    <w:p>
      <w:pPr>
        <w:pStyle w:val="Normal"/>
        <w:snapToGrid w:val="false"/>
        <w:spacing w:lineRule="atLeast" w:line="360"/>
        <w:jc w:val="both"/>
        <w:rPr>
          <w:rFonts w:ascii="Arial" w:hAnsi="Arial" w:cs="Arial"/>
          <w:color w:val="000000"/>
        </w:rPr>
      </w:pPr>
      <w:r>
        <w:rPr>
          <w:rFonts w:cs="Arial" w:ascii="Arial" w:hAnsi="Arial"/>
          <w:color w:val="000000"/>
        </w:rPr>
        <w:t>Biblical Creation</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supernatural events, occurring over six approximately 24-hour days, described in Genesis 1 and 2, by which God caused the formation of the heaven and earth and everything in them.</w:t>
      </w:r>
    </w:p>
    <w:p>
      <w:pPr>
        <w:pStyle w:val="Web"/>
        <w:snapToGrid w:val="false"/>
        <w:spacing w:lineRule="atLeast" w:line="360" w:before="0" w:after="0"/>
        <w:jc w:val="both"/>
        <w:rPr/>
      </w:pPr>
      <w:r>
        <w:rPr>
          <w:rFonts w:cs="Arial" w:ascii="Arial" w:hAnsi="Arial"/>
          <w:color w:val="000000"/>
        </w:rPr>
        <w:t xml:space="preserve">Contrary to both naturalistic and uniformitarian assumptions, the Bible clearly teaches a supernatural and rapid origin of the universe. </w:t>
      </w:r>
      <w:hyperlink r:id="rId46" w:tgtFrame="_blank">
        <w:r>
          <w:rPr>
            <w:rStyle w:val="InternetLink"/>
            <w:rFonts w:cs="Arial" w:ascii="Arial" w:hAnsi="Arial"/>
            <w:i/>
            <w:iCs/>
            <w:color w:val="000000"/>
          </w:rPr>
          <w:t>Genesis 1:1</w:t>
        </w:r>
      </w:hyperlink>
      <w:r>
        <w:rPr>
          <w:rFonts w:cs="Arial" w:ascii="Arial" w:hAnsi="Arial"/>
          <w:color w:val="000000"/>
        </w:rPr>
        <w:t xml:space="preserve"> describes the beginning of time, matter, and space with the phrase “In the beginning God created the heavens and the earth.” Because this process is supernatural, secular scientists reject that this description of the origin of the universe can be called scientific. Such a claim is unwarranted since there is nothing in science that requires all explanations to be naturalistic.</w:t>
      </w:r>
    </w:p>
    <w:p>
      <w:pPr>
        <w:pStyle w:val="Normal"/>
        <w:snapToGrid w:val="false"/>
        <w:spacing w:lineRule="atLeast" w:line="360"/>
        <w:jc w:val="both"/>
        <w:rPr>
          <w:rFonts w:ascii="Arial" w:hAnsi="Arial" w:cs="Arial"/>
          <w:color w:val="000000"/>
        </w:rPr>
      </w:pPr>
      <w:r>
        <w:rPr>
          <w:rFonts w:cs="Arial" w:ascii="Arial" w:hAnsi="Arial"/>
          <w:color w:val="000000"/>
        </w:rPr>
        <w:t>Biblical Creation Model</w:t>
      </w:r>
    </w:p>
    <w:p>
      <w:pPr>
        <w:pStyle w:val="Normal"/>
        <w:snapToGrid w:val="false"/>
        <w:spacing w:lineRule="atLeast" w:line="360"/>
        <w:ind w:left="720" w:hanging="0"/>
        <w:jc w:val="both"/>
        <w:rPr>
          <w:rFonts w:ascii="Arial" w:hAnsi="Arial" w:cs="Arial"/>
          <w:color w:val="000000"/>
        </w:rPr>
      </w:pPr>
      <w:r>
        <w:rPr>
          <w:rFonts w:cs="Arial" w:ascii="Arial" w:hAnsi="Arial"/>
          <w:color w:val="000000"/>
        </w:rPr>
        <w:t>A scientific model based on the biblical account of three key events—Creation, the curse of nature brought about by Adam’s sin, and the global catastrophe of Noah’s Flood.</w:t>
      </w:r>
    </w:p>
    <w:p>
      <w:pPr>
        <w:pStyle w:val="Web"/>
        <w:snapToGrid w:val="false"/>
        <w:spacing w:lineRule="atLeast" w:line="360" w:before="0" w:after="0"/>
        <w:jc w:val="both"/>
        <w:rPr>
          <w:rFonts w:ascii="Arial" w:hAnsi="Arial" w:cs="Arial"/>
          <w:color w:val="000000"/>
        </w:rPr>
      </w:pPr>
      <w:r>
        <w:rPr>
          <w:rFonts w:cs="Arial" w:ascii="Arial" w:hAnsi="Arial"/>
          <w:color w:val="000000"/>
        </w:rPr>
        <w:t>Secularists claim that the biblical model is based on faith, not on observable, repeatable, testable claims. However, the big bang is also based on faith. The original conditions of the big bang cannot be observed, tested, or repeated by humans and neither can the creation of the universe by God. However, we do have an eyewitness account of the creation of the universe recorded for us by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carefully at the beginning assumptions (presuppositions) of those who believe in the big bang and those who believe that God created the universe, we see that it all comes down to where you place your faith. We have the same facts to look at, but the starting assumptions are different. Because we start with different assumptions, we will arrive at different conclusions. This is true in any field of study as we will see throughout this book.</w:t>
      </w:r>
    </w:p>
    <w:p>
      <w:pPr>
        <w:pStyle w:val="Web"/>
        <w:snapToGrid w:val="false"/>
        <w:spacing w:lineRule="atLeast" w:line="360" w:before="0" w:after="0"/>
        <w:jc w:val="both"/>
        <w:rPr>
          <w:rFonts w:ascii="Arial" w:hAnsi="Arial" w:cs="Arial"/>
          <w:color w:val="000000"/>
        </w:rPr>
      </w:pPr>
      <w:r>
        <w:rPr>
          <w:rFonts w:cs="Arial" w:ascii="Arial" w:hAnsi="Arial"/>
          <w:color w:val="000000"/>
        </w:rPr>
        <w:t>One of the “evidences” that is claimed to prove the universe must be old is the light travel concept. Again, it is not the evidence that must be understood, but the interpretation of the evidence with the assumptions used. From the uniformitarian perspective, light from an object 5 million light-years away should take five million years to reach the earth (a light-year is actually the distance that light travels in one year). The argument against a young earth says that if we can see light from galaxies that are 5 million light-years away, then the universe must be at least 5 million years old. Based on such arguments a majority of scientists claim that the universe is 13.7 billion years old. This is about 2.3 million times older than the 6,000-year age that the Bible presen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different ways in which this “problem” can be explained. One possibility is that the speed of light has not always been constant. If light had traveled much faster in the past, then light from distant galaxies would have arrived at the earth much faster and the age of the universe would be much younger than 13.7 billion years old. However, there are still questions about whether this is a valid option, and researchers are currently working on this idea. The problem comes from the relationship between the speed of light and other universal constants. If the speed of light were to be dramatically different, then this would affect the other constants as well.</w:t>
      </w:r>
    </w:p>
    <w:p>
      <w:pPr>
        <w:pStyle w:val="Web"/>
        <w:snapToGrid w:val="false"/>
        <w:spacing w:lineRule="atLeast" w:line="360" w:before="0" w:after="0"/>
        <w:jc w:val="both"/>
        <w:rPr>
          <w:rFonts w:ascii="Arial" w:hAnsi="Arial" w:cs="Arial"/>
          <w:color w:val="000000"/>
        </w:rPr>
      </w:pPr>
      <w:r>
        <w:rPr>
          <w:rFonts w:cs="Arial" w:ascii="Arial" w:hAnsi="Arial"/>
          <w:color w:val="000000"/>
        </w:rPr>
        <w:t>Another explanation—called time dilation—is related to gravity. Time flows more slowly when something is near a massive object. Time is also affected by velocity. If we could accelerate a clock to near the speed of light, the clock would slow down as time itself is slowed. Time actually flows at different rates in different parts of the universe depending on the amount of gravity present. In fact, this effect can actually be measured on earth. Since a mountain top is farther from the mass of the earth than sea level is, there is less gravitational potential there. Thus, a clock at the top of the mountain will actually run faster than a clock at sea level. The difference on earth is extremely small, but the difference between other areas of the universe can be quite large.</w:t>
      </w:r>
    </w:p>
    <w:p>
      <w:pPr>
        <w:pStyle w:val="Web"/>
        <w:snapToGrid w:val="false"/>
        <w:spacing w:lineRule="atLeast" w:line="360" w:before="0" w:after="0"/>
        <w:jc w:val="both"/>
        <w:rPr>
          <w:rFonts w:ascii="Arial" w:hAnsi="Arial" w:cs="Arial"/>
          <w:color w:val="000000"/>
        </w:rPr>
      </w:pPr>
      <w:r>
        <w:rPr>
          <w:rFonts w:cs="Arial" w:ascii="Arial" w:hAnsi="Arial"/>
          <w:color w:val="000000"/>
        </w:rPr>
        <w:t>If the earth is near the center of a finite, expanding universe, then the clocks on earth would have been running slowly compared to clocks in deep space. This allows light to travel from distant galaxies while only a few thousand years pass on earth. Many scientists believe that the universe is infinitely large, and they reject the above explanations based on this assumption. There is no reason the universe must be infinite—it is simply a belief. Changing the assumptions changes the conclusions even though the data remain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third explanation centers on synchronization. On earth there are different ways to synchronize clocks—to set them to read the same time at the same time. One way (called “universal time”) is to synchronize them by radio or some other signal so that all clocks on earth read the same time as in Greenwich. Another method called “local time” sets clocks to noon when the sun reaches its highest point in the sky. An airplane leaving Georgia at 1:00 local time could (in principle) arrive in California at 1:00 local time even though the trip would take three hours as measured in universal time. Likewise, time in space can be measured by “cosmic universal time” or “cosmic local time.” Light traveling toward earth will always reach its destination at the same cosmic local time that it left—just like the plane traveling from Georgia to California. No matter how far away a galaxy is, its light can reach earth on the same day it leaves, as measured by cosmic local tim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is presently no clear answer as to which of these models, or combination of their parts, provides the most satisfactory explanation, Bible–believing Christians can still rest assured that God has revealed truth to us in the Bible. Starting with the Bible as a foundation for thinking about the world leads to a different interpretation of the data than does starting with the assumptions of naturalism and uniformitarianism.</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7" t="-47" r="-47" b="-47"/>
                    <a:stretch>
                      <a:fillRect/>
                    </a:stretch>
                  </pic:blipFill>
                  <pic:spPr bwMode="auto">
                    <a:xfrm>
                      <a:off x="0" y="0"/>
                      <a:ext cx="2380615" cy="238061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The claim that the biblical creation model has a light time-travel problem is a self refuting argument against the big bang model. The big bang model has a similar difficulty known as the </w:t>
      </w:r>
      <w:r>
        <w:rPr>
          <w:rFonts w:cs="Arial" w:ascii="Arial" w:hAnsi="Arial"/>
          <w:i/>
          <w:iCs/>
          <w:color w:val="000000"/>
          <w:sz w:val="24"/>
          <w:szCs w:val="24"/>
        </w:rPr>
        <w:t>horizon problem</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ost people who believe in the big bang do not realize that it has its own light travel-time problem. This difficulty is known as the </w:t>
      </w:r>
      <w:r>
        <w:rPr>
          <w:rFonts w:cs="Arial" w:ascii="Arial" w:hAnsi="Arial"/>
          <w:i/>
          <w:iCs/>
          <w:color w:val="000000"/>
        </w:rPr>
        <w:t>horizon problem</w:t>
      </w:r>
      <w:r>
        <w:rPr>
          <w:rFonts w:cs="Arial" w:ascii="Arial" w:hAnsi="Arial"/>
          <w:color w:val="000000"/>
        </w:rPr>
        <w:t>. In the big bang model the universe starts as a singularity and then expands from there. As mentioned earlier, the CMB shows that the universe has a very uniform temperature of about 2.7 K (-455°F). Some parts of the expanding universe were certainly hotter than others. So, imagine two points A and B in the universe separated by 20 billion light years. If A and B have the same temperature today then they must have exchanged energy to reach a uniform temperature.</w:t>
      </w:r>
    </w:p>
    <w:p>
      <w:pPr>
        <w:pStyle w:val="Web"/>
        <w:snapToGrid w:val="false"/>
        <w:spacing w:lineRule="atLeast" w:line="360" w:before="0" w:after="0"/>
        <w:jc w:val="both"/>
        <w:rPr>
          <w:rFonts w:ascii="Arial" w:hAnsi="Arial" w:cs="Arial"/>
          <w:color w:val="000000"/>
        </w:rPr>
      </w:pPr>
      <w:r>
        <w:rPr>
          <w:rFonts w:cs="Arial" w:ascii="Arial" w:hAnsi="Arial"/>
          <w:color w:val="000000"/>
        </w:rPr>
        <w:t>The fastest way that these two distant points in space can exchange energy is by exchanging electromagnetic radiation. Electromagnetic radiation comes in the form of X-rays, microwaves, radio waves, and light. If A was slightly hotter than B, as the big bang model predicts, then they would have had to exchange energy until the temperature reached a state of equilibrium. There is not enough time in the alleged 13.7 billion years for the equilibrium temperature to be reached if the universe has been expanding in a uniform way.</w:t>
      </w:r>
    </w:p>
    <w:p>
      <w:pPr>
        <w:pStyle w:val="Web"/>
        <w:snapToGrid w:val="false"/>
        <w:spacing w:lineRule="atLeast" w:line="360" w:before="0" w:after="0"/>
        <w:jc w:val="both"/>
        <w:rPr/>
      </w:pPr>
      <w:r>
        <w:rPr>
          <w:rFonts w:cs="Arial" w:ascii="Arial" w:hAnsi="Arial"/>
          <w:color w:val="000000"/>
        </w:rPr>
        <w:t xml:space="preserve">To resolve the </w:t>
      </w:r>
      <w:r>
        <w:rPr>
          <w:rFonts w:cs="Arial" w:ascii="Arial" w:hAnsi="Arial"/>
          <w:i/>
          <w:iCs/>
          <w:color w:val="000000"/>
        </w:rPr>
        <w:t>horizon problem</w:t>
      </w:r>
      <w:r>
        <w:rPr>
          <w:rFonts w:cs="Arial" w:ascii="Arial" w:hAnsi="Arial"/>
          <w:color w:val="000000"/>
        </w:rPr>
        <w:t xml:space="preserve">, big bang supporters have suggested that there was a period of inflation, or a burst of expansion, in the first fractions of a second after the universe began to expand. The problem is that there is no evidence or reason to suggest there was an inflationary period other than to avoid the </w:t>
      </w:r>
      <w:r>
        <w:rPr>
          <w:rFonts w:cs="Arial" w:ascii="Arial" w:hAnsi="Arial"/>
          <w:i/>
          <w:iCs/>
          <w:color w:val="000000"/>
        </w:rPr>
        <w:t>horizon problem</w:t>
      </w:r>
      <w:r>
        <w:rPr>
          <w:rFonts w:cs="Arial" w:ascii="Arial" w:hAnsi="Arial"/>
          <w:color w:val="000000"/>
        </w:rPr>
        <w:t xml:space="preserve">. The Glencoe textbook refers to this as a “correction . . . needed to allow for the fact that the expansion was more rapid at the beginning . . .” on page 851. The </w:t>
      </w:r>
      <w:r>
        <w:rPr>
          <w:rFonts w:cs="Arial" w:ascii="Arial" w:hAnsi="Arial"/>
          <w:i/>
          <w:iCs/>
          <w:color w:val="000000"/>
        </w:rPr>
        <w:t>inflation solution</w:t>
      </w:r>
      <w:r>
        <w:rPr>
          <w:rFonts w:cs="Arial" w:ascii="Arial" w:hAnsi="Arial"/>
          <w:color w:val="000000"/>
        </w:rPr>
        <w:t xml:space="preserve"> to the </w:t>
      </w:r>
      <w:r>
        <w:rPr>
          <w:rFonts w:cs="Arial" w:ascii="Arial" w:hAnsi="Arial"/>
          <w:i/>
          <w:iCs/>
          <w:color w:val="000000"/>
        </w:rPr>
        <w:t>horizon problem</w:t>
      </w:r>
      <w:r>
        <w:rPr>
          <w:rFonts w:cs="Arial" w:ascii="Arial" w:hAnsi="Arial"/>
          <w:color w:val="000000"/>
        </w:rPr>
        <w:t xml:space="preserve"> is nothing more than a story to support a belief about the past. To add to the problem, there is no well-established reason for the inflationary period to have occurred and no explanation of how it slowed itself down in a smooth fashion. Despite these observational shortcomings, most big bang supporters adhere to the </w:t>
      </w:r>
      <w:r>
        <w:rPr>
          <w:rStyle w:val="Emphasis"/>
          <w:rFonts w:cs="Arial" w:ascii="Arial" w:hAnsi="Arial"/>
          <w:color w:val="000000"/>
        </w:rPr>
        <w:t>fact</w:t>
      </w:r>
      <w:r>
        <w:rPr>
          <w:rFonts w:cs="Arial" w:ascii="Arial" w:hAnsi="Arial"/>
          <w:color w:val="000000"/>
        </w:rPr>
        <w:t xml:space="preserve"> of the inflationary phase.</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Glencoe 851</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191385"/>
            <wp:effectExtent l="0" t="0" r="0" b="0"/>
            <wp:docPr id="3" name="Image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9"/>
                    </pic:cNvPr>
                    <pic:cNvPicPr>
                      <a:picLocks noChangeAspect="1" noChangeArrowheads="1"/>
                    </pic:cNvPicPr>
                  </pic:nvPicPr>
                  <pic:blipFill>
                    <a:blip r:embed="rId48"/>
                    <a:srcRect l="-24" t="-51" r="-24" b="-51"/>
                    <a:stretch>
                      <a:fillRect/>
                    </a:stretch>
                  </pic:blipFill>
                  <pic:spPr bwMode="auto">
                    <a:xfrm>
                      <a:off x="0" y="0"/>
                      <a:ext cx="4761865" cy="21913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ccording to this graph, the inflationary period occurred before the universe was 1 cm in diameter (about the width of your finger) and in an incomprehensibly small amount of time. This allows for the Cosmic Microwave Background to become uniform, but there is no known mechanism to explain how the inflation began and then ended. Despite this shortcoming, supporters of the big bang must accept the “fact” of inflation.</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creation model of the universe is rejected as unscientific by a majority of scientists on the grounds that it is supernatural or that it is just a story. As described above, the big bang seems to fit this description as well. There is no explanation for the existence of this singularity, and “corrections” must be made to account for what we actually observe. Both of the models are based on faith in the starting conditions. One key difference is that Christians have an eyewitness account of the beginning of the universe in the Bible. There is no similar record for big bang supporters.</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Glencoe 849</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623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39" t="-18" r="-39" b="-18"/>
                    <a:stretch>
                      <a:fillRect/>
                    </a:stretch>
                  </pic:blipFill>
                  <pic:spPr bwMode="auto">
                    <a:xfrm>
                      <a:off x="0" y="0"/>
                      <a:ext cx="2858135" cy="62376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In the evolutionary view, the universe will continue to expand, eventually stop expanding, or collapse on itself. This is very different from the biblical view.</w:t>
      </w:r>
    </w:p>
    <w:p>
      <w:pPr>
        <w:pStyle w:val="Web"/>
        <w:snapToGrid w:val="false"/>
        <w:spacing w:lineRule="atLeast" w:line="360" w:before="0" w:after="0"/>
        <w:jc w:val="both"/>
        <w:rPr/>
      </w:pPr>
      <w:r>
        <w:rPr>
          <w:rFonts w:cs="Arial" w:ascii="Arial" w:hAnsi="Arial"/>
          <w:color w:val="000000"/>
        </w:rPr>
        <w:t xml:space="preserve">Another major difference in the biblical creation and big bang models is the ultimate end of the universe. In the big bang model, there are two possible outcomes. In an open or flat universe the matter and space continue to expand until the temperature becomes uniform. This is often called the heat death as everything in the universe reaches absolute zero temperature. In a closed universe the matter and space will eventually collapse on themselves in a </w:t>
      </w:r>
      <w:r>
        <w:rPr>
          <w:rFonts w:cs="Arial" w:ascii="Arial" w:hAnsi="Arial"/>
          <w:i/>
          <w:iCs/>
          <w:color w:val="000000"/>
        </w:rPr>
        <w:t>big crunch</w:t>
      </w:r>
      <w:r>
        <w:rPr>
          <w:rFonts w:cs="Arial" w:ascii="Arial" w:hAnsi="Arial"/>
          <w:color w:val="000000"/>
        </w:rPr>
        <w:t>. All of these outcomes are contrary to the description given in the Bible. God declares that He will make a new heaven and earth and that the original earth will be consumed by fire—the exact opposite of heat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other observations that are not explained by the big bang model and a universe that is 13.7 billion years old. A few of those will be discussed here, and a more comprehensive list can be found in the reference articles at the end of this chapter. One major problem is how the most distant visible galaxies appear. Big bang supporters claim that to look at a galaxy that is 12 billion light-years away is to look at the universe as it existed 12 billion years ago. In fact, images from the Hubble Deep Field show fully-formed galaxies in the early universe—an unexpected observation in the big bang model.</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galaxies in the universe, including our own Milky Way, have a spiral shape with long arms extending from a central disc. If these galaxies were truly billions of years old, their arms would have been twisted into uniformity because the center spins faster than the outer edges. Their shape is not a problem if the galaxies are only 6,000 years ol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oo few supernova remnants to account for many billions of years. Star formation has never been observed, and there are far too many “short-lived” stars for the universe to be billions of years old. Other problems related to the formation of our solar system will be discussed in the next chapter.</w:t>
      </w:r>
    </w:p>
    <w:p>
      <w:pPr>
        <w:pStyle w:val="Web"/>
        <w:snapToGrid w:val="false"/>
        <w:spacing w:lineRule="atLeast" w:line="360" w:before="0" w:after="0"/>
        <w:jc w:val="both"/>
        <w:rPr/>
      </w:pPr>
      <w:r>
        <w:rPr>
          <w:rFonts w:cs="Arial" w:ascii="Arial" w:hAnsi="Arial"/>
          <w:color w:val="000000"/>
        </w:rPr>
        <w:t xml:space="preserve">As we discuss this topic, it is important to note that many Christians want to believe that God used the big bang to create the universe. In effect, these people are trying to blend the ideas of naturalism with Scripture. There are many problems with this position, which is commonly referred to as old-earth creationism. There are many different variations on this idea, and many of them are related to the day-age interpretation of Genesis 1 and 2. The general argument is that the days described in the Creation account of Genesis are actually long periods of different ages. This view is a recent invention of man and has come about only after naturalistic science </w:t>
      </w:r>
      <w:r>
        <w:rPr>
          <w:rStyle w:val="Emphasis"/>
          <w:rFonts w:cs="Arial" w:ascii="Arial" w:hAnsi="Arial"/>
          <w:color w:val="000000"/>
        </w:rPr>
        <w:t>proved</w:t>
      </w:r>
      <w:r>
        <w:rPr>
          <w:rFonts w:cs="Arial" w:ascii="Arial" w:hAnsi="Arial"/>
          <w:color w:val="000000"/>
        </w:rPr>
        <w:t xml:space="preserve"> that the earth and universe must be billions of years old. You can find more information on these different compromise positions by visiting </w:t>
      </w:r>
      <w:hyperlink r:id="rId51">
        <w:r>
          <w:rPr>
            <w:rStyle w:val="InternetLink"/>
            <w:rFonts w:cs="Arial" w:ascii="Arial" w:hAnsi="Arial"/>
            <w:color w:val="000000"/>
          </w:rPr>
          <w:t>www.answersingenesis.org/go/compromise</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many problems to resolve for those Christians who try to blend man’s fallible ideas about the history of the universe with the Creator’s clear explanation of the events. Many may not realize how different the two positions really are. There was a time in my life where I thought that God used the big bang to create the universe. I was never taught this directly; it just seemed to make sense from what little I knew about the Bible. As I studied the Bible it became obvious that the two positions cannot be reconciled without twisting Scripture to accommodate the ideas of evolutionary science. The Bible is to be the authority in every aspect of our lives as Scripture commands in </w:t>
      </w:r>
      <w:hyperlink r:id="rId52" w:tgtFrame="_blank">
        <w:r>
          <w:rPr>
            <w:rStyle w:val="InternetLink"/>
            <w:rFonts w:cs="Arial" w:ascii="Arial" w:hAnsi="Arial"/>
            <w:i/>
            <w:iCs/>
            <w:color w:val="000000"/>
          </w:rPr>
          <w:t>2 Corinthians 10:4–5</w:t>
        </w:r>
      </w:hyperlink>
      <w:r>
        <w:rPr>
          <w:rFonts w:cs="Arial" w:ascii="Arial" w:hAnsi="Arial"/>
          <w:color w:val="000000"/>
        </w:rPr>
        <w: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For the weapons of our warfare are not carnal but mighty in God for pulling down strongholds, casting down arguments and every high thing that exalts itself against the knowledge of God, bringing every thought into captivity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Every thought is to be brought “into captivity to the obedience of Christ” who is the Word of God. Adding science to Scripture and changing the clear meaning of Scripture makes man and his pseudo-scientific thinking the authority over the Bible. The following table points out some of the direct contradictions between the Bible and the big bang.</w:t>
      </w:r>
    </w:p>
    <w:p>
      <w:pPr>
        <w:pStyle w:val="Caption1"/>
        <w:snapToGrid w:val="false"/>
        <w:spacing w:before="0" w:after="0"/>
        <w:jc w:val="both"/>
        <w:rPr/>
      </w:pPr>
      <w:r>
        <w:rPr>
          <w:rFonts w:cs="Arial" w:ascii="Arial" w:hAnsi="Arial"/>
          <w:b/>
          <w:bCs/>
          <w:color w:val="000000"/>
          <w:sz w:val="24"/>
          <w:szCs w:val="24"/>
        </w:rPr>
        <w:t>Table 2-1</w:t>
      </w:r>
      <w:r>
        <w:rPr/>
        <w:t>: Incompatibility of the Bible and the Big Bang</w:t>
      </w:r>
    </w:p>
    <w:tbl>
      <w:tblPr>
        <w:tblW w:w="5000" w:type="pct"/>
        <w:jc w:val="left"/>
        <w:tblInd w:w="0" w:type="dxa"/>
        <w:tblLayout w:type="fixed"/>
        <w:tblCellMar>
          <w:top w:w="120" w:type="dxa"/>
          <w:left w:w="120" w:type="dxa"/>
          <w:bottom w:w="120" w:type="dxa"/>
          <w:right w:w="120" w:type="dxa"/>
        </w:tblCellMar>
      </w:tblPr>
      <w:tblGrid>
        <w:gridCol w:w="3922"/>
        <w:gridCol w:w="4718"/>
      </w:tblGrid>
      <w:tr>
        <w:trPr/>
        <w:tc>
          <w:tcPr>
            <w:tcW w:w="39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e</w:t>
            </w:r>
          </w:p>
        </w:tc>
        <w:tc>
          <w:tcPr>
            <w:tcW w:w="47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g Bang</w:t>
            </w:r>
          </w:p>
        </w:tc>
      </w:tr>
      <w:tr>
        <w:trPr/>
        <w:tc>
          <w:tcPr>
            <w:tcW w:w="39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before the sun</w:t>
            </w:r>
          </w:p>
        </w:tc>
        <w:tc>
          <w:tcPr>
            <w:tcW w:w="47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 before the earth</w:t>
            </w:r>
          </w:p>
        </w:tc>
      </w:tr>
      <w:tr>
        <w:trPr/>
        <w:tc>
          <w:tcPr>
            <w:tcW w:w="39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ght on earth before the sun</w:t>
            </w:r>
          </w:p>
        </w:tc>
        <w:tc>
          <w:tcPr>
            <w:tcW w:w="47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 before light on earth</w:t>
            </w:r>
          </w:p>
        </w:tc>
      </w:tr>
      <w:tr>
        <w:trPr/>
        <w:tc>
          <w:tcPr>
            <w:tcW w:w="39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before the stars</w:t>
            </w:r>
          </w:p>
        </w:tc>
        <w:tc>
          <w:tcPr>
            <w:tcW w:w="47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ars before the earth</w:t>
            </w:r>
          </w:p>
        </w:tc>
      </w:tr>
      <w:tr>
        <w:trPr/>
        <w:tc>
          <w:tcPr>
            <w:tcW w:w="39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00-year-old universe</w:t>
            </w:r>
          </w:p>
        </w:tc>
        <w:tc>
          <w:tcPr>
            <w:tcW w:w="47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7-billion-year-old universe</w:t>
            </w:r>
          </w:p>
        </w:tc>
      </w:tr>
      <w:tr>
        <w:trPr/>
        <w:tc>
          <w:tcPr>
            <w:tcW w:w="39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subject to change</w:t>
            </w:r>
          </w:p>
        </w:tc>
        <w:tc>
          <w:tcPr>
            <w:tcW w:w="47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bject to change and may be</w:t>
              <w:br/>
              <w:t>totally rejected for a different model</w:t>
            </w:r>
          </w:p>
        </w:tc>
      </w:tr>
      <w:tr>
        <w:trPr/>
        <w:tc>
          <w:tcPr>
            <w:tcW w:w="392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spired by a perfect God</w:t>
            </w:r>
          </w:p>
        </w:tc>
        <w:tc>
          <w:tcPr>
            <w:tcW w:w="47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vented by fallible men</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is is a condensed list, and more details will be discussed in the next chapter. In order to harmonize the secular order of events with the biblical order, we must put Day Four before Day One to get light on the earth. If we do this, we compromise the authority of Scripture and tell God that He really should have explained things in a different order than He used in Genesis. This low view of Scripture ultimately leads to compromise in other areas. If God got it wrong in Genesis, where else did He get it wrong? We cannot allow naturalistic science—based in human reasoning—to become the authority over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Bible and the big bang present completely different accounts of the origin of the universe. Ultimately, both positions must be based on faith in the starting assumptions. Understanding the assumptions that inform your decisions is the key to understanding the issues invol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 Summa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1 Does distant starlight prove the universe is ol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Lisle, </w:t>
      </w:r>
      <w:hyperlink r:id="rId53">
        <w:r>
          <w:rPr>
            <w:rStyle w:val="InternetLink"/>
            <w:rFonts w:cs="Arial" w:ascii="Arial" w:hAnsi="Arial"/>
            <w:color w:val="000000"/>
          </w:rPr>
          <w:t>www.answersingenesis.org/articles/nab/does-starlight-prove</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ritics of biblical creation often use the argument that light from distant stars requires billions of years to reach earth and, therefore, the earth must be much older than 6,000 years. To get around this problem, some creationists have suggested that the distances measured must be wrong, but these distances are based on solid, observational science. Another common claim is that the light we see today was created on its way to earth. Many aspects of the created universe must have appeared mature at the time of their creation (Adam was not an infant), but light from distant objects is different. If the light from a supernova that recently exploded was created in transit, then that star never really existed—we saw an image of a nonexistent event. It seems uncharacteristic of God to use an illusion to portray the natural world.</w:t>
      </w:r>
    </w:p>
    <w:p>
      <w:pPr>
        <w:pStyle w:val="Web"/>
        <w:snapToGrid w:val="false"/>
        <w:spacing w:lineRule="atLeast" w:line="360" w:before="0" w:after="0"/>
        <w:jc w:val="both"/>
        <w:rPr/>
      </w:pPr>
      <w:r>
        <w:rPr>
          <w:rFonts w:cs="Arial" w:ascii="Arial" w:hAnsi="Arial"/>
          <w:color w:val="000000"/>
        </w:rPr>
        <w:t>Anytime we try to estimate the age of things, we must make assumptions. If any of the assumptions are questionable, then the argument is not sound. The first assumption is that the speed of light has always been constant. Changing the speed of light has effects on other aspects of physics including the relationship between mass and energy in a system (E=mc</w:t>
      </w:r>
      <w:r>
        <w:rPr>
          <w:rFonts w:cs="Arial" w:ascii="Arial" w:hAnsi="Arial"/>
          <w:color w:val="000000"/>
          <w:vertAlign w:val="superscript"/>
        </w:rPr>
        <w:t>2</w:t>
      </w:r>
      <w:r>
        <w:rPr>
          <w:rFonts w:cs="Arial" w:ascii="Arial" w:hAnsi="Arial"/>
          <w:color w:val="000000"/>
        </w:rPr>
        <w:t>). Some creation scientists believe this is a valid model to explain distant starlight while others believe we should look for another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assumption is that time is rigid. However, time is dependent on the velocity and the strength of gravity where the time is being measured. This may seem strange, but it has been demonstrated by experimentation and is a sound scientific idea. Since time can flow at different rates from different points of view, events could occur at different positions in the universe. Only a short amount of time has passed on earth while there has been more time passing at the far reaches of the universe. There is a question as to the amount of difference that creationist models using this idea can produce, and more research needs to be done.</w:t>
      </w:r>
    </w:p>
    <w:p>
      <w:pPr>
        <w:pStyle w:val="Web"/>
        <w:snapToGrid w:val="false"/>
        <w:spacing w:lineRule="atLeast" w:line="360" w:before="0" w:after="0"/>
        <w:jc w:val="both"/>
        <w:rPr>
          <w:rFonts w:ascii="Arial" w:hAnsi="Arial" w:cs="Arial"/>
          <w:color w:val="000000"/>
        </w:rPr>
      </w:pPr>
      <w:r>
        <w:rPr>
          <w:rFonts w:cs="Arial" w:ascii="Arial" w:hAnsi="Arial"/>
          <w:color w:val="000000"/>
        </w:rPr>
        <w:t>Another assumption is that time is measured by the “cosmic universal time” convention. However, we commonly use time zone conventions on earth, and these same ideas can be applied to the universe. The language in the Bible may be explaining the light visible in the universe using cosmic local time rather than cosmic universal time. This is an intriguing way to look at the alleged problem.</w:t>
      </w:r>
    </w:p>
    <w:p>
      <w:pPr>
        <w:pStyle w:val="Web"/>
        <w:snapToGrid w:val="false"/>
        <w:spacing w:lineRule="atLeast" w:line="360" w:before="0" w:after="0"/>
        <w:jc w:val="both"/>
        <w:rPr>
          <w:rFonts w:ascii="Arial" w:hAnsi="Arial" w:cs="Arial"/>
          <w:color w:val="000000"/>
        </w:rPr>
      </w:pPr>
      <w:r>
        <w:rPr>
          <w:rFonts w:cs="Arial" w:ascii="Arial" w:hAnsi="Arial"/>
          <w:color w:val="000000"/>
        </w:rPr>
        <w:t>The final assumption is that the universe may only be explained by naturalism. This assumption automatically cuts any supernatural explanation, especially the God of the Bible, out of the picture. Some secularists argue that a supernatural act cannot be true on the basis that it cannot be explained by natural processes observed today. This is a circular argument and rejects, as a starting assumption, the existence of a God who can act outside of the natural laws He created.</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se assumptions, the naturalistic explanation has its own light travel-time problem that is rarely discussed. The universe is so large that there has not been enough time for light to travel from one side to the other. In the secular view, the uniform temperature of the cosmic microwave background must be explained by natural processes alone. For the temperature to become uniform, different areas must exchange energy. The fastest way to do this is to exchange electromagnetic radiation (light) since nothing can travel faster than light. Since the points are farther apart than the light could travel (see diagram on page 48) there is no way, using the naturalistic assumptions, that the temperature could be as uniform as it is.</w:t>
      </w:r>
    </w:p>
    <w:p>
      <w:pPr>
        <w:pStyle w:val="Web"/>
        <w:snapToGrid w:val="false"/>
        <w:spacing w:lineRule="atLeast" w:line="360" w:before="0" w:after="0"/>
        <w:jc w:val="both"/>
        <w:rPr/>
      </w:pPr>
      <w:r>
        <w:rPr>
          <w:rFonts w:cs="Arial" w:ascii="Arial" w:hAnsi="Arial"/>
          <w:color w:val="000000"/>
        </w:rPr>
        <w:t xml:space="preserve">To explain this problem away, secular scientists have suggested there was an inflationary period in the very early stages of the big bang. There is no evidence to support this idea other than </w:t>
      </w:r>
      <w:r>
        <w:rPr>
          <w:rStyle w:val="Emphasis"/>
          <w:rFonts w:cs="Arial" w:ascii="Arial" w:hAnsi="Arial"/>
          <w:color w:val="000000"/>
        </w:rPr>
        <w:t>it must be so</w:t>
      </w:r>
      <w:r>
        <w:rPr>
          <w:rFonts w:cs="Arial" w:ascii="Arial" w:hAnsi="Arial"/>
          <w:color w:val="000000"/>
        </w:rPr>
        <w:t xml:space="preserve"> if the big bang is an accurate model of the formation of the universe. The inflationary models actually create more problems to solve. Since the big bang has its own light travel-time problem, it is inconsistent to use a light travel-time problem to discredit the biblical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roblems with the big bang and there are many evidences that suggest the universe cannot be billions of years old. Since all of these explanations of the age of the universe rely on assumptions, there must be an objective standard to know which is true. Because the Bible contains the eyewitness record of the Creator, it should be our standard for determining trut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2 Does the big bang fit with the Bibl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Lisle, </w:t>
      </w:r>
      <w:hyperlink r:id="rId54">
        <w:r>
          <w:rPr>
            <w:rStyle w:val="InternetLink"/>
            <w:rFonts w:cs="Arial" w:ascii="Arial" w:hAnsi="Arial"/>
            <w:color w:val="000000"/>
          </w:rPr>
          <w:t>www.answersingenesis.org/articles/wow/does-the-big-bang-fit</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g bang is a story about how the universe came into existence. It proposes that the universe began billions of years ago as a singularity that contained all of the space and energy of the universe. The singularity expanded rapidly, and the energy cooled and turned into hydrogen and helium gas. These elements formed the first stars and then eventually galaxies and planets—including earth. Many people, including Christians, accept the big bang as fact even though it is only a story. Many Christians distort the plain reading of Scripture to accommodate the atheistic underpinnings of the big bang.</w:t>
      </w:r>
    </w:p>
    <w:p>
      <w:pPr>
        <w:pStyle w:val="Web"/>
        <w:snapToGrid w:val="false"/>
        <w:spacing w:lineRule="atLeast" w:line="360" w:before="0" w:after="0"/>
        <w:jc w:val="both"/>
        <w:rPr>
          <w:rFonts w:ascii="Arial" w:hAnsi="Arial" w:cs="Arial"/>
          <w:color w:val="000000"/>
        </w:rPr>
      </w:pPr>
      <w:r>
        <w:rPr>
          <w:rFonts w:cs="Arial" w:ascii="Arial" w:hAnsi="Arial"/>
          <w:color w:val="000000"/>
        </w:rPr>
        <w:t>Since the big bang model was developed to explain the origin of the universe without the Bible, it is not wise to attempt to blend the two together. The Bible clearly teaches that the universe was created in six days and in an order that is contrary to the order of the big bang. For example, the big bang teaches that the stars were formed before the earth, and the Bible teaches that the earth was formed three days before the stars.</w:t>
      </w:r>
    </w:p>
    <w:p>
      <w:pPr>
        <w:pStyle w:val="Web"/>
        <w:snapToGrid w:val="false"/>
        <w:spacing w:lineRule="atLeast" w:line="360" w:before="0" w:after="0"/>
        <w:jc w:val="both"/>
        <w:rPr>
          <w:rFonts w:ascii="Arial" w:hAnsi="Arial" w:cs="Arial"/>
          <w:color w:val="000000"/>
        </w:rPr>
      </w:pPr>
      <w:r>
        <w:rPr>
          <w:rFonts w:cs="Arial" w:ascii="Arial" w:hAnsi="Arial"/>
          <w:color w:val="000000"/>
        </w:rPr>
        <w:t>The big bang also teaches that the universe will likely end in a frozen state as it runs out of energy. The Bible teaches that the world will be judged, and a new heaven and earth will be created—the two ideas are not compatible.</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biblical problems, there are scientific problems with the big bang. The big bang predicts that there should be many monopoles present from the high temperatures of the big bang, but these monopoles have never been found. The random nature of the big bang makes it unlikely that the universe would be balanced between the momentum of expansion and the force of gravity. If this balance were not present, the universe would rapidly fly apart or collapse on itself. A period of rapid expansion, called the inflation period, has been suggested to address these and other problems. There is, however, no evidence to support the inflation period, and how it would start and stop is not understoo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24" t="-31" r="-24" b="-31"/>
                    <a:stretch>
                      <a:fillRect/>
                    </a:stretch>
                  </pic:blipFill>
                  <pic:spPr bwMode="auto">
                    <a:xfrm>
                      <a:off x="0" y="0"/>
                      <a:ext cx="4761865" cy="357124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Another missing element of the universe is the antimatter predicted by the big bang model. There should be equal amounts of matter and antimatter present, but we see only trace amounts of antimatter. If the universe were created by God for life, it would contain only matter.</w:t>
      </w:r>
    </w:p>
    <w:p>
      <w:pPr>
        <w:pStyle w:val="Web"/>
        <w:snapToGrid w:val="false"/>
        <w:spacing w:lineRule="atLeast" w:line="360" w:before="0" w:after="0"/>
        <w:jc w:val="both"/>
        <w:rPr>
          <w:rFonts w:ascii="Arial" w:hAnsi="Arial" w:cs="Arial"/>
          <w:color w:val="000000"/>
        </w:rPr>
      </w:pPr>
      <w:r>
        <w:rPr>
          <w:rFonts w:cs="Arial" w:ascii="Arial" w:hAnsi="Arial"/>
          <w:color w:val="000000"/>
        </w:rPr>
        <w:t>The absence of Population III stars (stars containing only hydrogen, helium, and lithium), which should be left over from the earliest stages of the big bang universe, is another strike against the model. All stars found so far contain heavier elements that were supposedly created in the cores of stars that exploded in the past. The presence of these elements in all known stars in our galaxy, over 100 billion, is hard to explain in light of the big bang.</w:t>
      </w:r>
    </w:p>
    <w:p>
      <w:pPr>
        <w:pStyle w:val="Web"/>
        <w:snapToGrid w:val="false"/>
        <w:spacing w:lineRule="atLeast" w:line="360" w:before="0" w:after="0"/>
        <w:jc w:val="both"/>
        <w:rPr>
          <w:rFonts w:ascii="Arial" w:hAnsi="Arial" w:cs="Arial"/>
          <w:color w:val="000000"/>
        </w:rPr>
      </w:pPr>
      <w:r>
        <w:rPr>
          <w:rFonts w:cs="Arial" w:ascii="Arial" w:hAnsi="Arial"/>
          <w:color w:val="000000"/>
        </w:rPr>
        <w:t>Numerous secular scientists are abandoning the modern big bang theory because of its many problems. What will Christians who accept the big bang as support for the Bible do when another model is adopted by secular scientists? Secular models constantly change, but God’s Word can be trusted; there is no need to compromise Scripture to understand the universe. Ultimately, the best reason to reject the big bang is that the Creator has taught that He created everything in a way that is contrary to the big bang.</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3 New Stars, New Planet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DeYoung, </w:t>
      </w:r>
      <w:hyperlink r:id="rId56" w:tgtFrame="_blank">
        <w:r>
          <w:rPr>
            <w:rStyle w:val="InternetLink"/>
            <w:rFonts w:cs="Arial" w:ascii="Arial" w:hAnsi="Arial"/>
            <w:color w:val="000000"/>
          </w:rPr>
          <w:t>www.icr.org/article/4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olutionists must assume that new stars are constantly forming to replace those that are dying out. Nebulae have been called “star nurseries” and the origin of new stars. The formation of a new star has never been observed, as it is supposed to take hundreds of thousands of years for a dust cloud to collapse and form a new star.</w:t>
      </w:r>
    </w:p>
    <w:p>
      <w:pPr>
        <w:pStyle w:val="Web"/>
        <w:snapToGrid w:val="false"/>
        <w:spacing w:lineRule="atLeast" w:line="360" w:before="0" w:after="0"/>
        <w:jc w:val="both"/>
        <w:rPr/>
      </w:pPr>
      <w:r>
        <w:rPr>
          <w:rFonts w:cs="Arial" w:ascii="Arial" w:hAnsi="Arial"/>
          <w:color w:val="000000"/>
        </w:rPr>
        <w:t xml:space="preserve">From a creationist perspective, the universe we observe today is virtually the same as it would have appeared to Adam and Eve. All of the stars that we see today are </w:t>
      </w:r>
      <w:r>
        <w:rPr>
          <w:rStyle w:val="Emphasis"/>
          <w:rFonts w:cs="Arial" w:ascii="Arial" w:hAnsi="Arial"/>
          <w:color w:val="000000"/>
        </w:rPr>
        <w:t>young</w:t>
      </w:r>
      <w:r>
        <w:rPr>
          <w:rFonts w:cs="Arial" w:ascii="Arial" w:hAnsi="Arial"/>
          <w:color w:val="000000"/>
        </w:rPr>
        <w:t xml:space="preserve"> stars.</w:t>
      </w:r>
    </w:p>
    <w:p>
      <w:pPr>
        <w:pStyle w:val="Web"/>
        <w:snapToGrid w:val="false"/>
        <w:spacing w:lineRule="atLeast" w:line="360" w:before="0" w:after="0"/>
        <w:jc w:val="both"/>
        <w:rPr>
          <w:rFonts w:ascii="Arial" w:hAnsi="Arial" w:cs="Arial"/>
          <w:color w:val="000000"/>
        </w:rPr>
      </w:pPr>
      <w:r>
        <w:rPr>
          <w:rFonts w:cs="Arial" w:ascii="Arial" w:hAnsi="Arial"/>
          <w:color w:val="000000"/>
        </w:rPr>
        <w:t>Astronomers have looked for new stars in the formative stages and have found only a few areas of compressing gas. This is far short of what would be needed to explain the existence of billions upon billions of stars. The fact that there is no mechanism to explain the formation of stars from nebula without the existence of other stars is a major problem for secular theories of star formation.</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reason that if the earth formed from a disk of dust and gas as our sun was forming, then there must be other planets like earth in the universe. If there are other planets like earth, then life must have evolved elsewhere in the universe. There have been several planets detected by indirect methods, but none are similar to earth. To add to the problems, the planets do not seem to fit the expectations of the theories of planet formation. The planets are too large and near their suns to have evolved, let alone have life evolving on them. The claims of the presence of water on such planets, a hallmark of the evolution of life in the minds of the evolutionists, are overstated and based on many assumption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4 Our galaxy is the centre of the universe, “quantized” red shifts show</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Humphreys</w:t>
      </w:r>
    </w:p>
    <w:p>
      <w:pPr>
        <w:pStyle w:val="Web"/>
        <w:snapToGrid w:val="false"/>
        <w:spacing w:lineRule="atLeast" w:line="360" w:before="0" w:after="0"/>
        <w:jc w:val="both"/>
        <w:rPr>
          <w:rFonts w:ascii="Arial" w:hAnsi="Arial" w:cs="Arial"/>
          <w:color w:val="000000"/>
        </w:rPr>
      </w:pPr>
      <w:r>
        <w:rPr>
          <w:rFonts w:cs="Arial" w:ascii="Arial" w:hAnsi="Arial"/>
          <w:color w:val="000000"/>
        </w:rPr>
        <w:t>Over the last few decades, new evidence has surfaced that restores man to a central place in God’s universe. Astronomers have confirmed that numerical values of galaxy redshifts are “quantized,” tending to fall into distinct groups. According to Hubble’s law, redshifts are proportional to the distances of the galaxies from us. Then it would be the distances themselves that fall into groups. That would mean the galaxies tend to be grouped into (conceptual) spherical shells concentric around our home galaxy, the Milky Way. The shells turn out to be on the order of a million light years apart. The groups of redshifts would be distinct from each other only if our viewing location is less than a million light years from the center. The odds for the earth having such a unique position in the cosmos by accident are less than one in a trillion. Since big bang theorists presuppose the cosmos has naturalistic origins and cannot have a unique center, they have sought other explanations, without notable success so far. Thus, redshift quantization is evidence (1) against the big bang theory, and (2) for a galactocentric cosmolog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5 Young galaxies too old for the big bang</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Rigg, </w:t>
      </w:r>
      <w:hyperlink r:id="rId57">
        <w:r>
          <w:rPr>
            <w:rStyle w:val="InternetLink"/>
            <w:rFonts w:cs="Arial" w:ascii="Arial" w:hAnsi="Arial"/>
            <w:color w:val="000000"/>
          </w:rPr>
          <w:t>www.answersingenesis.org/creation/v26/i3/galaxies.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tronomers have found a string of galaxies at the very edge of the universe, 10.8 billion light years away. Using uniformitarian assumptions, these galaxies formed a few billion years after the big bang. According to big bang models, these galaxies should be small and unorganized. The maturity of these galaxies is evidence that the big bang models are not accurate. By starting with naturalistic assumptions, rather than God’s Word, the data is misinterpret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6 The globular cluster bomb</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Coppedge, </w:t>
      </w:r>
      <w:hyperlink r:id="rId58" w:tgtFrame="_blank">
        <w:r>
          <w:rPr>
            <w:rStyle w:val="InternetLink"/>
            <w:rFonts w:cs="Arial" w:ascii="Arial" w:hAnsi="Arial"/>
            <w:color w:val="000000"/>
          </w:rPr>
          <w:t>www.icr.org/article/31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sence of globular clusters is a problem for big bang models that suggest the clusters formed shortly after the big bang. The presence of stars of mixed “age” has discredited earlier ideas about the formation of these clusters. The models of star formation in globular clusters must be changed, but it is safe to assume the big bang model will not be questioned in light of the new evidenc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7 Black holes: the evidence of things not see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Lisle, </w:t>
      </w:r>
      <w:hyperlink r:id="rId59">
        <w:r>
          <w:rPr>
            <w:rStyle w:val="InternetLink"/>
            <w:rFonts w:cs="Arial" w:ascii="Arial" w:hAnsi="Arial"/>
            <w:color w:val="000000"/>
          </w:rPr>
          <w:t>www.answersingenesis.org/articles/am/v3/n1/black-holes-evidence</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1783, British scientist John Michell postulated the idea of a “dark star”—a star with gravity so strong that even light cannot escape. Is this possible? Einstein changed the ideas surrounding gravity by supposing that gravity is not a force, but the bending of space and time. In essence, gravity imparts a sort of velocity to empty space, and matter moves along with it. Imagine sailboats on a lake and a river. Gravity was once thought to be like the wind pushing the boat through the water—which is space in the analogy. In reality, gravity moves space itself and brings the matter along with it, much as the current in a river would move the boat.</w:t>
      </w:r>
    </w:p>
    <w:p>
      <w:pPr>
        <w:pStyle w:val="Web"/>
        <w:snapToGrid w:val="false"/>
        <w:spacing w:lineRule="atLeast" w:line="360" w:before="0" w:after="0"/>
        <w:jc w:val="both"/>
        <w:rPr>
          <w:rFonts w:ascii="Arial" w:hAnsi="Arial" w:cs="Arial"/>
          <w:color w:val="000000"/>
        </w:rPr>
      </w:pPr>
      <w:r>
        <w:rPr>
          <w:rFonts w:cs="Arial" w:ascii="Arial" w:hAnsi="Arial"/>
          <w:color w:val="000000"/>
        </w:rPr>
        <w:t>Photons (particles of light) are like motorboats moving at a constant speed, but their motion is affected by the movement of the water. Light, in a similar manner, can be bent as it travels through moving space. A black hole has such a strong gravitational field that it pulls space so fast even light cannot escape. This would be like a lake with a drain in the middle pulling the water so quickly that the motorboats close to the drain could not escape. The boundary where the velocity of light moving away is equal to the speed that space is being pulled into the black hole is called the event horizon.</w:t>
      </w:r>
    </w:p>
    <w:p>
      <w:pPr>
        <w:pStyle w:val="Web"/>
        <w:snapToGrid w:val="false"/>
        <w:spacing w:lineRule="atLeast" w:line="360" w:before="0" w:after="0"/>
        <w:jc w:val="both"/>
        <w:rPr>
          <w:rFonts w:ascii="Arial" w:hAnsi="Arial" w:cs="Arial"/>
          <w:color w:val="000000"/>
        </w:rPr>
      </w:pPr>
      <w:r>
        <w:rPr>
          <w:rFonts w:cs="Arial" w:ascii="Arial" w:hAnsi="Arial"/>
          <w:color w:val="000000"/>
        </w:rPr>
        <w:t>The black hole is not a star, as Michell proposed, but the gravity is so strong that the mass is all contained in a point called a singularity. You could never see any events within the event horizon. This is so because no light could escape the gravitational field which pulls the space toward the singularity at a speed faster than light. The gravitational field can cause objects to orbit the black hole, but the field is so strong that even light can orbit a black hole.</w:t>
      </w:r>
    </w:p>
    <w:p>
      <w:pPr>
        <w:pStyle w:val="Web"/>
        <w:snapToGrid w:val="false"/>
        <w:spacing w:lineRule="atLeast" w:line="360" w:before="0" w:after="0"/>
        <w:jc w:val="both"/>
        <w:rPr/>
      </w:pPr>
      <w:r>
        <w:rPr>
          <w:rFonts w:cs="Arial" w:ascii="Arial" w:hAnsi="Arial"/>
          <w:color w:val="000000"/>
        </w:rPr>
        <w:t>If light cannot escape from black holes, then how could we ever find one? Binary star systems consist of two stars orbiting one another. Some of these systems should contain black holes, and one of the stars would be invisible. Cygnus X-1 is a binary system that contains a blue supergiant orbiting an invisible body with enough mass to be a black hole. X-rays can also be used to detect black holes, and many observations confirm their existence. Black holes provide an observable confirmation of Einstein’s theory of relativity—the basis for cosmologies that explain how light can reach earth from distant galaxies in thousands of years or less. Black holes, and other scientific discoveries, give us a small glimpse into the thoughts of an infinite God (</w:t>
      </w:r>
      <w:hyperlink r:id="rId60" w:tgtFrame="_blank">
        <w:r>
          <w:rPr>
            <w:rStyle w:val="InternetLink"/>
            <w:rFonts w:cs="Arial" w:ascii="Arial" w:hAnsi="Arial"/>
            <w:i/>
            <w:iCs/>
            <w:color w:val="000000"/>
          </w:rPr>
          <w:t>Psalm 19: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If new stars form as the result of exploding stars compressing nebulae, then how did the first stars form if there were no stars to compress the gases?</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If it is true that when we look at objects nearly 11 billion light years away we are seeing them as they appeared 11 billion years ago, why are the galaxies that we see at great distances fully formed (mature) when the big bang model predicts they should be less organized at that early stage?</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The textbook avoids discussing things like dark matter and dark energy that are not observed but assumed to exist. How is the big bang a scientific theory if it is based on the existence of evidence that has not been observed?</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If the universe was created by the energy from the big bang then there would have been an equal amount of matter and antimatter created as the universe cooled. Have scientists been able to find any antimatter? How much has been found?</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What caused the inflationary period in the big bang?</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What evidence is there to support the inflationary period of the big bang?</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Is the big bang the only way to explain the expansion of the universe?</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Why is the big bang, which cannot be observed, considered scientific while supernatural creation is rejected as unscientific?</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How did the natural laws of the universe come from the random big b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pPr>
      <w:hyperlink r:id="rId61">
        <w:r>
          <w:rPr>
            <w:rStyle w:val="InternetLink"/>
            <w:rFonts w:cs="Arial" w:ascii="Arial" w:hAnsi="Arial"/>
            <w:i/>
            <w:iCs/>
            <w:color w:val="000000"/>
          </w:rPr>
          <w:t>The New Answers Book</w:t>
        </w:r>
      </w:hyperlink>
      <w:r>
        <w:rPr>
          <w:rFonts w:cs="Arial" w:ascii="Arial" w:hAnsi="Arial"/>
          <w:color w:val="000000"/>
        </w:rPr>
        <w:t xml:space="preserve"> by Ken Ham et al.</w:t>
      </w:r>
    </w:p>
    <w:p>
      <w:pPr>
        <w:pStyle w:val="Web"/>
        <w:snapToGrid w:val="false"/>
        <w:spacing w:lineRule="atLeast" w:line="360" w:before="0" w:after="0"/>
        <w:jc w:val="both"/>
        <w:rPr/>
      </w:pPr>
      <w:hyperlink r:id="rId62">
        <w:r>
          <w:rPr>
            <w:rStyle w:val="InternetLink"/>
            <w:rFonts w:cs="Arial" w:ascii="Arial" w:hAnsi="Arial"/>
            <w:i/>
            <w:iCs/>
            <w:color w:val="000000"/>
          </w:rPr>
          <w:t>The New Answers Book 2</w:t>
        </w:r>
      </w:hyperlink>
      <w:r>
        <w:rPr>
          <w:rFonts w:cs="Arial" w:ascii="Arial" w:hAnsi="Arial"/>
          <w:color w:val="000000"/>
        </w:rPr>
        <w:t xml:space="preserve"> by Ken Ham et al.</w:t>
      </w:r>
    </w:p>
    <w:p>
      <w:pPr>
        <w:pStyle w:val="Web"/>
        <w:snapToGrid w:val="false"/>
        <w:spacing w:lineRule="atLeast" w:line="360" w:before="0" w:after="0"/>
        <w:jc w:val="both"/>
        <w:rPr/>
      </w:pPr>
      <w:hyperlink r:id="rId63">
        <w:r>
          <w:rPr>
            <w:rStyle w:val="InternetLink"/>
            <w:rFonts w:cs="Arial" w:ascii="Arial" w:hAnsi="Arial"/>
            <w:i/>
            <w:iCs/>
            <w:color w:val="000000"/>
          </w:rPr>
          <w:t>Our Created Moon</w:t>
        </w:r>
      </w:hyperlink>
      <w:r>
        <w:rPr>
          <w:rFonts w:cs="Arial" w:ascii="Arial" w:hAnsi="Arial"/>
          <w:color w:val="000000"/>
        </w:rPr>
        <w:t xml:space="preserve"> by Don DeYoung</w:t>
      </w:r>
    </w:p>
    <w:p>
      <w:pPr>
        <w:pStyle w:val="Web"/>
        <w:snapToGrid w:val="false"/>
        <w:spacing w:lineRule="atLeast" w:line="360" w:before="0" w:after="0"/>
        <w:jc w:val="both"/>
        <w:rPr/>
      </w:pPr>
      <w:r>
        <w:rPr>
          <w:rFonts w:cs="Arial" w:ascii="Arial" w:hAnsi="Arial"/>
          <w:i/>
          <w:iCs/>
          <w:color w:val="000000"/>
        </w:rPr>
        <w:t>Starlight and Time</w:t>
      </w:r>
      <w:r>
        <w:rPr>
          <w:rFonts w:cs="Arial" w:ascii="Arial" w:hAnsi="Arial"/>
          <w:color w:val="000000"/>
        </w:rPr>
        <w:t xml:space="preserve"> by Russell Humphreys</w:t>
      </w:r>
    </w:p>
    <w:p>
      <w:pPr>
        <w:pStyle w:val="Web"/>
        <w:snapToGrid w:val="false"/>
        <w:spacing w:lineRule="atLeast" w:line="360" w:before="0" w:after="0"/>
        <w:jc w:val="both"/>
        <w:rPr/>
      </w:pPr>
      <w:hyperlink r:id="rId64">
        <w:r>
          <w:rPr>
            <w:rStyle w:val="InternetLink"/>
            <w:rFonts w:cs="Arial" w:ascii="Arial" w:hAnsi="Arial"/>
            <w:i/>
            <w:iCs/>
            <w:color w:val="000000"/>
          </w:rPr>
          <w:t>Taking Back Astronomy</w:t>
        </w:r>
      </w:hyperlink>
      <w:r>
        <w:rPr>
          <w:rFonts w:cs="Arial" w:ascii="Arial" w:hAnsi="Arial"/>
          <w:color w:val="000000"/>
        </w:rPr>
        <w:t xml:space="preserve"> by Jason Lisle</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i/>
            <w:iCs/>
            <w:color w:val="000000"/>
          </w:rPr>
          <w:t>Universe by Design,</w:t>
        </w:r>
        <w:r>
          <w:rPr>
            <w:rStyle w:val="InternetLink"/>
            <w:rFonts w:cs="Arial" w:ascii="Arial" w:hAnsi="Arial"/>
            <w:color w:val="000000"/>
          </w:rPr>
          <w:t xml:space="preserve"> by Danny Faulkner</w:t>
        </w:r>
      </w:hyperlink>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www.answersingenesis.org/go/astronomy</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67">
        <w:r>
          <w:rPr>
            <w:rStyle w:val="InternetLink"/>
            <w:rFonts w:cs="Arial" w:ascii="Arial" w:hAnsi="Arial"/>
            <w:b/>
            <w:color w:val="000000"/>
          </w:rPr>
          <w:t>Origin of the Solar System</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re are many problems with the models and hypotheses that are used to support the naturalistic story of how the solar system form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Many scientific papers are written each year about the Oort Cloud, its properties, its origin, its evolution. Yet there is not yet a shred of direct observational evidence for its existence.</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 xml:space="preserve">Carl Sagan and Ann Druyan, </w:t>
      </w:r>
      <w:r>
        <w:rPr>
          <w:rFonts w:cs="Arial" w:ascii="Arial" w:hAnsi="Arial"/>
          <w:i/>
          <w:iCs/>
          <w:color w:val="000000"/>
        </w:rPr>
        <w:t>Comets</w:t>
      </w:r>
      <w:r>
        <w:rPr>
          <w:rFonts w:cs="Arial" w:ascii="Arial" w:hAnsi="Arial"/>
          <w:color w:val="000000"/>
        </w:rPr>
        <w:t xml:space="preserve"> (New York, New York: Random House, 1985), p. 20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The naturalistic story of the solar system goes back 4.5 billion years. In this view the solar system began as a cloud of dust and gas that collapsed on itself. A star began to form as the cloud was compressed by some unknown force. As the star spun and collected more mass, a disk of dust began to form the planets. Over millions of years the young solar system was formed. Much debris was left over from the process and is present today as asteroids and large belts and clouds of material. There was no intervention by a Creator, as the physical laws of the universe are adequate to explain everything—or so say the evolutionists.</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veals a much different story, and there are many problems with the models and hypotheses that are used to support the story described above. Artists’ depictions of the events make them look real, but they are just a story to explain why God is not necessary. Among the problems are a slowly spinning sun, the moon’s closeness to the earth, and a “chicken-and-egg” problem with star formation. The differences between what the Bible teaches and what the evolutionary perspective teaches are many and significant. It is impossible to reconcile the two explanations without twisting Scripture or rewriting the history revealed in Genesis.</w:t>
      </w:r>
    </w:p>
    <w:p>
      <w:pPr>
        <w:pStyle w:val="Heading2"/>
        <w:snapToGrid w:val="false"/>
        <w:spacing w:lineRule="atLeast" w:line="360"/>
        <w:jc w:val="both"/>
        <w:rPr/>
      </w:pPr>
      <w:r>
        <w:rPr/>
        <w:t>What Your Textbook Says about the Origin of the Solar System</w:t>
      </w:r>
    </w:p>
    <w:tbl>
      <w:tblPr>
        <w:tblW w:w="8880" w:type="dxa"/>
        <w:jc w:val="left"/>
        <w:tblInd w:w="0" w:type="dxa"/>
        <w:tblLayout w:type="fixed"/>
        <w:tblCellMar>
          <w:top w:w="120" w:type="dxa"/>
          <w:left w:w="120" w:type="dxa"/>
          <w:bottom w:w="120" w:type="dxa"/>
          <w:right w:w="120" w:type="dxa"/>
        </w:tblCellMar>
      </w:tblPr>
      <w:tblGrid>
        <w:gridCol w:w="2298"/>
        <w:gridCol w:w="1354"/>
        <w:gridCol w:w="2142"/>
        <w:gridCol w:w="1904"/>
        <w:gridCol w:w="1182"/>
      </w:tblGrid>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ntice Hall</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olar system formed from a collapsing, spinning nebula.</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 3–5, T642C, T646, 647, 706</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4, 793–794, T794, T797, 797, 801, 836–838, 855, 858–859</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6, T317C, T683C, 685–687, T686–T687, 791</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 3:3, 3:4, 3:5, 3:13, 5:1</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nets form from colliding particles at different distances from the sun.</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8</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8, 793, T794, T800</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 T687, T688, 701–702, T703, 709</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 3:2, 3:3, 3:5, 3:13</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formed from a molten ball, and the layers formed as earth cooled.</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T64C, 367</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98C, 101, T270C, 576–579, 580, T694</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 148, T687–T688, 688, 709</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earth’s atmosphere, including oxygen, and oceans formed gradually as earth cooled.</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367, 477, 495</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 T270C, 387–388, T576C, 584, 585–587, 648–649,664, 679, 740</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09C, T545C, T688–T689, 689–690, 698</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3:7, 3:8, 3:9, 3:16</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moon formed from a collision over 4 billion years ago and has changed little in 3 billion years.</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12C, 631, 633–634</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8, T755, 755, T756, 756–757, T764, 764, 771, 858</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 T717C, T719, 719–724, T723, 726, 745</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 3:10, 3:11</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s tilt and precession cycle over tens of thousands of years.</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 T612, 622</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2–373</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32, 643</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 4:3, 5:2, 5:3</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teroids are leftover debris from the formation of the solar system.</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4</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4, T774A, T774D, 795–796, T797, 801, 858–859</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8, 723, 739, 740, 744</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 3:13</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y moons in our solar system may have been captured.</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7, 658</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4, 792</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34, 737</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 3:11</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atering can be used to determine the age of planets and moons.</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4, 652</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4</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5, 733, 735</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 3:12</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lanets have changed size and rotational direction since their formation.</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1–782, 789</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 699, T705</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 3:5, 3:14</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netary ring systems may be very young features.</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17D</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5</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resence of water in the solar system may support life.</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774C, T784, 784–785, T787</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5, T699, 700</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 3:17</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ets originate in the Kuiper belt and the Oort cloud and orbit over hundreds or thousands of years.</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663</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6–797</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83D, 739, T741–T743, 742–743, T745, 745, T773, 773</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 3:13, 5:1</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act that the sun and moon appear the same size is a coincidence, not a result of creation.</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72C</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859</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w:t>
            </w:r>
          </w:p>
        </w:tc>
      </w:tr>
      <w:tr>
        <w:trPr/>
        <w:tc>
          <w:tcPr>
            <w:tcW w:w="229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un formed about 5 billion years ago and will last another 5 billion years.</w:t>
            </w:r>
          </w:p>
        </w:tc>
        <w:tc>
          <w:tcPr>
            <w:tcW w:w="135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 690, T710, 716</w:t>
            </w:r>
          </w:p>
        </w:tc>
        <w:tc>
          <w:tcPr>
            <w:tcW w:w="21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7, T682D, T804A, 810–811, 821–823, T825, 835</w:t>
            </w:r>
          </w:p>
        </w:tc>
        <w:tc>
          <w:tcPr>
            <w:tcW w:w="19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6, 791</w:t>
            </w:r>
          </w:p>
        </w:tc>
        <w:tc>
          <w:tcPr>
            <w:tcW w:w="118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6</w:t>
            </w:r>
          </w:p>
        </w:tc>
      </w:tr>
    </w:tbl>
    <w:p>
      <w:pPr>
        <w:pStyle w:val="Caption1"/>
        <w:snapToGrid w:val="false"/>
        <w:spacing w:before="0" w:after="0"/>
        <w:jc w:val="both"/>
        <w:rPr/>
      </w:pPr>
      <w:r>
        <w:rPr>
          <w:rFonts w:cs="Arial" w:ascii="Arial" w:hAnsi="Arial"/>
          <w:b/>
          <w:bCs/>
          <w:color w:val="000000"/>
          <w:sz w:val="24"/>
          <w:szCs w:val="24"/>
        </w:rPr>
        <w:t>Note</w:t>
      </w:r>
      <w:r>
        <w:rPr>
          <w:rFonts w:cs="Arial" w:ascii="Arial" w:hAnsi="Arial"/>
          <w:color w:val="000000"/>
          <w:sz w:val="24"/>
          <w:szCs w:val="24"/>
        </w:rPr>
        <w:t>: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Origin of the Solar Syste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secular scenario, energy was gradually converted into matter as the universe continued to expand after the big bang. That matter accumulated and the first atoms began to form. The first stages of the naturalistic universe contained only energy. As the expanding universe slowed and cooled, hydrogen, helium, and small amounts of lithium were formed from the energy. The gases gathered into nebulae which then gave birth to stars and planets. As the earliest stars produced their energy through nuclear fusion, heavier elements were assembled and were eventually scattered into the universe as the stars exploded. These heavier elements accumulated in the universe over billions of years, and star systems with planets began to form.</w:t>
      </w:r>
    </w:p>
    <w:p>
      <w:pPr>
        <w:pStyle w:val="Web"/>
        <w:snapToGrid w:val="false"/>
        <w:spacing w:lineRule="atLeast" w:line="360" w:before="0" w:after="0"/>
        <w:jc w:val="both"/>
        <w:rPr>
          <w:rFonts w:ascii="Arial" w:hAnsi="Arial" w:cs="Arial"/>
          <w:color w:val="000000"/>
        </w:rPr>
      </w:pPr>
      <w:r>
        <w:rPr>
          <w:rFonts w:cs="Arial" w:ascii="Arial" w:hAnsi="Arial"/>
          <w:color w:val="000000"/>
        </w:rPr>
        <w:t>Star formation and stellar evolution have never been observed because they are supposed to occur over many millions of years. Evolutionists suggest that the stars form as gases (hydrogen and helium in the early universe) collapse due to gravity. As the nebula collapses, the gases heat up and the nebula spins itself into a flattened disk. One major problem with this scenario is that as the gases are heated, the pressure increases. This pressure would tend to cause the nebula to expand and counteract the gravitational collapse.</w:t>
      </w:r>
    </w:p>
    <w:p>
      <w:pPr>
        <w:pStyle w:val="Web"/>
        <w:snapToGrid w:val="false"/>
        <w:spacing w:lineRule="atLeast" w:line="360" w:before="0" w:after="0"/>
        <w:jc w:val="both"/>
        <w:rPr>
          <w:rFonts w:ascii="Arial" w:hAnsi="Arial" w:cs="Arial"/>
          <w:color w:val="000000"/>
        </w:rPr>
      </w:pPr>
      <w:r>
        <w:rPr>
          <w:rFonts w:cs="Arial" w:ascii="Arial" w:hAnsi="Arial"/>
          <w:color w:val="000000"/>
        </w:rPr>
        <w:t>To counter this problem, it is suggested that some type of “shock” overcomes the gas pressure at just the right time. This shock may come from the explosion of a nearby supernova or some other source. The problem has now become a circular argument. In order for the first stars to form, there would have had to have been other stars reaching the supernova stage to cause the first stars to form. So the argument may work for later generations of stars but it cannot explain how the first generation formed. If the first generation couldn’t form, then they could not have produced the materials and force for later generations to form.</w:t>
      </w:r>
    </w:p>
    <w:p>
      <w:pPr>
        <w:pStyle w:val="Web"/>
        <w:snapToGrid w:val="false"/>
        <w:spacing w:lineRule="atLeast" w:line="360" w:before="0" w:after="0"/>
        <w:jc w:val="both"/>
        <w:rPr>
          <w:rFonts w:ascii="Arial" w:hAnsi="Arial" w:cs="Arial"/>
          <w:color w:val="000000"/>
        </w:rPr>
      </w:pPr>
      <w:r>
        <w:rPr>
          <w:rFonts w:cs="Arial" w:ascii="Arial" w:hAnsi="Arial"/>
          <w:color w:val="000000"/>
        </w:rPr>
        <w:t>Setting the previous problem aside, evolutionists would then suggest that a protostar would form and continue to gain mass as it attracted nearby gas and particles. If the pressure in the core of the star increases the temperature to 10 million Kelvin degrees, nuclear fusion can begin and the star becomes stable. The stability comes when the inward gravitational force balances the outward gas pressure. Depending on the size and composition of the star, it follows a multi-billion year process until it consumes all of its nuclear fuel. At the end of its life it will either contract and become a white dwarf or explode in a spectacular supernova and leave behind a black hole or a neutron star. Our own sun is expected to complete this cycle in the next 5 billion years. This obviously assumes a uniformitarian progression of time and matter into the unreachable future.</w:t>
      </w:r>
    </w:p>
    <w:p>
      <w:pPr>
        <w:pStyle w:val="Web"/>
        <w:snapToGrid w:val="false"/>
        <w:spacing w:lineRule="atLeast" w:line="360" w:before="0" w:after="0"/>
        <w:jc w:val="both"/>
        <w:rPr>
          <w:rFonts w:ascii="Arial" w:hAnsi="Arial" w:cs="Arial"/>
          <w:color w:val="000000"/>
        </w:rPr>
      </w:pPr>
      <w:r>
        <w:rPr>
          <w:rFonts w:cs="Arial" w:ascii="Arial" w:hAnsi="Arial"/>
          <w:color w:val="000000"/>
        </w:rPr>
        <w:t>Exactly how this process proceeded in our solar system is a matter of inferring events in the past from what we see in the present. As discussed earlier, there are certain assumptions that must be made when creating historical theories. The ideas presented in the textbooks are based on uniformitarian assumptions and have many problems that are not discussed, despite the presence of phrases like “we know” and “scientists have shown.”</w:t>
      </w:r>
    </w:p>
    <w:p>
      <w:pPr>
        <w:pStyle w:val="Web"/>
        <w:snapToGrid w:val="false"/>
        <w:spacing w:lineRule="atLeast" w:line="360" w:before="0" w:after="0"/>
        <w:jc w:val="both"/>
        <w:rPr>
          <w:rFonts w:ascii="Arial" w:hAnsi="Arial" w:cs="Arial"/>
          <w:color w:val="000000"/>
        </w:rPr>
      </w:pPr>
      <w:r>
        <w:rPr>
          <w:rFonts w:cs="Arial" w:ascii="Arial" w:hAnsi="Arial"/>
          <w:color w:val="000000"/>
        </w:rPr>
        <w:t>One uniformitarian belief presented in the textbooks is the formation of elements that make up the universe. The textbooks suggest that all of the matter in the universe is a result of the big bang. Atoms larger than hydrogen (with the exception of some helium and trace amounts of lithium which also formed from the energy of the big bang) are believed to be formed in the core of stars as a result of nuclear fusion. This process can only explain the presence of elements up to the mass of iron. It is suggested that the elements heavier than iron formed as a result of supernovae exploding. These elements were scattered into the universe and were eventually gathered by forming stars and planets.</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Glencoe 822</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124200"/>
            <wp:effectExtent l="0" t="0" r="0" b="0"/>
            <wp:docPr id="6" name="Image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9"/>
                    </pic:cNvPr>
                    <pic:cNvPicPr>
                      <a:picLocks noChangeAspect="1" noChangeArrowheads="1"/>
                    </pic:cNvPicPr>
                  </pic:nvPicPr>
                  <pic:blipFill>
                    <a:blip r:embed="rId68"/>
                    <a:srcRect l="-24" t="-36" r="-24" b="-36"/>
                    <a:stretch>
                      <a:fillRect/>
                    </a:stretch>
                  </pic:blipFill>
                  <pic:spPr bwMode="auto">
                    <a:xfrm>
                      <a:off x="0" y="0"/>
                      <a:ext cx="4761865" cy="31242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formation of a protostar over millions of years from a spinning nebula has been proposed to explain the birth of new stars. There are many problems with this scenario and no explanation of how the first stars could have formed according to the known laws of physics. The Bible explains that God made the stars on Day Four.</w:t>
      </w:r>
    </w:p>
    <w:p>
      <w:pPr>
        <w:pStyle w:val="Web"/>
        <w:snapToGrid w:val="false"/>
        <w:spacing w:lineRule="atLeast" w:line="360" w:before="0" w:after="0"/>
        <w:jc w:val="both"/>
        <w:rPr>
          <w:rFonts w:ascii="Arial" w:hAnsi="Arial" w:cs="Arial"/>
          <w:color w:val="000000"/>
        </w:rPr>
      </w:pPr>
      <w:r>
        <w:rPr>
          <w:rFonts w:cs="Arial" w:ascii="Arial" w:hAnsi="Arial"/>
          <w:color w:val="000000"/>
        </w:rPr>
        <w:t>The heavier elements found on the earth were produced in a supernova and were collected as the solar system formed. This stands in direct opposition to the creation of the earth described in Genesis. The Bible presents the view that God created the entire universe, including each individual atom, out of nothing in six days, not from the constant process of stellar evolution over billions of years. The Bible teaches that the earth was formed on Day One and the stars on Day Four through the spoken words of God—the two ideas are quite opposite.</w:t>
      </w:r>
    </w:p>
    <w:p>
      <w:pPr>
        <w:pStyle w:val="Web"/>
        <w:snapToGrid w:val="false"/>
        <w:spacing w:lineRule="atLeast" w:line="360" w:before="0" w:after="0"/>
        <w:jc w:val="both"/>
        <w:rPr>
          <w:rFonts w:ascii="Arial" w:hAnsi="Arial" w:cs="Arial"/>
          <w:color w:val="000000"/>
        </w:rPr>
      </w:pPr>
      <w:r>
        <w:rPr>
          <w:rFonts w:cs="Arial" w:ascii="Arial" w:hAnsi="Arial"/>
          <w:color w:val="000000"/>
        </w:rPr>
        <w:t>The formation of our solar system is thought to be typical of other star systems in the universe. Around 5 billion years ago, an interstellar cloud of dust and gases began to collapse on itself as the force of gravity pulled the particles together. This scenario presents a problem. The force of gravity is pulling the particles together but other forces, like the pressure exerted by the gases in a balloon, are pushing the particles apart. Gravity is a relatively weak force, and this model has great difficulty in explaining how the stars and planets actually formed.</w:t>
      </w:r>
    </w:p>
    <w:p>
      <w:pPr>
        <w:pStyle w:val="Web"/>
        <w:snapToGrid w:val="false"/>
        <w:spacing w:lineRule="atLeast" w:line="360" w:before="0" w:after="0"/>
        <w:jc w:val="both"/>
        <w:rPr>
          <w:rFonts w:ascii="Arial" w:hAnsi="Arial" w:cs="Arial"/>
          <w:color w:val="000000"/>
        </w:rPr>
      </w:pPr>
      <w:r>
        <w:rPr>
          <w:rFonts w:cs="Arial" w:ascii="Arial" w:hAnsi="Arial"/>
          <w:color w:val="000000"/>
        </w:rPr>
        <w:t>The model used by evolutionists to describe the formation of star systems is called the nebular hypothesis.</w:t>
      </w:r>
    </w:p>
    <w:p>
      <w:pPr>
        <w:pStyle w:val="Normal"/>
        <w:snapToGrid w:val="false"/>
        <w:spacing w:lineRule="atLeast" w:line="360"/>
        <w:jc w:val="both"/>
        <w:rPr>
          <w:rFonts w:ascii="Arial" w:hAnsi="Arial" w:cs="Arial"/>
          <w:color w:val="000000"/>
        </w:rPr>
      </w:pPr>
      <w:r>
        <w:rPr>
          <w:rFonts w:cs="Arial" w:ascii="Arial" w:hAnsi="Arial"/>
          <w:color w:val="000000"/>
        </w:rPr>
        <w:t>Nebular Hypothesis</w:t>
      </w:r>
    </w:p>
    <w:p>
      <w:pPr>
        <w:pStyle w:val="Normal"/>
        <w:snapToGrid w:val="false"/>
        <w:spacing w:lineRule="atLeast" w:line="360"/>
        <w:ind w:left="720" w:hanging="0"/>
        <w:jc w:val="both"/>
        <w:rPr>
          <w:rFonts w:ascii="Arial" w:hAnsi="Arial" w:cs="Arial"/>
          <w:color w:val="000000"/>
        </w:rPr>
      </w:pPr>
      <w:r>
        <w:rPr>
          <w:rFonts w:cs="Arial" w:ascii="Arial" w:hAnsi="Arial"/>
          <w:color w:val="000000"/>
        </w:rPr>
        <w:t>Belief that the solar system formed from a spinning, collapsing nebula; the sun formed at the center with the planets forming at various distances.</w:t>
      </w:r>
    </w:p>
    <w:p>
      <w:pPr>
        <w:pStyle w:val="Web"/>
        <w:snapToGrid w:val="false"/>
        <w:spacing w:lineRule="atLeast" w:line="360" w:before="0" w:after="0"/>
        <w:jc w:val="both"/>
        <w:rPr>
          <w:rFonts w:ascii="Arial" w:hAnsi="Arial" w:cs="Arial"/>
          <w:color w:val="000000"/>
        </w:rPr>
      </w:pPr>
      <w:r>
        <w:rPr>
          <w:rFonts w:cs="Arial" w:ascii="Arial" w:hAnsi="Arial"/>
          <w:color w:val="000000"/>
        </w:rPr>
        <w:t>The idea was first put forth in the 1700s and has undergone minor revisions. Our solar system allegedly began as a nebula that began to spin and collapse due to gravity. As the nebula spun faster and faster, the protostar began to form (as described above) and a disk of dust and gases surrounded the protostar. The spinning nebular disk was warmer at the center than at the edges. Planetesimals began to slowly form as the dust particles stuck to one another.</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Prentice Hall 647</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724910"/>
            <wp:effectExtent l="0" t="0" r="0" b="0"/>
            <wp:docPr id="7" name="Image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1"/>
                    </pic:cNvPr>
                    <pic:cNvPicPr>
                      <a:picLocks noChangeAspect="1" noChangeArrowheads="1"/>
                    </pic:cNvPicPr>
                  </pic:nvPicPr>
                  <pic:blipFill>
                    <a:blip r:embed="rId70"/>
                    <a:srcRect l="-24" t="-30" r="-24" b="-30"/>
                    <a:stretch>
                      <a:fillRect/>
                    </a:stretch>
                  </pic:blipFill>
                  <pic:spPr bwMode="auto">
                    <a:xfrm>
                      <a:off x="0" y="0"/>
                      <a:ext cx="4761865" cy="37249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nebular hypothesis is simply a story to describe what may have happened in the “prehistoric” solar system. There are no observations to support the claims that natural processes over millions of years could form a solar system. The Bible gives a clear description of the formation of the earth by the spoken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lanetesimals that formed closer to the center of the disk contained the rocky elements like iron and silica that have high melting points. The lighter elements and compounds were blown away from the center and began to accumulate in the outer planetesimals. The outer planets are made of gases and ices as well as some rocky components. Over time, the planetesimals supposedly collided with one another or stuck together through gravitational attraction. As the collisions continued, the planets were born. Over time, most of the dust was gathered by the planets’ gravity, and the solar system became stable as the orbits of the major planets were established. Small dust particles and many asteroids still orbit the sun and are believed to be the leftover debris from the formation of the solar system.</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Glencoe 794</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361565"/>
            <wp:effectExtent l="0" t="0" r="0" b="0"/>
            <wp:docPr id="8" name="Image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3"/>
                    </pic:cNvPr>
                    <pic:cNvPicPr>
                      <a:picLocks noChangeAspect="1" noChangeArrowheads="1"/>
                    </pic:cNvPicPr>
                  </pic:nvPicPr>
                  <pic:blipFill>
                    <a:blip r:embed="rId72"/>
                    <a:srcRect l="-24" t="-48" r="-24" b="-48"/>
                    <a:stretch>
                      <a:fillRect/>
                    </a:stretch>
                  </pic:blipFill>
                  <pic:spPr bwMode="auto">
                    <a:xfrm>
                      <a:off x="0" y="0"/>
                      <a:ext cx="4761865" cy="236156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One of the biggest problems with this explanation of the solar system is that the particles of dust must stick together, known as accretion, to form the planetesimals. The stardust particles that are supposed to have formed the solar system would have just bounced off one another. The particles in the rings of Saturn offer a model for what would have happened in the spinning disk of the young solar system. If the particles were moving faster, they would still bounce off of one another or explode as they collided with great force. Again, the nebular hypothesis is a story of what must have happened even though there is no evidence in support of the claims.</w:t>
      </w:r>
    </w:p>
    <w:p>
      <w:pPr>
        <w:pStyle w:val="Web"/>
        <w:snapToGrid w:val="false"/>
        <w:spacing w:lineRule="atLeast" w:line="360" w:before="0" w:after="0"/>
        <w:jc w:val="both"/>
        <w:rPr>
          <w:rFonts w:ascii="Arial" w:hAnsi="Arial" w:cs="Arial"/>
          <w:color w:val="000000"/>
        </w:rPr>
      </w:pPr>
      <w:r>
        <w:rPr>
          <w:rFonts w:cs="Arial" w:ascii="Arial" w:hAnsi="Arial"/>
          <w:color w:val="000000"/>
        </w:rPr>
        <w:t>Another significant problem with the formation of the solar system is caused by the spin of the forming system. As more of the mass is pulled toward the sun, the mass must spin faster according to the Law of Conservation of Angular Momentum. This law is easily demonstrated. Sit on an office chair with your arms and legs extended and have someone spin you. Pull your arms and legs into the center and you will spin faster. This is similar to what should have happened to the sun in the nebular hypothesis.</w:t>
      </w:r>
    </w:p>
    <w:p>
      <w:pPr>
        <w:pStyle w:val="Web"/>
        <w:snapToGrid w:val="false"/>
        <w:spacing w:lineRule="atLeast" w:line="360" w:before="0" w:after="0"/>
        <w:jc w:val="both"/>
        <w:rPr>
          <w:rFonts w:ascii="Arial" w:hAnsi="Arial" w:cs="Arial"/>
          <w:color w:val="000000"/>
        </w:rPr>
      </w:pPr>
      <w:r>
        <w:rPr>
          <w:rFonts w:cs="Arial" w:ascii="Arial" w:hAnsi="Arial"/>
          <w:color w:val="000000"/>
        </w:rPr>
        <w:t>If the nebular hypothesis were accurate, the sun would be spinning much faster than it is. The sun has only 2% of the angular momentum and 99% of the mass of the solar system. To explain away this obvious problem, evolutionists propose a mechanism of magnetic field braking. The precise details of magnetic braking are still debated, but it must have happened for the nebular hypothesis to be accepted.</w:t>
      </w:r>
    </w:p>
    <w:p>
      <w:pPr>
        <w:pStyle w:val="Web"/>
        <w:snapToGrid w:val="false"/>
        <w:spacing w:lineRule="atLeast" w:line="360" w:before="0" w:after="0"/>
        <w:jc w:val="both"/>
        <w:rPr>
          <w:rFonts w:ascii="Arial" w:hAnsi="Arial" w:cs="Arial"/>
          <w:color w:val="000000"/>
        </w:rPr>
      </w:pPr>
      <w:r>
        <w:rPr>
          <w:rFonts w:cs="Arial" w:ascii="Arial" w:hAnsi="Arial"/>
          <w:color w:val="000000"/>
        </w:rPr>
        <w:t>Other remnants of the naturalistic formation of the solar system are the Kuiper belt objects and comets. The Kuiper belt lies outside of the orbit of Neptune and is the alleged source of shortperiod comets. Comets that orbit the sun in more than 200 years are believed to come from the Oort cloud. The Oort cloud is a hypothetical sphere of icy masses that no one has ever seen. Despite this fact the Holt text says on page 742:</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Oort cloud surrounds the solar system and may reach as far as halfway to the nearest star. Scientists think that the matter in the Oort cloud was left over from the formation of the solar system. Studying this distant matter helps scientists understand the early history of the universe. Bodies within the Oort cloud circle the sun so slowly that they take a few million years to complete one orbit.</w:t>
      </w:r>
    </w:p>
    <w:p>
      <w:pPr>
        <w:pStyle w:val="Web"/>
        <w:snapToGrid w:val="false"/>
        <w:spacing w:lineRule="atLeast" w:line="360" w:before="0" w:after="0"/>
        <w:jc w:val="both"/>
        <w:rPr>
          <w:rFonts w:ascii="Arial" w:hAnsi="Arial" w:cs="Arial"/>
          <w:color w:val="000000"/>
        </w:rPr>
      </w:pPr>
      <w:r>
        <w:rPr>
          <w:rFonts w:cs="Arial" w:ascii="Arial" w:hAnsi="Arial"/>
          <w:color w:val="000000"/>
        </w:rPr>
        <w:t>Despite never seeing the Oort cloud, we are told by the text that it surrounds the solar system, it has a huge size, was left over from the formation of the solar system, and its bodies take millions of years to orbit. All of these are “facts” that have been made up to fit the facts that are actually observed. So why is it necessary for evolutionists to invent the Oort cloud?</w:t>
      </w:r>
    </w:p>
    <w:p>
      <w:pPr>
        <w:pStyle w:val="Web"/>
        <w:snapToGrid w:val="false"/>
        <w:spacing w:lineRule="atLeast" w:line="360" w:before="0" w:after="0"/>
        <w:jc w:val="both"/>
        <w:rPr>
          <w:rFonts w:ascii="Arial" w:hAnsi="Arial" w:cs="Arial"/>
          <w:color w:val="000000"/>
        </w:rPr>
      </w:pPr>
      <w:r>
        <w:rPr>
          <w:rFonts w:cs="Arial" w:ascii="Arial" w:hAnsi="Arial"/>
          <w:color w:val="000000"/>
        </w:rPr>
        <w:t>As comets orbit the sun the solar wind blasts off parts of the comet. Such debris is visible as the tails of the comet. Each time a comet orbits the sun it loses about 1% of its mass. Halley’s Comet orbits the earth every 76 years, so it is constantly losing mass. If Halley’s Comet is left over from the beginning of the solar system 4.5 billion years ago, all of its mass would have been lost billions of years ago. This is not a problem for a universe that is 6,000 years old, as the Bible describes. In order to explain the presence of comets in an old universe, evolutionists suggest that comets are continuously knocked out of the Kuiper belt or the Oort cloud. The logic is as follow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If comets are remnants of the formation of the solar system, they lose their mass in a few hundred orbits, and the solar system is 4.5 billion years old, then new comets must be added to the solar system or we would not see comets today.</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Holt 742</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465705"/>
            <wp:effectExtent l="0" t="0" r="0" b="0"/>
            <wp:docPr id="9" name="Image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5"/>
                    </pic:cNvPr>
                    <pic:cNvPicPr>
                      <a:picLocks noChangeAspect="1" noChangeArrowheads="1"/>
                    </pic:cNvPicPr>
                  </pic:nvPicPr>
                  <pic:blipFill>
                    <a:blip r:embed="rId74"/>
                    <a:srcRect l="-24" t="-46" r="-24" b="-46"/>
                    <a:stretch>
                      <a:fillRect/>
                    </a:stretch>
                  </pic:blipFill>
                  <pic:spPr bwMode="auto">
                    <a:xfrm>
                      <a:off x="0" y="0"/>
                      <a:ext cx="4761865" cy="24657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Oort cloud was invented by evolutionists to explain the existence of comets which should not be present in a solar system that is 4.5 billion years old. The comets fit easily within the biblical timeframe of 6,000 year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this is an explanation based on zero observations and the assumption that the solar system is 4.5 billion years old. This is not a valid scientific model although it is accepted by most scientists as “the way it must be.” Comets confirm a young universe, not an imaginary cloud in the sky.</w:t>
      </w:r>
    </w:p>
    <w:p>
      <w:pPr>
        <w:pStyle w:val="Web"/>
        <w:snapToGrid w:val="false"/>
        <w:spacing w:lineRule="atLeast" w:line="360" w:before="0" w:after="0"/>
        <w:jc w:val="both"/>
        <w:rPr/>
      </w:pPr>
      <w:r>
        <w:rPr>
          <w:rFonts w:cs="Arial" w:ascii="Arial" w:hAnsi="Arial"/>
          <w:color w:val="000000"/>
        </w:rPr>
        <w:t xml:space="preserve">The age and formation of the earth need to be addressed in a special way because earth is the planet that we live on. In the nebular hypothesis the earth formed as a molten mass in the early solar system. The heat was generated by many collisions with other bodies orbiting the forming sun. As the earth cooled, the materials separated into layers based on their density—the less dense materials near the surface and the more dense materials in the core. Once again, this is in direct opposition to what the Bible teaches. </w:t>
      </w:r>
      <w:hyperlink r:id="rId76" w:tgtFrame="_blank">
        <w:r>
          <w:rPr>
            <w:rStyle w:val="InternetLink"/>
            <w:rFonts w:cs="Arial" w:ascii="Arial" w:hAnsi="Arial"/>
            <w:i/>
            <w:iCs/>
            <w:color w:val="000000"/>
          </w:rPr>
          <w:t>Genesis 1:2–6</w:t>
        </w:r>
      </w:hyperlink>
      <w:r>
        <w:rPr>
          <w:rFonts w:cs="Arial" w:ascii="Arial" w:hAnsi="Arial"/>
          <w:color w:val="000000"/>
        </w:rPr>
        <w:t xml:space="preserve"> makes it clear that the earth was created as a ball covered with water. In the naturalistic scenario, the oceans come much later, only after the earth has cooled over millions of years.</w:t>
      </w:r>
    </w:p>
    <w:p>
      <w:pPr>
        <w:pStyle w:val="Web"/>
        <w:snapToGrid w:val="false"/>
        <w:spacing w:lineRule="atLeast" w:line="360" w:before="0" w:after="0"/>
        <w:jc w:val="both"/>
        <w:rPr>
          <w:rFonts w:ascii="Arial" w:hAnsi="Arial" w:cs="Arial"/>
          <w:color w:val="000000"/>
        </w:rPr>
      </w:pPr>
      <w:r>
        <w:rPr>
          <w:rFonts w:cs="Arial" w:ascii="Arial" w:hAnsi="Arial"/>
          <w:color w:val="000000"/>
        </w:rPr>
        <w:t>The textbooks explain that as the earth continued to cool, the atmosphere was formed and volcanoes released gas into the young atmosphere. The young atmosphere was supposedly composed of nitrogen, carbon dioxide, sulfur oxides, methane, and ammonia. The obvious missing ingredient is oxygen. Many evolutionists believe that oxygen was not a part of the atmosphere until hundreds of millions of years later when bacteria evolved the ability to photosynthesize. Through photosynthesis, oxygen began to slowly accumulate in the atmosphere.</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Holt 688</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153285"/>
            <wp:effectExtent l="0" t="0" r="0" b="0"/>
            <wp:docPr id="10" name="Image1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8"/>
                    </pic:cNvPr>
                    <pic:cNvPicPr>
                      <a:picLocks noChangeAspect="1" noChangeArrowheads="1"/>
                    </pic:cNvPicPr>
                  </pic:nvPicPr>
                  <pic:blipFill>
                    <a:blip r:embed="rId77"/>
                    <a:srcRect l="-24" t="-52" r="-24" b="-52"/>
                    <a:stretch>
                      <a:fillRect/>
                    </a:stretch>
                  </pic:blipFill>
                  <pic:spPr bwMode="auto">
                    <a:xfrm>
                      <a:off x="0" y="0"/>
                      <a:ext cx="4761865" cy="21532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Evolutionists create a story about the earth cooling from a molten mass about 4.5 billion years ago. The pictures and stories are simply the products of imaginations that try to explain the existence of the earth without God. The Bible teaches a very different story and reveals an eyewitness account of the forma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other result of the volcanic gas was the collection of water vapor in the atmosphere. As the young atmosphere cooled, it released its water in the form of rain. As the rain fell on the hardening surface, the basins filled with water and the first seas were born. These seas then became the nursery for the first living organisms. The story above is described in the Prentice Hall text. On page 364 we read, “. . . Precambrian history is written in scattered, speculative episodes, like a long book with many missing pages.” Then on pages 366–367 we read, “. . . Earth slowly cooled and the molten surface solidified into a crust. . . . the water vapor condensed to form clouds, and great rains began. . . . Torrential rains continued and slowly filled low areas, forming the oceans. . . . The first life forms on earth did not need oxygen.”</w:t>
      </w:r>
    </w:p>
    <w:p>
      <w:pPr>
        <w:pStyle w:val="Web"/>
        <w:snapToGrid w:val="false"/>
        <w:spacing w:lineRule="atLeast" w:line="360" w:before="0" w:after="0"/>
        <w:jc w:val="both"/>
        <w:rPr>
          <w:rFonts w:ascii="Arial" w:hAnsi="Arial" w:cs="Arial"/>
          <w:color w:val="000000"/>
        </w:rPr>
      </w:pPr>
      <w:r>
        <w:rPr>
          <w:rFonts w:cs="Arial" w:ascii="Arial" w:hAnsi="Arial"/>
          <w:color w:val="000000"/>
        </w:rPr>
        <w:t>So, is this one of the pages recorded in great detail or one very detailed speculation? The description given is based on the assumption that the nebular hypothesis is true and that life actually evolved from nonliving chemicals. If the nebular hypothesis fails then all of the subsequent explanations fail. This chain of assumptions is present throughout the naturalistic explanations for the existence of the universe.</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Holt 689</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867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39" t="-29" r="-39" b="-29"/>
                    <a:stretch>
                      <a:fillRect/>
                    </a:stretch>
                  </pic:blipFill>
                  <pic:spPr bwMode="auto">
                    <a:xfrm>
                      <a:off x="0" y="0"/>
                      <a:ext cx="2858135" cy="386778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Based on the assumption that the nebular hypothesis is correct, the cooling molten earth released its gases into the atmosphere. Volcanoes and gas pockets are believed to have formed the early atmosphere that changed over millions of years. The Bible records a different history with the earth’s atmosphere created on Day Two.</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oxygen in the atmosphere is considered factual based on the assumption that life had not evolved to produce oxygen—a circular argument. The presence of oxygen is also a major problem for the chemical evolution of life from chemicals. Naturalistic scenarios for the origin of life on earth cannot accept oxygen on the early earth. Oxygen would have made it impossible for the organic molecules of life to form spontaneously—life could not have evolved from nonliving chemicals in the presence of oxygen. The textbooks claim that the rocks from the earliest periods of the earth do not contain evidence of oxygen in the atmosphere. To the contrary, there is no evidence in the sedimentary rocks that an oxygen-free atmosphere has existed at any time during the span of geological history. (See article 3:8 for more details.)</w:t>
      </w:r>
    </w:p>
    <w:p>
      <w:pPr>
        <w:pStyle w:val="Web"/>
        <w:snapToGrid w:val="false"/>
        <w:spacing w:lineRule="atLeast" w:line="360" w:before="0" w:after="0"/>
        <w:jc w:val="both"/>
        <w:rPr>
          <w:rFonts w:ascii="Arial" w:hAnsi="Arial" w:cs="Arial"/>
          <w:color w:val="000000"/>
        </w:rPr>
      </w:pPr>
      <w:r>
        <w:rPr>
          <w:rFonts w:cs="Arial" w:ascii="Arial" w:hAnsi="Arial"/>
          <w:color w:val="000000"/>
        </w:rPr>
        <w:t>To add to the problems, the ozone layer must have formed from atmospheric oxygen before the first organisms could have evolved to produce the oxygen that formed the ozone layer. These types of contradictions abound in the naturalistic explanations of life evolving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last issue to deal with directly is the moon. The textbooks present a story of the collision of a Mars-sized object with the earth as the best explanation. The idea that the moon formed at the same time as the earth or that the moon was captured by the earth are mentioned as possibilities. The collision hypothesis is shown in detailed pictures that explain the process. The debris that was ejected from the impact eventually formed the new moon as it collected together.</w:t>
      </w:r>
    </w:p>
    <w:p>
      <w:pPr>
        <w:pStyle w:val="Web"/>
        <w:snapToGrid w:val="false"/>
        <w:spacing w:lineRule="atLeast" w:line="360" w:before="0" w:after="0"/>
        <w:jc w:val="both"/>
        <w:rPr/>
      </w:pPr>
      <w:r>
        <w:rPr>
          <w:rFonts w:cs="Arial" w:ascii="Arial" w:hAnsi="Arial"/>
          <w:color w:val="000000"/>
        </w:rPr>
        <w:t xml:space="preserve">The rocks that were collected from the moon from the </w:t>
      </w:r>
      <w:r>
        <w:rPr>
          <w:rFonts w:cs="Arial" w:ascii="Arial" w:hAnsi="Arial"/>
          <w:i/>
          <w:iCs/>
          <w:color w:val="000000"/>
        </w:rPr>
        <w:t>Apollo</w:t>
      </w:r>
      <w:r>
        <w:rPr>
          <w:rFonts w:cs="Arial" w:ascii="Arial" w:hAnsi="Arial"/>
          <w:color w:val="000000"/>
        </w:rPr>
        <w:t xml:space="preserve"> missions are dated at 4.5 billion years using secular assumptions. This makes the moon just as old as the earth in the evolutionary story. The Bible gives similar ages for the earth and the moon as well. Both were created about 6,000 years ago and only three days apart. In </w:t>
      </w:r>
      <w:hyperlink r:id="rId80" w:tgtFrame="_blank">
        <w:r>
          <w:rPr>
            <w:rStyle w:val="InternetLink"/>
            <w:rFonts w:cs="Arial" w:ascii="Arial" w:hAnsi="Arial"/>
            <w:i/>
            <w:iCs/>
            <w:color w:val="000000"/>
          </w:rPr>
          <w:t>Genesis 1:16</w:t>
        </w:r>
      </w:hyperlink>
      <w:r>
        <w:rPr>
          <w:rFonts w:cs="Arial" w:ascii="Arial" w:hAnsi="Arial"/>
          <w:color w:val="000000"/>
        </w:rPr>
        <w:t xml:space="preserve"> the “lesser light” is created to rule the night and give light on the earth. We can trust God’s eyewitness account of how He did things over man’s conjectures about the unseen past.</w:t>
      </w:r>
    </w:p>
    <w:p>
      <w:pPr>
        <w:pStyle w:val="Web"/>
        <w:snapToGrid w:val="false"/>
        <w:spacing w:lineRule="atLeast" w:line="360" w:before="0" w:after="0"/>
        <w:jc w:val="both"/>
        <w:rPr>
          <w:rFonts w:ascii="Arial" w:hAnsi="Arial" w:cs="Arial"/>
          <w:color w:val="000000"/>
        </w:rPr>
      </w:pPr>
      <w:r>
        <w:rPr>
          <w:rFonts w:cs="Arial" w:ascii="Arial" w:hAnsi="Arial"/>
          <w:color w:val="000000"/>
        </w:rPr>
        <w:t>Claiming that the moon is 4.5 billion years old creates a major problem in the uniformitarian explanations. This is because the moon is slowly spiraling away from the earth at a current rate of 1.5 inches per year. That means that the moon was closer to the earth in the past. 6,000 years ago the moon would have been about 800 feet closer. Using the known rate of recession we can use calculus to determine the recession rate in the alleged distant past when the moon was much closer to the earth. This is necessary because when the moon is closer, the tidal bulges (and consequently the recession rate) are much larger. When we do the math properly, we calculate that the moon would have been touching the earth 1.5 billion years ago and would have been pulled apart before that by earth’s gravity. This is just another confirmation that the earth and moon cannot possibly be 4.5 billion years old.</w:t>
      </w:r>
    </w:p>
    <w:p>
      <w:pPr>
        <w:pStyle w:val="Web"/>
        <w:snapToGrid w:val="false"/>
        <w:spacing w:lineRule="atLeast" w:line="360" w:before="0" w:after="0"/>
        <w:jc w:val="both"/>
        <w:rPr>
          <w:rFonts w:ascii="Arial" w:hAnsi="Arial" w:cs="Arial"/>
          <w:color w:val="000000"/>
        </w:rPr>
      </w:pPr>
      <w:r>
        <w:rPr>
          <w:rFonts w:cs="Arial" w:ascii="Arial" w:hAnsi="Arial"/>
          <w:color w:val="000000"/>
        </w:rPr>
        <w:t>As we saw with the discussion of the big bang, there are many problems with the naturalistic explanations of the formation of our solar system. Many other problems are discussed in the articles that follow and the Tools for Digging Deeper. Because the naturalistic ideas are not based on the foundation of God’s perfect Word, they fall short. Below is a table that summarizes the major differences discussed above. It is, at best, inconsistent to believe in the Bible as the inspired, infallible, sufficient Word of God and accept that the big bang and the nebular hypothesis are true. Because the two views contradict one another on many points, they cannot both be accurate without twisting, reordering, or compromising one or the other. Will you trust God’s Word or man’s reasoning when it comes to the formation of the solar system?</w:t>
      </w:r>
    </w:p>
    <w:p>
      <w:pPr>
        <w:pStyle w:val="Caption1"/>
        <w:snapToGrid w:val="false"/>
        <w:spacing w:before="0" w:after="0"/>
        <w:jc w:val="both"/>
        <w:rPr/>
      </w:pPr>
      <w:r>
        <w:rPr>
          <w:rFonts w:cs="Arial" w:ascii="Arial" w:hAnsi="Arial"/>
          <w:b/>
          <w:bCs/>
          <w:color w:val="000000"/>
          <w:sz w:val="24"/>
          <w:szCs w:val="24"/>
        </w:rPr>
        <w:t>Table 3-1</w:t>
      </w:r>
      <w:r>
        <w:rPr/>
        <w:t>: Different Views on the Origin of the Solar System</w:t>
      </w:r>
    </w:p>
    <w:tbl>
      <w:tblPr>
        <w:tblW w:w="8880" w:type="dxa"/>
        <w:jc w:val="left"/>
        <w:tblInd w:w="0" w:type="dxa"/>
        <w:tblLayout w:type="fixed"/>
        <w:tblCellMar>
          <w:top w:w="120" w:type="dxa"/>
          <w:left w:w="120" w:type="dxa"/>
          <w:bottom w:w="120" w:type="dxa"/>
          <w:right w:w="120" w:type="dxa"/>
        </w:tblCellMar>
      </w:tblPr>
      <w:tblGrid>
        <w:gridCol w:w="4503"/>
        <w:gridCol w:w="4377"/>
      </w:tblGrid>
      <w:tr>
        <w:trPr/>
        <w:tc>
          <w:tcPr>
            <w:tcW w:w="4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ical View</w:t>
            </w:r>
          </w:p>
        </w:tc>
        <w:tc>
          <w:tcPr>
            <w:tcW w:w="4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View</w:t>
            </w:r>
          </w:p>
        </w:tc>
      </w:tr>
      <w:tr>
        <w:trPr/>
        <w:tc>
          <w:tcPr>
            <w:tcW w:w="4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00 years old</w:t>
            </w:r>
          </w:p>
        </w:tc>
        <w:tc>
          <w:tcPr>
            <w:tcW w:w="4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 billion years old</w:t>
            </w:r>
          </w:p>
        </w:tc>
      </w:tr>
      <w:tr>
        <w:trPr/>
        <w:tc>
          <w:tcPr>
            <w:tcW w:w="4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yewitness account from the Creator</w:t>
            </w:r>
          </w:p>
        </w:tc>
        <w:tc>
          <w:tcPr>
            <w:tcW w:w="4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ories based on the denial of a Creator</w:t>
            </w:r>
          </w:p>
        </w:tc>
      </w:tr>
      <w:tr>
        <w:trPr/>
        <w:tc>
          <w:tcPr>
            <w:tcW w:w="4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created before the sun</w:t>
            </w:r>
          </w:p>
        </w:tc>
        <w:tc>
          <w:tcPr>
            <w:tcW w:w="4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 formed before the earth</w:t>
            </w:r>
          </w:p>
        </w:tc>
      </w:tr>
      <w:tr>
        <w:trPr/>
        <w:tc>
          <w:tcPr>
            <w:tcW w:w="4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created before the stars</w:t>
            </w:r>
          </w:p>
        </w:tc>
        <w:tc>
          <w:tcPr>
            <w:tcW w:w="4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ars formed before the earth</w:t>
            </w:r>
          </w:p>
        </w:tc>
      </w:tr>
      <w:tr>
        <w:trPr/>
        <w:tc>
          <w:tcPr>
            <w:tcW w:w="4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created before the moon</w:t>
            </w:r>
          </w:p>
        </w:tc>
        <w:tc>
          <w:tcPr>
            <w:tcW w:w="4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on formed along with the earth</w:t>
            </w:r>
          </w:p>
        </w:tc>
      </w:tr>
      <w:tr>
        <w:trPr/>
        <w:tc>
          <w:tcPr>
            <w:tcW w:w="4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began covered by water</w:t>
            </w:r>
          </w:p>
        </w:tc>
        <w:tc>
          <w:tcPr>
            <w:tcW w:w="4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began as a molten ball</w:t>
            </w:r>
          </w:p>
        </w:tc>
      </w:tr>
      <w:tr>
        <w:trPr/>
        <w:tc>
          <w:tcPr>
            <w:tcW w:w="4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s were created on Day Three</w:t>
            </w:r>
          </w:p>
        </w:tc>
        <w:tc>
          <w:tcPr>
            <w:tcW w:w="4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s formed after millions of years as the earth cooled</w:t>
            </w:r>
          </w:p>
        </w:tc>
      </w:tr>
      <w:tr>
        <w:trPr/>
        <w:tc>
          <w:tcPr>
            <w:tcW w:w="4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tmosphere was created on Day Two</w:t>
            </w:r>
          </w:p>
        </w:tc>
        <w:tc>
          <w:tcPr>
            <w:tcW w:w="4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tmosphere evolved over billions of years</w:t>
            </w:r>
          </w:p>
        </w:tc>
      </w:tr>
      <w:tr>
        <w:trPr/>
        <w:tc>
          <w:tcPr>
            <w:tcW w:w="4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The earth was created by God to be inhabited (</w:t>
            </w:r>
            <w:hyperlink r:id="rId81" w:tgtFrame="_blank">
              <w:r>
                <w:rPr>
                  <w:rStyle w:val="InternetLink"/>
                  <w:rFonts w:cs="Arial" w:ascii="Arial" w:hAnsi="Arial"/>
                  <w:i/>
                  <w:iCs/>
                  <w:color w:val="000000"/>
                </w:rPr>
                <w:t>Isaiah 45:18</w:t>
              </w:r>
            </w:hyperlink>
            <w:r>
              <w:rPr>
                <w:rFonts w:cs="Arial" w:ascii="Arial" w:hAnsi="Arial"/>
                <w:color w:val="000000"/>
              </w:rPr>
              <w:t>)</w:t>
            </w:r>
          </w:p>
        </w:tc>
        <w:tc>
          <w:tcPr>
            <w:tcW w:w="4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on earth is a cosmic coincidence of the laws of nature</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 Summa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1 Pierre Simon Laplace: the nebular hypothesi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Parsons and Mackay, </w:t>
      </w:r>
      <w:hyperlink r:id="rId82">
        <w:r>
          <w:rPr>
            <w:rStyle w:val="InternetLink"/>
            <w:rFonts w:cs="Arial" w:ascii="Arial" w:hAnsi="Arial"/>
            <w:color w:val="000000"/>
          </w:rPr>
          <w:t>www.answersingenesis.org/creation/v3/i3/ideas.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ierre Laplace was a brilliant scientist during the 1700s who worked in mathematics, chemistry, and astronomy. Laplace was also involved in standardizing measurement systems. Laplace recognized great order in the solar system and suggested that it should exist indefinitely if the sun did not change. His notions were intended to refute Newton’s belief in a Divine Force holding all things together.</w:t>
      </w:r>
    </w:p>
    <w:p>
      <w:pPr>
        <w:pStyle w:val="Web"/>
        <w:snapToGrid w:val="false"/>
        <w:spacing w:lineRule="atLeast" w:line="360" w:before="0" w:after="0"/>
        <w:jc w:val="both"/>
        <w:rPr>
          <w:rFonts w:ascii="Arial" w:hAnsi="Arial" w:cs="Arial"/>
          <w:color w:val="000000"/>
        </w:rPr>
      </w:pPr>
      <w:r>
        <w:rPr>
          <w:rFonts w:cs="Arial" w:ascii="Arial" w:hAnsi="Arial"/>
          <w:color w:val="000000"/>
        </w:rPr>
        <w:t>Laplace hypothesized that the solar system was the result of a spinning cloud of dust that spun off rings of gas which condensed to form the planets. The remaining gas became the sun. A modified version of this theory is currently promoted by many evolutionists, but there are many problems with this model. Laplace assumed that there was a spinning cloud that contracted, but the known laws of physics cannot explain how such a cloud could contract since the force from gas pressure far exceeds gravity under normal conditions. Other problems include the opposite rotation of Venus, Pluto, and Uranus, and the slow rotation of the sun compared to the rest of the angular momentum in the solar system.</w:t>
      </w:r>
    </w:p>
    <w:p>
      <w:pPr>
        <w:pStyle w:val="Web"/>
        <w:snapToGrid w:val="false"/>
        <w:spacing w:lineRule="atLeast" w:line="360" w:before="0" w:after="0"/>
        <w:jc w:val="both"/>
        <w:rPr>
          <w:rFonts w:ascii="Arial" w:hAnsi="Arial" w:cs="Arial"/>
          <w:color w:val="000000"/>
        </w:rPr>
      </w:pPr>
      <w:r>
        <w:rPr>
          <w:rFonts w:cs="Arial" w:ascii="Arial" w:hAnsi="Arial"/>
          <w:color w:val="000000"/>
        </w:rPr>
        <w:t>Ultimately, Laplace’s model is based on naturalistic assumptions that cannot explain the formation of the solar system—a system that is the result of design by G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2 The heavens declare . . . a young solar system</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Samec, </w:t>
      </w:r>
      <w:hyperlink r:id="rId83">
        <w:r>
          <w:rPr>
            <w:rStyle w:val="InternetLink"/>
            <w:rFonts w:cs="Arial" w:ascii="Arial" w:hAnsi="Arial"/>
            <w:color w:val="000000"/>
          </w:rPr>
          <w:t>www.answersingenesis.org/articles/am/v3/n1/heavens-declare-young-solar-system</w:t>
        </w:r>
      </w:hyperlink>
    </w:p>
    <w:p>
      <w:pPr>
        <w:pStyle w:val="Web"/>
        <w:snapToGrid w:val="false"/>
        <w:spacing w:lineRule="atLeast" w:line="360" w:before="0" w:after="0"/>
        <w:jc w:val="both"/>
        <w:rPr/>
      </w:pPr>
      <w:r>
        <w:rPr>
          <w:rStyle w:val="HTML"/>
          <w:rFonts w:cs="Arial" w:ascii="Arial" w:hAnsi="Arial"/>
          <w:color w:val="000000"/>
        </w:rPr>
        <w:t>Psalm 19</w:t>
      </w:r>
      <w:r>
        <w:rPr>
          <w:rFonts w:cs="Arial" w:ascii="Arial" w:hAnsi="Arial"/>
          <w:color w:val="000000"/>
        </w:rPr>
        <w:t xml:space="preserve"> tells us that the heavens declare the glory of God. But what do the heavens declare about the age of the universe? Recent observations confirm that the universe is only a few thousand years old, as the Bible says.</w:t>
      </w:r>
    </w:p>
    <w:p>
      <w:pPr>
        <w:pStyle w:val="Web"/>
        <w:snapToGrid w:val="false"/>
        <w:spacing w:lineRule="atLeast" w:line="360" w:before="0" w:after="0"/>
        <w:jc w:val="both"/>
        <w:rPr>
          <w:rFonts w:ascii="Arial" w:hAnsi="Arial" w:cs="Arial"/>
          <w:color w:val="000000"/>
        </w:rPr>
      </w:pPr>
      <w:r>
        <w:rPr>
          <w:rFonts w:cs="Arial" w:ascii="Arial" w:hAnsi="Arial"/>
          <w:color w:val="000000"/>
        </w:rPr>
        <w:t>A comet is a small, icy mass that orbits the sun and continually loses mass. The lost mass is seen as the two tails of a comet are blown off by the solar wind and the pressure of photons. Comets are also observed to break apart as they orbit near the sun and other planets. Since comets are constantly being eroded and destroyed, the solar system should contain no comets if it is truly 4.5 billion years old.</w:t>
      </w:r>
    </w:p>
    <w:p>
      <w:pPr>
        <w:pStyle w:val="Web"/>
        <w:snapToGrid w:val="false"/>
        <w:spacing w:lineRule="atLeast" w:line="360" w:before="0" w:after="0"/>
        <w:jc w:val="both"/>
        <w:rPr>
          <w:rFonts w:ascii="Arial" w:hAnsi="Arial" w:cs="Arial"/>
          <w:color w:val="000000"/>
        </w:rPr>
      </w:pPr>
      <w:r>
        <w:rPr>
          <w:rFonts w:cs="Arial" w:ascii="Arial" w:hAnsi="Arial"/>
          <w:color w:val="000000"/>
        </w:rPr>
        <w:t>To combat this challenge, uniformitarian astronomers have imagined an Oort cloud that is 50,000 times farther from the earth than the sun. The Oort cloud is supposed to provide the solar system with long-period comets, though there is not a single shred of evidence for its existence. Short-period comets are alleged to come from the Kuiper belt, but the objects in this disk are different from comets and cannot adequately explain the existence of so many comets in our solar system.</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would suggest that the moon has been dead for the last 3 billion years. However, frequent observations of color changes and luminous spots may indicate recent geologic activity. Since the moon is only thousands of years old, this activity is not unexpected.</w:t>
      </w:r>
    </w:p>
    <w:p>
      <w:pPr>
        <w:pStyle w:val="Web"/>
        <w:snapToGrid w:val="false"/>
        <w:spacing w:lineRule="atLeast" w:line="360" w:before="0" w:after="0"/>
        <w:jc w:val="both"/>
        <w:rPr>
          <w:rFonts w:ascii="Arial" w:hAnsi="Arial" w:cs="Arial"/>
          <w:color w:val="000000"/>
        </w:rPr>
      </w:pPr>
      <w:r>
        <w:rPr>
          <w:rFonts w:cs="Arial" w:ascii="Arial" w:hAnsi="Arial"/>
          <w:color w:val="000000"/>
        </w:rPr>
        <w:t>Both Jupiter and Neptune give off about twice as much energy as they receive from the sun. If these planets were 4.5 billion years old, they would have cooled considerably or they must have an internal power source that could keep them hot for billions of years. Secular models suggest that the cores of these planets are undergoing nuclear fusion, but there are many problems with those models. The energy contained in these planets, and the other young-age indicators, confirm their young age and the biblical account of their cre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3 First light from extrasolar planet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Lisle, </w:t>
      </w:r>
      <w:hyperlink r:id="rId84">
        <w:r>
          <w:rPr>
            <w:rStyle w:val="InternetLink"/>
            <w:rFonts w:cs="Arial" w:ascii="Arial" w:hAnsi="Arial"/>
            <w:color w:val="000000"/>
          </w:rPr>
          <w:t>www.answersingenesis.org/docs2005/0420extrasolar_planets.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istence of planets around distant stars has been supported by the wobble produced as the planet orbits the star and the decrease in light from the star as the planet crosses in front of the star. Recently, astronomers have been able to measure the infrared energy from two of these planets, providing the first direct observation of extrasolar planets.</w:t>
      </w:r>
    </w:p>
    <w:p>
      <w:pPr>
        <w:pStyle w:val="Web"/>
        <w:snapToGrid w:val="false"/>
        <w:spacing w:lineRule="atLeast" w:line="360" w:before="0" w:after="0"/>
        <w:jc w:val="both"/>
        <w:rPr>
          <w:rFonts w:ascii="Arial" w:hAnsi="Arial" w:cs="Arial"/>
          <w:color w:val="000000"/>
        </w:rPr>
      </w:pPr>
      <w:r>
        <w:rPr>
          <w:rFonts w:cs="Arial" w:ascii="Arial" w:hAnsi="Arial"/>
          <w:color w:val="000000"/>
        </w:rPr>
        <w:t>The extrasolar planets discovered so far do not fit the nebular hypothesis of planet formation. The planets located close to the stars are supposed to be small, rocky planets according to the evolutionary model. The planets that have been found are very large and orbit too near the stars to fit the secular expectations. These stellar systems continually remind us of the diversity and creativity that the Lord displayed on Day Fou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4 Uranus: the strange plane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Psarris, </w:t>
      </w:r>
      <w:hyperlink r:id="rId85">
        <w:r>
          <w:rPr>
            <w:rStyle w:val="InternetLink"/>
            <w:rFonts w:cs="Arial" w:ascii="Arial" w:hAnsi="Arial"/>
            <w:color w:val="000000"/>
          </w:rPr>
          <w:t>www.answersingenesis.org/creation/v24/i3/uranus.asp</w:t>
        </w:r>
      </w:hyperlink>
    </w:p>
    <w:p>
      <w:pPr>
        <w:pStyle w:val="Web"/>
        <w:snapToGrid w:val="false"/>
        <w:spacing w:lineRule="atLeast" w:line="360" w:before="0" w:after="0"/>
        <w:jc w:val="both"/>
        <w:rPr/>
      </w:pPr>
      <w:r>
        <w:rPr>
          <w:rFonts w:cs="Arial" w:ascii="Arial" w:hAnsi="Arial"/>
          <w:color w:val="000000"/>
        </w:rPr>
        <w:t xml:space="preserve">Uranus is a planet about 64 times the volume of the earth that orbits the sun at 19 times the distance. Uranus was discovered in 1781 but little was known about it until the </w:t>
      </w:r>
      <w:r>
        <w:rPr>
          <w:rFonts w:cs="Arial" w:ascii="Arial" w:hAnsi="Arial"/>
          <w:i/>
          <w:iCs/>
          <w:color w:val="000000"/>
        </w:rPr>
        <w:t>Voyager 2</w:t>
      </w:r>
      <w:r>
        <w:rPr>
          <w:rFonts w:cs="Arial" w:ascii="Arial" w:hAnsi="Arial"/>
          <w:color w:val="000000"/>
        </w:rPr>
        <w:t xml:space="preserve"> probe passed by it in 1986. At that time it was determined that the axis was tilted at 98 degrees to the ecliptic plane of the other planets’ orbits. The tilt of the axis cannot be explained if Uranus formed from the spinning nebula that was the supposed origin of our solar system.</w:t>
      </w:r>
    </w:p>
    <w:p>
      <w:pPr>
        <w:pStyle w:val="Web"/>
        <w:snapToGrid w:val="false"/>
        <w:spacing w:lineRule="atLeast" w:line="360" w:before="0" w:after="0"/>
        <w:jc w:val="both"/>
        <w:rPr>
          <w:rFonts w:ascii="Arial" w:hAnsi="Arial" w:cs="Arial"/>
          <w:color w:val="000000"/>
        </w:rPr>
      </w:pPr>
      <w:r>
        <w:rPr>
          <w:rFonts w:cs="Arial" w:ascii="Arial" w:hAnsi="Arial"/>
          <w:color w:val="000000"/>
        </w:rPr>
        <w:t>To explain the tilted axis, evolutionary astronomers claim that an earth-sized object must have struck Uranus to tilt it. This seems unlikely because Uranus has a very circular orbit that is very near the ecliptic plane—an impact would likely perturb the orbit. The small size of the moon and ring system, which are believed by evolutionists to be the remains of the impact, cannot account for the mass of the object that would cause the axis to tilt.</w:t>
      </w:r>
    </w:p>
    <w:p>
      <w:pPr>
        <w:pStyle w:val="Web"/>
        <w:snapToGrid w:val="false"/>
        <w:spacing w:lineRule="atLeast" w:line="360" w:before="0" w:after="0"/>
        <w:jc w:val="both"/>
        <w:rPr>
          <w:rFonts w:ascii="Arial" w:hAnsi="Arial" w:cs="Arial"/>
          <w:color w:val="000000"/>
        </w:rPr>
      </w:pPr>
      <w:r>
        <w:rPr>
          <w:rFonts w:cs="Arial" w:ascii="Arial" w:hAnsi="Arial"/>
          <w:color w:val="000000"/>
        </w:rPr>
        <w:t>Invoking a catastrophe to explain the unnatural features of Uranus is a bit hypocritical as evolutionists often criticize biblical creationists for using the Flood to explain earth’s features.</w:t>
      </w:r>
    </w:p>
    <w:p>
      <w:pPr>
        <w:pStyle w:val="Web"/>
        <w:snapToGrid w:val="false"/>
        <w:spacing w:lineRule="atLeast" w:line="360" w:before="0" w:after="0"/>
        <w:jc w:val="both"/>
        <w:rPr/>
      </w:pPr>
      <w:r>
        <w:rPr>
          <w:rFonts w:cs="Arial" w:ascii="Arial" w:hAnsi="Arial"/>
          <w:color w:val="000000"/>
        </w:rPr>
        <w:t xml:space="preserve">Uranus also radiates little heat into space, unlike similar-sized Neptune. If the two planets formed from the same process, we would expect them to have similar properties. Another discovery of the </w:t>
      </w:r>
      <w:r>
        <w:rPr>
          <w:rFonts w:cs="Arial" w:ascii="Arial" w:hAnsi="Arial"/>
          <w:i/>
          <w:iCs/>
          <w:color w:val="000000"/>
        </w:rPr>
        <w:t>Voyager 2</w:t>
      </w:r>
      <w:r>
        <w:rPr>
          <w:rFonts w:cs="Arial" w:ascii="Arial" w:hAnsi="Arial"/>
          <w:color w:val="000000"/>
        </w:rPr>
        <w:t xml:space="preserve"> probe is that the magnetic field axis is tilted 60 degrees from the rotational axis and is much stronger than expected. These characteristics cannot be explained by current evolutionary models, though Dr. Russell Humphreys used biblical assumptions to predict the field strength two years before it was known.</w:t>
      </w:r>
    </w:p>
    <w:p>
      <w:pPr>
        <w:pStyle w:val="Web"/>
        <w:snapToGrid w:val="false"/>
        <w:spacing w:lineRule="atLeast" w:line="360" w:before="0" w:after="0"/>
        <w:jc w:val="both"/>
        <w:rPr>
          <w:rFonts w:ascii="Arial" w:hAnsi="Arial" w:cs="Arial"/>
          <w:color w:val="000000"/>
        </w:rPr>
      </w:pPr>
      <w:r>
        <w:rPr>
          <w:rFonts w:cs="Arial" w:ascii="Arial" w:hAnsi="Arial"/>
          <w:color w:val="000000"/>
        </w:rPr>
        <w:t>The many problems with the naturalistic explanation that are easily explained within the biblical framework make the creation of Uranus obviou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5 Neptune: monument to creation</w:t>
      </w:r>
    </w:p>
    <w:p>
      <w:pPr>
        <w:pStyle w:val="Normal"/>
        <w:shd w:fill="FCFCFC" w:val="clear"/>
        <w:snapToGrid w:val="false"/>
        <w:spacing w:lineRule="atLeast" w:line="360"/>
        <w:jc w:val="both"/>
        <w:rPr/>
      </w:pPr>
      <w:r>
        <w:rPr>
          <w:rFonts w:cs="Arial" w:ascii="Arial" w:hAnsi="Arial"/>
          <w:color w:val="000000"/>
        </w:rPr>
        <w:t xml:space="preserve">Psarris, </w:t>
      </w:r>
      <w:hyperlink r:id="rId86">
        <w:r>
          <w:rPr>
            <w:rStyle w:val="InternetLink"/>
            <w:rFonts w:cs="Arial" w:ascii="Arial" w:hAnsi="Arial"/>
            <w:color w:val="000000"/>
          </w:rPr>
          <w:t>www.answersingenesis.org/creation/v25/i1/neptune.asp</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ptune is a large gaseous planet that orbits the sun about 30 times farther than the earth. Little was known about Neptune until the </w:t>
      </w:r>
      <w:r>
        <w:rPr>
          <w:rFonts w:cs="Arial" w:ascii="Arial" w:hAnsi="Arial"/>
          <w:i/>
          <w:iCs/>
          <w:color w:val="000000"/>
        </w:rPr>
        <w:t>Voyager 2</w:t>
      </w:r>
      <w:r>
        <w:rPr>
          <w:rFonts w:cs="Arial" w:ascii="Arial" w:hAnsi="Arial"/>
          <w:color w:val="000000"/>
        </w:rPr>
        <w:t xml:space="preserve"> probe. Scientists did not find a cold, dead planet as they expected, but a planet with raging winds that gives off considerable heat. Another find of the probe was the tilted magnetic field with a strength that had been predicted by Dr. Russell Humphreys using biblical assumptions.</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veals that Neptune was created on Day 4, but evolutionists have no way of explaining the existence of Neptune and Uranus. According to the evolutionary nebular hypothesis, the planets are supposed to have formed from the disk of dust and gas that surrounded the forming sun about 4.5 billion years ago. As the dust cloud spun, the particles allegedly stuck to one another. As larger particles collided, planetesimals formed. The planetesimals continued to collide and eventually attracted gases to form the outer planets. But is this scenario possible?</w:t>
      </w:r>
    </w:p>
    <w:p>
      <w:pPr>
        <w:pStyle w:val="Web"/>
        <w:snapToGrid w:val="false"/>
        <w:spacing w:lineRule="atLeast" w:line="360" w:before="0" w:after="0"/>
        <w:jc w:val="both"/>
        <w:rPr>
          <w:rFonts w:ascii="Arial" w:hAnsi="Arial" w:cs="Arial"/>
          <w:color w:val="000000"/>
        </w:rPr>
      </w:pPr>
      <w:r>
        <w:rPr>
          <w:rFonts w:cs="Arial" w:ascii="Arial" w:hAnsi="Arial"/>
          <w:color w:val="000000"/>
        </w:rPr>
        <w:t>Computer models of the nebular hypothesis have failed to show how such large planets can form so far from the sun. The time required is at least 10 billion years—double the supposed age of the solar system. This problem has been known for 30 years, but it continues to be brushed aside in the media and textbooks because scientists “know” the solar system formed by itself. Despite the lack of a satisfactory explanation, they cling to models that reject the Creator and the evidence of His cre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6 Evolution vs. creation: the order of events matte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Mortenson, </w:t>
      </w:r>
      <w:hyperlink r:id="rId87">
        <w:r>
          <w:rPr>
            <w:rStyle w:val="InternetLink"/>
            <w:rFonts w:cs="Arial" w:ascii="Arial" w:hAnsi="Arial"/>
            <w:color w:val="000000"/>
          </w:rPr>
          <w:t>www.answersingenesis.org/docs2006/0404order.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Christians believe that if we consider the days of creation in Genesis 1 as long ages we can harmonize the Bible with the big bang and the geological history promoted by scientists. This view is often called the “day-age” view and has many biblical problems. First, the text is intended to communicate that Creation occurred in six, 24-hour days. Second, this view requires millions of years of death and disease—consequences of the Curse after the Fall of mankind—before humans wer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old-earth view of the creation of the universe also assumes that science has proven the true age of the earth and universe. In fact, science has only interpreted the evidence from radiometric dating, distant starlight, and the formation of rock layers.</w:t>
      </w:r>
    </w:p>
    <w:p>
      <w:pPr>
        <w:pStyle w:val="Web"/>
        <w:snapToGrid w:val="false"/>
        <w:spacing w:lineRule="atLeast" w:line="360" w:before="0" w:after="0"/>
        <w:jc w:val="both"/>
        <w:rPr>
          <w:rFonts w:ascii="Arial" w:hAnsi="Arial" w:cs="Arial"/>
          <w:color w:val="000000"/>
        </w:rPr>
      </w:pPr>
      <w:r>
        <w:rPr>
          <w:rFonts w:cs="Arial" w:ascii="Arial" w:hAnsi="Arial"/>
          <w:color w:val="000000"/>
        </w:rPr>
        <w:t>Of highest importance is what is revealed in the text of Scripture about the order of events. Genesis 1 contradicts the evolutionary history of the universe and life in it at nearly every step. [See tables on page 52 and 77.] The Bible teaches that the earth was covered with water on Day One and at the time of the Flood while the evolutionary history denies that the earth was ever covered with water.</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many contradictions, there is no way to harmonize the Bible with man’s ideas about the evolution of the universe. We should trust the Word of God to reveal the truth about the events of Creation and earth’s histor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7 The origin of life: a critique of current scientific model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Swee–Eng, </w:t>
      </w:r>
      <w:hyperlink r:id="rId88">
        <w:r>
          <w:rPr>
            <w:rStyle w:val="InternetLink"/>
            <w:rFonts w:cs="Arial" w:ascii="Arial" w:hAnsi="Arial"/>
            <w:color w:val="000000"/>
          </w:rPr>
          <w:t>www.answersingenesis.org/home/area/magazines/TJ/docs/tjv10n3_origin_life.pdf</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article provides an exhaustive discussion of the topics surrounding the origin of life. The discussion ranges from the presence of oxygen in the early atmosphere (despite the fact that it prohibits the formation of organic molecules) to the formation of DNA molecules and the complexity of the genetic code. Numerous evolutionary papers from scientific journals are used as evidence to support the idea that life could not have formed on earth by natural caus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8 Did the early earth have a reducing atmospher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Austin, </w:t>
      </w:r>
      <w:hyperlink r:id="rId89" w:tgtFrame="_blank">
        <w:r>
          <w:rPr>
            <w:rStyle w:val="InternetLink"/>
            <w:rFonts w:cs="Arial" w:ascii="Arial" w:hAnsi="Arial"/>
            <w:color w:val="000000"/>
          </w:rPr>
          <w:t>www.icr.org/article/2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olutionists assume that the early earth lacked oxygen because life could not evolve in an environment containing oxygen. If this were true, the rocks older than 1.9 billion years should contain no evidence of being formed in an environment with oxygen. Iron deposits from these rock layers indicate an environment with oxygen. The lack of sulfide deposits and the presence of sulfates and other oxygen-bearing compounds also point to an oxidizing environment. These and other evidences point to an atmosphere that contained oxygen from its beginning.</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9 Origin of the ocean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Sherwin, </w:t>
      </w:r>
      <w:hyperlink r:id="rId90" w:tgtFrame="_blank">
        <w:r>
          <w:rPr>
            <w:rStyle w:val="InternetLink"/>
            <w:rFonts w:cs="Arial" w:ascii="Arial" w:hAnsi="Arial"/>
            <w:color w:val="000000"/>
          </w:rPr>
          <w:t>www.icr.org/article/9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ular scientists have suggested that the oceans formed as rain slowly collected in basins after the molten earth cooled. The idea that this water was gathered from comets to fill the first oceans has been discredited by data from the Hale-Bopp comet. The comet was composed of deuterium-rich water. However, earth’s oceans contain very little deuterium. The Bible explains that earth’s oceans were created by G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10 Lunar recession: does it support a young univers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Wright, </w:t>
      </w:r>
      <w:hyperlink r:id="rId91">
        <w:r>
          <w:rPr>
            <w:rStyle w:val="InternetLink"/>
            <w:rFonts w:cs="Arial" w:ascii="Arial" w:hAnsi="Arial"/>
            <w:color w:val="000000"/>
          </w:rPr>
          <w:t>www.answersingenesis.org/home/area/feedback/2006/0811.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ue to tidal forces, the moon is actually moving away from the earth at a current rate of one-and-a-half inches per year, but that rate changes as the distance changes. Calculating the distance between the earth and moon over time shows that the moon would have been touching the earth only 1.5 billion years ago—a big problem if the earth-moon system is 4.5 billion years old.</w:t>
      </w:r>
    </w:p>
    <w:p>
      <w:pPr>
        <w:pStyle w:val="Web"/>
        <w:snapToGrid w:val="false"/>
        <w:spacing w:lineRule="atLeast" w:line="360" w:before="0" w:after="0"/>
        <w:jc w:val="both"/>
        <w:rPr>
          <w:rFonts w:ascii="Arial" w:hAnsi="Arial" w:cs="Arial"/>
          <w:color w:val="000000"/>
        </w:rPr>
      </w:pPr>
      <w:r>
        <w:rPr>
          <w:rFonts w:cs="Arial" w:ascii="Arial" w:hAnsi="Arial"/>
          <w:color w:val="000000"/>
        </w:rPr>
        <w:t>Even before that time, the earth would have been within the Roche Limit of earth’s gravity and would have been pulled apart by earth’s gravity. If the moon is only 6,000 years old, as the Bible teaches, there is no problem to overcome as the moon would have been a mere 800 feet close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11 Have scientists discovered the moon’s origi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DeYoung, </w:t>
      </w:r>
      <w:hyperlink r:id="rId92">
        <w:r>
          <w:rPr>
            <w:rStyle w:val="InternetLink"/>
            <w:rFonts w:cs="Arial" w:ascii="Arial" w:hAnsi="Arial"/>
            <w:color w:val="000000"/>
          </w:rPr>
          <w:t>http://www.answersingenesis.org/Docs/399.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olutionary scientists have devised four major theories to explain the origin of the moon. The fission theory says that the moon split off from the spinning earth, but this is unlikely because the earth is spinning too slowly. The capture theory suggests that the moon was captured as it passed near the earth. However, it is more likely that this would throw the moon off into space and does not explain where the moon came from.</w:t>
      </w:r>
    </w:p>
    <w:p>
      <w:pPr>
        <w:pStyle w:val="Web"/>
        <w:snapToGrid w:val="false"/>
        <w:spacing w:lineRule="atLeast" w:line="360" w:before="0" w:after="0"/>
        <w:jc w:val="both"/>
        <w:rPr>
          <w:rFonts w:ascii="Arial" w:hAnsi="Arial" w:cs="Arial"/>
          <w:color w:val="000000"/>
        </w:rPr>
      </w:pPr>
      <w:r>
        <w:rPr>
          <w:rFonts w:cs="Arial" w:ascii="Arial" w:hAnsi="Arial"/>
          <w:color w:val="000000"/>
        </w:rPr>
        <w:t>Another theory suggests that the earth and moon formed next to one another, but there is no explanation for how the particles came together in the first place. The final theory calls for a collision between the earth and another object. The debris caused by the impact formed the moon, but there are many problems to overcome with this model as well. Despite man having traveled to the moon, there is still no satisfactory explanation of its origin from the evolutionary perspective. Scripture, however, clearly teaches that the moon was created suddenly by G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12 Extraterrestrial bombardment of the inner solar system: a review with questions and comments based on new informa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Froede, </w:t>
      </w:r>
      <w:hyperlink r:id="rId93" w:tgtFrame="_blank">
        <w:r>
          <w:rPr>
            <w:rStyle w:val="InternetLink"/>
            <w:rFonts w:cs="Arial" w:ascii="Arial" w:hAnsi="Arial"/>
            <w:color w:val="000000"/>
          </w:rPr>
          <w:t>www.creationresearch.org/crsq/notes/38/38_4/Note0203.htm</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more information is gathered about impact events in the inner solar system, uniformitarian scientists believe that there was massive bombardment around 3.9 billion years ago. The source of the material for the bombardment is not clear but may have been from the Kuiper belt or Oort cloud, but not likely from the asteroid belt.</w:t>
      </w:r>
    </w:p>
    <w:p>
      <w:pPr>
        <w:pStyle w:val="Web"/>
        <w:snapToGrid w:val="false"/>
        <w:spacing w:lineRule="atLeast" w:line="360" w:before="0" w:after="0"/>
        <w:jc w:val="both"/>
        <w:rPr>
          <w:rFonts w:ascii="Arial" w:hAnsi="Arial" w:cs="Arial"/>
          <w:color w:val="000000"/>
        </w:rPr>
      </w:pPr>
      <w:r>
        <w:rPr>
          <w:rFonts w:cs="Arial" w:ascii="Arial" w:hAnsi="Arial"/>
          <w:color w:val="000000"/>
        </w:rPr>
        <w:t>From the creationist perspective, there is debate over how and when the bombardment began and what the source was. The bombardment may have been involved with the Flood, as many creation scientists have suggested. Comparing the cratering events on the moon and earth can help establish when the event occurred. There are several creationist models to consider, and they can be examined against the physical evidence and biblical framework. Despite the problems in the uniformitarian models, the asteroid belt may be the source of the materials, and the event happened in the last several thousand years rather than 3.9 billion years ago.</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13 Comets and the age of the solar system</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Faulkner, </w:t>
      </w:r>
      <w:hyperlink r:id="rId94">
        <w:r>
          <w:rPr>
            <w:rStyle w:val="InternetLink"/>
            <w:rFonts w:cs="Arial" w:ascii="Arial" w:hAnsi="Arial"/>
            <w:color w:val="000000"/>
          </w:rPr>
          <w:t>www.answersingenesis.org/tj/v11/i3/comets.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ets are commonly used to argue that the solar system must be young. The basic argument is that comets lose material each time they orbit the sun, and there is a maximum of 11 million years for the orbit of a comet. Since comets are assumed to have formed from collapsing dust in the evolutionary models, the comets set a maximum age that is much younger than 4.5 billion years.</w:t>
      </w:r>
    </w:p>
    <w:p>
      <w:pPr>
        <w:pStyle w:val="Web"/>
        <w:snapToGrid w:val="false"/>
        <w:spacing w:lineRule="atLeast" w:line="360" w:before="0" w:after="0"/>
        <w:jc w:val="both"/>
        <w:rPr>
          <w:rFonts w:ascii="Arial" w:hAnsi="Arial" w:cs="Arial"/>
          <w:color w:val="000000"/>
        </w:rPr>
      </w:pPr>
      <w:r>
        <w:rPr>
          <w:rFonts w:cs="Arial" w:ascii="Arial" w:hAnsi="Arial"/>
          <w:color w:val="000000"/>
        </w:rPr>
        <w:t>Comets are large chunks of ice and dust that are heated as they pass near the sun. The sun’s radiation causes the coma to glow as particles are knocked off creating the two tails, which always point away form the sun. The straight ion tail is created as gases are ionized by the solar wind. The curved tail is a trail of dust pushed outward by the solar radiation. Comets have eccentric orbits and come in two types. Short-period comets have an orbital period of less than 200 years and usually orbit with the planets (prograde). Long-period comets have longer orbital periods and about half have a retrograde orbit that is opposite to the planets. Comets can also be lost by colliding with planets, as comet Shoemaker-Levi 9 did with Jupiter, or by being thrown out of the solar system by passing near a planet. If comets were part of the original solar system of 4.5 billion years ago, there should be none left in the solar system.</w:t>
      </w:r>
    </w:p>
    <w:p>
      <w:pPr>
        <w:pStyle w:val="Web"/>
        <w:snapToGrid w:val="false"/>
        <w:spacing w:lineRule="atLeast" w:line="360" w:before="0" w:after="0"/>
        <w:jc w:val="both"/>
        <w:rPr>
          <w:rFonts w:ascii="Arial" w:hAnsi="Arial" w:cs="Arial"/>
          <w:color w:val="000000"/>
        </w:rPr>
      </w:pPr>
      <w:r>
        <w:rPr>
          <w:rFonts w:cs="Arial" w:ascii="Arial" w:hAnsi="Arial"/>
          <w:color w:val="000000"/>
        </w:rPr>
        <w:t>To solve this problem, evolutionists look to the Oort cloud and the Kuiper belt as the source for new comets. The Oort cloud is a hypothetical shell of comet nuclei that surrounds the solar system. It is supposed that the nuclei are occasionally perturbed and fall into the inner solar system to become long-period comets. The Kuiper belt is a doughnut-shaped region, beyond the orbit of Neptune. There have been many objects identified in this region, and it is suggested that these objects are the source of short-period comets. However, the objects discovered in this region are much larger than comet nuclei. This challenges the assumption that the Kuiper belt is a source of new, short-period comet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14 The solar system—new discoveries produce new mysteri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Gish, </w:t>
      </w:r>
      <w:hyperlink r:id="rId95" w:tgtFrame="_blank">
        <w:r>
          <w:rPr>
            <w:rStyle w:val="InternetLink"/>
            <w:rFonts w:cs="Arial" w:ascii="Arial" w:hAnsi="Arial"/>
            <w:color w:val="000000"/>
          </w:rPr>
          <w:t>www.icr.org/article/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 solar system truly formed from a spinning nebula, we should see a high degree of similarity in the objects in the solar system. The sun contains 99% of the mass of the solar system but only 2% of its angular momentum. There must be a mechanism for transferring this momentum, but none has been rigorously demonstrated by evolutionary scientists. The axis of Uranus is tilted to 98° relative to its orbit around the sun. Many of its moons also orbit at its equator in the direction of rotation. These movements are the opposite that would be expected in the evolutionary model.</w:t>
      </w:r>
    </w:p>
    <w:p>
      <w:pPr>
        <w:pStyle w:val="Web"/>
        <w:snapToGrid w:val="false"/>
        <w:spacing w:lineRule="atLeast" w:line="360" w:before="0" w:after="0"/>
        <w:jc w:val="both"/>
        <w:rPr>
          <w:rFonts w:ascii="Arial" w:hAnsi="Arial" w:cs="Arial"/>
          <w:color w:val="000000"/>
        </w:rPr>
      </w:pPr>
      <w:r>
        <w:rPr>
          <w:rFonts w:cs="Arial" w:ascii="Arial" w:hAnsi="Arial"/>
          <w:color w:val="000000"/>
        </w:rPr>
        <w:t>Phoebe, a moon of Saturn, and Triton, a moon of Neptune, orbit in a retrograde direction as do several of the moons of Jupiter. A group of three moons orbits Jupiter at an angle of 30° from its equator—all contrary to evolutionary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The crust formations and magnetic field of Mercury present problems for the evolutionary theory. Mercury is too small to generate a magnetic field in the way the earth is supposed to, so the model for earth’s magnetic field is not necessary to explain earth’s magnetic field. The facts are more consistent with a recent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moon Titan has a nitrogen-rich atmosphere which contains hydrogen. This hydrogen could not be present for billions of years on a small satellite, so the gas must be constantly generated from within the moon through an unknown process. And how such a small satellite formed to retain methane, ammonia, and water is not understood. Ultimately the composition of our solar system points to the design of a Creato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15 Saturn’s rings short-lived and young</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Snelling, </w:t>
      </w:r>
      <w:hyperlink r:id="rId96">
        <w:r>
          <w:rPr>
            <w:rStyle w:val="InternetLink"/>
            <w:rFonts w:cs="Arial" w:ascii="Arial" w:hAnsi="Arial"/>
            <w:color w:val="000000"/>
          </w:rPr>
          <w:t>www.answersingenesis.org/tj/v11/i1/saturn.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ngs of Saturn have often been used by creationists to support a young age of the solar system. The rings are too delicate to have existed for billions of years. Observations from 1695 to the present have confirmed that the rings are shrinking. Recent data from the Hubble Space Telescope has prompted evolutionists to suggest that the rings may be as young as 30 million years old.</w:t>
      </w:r>
    </w:p>
    <w:p>
      <w:pPr>
        <w:pStyle w:val="Web"/>
        <w:snapToGrid w:val="false"/>
        <w:spacing w:lineRule="atLeast" w:line="360" w:before="0" w:after="0"/>
        <w:jc w:val="both"/>
        <w:rPr>
          <w:rFonts w:ascii="Arial" w:hAnsi="Arial" w:cs="Arial"/>
          <w:color w:val="000000"/>
        </w:rPr>
      </w:pPr>
      <w:r>
        <w:rPr>
          <w:rFonts w:cs="Arial" w:ascii="Arial" w:hAnsi="Arial"/>
          <w:color w:val="000000"/>
        </w:rPr>
        <w:t>To create the young rings, it is suggested that a small moon or passing comet was destroyed—an extremely unlikely event. Despite the evolutionary interpretation of the relatively young rings, the rings are a beautiful part of God’s cre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16 The young faint sun paradox and the age of the solar system</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Faulkner, </w:t>
      </w:r>
      <w:hyperlink r:id="rId97" w:tgtFrame="_blank">
        <w:r>
          <w:rPr>
            <w:rStyle w:val="InternetLink"/>
            <w:rFonts w:cs="Arial" w:ascii="Arial" w:hAnsi="Arial"/>
            <w:color w:val="000000"/>
          </w:rPr>
          <w:t>www.icr.org/article/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characteristics combine to make life on earth possible while the conditions on other planets make life impossible. Mars has an extremely cold surface with no liquid water known on the surface. Water is believed to have once flowed on Mars’s surface, but it is hard to explain how this may have happened on such a cold planet.</w:t>
      </w:r>
    </w:p>
    <w:p>
      <w:pPr>
        <w:pStyle w:val="Web"/>
        <w:snapToGrid w:val="false"/>
        <w:spacing w:lineRule="atLeast" w:line="360" w:before="0" w:after="0"/>
        <w:jc w:val="both"/>
        <w:rPr>
          <w:rFonts w:ascii="Arial" w:hAnsi="Arial" w:cs="Arial"/>
          <w:color w:val="000000"/>
        </w:rPr>
      </w:pPr>
      <w:r>
        <w:rPr>
          <w:rFonts w:cs="Arial" w:ascii="Arial" w:hAnsi="Arial"/>
          <w:color w:val="000000"/>
        </w:rPr>
        <w:t>Since the sun is powered by the fusion of hydrogen, it could burn for about ten billion years—about half of that time having already passed in the evolutionary view. As the composition of the core changes, so does the intensity of the light. The sun should be 40% brighter today than it was 4.5 billion years ago. This would impact the temperature of the planets. Evolutionists must explain how life evolved on a planet that would likely be frozen—an apparent paradox.</w:t>
      </w:r>
    </w:p>
    <w:p>
      <w:pPr>
        <w:pStyle w:val="Web"/>
        <w:snapToGrid w:val="false"/>
        <w:spacing w:lineRule="atLeast" w:line="360" w:before="0" w:after="0"/>
        <w:jc w:val="both"/>
        <w:rPr>
          <w:rFonts w:ascii="Arial" w:hAnsi="Arial" w:cs="Arial"/>
          <w:color w:val="000000"/>
        </w:rPr>
      </w:pPr>
      <w:r>
        <w:rPr>
          <w:rFonts w:cs="Arial" w:ascii="Arial" w:hAnsi="Arial"/>
          <w:color w:val="000000"/>
        </w:rPr>
        <w:t>Changing atmospheric composition with a complex feedback system is generally used to explain how the paradox is avoided. As new forms of life evolved, the earth’s atmosphere evolved along with it. The precise tuning of this process would have been nothing short of miraculous and has been called the Goldilocks syndrome.</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have two ways to explain this. They can accept that it happened as a chance occurrence as the sun, atmosphere, earth, and living things all evolved together, or they can accept some type of guiding force that accomplished the task.</w:t>
      </w:r>
    </w:p>
    <w:p>
      <w:pPr>
        <w:pStyle w:val="Web"/>
        <w:snapToGrid w:val="false"/>
        <w:spacing w:lineRule="atLeast" w:line="360" w:before="0" w:after="0"/>
        <w:jc w:val="both"/>
        <w:rPr>
          <w:rFonts w:ascii="Arial" w:hAnsi="Arial" w:cs="Arial"/>
          <w:color w:val="000000"/>
        </w:rPr>
      </w:pPr>
      <w:r>
        <w:rPr>
          <w:rFonts w:cs="Arial" w:ascii="Arial" w:hAnsi="Arial"/>
          <w:color w:val="000000"/>
        </w:rPr>
        <w:t>The third possibility is that the sun and earth are only thousands of years old and that there is no need to explain the paradox at all. If the earth and sun were recently created for life, there would be no conflict. The young faint sun paradox seems to rule out the idea that the solar system is billions of years ol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3:17 Proof of life evolving in the univers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White, </w:t>
      </w:r>
      <w:hyperlink r:id="rId98">
        <w:r>
          <w:rPr>
            <w:rStyle w:val="InternetLink"/>
            <w:rFonts w:cs="Arial" w:ascii="Arial" w:hAnsi="Arial"/>
            <w:color w:val="000000"/>
          </w:rPr>
          <w:t>www.answersingenesis.org/docs2001/0222news.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reports of water vapor and carbon compounds found near distant stars have led to claims that life must have evolved elsewhere in the universe. Evolutionists assume that there are planets similar to earth where life may have evolved, but they still cannot explain how life evolved on earth. The presence of conditions similar to earth does not prove that life has evolved elsewhere. The answer to the question of the origin of life is found in Genesis—the Creator made life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If there is no evidence to support the existence of the Oort cloud, then how can it be considered a scientific hypothesis/theory?</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How do scientists explain how a nebula collapses on itself when the laws of physics show that the heat and pressure would cause it to expand?</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How do scientists explain the slow rotation of the sun with respect to the rest of the solar system?</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What are the problems with the formation of the moon from an evolutionary perspective?</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How can the retrograde rotation of planets and orbits of moons be explained in a naturalistic way?</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Have the discoveries of extrasolar planetary systems confirmed the nebular hypothesis predic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pPr>
      <w:hyperlink r:id="rId99">
        <w:r>
          <w:rPr>
            <w:rStyle w:val="InternetLink"/>
            <w:rFonts w:cs="Arial" w:ascii="Arial" w:hAnsi="Arial"/>
            <w:i/>
            <w:iCs/>
            <w:color w:val="000000"/>
          </w:rPr>
          <w:t>Exploring Planet Earth</w:t>
        </w:r>
      </w:hyperlink>
      <w:r>
        <w:rPr>
          <w:rFonts w:cs="Arial" w:ascii="Arial" w:hAnsi="Arial"/>
          <w:color w:val="000000"/>
        </w:rPr>
        <w:t xml:space="preserve"> by John Hudson Tiner</w:t>
      </w:r>
    </w:p>
    <w:p>
      <w:pPr>
        <w:pStyle w:val="Web"/>
        <w:snapToGrid w:val="false"/>
        <w:spacing w:lineRule="atLeast" w:line="360" w:before="0" w:after="0"/>
        <w:jc w:val="both"/>
        <w:rPr/>
      </w:pPr>
      <w:hyperlink r:id="rId100">
        <w:r>
          <w:rPr>
            <w:rStyle w:val="InternetLink"/>
            <w:rFonts w:cs="Arial" w:ascii="Arial" w:hAnsi="Arial"/>
            <w:i/>
            <w:iCs/>
            <w:color w:val="000000"/>
          </w:rPr>
          <w:t>The New Answers Book</w:t>
        </w:r>
      </w:hyperlink>
      <w:r>
        <w:rPr>
          <w:rFonts w:cs="Arial" w:ascii="Arial" w:hAnsi="Arial"/>
          <w:color w:val="000000"/>
        </w:rPr>
        <w:t xml:space="preserve"> by Ken Ham et al.</w:t>
      </w:r>
    </w:p>
    <w:p>
      <w:pPr>
        <w:pStyle w:val="Web"/>
        <w:snapToGrid w:val="false"/>
        <w:spacing w:lineRule="atLeast" w:line="360" w:before="0" w:after="0"/>
        <w:jc w:val="both"/>
        <w:rPr/>
      </w:pPr>
      <w:hyperlink r:id="rId101">
        <w:r>
          <w:rPr>
            <w:rStyle w:val="InternetLink"/>
            <w:rFonts w:cs="Arial" w:ascii="Arial" w:hAnsi="Arial"/>
            <w:i/>
            <w:iCs/>
            <w:color w:val="000000"/>
          </w:rPr>
          <w:t>The New Answers Book 2</w:t>
        </w:r>
      </w:hyperlink>
      <w:r>
        <w:rPr>
          <w:rFonts w:cs="Arial" w:ascii="Arial" w:hAnsi="Arial"/>
          <w:color w:val="000000"/>
        </w:rPr>
        <w:t xml:space="preserve"> by Ken Ham et al.</w:t>
      </w:r>
    </w:p>
    <w:p>
      <w:pPr>
        <w:pStyle w:val="Web"/>
        <w:snapToGrid w:val="false"/>
        <w:spacing w:lineRule="atLeast" w:line="360" w:before="0" w:after="0"/>
        <w:jc w:val="both"/>
        <w:rPr/>
      </w:pPr>
      <w:hyperlink r:id="rId102">
        <w:r>
          <w:rPr>
            <w:rStyle w:val="InternetLink"/>
            <w:rFonts w:cs="Arial" w:ascii="Arial" w:hAnsi="Arial"/>
            <w:i/>
            <w:iCs/>
            <w:color w:val="000000"/>
          </w:rPr>
          <w:t>Our Created Moon</w:t>
        </w:r>
      </w:hyperlink>
      <w:r>
        <w:rPr>
          <w:rFonts w:cs="Arial" w:ascii="Arial" w:hAnsi="Arial"/>
          <w:color w:val="000000"/>
        </w:rPr>
        <w:t xml:space="preserve"> by Don DeYoung</w:t>
      </w:r>
    </w:p>
    <w:p>
      <w:pPr>
        <w:pStyle w:val="Web"/>
        <w:snapToGrid w:val="false"/>
        <w:spacing w:lineRule="atLeast" w:line="360" w:before="0" w:after="0"/>
        <w:jc w:val="both"/>
        <w:rPr/>
      </w:pPr>
      <w:hyperlink r:id="rId103">
        <w:r>
          <w:rPr>
            <w:rStyle w:val="InternetLink"/>
            <w:rFonts w:cs="Arial" w:ascii="Arial" w:hAnsi="Arial"/>
            <w:i/>
            <w:iCs/>
            <w:color w:val="000000"/>
          </w:rPr>
          <w:t>Taking Back Astronomy</w:t>
        </w:r>
      </w:hyperlink>
      <w:r>
        <w:rPr>
          <w:rFonts w:cs="Arial" w:ascii="Arial" w:hAnsi="Arial"/>
          <w:color w:val="000000"/>
        </w:rPr>
        <w:t xml:space="preserve"> by Jason Lisle</w:t>
      </w:r>
    </w:p>
    <w:p>
      <w:pPr>
        <w:pStyle w:val="Web"/>
        <w:snapToGrid w:val="false"/>
        <w:spacing w:lineRule="atLeast" w:line="360" w:before="0" w:after="0"/>
        <w:jc w:val="both"/>
        <w:rPr/>
      </w:pPr>
      <w:hyperlink r:id="rId104">
        <w:r>
          <w:rPr>
            <w:rStyle w:val="InternetLink"/>
            <w:rFonts w:cs="Arial" w:ascii="Arial" w:hAnsi="Arial"/>
            <w:i/>
            <w:iCs/>
            <w:color w:val="000000"/>
          </w:rPr>
          <w:t>Universe by Design</w:t>
        </w:r>
      </w:hyperlink>
      <w:r>
        <w:rPr>
          <w:rFonts w:cs="Arial" w:ascii="Arial" w:hAnsi="Arial"/>
          <w:color w:val="000000"/>
        </w:rPr>
        <w:t xml:space="preserve"> by Danny Faulkner</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www.answersingenesis.org/go/astronomy</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106">
        <w:r>
          <w:rPr>
            <w:rStyle w:val="InternetLink"/>
            <w:rFonts w:cs="Arial" w:ascii="Arial" w:hAnsi="Arial"/>
            <w:b/>
            <w:color w:val="000000"/>
          </w:rPr>
          <w:t>Dating Method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ost scientists and many Christians believe that the radiometric dating methods prove that the earth is 4.5 billion years old. Recent research shows otherwis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Knowing this first: that scoffers will come in the last days, walking according to their own lusts, and saying, “Where is the promise of His coming? For since the fathers fell asleep, all things continue as they were from the beginning of creation.” For this they willfully forget: that by the word of God the heavens were of old, and the earth standing out of water and in the water, by which the world that then existed perished, being flooded with water.</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hyperlink r:id="rId107" w:tgtFrame="_blank">
        <w:r>
          <w:rPr>
            <w:rStyle w:val="InternetLink"/>
            <w:rFonts w:cs="Arial" w:ascii="Arial" w:hAnsi="Arial"/>
            <w:i/>
            <w:iCs/>
            <w:color w:val="000000"/>
          </w:rPr>
          <w:t>2 Peter 3:3–6</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Most scientists and many Christians believe that the radiometric dating methods prove that the earth is 4.5 billion years old. The textbooks speak of the radiometric dating techniques, and the dates themselves, as factual information. Far from being data, these dates are actually interpretations of the data. As discussed before, the assumptions influence the interpretation of the data. There are three main assumptions that must be made to accept radiometric dating methods. These must be accepted on faith in uniformitarian and naturalistic frameworks.</w:t>
      </w:r>
    </w:p>
    <w:p>
      <w:pPr>
        <w:pStyle w:val="Web"/>
        <w:snapToGrid w:val="false"/>
        <w:spacing w:lineRule="atLeast" w:line="360" w:before="0" w:after="0"/>
        <w:jc w:val="both"/>
        <w:rPr/>
      </w:pPr>
      <w:r>
        <w:rPr>
          <w:rFonts w:cs="Arial" w:ascii="Arial" w:hAnsi="Arial"/>
          <w:color w:val="000000"/>
        </w:rPr>
        <w:t>Recent research by a team of creation scientists known as the RATE (</w:t>
      </w:r>
      <w:r>
        <w:rPr>
          <w:rFonts w:cs="Arial" w:ascii="Arial" w:hAnsi="Arial"/>
          <w:color w:val="000000"/>
          <w:u w:val="single"/>
        </w:rPr>
        <w:t>R</w:t>
      </w:r>
      <w:r>
        <w:rPr>
          <w:rFonts w:cs="Arial" w:ascii="Arial" w:hAnsi="Arial"/>
          <w:color w:val="000000"/>
        </w:rPr>
        <w:t xml:space="preserve">adioisotopes and the </w:t>
      </w:r>
      <w:r>
        <w:rPr>
          <w:rFonts w:cs="Arial" w:ascii="Arial" w:hAnsi="Arial"/>
          <w:color w:val="000000"/>
          <w:u w:val="single"/>
        </w:rPr>
        <w:t>A</w:t>
      </w:r>
      <w:r>
        <w:rPr>
          <w:rFonts w:cs="Arial" w:ascii="Arial" w:hAnsi="Arial"/>
          <w:color w:val="000000"/>
        </w:rPr>
        <w:t xml:space="preserve">ge of </w:t>
      </w:r>
      <w:r>
        <w:rPr>
          <w:rFonts w:cs="Arial" w:ascii="Arial" w:hAnsi="Arial"/>
          <w:color w:val="000000"/>
          <w:u w:val="single"/>
        </w:rPr>
        <w:t>T</w:t>
      </w:r>
      <w:r>
        <w:rPr>
          <w:rFonts w:cs="Arial" w:ascii="Arial" w:hAnsi="Arial"/>
          <w:color w:val="000000"/>
        </w:rPr>
        <w:t xml:space="preserve">he </w:t>
      </w:r>
      <w:r>
        <w:rPr>
          <w:rFonts w:cs="Arial" w:ascii="Arial" w:hAnsi="Arial"/>
          <w:color w:val="000000"/>
          <w:u w:val="single"/>
        </w:rPr>
        <w:t>E</w:t>
      </w:r>
      <w:r>
        <w:rPr>
          <w:rFonts w:cs="Arial" w:ascii="Arial" w:hAnsi="Arial"/>
          <w:color w:val="000000"/>
        </w:rPr>
        <w:t>arth) group has demonstrated the unreliability of radiometric dating techniques. Even the use of isochron dating, which is supposed to eliminate some initial condition assumptions, produces dates that are not reliable. Despite the fact that there are many scientific problems with radiometric dating, there is a more significant problem. The Bible gives a much different picture and explains that relying on man’s reasoning is foolishness. A fear of God and reverence for His Word is the beginning of wisdom. Starting with the Bible and developing a model for dating events in earth history will lead us to the truth. The Bible gives us a much more reliable history of the earth as it was recorded by God.</w:t>
      </w:r>
    </w:p>
    <w:p>
      <w:pPr>
        <w:pStyle w:val="Heading2"/>
        <w:snapToGrid w:val="false"/>
        <w:spacing w:lineRule="atLeast" w:line="360"/>
        <w:jc w:val="both"/>
        <w:rPr/>
      </w:pPr>
      <w:r>
        <w:rPr/>
        <w:t>What Your Textbook Says about Dating Methods</w:t>
      </w:r>
    </w:p>
    <w:tbl>
      <w:tblPr>
        <w:tblW w:w="8880" w:type="dxa"/>
        <w:jc w:val="left"/>
        <w:tblInd w:w="0" w:type="dxa"/>
        <w:tblLayout w:type="fixed"/>
        <w:tblCellMar>
          <w:top w:w="120" w:type="dxa"/>
          <w:left w:w="120" w:type="dxa"/>
          <w:bottom w:w="120" w:type="dxa"/>
          <w:right w:w="120" w:type="dxa"/>
        </w:tblCellMar>
      </w:tblPr>
      <w:tblGrid>
        <w:gridCol w:w="2390"/>
        <w:gridCol w:w="1425"/>
        <w:gridCol w:w="1832"/>
        <w:gridCol w:w="2164"/>
        <w:gridCol w:w="1069"/>
      </w:tblGrid>
      <w:tr>
        <w:trPr/>
        <w:tc>
          <w:tcPr>
            <w:tcW w:w="23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4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ntice Hall</w:t>
            </w:r>
          </w:p>
        </w:tc>
        <w:tc>
          <w:tcPr>
            <w:tcW w:w="18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216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06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3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dioisotope dating shows the earth to be billions of years old.</w:t>
            </w:r>
          </w:p>
        </w:tc>
        <w:tc>
          <w:tcPr>
            <w:tcW w:w="14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 T64C, 348–350, 354–355</w:t>
            </w:r>
          </w:p>
        </w:tc>
        <w:tc>
          <w:tcPr>
            <w:tcW w:w="18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7, 550, T552D, 562–563, T563, T578, 578–579, 648, T755, T769, T793</w:t>
            </w:r>
          </w:p>
        </w:tc>
        <w:tc>
          <w:tcPr>
            <w:tcW w:w="216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83C–T183D, 193, 194–195, 212, T642, 642</w:t>
            </w:r>
          </w:p>
        </w:tc>
        <w:tc>
          <w:tcPr>
            <w:tcW w:w="106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 4:3, 5:1</w:t>
            </w:r>
          </w:p>
        </w:tc>
      </w:tr>
      <w:tr>
        <w:trPr/>
        <w:tc>
          <w:tcPr>
            <w:tcW w:w="23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rbon-14 dating can be used to find the ages of some items.</w:t>
            </w:r>
          </w:p>
        </w:tc>
        <w:tc>
          <w:tcPr>
            <w:tcW w:w="14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8, 350</w:t>
            </w:r>
          </w:p>
        </w:tc>
        <w:tc>
          <w:tcPr>
            <w:tcW w:w="18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3</w:t>
            </w:r>
          </w:p>
        </w:tc>
        <w:tc>
          <w:tcPr>
            <w:tcW w:w="216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w:t>
            </w:r>
          </w:p>
        </w:tc>
        <w:tc>
          <w:tcPr>
            <w:tcW w:w="106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 4:3, 5:1</w:t>
            </w:r>
          </w:p>
        </w:tc>
      </w:tr>
      <w:tr>
        <w:trPr/>
        <w:tc>
          <w:tcPr>
            <w:tcW w:w="23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ee rings and varves can be used to date events, changes in the environment, and sediments.</w:t>
            </w:r>
          </w:p>
        </w:tc>
        <w:tc>
          <w:tcPr>
            <w:tcW w:w="14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w:t>
            </w:r>
          </w:p>
        </w:tc>
        <w:tc>
          <w:tcPr>
            <w:tcW w:w="183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4–565, 648</w:t>
            </w:r>
          </w:p>
        </w:tc>
        <w:tc>
          <w:tcPr>
            <w:tcW w:w="216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 641</w:t>
            </w:r>
          </w:p>
        </w:tc>
        <w:tc>
          <w:tcPr>
            <w:tcW w:w="106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 4:5</w:t>
            </w:r>
          </w:p>
        </w:tc>
      </w:tr>
    </w:tbl>
    <w:p>
      <w:pPr>
        <w:pStyle w:val="Caption1"/>
        <w:snapToGrid w:val="false"/>
        <w:spacing w:before="0" w:after="0"/>
        <w:jc w:val="both"/>
        <w:rPr/>
      </w:pPr>
      <w:r>
        <w:rPr>
          <w:rFonts w:cs="Arial" w:ascii="Arial" w:hAnsi="Arial"/>
          <w:b/>
          <w:bCs/>
          <w:color w:val="000000"/>
          <w:sz w:val="24"/>
          <w:szCs w:val="24"/>
        </w:rPr>
        <w:t>Note</w:t>
      </w:r>
      <w:r>
        <w:rPr>
          <w:rFonts w:cs="Arial" w:ascii="Arial" w:hAnsi="Arial"/>
          <w:color w:val="000000"/>
          <w:sz w:val="24"/>
          <w:szCs w:val="24"/>
        </w:rPr>
        <w:t>: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Dating Methods</w:t>
      </w:r>
    </w:p>
    <w:p>
      <w:pPr>
        <w:pStyle w:val="Web"/>
        <w:snapToGrid w:val="false"/>
        <w:spacing w:lineRule="atLeast" w:line="360" w:before="0" w:after="0"/>
        <w:jc w:val="both"/>
        <w:rPr>
          <w:rFonts w:ascii="Arial" w:hAnsi="Arial" w:cs="Arial"/>
          <w:color w:val="000000"/>
        </w:rPr>
      </w:pPr>
      <w:r>
        <w:rPr>
          <w:rFonts w:cs="Arial" w:ascii="Arial" w:hAnsi="Arial"/>
          <w:color w:val="000000"/>
        </w:rPr>
        <w:t>When someone mentions scientific dating methods, the first thing to come to mind for most people is carbon dating. However, there are many methods that can be used to determine the age of the earth or other objects. The textbooks focus on relative dating, based on the layering of the rocks, and radiometric dating.</w:t>
      </w:r>
    </w:p>
    <w:p>
      <w:pPr>
        <w:pStyle w:val="Web"/>
        <w:snapToGrid w:val="false"/>
        <w:spacing w:lineRule="atLeast" w:line="360" w:before="0" w:after="0"/>
        <w:jc w:val="both"/>
        <w:rPr/>
      </w:pPr>
      <w:r>
        <w:rPr>
          <w:rFonts w:cs="Arial" w:ascii="Arial" w:hAnsi="Arial"/>
          <w:color w:val="000000"/>
        </w:rPr>
        <w:t xml:space="preserve">Relative ages are assigned to rocks based on the idea that rock layers lower in the strata were deposited before rock layers that are higher. Creationists do not necessarily disagree with this concept, but it can only be applied to layers that are found in one location and/or can be determined to have been deposited in a continuous layer over a very wide area. There is also a difference in the timescale used to explain the layers. Determining the relative age of a rock layer is based on the assumption that you know the ages of the rocks surrounding it. Uniformitarian geologists use so-called </w:t>
      </w:r>
      <w:r>
        <w:rPr>
          <w:rStyle w:val="Emphasis"/>
          <w:rFonts w:cs="Arial" w:ascii="Arial" w:hAnsi="Arial"/>
          <w:color w:val="000000"/>
        </w:rPr>
        <w:t>absolute</w:t>
      </w:r>
      <w:r>
        <w:rPr>
          <w:rFonts w:cs="Arial" w:ascii="Arial" w:hAnsi="Arial"/>
          <w:color w:val="000000"/>
        </w:rPr>
        <w:t xml:space="preserve"> dating methods to determine the ages of the surrounding rocks.</w:t>
      </w:r>
    </w:p>
    <w:p>
      <w:pPr>
        <w:pStyle w:val="Web"/>
        <w:snapToGrid w:val="false"/>
        <w:spacing w:lineRule="atLeast" w:line="360" w:before="0" w:after="0"/>
        <w:jc w:val="both"/>
        <w:rPr>
          <w:rFonts w:ascii="Arial" w:hAnsi="Arial" w:cs="Arial"/>
          <w:color w:val="000000"/>
        </w:rPr>
      </w:pPr>
      <w:r>
        <w:rPr>
          <w:rFonts w:cs="Arial" w:ascii="Arial" w:hAnsi="Arial"/>
          <w:color w:val="000000"/>
        </w:rPr>
        <w:t>Certain types of rocks, especially those that form from magma (igneous), contain radioactive isotopes of different elements. It is possible to measure the ratio of the different radioactive parent isotopes and their daughter isotopes in a rock, but the ratios are not dates or ages. The dates must be inferred based on assumptions about the ratios. Some of the common isotope pairs used are K-Ar, Rb-Sr, Pb-Pb, and U-Pb.</w:t>
      </w:r>
    </w:p>
    <w:p>
      <w:pPr>
        <w:pStyle w:val="Normal"/>
        <w:snapToGrid w:val="false"/>
        <w:spacing w:lineRule="atLeast" w:line="360"/>
        <w:jc w:val="both"/>
        <w:rPr>
          <w:rFonts w:ascii="Arial" w:hAnsi="Arial" w:cs="Arial"/>
          <w:color w:val="000000"/>
        </w:rPr>
      </w:pPr>
      <w:r>
        <w:rPr>
          <w:rFonts w:cs="Arial" w:ascii="Arial" w:hAnsi="Arial"/>
          <w:color w:val="000000"/>
        </w:rPr>
        <w:t>Radiometric Dating</w:t>
      </w:r>
    </w:p>
    <w:p>
      <w:pPr>
        <w:pStyle w:val="Normal"/>
        <w:snapToGrid w:val="false"/>
        <w:spacing w:lineRule="atLeast" w:line="360"/>
        <w:ind w:left="720" w:hanging="0"/>
        <w:jc w:val="both"/>
        <w:rPr>
          <w:rFonts w:ascii="Arial" w:hAnsi="Arial" w:cs="Arial"/>
          <w:color w:val="000000"/>
        </w:rPr>
      </w:pPr>
      <w:r>
        <w:rPr>
          <w:rFonts w:cs="Arial" w:ascii="Arial" w:hAnsi="Arial"/>
          <w:color w:val="000000"/>
        </w:rPr>
        <w:t>Using ratios of isotopes produced in radioactive decay to calculate an age of the specimen based on assumed rates of decay and other assumptions.</w:t>
      </w:r>
    </w:p>
    <w:p>
      <w:pPr>
        <w:pStyle w:val="Web"/>
        <w:snapToGrid w:val="false"/>
        <w:spacing w:lineRule="atLeast" w:line="360" w:before="0" w:after="0"/>
        <w:jc w:val="both"/>
        <w:rPr>
          <w:rFonts w:ascii="Arial" w:hAnsi="Arial" w:cs="Arial"/>
          <w:color w:val="000000"/>
        </w:rPr>
      </w:pPr>
      <w:r>
        <w:rPr>
          <w:rFonts w:cs="Arial" w:ascii="Arial" w:hAnsi="Arial"/>
          <w:color w:val="000000"/>
        </w:rPr>
        <w:t>Carbon-14 dating is another common technique, but it can only be used on carbon-containing things that were once alive. The method of calculating radiometric dates is like using an hourglass. You can use the hourglass to tell time if you know several things: the amount of sand in the top of the hourglass when it started flowing, the rate that the sand flows through the hole in the middle, and that the quantity of sand in each chamber has not been tampered with. If any of these three conditions is not accurately known, the hourglass will give an inaccurate measure of tim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467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8"/>
                    <a:srcRect l="-59" t="-24" r="-59" b="-24"/>
                    <a:stretch>
                      <a:fillRect/>
                    </a:stretch>
                  </pic:blipFill>
                  <pic:spPr bwMode="auto">
                    <a:xfrm>
                      <a:off x="0" y="0"/>
                      <a:ext cx="1903730" cy="46767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Using an hourglass to tell time is much like using radiometric dating to tell the age of rocks. There are key assumptions that we must accept in order for the method to be reliable.</w:t>
      </w:r>
    </w:p>
    <w:p>
      <w:pPr>
        <w:pStyle w:val="Web"/>
        <w:snapToGrid w:val="false"/>
        <w:spacing w:lineRule="atLeast" w:line="360" w:before="0" w:after="0"/>
        <w:jc w:val="both"/>
        <w:rPr>
          <w:rFonts w:ascii="Arial" w:hAnsi="Arial" w:cs="Arial"/>
          <w:color w:val="000000"/>
        </w:rPr>
      </w:pPr>
      <w:r>
        <w:rPr>
          <w:rFonts w:cs="Arial" w:ascii="Arial" w:hAnsi="Arial"/>
          <w:color w:val="000000"/>
        </w:rPr>
        <w:t>Radiometric dating is based on the fact that radioactive isotopes decay to form isotopes of different elements. The starting isotope is called the parent and the end-product is called the daughter. The time it takes for one half of the parent atoms to decay to the daughter atoms is called the half-life. If certain things are known, it is possible to calculate the amount of time since the parent isotope began to decay. For example, if you began with 1 gram of carbon-14, after 5,730 years you would be left with 0.50 g and only 0.25 g after 11,460 years. The reason this age may not be a true age—even though it is commonly called an absolute age—is that it is based on several crucial assumptions. Most radiometric dating techniques must make three assumptions:</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The rate of radioactive decay is known and has been constant since the rock formed.</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There has been no loss or gain of the parent or daughter isotopes from the rock.</w:t>
      </w:r>
    </w:p>
    <w:p>
      <w:pPr>
        <w:pStyle w:val="Normal"/>
        <w:widowControl/>
        <w:numPr>
          <w:ilvl w:val="0"/>
          <w:numId w:val="3"/>
        </w:numPr>
        <w:snapToGrid w:val="false"/>
        <w:spacing w:lineRule="atLeast" w:line="360"/>
        <w:ind w:left="480" w:hanging="360"/>
        <w:jc w:val="both"/>
        <w:rPr>
          <w:rFonts w:ascii="Arial" w:hAnsi="Arial" w:cs="Arial"/>
          <w:color w:val="000000"/>
        </w:rPr>
      </w:pPr>
      <w:r>
        <w:rPr>
          <w:rFonts w:cs="Arial" w:ascii="Arial" w:hAnsi="Arial"/>
          <w:color w:val="000000"/>
        </w:rPr>
        <w:t>The amounts of parent and daughter isotopes present when the rock formed are known.</w:t>
      </w:r>
    </w:p>
    <w:p>
      <w:pPr>
        <w:pStyle w:val="Web"/>
        <w:snapToGrid w:val="false"/>
        <w:spacing w:lineRule="atLeast" w:line="360" w:before="0" w:after="0"/>
        <w:jc w:val="both"/>
        <w:rPr>
          <w:rFonts w:ascii="Arial" w:hAnsi="Arial" w:cs="Arial"/>
          <w:color w:val="000000"/>
        </w:rPr>
      </w:pPr>
      <w:r>
        <w:rPr>
          <w:rFonts w:cs="Arial" w:ascii="Arial" w:hAnsi="Arial"/>
          <w:color w:val="000000"/>
        </w:rPr>
        <w:t>The major problem with the first assumption is that there is no way to prove that the decay rate was not different at some point in the past. The claimed “fact” that decay rates have always been constant is actually an inference based on a uniformitarian assumption. It is true that radioisotope decay rates are stable today and are not largely affected by external conditions like change in temperature and pressure, but that does not mean that the rate has always been constant.</w:t>
      </w:r>
    </w:p>
    <w:p>
      <w:pPr>
        <w:pStyle w:val="Web"/>
        <w:snapToGrid w:val="false"/>
        <w:spacing w:lineRule="atLeast" w:line="360" w:before="0" w:after="0"/>
        <w:jc w:val="both"/>
        <w:rPr/>
      </w:pPr>
      <w:r>
        <w:rPr>
          <w:rFonts w:cs="Arial" w:ascii="Arial" w:hAnsi="Arial"/>
          <w:color w:val="000000"/>
        </w:rPr>
        <w:t>Recent research by a creation science group known as RATE (</w:t>
      </w:r>
      <w:r>
        <w:rPr>
          <w:rFonts w:cs="Arial" w:ascii="Arial" w:hAnsi="Arial"/>
          <w:color w:val="000000"/>
          <w:u w:val="single"/>
        </w:rPr>
        <w:t>R</w:t>
      </w:r>
      <w:r>
        <w:rPr>
          <w:rFonts w:cs="Arial" w:ascii="Arial" w:hAnsi="Arial"/>
          <w:color w:val="000000"/>
        </w:rPr>
        <w:t xml:space="preserve">adioisotopes and the </w:t>
      </w:r>
      <w:r>
        <w:rPr>
          <w:rFonts w:cs="Arial" w:ascii="Arial" w:hAnsi="Arial"/>
          <w:color w:val="000000"/>
          <w:u w:val="single"/>
        </w:rPr>
        <w:t>A</w:t>
      </w:r>
      <w:r>
        <w:rPr>
          <w:rFonts w:cs="Arial" w:ascii="Arial" w:hAnsi="Arial"/>
          <w:color w:val="000000"/>
        </w:rPr>
        <w:t xml:space="preserve">ge of </w:t>
      </w:r>
      <w:r>
        <w:rPr>
          <w:rFonts w:cs="Arial" w:ascii="Arial" w:hAnsi="Arial"/>
          <w:color w:val="000000"/>
          <w:u w:val="single"/>
        </w:rPr>
        <w:t>T</w:t>
      </w:r>
      <w:r>
        <w:rPr>
          <w:rFonts w:cs="Arial" w:ascii="Arial" w:hAnsi="Arial"/>
          <w:color w:val="000000"/>
        </w:rPr>
        <w:t xml:space="preserve">he </w:t>
      </w:r>
      <w:r>
        <w:rPr>
          <w:rFonts w:cs="Arial" w:ascii="Arial" w:hAnsi="Arial"/>
          <w:color w:val="000000"/>
          <w:u w:val="single"/>
        </w:rPr>
        <w:t>E</w:t>
      </w:r>
      <w:r>
        <w:rPr>
          <w:rFonts w:cs="Arial" w:ascii="Arial" w:hAnsi="Arial"/>
          <w:color w:val="000000"/>
        </w:rPr>
        <w:t>arth) has produced evidence of accelerated rates of decay at some point (or points) in the past. Creation scientists suggest that there are two possible times that God supernaturally intervened on a global scale—during Creation Week and the Flood. It is not unreasonable to assume that God used the energy of accelerated radioactive decay to initiate and drive the major geologic changes in the earth that accompanied the Flood.</w:t>
      </w:r>
    </w:p>
    <w:p>
      <w:pPr>
        <w:pStyle w:val="Web"/>
        <w:snapToGrid w:val="false"/>
        <w:spacing w:lineRule="atLeast" w:line="360" w:before="0" w:after="0"/>
        <w:jc w:val="both"/>
        <w:rPr>
          <w:rFonts w:ascii="Arial" w:hAnsi="Arial" w:cs="Arial"/>
          <w:color w:val="000000"/>
        </w:rPr>
      </w:pPr>
      <w:r>
        <w:rPr>
          <w:rFonts w:cs="Arial" w:ascii="Arial" w:hAnsi="Arial"/>
          <w:color w:val="000000"/>
        </w:rPr>
        <w:t>Evidence for the period of accelerated decay is found in zircon crystals. Zircon crystals in granite contain radioactive uranium-238, which decays into lead over time. As the uranium decays, helium is produced in the crystals. Helium escapes from the crystals at a known, measurable rate. If those rocks were over a billion years old, as evolutionists claim, the helium should have leaked out of the rock. The presence of lots of helium in the crystals is evidence in support of a young ear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9"/>
                    <a:srcRect l="-47" t="-63" r="-47" b="-63"/>
                    <a:stretch>
                      <a:fillRect/>
                    </a:stretch>
                  </pic:blipFill>
                  <pic:spPr bwMode="auto">
                    <a:xfrm>
                      <a:off x="0" y="0"/>
                      <a:ext cx="2380615" cy="17907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ossils and rocks do not come with dates stamped on them. The dates must be interpreted based on the evidence. Biblical geologists start with the assumptions laid out in the Bible and conclude that the rocks must be less than 6,000 years old. Evolutionists reject the authority of the Bible and conclude that the rocks must be millions or billions of years old.</w:t>
      </w:r>
    </w:p>
    <w:p>
      <w:pPr>
        <w:pStyle w:val="Web"/>
        <w:snapToGrid w:val="false"/>
        <w:spacing w:lineRule="atLeast" w:line="360" w:before="0" w:after="0"/>
        <w:jc w:val="both"/>
        <w:rPr>
          <w:rFonts w:ascii="Arial" w:hAnsi="Arial" w:cs="Arial"/>
          <w:color w:val="000000"/>
        </w:rPr>
      </w:pPr>
      <w:r>
        <w:rPr>
          <w:rFonts w:cs="Arial" w:ascii="Arial" w:hAnsi="Arial"/>
          <w:color w:val="000000"/>
        </w:rPr>
        <w:t>Other important findings of the RATE project include detecting carbon-14 in coal and diamonds. If these substances were really millions or billions of years old respectively, there should be no carbon-14 left in them. Carbon-14 has a half-life of 5,730 years. With the most accurate mass spectrometers, the oldest calculated age of items containing carbon-14 is about 80,000 years. Diamonds are assumed to be many billions of years old and should contain no detectable carbon-14 as it would have all decayed to nitrogen-14 long ago. The same is true of coal which was supposedly deposited hundreds of millions of years ago, according to the evolutionary model. The presence of carbon-14 in these materials clearly supports the idea of a young earth as described by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assumption that there has been no loss or gain of the isotopes in the rock (assumption 2) does not take into account the impact of weathering by surface and ground waters and the diffusion of gases. It is impossible to know to what degree the parent and daughter products have been added to or removed from the rocks over the alleged millions or billions of years.</w:t>
      </w:r>
    </w:p>
    <w:p>
      <w:pPr>
        <w:pStyle w:val="Web"/>
        <w:snapToGrid w:val="false"/>
        <w:spacing w:lineRule="atLeast" w:line="360" w:before="0" w:after="0"/>
        <w:jc w:val="both"/>
        <w:rPr>
          <w:rFonts w:ascii="Arial" w:hAnsi="Arial" w:cs="Arial"/>
          <w:color w:val="000000"/>
        </w:rPr>
      </w:pPr>
      <w:r>
        <w:rPr>
          <w:rFonts w:cs="Arial" w:ascii="Arial" w:hAnsi="Arial"/>
          <w:color w:val="000000"/>
        </w:rPr>
        <w:t>The final assumption (assumption 3) does not take into account the fact that isotopes can be inherited from the source areas of magmas and/or from surrounding rocks as the magmas pass through the mantle and crust of the earth. Uniformitarian geologists do make efforts to eliminate errors, but the fact that rocks of known recent age give dates of millions, and even billions, of years supports the claim that radiometric dating cannot provide accurate “absolute” dates. Also, samples taken a few feet apart can give ages that differ by many hundreds of millions of year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realize that fossils themselves are usually not directly dated. Instead, layers that contain datable igneous rocks above or below a fossil-bearing layer are used to estimate the age of the fossil. The age of the fossil can be estimated within the range of the layers above and below it. In some cases, the ages are correlated to other rock layers of supposedly known age or by using index fossils. These methods assume that the distribution of index fossils and the correlation of strata are well understood on a global scale.</w:t>
      </w:r>
    </w:p>
    <w:p>
      <w:pPr>
        <w:pStyle w:val="Web"/>
        <w:snapToGrid w:val="false"/>
        <w:spacing w:lineRule="atLeast" w:line="360" w:before="0" w:after="0"/>
        <w:jc w:val="both"/>
        <w:rPr>
          <w:rFonts w:ascii="Arial" w:hAnsi="Arial" w:cs="Arial"/>
          <w:color w:val="000000"/>
        </w:rPr>
      </w:pPr>
      <w:r>
        <w:rPr>
          <w:rFonts w:cs="Arial" w:ascii="Arial" w:hAnsi="Arial"/>
          <w:color w:val="000000"/>
        </w:rPr>
        <w:t>Another finding of the RATE team is very intriguing. The team took samples of diabase, an igneous rock, and tested them using various radiometric dating techniques. If the dating methods are all objective and reliable, then they should give similar dates. The rocks were tested as whole-rock samples using K-Ar dating and also separated into individual minerals. The whole-rock and separated mineral samples allow a method known as isochron dating to be done. This method is supposed to eliminate the assumption that the initial concentration of the daughter element is zero.</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0"/>
                    <a:srcRect l="-48" t="-43" r="-48" b="-43"/>
                    <a:stretch>
                      <a:fillRect/>
                    </a:stretch>
                  </pic:blipFill>
                  <pic:spPr bwMode="auto">
                    <a:xfrm>
                      <a:off x="0" y="0"/>
                      <a:ext cx="2380615" cy="26384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facts from the rock layers do not speak for themselves—they must be interpreted. The assumptions used to interpret the data influence the conclusion. Starting with the Bible produces different conclusions than starting with evolutionary reasoning.</w:t>
      </w:r>
    </w:p>
    <w:p>
      <w:pPr>
        <w:pStyle w:val="Web"/>
        <w:snapToGrid w:val="false"/>
        <w:spacing w:lineRule="atLeast" w:line="360" w:before="0" w:after="0"/>
        <w:jc w:val="both"/>
        <w:rPr>
          <w:rFonts w:ascii="Arial" w:hAnsi="Arial" w:cs="Arial"/>
          <w:color w:val="000000"/>
        </w:rPr>
      </w:pPr>
      <w:r>
        <w:rPr>
          <w:rFonts w:cs="Arial" w:ascii="Arial" w:hAnsi="Arial"/>
          <w:color w:val="000000"/>
        </w:rPr>
        <w:t>Despite removing this assumption, the RATE team has shown that this method is not reliable. Dating the Cardenas Basalt, a layer near the bottom of Grand Canyon, and a volcanic layer from near the top of Grand Canyon produced an amazing result. Based on the law of superposition, the lower layers in the canyon should be older than the upper layers (unless there was an intrusion or other event that changed the order). Using isochron dating from a respected lab, the lower rocks were dated at 1.07 billion years and the upper, and presumably younger rocks, were dated at 1.34 billion years. There is an obvious discordance (disagreement) in the data. So the question becomes, “Can we trust the dates given in the textbooks if the techniques are not objective?” (More information on the RATE research can be found in article 4:3.)</w:t>
      </w:r>
    </w:p>
    <w:p>
      <w:pPr>
        <w:pStyle w:val="Web"/>
        <w:snapToGrid w:val="false"/>
        <w:spacing w:lineRule="atLeast" w:line="360" w:before="0" w:after="0"/>
        <w:jc w:val="both"/>
        <w:rPr>
          <w:rFonts w:ascii="Arial" w:hAnsi="Arial" w:cs="Arial"/>
          <w:color w:val="000000"/>
        </w:rPr>
      </w:pPr>
      <w:r>
        <w:rPr>
          <w:rFonts w:cs="Arial" w:ascii="Arial" w:hAnsi="Arial"/>
          <w:color w:val="000000"/>
        </w:rPr>
        <w:t>Because these dates are based on methods with multiple assumptions, and are contrary to the Bible, we must reject that they are accurate. Despite the fact that a majority of scientists and even many theologians accept the dates, God’s Word must be our ultimate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other methods that can be used to establish ages for parts of the earth and the solar system. These methods will be discussed in the following chapter. Regardless of what method we use, we must start with assumptions and interpret the facts accordingly. Understanding what those assumptions are is important. If we are not aware of the assumptions that are being used, we can easily be deceived. We should always start with the Bible, the ultimate source of truth.</w:t>
      </w:r>
    </w:p>
    <w:p>
      <w:pPr>
        <w:pStyle w:val="Web"/>
        <w:snapToGrid w:val="false"/>
        <w:spacing w:lineRule="atLeast" w:line="360" w:before="0" w:after="0"/>
        <w:jc w:val="both"/>
        <w:rPr/>
      </w:pPr>
      <w:r>
        <w:rPr>
          <w:rFonts w:cs="Arial" w:ascii="Arial" w:hAnsi="Arial"/>
          <w:color w:val="000000"/>
        </w:rPr>
        <w:t xml:space="preserve">When we try to use man’s ideas and assumptions to understand nature, we are forgetting that </w:t>
      </w:r>
      <w:hyperlink r:id="rId111" w:tgtFrame="_blank">
        <w:r>
          <w:rPr>
            <w:rStyle w:val="InternetLink"/>
            <w:rFonts w:cs="Arial" w:ascii="Arial" w:hAnsi="Arial"/>
            <w:i/>
            <w:iCs/>
            <w:color w:val="000000"/>
          </w:rPr>
          <w:t>Proverbs 2:1–6</w:t>
        </w:r>
      </w:hyperlink>
      <w:r>
        <w:rPr>
          <w:rFonts w:cs="Arial" w:ascii="Arial" w:hAnsi="Arial"/>
          <w:color w:val="000000"/>
        </w:rPr>
        <w:t xml:space="preserve"> tells u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My son, if you receive my words, and treasure my commands within you,</w:t>
        <w:br/>
        <w:t>So that you incline your ear to wisdom, and apply your heart to understanding;</w:t>
        <w:br/>
        <w:t>Yes, if you cry out for discernment, and lift up your voice for understanding,</w:t>
        <w:br/>
        <w:t>If you seek her as silver, and search for her as for hidden treasures;</w:t>
        <w:br/>
        <w:t>Then you will understand the fear of the Lord, and find the knowledg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 Summa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4:1 Does radiometric dating prove the earth is ol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Riddle, </w:t>
      </w:r>
      <w:hyperlink r:id="rId112">
        <w:r>
          <w:rPr>
            <w:rStyle w:val="InternetLink"/>
            <w:rFonts w:cs="Arial" w:ascii="Arial" w:hAnsi="Arial"/>
            <w:color w:val="000000"/>
          </w:rPr>
          <w:t>www.answersingenesis.org/articles/nab/does-radiometric-dating-prove</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ponents of evolution suggest that radiometric dating has proven that the earth is between 4.5 and 4.6 billion years old. But what is this age based on? A straightforward reading of the Bible shows that the earth was created in six days about 6,000 years ago. Radiometric dating uses ratios of isotopes in rocks to infer the age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Scientists use a mix of observational data and assumptions about the past to determine the radiometric age of a rock. Comparing the amount of a parent isotope to the amount of its daughter isotope and knowing the rate of change from parent into daughter (known as the half-life), the age of the rock can be determined. However, there are several assumptions that must be made in this process.</w:t>
      </w:r>
    </w:p>
    <w:p>
      <w:pPr>
        <w:pStyle w:val="Web"/>
        <w:snapToGrid w:val="false"/>
        <w:spacing w:lineRule="atLeast" w:line="360" w:before="0" w:after="0"/>
        <w:jc w:val="both"/>
        <w:rPr>
          <w:rFonts w:ascii="Arial" w:hAnsi="Arial" w:cs="Arial"/>
          <w:color w:val="000000"/>
        </w:rPr>
      </w:pPr>
      <w:r>
        <w:rPr>
          <w:rFonts w:cs="Arial" w:ascii="Arial" w:hAnsi="Arial"/>
          <w:color w:val="000000"/>
        </w:rPr>
        <w:t>The three critical assumptions are:</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The initial conditions of the rock sample are accurately known.</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The amount of parent or daughter elements in a sample has not been altered by processes other than radioactive decay.</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The decay rate (or half–life) of the parent isotope has remained constant since the rock was formed.</w:t>
      </w:r>
    </w:p>
    <w:p>
      <w:pPr>
        <w:pStyle w:val="Web"/>
        <w:snapToGrid w:val="false"/>
        <w:spacing w:lineRule="atLeast" w:line="360" w:before="0" w:after="0"/>
        <w:jc w:val="both"/>
        <w:rPr>
          <w:rFonts w:ascii="Arial" w:hAnsi="Arial" w:cs="Arial"/>
          <w:color w:val="000000"/>
        </w:rPr>
      </w:pPr>
      <w:r>
        <w:rPr>
          <w:rFonts w:cs="Arial" w:ascii="Arial" w:hAnsi="Arial"/>
          <w:color w:val="000000"/>
        </w:rPr>
        <w:t>An hourglass can be used as an analogy to explain the assumptions. An hourglass can be used to tell time only if we know how much sand was in each chamber at the beginning, that there was no sand added or removed from either chamber, and that the sand falls at a constant rate. If any of these factors is not known, the time given may not be accurate. The same goes for the dating of rocks using radioisotopes. Assumption 1 was proven false when scientists from the RATE group had rocks of known age dated. These rocks were dated at up to 3.5 million years old when none of them were older than 70 years. How can we trust this method to tell us the age of rocks when the data do not match with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sochron dating is supposed to remove the assumption of initial conditions, but some different assumptions are necessary. If radiometric dating techniques are objective and accurate, then comparing the single–sample dates to the isochron dates should give similar results. In the RATE report there were dates that differed by up to a billion years. One volcanic rock layer from the top of Grand Canyon was dated 270 million years older than the oldest rocks below it near the bottom of the canyon.</w:t>
      </w:r>
    </w:p>
    <w:p>
      <w:pPr>
        <w:pStyle w:val="Web"/>
        <w:snapToGrid w:val="false"/>
        <w:spacing w:lineRule="atLeast" w:line="360" w:before="0" w:after="0"/>
        <w:jc w:val="both"/>
        <w:rPr>
          <w:rFonts w:ascii="Arial" w:hAnsi="Arial" w:cs="Arial"/>
          <w:color w:val="000000"/>
        </w:rPr>
      </w:pPr>
      <w:r>
        <w:rPr>
          <w:rFonts w:cs="Arial" w:ascii="Arial" w:hAnsi="Arial"/>
          <w:color w:val="000000"/>
        </w:rPr>
        <w:t>Other case studies by the RATE group show dates that vary greatly depending on the sample and dating technique used. The most reasonable explanation seems to be that the rates of decay have been different at some point in the past. This is supported by the presence of large amounts of helium in some minerals. If there had been more than a billion years since the rocks had formed, the helium should have leaked out of the rocks by now. The presence of helium seems to support the recent accelerated decay of the isotopes, leaving a large amount of helium trapped in the rocks.</w:t>
      </w:r>
    </w:p>
    <w:p>
      <w:pPr>
        <w:pStyle w:val="Web"/>
        <w:snapToGrid w:val="false"/>
        <w:spacing w:lineRule="atLeast" w:line="360" w:before="0" w:after="0"/>
        <w:jc w:val="both"/>
        <w:rPr>
          <w:rFonts w:ascii="Arial" w:hAnsi="Arial" w:cs="Arial"/>
          <w:color w:val="000000"/>
        </w:rPr>
      </w:pPr>
      <w:r>
        <w:rPr>
          <w:rFonts w:cs="Arial" w:ascii="Arial" w:hAnsi="Arial"/>
          <w:color w:val="000000"/>
        </w:rPr>
        <w:t>The Bible presents a very different picture of the age of the earth when compared to radiometric dating using evolutionary assumptions. It is better to use the infallible Word of God for our scientific assumptions than to compromise it with man’s idea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4:2 Doesn’t carbon-14 dating disprove the Bibl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Riddle, </w:t>
      </w:r>
      <w:hyperlink r:id="rId113">
        <w:r>
          <w:rPr>
            <w:rStyle w:val="InternetLink"/>
            <w:rFonts w:cs="Arial" w:ascii="Arial" w:hAnsi="Arial"/>
            <w:color w:val="000000"/>
          </w:rPr>
          <w:t>www.answersingenesis.org/articles/nab/does-c14-disprove-the-bible</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diometric dating is a technique that uses the change of one isotope, the parent, to another, the daughter, to determine the amount of time since the decay began. Carbon-14 is supposed to allow dating of objects up to 60,000 years. If these dates were true, they would seem to discredit the biblical account of a young earth of about 6,000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the Bible is the inspired Word of God, we should examine the validity of the standard interpretation of carbon-14 dating by asking several questions:</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Is the explanation of the data derived from empirical, observational science, or an interpretation of past events (historical science)?</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Are there any assumptions involved in the dating method?</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Are the dates provided by carbon-14 dating consistent with what we observe?</w:t>
      </w:r>
    </w:p>
    <w:p>
      <w:pPr>
        <w:pStyle w:val="Normal"/>
        <w:widowControl/>
        <w:numPr>
          <w:ilvl w:val="0"/>
          <w:numId w:val="9"/>
        </w:numPr>
        <w:snapToGrid w:val="false"/>
        <w:spacing w:lineRule="atLeast" w:line="360"/>
        <w:ind w:left="480" w:hanging="360"/>
        <w:jc w:val="both"/>
        <w:rPr>
          <w:rFonts w:ascii="Arial" w:hAnsi="Arial" w:cs="Arial"/>
          <w:color w:val="000000"/>
        </w:rPr>
      </w:pPr>
      <w:r>
        <w:rPr>
          <w:rFonts w:cs="Arial" w:ascii="Arial" w:hAnsi="Arial"/>
          <w:color w:val="000000"/>
        </w:rPr>
        <w:t>Do all scientists accept the carbon-14 dating method as reliable and accurate?</w:t>
      </w:r>
    </w:p>
    <w:p>
      <w:pPr>
        <w:pStyle w:val="Web"/>
        <w:snapToGrid w:val="false"/>
        <w:spacing w:lineRule="atLeast" w:line="360" w:before="0" w:after="0"/>
        <w:jc w:val="both"/>
        <w:rPr>
          <w:rFonts w:ascii="Arial" w:hAnsi="Arial" w:cs="Arial"/>
          <w:color w:val="000000"/>
        </w:rPr>
      </w:pPr>
      <w:r>
        <w:rPr>
          <w:rFonts w:cs="Arial" w:ascii="Arial" w:hAnsi="Arial"/>
          <w:color w:val="000000"/>
        </w:rPr>
        <w:t>Carbon-14 dating is used to date things that were once living. The unstable carbon-14 decays to stable nitrogen-14 as one of its protons is converted to a neutron through beta decay. Carbon-14 is constantly supplied as high energy neutrons collide with nitrogen-14 in the upper atmosphere. This carbon-14 combines with oxygen to form carbon dioxide and is taken in by plants and then animals. Each living thing should have roughly the same ratio of radioactive carbon-14 to normal carbon-12.</w:t>
      </w:r>
    </w:p>
    <w:p>
      <w:pPr>
        <w:pStyle w:val="Web"/>
        <w:snapToGrid w:val="false"/>
        <w:spacing w:lineRule="atLeast" w:line="360" w:before="0" w:after="0"/>
        <w:jc w:val="both"/>
        <w:rPr>
          <w:rFonts w:ascii="Arial" w:hAnsi="Arial" w:cs="Arial"/>
          <w:color w:val="000000"/>
        </w:rPr>
      </w:pPr>
      <w:r>
        <w:rPr>
          <w:rFonts w:cs="Arial" w:ascii="Arial" w:hAnsi="Arial"/>
          <w:color w:val="000000"/>
        </w:rPr>
        <w:t>When an organism dies, it no longer takes in carbon-14, and the decay process begins. Assuming that the rate of decay and the starting amount of carbon-14 is known, this decay process can be used as a clock. However, the ratio of carbon isotopes is not constant and can be affected by the earth’s magnetic field strength and the amount of plant and animal matter in the biosphere. The plants and animals buried in the recent Flood could account for a large change in the ratios and demonstrate the false assumption of carbon equilibrium.</w:t>
      </w:r>
    </w:p>
    <w:p>
      <w:pPr>
        <w:pStyle w:val="Web"/>
        <w:snapToGrid w:val="false"/>
        <w:spacing w:lineRule="atLeast" w:line="360" w:before="0" w:after="0"/>
        <w:jc w:val="both"/>
        <w:rPr>
          <w:rFonts w:ascii="Arial" w:hAnsi="Arial" w:cs="Arial"/>
          <w:color w:val="000000"/>
        </w:rPr>
      </w:pPr>
      <w:r>
        <w:rPr>
          <w:rFonts w:cs="Arial" w:ascii="Arial" w:hAnsi="Arial"/>
          <w:color w:val="000000"/>
        </w:rPr>
        <w:t>The RATE group has also documented carbon-14 in coal and diamonds that are supposed to be millions to billions of years old. If these items were truly more than 100,000 years old, there should be no detectable carbon-14 present in them. These findings point to the age of the earth being much younger than evolutionary scientists would sugges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4:3 Radioisotopes and the age of the earth</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Snelling, </w:t>
      </w:r>
      <w:hyperlink r:id="rId114">
        <w:r>
          <w:rPr>
            <w:rStyle w:val="InternetLink"/>
            <w:rFonts w:cs="Arial" w:ascii="Arial" w:hAnsi="Arial"/>
            <w:color w:val="000000"/>
          </w:rPr>
          <w:t>www.answersingenesis.org/articles/aid/v2/n1/radioisotopes-earth</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long-term research project involving several creation scientists has produced intriguing new evidence in support of an earth that is thousands of years old rather than many billions. Some of the findings are summarized below.</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fission tracks and radiohalos in crystals demonstrates that hundreds of millions of years worth of radioactive decay has occurred in a very short period. Because the Bible indicates the earth is young (about 6,000 years old), this large quantity of nuclear decay must have occurred at much faster rates than those measured today.</w:t>
      </w:r>
    </w:p>
    <w:p>
      <w:pPr>
        <w:pStyle w:val="Web"/>
        <w:snapToGrid w:val="false"/>
        <w:spacing w:lineRule="atLeast" w:line="360" w:before="0" w:after="0"/>
        <w:jc w:val="both"/>
        <w:rPr>
          <w:rFonts w:ascii="Arial" w:hAnsi="Arial" w:cs="Arial"/>
          <w:color w:val="000000"/>
        </w:rPr>
      </w:pPr>
      <w:r>
        <w:rPr>
          <w:rFonts w:cs="Arial" w:ascii="Arial" w:hAnsi="Arial"/>
          <w:color w:val="000000"/>
        </w:rPr>
        <w:t>Using various radiometric dating methods to measure the ages of rock samples consistently produced ages that varied greatly. This may be explained by the different parent atoms having decayed at different rates in the past—an explanation not allowed by evolutionists. These changes in decay rates could be accounted for by very small changes in the binding forces within the nuclei of the parent atoms.</w:t>
      </w:r>
    </w:p>
    <w:p>
      <w:pPr>
        <w:pStyle w:val="Web"/>
        <w:snapToGrid w:val="false"/>
        <w:spacing w:lineRule="atLeast" w:line="360" w:before="0" w:after="0"/>
        <w:jc w:val="both"/>
        <w:rPr>
          <w:rFonts w:ascii="Arial" w:hAnsi="Arial" w:cs="Arial"/>
          <w:color w:val="000000"/>
        </w:rPr>
      </w:pPr>
      <w:r>
        <w:rPr>
          <w:rFonts w:cs="Arial" w:ascii="Arial" w:hAnsi="Arial"/>
          <w:color w:val="000000"/>
        </w:rPr>
        <w:t>Research has been done to demonstrate that many of the assumptions used in radiometric dating are false. Starting from biblical assumptions regarding the Flood and Creation can provide a new framework for interpreting current scientific data.</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4:4 Tree rings and biblical chronolog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Lorey, </w:t>
      </w:r>
      <w:hyperlink r:id="rId115" w:tgtFrame="_blank">
        <w:r>
          <w:rPr>
            <w:rStyle w:val="InternetLink"/>
            <w:rFonts w:cs="Arial" w:ascii="Arial" w:hAnsi="Arial"/>
            <w:color w:val="000000"/>
          </w:rPr>
          <w:t>www.icr.org/article/3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ristlecone pines are the oldest living things on the earth. Native to the mountains of California and Nevada, the oldest tree has been dated at 4,600 years old. By correlating the rings with dead wood found near the trees and beams from local buildings, a chronology of 11,300 rings has been suggested. However, this does not necessarily correlate to years because multiple rings can grow in one year.</w:t>
      </w:r>
    </w:p>
    <w:p>
      <w:pPr>
        <w:pStyle w:val="Web"/>
        <w:snapToGrid w:val="false"/>
        <w:spacing w:lineRule="atLeast" w:line="360" w:before="0" w:after="0"/>
        <w:jc w:val="both"/>
        <w:rPr>
          <w:rFonts w:ascii="Arial" w:hAnsi="Arial" w:cs="Arial"/>
          <w:color w:val="000000"/>
        </w:rPr>
      </w:pPr>
      <w:r>
        <w:rPr>
          <w:rFonts w:cs="Arial" w:ascii="Arial" w:hAnsi="Arial"/>
          <w:color w:val="000000"/>
        </w:rPr>
        <w:t>The 4,600 year age of the oldest tree, named Methuselah, corresponds to the date of the Flood given by Ussher and others. If Methuselah began growing shortly after the Flood, then it stands as a record that confirms the Bibl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4:5 Are there half a million years in the sediments of Lake Va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Oard, </w:t>
      </w:r>
      <w:hyperlink r:id="rId116">
        <w:r>
          <w:rPr>
            <w:rStyle w:val="InternetLink"/>
            <w:rFonts w:cs="Arial" w:ascii="Arial" w:hAnsi="Arial"/>
            <w:color w:val="000000"/>
          </w:rPr>
          <w:t>www.answersingenesis.org/articles/aid/v2/n1/sediments-lake-van</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ke Van is a salt lake in Turkey that uniformitarian scientists believe holds a record of the last 800,000 years of the earth’s climate. The layers of sediment are up to 400 meters thick and were supposedly laid down one layer at a time each year. Evolutionists assume the layers, called varves, roughly correspond to years based on assumptions about present processes.</w:t>
      </w:r>
    </w:p>
    <w:p>
      <w:pPr>
        <w:pStyle w:val="Web"/>
        <w:snapToGrid w:val="false"/>
        <w:spacing w:lineRule="atLeast" w:line="360" w:before="0" w:after="0"/>
        <w:jc w:val="both"/>
        <w:rPr>
          <w:rFonts w:ascii="Arial" w:hAnsi="Arial" w:cs="Arial"/>
          <w:color w:val="000000"/>
        </w:rPr>
      </w:pPr>
      <w:r>
        <w:rPr>
          <w:rFonts w:cs="Arial" w:ascii="Arial" w:hAnsi="Arial"/>
          <w:color w:val="000000"/>
        </w:rPr>
        <w:t>Varves are also used to date other lakes around the world to the time of the last ice age—supposedly 10,000 years ago. Many other alleged varve deposits challenge the biblical timescale and must be reinterpreted within the creationist framework. The repeating layers should be referred to as rhythmites and simply represent successive deposits over time. These different layers can be deposited as particles of different size and density settle out of flowing water. Studies at Lake Walensee, Switzerland, showed over 300 layers forming in 160 years. Different areas had different patterns and were not able to be correlated directly.</w:t>
      </w:r>
    </w:p>
    <w:p>
      <w:pPr>
        <w:pStyle w:val="Web"/>
        <w:snapToGrid w:val="false"/>
        <w:spacing w:lineRule="atLeast" w:line="360" w:before="0" w:after="0"/>
        <w:jc w:val="both"/>
        <w:rPr>
          <w:rFonts w:ascii="Arial" w:hAnsi="Arial" w:cs="Arial"/>
          <w:color w:val="000000"/>
        </w:rPr>
      </w:pPr>
      <w:r>
        <w:rPr>
          <w:rFonts w:cs="Arial" w:ascii="Arial" w:hAnsi="Arial"/>
          <w:color w:val="000000"/>
        </w:rPr>
        <w:t>Other studies have shown multiple layers forming as the result of light rainfall, increasing river flow, and increased snowmelt. Underwater turbidity currents are often interpreted as varves, but they form many layers rapidly. It is common, therefore, for multiple layers to form in a single year.</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layers can be explained within the Flood model as catastrophic melting and drainage events deposited many layers over a short period of time during localized residual catastrophism in the immediate aftermath of the Flood. Uniformitarian geologists assume the slow rate of deposition as observed today for the past. However, in many cases they really have not observed the present sedimentation rate, and in some cases where they have used sediment traps, not all the deposition has been recorded. Creationists, on the other hand, can postulate much higher rates in the past due to the Flood, localized residual post-Flood catastrophism, and/or a rapid post-Flood Ice Age—the rate tapering off to the present slow r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Do radiometric dating techniques always show that rocks lower in the geologic layers are older than rocks that are higher?</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If radiometric dating on rocks known to be only a few years old yields dates of millions of years, why should we trust that the techniques can be used to accurately date rocks of unknown ages?</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In radiometric dating techniques, how do we know how much parent material the sample started with? How do we know none of the parent or daughter isotope was added or removed? How do we know the decay rate is constant?</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When items are carbon-14 dated, how do we know how much carbon-14 was initially present in the sample? Could the ratio of carbon-14 to carbon-12 have been different at different times in earth’s history? How can scientists accurately adjust their calculations if the isotope ratios were never observed and recorded?</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What assumptions are involved in radiometric da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pPr>
      <w:hyperlink r:id="rId117">
        <w:r>
          <w:rPr>
            <w:rStyle w:val="InternetLink"/>
            <w:rFonts w:cs="Arial" w:ascii="Arial" w:hAnsi="Arial"/>
            <w:i/>
            <w:iCs/>
            <w:color w:val="000000"/>
          </w:rPr>
          <w:t>Evolution: The Fossils Still Say No!</w:t>
        </w:r>
      </w:hyperlink>
      <w:r>
        <w:rPr>
          <w:rFonts w:cs="Arial" w:ascii="Arial" w:hAnsi="Arial"/>
          <w:color w:val="000000"/>
        </w:rPr>
        <w:t xml:space="preserve"> by Duane Gish</w:t>
      </w:r>
    </w:p>
    <w:p>
      <w:pPr>
        <w:pStyle w:val="Web"/>
        <w:snapToGrid w:val="false"/>
        <w:spacing w:lineRule="atLeast" w:line="360" w:before="0" w:after="0"/>
        <w:jc w:val="both"/>
        <w:rPr/>
      </w:pPr>
      <w:hyperlink r:id="rId118">
        <w:r>
          <w:rPr>
            <w:rStyle w:val="InternetLink"/>
            <w:rFonts w:cs="Arial" w:ascii="Arial" w:hAnsi="Arial"/>
            <w:i/>
            <w:iCs/>
            <w:color w:val="000000"/>
          </w:rPr>
          <w:t>The Geology Book</w:t>
        </w:r>
      </w:hyperlink>
      <w:r>
        <w:rPr>
          <w:rFonts w:cs="Arial" w:ascii="Arial" w:hAnsi="Arial"/>
          <w:color w:val="000000"/>
        </w:rPr>
        <w:t xml:space="preserve"> by John Morris</w:t>
      </w:r>
    </w:p>
    <w:p>
      <w:pPr>
        <w:pStyle w:val="Web"/>
        <w:snapToGrid w:val="false"/>
        <w:spacing w:lineRule="atLeast" w:line="360" w:before="0" w:after="0"/>
        <w:jc w:val="both"/>
        <w:rPr/>
      </w:pPr>
      <w:hyperlink r:id="rId119">
        <w:r>
          <w:rPr>
            <w:rStyle w:val="InternetLink"/>
            <w:rFonts w:cs="Arial" w:ascii="Arial" w:hAnsi="Arial"/>
            <w:i/>
            <w:iCs/>
            <w:color w:val="000000"/>
          </w:rPr>
          <w:t>The New Answers Book</w:t>
        </w:r>
      </w:hyperlink>
      <w:r>
        <w:rPr>
          <w:rFonts w:cs="Arial" w:ascii="Arial" w:hAnsi="Arial"/>
          <w:color w:val="000000"/>
        </w:rPr>
        <w:t xml:space="preserve"> by Ken Ham et al.</w:t>
      </w:r>
    </w:p>
    <w:p>
      <w:pPr>
        <w:pStyle w:val="Web"/>
        <w:snapToGrid w:val="false"/>
        <w:spacing w:lineRule="atLeast" w:line="360" w:before="0" w:after="0"/>
        <w:jc w:val="both"/>
        <w:rPr/>
      </w:pPr>
      <w:hyperlink r:id="rId120">
        <w:r>
          <w:rPr>
            <w:rStyle w:val="InternetLink"/>
            <w:rFonts w:cs="Arial" w:ascii="Arial" w:hAnsi="Arial"/>
            <w:i/>
            <w:iCs/>
            <w:color w:val="000000"/>
          </w:rPr>
          <w:t>The New Answers Book 2</w:t>
        </w:r>
      </w:hyperlink>
      <w:r>
        <w:rPr>
          <w:rFonts w:cs="Arial" w:ascii="Arial" w:hAnsi="Arial"/>
          <w:color w:val="000000"/>
        </w:rPr>
        <w:t xml:space="preserve"> by Ken Ham et al.</w:t>
      </w:r>
    </w:p>
    <w:p>
      <w:pPr>
        <w:pStyle w:val="Web"/>
        <w:snapToGrid w:val="false"/>
        <w:spacing w:lineRule="atLeast" w:line="360" w:before="0" w:after="0"/>
        <w:jc w:val="both"/>
        <w:rPr/>
      </w:pPr>
      <w:hyperlink r:id="rId121">
        <w:r>
          <w:rPr>
            <w:rStyle w:val="InternetLink"/>
            <w:rFonts w:cs="Arial" w:ascii="Arial" w:hAnsi="Arial"/>
            <w:i/>
            <w:iCs/>
            <w:color w:val="000000"/>
          </w:rPr>
          <w:t>Radioisotopes and the Age of the Earth Volume 1</w:t>
        </w:r>
      </w:hyperlink>
      <w:r>
        <w:rPr>
          <w:rFonts w:cs="Arial" w:ascii="Arial" w:hAnsi="Arial"/>
          <w:color w:val="000000"/>
        </w:rPr>
        <w:t xml:space="preserve"> (Technical) by ICR</w:t>
      </w:r>
    </w:p>
    <w:p>
      <w:pPr>
        <w:pStyle w:val="Web"/>
        <w:snapToGrid w:val="false"/>
        <w:spacing w:lineRule="atLeast" w:line="360" w:before="0" w:after="0"/>
        <w:jc w:val="both"/>
        <w:rPr/>
      </w:pPr>
      <w:hyperlink r:id="rId122">
        <w:r>
          <w:rPr>
            <w:rStyle w:val="InternetLink"/>
            <w:rFonts w:cs="Arial" w:ascii="Arial" w:hAnsi="Arial"/>
            <w:i/>
            <w:iCs/>
            <w:color w:val="000000"/>
          </w:rPr>
          <w:t>Radioisotopes and the Age of the Earth Volume 2</w:t>
        </w:r>
      </w:hyperlink>
      <w:r>
        <w:rPr>
          <w:rFonts w:cs="Arial" w:ascii="Arial" w:hAnsi="Arial"/>
          <w:color w:val="000000"/>
        </w:rPr>
        <w:t xml:space="preserve"> (Technical) by ICR</w:t>
      </w:r>
    </w:p>
    <w:p>
      <w:pPr>
        <w:pStyle w:val="Web"/>
        <w:snapToGrid w:val="false"/>
        <w:spacing w:lineRule="atLeast" w:line="360" w:before="0" w:after="0"/>
        <w:jc w:val="both"/>
        <w:rPr/>
      </w:pPr>
      <w:hyperlink r:id="rId123">
        <w:r>
          <w:rPr>
            <w:rStyle w:val="InternetLink"/>
            <w:rFonts w:cs="Arial" w:ascii="Arial" w:hAnsi="Arial"/>
            <w:i/>
            <w:iCs/>
            <w:color w:val="000000"/>
          </w:rPr>
          <w:t>Thousands . . . Not Billions</w:t>
        </w:r>
      </w:hyperlink>
      <w:r>
        <w:rPr>
          <w:rFonts w:cs="Arial" w:ascii="Arial" w:hAnsi="Arial"/>
          <w:color w:val="000000"/>
        </w:rPr>
        <w:t xml:space="preserve"> by Don DeYoung</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www.answersingenesis.org/go/dating</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125">
        <w:r>
          <w:rPr>
            <w:rStyle w:val="InternetLink"/>
            <w:rFonts w:cs="Arial" w:ascii="Arial" w:hAnsi="Arial"/>
            <w:b/>
            <w:color w:val="000000"/>
          </w:rPr>
          <w:t>Age of the Solar System</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any dating methods establish a maximum age for many earth and space systems that is much too small to confirm the evolutionary age of 4.5 billion yea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n God said, “Let there be lights in the firmament of the heavens to divide the day from the night; and let them be for signs and seasons, and for days and years; and let them be for lights in the firmament of the heavens to give light on the earth”; and it was so. Then God made two great lights: the greater light to rule the day, and the lesser light to rule the night. He made the stars also.</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hyperlink r:id="rId126" w:tgtFrame="_blank">
        <w:r>
          <w:rPr>
            <w:rStyle w:val="InternetLink"/>
            <w:rFonts w:cs="Arial" w:ascii="Arial" w:hAnsi="Arial"/>
            <w:i/>
            <w:iCs/>
            <w:color w:val="000000"/>
          </w:rPr>
          <w:t>Genesis 1:14–16</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and young earth creationists both agree that the earth is about the same age as the solar system. Evolutionists believe that both formed spontaneously about 4.5 billion years ago. Young-earth creationists believe that the earth was formed on Day One and the rest of the solar system and universe on Day Four. Ultimately, these two positions are based on foundational beliefs— man’s authority versus God’s authority. Evolutionary scientists start with man’s ideas about the age of the earth and build their theories around a set of starting assumptions. These assumptions are then used to interpret the data from the different dating techniques that can be used to estimate the ages of the earth. The most popular of these methods uses radioactive isotopes to calculate the age of rocks, but there are other methods that do not agree with the interpretation of radiometric data. These other methods are often ignored or explained away by evolutionists.</w:t>
      </w:r>
    </w:p>
    <w:p>
      <w:pPr>
        <w:pStyle w:val="Web"/>
        <w:snapToGrid w:val="false"/>
        <w:spacing w:lineRule="atLeast" w:line="360" w:before="0" w:after="0"/>
        <w:jc w:val="both"/>
        <w:rPr>
          <w:rFonts w:ascii="Arial" w:hAnsi="Arial" w:cs="Arial"/>
          <w:color w:val="000000"/>
        </w:rPr>
      </w:pPr>
      <w:r>
        <w:rPr>
          <w:rFonts w:cs="Arial" w:ascii="Arial" w:hAnsi="Arial"/>
          <w:color w:val="000000"/>
        </w:rPr>
        <w:t>Young earth creationists point to dating techniques that put a limit on the age of the earth and solar system. These methods include the strength of the earth’s magnetic field, the amount of salt in the ocean, the history of human civilizations, and others to confirm the biblical models and show that the evolutionary models cannot be accurate. These methods establish a maximum age for many earth and space systems that is much too small to confirm the evolutionary age of 4.5 billion years.</w:t>
      </w:r>
    </w:p>
    <w:p>
      <w:pPr>
        <w:pStyle w:val="Web"/>
        <w:snapToGrid w:val="false"/>
        <w:spacing w:lineRule="atLeast" w:line="360" w:before="0" w:after="0"/>
        <w:jc w:val="both"/>
        <w:rPr>
          <w:rFonts w:ascii="Arial" w:hAnsi="Arial" w:cs="Arial"/>
          <w:color w:val="000000"/>
        </w:rPr>
      </w:pPr>
      <w:r>
        <w:rPr>
          <w:rFonts w:cs="Arial" w:ascii="Arial" w:hAnsi="Arial"/>
          <w:color w:val="000000"/>
        </w:rPr>
        <w:t>From a biblical perspective, any dates that extend beyond 6,000 years must be rejected. When considering life on earth, including human cultures and artifacts, we must also consider the Flood of 4,300 years ago. Cave paintings made 15,000 years ago are presented as fact in the textbooks, but these dates cannot be accepted as truth according to the ultimate standard—the Bible.</w:t>
      </w:r>
    </w:p>
    <w:p>
      <w:pPr>
        <w:pStyle w:val="Heading2"/>
        <w:snapToGrid w:val="false"/>
        <w:spacing w:lineRule="atLeast" w:line="360"/>
        <w:jc w:val="both"/>
        <w:rPr/>
      </w:pPr>
      <w:r>
        <w:rPr/>
        <w:t>What Your Textbook Says about the Age of the Solar System</w:t>
      </w:r>
    </w:p>
    <w:tbl>
      <w:tblPr>
        <w:tblW w:w="8880" w:type="dxa"/>
        <w:jc w:val="left"/>
        <w:tblInd w:w="0" w:type="dxa"/>
        <w:tblLayout w:type="fixed"/>
        <w:tblCellMar>
          <w:top w:w="120" w:type="dxa"/>
          <w:left w:w="120" w:type="dxa"/>
          <w:bottom w:w="120" w:type="dxa"/>
          <w:right w:w="120" w:type="dxa"/>
        </w:tblCellMar>
      </w:tblPr>
      <w:tblGrid>
        <w:gridCol w:w="2592"/>
        <w:gridCol w:w="1690"/>
        <w:gridCol w:w="1772"/>
        <w:gridCol w:w="1668"/>
        <w:gridCol w:w="1158"/>
      </w:tblGrid>
      <w:tr>
        <w:trPr/>
        <w:tc>
          <w:tcPr>
            <w:tcW w:w="25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ntice Hall</w:t>
            </w:r>
          </w:p>
        </w:tc>
        <w:tc>
          <w:tcPr>
            <w:tcW w:w="17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6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1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5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ople used to believe the earth was 6,000 years old but science has shown it formed 4.6 billion years ago.</w:t>
            </w:r>
          </w:p>
        </w:tc>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C, 2, T306C–D, 336–337, 347, 350</w:t>
            </w:r>
          </w:p>
        </w:tc>
        <w:tc>
          <w:tcPr>
            <w:tcW w:w="17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 385, 387, 557, T563, 570–571, T576, 578–579, T581, 581–582, 610, T662, 648, T686</w:t>
            </w:r>
          </w:p>
        </w:tc>
        <w:tc>
          <w:tcPr>
            <w:tcW w:w="16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 35, 185, 216–217</w:t>
            </w:r>
          </w:p>
        </w:tc>
        <w:tc>
          <w:tcPr>
            <w:tcW w:w="11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 4:3, 5:1, 5:2, 5:3, 5:4</w:t>
            </w:r>
          </w:p>
        </w:tc>
      </w:tr>
      <w:tr>
        <w:trPr/>
        <w:tc>
          <w:tcPr>
            <w:tcW w:w="25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 history goes back tens of thousands of years.</w:t>
            </w:r>
          </w:p>
        </w:tc>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54</w:t>
            </w:r>
          </w:p>
        </w:tc>
        <w:tc>
          <w:tcPr>
            <w:tcW w:w="17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84C, 385, T654, T654C, T678, 715</w:t>
            </w:r>
          </w:p>
        </w:tc>
        <w:tc>
          <w:tcPr>
            <w:tcW w:w="16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 T406, T417D, T657D</w:t>
            </w:r>
          </w:p>
        </w:tc>
        <w:tc>
          <w:tcPr>
            <w:tcW w:w="11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 5:2, 5:3, 5:4, 5:5, 5:6, 5:7</w:t>
            </w:r>
          </w:p>
        </w:tc>
      </w:tr>
      <w:tr>
        <w:trPr/>
        <w:tc>
          <w:tcPr>
            <w:tcW w:w="25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s processes (magnetic field, climate, energy/matter, volcanic activity, continent formation, ocean salinity, precession, etc.) indicate that it is very old.</w:t>
            </w:r>
          </w:p>
        </w:tc>
        <w:tc>
          <w:tcPr>
            <w:tcW w:w="169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21, 94, T156C, T278D, 287, 423, T586D, T600, 602, 657, 664–665</w:t>
            </w:r>
          </w:p>
        </w:tc>
        <w:tc>
          <w:tcPr>
            <w:tcW w:w="17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4, 359, 393–395, T395C, 471, 481, T490, 565, T654D, 657, 679, 686, T697, 740–741, T783, 783</w:t>
            </w:r>
          </w:p>
        </w:tc>
        <w:tc>
          <w:tcPr>
            <w:tcW w:w="16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 155, 173, T237D, T244, 244–245, 257, 259, 291, 338, T469D, 548, 740, T777</w:t>
            </w:r>
          </w:p>
        </w:tc>
        <w:tc>
          <w:tcPr>
            <w:tcW w:w="11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 9:1</w:t>
            </w:r>
          </w:p>
        </w:tc>
      </w:tr>
    </w:tbl>
    <w:p>
      <w:pPr>
        <w:pStyle w:val="Caption1"/>
        <w:snapToGrid w:val="false"/>
        <w:spacing w:before="0" w:after="0"/>
        <w:jc w:val="both"/>
        <w:rPr/>
      </w:pPr>
      <w:r>
        <w:rPr>
          <w:rFonts w:cs="Arial" w:ascii="Arial" w:hAnsi="Arial"/>
          <w:b/>
          <w:bCs/>
          <w:color w:val="000000"/>
          <w:sz w:val="24"/>
          <w:szCs w:val="24"/>
        </w:rPr>
        <w:t>Note</w:t>
      </w:r>
      <w:r>
        <w:rPr>
          <w:rFonts w:cs="Arial" w:ascii="Arial" w:hAnsi="Arial"/>
          <w:color w:val="000000"/>
          <w:sz w:val="24"/>
          <w:szCs w:val="24"/>
        </w:rPr>
        <w:t>: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Age of the Solar System</w:t>
      </w:r>
    </w:p>
    <w:p>
      <w:pPr>
        <w:pStyle w:val="Web"/>
        <w:snapToGrid w:val="false"/>
        <w:spacing w:lineRule="atLeast" w:line="360" w:before="0" w:after="0"/>
        <w:jc w:val="both"/>
        <w:rPr>
          <w:rFonts w:ascii="Arial" w:hAnsi="Arial" w:cs="Arial"/>
          <w:color w:val="000000"/>
        </w:rPr>
      </w:pPr>
      <w:r>
        <w:rPr>
          <w:rFonts w:cs="Arial" w:ascii="Arial" w:hAnsi="Arial"/>
          <w:color w:val="000000"/>
        </w:rPr>
        <w:t>If you were to ask most people how we determine the age of the earth and the solar system you would probably hear something about radiometric dating of rocks. Although this is one way that evolutionary scientists interpret the age of the earth, there are many other techniques that can be used. Both evolutionists and biblical creationists would agree that the earth and the solar system are about the same age—the actual age of each is where they disagree.</w:t>
      </w:r>
    </w:p>
    <w:p>
      <w:pPr>
        <w:pStyle w:val="Web"/>
        <w:snapToGrid w:val="false"/>
        <w:spacing w:lineRule="atLeast" w:line="360" w:before="0" w:after="0"/>
        <w:jc w:val="both"/>
        <w:rPr/>
      </w:pPr>
      <w:r>
        <w:rPr>
          <w:rFonts w:cs="Arial" w:ascii="Arial" w:hAnsi="Arial"/>
          <w:color w:val="000000"/>
        </w:rPr>
        <w:t xml:space="preserve">Other methods can be used to date events in the history of the solar system. Using lunar recession, we established a limit of 1.5 billion years on the age of the moon (see </w:t>
      </w:r>
      <w:hyperlink r:id="rId127">
        <w:r>
          <w:rPr>
            <w:rStyle w:val="InternetLink"/>
            <w:rFonts w:cs="Arial" w:ascii="Arial" w:hAnsi="Arial"/>
            <w:color w:val="000000"/>
          </w:rPr>
          <w:t>chapter 3</w:t>
        </w:r>
      </w:hyperlink>
      <w:r>
        <w:rPr>
          <w:rFonts w:cs="Arial" w:ascii="Arial" w:hAnsi="Arial"/>
          <w:color w:val="000000"/>
        </w:rPr>
        <w:t>). This does not mean that the solar system is that old, but that it cannot be older than that. Since the biblical age of 6,000 years falls within that age and the evolutionary age of 4.5 billion years is well beyond that limit, this dating technique confirms the biblical model as a reasonable answer. The moon was created very near its present position and has moved away from the earth in the last 6,000 years.</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Glencoe 395</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933190"/>
            <wp:effectExtent l="0" t="0" r="0" b="0"/>
            <wp:docPr id="15" name="Image1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29"/>
                    </pic:cNvPr>
                    <pic:cNvPicPr>
                      <a:picLocks noChangeAspect="1" noChangeArrowheads="1"/>
                    </pic:cNvPicPr>
                  </pic:nvPicPr>
                  <pic:blipFill>
                    <a:blip r:embed="rId128"/>
                    <a:srcRect l="-31" t="-38" r="-31" b="-38"/>
                    <a:stretch>
                      <a:fillRect/>
                    </a:stretch>
                  </pic:blipFill>
                  <pic:spPr bwMode="auto">
                    <a:xfrm>
                      <a:off x="0" y="0"/>
                      <a:ext cx="4761865" cy="39331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Despite the evolutionists’ claim that the salinity of the ocean is constant, there is no physical mechanism to support the claim. Of the known inputs and outputs of salt only about 25% of sodium can be shown to leave the oceans. This limits the age of the oceans to 62 million years—a problem for evolutionists.</w:t>
      </w:r>
    </w:p>
    <w:p>
      <w:pPr>
        <w:pStyle w:val="Web"/>
        <w:snapToGrid w:val="false"/>
        <w:spacing w:lineRule="atLeast" w:line="360" w:before="0" w:after="0"/>
        <w:jc w:val="both"/>
        <w:rPr>
          <w:rFonts w:ascii="Arial" w:hAnsi="Arial" w:cs="Arial"/>
          <w:color w:val="000000"/>
        </w:rPr>
      </w:pPr>
      <w:r>
        <w:rPr>
          <w:rFonts w:cs="Arial" w:ascii="Arial" w:hAnsi="Arial"/>
          <w:color w:val="000000"/>
        </w:rPr>
        <w:t>The amount of salt in the oceans is another way to set a limit on the age of the earth’s oceans. In the evolutionary model, the seas formed over 4 billion years ago. Salt has been accumulating in the oceans as salts flow into the oceans from rivers. Evolutionists claim that the sodium content is in a steady-state “because salts are removed from the ocean at the same rate as they are added” (Glencoe, p. 394). This is a false statement. Only about 25% of the sodium can be shown to be leaving the ocean. Knowing the rates of sodium input and output, the maximum age of the oceans can be calculated at 62 million years. Again, this does not fit within a billions-of-years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Within the biblical creation model, we can explain the relatively high concentration of sodium and other salts in the seas. If the earth were only 6,000 years old and we assumed that the change in salinity has been constant, the seas would contain much less salt than they do. However, we cannot forget that there was a global Flood about 4,300 years ago. As the Flood ripped up the surface of the earth, much mineral content would have been dissolved in the water that would eventually become today’s seas.</w:t>
      </w:r>
    </w:p>
    <w:p>
      <w:pPr>
        <w:pStyle w:val="Web"/>
        <w:snapToGrid w:val="false"/>
        <w:spacing w:lineRule="atLeast" w:line="360" w:before="0" w:after="0"/>
        <w:jc w:val="both"/>
        <w:rPr>
          <w:rFonts w:ascii="Arial" w:hAnsi="Arial" w:cs="Arial"/>
          <w:color w:val="000000"/>
        </w:rPr>
      </w:pPr>
      <w:r>
        <w:rPr>
          <w:rFonts w:cs="Arial" w:ascii="Arial" w:hAnsi="Arial"/>
          <w:color w:val="000000"/>
        </w:rPr>
        <w:t>It is also impossible to know how salty the seas were at the time of their creation. More salt would have been transported to the seas as the water flowed off of the continents. Later, reservoirs (like the one that formed Grand Canyon) released their water and dissolved salts into the ocean basins. Starting with the history of the Bible, we can explain the present conditions of the oceans better than if we start from evolutionary assumptions and uniformitarian principles.</w:t>
      </w:r>
    </w:p>
    <w:p>
      <w:pPr>
        <w:pStyle w:val="Web"/>
        <w:snapToGrid w:val="false"/>
        <w:spacing w:lineRule="atLeast" w:line="360" w:before="0" w:after="0"/>
        <w:jc w:val="both"/>
        <w:rPr>
          <w:rFonts w:ascii="Arial" w:hAnsi="Arial" w:cs="Arial"/>
          <w:color w:val="000000"/>
        </w:rPr>
      </w:pPr>
      <w:r>
        <w:rPr>
          <w:rFonts w:cs="Arial" w:ascii="Arial" w:hAnsi="Arial"/>
          <w:color w:val="000000"/>
        </w:rPr>
        <w:t>Other dating methods put a limit on the age of the earth and the solar system. Earth’s magnetic field is becoming weaker. Evolutionists have created a hypothesis to explain the cyclical nature of the direction of the earth’s magnetic field. This hypothesis has many problems and maintains that the field takes hundreds of thousands of years to reverse. The zebra-striped pattern of magnetism in the spreading sea floor is used as evidence that the ocean basins are many millions of years old. This will be discussed in more detail in chapter 9.</w:t>
      </w:r>
    </w:p>
    <w:p>
      <w:pPr>
        <w:pStyle w:val="Web"/>
        <w:snapToGrid w:val="false"/>
        <w:spacing w:lineRule="atLeast" w:line="360" w:before="0" w:after="0"/>
        <w:jc w:val="both"/>
        <w:rPr>
          <w:rFonts w:ascii="Arial" w:hAnsi="Arial" w:cs="Arial"/>
          <w:color w:val="000000"/>
        </w:rPr>
      </w:pPr>
      <w:r>
        <w:rPr>
          <w:rFonts w:cs="Arial" w:ascii="Arial" w:hAnsi="Arial"/>
          <w:color w:val="000000"/>
        </w:rPr>
        <w:t>Evidence from lava flows has shown a rapid change of 45° in the magnetic field direction over a 15-day period. Creationists explain this as fluctuation during the catastrophic events of the Flood period, while evolutionists have great difficulty explaining such rapid changes.</w:t>
      </w:r>
    </w:p>
    <w:p>
      <w:pPr>
        <w:pStyle w:val="Web"/>
        <w:snapToGrid w:val="false"/>
        <w:spacing w:lineRule="atLeast" w:line="360" w:before="0" w:after="0"/>
        <w:jc w:val="both"/>
        <w:rPr/>
      </w:pPr>
      <w:r>
        <w:rPr>
          <w:rFonts w:cs="Arial" w:ascii="Arial" w:hAnsi="Arial"/>
          <w:color w:val="000000"/>
        </w:rPr>
        <w:t xml:space="preserve">Indicators of the youthfulness of the solar system, and therefore the earth, are the intricate rings of Saturn and Uranus, and the large amounts of heat given off by planets like Jupiter. The presence of comets and other evidences discussed in </w:t>
      </w:r>
      <w:hyperlink r:id="rId130">
        <w:r>
          <w:rPr>
            <w:rStyle w:val="InternetLink"/>
            <w:rFonts w:cs="Arial" w:ascii="Arial" w:hAnsi="Arial"/>
            <w:color w:val="000000"/>
          </w:rPr>
          <w:t>chapter 3</w:t>
        </w:r>
      </w:hyperlink>
      <w:r>
        <w:rPr>
          <w:rFonts w:cs="Arial" w:ascii="Arial" w:hAnsi="Arial"/>
          <w:color w:val="000000"/>
        </w:rPr>
        <w:t xml:space="preserve"> confirm the biblical teaching of a young earth and solar system.</w:t>
      </w:r>
    </w:p>
    <w:p>
      <w:pPr>
        <w:pStyle w:val="Web"/>
        <w:snapToGrid w:val="false"/>
        <w:spacing w:lineRule="atLeast" w:line="360" w:before="0" w:after="0"/>
        <w:jc w:val="both"/>
        <w:rPr/>
      </w:pPr>
      <w:r>
        <w:rPr>
          <w:rFonts w:cs="Arial" w:ascii="Arial" w:hAnsi="Arial"/>
          <w:color w:val="000000"/>
        </w:rPr>
        <w:t xml:space="preserve">The textbooks, as well as any other source of evolutionary content, use the word </w:t>
      </w:r>
      <w:r>
        <w:rPr>
          <w:rFonts w:cs="Arial" w:ascii="Arial" w:hAnsi="Arial"/>
          <w:i/>
          <w:iCs/>
          <w:color w:val="000000"/>
        </w:rPr>
        <w:t>prehistoric</w:t>
      </w:r>
      <w:r>
        <w:rPr>
          <w:rFonts w:cs="Arial" w:ascii="Arial" w:hAnsi="Arial"/>
          <w:color w:val="000000"/>
        </w:rPr>
        <w:t xml:space="preserve"> when referring to events that allegedly occurred before recorded history. Fossils are often described as being from prehistoric times as is art found in caves and the development of agriculture. The idea of prehistoric men hunting prehistoric animals is not a biblically sound idea. As Genesis is a record of the earth and universe from “the beginning,” there could not have been anything that existed before the beginning—aside from God. So there could have been nothing before recorded history. Based on this argument, the term </w:t>
      </w:r>
      <w:r>
        <w:rPr>
          <w:rFonts w:cs="Arial" w:ascii="Arial" w:hAnsi="Arial"/>
          <w:i/>
          <w:iCs/>
          <w:color w:val="000000"/>
        </w:rPr>
        <w:t>prehistoric</w:t>
      </w:r>
      <w:r>
        <w:rPr>
          <w:rFonts w:cs="Arial" w:ascii="Arial" w:hAnsi="Arial"/>
          <w:color w:val="000000"/>
        </w:rPr>
        <w:t xml:space="preserve"> is unbiblical. We may consider things to be ancient if they are thousands of years old, but there has never existed a time during which written records have not been kept.</w:t>
      </w:r>
    </w:p>
    <w:p>
      <w:pPr>
        <w:pStyle w:val="Web"/>
        <w:snapToGrid w:val="false"/>
        <w:spacing w:lineRule="atLeast" w:line="360" w:before="0" w:after="0"/>
        <w:jc w:val="both"/>
        <w:rPr>
          <w:rFonts w:ascii="Arial" w:hAnsi="Arial" w:cs="Arial"/>
          <w:color w:val="000000"/>
        </w:rPr>
      </w:pPr>
      <w:r>
        <w:rPr>
          <w:rFonts w:cs="Arial" w:ascii="Arial" w:hAnsi="Arial"/>
          <w:color w:val="000000"/>
        </w:rPr>
        <w:t>When Adam was created on Day Six, he had the ability to communicate with God and Eve. The ability to name the many animals that he named demonstrates his intellect and command of language. With such intellect, why would we accept that he was not able to write as well? His grandsons are noted for their skills in metalworking and music, so it is natural to assume that they could record ideas in written form. Any records kept before the Flood would have been lost, except for those that Noah could have very easily preserved aboard the Ark. Though the earliest known written records come from the period shortly after the Flood, there is no biblical reason to doubt that these ancient men and women could read and write. We cannot rightly call events, peoples, and artifacts prehistoric because the highlights of human history are recorded from the beginning of time.</w:t>
      </w:r>
    </w:p>
    <w:p>
      <w:pPr>
        <w:pStyle w:val="Web"/>
        <w:snapToGrid w:val="false"/>
        <w:spacing w:lineRule="atLeast" w:line="360" w:before="0" w:after="0"/>
        <w:jc w:val="both"/>
        <w:rPr>
          <w:rFonts w:ascii="Arial" w:hAnsi="Arial" w:cs="Arial"/>
          <w:color w:val="000000"/>
        </w:rPr>
      </w:pPr>
      <w:r>
        <w:rPr>
          <w:rFonts w:cs="Arial" w:ascii="Arial" w:hAnsi="Arial"/>
          <w:color w:val="000000"/>
        </w:rPr>
        <w:t>How, exactly, do we arrive at the dates that should be assigned to events that are both historic and allegedly prehistoric? The answer is to look to the Bible as the primary source of truth. Since the Bible is the inspired Word of God, we can trust its history. When we look at the Bible, we see that the earth is only about 6,000 years old—a claim that evolutionists must den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17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1"/>
                    <a:srcRect l="-24" t="-52" r="-24" b="-52"/>
                    <a:stretch>
                      <a:fillRect/>
                    </a:stretch>
                  </pic:blipFill>
                  <pic:spPr bwMode="auto">
                    <a:xfrm>
                      <a:off x="0" y="0"/>
                      <a:ext cx="4761865" cy="21723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lthough man’s ideas about the age of the earth continue to change, God’s Word remains a constant source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 6,000-year age of the earth is quite simple to glean from the Bible, though there is no passage that says exactly how old the earth is. We know that there have been roughly 2,000 years between the present and the birth of Christ. There were approximately 2,000 years between Christ and Abraham, and then the Bible gives detailed genealogies from Abraham to Adam. Genesis 5 and 11 provide chronological genealogies that, through some simple addition, provide another 2,000 years between Adam and Abraham. Combining these three periods of human history, we arrive at the biblical age of approximately 6,000 years.</w:t>
      </w:r>
    </w:p>
    <w:p>
      <w:pPr>
        <w:pStyle w:val="Web"/>
        <w:snapToGrid w:val="false"/>
        <w:spacing w:lineRule="atLeast" w:line="360" w:before="0" w:after="0"/>
        <w:jc w:val="both"/>
        <w:rPr>
          <w:rFonts w:ascii="Arial" w:hAnsi="Arial" w:cs="Arial"/>
          <w:color w:val="000000"/>
        </w:rPr>
      </w:pPr>
      <w:r>
        <w:rPr>
          <w:rFonts w:cs="Arial" w:ascii="Arial" w:hAnsi="Arial"/>
          <w:color w:val="000000"/>
        </w:rPr>
        <w:t>Knowing the biblical age of the earth, we can compare the dates given in the textbooks and other sources. Any dates beyond 6,000 years must be incorrect interpretations of the evidence. One example is the dating of cave art to 15,000 years ago. Since the caves were formed after the Flood, these drawings cannot be older than about 4,300 years. Likewise, any cultures or their artifacts cannot be older than the dispersion at Babel. This event happened after the Flood and before Abraham, or around 4,200 years ago. The inflated ages given to these ancient cultures are based on evolutionary and uniformitarian assumptions. These faulty assumptions lead to faulty dates.</w:t>
      </w:r>
    </w:p>
    <w:p>
      <w:pPr>
        <w:pStyle w:val="Web"/>
        <w:snapToGrid w:val="false"/>
        <w:spacing w:lineRule="atLeast" w:line="360" w:before="0" w:after="0"/>
        <w:jc w:val="both"/>
        <w:rPr>
          <w:rFonts w:ascii="Arial" w:hAnsi="Arial" w:cs="Arial"/>
          <w:color w:val="000000"/>
        </w:rPr>
      </w:pPr>
      <w:r>
        <w:rPr>
          <w:rFonts w:cs="Arial" w:ascii="Arial" w:hAnsi="Arial"/>
          <w:color w:val="000000"/>
        </w:rPr>
        <w:t>Just as we cannot accept dates for events on earth that extend beyond 6,000 years, neither can we accept dates of billions of years for the formation of the earth and the solar system. Ultimately, the age of the earth and the solar system are based on beliefs. Believing that evolutionary science can answer the question leads many to an age of 4.5 billion years. Believing in the Bible as the source for truth leads to a radically different conclusion—an earth which is 6,000 years 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 Summa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5:1 Evidence for a young worl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Humphreys, </w:t>
      </w:r>
      <w:hyperlink r:id="rId132">
        <w:r>
          <w:rPr>
            <w:rStyle w:val="InternetLink"/>
            <w:rFonts w:cs="Arial" w:ascii="Arial" w:hAnsi="Arial"/>
            <w:color w:val="000000"/>
          </w:rPr>
          <w:t>www.answersingenesis.org/docs/4005.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urteen natural phenomena are presented that demonstrate the young age of the earth. Many natural processes can be used to set a maximum age of the earth. This article explains each of the methods and the maximum age calculated—all of which show that the earth is too young to have formed 4.5 billion years ago.</w:t>
      </w:r>
    </w:p>
    <w:p>
      <w:pPr>
        <w:pStyle w:val="Web"/>
        <w:snapToGrid w:val="false"/>
        <w:spacing w:lineRule="atLeast" w:line="360" w:before="0" w:after="0"/>
        <w:jc w:val="both"/>
        <w:rPr>
          <w:rFonts w:ascii="Arial" w:hAnsi="Arial" w:cs="Arial"/>
          <w:color w:val="000000"/>
        </w:rPr>
      </w:pPr>
      <w:r>
        <w:rPr>
          <w:rFonts w:cs="Arial" w:ascii="Arial" w:hAnsi="Arial"/>
          <w:color w:val="000000"/>
        </w:rPr>
        <w:t>The dating methods include the following: galaxies that wind themselves up too fast, too few supernova remnants, short-lived comets, too little sea floor mud, too little sodium in the sea, earth’s strong magnetic field, tightly bent strata, intact DNA in fossils, radiohalos, helium in minerals, carbon-14 in deep layers, too few Stone Age skeletons, the recent development of agriculture, and the short history of written records. These evidences, along with many others, support the biblical age of the earth—a young age of 6,000 year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5:2 The world: born in 4004 BC?</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Pierce, </w:t>
      </w:r>
      <w:hyperlink r:id="rId133">
        <w:r>
          <w:rPr>
            <w:rStyle w:val="InternetLink"/>
            <w:rFonts w:cs="Arial" w:ascii="Arial" w:hAnsi="Arial"/>
            <w:color w:val="000000"/>
          </w:rPr>
          <w:t>www.answersingenesis.org/articles/am/v1/n1/world-born-4004-bc</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ge of the earth is a very contentious issue, and Christians are often mocked for believing the earth is only 6,000 years old. This age had been widely accepted by Christians, and Archbishop Ussher’s date of 4004 BC was a respectable attempt at formulating the biblical age of the earth’s creation. The date came into doubt when people began to trust secular dating methods over the Bible.</w:t>
      </w:r>
    </w:p>
    <w:p>
      <w:pPr>
        <w:pStyle w:val="Web"/>
        <w:snapToGrid w:val="false"/>
        <w:spacing w:lineRule="atLeast" w:line="360" w:before="0" w:after="0"/>
        <w:jc w:val="both"/>
        <w:rPr>
          <w:rFonts w:ascii="Arial" w:hAnsi="Arial" w:cs="Arial"/>
          <w:color w:val="000000"/>
        </w:rPr>
      </w:pPr>
      <w:r>
        <w:rPr>
          <w:rFonts w:cs="Arial" w:ascii="Arial" w:hAnsi="Arial"/>
          <w:color w:val="000000"/>
        </w:rPr>
        <w:t>Ussher used the Bible as the basis for his calculations, supplementing his research with other historical records, but always giving the Bible supremacy. Ussher went so far as to suggest that Day One of Creation Week was on October 23, 4004 BC. This might seem like a stretch, but Ussher used sound reasoning to arrive at his date. Though we cannot know for sure that Ussher’s date is accurate, it is certainly a reasonable date based on a plain reading of Scripture. With roughly 2,000 years since Christ, about 2,000 years between Christ and Abraham, and just over 2,000 years between Adam and Abraham, the biblical record clearly points to a 6,000 year old eart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5:3 Why shouldn’t Christians accept millions of yea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Mortenson, </w:t>
      </w:r>
      <w:hyperlink r:id="rId134">
        <w:r>
          <w:rPr>
            <w:rStyle w:val="InternetLink"/>
            <w:rFonts w:cs="Arial" w:ascii="Arial" w:hAnsi="Arial"/>
            <w:color w:val="000000"/>
          </w:rPr>
          <w:t>www.answersingenesis.org/articles/nab/why-christians-shouldnt-accept-million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e first 1,800 years of church history almost all Christians believed in an earth created in six literal days about 4,000 years before Christ and that it was devastated by a global Flood. About 200 years ago the idea of long ages was popularized, and many in the church started accepting the opinion of man over the Word of God. The new views include a gap in Genesis, reinterpreting the days to mean long ages (day-age view), a local rather than a global Flood, the framework hypothesis, God-directed theistic evolution, and progressive creationism.</w:t>
      </w:r>
    </w:p>
    <w:p>
      <w:pPr>
        <w:pStyle w:val="Web"/>
        <w:snapToGrid w:val="false"/>
        <w:spacing w:lineRule="atLeast" w:line="360" w:before="0" w:after="0"/>
        <w:jc w:val="both"/>
        <w:rPr>
          <w:rFonts w:ascii="Arial" w:hAnsi="Arial" w:cs="Arial"/>
          <w:color w:val="000000"/>
        </w:rPr>
      </w:pPr>
      <w:r>
        <w:rPr>
          <w:rFonts w:cs="Arial" w:ascii="Arial" w:hAnsi="Arial"/>
          <w:color w:val="000000"/>
        </w:rPr>
        <w:t>Those holding to the traditional view are referred to as young–earth creationists as all of the other positions accept an earth much older than 6,000 years. Many suggest that promoting a young earth hinders the message of the gospel and causes division in the church. However, compromising the text of the Bible to accommodate man’s ideas is much more dangerou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66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5"/>
                    <a:srcRect l="-39" t="-31" r="-39" b="-31"/>
                    <a:stretch>
                      <a:fillRect/>
                    </a:stretch>
                  </pic:blipFill>
                  <pic:spPr bwMode="auto">
                    <a:xfrm>
                      <a:off x="0" y="0"/>
                      <a:ext cx="2858135" cy="366712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Biblical support for the days of creation being 24 hour days is abundant. The Hebrew word </w:t>
      </w:r>
      <w:r>
        <w:rPr>
          <w:rFonts w:cs="Arial" w:ascii="Arial" w:hAnsi="Arial"/>
          <w:i/>
          <w:iCs/>
          <w:color w:val="000000"/>
        </w:rPr>
        <w:t>yom</w:t>
      </w:r>
      <w:r>
        <w:rPr>
          <w:rFonts w:cs="Arial" w:ascii="Arial" w:hAnsi="Arial"/>
          <w:color w:val="000000"/>
        </w:rPr>
        <w:t xml:space="preserve"> means a 24-hour day in the vast majority of its uses and clearly within the context of morning and evening indicates a normal day. </w:t>
      </w:r>
      <w:hyperlink r:id="rId136" w:tgtFrame="_blank">
        <w:r>
          <w:rPr>
            <w:rStyle w:val="InternetLink"/>
            <w:rFonts w:cs="Arial" w:ascii="Arial" w:hAnsi="Arial"/>
            <w:color w:val="000000"/>
          </w:rPr>
          <w:t>Exodus 20:11</w:t>
        </w:r>
      </w:hyperlink>
      <w:r>
        <w:rPr>
          <w:rFonts w:cs="Arial" w:ascii="Arial" w:hAnsi="Arial"/>
          <w:color w:val="000000"/>
        </w:rPr>
        <w:t xml:space="preserve"> confirms this idea as the Sabbath rest commandment is tied to Creation week. The 6,000-year age is clear from the genealogies given in Genesis 5 and 11 and other chronological information in the Bible. Jesus’s own words from </w:t>
      </w:r>
      <w:hyperlink r:id="rId137" w:tgtFrame="_blank">
        <w:r>
          <w:rPr>
            <w:rStyle w:val="InternetLink"/>
            <w:rFonts w:cs="Arial" w:ascii="Arial" w:hAnsi="Arial"/>
            <w:i/>
            <w:iCs/>
            <w:color w:val="000000"/>
          </w:rPr>
          <w:t>Mark 10:6</w:t>
        </w:r>
      </w:hyperlink>
      <w:r>
        <w:rPr>
          <w:rFonts w:cs="Arial" w:ascii="Arial" w:hAnsi="Arial"/>
          <w:color w:val="000000"/>
        </w:rPr>
        <w:t xml:space="preserve"> confirm that Adam and Eve were made at the “beginning of creation,” not billions of years later.</w:t>
      </w:r>
    </w:p>
    <w:p>
      <w:pPr>
        <w:pStyle w:val="Web"/>
        <w:snapToGrid w:val="false"/>
        <w:spacing w:lineRule="atLeast" w:line="360" w:before="0" w:after="0"/>
        <w:jc w:val="both"/>
        <w:rPr>
          <w:rFonts w:ascii="Arial" w:hAnsi="Arial" w:cs="Arial"/>
          <w:color w:val="000000"/>
        </w:rPr>
      </w:pPr>
      <w:r>
        <w:rPr>
          <w:rFonts w:cs="Arial" w:ascii="Arial" w:hAnsi="Arial"/>
          <w:color w:val="000000"/>
        </w:rPr>
        <w:t>Noah’s Flood was clearly a global event accompanied by earthquakes, tsunamis, and volcanoes as the water covered all of the high hills and mountains. The layers of rock containing billions of fossils are a testimony to this catastrophe. Radiometric dating of the layers is generally used to discredit the evidence supporting a global Flood in recent history, but those dating methods involve many assumptions and are based on anti-biblical idea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important points to consider is that the Bible clearly teaches that death is the result of sin. Belief in millions of years requires the death of billions of animals and the presence of disease and suffering in animals before Adam had sinned. Would God call a world “very good” if it contained such things? This makes God a bumbling, cruel creator who uses disease, natural disasters, and extinctions to advance life on earth while still calling it “very good.”</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record makes it clear that the idea of millions and billions of years of earth history is not compatible with Christianit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5:4 Meeting the ancesto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Grigg</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think that Lamech, Noah’s father, could have talked with Adam about life in the Garden of Eden and that Abraham could have talked with Shem about life on the Ark. This is possible because the Bible meticulously records the ages of these patriarchs and their ages when their sons were born. By simple arithmetic, we can arrive at the age of the earth based on these genealogies. The specific dates given with each of these men make it impossible to insert large gaps in the history of Genesi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4267835"/>
            <wp:effectExtent l="0" t="0" r="0" b="0"/>
            <wp:docPr id="18" name="Image1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39"/>
                    </pic:cNvPr>
                    <pic:cNvPicPr>
                      <a:picLocks noChangeAspect="1" noChangeArrowheads="1"/>
                    </pic:cNvPicPr>
                  </pic:nvPicPr>
                  <pic:blipFill>
                    <a:blip r:embed="rId138"/>
                    <a:srcRect l="-8" t="-8" r="-8" b="-8"/>
                    <a:stretch>
                      <a:fillRect/>
                    </a:stretch>
                  </pic:blipFill>
                  <pic:spPr bwMode="auto">
                    <a:xfrm>
                      <a:off x="0" y="0"/>
                      <a:ext cx="4761865" cy="426783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ese dates also allow us to accurately date the Flood at 1,656 years after God created the earth. It is often claimed by skeptics of a young earth that there are gaps or inaccuracies in the records. However, the details given, and the fact that the genealogies are repeated in </w:t>
      </w:r>
      <w:r>
        <w:rPr>
          <w:rStyle w:val="HTML"/>
          <w:rFonts w:cs="Arial" w:ascii="Arial" w:hAnsi="Arial"/>
          <w:color w:val="000000"/>
        </w:rPr>
        <w:t>1 Chroni (cles)</w:t>
      </w:r>
      <w:r>
        <w:rPr>
          <w:rFonts w:cs="Arial" w:ascii="Arial" w:hAnsi="Arial"/>
          <w:color w:val="000000"/>
        </w:rPr>
        <w:t xml:space="preserve"> and </w:t>
      </w:r>
      <w:r>
        <w:rPr>
          <w:rStyle w:val="HTML"/>
          <w:rFonts w:cs="Arial" w:ascii="Arial" w:hAnsi="Arial"/>
          <w:color w:val="000000"/>
        </w:rPr>
        <w:t>Luke 3</w:t>
      </w:r>
      <w:r>
        <w:rPr>
          <w:rFonts w:cs="Arial" w:ascii="Arial" w:hAnsi="Arial"/>
          <w:color w:val="000000"/>
        </w:rPr>
        <w:t xml:space="preserve">, indicate these are precise, literal records. In the book of Jude we also read that Enoch was the seventh from Adam, just as we see in the </w:t>
      </w:r>
      <w:r>
        <w:rPr>
          <w:rStyle w:val="HTML"/>
          <w:rFonts w:cs="Arial" w:ascii="Arial" w:hAnsi="Arial"/>
          <w:color w:val="000000"/>
        </w:rPr>
        <w:t>Genesis 5</w:t>
      </w:r>
      <w:r>
        <w:rPr>
          <w:rFonts w:cs="Arial" w:ascii="Arial" w:hAnsi="Arial"/>
          <w:color w:val="000000"/>
        </w:rPr>
        <w:t xml:space="preserve"> record. These ideas all reinforce that the genealogies give a record we can trust as an accurate, literal histor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5:5 Egypt or Babel: which came firs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Wise, </w:t>
      </w:r>
      <w:hyperlink r:id="rId140">
        <w:r>
          <w:rPr>
            <w:rStyle w:val="InternetLink"/>
            <w:rFonts w:cs="Arial" w:ascii="Arial" w:hAnsi="Arial"/>
            <w:color w:val="000000"/>
          </w:rPr>
          <w:t>www.answersingenesis.org/articles/am/v3/n2/egypt-or-babel</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nations and cultures throughout history have claimed that they are the oldest nation. Historians have constructed chronologies to prove their claims, but the dates ultimately point to one pivotal event—the elusive date of the division at Babel. From the Bible, we can determine that the events of Babel happened between the Flood and the call of Abraham, but the exact date is unknown.</w:t>
      </w:r>
    </w:p>
    <w:p>
      <w:pPr>
        <w:pStyle w:val="Web"/>
        <w:snapToGrid w:val="false"/>
        <w:spacing w:lineRule="atLeast" w:line="360" w:before="0" w:after="0"/>
        <w:jc w:val="both"/>
        <w:rPr/>
      </w:pPr>
      <w:r>
        <w:rPr>
          <w:rFonts w:cs="Arial" w:ascii="Arial" w:hAnsi="Arial"/>
          <w:color w:val="000000"/>
        </w:rPr>
        <w:t>The nations were likely divided during the lifetime of Peleg (</w:t>
      </w:r>
      <w:hyperlink r:id="rId141" w:tgtFrame="_blank">
        <w:r>
          <w:rPr>
            <w:rStyle w:val="InternetLink"/>
            <w:rFonts w:cs="Arial" w:ascii="Arial" w:hAnsi="Arial"/>
            <w:i/>
            <w:iCs/>
            <w:color w:val="000000"/>
          </w:rPr>
          <w:t>Genesis 10:25</w:t>
        </w:r>
      </w:hyperlink>
      <w:r>
        <w:rPr>
          <w:rFonts w:cs="Arial" w:ascii="Arial" w:hAnsi="Arial"/>
          <w:color w:val="000000"/>
        </w:rPr>
        <w:t>), who was born 101 years after the Flood and died 239 years after the Flood. This biblical time frame does not fit with the king lists of the Egyptians and Sumerians. However, these lists include kings who supposedly lived for thousands of years and overlapping ruling periods are listed as sequential. There are also different lists using different numbers of kings. The result is inflated genealogies when compared to the Bible.</w:t>
      </w:r>
    </w:p>
    <w:p>
      <w:pPr>
        <w:pStyle w:val="Web"/>
        <w:snapToGrid w:val="false"/>
        <w:spacing w:lineRule="atLeast" w:line="360" w:before="0" w:after="0"/>
        <w:jc w:val="both"/>
        <w:rPr>
          <w:rFonts w:ascii="Arial" w:hAnsi="Arial" w:cs="Arial"/>
          <w:color w:val="000000"/>
        </w:rPr>
      </w:pPr>
      <w:r>
        <w:rPr>
          <w:rFonts w:cs="Arial" w:ascii="Arial" w:hAnsi="Arial"/>
          <w:color w:val="000000"/>
        </w:rPr>
        <w:t>Records of astronomical events also demonstrate that the non-biblical lists are inflated. Our current understanding of celestial movements allows us to determine when these events occurred, and it is clear that the record keepers extended their chronologies. This was most likely done to promote their culture and leaders over others. These records also fail to mention the division of languages. This would suggest that they were written after that event and that the record found in the Bible is the most reliable for dating Babel.</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5:6 The sixteen grandsons of Noah</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Hunt and Grigg </w:t>
      </w:r>
    </w:p>
    <w:p>
      <w:pPr>
        <w:pStyle w:val="Web"/>
        <w:snapToGrid w:val="false"/>
        <w:spacing w:lineRule="atLeast" w:line="360" w:before="0" w:after="0"/>
        <w:jc w:val="both"/>
        <w:rPr/>
      </w:pPr>
      <w:r>
        <w:rPr>
          <w:rFonts w:cs="Arial" w:ascii="Arial" w:hAnsi="Arial"/>
          <w:color w:val="000000"/>
        </w:rPr>
        <w:t xml:space="preserve">After the Flood, the earth was repopulated by Noah’s three sons, who had a total of sixteen sons of their own as recorded in </w:t>
      </w:r>
      <w:r>
        <w:rPr>
          <w:rStyle w:val="HTML"/>
          <w:rFonts w:cs="Arial" w:ascii="Arial" w:hAnsi="Arial"/>
          <w:color w:val="000000"/>
        </w:rPr>
        <w:t>Genesis 10</w:t>
      </w:r>
      <w:r>
        <w:rPr>
          <w:rFonts w:cs="Arial" w:ascii="Arial" w:hAnsi="Arial"/>
          <w:color w:val="000000"/>
        </w:rPr>
        <w:t>. After the dispersion at Babel, these grandsons were spread across the globe and founded nations in the areas they settled.</w:t>
      </w:r>
    </w:p>
    <w:p>
      <w:pPr>
        <w:pStyle w:val="Web"/>
        <w:snapToGrid w:val="false"/>
        <w:spacing w:lineRule="atLeast" w:line="360" w:before="0" w:after="0"/>
        <w:jc w:val="both"/>
        <w:rPr>
          <w:rFonts w:ascii="Arial" w:hAnsi="Arial" w:cs="Arial"/>
          <w:color w:val="000000"/>
        </w:rPr>
      </w:pPr>
      <w:r>
        <w:rPr>
          <w:rFonts w:cs="Arial" w:ascii="Arial" w:hAnsi="Arial"/>
          <w:color w:val="000000"/>
        </w:rPr>
        <w:t>Many ancient cultures worshipped their ancestors, and the names of many regions, physical features, and people groups can be traced back to one of the sixteen grandsons. Of the seven sons of Japheth, the Gomerites can be traced to Western Europe. The Welsh language is called Gomeraeg, and Welsh history records the landing of the descendants of Gomer 300 years after the Flood. Many other names can be traced through history back to one of these seven sons and their descendants as they settled throughout Europe and western Asia.</w:t>
      </w:r>
    </w:p>
    <w:p>
      <w:pPr>
        <w:pStyle w:val="Web"/>
        <w:snapToGrid w:val="false"/>
        <w:spacing w:lineRule="atLeast" w:line="360" w:before="0" w:after="0"/>
        <w:jc w:val="both"/>
        <w:rPr>
          <w:rFonts w:ascii="Arial" w:hAnsi="Arial" w:cs="Arial"/>
          <w:color w:val="000000"/>
        </w:rPr>
      </w:pPr>
      <w:r>
        <w:rPr>
          <w:rFonts w:cs="Arial" w:ascii="Arial" w:hAnsi="Arial"/>
          <w:color w:val="000000"/>
        </w:rPr>
        <w:t>Of the four sons of Ham, Phut is the Hebrew name for Libya, Cush is the name for Ethiopia, and Mizraim the word for Egypt. The fourth son, Canaan, is the namesake of the region known as Palestine today—the biblical land of the Canaanites and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From the five sons of Shem we can also identify where their descendants settled. Elam is the ancient name for Persia, the area we know as Iran today. Asshur is the Hebrew word for the Assyrians, and history records that he was worshipped by his descendants. Eber, a descendant of Arphaxad, gave his name to the Hebrew people, while Lydia, now western Turkey, bears the ancestry of Lud. Aramaic is the language of the Syrians, a group that can be traced to Aram.</w:t>
      </w:r>
    </w:p>
    <w:p>
      <w:pPr>
        <w:pStyle w:val="Web"/>
        <w:snapToGrid w:val="false"/>
        <w:spacing w:lineRule="atLeast" w:line="360" w:before="0" w:after="0"/>
        <w:jc w:val="both"/>
        <w:rPr>
          <w:rFonts w:ascii="Arial" w:hAnsi="Arial" w:cs="Arial"/>
          <w:color w:val="000000"/>
        </w:rPr>
      </w:pPr>
      <w:r>
        <w:rPr>
          <w:rFonts w:cs="Arial" w:ascii="Arial" w:hAnsi="Arial"/>
          <w:color w:val="000000"/>
        </w:rPr>
        <w:t>Looking only briefly at the grandsons of Noah makes it clear that these were historical individuals who founded the earliest civilizations after the Flo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5:7 Taking a bead on an old earth</w:t>
      </w:r>
    </w:p>
    <w:p>
      <w:pPr>
        <w:pStyle w:val="Normal"/>
        <w:shd w:fill="FCFCFC" w:val="clear"/>
        <w:snapToGrid w:val="false"/>
        <w:spacing w:lineRule="atLeast" w:line="360"/>
        <w:jc w:val="both"/>
        <w:rPr>
          <w:rFonts w:ascii="Arial" w:hAnsi="Arial" w:cs="Arial"/>
          <w:color w:val="000000"/>
        </w:rPr>
      </w:pPr>
      <w:hyperlink r:id="rId142">
        <w:r>
          <w:rPr>
            <w:rStyle w:val="InternetLink"/>
            <w:rFonts w:cs="Arial" w:ascii="Arial" w:hAnsi="Arial"/>
            <w:color w:val="000000"/>
          </w:rPr>
          <w:t>www.answersingenesis.org/articles/am/v3/n1/taking-a-bead</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dozen seashell necklaces (or perhaps bracelets) were discovered in a cave in Morocco, North Africa. The discovery surprised archaeologists who dated the ornamental jewelry at 82,000 years old, but previously believed that humans had not developed such art until around 50,000 years ago.</w:t>
      </w:r>
    </w:p>
    <w:p>
      <w:pPr>
        <w:pStyle w:val="Web"/>
        <w:snapToGrid w:val="false"/>
        <w:spacing w:lineRule="atLeast" w:line="360" w:before="0" w:after="0"/>
        <w:jc w:val="both"/>
        <w:rPr>
          <w:rFonts w:ascii="Arial" w:hAnsi="Arial" w:cs="Arial"/>
          <w:color w:val="000000"/>
        </w:rPr>
      </w:pPr>
      <w:r>
        <w:rPr>
          <w:rFonts w:cs="Arial" w:ascii="Arial" w:hAnsi="Arial"/>
          <w:color w:val="000000"/>
        </w:rPr>
        <w:t>Dating such discoveries has led some Christians to wonder when God created humans. Many “progressive creationists” have gradually pushed their range of dates back: 10,000–25,000 years, then 10,000–35,000, up to 60,000, and sometimes up to 100,000 years.</w:t>
      </w:r>
    </w:p>
    <w:p>
      <w:pPr>
        <w:pStyle w:val="Web"/>
        <w:snapToGrid w:val="false"/>
        <w:spacing w:lineRule="atLeast" w:line="360" w:before="0" w:after="0"/>
        <w:jc w:val="both"/>
        <w:rPr>
          <w:rFonts w:ascii="Arial" w:hAnsi="Arial" w:cs="Arial"/>
          <w:color w:val="000000"/>
        </w:rPr>
      </w:pPr>
      <w:r>
        <w:rPr>
          <w:rFonts w:cs="Arial" w:ascii="Arial" w:hAnsi="Arial"/>
          <w:color w:val="000000"/>
        </w:rPr>
        <w:t>A clear reading of Genesis, on the other hand, shows that mankind was created about 6,000 years ago, but all vestiges of the earliest cultures were destroyed during the Flood. These artifacts, found in post-Flood geologic formations, must be less than 4,300 years old. The dating methods of secular archaeologists are based on incorrect assumptions, and the key to correct dates is the infallible Word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How many different ways are there to calculate the age of the earth and its systems? Why don’t they all agree? How do we know which is correct?</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How can we explain the relatively sudden appearance of advanced civilizations about 10,000 years ago if humans have been around for 100–200,000 years?</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Why do scientists reject the Bible as an accurate record of the past, when there are so many archaeological finds confirmed by the Bible?</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If the scientific age of the earth has changed many times in the past, why should we trust the dates given in the textbooks today? How old were you taught the earth was when you were in high school/colle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pPr>
      <w:hyperlink r:id="rId143">
        <w:r>
          <w:rPr>
            <w:rStyle w:val="InternetLink"/>
            <w:rFonts w:cs="Arial" w:ascii="Arial" w:hAnsi="Arial"/>
            <w:i/>
            <w:iCs/>
            <w:color w:val="000000"/>
          </w:rPr>
          <w:t>The New Answers Book</w:t>
        </w:r>
      </w:hyperlink>
      <w:r>
        <w:rPr>
          <w:rFonts w:cs="Arial" w:ascii="Arial" w:hAnsi="Arial"/>
          <w:color w:val="000000"/>
        </w:rPr>
        <w:t xml:space="preserve"> by Ken Ham et al.</w:t>
      </w:r>
    </w:p>
    <w:p>
      <w:pPr>
        <w:pStyle w:val="Web"/>
        <w:snapToGrid w:val="false"/>
        <w:spacing w:lineRule="atLeast" w:line="360" w:before="0" w:after="0"/>
        <w:jc w:val="both"/>
        <w:rPr/>
      </w:pPr>
      <w:hyperlink r:id="rId144">
        <w:r>
          <w:rPr>
            <w:rStyle w:val="InternetLink"/>
            <w:rFonts w:cs="Arial" w:ascii="Arial" w:hAnsi="Arial"/>
            <w:i/>
            <w:iCs/>
            <w:color w:val="000000"/>
          </w:rPr>
          <w:t>The New Answers Book 2</w:t>
        </w:r>
      </w:hyperlink>
      <w:r>
        <w:rPr>
          <w:rFonts w:cs="Arial" w:ascii="Arial" w:hAnsi="Arial"/>
          <w:color w:val="000000"/>
        </w:rPr>
        <w:t xml:space="preserve"> by Ken Ham et al.</w:t>
      </w:r>
    </w:p>
    <w:p>
      <w:pPr>
        <w:pStyle w:val="Web"/>
        <w:snapToGrid w:val="false"/>
        <w:spacing w:lineRule="atLeast" w:line="360" w:before="0" w:after="0"/>
        <w:jc w:val="both"/>
        <w:rPr/>
      </w:pPr>
      <w:hyperlink r:id="rId145">
        <w:r>
          <w:rPr>
            <w:rStyle w:val="InternetLink"/>
            <w:rFonts w:cs="Arial" w:ascii="Arial" w:hAnsi="Arial"/>
            <w:i/>
            <w:iCs/>
            <w:color w:val="000000"/>
          </w:rPr>
          <w:t>Radioisotopes and the Age of the Earth Volume 1 (Technical)</w:t>
        </w:r>
      </w:hyperlink>
      <w:r>
        <w:rPr>
          <w:rFonts w:cs="Arial" w:ascii="Arial" w:hAnsi="Arial"/>
          <w:color w:val="000000"/>
        </w:rPr>
        <w:t xml:space="preserve"> by ICR</w:t>
      </w:r>
    </w:p>
    <w:p>
      <w:pPr>
        <w:pStyle w:val="Web"/>
        <w:snapToGrid w:val="false"/>
        <w:spacing w:lineRule="atLeast" w:line="360" w:before="0" w:after="0"/>
        <w:jc w:val="both"/>
        <w:rPr/>
      </w:pPr>
      <w:hyperlink r:id="rId146">
        <w:r>
          <w:rPr>
            <w:rStyle w:val="InternetLink"/>
            <w:rFonts w:cs="Arial" w:ascii="Arial" w:hAnsi="Arial"/>
            <w:i/>
            <w:iCs/>
            <w:color w:val="000000"/>
          </w:rPr>
          <w:t>Radioisotopes and the Age of the Earth Volume 2 (Technical)</w:t>
        </w:r>
      </w:hyperlink>
      <w:r>
        <w:rPr>
          <w:rFonts w:cs="Arial" w:ascii="Arial" w:hAnsi="Arial"/>
          <w:color w:val="000000"/>
        </w:rPr>
        <w:t xml:space="preserve"> by ICR</w:t>
      </w:r>
    </w:p>
    <w:p>
      <w:pPr>
        <w:pStyle w:val="Web"/>
        <w:snapToGrid w:val="false"/>
        <w:spacing w:lineRule="atLeast" w:line="360" w:before="0" w:after="0"/>
        <w:jc w:val="both"/>
        <w:rPr/>
      </w:pPr>
      <w:hyperlink r:id="rId147">
        <w:r>
          <w:rPr>
            <w:rStyle w:val="InternetLink"/>
            <w:rFonts w:cs="Arial" w:ascii="Arial" w:hAnsi="Arial"/>
            <w:i/>
            <w:iCs/>
            <w:color w:val="000000"/>
          </w:rPr>
          <w:t>Thousands . . . Not Billions</w:t>
        </w:r>
      </w:hyperlink>
      <w:r>
        <w:rPr>
          <w:rFonts w:cs="Arial" w:ascii="Arial" w:hAnsi="Arial"/>
          <w:color w:val="000000"/>
        </w:rPr>
        <w:t xml:space="preserve"> by Don DeYoung</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www.answersingenesis.org/go/dating</w:t>
        </w:r>
      </w:hyperlink>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www.answersingenesis.org/go/young</w:t>
        </w:r>
      </w:hyperlink>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www.answersingenesis.org/go/anthropology</w:t>
        </w:r>
      </w:hyperlink>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www.answersingenesis.org/go/history</w:t>
        </w:r>
      </w:hyperlink>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www.answersingenesis.org/go/compromise</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153">
        <w:r>
          <w:rPr>
            <w:rStyle w:val="InternetLink"/>
            <w:rFonts w:cs="Arial" w:ascii="Arial" w:hAnsi="Arial"/>
            <w:b/>
            <w:color w:val="000000"/>
          </w:rPr>
          <w:t>Geologic Colum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odern examples of canyon formation and rapid erosion provide models to explain how many geological formations can be described by the Flood and its aftereffects—and all within a few thousand yea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Now the flood was on the earth forty days. The waters increased and lifted up the ark, and it rose high above the earth. The waters prevailed and greatly increased on the earth, and the ark moved about on the surface of the waters. And the waters prevailed exceedingly on the earth, and all the high hills under the whole heaven were covered. The waters prevailed fifteen cubits upward, and the mountains were cover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nd all flesh died that moved on the earth: birds and cattle and beasts and every creeping thing that creeps on the earth, and every man. All in whose nostrils was the breath of the spirit of life, all that was on the dry land, di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hyperlink r:id="rId154" w:tgtFrame="_blank">
        <w:r>
          <w:rPr>
            <w:rStyle w:val="InternetLink"/>
            <w:rFonts w:cs="Arial" w:ascii="Arial" w:hAnsi="Arial"/>
            <w:i/>
            <w:iCs/>
            <w:color w:val="000000"/>
          </w:rPr>
          <w:t>Genesis 7:17–22</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pPr>
      <w:r>
        <w:rPr>
          <w:rFonts w:cs="Arial" w:ascii="Arial" w:hAnsi="Arial"/>
          <w:color w:val="000000"/>
        </w:rPr>
        <w:t xml:space="preserve">The geologic column is a graphic representation of the layers of rock that make up the earth’s crust. By compiling data from local areas, scientists have constructed a composite picture of the earth. Evolutionists would have us believe that this is also a picture of the 4.5 billion year history of the earth. Using a bit of circular reasoning, the geologic column is used as support for biologic evolution, which is then sometimes used to confirm the order of the layers in the geologic column. The use of radiometric dating is also applied to the layers of the geologic record to establish the </w:t>
      </w:r>
      <w:r>
        <w:rPr>
          <w:rStyle w:val="Emphasis"/>
          <w:rFonts w:cs="Arial" w:ascii="Arial" w:hAnsi="Arial"/>
          <w:color w:val="000000"/>
        </w:rPr>
        <w:t>absolute</w:t>
      </w:r>
      <w:r>
        <w:rPr>
          <w:rFonts w:cs="Arial" w:ascii="Arial" w:hAnsi="Arial"/>
          <w:color w:val="000000"/>
        </w:rPr>
        <w:t xml:space="preserve"> ages of the layers and the billions of years indicated by the rock layers. In order for life to have evolved, the earth must be extremely old, so the assumption of long ages is applied to the geologic record to support the evolutionary philosophy.</w:t>
      </w:r>
    </w:p>
    <w:p>
      <w:pPr>
        <w:pStyle w:val="Web"/>
        <w:snapToGrid w:val="false"/>
        <w:spacing w:lineRule="atLeast" w:line="360" w:before="0" w:after="0"/>
        <w:jc w:val="both"/>
        <w:rPr>
          <w:rFonts w:ascii="Arial" w:hAnsi="Arial" w:cs="Arial"/>
          <w:color w:val="000000"/>
        </w:rPr>
      </w:pPr>
      <w:r>
        <w:rPr>
          <w:rFonts w:cs="Arial" w:ascii="Arial" w:hAnsi="Arial"/>
          <w:color w:val="000000"/>
        </w:rPr>
        <w:t>From the biblical creationist perspective, there are several events that must be considered when interpreting the evidence of the earth’s history recorded in the rocks. Just as evolutionists assume that the earth began as a random, molten mass, biblical creationists assume that the earth began with supernatural acts of God—forming the original rocks and layers. These layers and rocks were then catastrophically rearranged and redeposited during the Genesis Flood. As the waters covered the earth, and later flowed off the continents as the mountains rose, the major erosional features, like Grand Canyon and Uluru, were carved out. Modern examples of canyon formation and rapid erosion provide models to explain how many formations can be described by the Flood and its aftereffects—and all within a few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he real difference comes down to interpreting the evidence based on man’s understanding of billions of years, or using the Word of God as a starting point. There is no disputing the facts of the geologic record, but the facts don’t speak for themselves. They must be interpreted!</w:t>
      </w:r>
    </w:p>
    <w:p>
      <w:pPr>
        <w:pStyle w:val="Heading2"/>
        <w:snapToGrid w:val="false"/>
        <w:spacing w:lineRule="atLeast" w:line="360"/>
        <w:jc w:val="both"/>
        <w:rPr/>
      </w:pPr>
      <w:r>
        <w:rPr/>
        <w:t>What Your Textbook Says about the Geologic Column</w:t>
      </w:r>
    </w:p>
    <w:tbl>
      <w:tblPr>
        <w:tblW w:w="8880" w:type="dxa"/>
        <w:jc w:val="left"/>
        <w:tblInd w:w="0" w:type="dxa"/>
        <w:tblLayout w:type="fixed"/>
        <w:tblCellMar>
          <w:top w:w="120" w:type="dxa"/>
          <w:left w:w="120" w:type="dxa"/>
          <w:bottom w:w="120" w:type="dxa"/>
          <w:right w:w="120" w:type="dxa"/>
        </w:tblCellMar>
      </w:tblPr>
      <w:tblGrid>
        <w:gridCol w:w="2519"/>
        <w:gridCol w:w="1683"/>
        <w:gridCol w:w="1738"/>
        <w:gridCol w:w="1572"/>
        <w:gridCol w:w="1368"/>
      </w:tblGrid>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ntice Hall</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ossil and rock records provide clues to the past and the future.</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 553, 569</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 6:3</w:t>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dex fossils are used to identify rock layers and correlate layers that are disconnected.</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 341–343, 345–346, 356–357</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551, T552C, 557–561, 568, T609, 609, 629</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188, 197, 200, 211–213, 222, 232–233</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 6:2, 6:3</w:t>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ologists divide the earth’s 4.6 billion year history into time periods represented by distinct rock layers</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92C, 342, 352–353, T354, 354, 364–365, 377, 382, 386–387</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550, T552C, 553–556, T591, T615, 626, 628, 635, 648, T649, T687</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 152, 185, 208, T210, 211, 213–214, 217, 226</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 4:3, 5:1, 6:1, 6:3, 6:5, 7:11</w:t>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jor rock formations (Devils Tower, Uluru, etc.) formed in the distant past and have been constantly eroding.</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8</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51, 153, 428, 635–636, 662</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23C, 191, 349</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 6:5, 6:6, 6:7</w:t>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diments have been deposited over millions of years and are used to calculate ages.</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45, T407, 408</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 229, 429, 612–613, 627</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 192</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 4:3, 5:1, 6:1, 6:2, 6:3, 6:4, 6:5, 6:7, 6:8, 7:11</w:t>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nyons form over millions of years.</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522D, 553, 557</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 364, T381</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 6:6</w:t>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untains formed millions of years ago and are gradually eroded.</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7, T372, 379</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6–527, 531, 537</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 272, T282, 363</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 6:9</w:t>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lding and deformation of rocks occurs gradually.</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82, 308–309, 338</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 6:7, 6:9</w:t>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mestone caves form gradually.</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7</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45, 245</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0</w:t>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ipples can be preserved in rocks.</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7</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 7:7</w:t>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t and other minerals formed as ancient seas evaporated.</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412 T195, T624D, 649</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6</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 6:11</w:t>
            </w:r>
          </w:p>
        </w:tc>
        <w:tc>
          <w:tcPr>
            <w:tcW w:w="1368" w:type="dxa"/>
            <w:tcBorders>
              <w:right w:val="single" w:sz="6" w:space="0" w:color="E5E5E5"/>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251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cient reefs formed major rock formations.</w:t>
            </w:r>
          </w:p>
        </w:tc>
        <w:tc>
          <w:tcPr>
            <w:tcW w:w="168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614</w:t>
            </w:r>
          </w:p>
        </w:tc>
        <w:tc>
          <w:tcPr>
            <w:tcW w:w="15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3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2</w:t>
            </w:r>
          </w:p>
        </w:tc>
      </w:tr>
    </w:tbl>
    <w:p>
      <w:pPr>
        <w:pStyle w:val="Caption1"/>
        <w:snapToGrid w:val="false"/>
        <w:spacing w:before="0" w:after="0"/>
        <w:jc w:val="both"/>
        <w:rPr/>
      </w:pPr>
      <w:r>
        <w:rPr>
          <w:rFonts w:cs="Arial" w:ascii="Arial" w:hAnsi="Arial"/>
          <w:b/>
          <w:bCs/>
          <w:color w:val="000000"/>
          <w:sz w:val="24"/>
          <w:szCs w:val="24"/>
        </w:rPr>
        <w:t>Note</w:t>
      </w:r>
      <w:r>
        <w:rPr>
          <w:rFonts w:cs="Arial" w:ascii="Arial" w:hAnsi="Arial"/>
          <w:color w:val="000000"/>
          <w:sz w:val="24"/>
          <w:szCs w:val="24"/>
        </w:rPr>
        <w:t>: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Geologic Column</w:t>
      </w:r>
    </w:p>
    <w:p>
      <w:pPr>
        <w:pStyle w:val="Web"/>
        <w:snapToGrid w:val="false"/>
        <w:spacing w:lineRule="atLeast" w:line="360" w:before="0" w:after="0"/>
        <w:jc w:val="both"/>
        <w:rPr>
          <w:rFonts w:ascii="Arial" w:hAnsi="Arial" w:cs="Arial"/>
          <w:color w:val="000000"/>
        </w:rPr>
      </w:pPr>
      <w:r>
        <w:rPr>
          <w:rFonts w:cs="Arial" w:ascii="Arial" w:hAnsi="Arial"/>
          <w:color w:val="000000"/>
        </w:rPr>
        <w:t>Before we begin looking at the geologic column, it is important to understand the key differences between the starting assumptions of young-earth geologists and old-earth geologists. These two different beliefs are used to interpret the evidence found in the rock record. Understanding these starting points is the key to understanding the different views of geologic time.</w:t>
      </w:r>
    </w:p>
    <w:p>
      <w:pPr>
        <w:pStyle w:val="Web"/>
        <w:snapToGrid w:val="false"/>
        <w:spacing w:lineRule="atLeast" w:line="360" w:before="0" w:after="0"/>
        <w:jc w:val="both"/>
        <w:rPr/>
      </w:pPr>
      <w:r>
        <w:rPr>
          <w:rFonts w:cs="Arial" w:ascii="Arial" w:hAnsi="Arial"/>
          <w:color w:val="000000"/>
        </w:rPr>
        <w:t>Young-earth creationists start with the Bible to derive the age of the earth: approximately 4,000 years passed between Creation and the coming of Christ, which is added to the 2,000 years since the time of Christ. This gives an age of the earth and universe of 6,000 years. They accept that God created in six days, that the once “very good” creation has been marred by sin (</w:t>
      </w:r>
      <w:r>
        <w:rPr>
          <w:rStyle w:val="HTML"/>
          <w:rFonts w:cs="Arial" w:ascii="Arial" w:hAnsi="Arial"/>
          <w:color w:val="000000"/>
        </w:rPr>
        <w:t>Genesis 3</w:t>
      </w:r>
      <w:r>
        <w:rPr>
          <w:rFonts w:cs="Arial" w:ascii="Arial" w:hAnsi="Arial"/>
          <w:color w:val="000000"/>
        </w:rPr>
        <w:t>), and that a global Flood inundated the earth about 4,300 years ago (God’s judgment on the sin of mankind, Genesis 6–9). They then interpret the evidence in light of these truths revealed in the eyewitness testimony of the Bible. The events of Creation Week (</w:t>
      </w:r>
      <w:r>
        <w:rPr>
          <w:rStyle w:val="HTML"/>
          <w:rFonts w:cs="Arial" w:ascii="Arial" w:hAnsi="Arial"/>
          <w:color w:val="000000"/>
        </w:rPr>
        <w:t>Genesis 1</w:t>
      </w:r>
      <w:r>
        <w:rPr>
          <w:rFonts w:cs="Arial" w:ascii="Arial" w:hAnsi="Arial"/>
          <w:color w:val="000000"/>
        </w:rPr>
        <w:t>) and the Genesis Flood (Genesis 6–9) are the major shapers of the geologic record from a biblical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From the uniformitarian perspective, the planet has evolved gradually from a molten ball to a water-covered planet where mountains are continuously eroded and uplifted, and rocks are recycled through the earth’s crust and mantle over billions of years. The use of radiometric dating is used to establish absolute dates for the age of the earth. Uniformitarian geologists accept catastrophes on a local scale, but reject any notion of global events like the Genesis Flood. The Bible is rejected as authoritative, and the earth is calculated to be 4.5 billion years old.</w:t>
      </w:r>
    </w:p>
    <w:p>
      <w:pPr>
        <w:pStyle w:val="Web"/>
        <w:snapToGrid w:val="false"/>
        <w:spacing w:lineRule="atLeast" w:line="360" w:before="0" w:after="0"/>
        <w:jc w:val="both"/>
        <w:rPr>
          <w:rFonts w:ascii="Arial" w:hAnsi="Arial" w:cs="Arial"/>
          <w:color w:val="000000"/>
        </w:rPr>
      </w:pPr>
      <w:r>
        <w:rPr>
          <w:rFonts w:cs="Arial" w:ascii="Arial" w:hAnsi="Arial"/>
          <w:color w:val="000000"/>
        </w:rPr>
        <w:t>The major problem with uniformitarianism, from a scientific perspective, is that it is an unverifiable assumption—the same claim leveled against creationists and the Bible (except that creationists have a written eyewitness account). There is no absolute way to measure rates at which past events happened. Uniformitarianism is a presupposition applied to geology and the rock record, and also to biology, astronomy, physical chemistry, and many other scientific fields.</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understand those starting points, we can take a closer look at the geologic record. There is no place on earth where we can find every rock layer in a continuous sequence. The geologic column presented in textbooks is a composite of many smaller columns that can be identified from direct observation. However, the presence of a general order in the rock record is undeniable. Questions about the nature of the geologic column ultimately center on the origin of the rock record. Those who start with a biblical view see the layers as evidence supporting the Creation Week and the global Flood described in Genesis (Genesis 1–2 and 6–9 respectively). Those who reject the clear teaching of the Bible interpret the rock record as a 4.5 billion year history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misconceptions about the nature of the geologic record and the geologic column used to represent the rock record. It helps to understand how the standard geologic column was constructed.</w:t>
      </w:r>
    </w:p>
    <w:p>
      <w:pPr>
        <w:pStyle w:val="Web"/>
        <w:snapToGrid w:val="false"/>
        <w:spacing w:lineRule="atLeast" w:line="360" w:before="0" w:after="0"/>
        <w:jc w:val="both"/>
        <w:rPr>
          <w:rFonts w:ascii="Arial" w:hAnsi="Arial" w:cs="Arial"/>
          <w:color w:val="000000"/>
        </w:rPr>
      </w:pPr>
      <w:r>
        <w:rPr>
          <w:rFonts w:cs="Arial" w:ascii="Arial" w:hAnsi="Arial"/>
          <w:color w:val="000000"/>
        </w:rPr>
        <w:t>The concept of mapping and explaining rock layers began with Nicolaus Steno, who published on the geology of Tuscany in 1669. Steno set forth the basic rules followed by geologists today when examining field evidence. He actually based his reasoning on the biblical account of the Flood and accepted that the earth was only about 6,000 years old—a Bible–believing creationist laid the foundation for modern geology!</w:t>
      </w:r>
    </w:p>
    <w:p>
      <w:pPr>
        <w:pStyle w:val="Web"/>
        <w:snapToGrid w:val="false"/>
        <w:spacing w:lineRule="atLeast" w:line="360" w:before="0" w:after="0"/>
        <w:jc w:val="both"/>
        <w:rPr>
          <w:rFonts w:ascii="Arial" w:hAnsi="Arial" w:cs="Arial"/>
          <w:color w:val="000000"/>
        </w:rPr>
      </w:pPr>
      <w:r>
        <w:rPr>
          <w:rFonts w:cs="Arial" w:ascii="Arial" w:hAnsi="Arial"/>
          <w:color w:val="000000"/>
        </w:rPr>
        <w:t>His Law of Superposition states that upper layers were deposited after the lower layers. The Principle of Original Horizontality states that sedimentary layers are deposited in flat layers that may later be disturbed. The Principle of Cross-Cutting Relationships states that a fault or intrusion must be younger than the layers it affects. All of these ideas can be used by both uniformitarian and biblical geologists to identify the relative ages of sediments.</w:t>
      </w:r>
    </w:p>
    <w:p>
      <w:pPr>
        <w:pStyle w:val="Web"/>
        <w:snapToGrid w:val="false"/>
        <w:spacing w:lineRule="atLeast" w:line="360" w:before="0" w:after="0"/>
        <w:jc w:val="both"/>
        <w:rPr>
          <w:rFonts w:ascii="Arial" w:hAnsi="Arial" w:cs="Arial"/>
          <w:color w:val="000000"/>
        </w:rPr>
      </w:pPr>
      <w:r>
        <w:rPr>
          <w:rFonts w:cs="Arial" w:ascii="Arial" w:hAnsi="Arial"/>
          <w:color w:val="000000"/>
        </w:rPr>
        <w:t>During that same period, other geologists and theologians used the account of the Flood to understand the layers of sediment and the fossils contained in them. The understanding of the day was based on the idea that a major catastrophe had shaped the globe.</w:t>
      </w:r>
    </w:p>
    <w:p>
      <w:pPr>
        <w:pStyle w:val="Normal"/>
        <w:snapToGrid w:val="false"/>
        <w:spacing w:lineRule="atLeast" w:line="360"/>
        <w:jc w:val="both"/>
        <w:rPr>
          <w:rFonts w:ascii="Arial" w:hAnsi="Arial" w:cs="Arial"/>
          <w:color w:val="000000"/>
        </w:rPr>
      </w:pPr>
      <w:r>
        <w:rPr>
          <w:rFonts w:cs="Arial" w:ascii="Arial" w:hAnsi="Arial"/>
          <w:color w:val="000000"/>
        </w:rPr>
        <w:t>Catastrophism</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doctrine that changes in the geologic record are a result of physical processes operating at rates that are dramatically higher than are observed today (note: although the biblical view is one of many catastrophist views, not all catastrophist views are biblical).</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the catastrophist view, James Hutton and Charles Lyell argued that the present is the key to the past. They viewed the layers of sediments as products of vast ages of time. The processes forming and eroding rocks today are the same as they have always been.</w:t>
      </w:r>
    </w:p>
    <w:p>
      <w:pPr>
        <w:pStyle w:val="Web"/>
        <w:snapToGrid w:val="false"/>
        <w:spacing w:lineRule="atLeast" w:line="360" w:before="0" w:after="0"/>
        <w:jc w:val="both"/>
        <w:rPr>
          <w:rFonts w:ascii="Arial" w:hAnsi="Arial" w:cs="Arial"/>
          <w:color w:val="000000"/>
        </w:rPr>
      </w:pPr>
      <w:r>
        <w:rPr>
          <w:rFonts w:cs="Arial" w:ascii="Arial" w:hAnsi="Arial"/>
          <w:color w:val="000000"/>
        </w:rPr>
        <w:t>Geology was divided between catastrophists who believed many large-scale floods had shaped earth’s rock record and uniformitarians who believed in gradual processes. Eventually, the ideas of Hutton and Lyell came to dominate geologic thinking, and the Bible was thrown out of geology despite the efforts of some geologists who remained faithful to Scripture. Sadly, many theologians also adopted old-earth ideas and reinterpreted Scripture to align with the thinking of man.</w:t>
      </w:r>
    </w:p>
    <w:p>
      <w:pPr>
        <w:pStyle w:val="Normal"/>
        <w:snapToGrid w:val="false"/>
        <w:spacing w:lineRule="atLeast" w:line="360"/>
        <w:jc w:val="both"/>
        <w:rPr>
          <w:rFonts w:ascii="Arial" w:hAnsi="Arial" w:cs="Arial"/>
          <w:color w:val="000000"/>
        </w:rPr>
      </w:pPr>
      <w:r>
        <w:rPr>
          <w:rFonts w:cs="Arial" w:ascii="Arial" w:hAnsi="Arial"/>
          <w:color w:val="000000"/>
        </w:rPr>
        <w:t>Uniformitarianism</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doctrine that present-day processes acting at similar rates as observed today account for the change evident in the geologic record.</w:t>
      </w:r>
    </w:p>
    <w:p>
      <w:pPr>
        <w:pStyle w:val="Web"/>
        <w:snapToGrid w:val="false"/>
        <w:spacing w:lineRule="atLeast" w:line="360" w:before="0" w:after="0"/>
        <w:jc w:val="both"/>
        <w:rPr>
          <w:rFonts w:ascii="Arial" w:hAnsi="Arial" w:cs="Arial"/>
          <w:color w:val="000000"/>
        </w:rPr>
      </w:pPr>
      <w:r>
        <w:rPr>
          <w:rFonts w:cs="Arial" w:ascii="Arial" w:hAnsi="Arial"/>
          <w:color w:val="000000"/>
        </w:rPr>
        <w:t>William Smith first used the similarity of fossils to construct detailed geologic maps across wide areas. He used fossils to map and correlate rock layers and constructed the first geologic map of England and Wales in 1815. Smith was a creationist who believed in the old-earth view now known as progressive creationism. By the early 1800s the idea of an old earth was popular, though the idea of a global flood was still used to explain many geologic deposits.</w:t>
      </w:r>
    </w:p>
    <w:p>
      <w:pPr>
        <w:pStyle w:val="Web"/>
        <w:snapToGrid w:val="false"/>
        <w:spacing w:lineRule="atLeast" w:line="360" w:before="0" w:after="0"/>
        <w:jc w:val="both"/>
        <w:rPr>
          <w:rFonts w:ascii="Arial" w:hAnsi="Arial" w:cs="Arial"/>
          <w:color w:val="000000"/>
        </w:rPr>
      </w:pPr>
      <w:r>
        <w:rPr>
          <w:rFonts w:cs="Arial" w:ascii="Arial" w:hAnsi="Arial"/>
          <w:color w:val="000000"/>
        </w:rPr>
        <w:t>The standard geologic column was constructed by combining descriptions of local areas to form a composite record. By 1885 the finer divisions of the column had been identified based on the principles established by Steno, Smith, and Lyell. These ideas were also beginning to impact the study of biology, and Lyell’s long-age ideas played a major role in Darwin’s development of the theory of biological evolution over vast geologic eras.</w:t>
      </w:r>
    </w:p>
    <w:p>
      <w:pPr>
        <w:pStyle w:val="Web"/>
        <w:snapToGrid w:val="false"/>
        <w:spacing w:lineRule="atLeast" w:line="360" w:before="0" w:after="0"/>
        <w:jc w:val="both"/>
        <w:rPr>
          <w:rFonts w:ascii="Arial" w:hAnsi="Arial" w:cs="Arial"/>
          <w:color w:val="000000"/>
        </w:rPr>
      </w:pPr>
      <w:r>
        <w:rPr>
          <w:rFonts w:cs="Arial" w:ascii="Arial" w:hAnsi="Arial"/>
          <w:color w:val="000000"/>
        </w:rPr>
        <w:t>Index fossils played an important role in the development of the geologic column. The idea that life became increasingly complex over time, whether by some evolutionary force or continuous creation by God, was used to analyze the fossils in the rock layers. It was assumed that by identifying the order of fossil succession, the layers could be correlated from one region to the next. Index fossils are still one of the major indicators of the age of a given layer. Shelled creatures such as ammonites and mollusks are the most commonly used index fossil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6114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5"/>
                    <a:srcRect l="-32" t="-25" r="-32" b="-25"/>
                    <a:stretch>
                      <a:fillRect/>
                    </a:stretch>
                  </pic:blipFill>
                  <pic:spPr bwMode="auto">
                    <a:xfrm>
                      <a:off x="0" y="0"/>
                      <a:ext cx="4761865" cy="61144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Illustrations like this one are actually made by combining pieces of the geologic column from all over the world. Geologists make many assumptions when trying to explain all of the fossils and rock layers.</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confidence in index fossils, there is much criticism of their use—from both creationists and evolutionists. Slight differences in shell shape or structure are used to assign the shell to a new species, despite the variation apparent within a single living species today.</w:t>
      </w:r>
    </w:p>
    <w:p>
      <w:pPr>
        <w:pStyle w:val="Web"/>
        <w:snapToGrid w:val="false"/>
        <w:spacing w:lineRule="atLeast" w:line="360" w:before="0" w:after="0"/>
        <w:jc w:val="both"/>
        <w:rPr>
          <w:rFonts w:ascii="Arial" w:hAnsi="Arial" w:cs="Arial"/>
          <w:color w:val="000000"/>
        </w:rPr>
      </w:pPr>
      <w:r>
        <w:rPr>
          <w:rFonts w:cs="Arial" w:ascii="Arial" w:hAnsi="Arial"/>
          <w:color w:val="000000"/>
        </w:rPr>
        <w:t>Another problem with index fossils is that, rather than being proof of evolution, evolution is already assumed to have occurred. The changes in features in index fossils of different periods are assumed to be caused by evolution, and the presence of different organisms in different periods is then used to support biological evolution. This is a case of using an assumption to prove the assumption is true—circular reasoning by any measure.</w:t>
      </w:r>
    </w:p>
    <w:p>
      <w:pPr>
        <w:pStyle w:val="Web"/>
        <w:snapToGrid w:val="false"/>
        <w:spacing w:lineRule="atLeast" w:line="360" w:before="0" w:after="0"/>
        <w:jc w:val="both"/>
        <w:rPr>
          <w:rFonts w:ascii="Arial" w:hAnsi="Arial" w:cs="Arial"/>
          <w:color w:val="000000"/>
        </w:rPr>
      </w:pPr>
      <w:r>
        <w:rPr>
          <w:rFonts w:cs="Arial" w:ascii="Arial" w:hAnsi="Arial"/>
          <w:color w:val="000000"/>
        </w:rPr>
        <w:t>The geologic timescale we know today was not added to the column until after the development of radiometric dating techniques. Lyell and others had promoted the idea of millions of years of geologic history, but dates were not assigned to given layers until much later. Working on the assumptions of naturalism and uniformitarianism, the rock record was interpreted from these starting points. By the time radiometric dating techniques were implemented, the idea of millions of years of earth history had already become an established scientific “fact.” Using uniformitarian assumptions (see the discussion in chapter 4), the radiometric dating techniques are put forward as support for the timescale of the standard geologic column.</w:t>
      </w:r>
    </w:p>
    <w:p>
      <w:pPr>
        <w:pStyle w:val="Web"/>
        <w:snapToGrid w:val="false"/>
        <w:spacing w:lineRule="atLeast" w:line="360" w:before="0" w:after="0"/>
        <w:jc w:val="both"/>
        <w:rPr/>
      </w:pPr>
      <w:r>
        <w:rPr>
          <w:rFonts w:cs="Arial" w:ascii="Arial" w:hAnsi="Arial"/>
          <w:color w:val="000000"/>
        </w:rPr>
        <w:t xml:space="preserve">As ideas on the formation and age of the earth changed, the ages assigned to the layers of the geologic column changed along with them. Different radiometric dating techniques have been developed to date the rocks, and thus the fossils in adjacent layers, but the use of index fossils is still the primary method of identifying and describing the strata in the rock record. If the ages determined for a fossil do not fit the presuppositions, the ages are often massaged until they </w:t>
      </w:r>
      <w:r>
        <w:rPr>
          <w:rStyle w:val="Emphasis"/>
          <w:rFonts w:cs="Arial" w:ascii="Arial" w:hAnsi="Arial"/>
          <w:color w:val="000000"/>
        </w:rPr>
        <w:t>fit</w:t>
      </w:r>
      <w:r>
        <w:rPr>
          <w:rFonts w:cs="Arial" w:ascii="Arial" w:hAnsi="Arial"/>
          <w:color w:val="000000"/>
        </w:rPr>
        <w:t xml:space="preserve"> within evolutionary thinking. Far from being independent from geological uniformitarianism, biological evolution is supported by the ages and the ages are supported by the fossils and their supposed evolution. The dating game played by anthropologists to make the fossils fit the expected dates is as unscientific and subjective as you could imagine. This will be discussed in more detail in chapter 7 and is also demonstrated in article 6:2.</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Prentice Hall 340</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343910"/>
            <wp:effectExtent l="0" t="0" r="0" b="0"/>
            <wp:docPr id="20" name="Image2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57"/>
                    </pic:cNvPr>
                    <pic:cNvPicPr>
                      <a:picLocks noChangeAspect="1" noChangeArrowheads="1"/>
                    </pic:cNvPicPr>
                  </pic:nvPicPr>
                  <pic:blipFill>
                    <a:blip r:embed="rId156"/>
                    <a:srcRect l="-24" t="-34" r="-24" b="-34"/>
                    <a:stretch>
                      <a:fillRect/>
                    </a:stretch>
                  </pic:blipFill>
                  <pic:spPr bwMode="auto">
                    <a:xfrm>
                      <a:off x="0" y="0"/>
                      <a:ext cx="4761865" cy="33439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In the textbooks, the geologic record is correlated to the geologic periods that are alleged to extend over millions of years.</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slow and gradual ideology of modern geology, the evidence is clearly explained by the biblical model—specifically relating the majority of the fossil-bearing geologic record to the Genesis Flood. Although there is much discussion among creationists about the details relating the Flood and creation to the geologic column, all agree that the majority of the fossil-bearing rock record is a product of the Genesis Flood and that any model must first be aligned with Scripture. Details such as exactly where the pre- Flood/Flood/post-Flood boundaries lie in the geologic column are still being evaluated. Nevertheless, the evidence of a global flood and rapid processes is overwhelming.</w:t>
      </w:r>
    </w:p>
    <w:p>
      <w:pPr>
        <w:pStyle w:val="Web"/>
        <w:snapToGrid w:val="false"/>
        <w:spacing w:lineRule="atLeast" w:line="360" w:before="0" w:after="0"/>
        <w:jc w:val="both"/>
        <w:rPr>
          <w:rFonts w:ascii="Arial" w:hAnsi="Arial" w:cs="Arial"/>
          <w:color w:val="000000"/>
        </w:rPr>
      </w:pPr>
      <w:r>
        <w:rPr>
          <w:rFonts w:cs="Arial" w:ascii="Arial" w:hAnsi="Arial"/>
          <w:color w:val="000000"/>
        </w:rPr>
        <w:t>The layers exposed in the walls of Grand Canyon and in the Colorado Plateau region provide evidence of a catastrophe that must have covered at least the entire North American continent. The layer known as the Navajo Sandstone contains minerals that were eroded from the Appalachian Mountains. A river is used to explain this in the uniformitarian model, but a global Flood makes more sense of the evidence. The Tapeats Sandstone contains large boulders and was deposited in storm conditions over an immense area of north America. The Redwall Limestone extends from the Southwest to Pennsylvania and Tennessee—obviously deposited as the result of a massive catastrophe. Slow and gradual processes cannot explain these features of the rock record. (See article 6:7 for more examples.)</w:t>
      </w:r>
    </w:p>
    <w:p>
      <w:pPr>
        <w:pStyle w:val="Web"/>
        <w:snapToGrid w:val="false"/>
        <w:spacing w:lineRule="atLeast" w:line="360" w:before="0" w:after="0"/>
        <w:jc w:val="both"/>
        <w:rPr>
          <w:rFonts w:ascii="Arial" w:hAnsi="Arial" w:cs="Arial"/>
          <w:color w:val="000000"/>
        </w:rPr>
      </w:pPr>
      <w:r>
        <w:rPr>
          <w:rFonts w:cs="Arial" w:ascii="Arial" w:hAnsi="Arial"/>
          <w:color w:val="000000"/>
        </w:rPr>
        <w:t>Layers that are all similarly bent are strong evidence in support of the rapid deposition of the layers exposed in Grand Canyon. Though there is an alleged time difference of 300 million years between the deposition of the Tapeats Sandstone and of the Kaibab Limestone, the layers have been bent to a similar angle by the Kaibab Upwarp (which allegedly occurred 70 million years ago). In places, the layers of the Tapeats Sandstone are bent at a 90° angle. These formations indicate that the layers must have been soft when the folding occurred. Had they been solid rock they would have fractured, but there is no evidence of fracturing. Heat and pressure can also cause deformation of rocks, but there is no evidence of that in the minerals and structure of these rocks. If the layers were deposited during the Flood and folded shortly after, there would not have been time for the rocks to harden and fracture.</w:t>
      </w:r>
    </w:p>
    <w:p>
      <w:pPr>
        <w:pStyle w:val="Web"/>
        <w:snapToGrid w:val="false"/>
        <w:spacing w:lineRule="atLeast" w:line="360" w:before="0" w:after="0"/>
        <w:jc w:val="both"/>
        <w:rPr>
          <w:rFonts w:ascii="Arial" w:hAnsi="Arial" w:cs="Arial"/>
          <w:color w:val="000000"/>
        </w:rPr>
      </w:pPr>
      <w:r>
        <w:rPr>
          <w:rFonts w:cs="Arial" w:ascii="Arial" w:hAnsi="Arial"/>
          <w:color w:val="000000"/>
        </w:rPr>
        <w:t>As we look at the processes forming and eroding geologic structures today, we must admit they cannot be responsible for the features that we see across the globe. Textbooks and other evolutionbased sources suggest Grand Canyon formed gradually over the last 6–17 million years, slicing through layers that go back nearly 2 billion years. This amazing canyon has been interpreted as the result of a little water acting over a very long period of time. However, from the biblical perspective, the canyon formed from a lot of water acting over a short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Grand Canyon itself is best explained as a result of the erosion caused by the sudden release of water from large lakes left behind after the Flood. The Flood deposited many of the canyon’s layers, through which the canyon was later cut. Hopi and Canyonlands Lakes were remnants of the receding Floodwaters, impounded by the Kaibab Upwarp. While the sediment layers of the Kaibab Upwarp were still relatively soft, these lakes breached that barrier and their waters flowed west toward the Pacific Ocean, scouring the landscape. Could such a catastrophe actually carve such dramatic features? Evidence from the recent eruptions at Mount Saint Helens lends support to these claims.</w:t>
      </w:r>
    </w:p>
    <w:p>
      <w:pPr>
        <w:pStyle w:val="Web"/>
        <w:snapToGrid w:val="false"/>
        <w:spacing w:lineRule="atLeast" w:line="360" w:before="0" w:after="0"/>
        <w:jc w:val="both"/>
        <w:rPr>
          <w:rFonts w:ascii="Arial" w:hAnsi="Arial" w:cs="Arial"/>
          <w:color w:val="000000"/>
        </w:rPr>
      </w:pPr>
      <w:r>
        <w:rPr>
          <w:rFonts w:cs="Arial" w:ascii="Arial" w:hAnsi="Arial"/>
          <w:color w:val="000000"/>
        </w:rPr>
        <w:t>After the eruption of Mount St. Helens in 1980, pumice and volcanic ash deposits blocked the Toutle River. Two years later a mud flow breached the area and eroded what is now known as the “Little Grand Canyon of the Toutle River,” cutting canyons up to 140 feet deep. The side canyons and channels resemble the appearance of Grand Canyon and mirror the rapid formation of a canyon in a short period. Nearby, Loowit Canyon was cut out of solid rock to a depth of 100 feet. These observed examples of rapid canyon formation can be used to help us understand how larger canyons and topographic features may have formed as a result of the Flood.</w:t>
      </w:r>
    </w:p>
    <w:p>
      <w:pPr>
        <w:pStyle w:val="Web"/>
        <w:snapToGrid w:val="false"/>
        <w:spacing w:lineRule="atLeast" w:line="360" w:before="0" w:after="0"/>
        <w:jc w:val="both"/>
        <w:rPr>
          <w:rFonts w:ascii="Arial" w:hAnsi="Arial" w:cs="Arial"/>
          <w:color w:val="000000"/>
        </w:rPr>
      </w:pPr>
      <w:r>
        <w:rPr>
          <w:rFonts w:cs="Arial" w:ascii="Arial" w:hAnsi="Arial"/>
          <w:color w:val="000000"/>
        </w:rPr>
        <w:t>Another striking example is the flood of ancient Lake Missoula. This Ice Age lake in Montana and Idaho experienced a catastrophic natural dam failure that resulted in the formation of the Channeled Scablands of Washington, including the Palouse Canyon. These areas were eroded rapidly, resulting in features that could not be explained by uniformitarian principles. Even uniformitarian geologists have come to accept the massive scale of the rapid formation of these areas. Again, these formations support the biblical model of a global Flood, and its aftereffects, with the power to form massive erosional features.</w:t>
      </w:r>
    </w:p>
    <w:p>
      <w:pPr>
        <w:pStyle w:val="Web"/>
        <w:snapToGrid w:val="false"/>
        <w:spacing w:lineRule="atLeast" w:line="360" w:before="0" w:after="0"/>
        <w:jc w:val="both"/>
        <w:rPr>
          <w:rFonts w:ascii="Arial" w:hAnsi="Arial" w:cs="Arial"/>
          <w:color w:val="000000"/>
        </w:rPr>
      </w:pPr>
      <w:r>
        <w:rPr>
          <w:rFonts w:cs="Arial" w:ascii="Arial" w:hAnsi="Arial"/>
          <w:color w:val="000000"/>
        </w:rPr>
        <w:t>Two other major considerations of the geologic record are the catastrophic movement of the continents during the Flood and the Ice Age that resulted from the Flood. These two important aspects will be discussed in more detail in following chapters. Altogether, the evidence can be interpreted within the scientific model that includes the Creation Week and the Flood. The billions of years are not necessary to explain the geologic column. Six thousand years is enough time despite the uniformitarian claims to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Ultimately, the fossil-bearing geologic record represents the wrath of God poured out in judgment on a world filled with sin. As we look at thistles and thorn bushes growing along a canyon where the layers of fossil-bearing sediment are exposed, how can we help but be reminded of God’s justice? The rock record is a testimony to God’s sovereign control over this earth from Creation to the Flood to today. The Ark is a testimony to His mercy which was ultimately demonstrated through the life, death, and resurrection of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 Summa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1 Geological conflic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Snelling, </w:t>
      </w:r>
      <w:hyperlink r:id="rId158">
        <w:r>
          <w:rPr>
            <w:rStyle w:val="InternetLink"/>
            <w:rFonts w:cs="Arial" w:ascii="Arial" w:hAnsi="Arial"/>
            <w:color w:val="000000"/>
          </w:rPr>
          <w:t>www.answersingenesis.org/creation/v22/i2/geology.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covery of fossil wood in limestone with Jurassic period index fossils has provided the opportunity to date the rock with carbon-14 dating. This limestone layer would normally be given a date based on its position and index fossils. The Marlstone bed is estimated to be 189 million years old based on the ammonite and belemnite fossils. If the wood is truly that old there should be no traces of carbon-14 remaining.</w:t>
      </w:r>
    </w:p>
    <w:p>
      <w:pPr>
        <w:pStyle w:val="Web"/>
        <w:snapToGrid w:val="false"/>
        <w:spacing w:lineRule="atLeast" w:line="360" w:before="0" w:after="0"/>
        <w:jc w:val="both"/>
        <w:rPr>
          <w:rFonts w:ascii="Arial" w:hAnsi="Arial" w:cs="Arial"/>
          <w:color w:val="000000"/>
        </w:rPr>
      </w:pPr>
      <w:r>
        <w:rPr>
          <w:rFonts w:cs="Arial" w:ascii="Arial" w:hAnsi="Arial"/>
          <w:color w:val="000000"/>
        </w:rPr>
        <w:t>Samples of the wood were sent to two testing facilities. Using accelerator mass spectrometry, a technique that can detect minute quantities of carbon-14, the labs found detectable carbon-14 in all of the samples. The age of the wood was calculated to be between 20,700 and 28,820 years old. The wood is obviously younger than the 189- million-year-old layer it was found in.</w:t>
      </w:r>
    </w:p>
    <w:p>
      <w:pPr>
        <w:pStyle w:val="Web"/>
        <w:snapToGrid w:val="false"/>
        <w:spacing w:lineRule="atLeast" w:line="360" w:before="0" w:after="0"/>
        <w:jc w:val="both"/>
        <w:rPr>
          <w:rFonts w:ascii="Arial" w:hAnsi="Arial" w:cs="Arial"/>
          <w:color w:val="000000"/>
        </w:rPr>
      </w:pPr>
      <w:r>
        <w:rPr>
          <w:rFonts w:cs="Arial" w:ascii="Arial" w:hAnsi="Arial"/>
          <w:color w:val="000000"/>
        </w:rPr>
        <w:t>Knowing the wood could not contain radiocarbon after 189 million years, evolutionary geologists would never have tested it. They believe that limestone was formed slowly at the bottom of shallow seas where wood should not be found. A far more likely explanation is that the fossil marine animals and wood were buried during the global Genesis Flood. The carbon-14 dates are not inconsistent with the 4,500-year age when considering the different environment these organisms lived in prior to the Flood. In the evolutionary model, such inconsistencies cast doubt on the index fossil dating method and its uniformitarian and evolutionary assumption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2 The pigs took it all</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Lubenow, </w:t>
      </w:r>
      <w:hyperlink r:id="rId159">
        <w:r>
          <w:rPr>
            <w:rStyle w:val="InternetLink"/>
            <w:rFonts w:cs="Arial" w:ascii="Arial" w:hAnsi="Arial"/>
            <w:color w:val="000000"/>
          </w:rPr>
          <w:t>www.answersingenesis.org/creation/v17/i3/pigs.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myth that radiometric dating confirms the geologic timescale and the evolution of humans. The stories told by famous scientists have convinced most people of the idea of an earth that is millions of years old. However, a famous fossil hominid and its surrounding sediment have been assigned many different dates over time.</w:t>
      </w:r>
    </w:p>
    <w:p>
      <w:pPr>
        <w:pStyle w:val="Web"/>
        <w:snapToGrid w:val="false"/>
        <w:spacing w:lineRule="atLeast" w:line="360" w:before="0" w:after="0"/>
        <w:jc w:val="both"/>
        <w:rPr/>
      </w:pPr>
      <w:r>
        <w:rPr>
          <w:rFonts w:cs="Arial" w:ascii="Arial" w:hAnsi="Arial"/>
          <w:color w:val="000000"/>
        </w:rPr>
        <w:t xml:space="preserve">Since most sedimentary rocks and their fossils cannot be dated by radiometric dating volcanic ash (tuff) layers are used. The KBS (Kay Behrensmeyer Site) Tuff has hominid fossils and artifacts above and below it, so a maximum and minimum age can be assigned to those fossils. Skull 1470 was found by Richard Leakey in Kenya. He assigned it an age of 2.9 million years old based on the </w:t>
      </w:r>
      <w:r>
        <w:rPr>
          <w:rStyle w:val="Emphasis"/>
          <w:rFonts w:cs="Arial" w:ascii="Arial" w:hAnsi="Arial"/>
          <w:color w:val="000000"/>
        </w:rPr>
        <w:t>modern</w:t>
      </w:r>
      <w:r>
        <w:rPr>
          <w:rFonts w:cs="Arial" w:ascii="Arial" w:hAnsi="Arial"/>
          <w:color w:val="000000"/>
        </w:rPr>
        <w:t xml:space="preserve"> structure of the skull and earlier radiometric dates.</w:t>
      </w:r>
    </w:p>
    <w:p>
      <w:pPr>
        <w:pStyle w:val="Web"/>
        <w:snapToGrid w:val="false"/>
        <w:spacing w:lineRule="atLeast" w:line="360" w:before="0" w:after="0"/>
        <w:jc w:val="both"/>
        <w:rPr/>
      </w:pPr>
      <w:r>
        <w:rPr>
          <w:rFonts w:cs="Arial" w:ascii="Arial" w:hAnsi="Arial"/>
          <w:color w:val="000000"/>
        </w:rPr>
        <w:t xml:space="preserve">When the KBS Tuff was first potassium-argon (K-Ar) dated at between 212 and 230 million years old, the dates were automatically rejected as bad dates. Why? Because the scientists already </w:t>
      </w:r>
      <w:r>
        <w:rPr>
          <w:rStyle w:val="Emphasis"/>
          <w:rFonts w:cs="Arial" w:ascii="Arial" w:hAnsi="Arial"/>
          <w:color w:val="000000"/>
        </w:rPr>
        <w:t>knew</w:t>
      </w:r>
      <w:r>
        <w:rPr>
          <w:rFonts w:cs="Arial" w:ascii="Arial" w:hAnsi="Arial"/>
          <w:color w:val="000000"/>
        </w:rPr>
        <w:t xml:space="preserve"> that the layer should be between 2 and 5 million years old based on the fossils and artifacts it was near. Later testing adjusted the date to 2.61 million years based on minerals in the rock samples. This fitted Leakey’s skull nicely, but hardly demonstrates that the radiometric dating is an independent confirmation of the fossil age. Dates that are </w:t>
      </w:r>
      <w:r>
        <w:rPr>
          <w:rStyle w:val="Emphasis"/>
          <w:rFonts w:cs="Arial" w:ascii="Arial" w:hAnsi="Arial"/>
          <w:color w:val="000000"/>
        </w:rPr>
        <w:t>bad</w:t>
      </w:r>
      <w:r>
        <w:rPr>
          <w:rFonts w:cs="Arial" w:ascii="Arial" w:hAnsi="Arial"/>
          <w:color w:val="000000"/>
        </w:rPr>
        <w:t xml:space="preserve"> with respect to the expected evolutionary model are set aside, and </w:t>
      </w:r>
      <w:r>
        <w:rPr>
          <w:rStyle w:val="Emphasis"/>
          <w:rFonts w:cs="Arial" w:ascii="Arial" w:hAnsi="Arial"/>
          <w:color w:val="000000"/>
        </w:rPr>
        <w:t>good</w:t>
      </w:r>
      <w:r>
        <w:rPr>
          <w:rFonts w:cs="Arial" w:ascii="Arial" w:hAnsi="Arial"/>
          <w:color w:val="000000"/>
        </w:rPr>
        <w:t xml:space="preserve"> dates are based on the fossils present. If the fossils were never found in this area, the tuff layer would have been considered to be over 200 million years old—a significant difference.</w:t>
      </w:r>
    </w:p>
    <w:p>
      <w:pPr>
        <w:pStyle w:val="Web"/>
        <w:snapToGrid w:val="false"/>
        <w:spacing w:lineRule="atLeast" w:line="360" w:before="0" w:after="0"/>
        <w:jc w:val="both"/>
        <w:rPr/>
      </w:pPr>
      <w:r>
        <w:rPr>
          <w:rFonts w:cs="Arial" w:ascii="Arial" w:hAnsi="Arial"/>
          <w:color w:val="000000"/>
        </w:rPr>
        <w:t xml:space="preserve">Later work on pig and elephant fossils, as well as paleomagnetism, in the same sediments seemed to confirm the dating. However, the 2.9-million-year date was not acceptable in terms of human evolution. More dating put the skull between 1.6 and 1.82 million years old—a date Leakey resisted. Then in 1981 the layer was dated again at 1.87–1.89 million years. Ultimately, this is circular reasoning where the dates are </w:t>
      </w:r>
      <w:r>
        <w:rPr>
          <w:rStyle w:val="Emphasis"/>
          <w:rFonts w:cs="Arial" w:ascii="Arial" w:hAnsi="Arial"/>
          <w:color w:val="000000"/>
        </w:rPr>
        <w:t>good</w:t>
      </w:r>
      <w:r>
        <w:rPr>
          <w:rFonts w:cs="Arial" w:ascii="Arial" w:hAnsi="Arial"/>
          <w:color w:val="000000"/>
        </w:rPr>
        <w:t xml:space="preserve"> when they confirm the evolutionary thinking that they are used to support, and </w:t>
      </w:r>
      <w:r>
        <w:rPr>
          <w:rStyle w:val="Emphasis"/>
          <w:rFonts w:cs="Arial" w:ascii="Arial" w:hAnsi="Arial"/>
          <w:color w:val="000000"/>
        </w:rPr>
        <w:t>bad</w:t>
      </w:r>
      <w:r>
        <w:rPr>
          <w:rFonts w:cs="Arial" w:ascii="Arial" w:hAnsi="Arial"/>
          <w:color w:val="000000"/>
        </w:rPr>
        <w:t xml:space="preserve"> when they don’t.</w:t>
      </w:r>
    </w:p>
    <w:p>
      <w:pPr>
        <w:pStyle w:val="Web"/>
        <w:snapToGrid w:val="false"/>
        <w:spacing w:lineRule="atLeast" w:line="360" w:before="0" w:after="0"/>
        <w:jc w:val="both"/>
        <w:rPr>
          <w:rFonts w:ascii="Arial" w:hAnsi="Arial" w:cs="Arial"/>
          <w:color w:val="000000"/>
        </w:rPr>
      </w:pPr>
      <w:r>
        <w:rPr>
          <w:rFonts w:cs="Arial" w:ascii="Arial" w:hAnsi="Arial"/>
          <w:color w:val="000000"/>
        </w:rPr>
        <w:t>Prior to this (1975), the comparison of pig evolution, based on scant evidence, was used to suggest that the 2.6- million-year dates were off by 800,000 years and needed to be adjusted. Ultimately, the objective radiometric dating techniques were placed in doubt by the subjective arrangement of hypothetical pig evolu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myth exposed by this account is that unless the correct rock is chosen to arrive at the correct date, the procedure was flawed or contaminated in some way. This presents a self-deceptive circular argument. Second, when a fossil is found and the search for a date begins, the correct date can be found by choosing the correct date from the options available. The fossils determine the radiometric date that is accepted. In this case the pigs won over the elephants, K-Ar, and other dating techniques. The evolutionary presuppositions dominate the interpretations—the facts do not speak for themselv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3 Ten misconceptions about the geologic column</w:t>
      </w:r>
    </w:p>
    <w:p>
      <w:pPr>
        <w:pStyle w:val="Normal"/>
        <w:shd w:fill="FCFCFC" w:val="clear"/>
        <w:snapToGrid w:val="false"/>
        <w:spacing w:lineRule="atLeast" w:line="360"/>
        <w:jc w:val="both"/>
        <w:rPr>
          <w:rFonts w:ascii="Arial" w:hAnsi="Arial" w:cs="Arial"/>
          <w:color w:val="000000"/>
        </w:rPr>
      </w:pPr>
      <w:hyperlink r:id="rId160" w:tgtFrame="_blank">
        <w:r>
          <w:rPr>
            <w:rStyle w:val="InternetLink"/>
            <w:rFonts w:cs="Arial" w:ascii="Arial" w:hAnsi="Arial"/>
            <w:color w:val="000000"/>
          </w:rPr>
          <w:t>www.icr.org/article/242/1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article presents ten misconceptions about the geologic column, discussing the composition of the column, its correlation to the age of the earth, and the dating of layers from fossils and other uniformitarian assumptions. Some selected examples are discussed here. The geologic column was actually constructed based on empirical evidence from the rock record by men who would be called progressive creationists in today’s terms. The geologic time periods and eras were added later by uniformitarian scientists.</w:t>
      </w:r>
    </w:p>
    <w:p>
      <w:pPr>
        <w:pStyle w:val="Web"/>
        <w:snapToGrid w:val="false"/>
        <w:spacing w:lineRule="atLeast" w:line="360" w:before="0" w:after="0"/>
        <w:jc w:val="both"/>
        <w:rPr>
          <w:rFonts w:ascii="Arial" w:hAnsi="Arial" w:cs="Arial"/>
          <w:color w:val="000000"/>
        </w:rPr>
      </w:pPr>
      <w:r>
        <w:rPr>
          <w:rFonts w:cs="Arial" w:ascii="Arial" w:hAnsi="Arial"/>
          <w:color w:val="000000"/>
        </w:rPr>
        <w:t>The geologic record for any given area is not always consistent with the geologic column shown in textbooks. The layers are sometimes out of order or absent which can make identifying the layers difficult. Using index fossils to correlate rock layers across continents is not always reliable, but data from drilling, seismic activity, and surface features allow many layers to be correlated across continents.</w:t>
      </w:r>
    </w:p>
    <w:p>
      <w:pPr>
        <w:pStyle w:val="Web"/>
        <w:snapToGrid w:val="false"/>
        <w:spacing w:lineRule="atLeast" w:line="360" w:before="0" w:after="0"/>
        <w:jc w:val="both"/>
        <w:rPr>
          <w:rFonts w:ascii="Arial" w:hAnsi="Arial" w:cs="Arial"/>
          <w:color w:val="000000"/>
        </w:rPr>
      </w:pPr>
      <w:r>
        <w:rPr>
          <w:rFonts w:cs="Arial" w:ascii="Arial" w:hAnsi="Arial"/>
          <w:color w:val="000000"/>
        </w:rPr>
        <w:t>Radiometric dating often gives discordant ages to rock layers, and the process of sedimentation does not require millions of years. Connected to this idea are the illustrations of the geologic ages with their built-in evolutionary bias. However, these are just representations of what these sedimentary environments may have looked like and do not necessarily support the supposed evolutionary story they are supposed to represen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4 Focus: rocks forming in months</w:t>
      </w:r>
    </w:p>
    <w:p>
      <w:pPr>
        <w:pStyle w:val="Normal"/>
        <w:shd w:fill="FCFCFC" w:val="clear"/>
        <w:snapToGrid w:val="false"/>
        <w:spacing w:lineRule="atLeast" w:line="360"/>
        <w:jc w:val="both"/>
        <w:rPr/>
      </w:pPr>
      <w:r>
        <w:rPr>
          <w:rFonts w:cs="Arial" w:ascii="Arial" w:hAnsi="Arial"/>
          <w:i/>
          <w:iCs/>
          <w:color w:val="000000"/>
        </w:rPr>
        <w:t>Creation</w:t>
      </w:r>
      <w:r>
        <w:rPr>
          <w:rFonts w:cs="Arial" w:ascii="Arial" w:hAnsi="Arial"/>
          <w:color w:val="000000"/>
        </w:rPr>
        <w:t xml:space="preserve"> 17.2</w:t>
      </w:r>
    </w:p>
    <w:p>
      <w:pPr>
        <w:pStyle w:val="Web"/>
        <w:snapToGrid w:val="false"/>
        <w:spacing w:lineRule="atLeast" w:line="360" w:before="0" w:after="0"/>
        <w:jc w:val="both"/>
        <w:rPr>
          <w:rFonts w:ascii="Arial" w:hAnsi="Arial" w:cs="Arial"/>
          <w:color w:val="000000"/>
        </w:rPr>
      </w:pPr>
      <w:r>
        <w:rPr>
          <w:rFonts w:cs="Arial" w:ascii="Arial" w:hAnsi="Arial"/>
          <w:color w:val="000000"/>
        </w:rPr>
        <w:t>Stones measuring up to a foot across are forming in a Norfolk (UK) marsh in a process which is happening in a few months or years. Small (and not-so-small) black lumps of rock are forming, as bacteria thriving on rotting vegetation produce “an iron-rich form of limestone, which acts as a mineral cement, binding the sand and mud together.” Geologists have dug up similar stones before, which “often contain beautifully formed fossils.” These fossils show a lot of detail of the soft flesh, “as it had no time to rot before the rock formed around it.” Geology professor Max Coleman is keen to study the marsh. The rock is “forming faster than anyone had ever believed possible, with one stone creating itself in just six months” (Eastern Daily Press, UK, October 5, 1994). Creationists have long pointed out that hardening of sediments into rock is mainly a matter of the right cementing substances being present and that it doesn’t require millions of yea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571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1"/>
                    <a:srcRect l="-24" t="-31" r="-24" b="-31"/>
                    <a:stretch>
                      <a:fillRect/>
                    </a:stretch>
                  </pic:blipFill>
                  <pic:spPr bwMode="auto">
                    <a:xfrm>
                      <a:off x="0" y="0"/>
                      <a:ext cx="4761865" cy="35712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Uniformitarian thinking says that most canyons form from a little water over a long period of time. Catastrophism explains canyon formation from a lot of water over a short time. Canyons near Mount St. Helens and the scablands of eastern Washington provide evidence of canyon formation in a matter of day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5 Grand Canyon strata show geologic time is imaginar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alker</w:t>
      </w:r>
    </w:p>
    <w:p>
      <w:pPr>
        <w:pStyle w:val="Web"/>
        <w:snapToGrid w:val="false"/>
        <w:spacing w:lineRule="atLeast" w:line="360" w:before="0" w:after="0"/>
        <w:jc w:val="both"/>
        <w:rPr>
          <w:rFonts w:ascii="Arial" w:hAnsi="Arial" w:cs="Arial"/>
          <w:color w:val="000000"/>
        </w:rPr>
      </w:pPr>
      <w:r>
        <w:rPr>
          <w:rFonts w:cs="Arial" w:ascii="Arial" w:hAnsi="Arial"/>
          <w:color w:val="000000"/>
        </w:rPr>
        <w:t>Visitors to Grand Canyon hear the usual geological interpretation involving millions of years. Guests are told that the horizontal formation at the bottom, the Tapeats Sandstone, was deposited 550 million years ago, and the Kaibab Limestone that forms the rim is 250 million years old. It is diffi cult to imagine the immense time involved in this interpretation. Interestingly, Grand Canyon strata extend over 250 miles into the eastern part of Arizona. Th ere, they are at least one mile lower in elevation. Supposedly, the uplift of Grand Canyon area occurred about 70 million years ago—hundreds of millions of years after the sediments were deposited.</w:t>
      </w:r>
    </w:p>
    <w:p>
      <w:pPr>
        <w:pStyle w:val="Web"/>
        <w:snapToGrid w:val="false"/>
        <w:spacing w:lineRule="atLeast" w:line="360" w:before="0" w:after="0"/>
        <w:jc w:val="both"/>
        <w:rPr>
          <w:rFonts w:ascii="Arial" w:hAnsi="Arial" w:cs="Arial"/>
          <w:color w:val="000000"/>
        </w:rPr>
      </w:pPr>
      <w:r>
        <w:rPr>
          <w:rFonts w:cs="Arial" w:ascii="Arial" w:hAnsi="Arial"/>
          <w:color w:val="000000"/>
        </w:rPr>
        <w:t>One would expect that hundreds of millions of years would have been plenty of time for the sediment to cement into hard rock. Yet, the evidence indicates that the sediments were soft and unconsolidated when they bent. Instead of fracturing like the basement rock did, the entire layer thinned as it bent. Th e sand grains show no evidence that the material was brittle and rock-hard, because none of the grains is elongated. Neither has the mineral cementing the grains been broken and recrystallized. Instead, the evidence points to the whole 4,000-foot thickness of strata being still flexible when it was uplifted. In other words, the millions of years of geologic time are imaginary. This flexible deformation of Grand Canyon strata dramatically demonstrates the reality of the catastrophic global Flood of Noah’s da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6 A canyon in six day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Morris, </w:t>
      </w:r>
      <w:hyperlink r:id="rId162">
        <w:r>
          <w:rPr>
            <w:rStyle w:val="InternetLink"/>
            <w:rFonts w:cs="Arial" w:ascii="Arial" w:hAnsi="Arial"/>
            <w:color w:val="000000"/>
          </w:rPr>
          <w:t>www.answersingenesis.org/go/walla-canyon</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t people are taught that Grand Canyon formed as the Colorado River eroded the landscape over millions of years. The fact that the same results could be accomplished with a lot of water over a short time is generally not mentioned. Observations of canyon formation in modern times suggest that Grand Canyon may have formed much as did a small canyon near Walla Walla, Washington—a lot of water over a short time. During an unusually wet period, a small irrigation ditch was used to divert some excess water. As the water passed through the ditch, it became a gully, then a gulch, then a canyon, 1,500 feet long and 120 feet deep. This all happened in six days, not millions of years. The similar formation of the Toutle River canyon near Mount St. Helens offers another example that is analogous to what would have happened as the Floodwaters receded in the days of Noa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7 Uluru and Kata Tjuta</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A testimony to the Flood, Snelling, </w:t>
      </w:r>
      <w:hyperlink r:id="rId163">
        <w:r>
          <w:rPr>
            <w:rStyle w:val="InternetLink"/>
            <w:rFonts w:cs="Arial" w:ascii="Arial" w:hAnsi="Arial"/>
            <w:color w:val="000000"/>
          </w:rPr>
          <w:t>www.answersingenesis.org/creation/v20/i2/uluru.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luru (also known as Ayers Rock) rises above the central Australian desert as an outcrop of many layers of sandstone. These layers are tilted at 80–85° and are nearly 4 miles thick. Uluru is composed of arkose (sandstone), and the randomly sorted mineral grains have jagged edges.</w:t>
      </w:r>
    </w:p>
    <w:p>
      <w:pPr>
        <w:pStyle w:val="Web"/>
        <w:snapToGrid w:val="false"/>
        <w:spacing w:lineRule="atLeast" w:line="360" w:before="0" w:after="0"/>
        <w:jc w:val="both"/>
        <w:rPr>
          <w:rFonts w:ascii="Arial" w:hAnsi="Arial" w:cs="Arial"/>
          <w:color w:val="000000"/>
        </w:rPr>
      </w:pPr>
      <w:r>
        <w:rPr>
          <w:rFonts w:cs="Arial" w:ascii="Arial" w:hAnsi="Arial"/>
          <w:color w:val="000000"/>
        </w:rPr>
        <w:t>Kata Tjuta is nearby and is part of a conglomerate formation that extends over 25 miles. These layers are tilted at 10–18° and are composed of rounded boulders, cobbles, and pebbles cemented together by a finer matrix. It would seem that these two formations share a common history.</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claim that the material for these two features was deposited as alluvial fans about 550–600 million years ago when the area was covered by a shallow sea. Repeated events of folding and faulting shaped the landscape and lifted these layers to the surface over 100 million years. The area has been exposed for the last 300 million years, creating the erosional features we see today. This is an interesting story, but does the evidence support it?</w:t>
      </w:r>
    </w:p>
    <w:p>
      <w:pPr>
        <w:pStyle w:val="Web"/>
        <w:snapToGrid w:val="false"/>
        <w:spacing w:lineRule="atLeast" w:line="360" w:before="0" w:after="0"/>
        <w:jc w:val="both"/>
        <w:rPr>
          <w:rFonts w:ascii="Arial" w:hAnsi="Arial" w:cs="Arial"/>
          <w:color w:val="000000"/>
        </w:rPr>
      </w:pPr>
      <w:r>
        <w:rPr>
          <w:rFonts w:cs="Arial" w:ascii="Arial" w:hAnsi="Arial"/>
          <w:color w:val="000000"/>
        </w:rPr>
        <w:t>One problem with the story is the presence of fresh feldspar crystals in the Uluru arkose. These should have weathered to form clay if they had truly been exposed for hundreds of millions of years. Another problem is with the jagged edges and random mixing of the mineral grains. If these layers were slowly deposited over 50 million years, the edges would have become rounded and the particles would have been sorted by size and density. Even evolutionary geologists admit that the large boulders in the layers of Kata Tjuta must have been deposited relatively quickly by a torrent of water.</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evidence is far more consistent with a global flood that ripped up and redeposited materials in a very short time frame. The force of the water required to move these many thousands of feet of sediment into place in a short time is best explained as a result of the Genesis Flood catastrophe and the geologic activity that would have been associated with it. Ultimately, the uniformitarian assumptions are not consistent with the evidence of catastrophic depositional process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8 How long did it take to deposit the geologic colum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Morris, </w:t>
      </w:r>
      <w:hyperlink r:id="rId164" w:tgtFrame="_blank">
        <w:r>
          <w:rPr>
            <w:rStyle w:val="InternetLink"/>
            <w:rFonts w:cs="Arial" w:ascii="Arial" w:hAnsi="Arial"/>
            <w:color w:val="000000"/>
          </w:rPr>
          <w:t>www.icr.org/article/24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olutionists argue that although some sedimentary layers may have been deposited relatively quickly, the deposition of the entire column required hundreds of millions of years. Creationists suggest that the bulk of the fossil– bearing sedimentary rocks were deposited during the one– year period of Noah’s Flood and its associated geologic events. The uppermost surface of each layer should allow us to determine which explanation fits 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Distinct ripple marks on the surface of many sandstone layers make it clear that these layers were quickly covered. If millions of years had passed between these layers, the ripple marks would be eroded. The absence of animal burrows and plant roots in these layers also suggests a rapid sequence. Polystrate fossils that cross many layers also require the successive layers to be deposited quickly. The limited amount of erosional features, called unconformities, on a global scale also points to the rapid deposition of the rock layers. All of this is what we would expect from the Flood described in the Bibl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9 Recent rapid uplift of today’s mountain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Baumgardner, </w:t>
      </w:r>
      <w:hyperlink r:id="rId165" w:tgtFrame="_blank">
        <w:r>
          <w:rPr>
            <w:rStyle w:val="InternetLink"/>
            <w:rFonts w:cs="Arial" w:ascii="Arial" w:hAnsi="Arial"/>
            <w:color w:val="000000"/>
          </w:rPr>
          <w:t>www.icr.org/article/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disagreement between the field observations of mountain formation and the theoretical uniformitarian models that are supposed to describe the process. The field data show processes that occur much too rapidly to fit the present rates accepted under uniformitarian assumptions. Because of the specialization that happens in much of science, many in the earth science community do not know such a problem explaining the uplift of mountains exists.</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record, however, provides a straightforward explanation. The catastrophic processes of the Flood and the reworking of the crust formed the mountains very rapidly. As the earth’s crustal plates stopped moving near the end of the Flood, the areas of thickened crust were forced upward to reach equilibrium. In the uniformitarian model, this uplift occurred in the last 5 million years. In the biblical time frame, the uplift occurred over a few hundred years after the Flood.</w:t>
      </w:r>
    </w:p>
    <w:p>
      <w:pPr>
        <w:pStyle w:val="Web"/>
        <w:snapToGrid w:val="false"/>
        <w:spacing w:lineRule="atLeast" w:line="360" w:before="0" w:after="0"/>
        <w:jc w:val="both"/>
        <w:rPr>
          <w:rFonts w:ascii="Arial" w:hAnsi="Arial" w:cs="Arial"/>
          <w:color w:val="000000"/>
        </w:rPr>
      </w:pPr>
      <w:r>
        <w:rPr>
          <w:rFonts w:cs="Arial" w:ascii="Arial" w:hAnsi="Arial"/>
          <w:color w:val="000000"/>
        </w:rPr>
        <w:t>The case seems compelling that the Flood was accompanied by major tectonic activity. The fact that the ocean floor is young, even by uniformitarian standards, suggests an extremely rapid replacement during the events of the Flood. Computer models support this claim and provide a model to explain the rapid spreading of the continents accompanied by rapid subduction. This subduction would produce mountains along these boundaries in rapid fashion. How this rapid formation could occur in the uniformitarian model poses a serious problem.</w:t>
      </w:r>
    </w:p>
    <w:p>
      <w:pPr>
        <w:pStyle w:val="Web"/>
        <w:snapToGrid w:val="false"/>
        <w:spacing w:lineRule="atLeast" w:line="360" w:before="0" w:after="0"/>
        <w:jc w:val="both"/>
        <w:rPr>
          <w:rFonts w:ascii="Arial" w:hAnsi="Arial" w:cs="Arial"/>
          <w:color w:val="000000"/>
        </w:rPr>
      </w:pPr>
      <w:r>
        <w:rPr>
          <w:rFonts w:cs="Arial" w:ascii="Arial" w:hAnsi="Arial"/>
          <w:color w:val="000000"/>
        </w:rPr>
        <w:t>The planation surfaces that precede the mountain-building phase are another problem in the uniformitarian model. These flat surfaces can be explained by sheet erosion due to the waters of the Flood flowing rapidly off of the continents and into the ocean basins as the continental crust bobbed up on the mantle. All of these processes are best explained by a recent, global Flo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10 Limestone caves: a result of Noah’s Floo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Doolan, Mackay, Snelling, Hallby, www.answersingenesis.org/creation/v9/i4/caves.asp</w:t>
      </w:r>
    </w:p>
    <w:p>
      <w:pPr>
        <w:pStyle w:val="Web"/>
        <w:snapToGrid w:val="false"/>
        <w:spacing w:lineRule="atLeast" w:line="360" w:before="0" w:after="0"/>
        <w:jc w:val="both"/>
        <w:rPr>
          <w:rFonts w:ascii="Arial" w:hAnsi="Arial" w:cs="Arial"/>
          <w:color w:val="000000"/>
        </w:rPr>
      </w:pPr>
      <w:r>
        <w:rPr>
          <w:rFonts w:cs="Arial" w:ascii="Arial" w:hAnsi="Arial"/>
          <w:color w:val="000000"/>
        </w:rPr>
        <w:t>The extensive system known as Carlsbad Caverns was discovered by Jim White in 1901 and is just one of hundreds of limestone caves found around the world. The evolutionists would suggest that the caves began forming around 60 million years ago. The rock was gradually eroded along cracks, and intersecting channels eventually formed the labyrinth of caverns and passages.</w:t>
      </w:r>
    </w:p>
    <w:p>
      <w:pPr>
        <w:pStyle w:val="Web"/>
        <w:snapToGrid w:val="false"/>
        <w:spacing w:lineRule="atLeast" w:line="360" w:before="0" w:after="0"/>
        <w:jc w:val="both"/>
        <w:rPr>
          <w:rFonts w:ascii="Arial" w:hAnsi="Arial" w:cs="Arial"/>
          <w:color w:val="000000"/>
        </w:rPr>
      </w:pPr>
      <w:r>
        <w:rPr>
          <w:rFonts w:cs="Arial" w:ascii="Arial" w:hAnsi="Arial"/>
          <w:color w:val="000000"/>
        </w:rPr>
        <w:t>The belief that these limestone caves (known as karst formations) formed as acidic water dissolved the rocks is based on four lines of evidence. First, modern caves show an ongoing process of solution by the formation of stalactites and stalagmites. Second, the structures found in caves match those found in solution experiments. Third, the passages follow fractures and the level of the land as would be expected by the natural flow of water. Fourth, caves resembling limestone caves do not occur in non-limestone rocks that are less soluble. However, these processes do not require millions of years to form caves.</w:t>
      </w:r>
    </w:p>
    <w:p>
      <w:pPr>
        <w:pStyle w:val="Web"/>
        <w:snapToGrid w:val="false"/>
        <w:spacing w:lineRule="atLeast" w:line="360" w:before="0" w:after="0"/>
        <w:jc w:val="both"/>
        <w:rPr>
          <w:rFonts w:ascii="Arial" w:hAnsi="Arial" w:cs="Arial"/>
          <w:color w:val="000000"/>
        </w:rPr>
      </w:pPr>
      <w:r>
        <w:rPr>
          <w:rFonts w:cs="Arial" w:ascii="Arial" w:hAnsi="Arial"/>
          <w:color w:val="000000"/>
        </w:rPr>
        <w:t>Studies on limestone caves in Kentucky have shown that a volume 59 meters long by one meter square can be dissolved in one year at the current rates. So, at the present rate, long ages are not required to create large caverns. This study and others make it clear that these large cave formations could have formed rapidly within the biblical time frame.</w:t>
      </w:r>
    </w:p>
    <w:p>
      <w:pPr>
        <w:pStyle w:val="Web"/>
        <w:snapToGrid w:val="false"/>
        <w:spacing w:lineRule="atLeast" w:line="360" w:before="0" w:after="0"/>
        <w:jc w:val="both"/>
        <w:rPr>
          <w:rFonts w:ascii="Arial" w:hAnsi="Arial" w:cs="Arial"/>
          <w:color w:val="000000"/>
        </w:rPr>
      </w:pPr>
      <w:r>
        <w:rPr>
          <w:rFonts w:cs="Arial" w:ascii="Arial" w:hAnsi="Arial"/>
          <w:color w:val="000000"/>
        </w:rPr>
        <w:t>The thick layers of limestone show that they were catastrophically deposited. These layers of lime sediment would have contained water that would then be squeezed out as the weight of the overlying sediment layers built up the pressure on them. The water would pass through internal cracks while the sediment was hardening. As the floodwaters receded, the layers were uplifted and contorted by tectonic activity. The resulting forces and erosion of the sediments overlying the limestone would allow more water to escape and further open existing channels.</w:t>
      </w:r>
    </w:p>
    <w:p>
      <w:pPr>
        <w:pStyle w:val="Web"/>
        <w:snapToGrid w:val="false"/>
        <w:spacing w:lineRule="atLeast" w:line="360" w:before="0" w:after="0"/>
        <w:jc w:val="both"/>
        <w:rPr>
          <w:rFonts w:ascii="Arial" w:hAnsi="Arial" w:cs="Arial"/>
          <w:color w:val="000000"/>
        </w:rPr>
      </w:pPr>
      <w:r>
        <w:rPr>
          <w:rFonts w:cs="Arial" w:ascii="Arial" w:hAnsi="Arial"/>
          <w:color w:val="000000"/>
        </w:rPr>
        <w:t>After the majority of the floodwaters had receded, there would still be lots of groundwater containing acids from decaying vegetation. This would mix with carbon dioxide and cause the rapid solution of the cave features. Finally, the groundwater would slowly drain out, leaving the caverns behind where the stalactites and stalagmites would then form. Thus, what is generally explained through processes over millions of years can be easily explained within the biblical time frame of a few thousand years, commencing with the global Flo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11 Does salt come from evaporated seawater?</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Morris, </w:t>
      </w:r>
      <w:hyperlink r:id="rId166" w:tgtFrame="_blank">
        <w:r>
          <w:rPr>
            <w:rStyle w:val="InternetLink"/>
            <w:rFonts w:cs="Arial" w:ascii="Arial" w:hAnsi="Arial"/>
            <w:color w:val="000000"/>
          </w:rPr>
          <w:t>www.icr.org/article/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olutionists suggest that salt deposits (so-called evaporites) form as seas are filled and evaporated over long ages. This is not consistent with the many salt beds we find in the geologic record. Many of the salt beds are extremely thick and cover vast areas. It seems quite inconceivable that huge basins could repeatedly fill and evaporate in cycles over millions of years and remain in the same location. Modern salt lagoons fill in, erode, and migrate, so the same processes acting today could not produce huge salt beds.</w:t>
      </w:r>
    </w:p>
    <w:p>
      <w:pPr>
        <w:pStyle w:val="Web"/>
        <w:snapToGrid w:val="false"/>
        <w:spacing w:lineRule="atLeast" w:line="360" w:before="0" w:after="0"/>
        <w:jc w:val="both"/>
        <w:rPr/>
      </w:pPr>
      <w:r>
        <w:rPr>
          <w:rFonts w:cs="Arial" w:ascii="Arial" w:hAnsi="Arial"/>
          <w:color w:val="000000"/>
        </w:rPr>
        <w:t xml:space="preserve">Modern evaporites are impure, with many organisms living in them due to other mixed-in sediments. Large salt beds are absolutely pure. Since they contain no fossils and are extremely pure, they must not have formed from evaporating seas over vast ages. Many now think the salt was extruded as warm-to-hot supersaturated salt brines passed upward along faults and then rapidly cooled when they came in contact with the colder surface water, thus immediately releasing their salt load </w:t>
      </w:r>
      <w:r>
        <w:rPr>
          <w:rFonts w:cs="Arial" w:ascii="Arial" w:hAnsi="Arial"/>
          <w:i/>
          <w:iCs/>
          <w:color w:val="000000"/>
        </w:rPr>
        <w:t>en masse</w:t>
      </w:r>
      <w:r>
        <w:rPr>
          <w:rFonts w:cs="Arial" w:ascii="Arial" w:hAnsi="Arial"/>
          <w:color w:val="000000"/>
        </w:rPr>
        <w:t xml:space="preserve"> to form pure salt deposits. Today we find these pure salt deposits and other important minerals in similar deposits that can only be explained by catastrophic processes—the processes that accompanied the Genesis Flo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6:12 Not ancient reefs but catastrophic deposit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Walker, </w:t>
      </w:r>
      <w:hyperlink r:id="rId167">
        <w:r>
          <w:rPr>
            <w:rStyle w:val="InternetLink"/>
            <w:rFonts w:cs="Arial" w:ascii="Arial" w:hAnsi="Arial"/>
            <w:color w:val="000000"/>
          </w:rPr>
          <w:t>www.answersingenesis.org/creation/v25/i1/catastrophic.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rge limestone deposits in New Mexico and Texas are believed by evolutionists to be an ancient reef. The fossils found in the layer are used by evolutionists to support an old-earth interpretation. They claim that it takes many thousands of years for reefs to form, so these deposits could not have been deposited during the year-long Flood.</w:t>
      </w:r>
    </w:p>
    <w:p>
      <w:pPr>
        <w:pStyle w:val="Web"/>
        <w:snapToGrid w:val="false"/>
        <w:spacing w:lineRule="atLeast" w:line="360" w:before="0" w:after="0"/>
        <w:jc w:val="both"/>
        <w:rPr>
          <w:rFonts w:ascii="Arial" w:hAnsi="Arial" w:cs="Arial"/>
          <w:color w:val="000000"/>
        </w:rPr>
      </w:pPr>
      <w:r>
        <w:rPr>
          <w:rFonts w:cs="Arial" w:ascii="Arial" w:hAnsi="Arial"/>
          <w:color w:val="000000"/>
        </w:rPr>
        <w:t>A closer look at the alleged “fossilized” reefs shows that they are made of sediments not bound together by fossils in original growth positions, and some do not have a solid rock foundation. Their cores also do not show the types of growth structures found in modern coral reefs, while their angles of deposition, as well as other evidences, point to rapid sediment and fossil deposition. On the other hand, if these were pre-Flood reefs somewhat different to modern reefs, they could have been washed into place during the F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How was the geologic column we see in the textbooks developed? When was the timescale added?</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If the geologic column represents an order in the layers of Grand Canyon and radiometric dating is accurate, then why do layers lower in the canyon give dates much younger than upper layers?</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If there are supposedly hundreds of millions of years between the layers at the top and bottom of Grand Canyon, why were the layers all folded the same way simultaneously without breaking? Would the bending of those layers be better explained if the layers were still soft?</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How were the extensive sedimentary layers formed on top of one another? Could a global flood explain the deposition of these layers?</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How do uniformitarian geologists explain the lack of erosion between many layers in Grand Canyon if they were deposited millions of years apart?</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Why is a global flood rejected as an explanation for the geologic features we see on the earth today?</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Are the index fossils a reliable way to date rock layers over billions of years of history if scientists can’t agree on the classification of living creatures today?</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How can a tiny river explain the deep, wide erosion of features like Grand Canyon? Could a massive flood explain their form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pPr>
      <w:hyperlink r:id="rId168">
        <w:r>
          <w:rPr>
            <w:rStyle w:val="InternetLink"/>
            <w:rFonts w:cs="Arial" w:ascii="Arial" w:hAnsi="Arial"/>
            <w:i/>
            <w:iCs/>
            <w:color w:val="000000"/>
          </w:rPr>
          <w:t>Creation: Facts of Life</w:t>
        </w:r>
      </w:hyperlink>
      <w:r>
        <w:rPr>
          <w:rFonts w:cs="Arial" w:ascii="Arial" w:hAnsi="Arial"/>
          <w:color w:val="000000"/>
        </w:rPr>
        <w:t xml:space="preserve"> by Gary Parker</w:t>
      </w:r>
    </w:p>
    <w:p>
      <w:pPr>
        <w:pStyle w:val="Web"/>
        <w:snapToGrid w:val="false"/>
        <w:spacing w:lineRule="atLeast" w:line="360" w:before="0" w:after="0"/>
        <w:jc w:val="both"/>
        <w:rPr/>
      </w:pPr>
      <w:hyperlink r:id="rId169">
        <w:r>
          <w:rPr>
            <w:rStyle w:val="InternetLink"/>
            <w:rFonts w:cs="Arial" w:ascii="Arial" w:hAnsi="Arial"/>
            <w:i/>
            <w:iCs/>
            <w:color w:val="000000"/>
          </w:rPr>
          <w:t>Evolution Exposed: Biology</w:t>
        </w:r>
      </w:hyperlink>
      <w:r>
        <w:rPr>
          <w:rFonts w:cs="Arial" w:ascii="Arial" w:hAnsi="Arial"/>
          <w:color w:val="000000"/>
        </w:rPr>
        <w:t xml:space="preserve"> by Roger Patterson</w:t>
      </w:r>
    </w:p>
    <w:p>
      <w:pPr>
        <w:pStyle w:val="Web"/>
        <w:snapToGrid w:val="false"/>
        <w:spacing w:lineRule="atLeast" w:line="360" w:before="0" w:after="0"/>
        <w:jc w:val="both"/>
        <w:rPr/>
      </w:pPr>
      <w:hyperlink r:id="rId170">
        <w:r>
          <w:rPr>
            <w:rStyle w:val="InternetLink"/>
            <w:rFonts w:cs="Arial" w:ascii="Arial" w:hAnsi="Arial"/>
            <w:i/>
            <w:iCs/>
            <w:color w:val="000000"/>
          </w:rPr>
          <w:t>Footprints in the Ash</w:t>
        </w:r>
      </w:hyperlink>
      <w:r>
        <w:rPr>
          <w:rFonts w:cs="Arial" w:ascii="Arial" w:hAnsi="Arial"/>
          <w:color w:val="000000"/>
        </w:rPr>
        <w:t xml:space="preserve"> by John Morris and Steve Austin</w:t>
      </w:r>
    </w:p>
    <w:p>
      <w:pPr>
        <w:pStyle w:val="Web"/>
        <w:snapToGrid w:val="false"/>
        <w:spacing w:lineRule="atLeast" w:line="360" w:before="0" w:after="0"/>
        <w:jc w:val="both"/>
        <w:rPr/>
      </w:pPr>
      <w:hyperlink r:id="rId171">
        <w:r>
          <w:rPr>
            <w:rStyle w:val="InternetLink"/>
            <w:rFonts w:cs="Arial" w:ascii="Arial" w:hAnsi="Arial"/>
            <w:i/>
            <w:iCs/>
            <w:color w:val="000000"/>
          </w:rPr>
          <w:t>Grand Canyon: Monument to Catastrophe (Technical)</w:t>
        </w:r>
      </w:hyperlink>
      <w:r>
        <w:rPr>
          <w:rFonts w:cs="Arial" w:ascii="Arial" w:hAnsi="Arial"/>
          <w:color w:val="000000"/>
        </w:rPr>
        <w:t xml:space="preserve"> by Steve Austin</w:t>
      </w:r>
    </w:p>
    <w:p>
      <w:pPr>
        <w:pStyle w:val="Web"/>
        <w:snapToGrid w:val="false"/>
        <w:spacing w:lineRule="atLeast" w:line="360" w:before="0" w:after="0"/>
        <w:jc w:val="both"/>
        <w:rPr/>
      </w:pPr>
      <w:hyperlink r:id="rId172">
        <w:r>
          <w:rPr>
            <w:rStyle w:val="InternetLink"/>
            <w:rFonts w:cs="Arial" w:ascii="Arial" w:hAnsi="Arial"/>
            <w:i/>
            <w:iCs/>
            <w:color w:val="000000"/>
          </w:rPr>
          <w:t>The Missoula Flood Controversy (Technical)</w:t>
        </w:r>
      </w:hyperlink>
      <w:r>
        <w:rPr>
          <w:rFonts w:cs="Arial" w:ascii="Arial" w:hAnsi="Arial"/>
          <w:color w:val="000000"/>
        </w:rPr>
        <w:t xml:space="preserve"> by Mike Oard</w:t>
      </w:r>
    </w:p>
    <w:p>
      <w:pPr>
        <w:pStyle w:val="Web"/>
        <w:snapToGrid w:val="false"/>
        <w:spacing w:lineRule="atLeast" w:line="360" w:before="0" w:after="0"/>
        <w:jc w:val="both"/>
        <w:rPr/>
      </w:pPr>
      <w:hyperlink r:id="rId173">
        <w:r>
          <w:rPr>
            <w:rStyle w:val="InternetLink"/>
            <w:rFonts w:cs="Arial" w:ascii="Arial" w:hAnsi="Arial"/>
            <w:i/>
            <w:iCs/>
            <w:color w:val="000000"/>
          </w:rPr>
          <w:t>The New Answers Book</w:t>
        </w:r>
      </w:hyperlink>
      <w:r>
        <w:rPr>
          <w:rFonts w:cs="Arial" w:ascii="Arial" w:hAnsi="Arial"/>
          <w:color w:val="000000"/>
        </w:rPr>
        <w:t xml:space="preserve"> by Ken Ham et al.</w:t>
      </w:r>
    </w:p>
    <w:p>
      <w:pPr>
        <w:pStyle w:val="Web"/>
        <w:snapToGrid w:val="false"/>
        <w:spacing w:lineRule="atLeast" w:line="360" w:before="0" w:after="0"/>
        <w:jc w:val="both"/>
        <w:rPr/>
      </w:pPr>
      <w:hyperlink r:id="rId174">
        <w:r>
          <w:rPr>
            <w:rStyle w:val="InternetLink"/>
            <w:rFonts w:cs="Arial" w:ascii="Arial" w:hAnsi="Arial"/>
            <w:i/>
            <w:iCs/>
            <w:color w:val="000000"/>
          </w:rPr>
          <w:t>The New Answers Book 2</w:t>
        </w:r>
      </w:hyperlink>
      <w:r>
        <w:rPr>
          <w:rFonts w:cs="Arial" w:ascii="Arial" w:hAnsi="Arial"/>
          <w:color w:val="000000"/>
        </w:rPr>
        <w:t xml:space="preserve"> by Ken Ham et al.</w:t>
      </w:r>
    </w:p>
    <w:p>
      <w:pPr>
        <w:pStyle w:val="Web"/>
        <w:snapToGrid w:val="false"/>
        <w:spacing w:lineRule="atLeast" w:line="360" w:before="0" w:after="0"/>
        <w:jc w:val="both"/>
        <w:rPr/>
      </w:pPr>
      <w:hyperlink r:id="rId175">
        <w:r>
          <w:rPr>
            <w:rStyle w:val="InternetLink"/>
            <w:rFonts w:cs="Arial" w:ascii="Arial" w:hAnsi="Arial"/>
            <w:i/>
            <w:iCs/>
            <w:color w:val="000000"/>
          </w:rPr>
          <w:t>Radioisotopes and the Age of the Earth Volume 1 (Technical)</w:t>
        </w:r>
      </w:hyperlink>
      <w:r>
        <w:rPr>
          <w:rFonts w:cs="Arial" w:ascii="Arial" w:hAnsi="Arial"/>
          <w:color w:val="000000"/>
        </w:rPr>
        <w:t xml:space="preserve"> by ICR</w:t>
      </w:r>
    </w:p>
    <w:p>
      <w:pPr>
        <w:pStyle w:val="Web"/>
        <w:snapToGrid w:val="false"/>
        <w:spacing w:lineRule="atLeast" w:line="360" w:before="0" w:after="0"/>
        <w:jc w:val="both"/>
        <w:rPr/>
      </w:pPr>
      <w:hyperlink r:id="rId176">
        <w:r>
          <w:rPr>
            <w:rStyle w:val="InternetLink"/>
            <w:rFonts w:cs="Arial" w:ascii="Arial" w:hAnsi="Arial"/>
            <w:i/>
            <w:iCs/>
            <w:color w:val="000000"/>
          </w:rPr>
          <w:t>Radioisotopes and the Age of the Earth Volume 2 (Technical)</w:t>
        </w:r>
      </w:hyperlink>
      <w:r>
        <w:rPr>
          <w:rFonts w:cs="Arial" w:ascii="Arial" w:hAnsi="Arial"/>
          <w:color w:val="000000"/>
        </w:rPr>
        <w:t xml:space="preserve"> by ICR</w:t>
      </w:r>
    </w:p>
    <w:p>
      <w:pPr>
        <w:pStyle w:val="Web"/>
        <w:snapToGrid w:val="false"/>
        <w:spacing w:lineRule="atLeast" w:line="360" w:before="0" w:after="0"/>
        <w:jc w:val="both"/>
        <w:rPr/>
      </w:pPr>
      <w:hyperlink r:id="rId177">
        <w:r>
          <w:rPr>
            <w:rStyle w:val="InternetLink"/>
            <w:rFonts w:cs="Arial" w:ascii="Arial" w:hAnsi="Arial"/>
            <w:i/>
            <w:iCs/>
            <w:color w:val="000000"/>
          </w:rPr>
          <w:t>Thousands . . . Not Billions</w:t>
        </w:r>
      </w:hyperlink>
      <w:r>
        <w:rPr>
          <w:rFonts w:cs="Arial" w:ascii="Arial" w:hAnsi="Arial"/>
          <w:color w:val="000000"/>
        </w:rPr>
        <w:t xml:space="preserve"> by Don DeYoung</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www.answersingenesis.org/go/dating</w:t>
        </w:r>
      </w:hyperlink>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www.answersingenesis.org/go/geology</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180">
        <w:r>
          <w:rPr>
            <w:rStyle w:val="InternetLink"/>
            <w:rFonts w:cs="Arial" w:ascii="Arial" w:hAnsi="Arial"/>
            <w:b/>
            <w:color w:val="000000"/>
          </w:rPr>
          <w:t>The Fossil Recor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Extensive fossil graveyards and coal deposits are more consistent with a global catastrophe than with slow and steady processes over millions of yea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Everybody knows fossils are fickle; bones will sing any song you want to hear.</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 xml:space="preserve">J. Shreeve, “Argument over a Woman,” </w:t>
      </w:r>
      <w:r>
        <w:rPr>
          <w:rFonts w:cs="Arial" w:ascii="Arial" w:hAnsi="Arial"/>
          <w:i/>
          <w:iCs/>
          <w:color w:val="000000"/>
        </w:rPr>
        <w:t>Discover</w:t>
      </w:r>
      <w:r>
        <w:rPr>
          <w:rFonts w:cs="Arial" w:ascii="Arial" w:hAnsi="Arial"/>
          <w:color w:val="000000"/>
        </w:rPr>
        <w:t xml:space="preserve"> 11 no. 8 (1990): 5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Just like any other piece of historical evidence, fossils don’t speak for themselves. Evolutionists believe that the fossil record supports their theory of the slow and gradual evolution of life from amoebas to astronauts. Creation scientists reject this view and choose to accept the biblical version of the origin of life on earth. The fossil record is instead primarily a record of the destruction and death caused by the Genesis Flood. Extensive fossil graveyards and coal deposits are more consistent with a global catastrophe than with slow and steady processes over millions of years.</w:t>
      </w:r>
    </w:p>
    <w:p>
      <w:pPr>
        <w:pStyle w:val="Web"/>
        <w:snapToGrid w:val="false"/>
        <w:spacing w:lineRule="atLeast" w:line="360" w:before="0" w:after="0"/>
        <w:jc w:val="both"/>
        <w:rPr>
          <w:rFonts w:ascii="Arial" w:hAnsi="Arial" w:cs="Arial"/>
          <w:color w:val="000000"/>
        </w:rPr>
      </w:pPr>
      <w:r>
        <w:rPr>
          <w:rFonts w:cs="Arial" w:ascii="Arial" w:hAnsi="Arial"/>
          <w:color w:val="000000"/>
        </w:rPr>
        <w:t>The formation of fossils demands that the organisms be buried quickly in an environment free of oxygen where nothing will disturb them. We find few places like this on earth today. Flood conditions are ideal for forming fossils, and the global Flood described in Genesis provides a starting point to examine the fossil record. Far from showing gradual changes of one organism transforming into another, the fossil record shows fully-formed organisms appearing suddenly and disappearing—just what we would expect if life were created and then later judged by the Flood. The Bible offers a framework to understand the fossil record.</w:t>
      </w:r>
    </w:p>
    <w:p>
      <w:pPr>
        <w:pStyle w:val="Heading2"/>
        <w:snapToGrid w:val="false"/>
        <w:spacing w:lineRule="atLeast" w:line="360"/>
        <w:jc w:val="both"/>
        <w:rPr/>
      </w:pPr>
      <w:r>
        <w:rPr/>
        <w:t>What Your Textbook Says about the Fossil Record</w:t>
      </w:r>
    </w:p>
    <w:tbl>
      <w:tblPr>
        <w:tblW w:w="8880" w:type="dxa"/>
        <w:jc w:val="left"/>
        <w:tblInd w:w="0" w:type="dxa"/>
        <w:tblLayout w:type="fixed"/>
        <w:tblCellMar>
          <w:top w:w="120" w:type="dxa"/>
          <w:left w:w="120" w:type="dxa"/>
          <w:bottom w:w="120" w:type="dxa"/>
          <w:right w:w="120" w:type="dxa"/>
        </w:tblCellMar>
      </w:tblPr>
      <w:tblGrid>
        <w:gridCol w:w="2823"/>
        <w:gridCol w:w="1458"/>
        <w:gridCol w:w="2381"/>
        <w:gridCol w:w="1045"/>
        <w:gridCol w:w="1173"/>
      </w:tblGrid>
      <w:tr>
        <w:trPr/>
        <w:tc>
          <w:tcPr>
            <w:tcW w:w="2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4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ntice Hall</w:t>
            </w:r>
          </w:p>
        </w:tc>
        <w:tc>
          <w:tcPr>
            <w:tcW w:w="23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0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1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ving fossils are nearly identical to those found in the fossil record.</w:t>
            </w:r>
          </w:p>
        </w:tc>
        <w:tc>
          <w:tcPr>
            <w:tcW w:w="14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5, 610, 615</w:t>
            </w:r>
          </w:p>
        </w:tc>
        <w:tc>
          <w:tcPr>
            <w:tcW w:w="10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09C</w:t>
            </w:r>
          </w:p>
        </w:tc>
        <w:tc>
          <w:tcPr>
            <w:tcW w:w="11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w:t>
            </w:r>
          </w:p>
        </w:tc>
      </w:tr>
      <w:tr>
        <w:trPr/>
        <w:tc>
          <w:tcPr>
            <w:tcW w:w="2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nt evolution is preserved in the fossil record.</w:t>
            </w:r>
          </w:p>
        </w:tc>
        <w:tc>
          <w:tcPr>
            <w:tcW w:w="14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6, 610</w:t>
            </w:r>
          </w:p>
        </w:tc>
        <w:tc>
          <w:tcPr>
            <w:tcW w:w="10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 7:3</w:t>
            </w:r>
          </w:p>
        </w:tc>
      </w:tr>
      <w:tr>
        <w:trPr/>
        <w:tc>
          <w:tcPr>
            <w:tcW w:w="2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oldest fossils are 3.5 billion years old.</w:t>
            </w:r>
          </w:p>
        </w:tc>
        <w:tc>
          <w:tcPr>
            <w:tcW w:w="14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8</w:t>
            </w:r>
          </w:p>
        </w:tc>
        <w:tc>
          <w:tcPr>
            <w:tcW w:w="23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5, 591</w:t>
            </w:r>
          </w:p>
        </w:tc>
        <w:tc>
          <w:tcPr>
            <w:tcW w:w="10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 4:3, 7:4</w:t>
            </w:r>
          </w:p>
        </w:tc>
      </w:tr>
      <w:tr>
        <w:trPr/>
        <w:tc>
          <w:tcPr>
            <w:tcW w:w="2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ssils provide information about past environments.</w:t>
            </w:r>
          </w:p>
        </w:tc>
        <w:tc>
          <w:tcPr>
            <w:tcW w:w="14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6, 568–569, 609</w:t>
            </w:r>
          </w:p>
        </w:tc>
        <w:tc>
          <w:tcPr>
            <w:tcW w:w="10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w:t>
            </w:r>
          </w:p>
        </w:tc>
        <w:tc>
          <w:tcPr>
            <w:tcW w:w="11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 7:11</w:t>
            </w:r>
          </w:p>
        </w:tc>
      </w:tr>
      <w:tr>
        <w:trPr/>
        <w:tc>
          <w:tcPr>
            <w:tcW w:w="2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ssil fuels formed gradually as organisms were buried in swamps millions of years ago.</w:t>
            </w:r>
          </w:p>
        </w:tc>
        <w:tc>
          <w:tcPr>
            <w:tcW w:w="14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 95–97, T366, 375, 377, 410</w:t>
            </w:r>
          </w:p>
        </w:tc>
        <w:tc>
          <w:tcPr>
            <w:tcW w:w="23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1, 231, 446, T533, 555, T600D, 612–613, 616, T682C, 686, T687, 687–690, 707, 741</w:t>
            </w:r>
          </w:p>
        </w:tc>
        <w:tc>
          <w:tcPr>
            <w:tcW w:w="10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 159, 276</w:t>
            </w:r>
          </w:p>
        </w:tc>
        <w:tc>
          <w:tcPr>
            <w:tcW w:w="11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 7:7, 7:8, 7:11</w:t>
            </w:r>
          </w:p>
        </w:tc>
      </w:tr>
      <w:tr>
        <w:trPr/>
        <w:tc>
          <w:tcPr>
            <w:tcW w:w="2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act mammoth fossils have been found in arctic ice.</w:t>
            </w:r>
          </w:p>
        </w:tc>
        <w:tc>
          <w:tcPr>
            <w:tcW w:w="14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6, 572</w:t>
            </w:r>
          </w:p>
        </w:tc>
        <w:tc>
          <w:tcPr>
            <w:tcW w:w="10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w:t>
            </w:r>
          </w:p>
        </w:tc>
      </w:tr>
      <w:tr>
        <w:trPr/>
        <w:tc>
          <w:tcPr>
            <w:tcW w:w="2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ssils provide information about how life on earth has evolved.</w:t>
            </w:r>
          </w:p>
        </w:tc>
        <w:tc>
          <w:tcPr>
            <w:tcW w:w="14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 383</w:t>
            </w:r>
          </w:p>
        </w:tc>
        <w:tc>
          <w:tcPr>
            <w:tcW w:w="23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6, 569</w:t>
            </w:r>
          </w:p>
        </w:tc>
        <w:tc>
          <w:tcPr>
            <w:tcW w:w="10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w:t>
            </w:r>
          </w:p>
        </w:tc>
        <w:tc>
          <w:tcPr>
            <w:tcW w:w="11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0, 7:11</w:t>
            </w:r>
          </w:p>
        </w:tc>
      </w:tr>
      <w:tr>
        <w:trPr/>
        <w:tc>
          <w:tcPr>
            <w:tcW w:w="28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rganisms must be buried quickly to be fossilized.</w:t>
            </w:r>
          </w:p>
        </w:tc>
        <w:tc>
          <w:tcPr>
            <w:tcW w:w="145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w:t>
            </w:r>
          </w:p>
        </w:tc>
        <w:tc>
          <w:tcPr>
            <w:tcW w:w="23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4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w:t>
            </w:r>
          </w:p>
        </w:tc>
        <w:tc>
          <w:tcPr>
            <w:tcW w:w="11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5, 7:9, 7:11</w:t>
            </w:r>
          </w:p>
        </w:tc>
      </w:tr>
    </w:tbl>
    <w:p>
      <w:pPr>
        <w:pStyle w:val="Caption1"/>
        <w:snapToGrid w:val="false"/>
        <w:spacing w:before="0" w:after="0"/>
        <w:jc w:val="both"/>
        <w:rPr/>
      </w:pPr>
      <w:r>
        <w:rPr>
          <w:rFonts w:cs="Arial" w:ascii="Arial" w:hAnsi="Arial"/>
          <w:b/>
          <w:bCs/>
          <w:color w:val="000000"/>
          <w:sz w:val="24"/>
          <w:szCs w:val="24"/>
        </w:rPr>
        <w:t>Note</w:t>
      </w:r>
      <w:r>
        <w:rPr>
          <w:rFonts w:cs="Arial" w:ascii="Arial" w:hAnsi="Arial"/>
          <w:color w:val="000000"/>
          <w:sz w:val="24"/>
          <w:szCs w:val="24"/>
        </w:rPr>
        <w:t>: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Fossil Record</w:t>
      </w:r>
    </w:p>
    <w:p>
      <w:pPr>
        <w:pStyle w:val="Web"/>
        <w:snapToGrid w:val="false"/>
        <w:spacing w:lineRule="atLeast" w:line="360" w:before="0" w:after="0"/>
        <w:jc w:val="both"/>
        <w:rPr>
          <w:rFonts w:ascii="Arial" w:hAnsi="Arial" w:cs="Arial"/>
          <w:color w:val="000000"/>
        </w:rPr>
      </w:pPr>
      <w:r>
        <w:rPr>
          <w:rFonts w:cs="Arial" w:ascii="Arial" w:hAnsi="Arial"/>
          <w:color w:val="000000"/>
        </w:rPr>
        <w:t>We should start the discussion about fossils by recognizing that the fossil evidence is shared by everyone. There are not creationist fossils and evolutionist fossils, but there are creationist and evolutionist interpretations of the fossils. When we observe fossils in the present, we can take measurements and determine composition, but the real interest in fossils is interpreting where they came from. Once we start attempting to explain how the organisms came to be fossilized or how and where they lived before they died, we must remember that we are using presuppositions in that explanation—we have gone from operational to historical science.</w:t>
      </w:r>
    </w:p>
    <w:p>
      <w:pPr>
        <w:pStyle w:val="Web"/>
        <w:snapToGrid w:val="false"/>
        <w:spacing w:lineRule="atLeast" w:line="360" w:before="0" w:after="0"/>
        <w:jc w:val="both"/>
        <w:rPr>
          <w:rFonts w:ascii="Arial" w:hAnsi="Arial" w:cs="Arial"/>
          <w:color w:val="000000"/>
        </w:rPr>
      </w:pPr>
      <w:r>
        <w:rPr>
          <w:rFonts w:cs="Arial" w:ascii="Arial" w:hAnsi="Arial"/>
          <w:color w:val="000000"/>
        </w:rPr>
        <w:t>As mentioned in an earlier chapter, the fossil record does show a general order as we move from the lowermost geologic layers to the uppermost. Evolutionary geologists would interpret this order as the progression of life from simple chemicals to single cells to zebras and eventually to humans. The assumed progression in the fossil record is used to prove that biological evolution through natural selection changed one kind of organism into another over millions of years. There are many fossils that occur out of sequence that are explained away to confirm the presupposition of an old earth and biological evolution.</w:t>
      </w:r>
    </w:p>
    <w:p>
      <w:pPr>
        <w:pStyle w:val="Web"/>
        <w:snapToGrid w:val="false"/>
        <w:spacing w:lineRule="atLeast" w:line="360" w:before="0" w:after="0"/>
        <w:jc w:val="both"/>
        <w:rPr>
          <w:rFonts w:ascii="Arial" w:hAnsi="Arial" w:cs="Arial"/>
          <w:color w:val="000000"/>
        </w:rPr>
      </w:pPr>
      <w:r>
        <w:rPr>
          <w:rFonts w:cs="Arial" w:ascii="Arial" w:hAnsi="Arial"/>
          <w:color w:val="000000"/>
        </w:rPr>
        <w:t>Creation scientists begin with the assumption that the fossil record can be primarily divided into two segments: the fossils deposited during the Flood and those formed since the floodwaters receded. Instead of assuming that the fossils represent vast ages during which life evolved, the Bible is used as the starting point. The Bible teaches that life was created as distinct kinds that have reproductive boundaries. Creation scientists reject the idea that the fossils demonstrate the evolution of life based on their belief in the Bible. Molecules-to-man evolution is based on naturalism and is contrary to the Bible.</w:t>
      </w:r>
    </w:p>
    <w:p>
      <w:pPr>
        <w:pStyle w:val="Web"/>
        <w:snapToGrid w:val="false"/>
        <w:spacing w:lineRule="atLeast" w:line="360" w:before="0" w:after="0"/>
        <w:jc w:val="both"/>
        <w:rPr>
          <w:rFonts w:ascii="Arial" w:hAnsi="Arial" w:cs="Arial"/>
          <w:color w:val="000000"/>
        </w:rPr>
      </w:pPr>
      <w:r>
        <w:rPr>
          <w:rFonts w:cs="Arial" w:ascii="Arial" w:hAnsi="Arial"/>
          <w:color w:val="000000"/>
        </w:rPr>
        <w:t>Far from showing organisms changing, the fossil record is very static—organisms appear fully formed and then disappear or remain today. The lack of change recorded in the fossil record is used by some evolutionists to support the idea of punctuated equilibrium. This hypothesis suggests that evolution happened in rapid bursts over short periods. The lack of transitional forms and the sudden appearance of new organisms in sedimentary layers are used to support this idea.</w:t>
      </w:r>
    </w:p>
    <w:p>
      <w:pPr>
        <w:pStyle w:val="Normal"/>
        <w:snapToGrid w:val="false"/>
        <w:spacing w:lineRule="atLeast" w:line="360"/>
        <w:jc w:val="both"/>
        <w:rPr>
          <w:rFonts w:ascii="Arial" w:hAnsi="Arial" w:cs="Arial"/>
          <w:color w:val="000000"/>
        </w:rPr>
      </w:pPr>
      <w:r>
        <w:rPr>
          <w:rFonts w:cs="Arial" w:ascii="Arial" w:hAnsi="Arial"/>
          <w:color w:val="000000"/>
        </w:rPr>
        <w:t>Fossil</w:t>
      </w:r>
    </w:p>
    <w:p>
      <w:pPr>
        <w:pStyle w:val="Normal"/>
        <w:snapToGrid w:val="false"/>
        <w:spacing w:lineRule="atLeast" w:line="360"/>
        <w:ind w:left="720" w:hanging="0"/>
        <w:jc w:val="both"/>
        <w:rPr>
          <w:rFonts w:ascii="Arial" w:hAnsi="Arial" w:cs="Arial"/>
          <w:color w:val="000000"/>
        </w:rPr>
      </w:pPr>
      <w:r>
        <w:rPr>
          <w:rFonts w:cs="Arial" w:ascii="Arial" w:hAnsi="Arial"/>
          <w:color w:val="000000"/>
        </w:rPr>
        <w:t>Preserved remains of once-living organisms.</w:t>
      </w:r>
    </w:p>
    <w:p>
      <w:pPr>
        <w:pStyle w:val="Web"/>
        <w:snapToGrid w:val="false"/>
        <w:spacing w:lineRule="atLeast" w:line="360" w:before="0" w:after="0"/>
        <w:jc w:val="both"/>
        <w:rPr>
          <w:rFonts w:ascii="Arial" w:hAnsi="Arial" w:cs="Arial"/>
          <w:color w:val="000000"/>
        </w:rPr>
      </w:pPr>
      <w:r>
        <w:rPr>
          <w:rFonts w:cs="Arial" w:ascii="Arial" w:hAnsi="Arial"/>
          <w:color w:val="000000"/>
        </w:rPr>
        <w:t>When creation scientists look at the fossil evidence they interpret it in light of the Flood described in Genesis. So how can the Flood model be used to explain the general order seen in the fossil record? The answer is that in general, the lower layers record the organisms that were buried first in the Flood, and the upper layers record the later stages of the Flood. The model that seems to best fit the evidence involves different ecological zones being buried at different times. Using the description of the Flood in Genesis and the fossil evidence, the stages of the Flood are recreated to explain the fossil record.</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sea-dwelling creatures in layers lower than those containing dinosaurs does not mean that the dinosaurs lived after the sea creatures. To make this claim, it must be assumed that the layers were deposited over vast ages and that evolution is true. Since the Flood was a global event that lasted about one year—as Genesis clearly teaches—we would expect to find massive layers of sediment containing the fossilized remains of billions of animals and plants. And that is exactly what we find all around the globe. There certainly are questions that remain about the details of the model, but the foundational ideas explain much within the limits of historical interpretations.</w:t>
      </w:r>
    </w:p>
    <w:p>
      <w:pPr>
        <w:pStyle w:val="Web"/>
        <w:snapToGrid w:val="false"/>
        <w:spacing w:lineRule="atLeast" w:line="360" w:before="0" w:after="0"/>
        <w:jc w:val="both"/>
        <w:rPr/>
      </w:pPr>
      <w:r>
        <w:rPr>
          <w:rFonts w:cs="Arial" w:ascii="Arial" w:hAnsi="Arial"/>
          <w:color w:val="000000"/>
        </w:rPr>
        <w:t xml:space="preserve">Some of the greatest testimonies to a worldwide flood are the many, massive fossil graveyards across the globe. One of the most popular in the United States is Dinosaur National Monument near Vernal, Utah. “The Wall” is an exposed sandstone graveyard which contains the fossilized remains of stegosaurs, camarasaurs, diplodocuses, freshwater clams and snails, logs, and many other organisms. </w:t>
      </w:r>
      <w:hyperlink r:id="rId181" w:tgtFrame="_blank">
        <w:r>
          <w:rPr>
            <w:rStyle w:val="InternetLink"/>
            <w:rFonts w:cs="Arial" w:ascii="Arial" w:hAnsi="Arial"/>
            <w:color w:val="000000"/>
          </w:rPr>
          <w:t>The National Park Service website</w:t>
        </w:r>
      </w:hyperlink>
      <w:r>
        <w:rPr>
          <w:rFonts w:cs="Arial" w:ascii="Arial" w:hAnsi="Arial"/>
          <w:color w:val="000000"/>
        </w:rPr>
        <w:t xml:space="preserve"> explains the remains as the result of a dried up waterhole where many dinosaurs perished 150 million years ago. After the drought, the river filled again and slowly covered the carcasses with sand and gravel, and the fossilization process began.</w:t>
      </w:r>
    </w:p>
    <w:p>
      <w:pPr>
        <w:pStyle w:val="Web"/>
        <w:snapToGrid w:val="false"/>
        <w:spacing w:lineRule="atLeast" w:line="360" w:before="0" w:after="0"/>
        <w:jc w:val="both"/>
        <w:rPr>
          <w:rFonts w:ascii="Arial" w:hAnsi="Arial" w:cs="Arial"/>
          <w:color w:val="000000"/>
        </w:rPr>
      </w:pPr>
      <w:r>
        <w:rPr>
          <w:rFonts w:cs="Arial" w:ascii="Arial" w:hAnsi="Arial"/>
          <w:color w:val="000000"/>
        </w:rPr>
        <w:t>That is a nice story, but that is not how fossils form, let alone a layer 50 feet thick. Organisms must be buried quickly in an environment that lacks oxygen in order to be fossilized. If they are not, scavengers and bacteria will quickly decompose the organisms. The most common fossils at the site are freshwater clams. Most of these clam shells are found opened, showing that they were buried after death. However, some of the clams are found still closed, indicating that they were buried while still alive. The clams could not have been buried alive if the river and waterhole had dried up. That explanation also fails to mention the large amounts of volcanic sediments at the site. The presence of large amounts of volcanic activity associated with the Flood, combined with mudflows, is a much better explanation for this fossil graveyard and many others arou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fossils from marine and terrestrial organisms in graveyards around the world cannot be explained by the slow processes seen today. The Green River Formation, a fossil-rich formation in Wyoming, includes birds, bats, fish, insects, and many plant species all buried together. The Redwall Limestone of Grand Canyon contains fossil nautiloids (squid-like creatures with a shell) and other marine creatures buried by a fast-moving slurry that involved 24 cubic miles of lime, sand, and silt. No river or lake today can account for the scale of these graveyards. This is another reason why many geologists today are reexamining the fossil record from a catastrophic perspective—though not necessarily the biblical catastroph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13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2"/>
                    <a:srcRect l="-47" t="-74" r="-47" b="-74"/>
                    <a:stretch>
                      <a:fillRect/>
                    </a:stretch>
                  </pic:blipFill>
                  <pic:spPr bwMode="auto">
                    <a:xfrm>
                      <a:off x="0" y="0"/>
                      <a:ext cx="2380615" cy="15138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presence of many millions of nautiloids killed and fossilized in the Redwall Limestone is best explained by a single catastrophic event. The large scale of this graveyard, and similar features around the world, are best explained by the global Flood described in Genesis.</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popular belief, rocks and fossils actually form quite rapidly. The formation of fossils requires the conditions that we would normally associate with a flood. If a fish dies in a lake or river it is extremely unlikely that it will form a fossil. It will be quickly picked apart by scavengers and torn apart by currents. The exquisitely preserved fish fossils that we find across the globe can only be explained by rapid burial in an environment that would prohibit decomposition. We do not find these conditions in very many places on earth today, yet fossils are found across the globe throughout the geologic column.</w:t>
      </w:r>
    </w:p>
    <w:p>
      <w:pPr>
        <w:pStyle w:val="Web"/>
        <w:snapToGrid w:val="false"/>
        <w:spacing w:lineRule="atLeast" w:line="360" w:before="0" w:after="0"/>
        <w:jc w:val="both"/>
        <w:rPr>
          <w:rFonts w:ascii="Arial" w:hAnsi="Arial" w:cs="Arial"/>
          <w:color w:val="000000"/>
        </w:rPr>
      </w:pPr>
      <w:r>
        <w:rPr>
          <w:rFonts w:cs="Arial" w:ascii="Arial" w:hAnsi="Arial"/>
          <w:color w:val="000000"/>
        </w:rPr>
        <w:t>Sedimentary rocks can form in short periods of time instead of requiring millions of years to form. Rocks have been observed to form over observable time periods, similar to the everyday process of making concrete from a mixture of lime, sand, and gravel. The organisms trapped in rapidly deposited layers are much more likely to become fossilized than those that are not buried in some sort of catastrophe. The ideal way to make a fossil of your pet fish would be to quickly add some concrete mix to the bowl.</w:t>
      </w:r>
    </w:p>
    <w:p>
      <w:pPr>
        <w:pStyle w:val="Web"/>
        <w:snapToGrid w:val="false"/>
        <w:spacing w:lineRule="atLeast" w:line="360" w:before="0" w:after="0"/>
        <w:jc w:val="both"/>
        <w:rPr>
          <w:rFonts w:ascii="Arial" w:hAnsi="Arial" w:cs="Arial"/>
          <w:color w:val="000000"/>
        </w:rPr>
      </w:pPr>
      <w:r>
        <w:rPr>
          <w:rFonts w:cs="Arial" w:ascii="Arial" w:hAnsi="Arial"/>
          <w:color w:val="000000"/>
        </w:rPr>
        <w:t>Extensive coal beds and oil reservoirs are also examples of fossil graveyards. The textbooks explain coal beds as the remains of plants gathered in shallow seas and swamps over geologic time. Pictures of lush landscapes with foreign plants and giant insects are used to make the story more believable. One problem is that we do not see swamps forming coal today. Boggy areas today cannot explain the massive coal deposits seen in the geologic record. Features like compressed bark sheets, polystrate trees, and sharp boundaries do not match the descriptions of formation given by the textbooks. (See articles 7:7 and 7:8 below for more information.) The presence of carbon-14 in coal samples (as published by the RATE group) also demonstrates the recent formation of coal. The Flood can explain the rapid burial of enormous amounts of vegetation that became the coal we use today. Coal, as well as oil and natural gas, can be formed in hours in the laboratory—the millions of years are not required.</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Prentice Hall 375</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724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3"/>
                    <a:srcRect l="-24" t="-30" r="-24" b="-30"/>
                    <a:stretch>
                      <a:fillRect/>
                    </a:stretch>
                  </pic:blipFill>
                  <pic:spPr bwMode="auto">
                    <a:xfrm>
                      <a:off x="0" y="0"/>
                      <a:ext cx="4761865" cy="372491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Vast swampy seas are alleged to have formed coal beds over millions of years. However, coal forms quite rapidly under the right conditions. These ancient swamps are not necessary to explain where our fossil fuels came from.</w:t>
      </w:r>
    </w:p>
    <w:p>
      <w:pPr>
        <w:pStyle w:val="Web"/>
        <w:snapToGrid w:val="false"/>
        <w:spacing w:lineRule="atLeast" w:line="360" w:before="0" w:after="0"/>
        <w:jc w:val="both"/>
        <w:rPr>
          <w:rFonts w:ascii="Arial" w:hAnsi="Arial" w:cs="Arial"/>
          <w:color w:val="000000"/>
        </w:rPr>
      </w:pPr>
      <w:r>
        <w:rPr>
          <w:rFonts w:cs="Arial" w:ascii="Arial" w:hAnsi="Arial"/>
          <w:color w:val="000000"/>
        </w:rPr>
        <w:t>Other testimonies of rapid burial include the trackways of organisms such as horseshoe crabs, trilobites, various dinosaurs, pterosaurs, and amphibians. In order to be preserved, these tracks must have been covered very soon after they were made. Under the slow, gradual processes seen in today’s lakes, rivers, and seas, the tracks would have been obliterated by burrowing organisms, waves, and currents. The footprints at Laetoli, Tanzania, are dated at 3.7 million years old. The prints are preserved in ash deposits from a nearby volcano that was damp from a passing rain. Before more rain could erase the tracks, another layer of ash was deposited, thus preserving the tracks. Among those of common animals are the footprints of what would seem to be modern humans, but modern humans didn’t appear until much later according to the evolutionary view. Evolutionists won’t admit these are modern footprints, but instead use them to suggest that our human ancestors have been around for about 4 million years. The details of alleged human evolution become more confusing as more evidence is made available and interpreted.</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the textbooks do not mention polystrate fossils at all. The presence of fossils that penetrate many layers is a major problem for uniformitarian explanations. The cliffs at Joggins, Nova Scotia, present a prime study of polystrate fossil trees. These fossilized trees pass through many of the layers of the exposed cliff face. If the layers represent many millions of years, how were the trees able to stand upright without rotting away while they were slowly buried? Some suggest that the trees were buried and fossilized while the surrounding layer was then weathered and the next forest grew on top of that layer, to be subsequently buried by the slow deposition of the next layer. Repeat the process over millions of years and it supposedly creates polystrate fossils. The fossil trees at Specimen Ridge in Yellowstone National Park are another example of this phenomenon.</w:t>
      </w:r>
    </w:p>
    <w:p>
      <w:pPr>
        <w:pStyle w:val="Web"/>
        <w:snapToGrid w:val="false"/>
        <w:spacing w:lineRule="atLeast" w:line="360" w:before="0" w:after="0"/>
        <w:jc w:val="both"/>
        <w:rPr>
          <w:rFonts w:ascii="Arial" w:hAnsi="Arial" w:cs="Arial"/>
          <w:color w:val="000000"/>
        </w:rPr>
      </w:pPr>
      <w:r>
        <w:rPr>
          <w:rFonts w:cs="Arial" w:ascii="Arial" w:hAnsi="Arial"/>
          <w:color w:val="000000"/>
        </w:rPr>
        <w:t>The Flood, once again, offers a better explanation. After observing the events following the eruption of Mount St. Helens and the floating logs in Spirit Lake, Dr. Steve Austin provided another explanation. The tree stumps and logs floating on the lake eventually settled to the bottom as they became waterlogged. Many sank root end first with sediment and bark layers around and between them. Underwater photographs have revealed similarities to the petrified forests—successive layers of buried upright stumps with no roots. This model provides a Flood-based explanation and is supported by observational evide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380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4"/>
                    <a:srcRect l="-47" t="-47" r="-47" b="-47"/>
                    <a:stretch>
                      <a:fillRect/>
                    </a:stretch>
                  </pic:blipFill>
                  <pic:spPr bwMode="auto">
                    <a:xfrm>
                      <a:off x="0" y="0"/>
                      <a:ext cx="2380615" cy="23806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presence of “living fossils” like this coelacanth casts doubt on the value of evolution as a predictive model—organisms can change rapidly or stay the same for hundreds of millions of years. Other examples of living fossils include wasps, dragonflies, stromatolites, ginkgoes, clams, and the Wollemi pine.</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living fossils is another quandary for those who interpret the fossil record from an evolutionary perspective. Thousands of organisms have remained virtually unchanged over alleged millions of years of earth’s history. One of the most famous accounts is that of the coelacanth. The coelacanth was believed to be extinct as none had been found in the fossil record in the last 65 million years of sediments. Then, in 1938, a living specimen was caught off of the coast of South Africa. Since then, another species in Indonesia has been found. How does something avoid being discovered in the fossil record over 65 million years?</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suggest that a shallow-water species of this fish became extinct and no deep-water specimens have been subsequently lifted to the surface to be discovered. They believe there must be more fossils, but we just haven’t found them yet. Creation scientists would suggest that the fossilized members were buried during the Flood, and that the other members have survived in the oceans undetected by scientists until recent times. The same would be true of the ginkgo tree, Wollemi pine, dawn cedar, sturgeon, crocodilians, frilled shark, and many insects, crinoids, crustaceans, and mollusks.</w:t>
      </w:r>
    </w:p>
    <w:p>
      <w:pPr>
        <w:pStyle w:val="Web"/>
        <w:snapToGrid w:val="false"/>
        <w:spacing w:lineRule="atLeast" w:line="360" w:before="0" w:after="0"/>
        <w:jc w:val="both"/>
        <w:rPr>
          <w:rFonts w:ascii="Arial" w:hAnsi="Arial" w:cs="Arial"/>
          <w:color w:val="000000"/>
        </w:rPr>
      </w:pPr>
      <w:r>
        <w:rPr>
          <w:rFonts w:cs="Arial" w:ascii="Arial" w:hAnsi="Arial"/>
          <w:color w:val="000000"/>
        </w:rPr>
        <w:t>Accepting that these organisms have remained virtually unchanged for tens of millions of years exposes the plastic nature of evolutionary theory. In the same amount of time, other organisms have supposedly undergone major changes through the same evolutionary processes. Can evolution be falsified as a theory if it explains both no change and major change? Or is it a perfect theory because of its ability to absorb any evidence—regardless of how contradictory it may appear? We will explore that idea more in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fossil record can be viewed either as the progression of life through random chance over 3.5 billion years, or as the remnants of a global Flood which happened about 4,300 years ago. Starting with the authority of Scripture, we can explain the evidence in the fossil record—from massive graveyards to living fossils—in a consistent manner. It is not necessary to throw the Bible out of discussions over fossil evidence. It is not necessary to try to fit evolutionary ideas into the Bible. All we need to do is begin with the eyewitness accounts found in the Bible, and we can explain the world around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 Summa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7:1 “Living fossils” enigma</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Catchpoo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usands of examples of creatures living today that are virtually identical to their ancestors which supposedly lived hundreds of millions of years ago. These include many insects, the Wollemi pine, ginkgo trees, crocodiles, coelacanths, and many marine invertebrates. How can evolution explain that some creatures have remained unchanged for such long periods of time while others have changed relatively rapidly? There is no real consistent answer. Some say it is due to long generation times, but that doesn’t work for cockroaches and bacteria that reproduce in days or minutes. Some say that it is just chance and luck, but that is intellectually unsatisfying to many scientists. Others say it is because of the lack of habitat change, but that only works in a few examples. Ultimately, evolutionists can provide no clear explanation of why these “living fossils” are still with us today. Creationists, however, understand that the ancestors of these organisms were created only 6,000 years ago. This timeframe makes the explanation rather simple—they have survived relatively unchanged for a few thousand years, not million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7:2 Did plants evolv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Williams, </w:t>
      </w:r>
      <w:hyperlink r:id="rId185">
        <w:r>
          <w:rPr>
            <w:rStyle w:val="InternetLink"/>
            <w:rFonts w:cs="Arial" w:ascii="Arial" w:hAnsi="Arial"/>
            <w:color w:val="000000"/>
          </w:rPr>
          <w:t>www.answersingenesis.org/creation/v19/i4/plants.asp</w:t>
        </w:r>
      </w:hyperlink>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79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6"/>
                    <a:srcRect l="-47" t="-71" r="-47" b="-71"/>
                    <a:stretch>
                      <a:fillRect/>
                    </a:stretch>
                  </pic:blipFill>
                  <pic:spPr bwMode="auto">
                    <a:xfrm>
                      <a:off x="0" y="0"/>
                      <a:ext cx="2380615" cy="15798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Plants like these ginkgoes are virtually identical to those that appear suddenly in the fossil record.</w:t>
      </w:r>
    </w:p>
    <w:p>
      <w:pPr>
        <w:pStyle w:val="Web"/>
        <w:snapToGrid w:val="false"/>
        <w:spacing w:lineRule="atLeast" w:line="360" w:before="0" w:after="0"/>
        <w:jc w:val="both"/>
        <w:rPr>
          <w:rFonts w:ascii="Arial" w:hAnsi="Arial" w:cs="Arial"/>
          <w:color w:val="000000"/>
        </w:rPr>
      </w:pPr>
      <w:r>
        <w:rPr>
          <w:rFonts w:cs="Arial" w:ascii="Arial" w:hAnsi="Arial"/>
          <w:color w:val="000000"/>
        </w:rPr>
        <w:t>The evolutionary sequence of plants is not displayed in the fossil record even though the story is told in textbooks. At least four different evolutionary lines are supposed to have emerged from prehistoric green algae, the common ancestor of all plants. In a recent text on plants, not a single fossil series is provided to support the phylogenetic tree diagrams that supposedly explain the evolutionary history of plants. The grand claims are laced with words like “probably,” “apparently,” and “presumably.” The places where the fossil record is the most complete should provide the clearest picture of evolution, but this is where many evolutionists disagree. The lack of fossil ancestors for the major groups would seem to be important, but the evolutionists fill in the gaps with imagination, not science. The evidence clearly points to diverse groups created in the supernatural events described in the opening chapter of Genesi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7:3 Kingdom of the plants: defying evolu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Williams, </w:t>
      </w:r>
      <w:hyperlink r:id="rId187">
        <w:r>
          <w:rPr>
            <w:rStyle w:val="InternetLink"/>
            <w:rFonts w:cs="Arial" w:ascii="Arial" w:hAnsi="Arial"/>
            <w:color w:val="000000"/>
          </w:rPr>
          <w:t>www.answersingenesis.org/creation/v24/i1/plants.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olution of plants offers unique challenges to evolutionary scientists. The simplest of plants is said to have evolved at different times from some type of chlorophyte algae, but this simple plant did not give rise to the more complex vascular plants. As one moves up the evolutionary ladder, there are no known ancestors for the majority of the major phyla of plants, and the chemical relationships do not support the common evolutionary models. Major changes to the organization of the phylogenetic tree of plant evolution have been suggested, but the order of events is still being debated. In many cases, the claimed ancestors appear later in the fossil record.</w:t>
      </w:r>
    </w:p>
    <w:p>
      <w:pPr>
        <w:pStyle w:val="Web"/>
        <w:snapToGrid w:val="false"/>
        <w:spacing w:lineRule="atLeast" w:line="360" w:before="0" w:after="0"/>
        <w:jc w:val="both"/>
        <w:rPr>
          <w:rFonts w:ascii="Arial" w:hAnsi="Arial" w:cs="Arial"/>
          <w:color w:val="000000"/>
        </w:rPr>
      </w:pPr>
      <w:r>
        <w:rPr>
          <w:rFonts w:cs="Arial" w:ascii="Arial" w:hAnsi="Arial"/>
          <w:color w:val="000000"/>
        </w:rPr>
        <w:t>The major groups of plants appear suddenly and fully formed—the transitional species are not present in the fossil record. To explain the amazing complexity of the “most evolved” plants—those with flowers (angiosperms)—evolutionary forces have allegedly modified leaves into petals, sepals, anthers, ovaries, and other flower structures over vast ages. This claim is made even though there is no fossil evidence for the changes that occurred, and flowering plants appear fully developed in the fossil record. All of this evidence points back to the creation model and the fact that plants are observed, in the present and in the fossils, reproducing within preprogrammed limits and “after their kin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7:4 Ancient organisms stay the same</w:t>
      </w:r>
    </w:p>
    <w:p>
      <w:pPr>
        <w:pStyle w:val="Web"/>
        <w:snapToGrid w:val="false"/>
        <w:spacing w:lineRule="atLeast" w:line="360" w:before="0" w:after="0"/>
        <w:jc w:val="both"/>
        <w:rPr>
          <w:rFonts w:ascii="Arial" w:hAnsi="Arial" w:cs="Arial"/>
          <w:color w:val="000000"/>
        </w:rPr>
      </w:pPr>
      <w:r>
        <w:rPr>
          <w:rFonts w:cs="Arial" w:ascii="Arial" w:hAnsi="Arial"/>
          <w:color w:val="000000"/>
        </w:rPr>
        <w:t>A while ago, evolutionists would not have expected to find any fossils in rocks that they thought were, say, three billion years old; life supposedly hadn’t evolved yet. However, fossils of bacteria kept turning up in progressively older rocks (no surprise to creationists), which allowed less and less time for the first life to evolve in the hypothetical, oxygen-free early atmosphere. Now an Austrian/Swiss team of scientists has looked at rock from Western Australia’s Pilbara region, supposedly around 3.5 billion years old, and found what appear to be fossilized cyanobacteria. These appear to be indistinguishable from the same (oxygen-producing) creatures making the mat structures called stromatolites in the shallows of Shark Bay, some 500 kilometers away on the coas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7:5 High and dry sea creatur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Snelling, </w:t>
      </w:r>
      <w:hyperlink r:id="rId188">
        <w:r>
          <w:rPr>
            <w:rStyle w:val="InternetLink"/>
            <w:rFonts w:cs="Arial" w:ascii="Arial" w:hAnsi="Arial"/>
            <w:color w:val="000000"/>
          </w:rPr>
          <w:t>www.answersingenesis.org/articles/am/v3/n1/high-dry-sea-creature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rock layers that are thousands of feet above sea level contain fossils of marine organisms. Even atop the Himalayas, fossil ammonites can be found in the limestone. So how do we explain this? At some point, the ocean waters must have covered the continents. The continents could not have been below sea level because the less dense continental rock “floats” on the mantle well above the ocean rocks. So the evolutionary explanations fail.</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mechanisms that explain how the water covered the continents. During the biblical Flood, the fountains of the great deep would have added water to the oceans for 150 days. Second, if the ocean floor rose it would have pushed the sea level up and caused the water to flood across the continents. The breakup of the earth’s crust and less dense, heated molten rock of the newly forming seafloor could create this situation. As the new ocean floor rock cooled toward the end of the Flood, and the ocean basins sank as the mountains rose up, so the floodwaters would have returned to the ocean basins, leaving the fossils buried in the sediments deposited on the continents.</w:t>
      </w:r>
    </w:p>
    <w:p>
      <w:pPr>
        <w:pStyle w:val="Web"/>
        <w:snapToGrid w:val="false"/>
        <w:spacing w:lineRule="atLeast" w:line="360" w:before="0" w:after="0"/>
        <w:jc w:val="both"/>
        <w:rPr>
          <w:rFonts w:ascii="Arial" w:hAnsi="Arial" w:cs="Arial"/>
          <w:color w:val="000000"/>
        </w:rPr>
      </w:pPr>
      <w:r>
        <w:rPr>
          <w:rFonts w:cs="Arial" w:ascii="Arial" w:hAnsi="Arial"/>
          <w:color w:val="000000"/>
        </w:rPr>
        <w:t>The Flood provides a model to explain how marine organisms were transported onto the continents and deposited. Later, as the mountains rose, these sediments were elevated high above sea level. Looking to the Bible, we can explain the world around us in a consistent wa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7:6 The origin of oil</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Snelling, </w:t>
      </w:r>
      <w:hyperlink r:id="rId189">
        <w:r>
          <w:rPr>
            <w:rStyle w:val="InternetLink"/>
            <w:rFonts w:cs="Arial" w:ascii="Arial" w:hAnsi="Arial"/>
            <w:color w:val="000000"/>
          </w:rPr>
          <w:t>www.answersingenesis.org/articles/am/v2/n1/origin-of-oil</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il is generally found in sedimentary rocks trapped in reservoirs created by faults or folding. Most scientists agree that the oil we find came from plants (and perhaps some animals) that were buried and chemically converted to crude oil and natural gas. The presence of porphyrins, chemicals similar to chlorophyll and hemoglobin, is important in understanding the formation of oil. Porphyrins break down rapidly in the presence of heat or oxygen. So, the plants that formed the oil must have been deposited in an environment free of oxygen.</w:t>
      </w:r>
    </w:p>
    <w:p>
      <w:pPr>
        <w:pStyle w:val="Web"/>
        <w:snapToGrid w:val="false"/>
        <w:spacing w:lineRule="atLeast" w:line="360" w:before="0" w:after="0"/>
        <w:jc w:val="both"/>
        <w:rPr>
          <w:rFonts w:ascii="Arial" w:hAnsi="Arial" w:cs="Arial"/>
          <w:color w:val="000000"/>
        </w:rPr>
      </w:pPr>
      <w:r>
        <w:rPr>
          <w:rFonts w:cs="Arial" w:ascii="Arial" w:hAnsi="Arial"/>
          <w:color w:val="000000"/>
        </w:rPr>
        <w:t>These conditions do not match what we see happening today in river deltas and coastal areas, but can be found in places like the Black Sea. Rather than a gradual accumulation, the evidence seems to fit the rapid burial of tons of vegetation in an oxygen fre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Oils and the porphyrins they contain have been shown to be produced within hours and by no means require millions of years to form. Commercial thermal converters routinely turn animal slaughterhouse wastes into high-quality oil and fertilizer in two hours.</w:t>
      </w:r>
    </w:p>
    <w:p>
      <w:pPr>
        <w:pStyle w:val="Web"/>
        <w:snapToGrid w:val="false"/>
        <w:spacing w:lineRule="atLeast" w:line="360" w:before="0" w:after="0"/>
        <w:jc w:val="both"/>
        <w:rPr>
          <w:rFonts w:ascii="Arial" w:hAnsi="Arial" w:cs="Arial"/>
          <w:color w:val="000000"/>
        </w:rPr>
      </w:pPr>
      <w:r>
        <w:rPr>
          <w:rFonts w:cs="Arial" w:ascii="Arial" w:hAnsi="Arial"/>
          <w:color w:val="000000"/>
        </w:rPr>
        <w:t>All of the available evidence points to a recent, catastrophic origin of oil from organic matter. The biblical Flood can explain the rapid deposition of massive quantities of vegetation under the conditions necessary to form the oil we harness toda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7:7 The polystrate trees and coal seams of Joggins Fossil Cliffs</w:t>
      </w:r>
    </w:p>
    <w:p>
      <w:pPr>
        <w:pStyle w:val="Normal"/>
        <w:shd w:fill="FCFCFC" w:val="clear"/>
        <w:snapToGrid w:val="false"/>
        <w:spacing w:lineRule="atLeast" w:line="360"/>
        <w:jc w:val="both"/>
        <w:rPr>
          <w:rFonts w:ascii="Arial" w:hAnsi="Arial" w:cs="Arial"/>
          <w:color w:val="000000"/>
        </w:rPr>
      </w:pPr>
      <w:hyperlink r:id="rId190" w:tgtFrame="_blank">
        <w:r>
          <w:rPr>
            <w:rStyle w:val="InternetLink"/>
            <w:rFonts w:cs="Arial" w:ascii="Arial" w:hAnsi="Arial"/>
            <w:color w:val="000000"/>
          </w:rPr>
          <w:t>www.icr.org/article/4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liffs at Joggins, Nova Scotia, preserve a unique geologic record that was used by Charles Lyell to convince the world that his uniformitarian ideas were correct. Lyell argued that the upright fossil trees could not have been deposited by a catastrophic flood. Standard thinking today suggests that the area was once a coastal basin or river flood plain that was periodically covered by sediment over a 10-million-year period.</w:t>
      </w:r>
    </w:p>
    <w:p>
      <w:pPr>
        <w:pStyle w:val="Web"/>
        <w:snapToGrid w:val="false"/>
        <w:spacing w:lineRule="atLeast" w:line="360" w:before="0" w:after="0"/>
        <w:jc w:val="both"/>
        <w:rPr>
          <w:rFonts w:ascii="Arial" w:hAnsi="Arial" w:cs="Arial"/>
          <w:color w:val="000000"/>
        </w:rPr>
      </w:pPr>
      <w:r>
        <w:rPr>
          <w:rFonts w:cs="Arial" w:ascii="Arial" w:hAnsi="Arial"/>
          <w:color w:val="000000"/>
        </w:rPr>
        <w:t>Coal seams in the layers are thought to record successive swamps, 85 or more, that formed in the exact location in the sinking basin. The presence of fossil trackways, ripple marks, raindrop pits, and cross bedding make it clear that these layers were deposited in quick succession. If they were the remains of many years of gradual deposition all of these features would have been obliterated by burrowing animal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1579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1"/>
                    <a:srcRect l="-35" t="-53" r="-35" b="-53"/>
                    <a:stretch>
                      <a:fillRect/>
                    </a:stretch>
                  </pic:blipFill>
                  <pic:spPr bwMode="auto">
                    <a:xfrm>
                      <a:off x="0" y="0"/>
                      <a:ext cx="2380615" cy="15798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ossil trees that pass through many geologic layers representing millions of years are not well explained by slow and gradual processes. The Flood offers a better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The fossils in the layers include terrestrial and marine animals and plants, but the large trees are the most significant fossils. These tree trunks actually rise vertically through many different layers and are known as polystrate fossils. These trunks are separated from their roots and filled with different sediments and even fossil amphibians. Uniformitarian geologists claim that these trees grew in swamps and were slowly covered by muddy sediment as the swamps were flooded. New trees would then grow, so a new peat layer would form and the cycle would repeat.</w:t>
      </w:r>
    </w:p>
    <w:p>
      <w:pPr>
        <w:pStyle w:val="Web"/>
        <w:snapToGrid w:val="false"/>
        <w:spacing w:lineRule="atLeast" w:line="360" w:before="0" w:after="0"/>
        <w:jc w:val="both"/>
        <w:rPr>
          <w:rFonts w:ascii="Arial" w:hAnsi="Arial" w:cs="Arial"/>
          <w:color w:val="000000"/>
        </w:rPr>
      </w:pPr>
      <w:r>
        <w:rPr>
          <w:rFonts w:cs="Arial" w:ascii="Arial" w:hAnsi="Arial"/>
          <w:color w:val="000000"/>
        </w:rPr>
        <w:t>It is highly unlikely that the above story is true. The presence of roots inside the trunks and scattered through the surrounding soil, as well as the absence of roots penetrating lower layers, discredit the idea that the trees grew in place. Well-preserved leaf fossils would not be present in the swampy conditions, and some of the trees are at an angle or upside down. The sandstones are cross bedded and many of the root fragments are oriented in a similar direction, indicating fast moving water.</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evidences are better explained as the result of a catastrophic Flood. Though all of the details are not fully worked out, the Flood model offers a much more coherent explanation of the evidence found at this location and many other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7:8 Did modern coal seams form in a peat swamp?</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Morris, </w:t>
      </w:r>
      <w:hyperlink r:id="rId192" w:tgtFrame="_blank">
        <w:r>
          <w:rPr>
            <w:rStyle w:val="InternetLink"/>
            <w:rFonts w:cs="Arial" w:ascii="Arial" w:hAnsi="Arial"/>
            <w:color w:val="000000"/>
          </w:rPr>
          <w:t>www.icr.org/article/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t geologists are trained to think that the present is the key to the past and thus consider coal to be a product of peat swamps from the distant past. Peat swamps of today are very small compared to the massive coal seams that cover entire states. The organic material that collects has the consistency of coffee grounds, unlike the sheets of bark and woody material that are found along with the fine grains in coal seams.</w:t>
      </w:r>
    </w:p>
    <w:p>
      <w:pPr>
        <w:pStyle w:val="Web"/>
        <w:snapToGrid w:val="false"/>
        <w:spacing w:lineRule="atLeast" w:line="360" w:before="0" w:after="0"/>
        <w:jc w:val="both"/>
        <w:rPr>
          <w:rFonts w:ascii="Arial" w:hAnsi="Arial" w:cs="Arial"/>
          <w:color w:val="000000"/>
        </w:rPr>
      </w:pPr>
      <w:r>
        <w:rPr>
          <w:rFonts w:cs="Arial" w:ascii="Arial" w:hAnsi="Arial"/>
          <w:color w:val="000000"/>
        </w:rPr>
        <w:t>Ancient coal seams have knife-edge borders with the layers above and below them and rarely have roots penetrating those layers, as seen in peat swamps today. The adjacent layers are often classified as marine environments, which would have required the repeated downwarping and uplifting of an area. The lack of erosional features between coal and adjacent layers does not fit the story. The features of modern peat swamps cannot explain the features seen in coal seams, but the burial of massive quantities of plant material in alternating marine layers is better explained by a model that incorporates the Flood of the Bibl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7:9 Frozen mammoth carcasses in Siberia</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Oard, </w:t>
      </w:r>
      <w:hyperlink r:id="rId193">
        <w:r>
          <w:rPr>
            <w:rStyle w:val="InternetLink"/>
            <w:rFonts w:cs="Arial" w:ascii="Arial" w:hAnsi="Arial"/>
            <w:color w:val="000000"/>
          </w:rPr>
          <w:t>www.answersingenesis.org/home/area/fit/chapter1.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sence of frozen mammoth carcasses in the arctic permafrost has been a puzzle for centuries. Scientists struggle to explain why these large animals lived in Siberia—a land of blizzards and permafrost. Accompanying the mammoths are bison, horse, antelope, woolly rhinoceros, and other large mammals.</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thing about the mammoths is that many of them appear to have been frozen in place while standing or sitting. This preservation happened so quickly that their last meal was preserved in their mouths and stomachs. Buttercups and grasses have been found indicating a much different environment at the time the mammoths inhabited Siberia. Exactly how the mammoths inhabited this area is difficult to explain in uniformitarian terms, but it can be explained by the Ice Age that followed the Flood of Genesis.</w:t>
      </w:r>
    </w:p>
    <w:p>
      <w:pPr>
        <w:pStyle w:val="Web"/>
        <w:snapToGrid w:val="false"/>
        <w:spacing w:lineRule="atLeast" w:line="360" w:before="0" w:after="0"/>
        <w:jc w:val="both"/>
        <w:rPr>
          <w:rFonts w:ascii="Arial" w:hAnsi="Arial" w:cs="Arial"/>
          <w:color w:val="000000"/>
        </w:rPr>
      </w:pPr>
      <w:r>
        <w:rPr>
          <w:rFonts w:cs="Arial" w:ascii="Arial" w:hAnsi="Arial"/>
          <w:color w:val="000000"/>
        </w:rPr>
        <w:t>It is likely that there are many millions of fossilized mammoths in the Siberian permafrost and many more in Europe and North America.</w:t>
      </w:r>
    </w:p>
    <w:p>
      <w:pPr>
        <w:pStyle w:val="Web"/>
        <w:snapToGrid w:val="false"/>
        <w:spacing w:lineRule="atLeast" w:line="360" w:before="0" w:after="0"/>
        <w:jc w:val="both"/>
        <w:rPr>
          <w:rFonts w:ascii="Arial" w:hAnsi="Arial" w:cs="Arial"/>
          <w:color w:val="000000"/>
        </w:rPr>
      </w:pPr>
      <w:r>
        <w:rPr>
          <w:rFonts w:cs="Arial" w:ascii="Arial" w:hAnsi="Arial"/>
          <w:color w:val="000000"/>
        </w:rPr>
        <w:t>From observing several of the intact mammoth and rhinoceros fossils, we conclude that they must have died of suffocation. This can be explained in light of huge dust storms during the Ice Age, but this explanation is rejected by uniformitarian scientists. Secular scientists have no realistic way to explain how such a large number of mammoths died in such a short period, let alone how they were buried in the permafrost. The model built on the biblical Flood and subsequent Ice Age explains these circumstances quite well.</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7:10 Fossils—do they get more complex?</w:t>
      </w:r>
    </w:p>
    <w:p>
      <w:pPr>
        <w:pStyle w:val="Normal"/>
        <w:shd w:fill="FCFCFC" w:val="clear"/>
        <w:snapToGrid w:val="false"/>
        <w:spacing w:lineRule="atLeast" w:line="360"/>
        <w:jc w:val="both"/>
        <w:rPr>
          <w:rFonts w:ascii="Arial" w:hAnsi="Arial" w:cs="Arial"/>
          <w:color w:val="000000"/>
        </w:rPr>
      </w:pPr>
      <w:hyperlink r:id="rId194">
        <w:r>
          <w:rPr>
            <w:rStyle w:val="InternetLink"/>
            <w:rFonts w:cs="Arial" w:ascii="Arial" w:hAnsi="Arial"/>
            <w:color w:val="000000"/>
          </w:rPr>
          <w:t>www.answersingenesis.org/creation/v20/i2/fossils.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olutionary theory would predict that organisms lower in the geologic strata would be less complex than those in higher layers. When evolutionists looked at ammonite shells and descendant-ancestor pairs of vertebrates, no trend in increasing complexity was foun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7:11 How fas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Parker, </w:t>
      </w:r>
      <w:hyperlink r:id="rId195">
        <w:r>
          <w:rPr>
            <w:rStyle w:val="InternetLink"/>
            <w:rFonts w:cs="Arial" w:ascii="Arial" w:hAnsi="Arial"/>
            <w:color w:val="000000"/>
          </w:rPr>
          <w:t>www.answersingenesis.org/home/area/cfol/ch3-how-fast.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fast do fossils and rock layers form? Just about everybody agrees that individual fossils must have formed quickly. When an organism dies, it must be buried quickly and deeply. Fallen trees in a forest, fish killed in red tides, and the bison that once roamed the plains of North America will not be fossilized. It is generally accepted that flood conditions are perfect for forming fossils. Creation scientists believe it was one Flood, and evolutionists believe it was many small floods that created the fossil recor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common ways fossilization occurs is when the pores of a bone or piece of wood are filled with mineral-rich water that forms crystals. Fossilization must have been rapid in the case of a miner’s hat that fell into limey water and hardened to stone. Fossils can be made in the laboratory in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Fossilized jellyfish must have been fossilized very rapidly, because jellyfish washed up on the shore today disintegrate in a matter of hours. The formation containing these Ediacaran fossils covers a large area and includes millions of specimens of jellyfish and other organisms. These all must have been buried in a short period in wet, sandy conditions to preserve them.</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are taught that sedimentary rock takes millions of years to form, but we all know better—concrete can form solid rock in hours. Time, heat, and pressure can and do alter the properties of rock but are not necessary to form it. However, we don’t find individual fossils or rock layers, but billions of fossils buried in many rock layers that form the geologic record.</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suggest that the fossils in the geologic record show a progression of life from the bottom to the top. They claim that the “fact of evolution” is present in the rock record in the evolutionary story. Creation scientists view the rock record as a testimony to the global Flood described in Genesis. The differing life-forms in the rock units represent ecological zones that were buried in succession during the Flood. Bottom–dwelling marine creatures were buried first, and then other sea creatures followed by the different ecological zones on the land.</w:t>
      </w:r>
    </w:p>
    <w:p>
      <w:pPr>
        <w:pStyle w:val="Web"/>
        <w:snapToGrid w:val="false"/>
        <w:spacing w:lineRule="atLeast" w:line="360" w:before="0" w:after="0"/>
        <w:jc w:val="both"/>
        <w:rPr>
          <w:rFonts w:ascii="Arial" w:hAnsi="Arial" w:cs="Arial"/>
          <w:color w:val="000000"/>
        </w:rPr>
      </w:pPr>
      <w:r>
        <w:rPr>
          <w:rFonts w:cs="Arial" w:ascii="Arial" w:hAnsi="Arial"/>
          <w:color w:val="000000"/>
        </w:rPr>
        <w:t>Many evolutionists are adopting views of neo-catastrophism to explain the massive fossil-bearing layers covering large sections of continents and supposedly containing large gaps in time (known as paraconformities). The presence of polystrate fossils allegedly penetrating many millions of years of geologic layers is also best explained by rapid deposition of many layers, rather than a gradual process. The events following the eruption of Mount St. Helens have provided an explanation for the formation of polystrate trees in fossil forests and layers of bark that will eventually form coal deposi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 xml:space="preserve">How fast can fossils form? </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What conditions are necessary to form fossil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How soon after death would a large dinosaur (or a group of large dinosaurs) need to be buried by sediment to prevent scavengers from scattering its bones? It would seem this would need to be a catastrophic event to bury this large animal in sediment.</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How can polystrate fossils be explained if the layers they are buried in represent millions of years? Wouldn’t the wood rot away before it was covered?</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Don’t large fossil graveyards suggest a major catastrophe? Could a massive flood explain these deposits?</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How are massive fossil graveyards explained without a major catastrophe?</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Where would we find fossils forming on eart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pPr>
      <w:hyperlink r:id="rId196">
        <w:r>
          <w:rPr>
            <w:rStyle w:val="InternetLink"/>
            <w:rFonts w:cs="Arial" w:ascii="Arial" w:hAnsi="Arial"/>
            <w:i/>
            <w:iCs/>
            <w:color w:val="000000"/>
          </w:rPr>
          <w:t>Creation: Facts of Life</w:t>
        </w:r>
      </w:hyperlink>
      <w:r>
        <w:rPr>
          <w:rFonts w:cs="Arial" w:ascii="Arial" w:hAnsi="Arial"/>
          <w:color w:val="000000"/>
        </w:rPr>
        <w:t xml:space="preserve"> by Gary Parker</w:t>
      </w:r>
    </w:p>
    <w:p>
      <w:pPr>
        <w:pStyle w:val="Web"/>
        <w:snapToGrid w:val="false"/>
        <w:spacing w:lineRule="atLeast" w:line="360" w:before="0" w:after="0"/>
        <w:jc w:val="both"/>
        <w:rPr/>
      </w:pPr>
      <w:hyperlink r:id="rId197">
        <w:r>
          <w:rPr>
            <w:rStyle w:val="InternetLink"/>
            <w:rFonts w:cs="Arial" w:ascii="Arial" w:hAnsi="Arial"/>
            <w:i/>
            <w:iCs/>
            <w:color w:val="000000"/>
          </w:rPr>
          <w:t>Evolution: The Fossils Still Say No!</w:t>
        </w:r>
      </w:hyperlink>
      <w:r>
        <w:rPr>
          <w:rFonts w:cs="Arial" w:ascii="Arial" w:hAnsi="Arial"/>
          <w:color w:val="000000"/>
        </w:rPr>
        <w:t xml:space="preserve"> by Duane Gish</w:t>
      </w:r>
    </w:p>
    <w:p>
      <w:pPr>
        <w:pStyle w:val="Web"/>
        <w:snapToGrid w:val="false"/>
        <w:spacing w:lineRule="atLeast" w:line="360" w:before="0" w:after="0"/>
        <w:jc w:val="both"/>
        <w:rPr/>
      </w:pPr>
      <w:hyperlink r:id="rId198">
        <w:r>
          <w:rPr>
            <w:rStyle w:val="InternetLink"/>
            <w:rFonts w:cs="Arial" w:ascii="Arial" w:hAnsi="Arial"/>
            <w:i/>
            <w:iCs/>
            <w:color w:val="000000"/>
          </w:rPr>
          <w:t>Evolution Exposed: Biology</w:t>
        </w:r>
      </w:hyperlink>
      <w:r>
        <w:rPr>
          <w:rFonts w:cs="Arial" w:ascii="Arial" w:hAnsi="Arial"/>
          <w:color w:val="000000"/>
        </w:rPr>
        <w:t xml:space="preserve"> by Roger Patterson</w:t>
      </w:r>
    </w:p>
    <w:p>
      <w:pPr>
        <w:pStyle w:val="Web"/>
        <w:snapToGrid w:val="false"/>
        <w:spacing w:lineRule="atLeast" w:line="360" w:before="0" w:after="0"/>
        <w:jc w:val="both"/>
        <w:rPr/>
      </w:pPr>
      <w:hyperlink r:id="rId199">
        <w:r>
          <w:rPr>
            <w:rStyle w:val="InternetLink"/>
            <w:rFonts w:cs="Arial" w:ascii="Arial" w:hAnsi="Arial"/>
            <w:i/>
            <w:iCs/>
            <w:color w:val="000000"/>
          </w:rPr>
          <w:t>Footprints in the Ash</w:t>
        </w:r>
      </w:hyperlink>
      <w:r>
        <w:rPr>
          <w:rFonts w:cs="Arial" w:ascii="Arial" w:hAnsi="Arial"/>
          <w:color w:val="000000"/>
        </w:rPr>
        <w:t xml:space="preserve"> by John Morris and Steve Austin</w:t>
      </w:r>
    </w:p>
    <w:p>
      <w:pPr>
        <w:pStyle w:val="Web"/>
        <w:snapToGrid w:val="false"/>
        <w:spacing w:lineRule="atLeast" w:line="360" w:before="0" w:after="0"/>
        <w:jc w:val="both"/>
        <w:rPr/>
      </w:pPr>
      <w:hyperlink r:id="rId200">
        <w:r>
          <w:rPr>
            <w:rStyle w:val="InternetLink"/>
            <w:rFonts w:cs="Arial" w:ascii="Arial" w:hAnsi="Arial"/>
            <w:i/>
            <w:iCs/>
            <w:color w:val="000000"/>
          </w:rPr>
          <w:t>Grand Canyon: Monument to Catastrophe (Technical)</w:t>
        </w:r>
      </w:hyperlink>
      <w:r>
        <w:rPr>
          <w:rFonts w:cs="Arial" w:ascii="Arial" w:hAnsi="Arial"/>
          <w:color w:val="000000"/>
        </w:rPr>
        <w:t xml:space="preserve"> by Steve Austin</w:t>
      </w:r>
    </w:p>
    <w:p>
      <w:pPr>
        <w:pStyle w:val="Web"/>
        <w:snapToGrid w:val="false"/>
        <w:spacing w:lineRule="atLeast" w:line="360" w:before="0" w:after="0"/>
        <w:jc w:val="both"/>
        <w:rPr/>
      </w:pPr>
      <w:hyperlink r:id="rId201">
        <w:r>
          <w:rPr>
            <w:rStyle w:val="InternetLink"/>
            <w:rFonts w:cs="Arial" w:ascii="Arial" w:hAnsi="Arial"/>
            <w:i/>
            <w:iCs/>
            <w:color w:val="000000"/>
          </w:rPr>
          <w:t>The New Answers Book</w:t>
        </w:r>
      </w:hyperlink>
      <w:r>
        <w:rPr>
          <w:rFonts w:cs="Arial" w:ascii="Arial" w:hAnsi="Arial"/>
          <w:color w:val="000000"/>
        </w:rPr>
        <w:t xml:space="preserve"> by Ken Ham et al.</w:t>
      </w:r>
    </w:p>
    <w:p>
      <w:pPr>
        <w:pStyle w:val="Web"/>
        <w:snapToGrid w:val="false"/>
        <w:spacing w:lineRule="atLeast" w:line="360" w:before="0" w:after="0"/>
        <w:jc w:val="both"/>
        <w:rPr/>
      </w:pPr>
      <w:hyperlink r:id="rId202">
        <w:r>
          <w:rPr>
            <w:rStyle w:val="InternetLink"/>
            <w:rFonts w:cs="Arial" w:ascii="Arial" w:hAnsi="Arial"/>
            <w:i/>
            <w:iCs/>
            <w:color w:val="000000"/>
          </w:rPr>
          <w:t>The New Answers Book 2</w:t>
        </w:r>
      </w:hyperlink>
      <w:r>
        <w:rPr>
          <w:rFonts w:cs="Arial" w:ascii="Arial" w:hAnsi="Arial"/>
          <w:color w:val="000000"/>
        </w:rPr>
        <w:t xml:space="preserve"> by Ken Ham et al.</w:t>
      </w:r>
    </w:p>
    <w:p>
      <w:pPr>
        <w:pStyle w:val="Web"/>
        <w:snapToGrid w:val="false"/>
        <w:spacing w:lineRule="atLeast" w:line="360" w:before="0" w:after="0"/>
        <w:jc w:val="both"/>
        <w:rPr/>
      </w:pPr>
      <w:hyperlink r:id="rId203">
        <w:r>
          <w:rPr>
            <w:rStyle w:val="InternetLink"/>
            <w:rFonts w:cs="Arial" w:ascii="Arial" w:hAnsi="Arial"/>
            <w:i/>
            <w:iCs/>
            <w:color w:val="000000"/>
          </w:rPr>
          <w:t>Thousands . . . Not Billions</w:t>
        </w:r>
      </w:hyperlink>
      <w:r>
        <w:rPr>
          <w:rFonts w:cs="Arial" w:ascii="Arial" w:hAnsi="Arial"/>
          <w:color w:val="000000"/>
        </w:rPr>
        <w:t xml:space="preserve"> by Don DeYoung</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www.answersingenesis.org/go/fossils</w:t>
        </w:r>
      </w:hyperlink>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www.answersingenesis.org/go/living-fossils</w:t>
        </w:r>
      </w:hyperlink>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www.answersingenesis.org/go/flood</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207">
        <w:r>
          <w:rPr>
            <w:rStyle w:val="InternetLink"/>
            <w:rFonts w:cs="Arial" w:ascii="Arial" w:hAnsi="Arial"/>
            <w:b/>
            <w:color w:val="000000"/>
          </w:rPr>
          <w:t>Biological Evolu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evolution of life on earth from simple matter is accepted as a fact by secular science. The Bible—and the evidence—show a much different pictur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absence of fossil evidence for intermediary stages between major transitions in organic design, indeed our inability, even in our imagination, to construct functional intermediates in many cases, has been a persistent and nagging problem for gradualistic accounts of evolution.</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 xml:space="preserve">Stephen J. Gould, in </w:t>
      </w:r>
      <w:r>
        <w:rPr>
          <w:rFonts w:cs="Arial" w:ascii="Arial" w:hAnsi="Arial"/>
          <w:i/>
          <w:iCs/>
          <w:color w:val="000000"/>
        </w:rPr>
        <w:t>Evolution Now: A Century After Darwin</w:t>
      </w:r>
      <w:r>
        <w:rPr>
          <w:rFonts w:cs="Arial" w:ascii="Arial" w:hAnsi="Arial"/>
          <w:color w:val="000000"/>
        </w:rPr>
        <w:t>, ed. John Maynard Smith (New York: Macmillan, 1982), p. 14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The evolution of life on earth from simple matter is accepted as a fact by secular science. Natural selection is claimed by evolutionists to support the belief that all life has emerged from a common ancestor over billions of years. Observational science has demonstrated that natural selection acts to decrease or conserve the amount of genetic information in a population. In order to turn an amoeba into an ape, there has to be an increase in genetic information. Despite this fact, evolutionists insist on the increasing complexity of life over time. To add to the problems of the evolutionary story, life must have evolved from nonliving chemicals. No one understands how this could have happened, but it is accepted as true regardless of any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Bible presents a very different picture. God created all living things according to their kind in a series of supernatural acts. All life came from these original kinds, not from a single ancestor. The change that is evident in the fossil record is the result of change by natural selection within the created kinds. Dogs have become different types of dogs, but have never produced anything other than dogs. Man is not the result of an evolutionary process, but was created in the image of God as described in the Bible. The fossil record is not the result of gradual change over billions of years, but the record of the global Flood and events following it. Evolutionists look to outer space to find life on distant planets and attempt to communicate with beings beyond the earth when God, the “Ultimate Being,” has already communicated to us through His Word.</w:t>
      </w:r>
    </w:p>
    <w:p>
      <w:pPr>
        <w:pStyle w:val="Heading2"/>
        <w:snapToGrid w:val="false"/>
        <w:spacing w:lineRule="atLeast" w:line="360"/>
        <w:jc w:val="both"/>
        <w:rPr/>
      </w:pPr>
      <w:r>
        <w:rPr/>
        <w:t>What Your Textbook Says about Biological Evolution</w:t>
      </w:r>
    </w:p>
    <w:tbl>
      <w:tblPr>
        <w:tblW w:w="8880" w:type="dxa"/>
        <w:jc w:val="left"/>
        <w:tblInd w:w="0" w:type="dxa"/>
        <w:tblLayout w:type="fixed"/>
        <w:tblCellMar>
          <w:top w:w="120" w:type="dxa"/>
          <w:left w:w="120" w:type="dxa"/>
          <w:bottom w:w="120" w:type="dxa"/>
          <w:right w:w="120" w:type="dxa"/>
        </w:tblCellMar>
      </w:tblPr>
      <w:tblGrid>
        <w:gridCol w:w="2827"/>
        <w:gridCol w:w="1618"/>
        <w:gridCol w:w="1755"/>
        <w:gridCol w:w="1515"/>
        <w:gridCol w:w="1165"/>
      </w:tblGrid>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ntice Hall</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 is a process of change over time and is accomplished by natural selection.</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62C, T374</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34, 566, 569</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5, T237D, T257</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 8:2, 8:3, 8:4, 8:5</w:t>
            </w:r>
          </w:p>
        </w:tc>
      </w:tr>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evolved in the oceans first, along with oxygen in the atmosphere as a result of photosynthesis of primitive plants.</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92D, T362C–D, T367, 367, T420C–D, 477, 494, T642C</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 T270C, T389, 554–555 T576C, 578, 584, 585–591, T588, T590, 649</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T209C, 216, 219, T373C, T469D</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 8:1, 8:2, 8:4, 8:5, 8:6</w:t>
            </w:r>
          </w:p>
        </w:tc>
      </w:tr>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icellular life evolved on earth first, followed by multicellular life over periods of millions of years.</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8–369, T420D</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576D, 577, T591, 592–593, T608, 649</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D, T209C, 216–217</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 8:2, 8:4, 8:5, 8:6</w:t>
            </w:r>
          </w:p>
        </w:tc>
      </w:tr>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ambrian Explosion documents the sudden appearance of many life-forms.</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62D, 371</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00C–D, 604, 649</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8</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 8:3, 8:7</w:t>
            </w:r>
          </w:p>
        </w:tc>
      </w:tr>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ertebrates diversified in the oceans, and reptiles evolved from amphibians mainly due to the evolution of the amniotic egg. This line eventually evolved into mammals and birds.</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 T374, 374–375, 380–381, T420D</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5, T600D, T613, 615–616, T617, 628–629, 631, 650</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4–215, 219–220</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 8:8, 8:10, 8:11, 8:12, 8:13</w:t>
            </w:r>
          </w:p>
        </w:tc>
      </w:tr>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nosaurs lived during the Mesozoic Period and went extinct 65 million years ago, but the theropods evolved into birds.</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56, 377, 380, T586C</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 555, T632, 631–633, 644, 649–650, T892–897, 892–897</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 199, T209C–D, 210, 221–222, T222</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 8:9, 8:12, 8:13</w:t>
            </w:r>
          </w:p>
        </w:tc>
      </w:tr>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mmals evolved alongside, and then replaced, dinosaurs.</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3–384, T474D</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2, 555, 628, 630, 639–640, 650</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 8:10</w:t>
            </w:r>
          </w:p>
        </w:tc>
      </w:tr>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nts originated in the ocean and moved onto dry land over a period of millions of years.</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4, 379, T383, 383</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5, 609, 610, 629, 639, 650</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 7:3, 8:2</w:t>
            </w:r>
          </w:p>
        </w:tc>
      </w:tr>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s originated in Africa several million years ago and, although the fossil record is scarce, it indicates that humans didn’t evolve from Neanderthals.</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315, 387, T420C, T424, T586C–D, T672C–D</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5, T624D, 640–641, 650, T662</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4</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4, 8:15, 8:16</w:t>
            </w:r>
          </w:p>
        </w:tc>
      </w:tr>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y major extinction events have occurred in earth’s history. Some were caused by meteorite collisions.</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C, T92D, 375–376, T380, 381, T385, 385</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5–565, T609, 616–617, 620, 628, 633–634, 650</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1, 223, T740</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 8:17, 8:18</w:t>
            </w:r>
          </w:p>
        </w:tc>
      </w:tr>
      <w:tr>
        <w:trPr/>
        <w:tc>
          <w:tcPr>
            <w:tcW w:w="28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ientists are looking for life on other planets and in other places in the universe.</w:t>
            </w:r>
          </w:p>
        </w:tc>
        <w:tc>
          <w:tcPr>
            <w:tcW w:w="161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420D, T642C–D, 650–651, 653, T656, T663</w:t>
            </w:r>
          </w:p>
        </w:tc>
        <w:tc>
          <w:tcPr>
            <w:tcW w:w="17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9, T389, 577, T596, 596</w:t>
            </w:r>
          </w:p>
        </w:tc>
        <w:tc>
          <w:tcPr>
            <w:tcW w:w="15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60, 703, 708, 735, T785, 785</w:t>
            </w:r>
          </w:p>
        </w:tc>
        <w:tc>
          <w:tcPr>
            <w:tcW w:w="116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 8:1, 8:4, 8:19, 8:20</w:t>
            </w:r>
          </w:p>
        </w:tc>
      </w:tr>
    </w:tbl>
    <w:p>
      <w:pPr>
        <w:pStyle w:val="Caption1"/>
        <w:snapToGrid w:val="false"/>
        <w:spacing w:before="0" w:after="0"/>
        <w:jc w:val="both"/>
        <w:rPr/>
      </w:pPr>
      <w:r>
        <w:rPr>
          <w:rFonts w:cs="Arial" w:ascii="Arial" w:hAnsi="Arial"/>
          <w:b/>
          <w:bCs/>
          <w:color w:val="000000"/>
          <w:sz w:val="24"/>
          <w:szCs w:val="24"/>
        </w:rPr>
        <w:t>Note</w:t>
      </w:r>
      <w:r>
        <w:rPr>
          <w:rFonts w:cs="Arial" w:ascii="Arial" w:hAnsi="Arial"/>
          <w:color w:val="000000"/>
          <w:sz w:val="24"/>
          <w:szCs w:val="24"/>
        </w:rPr>
        <w:t>: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Biological Evolution</w:t>
      </w:r>
    </w:p>
    <w:p>
      <w:pPr>
        <w:pStyle w:val="Web"/>
        <w:snapToGrid w:val="false"/>
        <w:spacing w:lineRule="atLeast" w:line="360" w:before="0" w:after="0"/>
        <w:jc w:val="both"/>
        <w:rPr>
          <w:rFonts w:ascii="Arial" w:hAnsi="Arial" w:cs="Arial"/>
          <w:color w:val="000000"/>
        </w:rPr>
      </w:pPr>
      <w:r>
        <w:rPr>
          <w:rFonts w:cs="Arial" w:ascii="Arial" w:hAnsi="Arial"/>
          <w:color w:val="000000"/>
        </w:rPr>
        <w:t>Among Christians, there is a wide variety of views on biological evolution. Many accept the naturalistic explanations of the universe forming from a big bang and the earth evolving from gas and dust in space, but they reject the evolution of living things on earth. Why accept naturalistic explanations—even though they conflict with the Bible—and then reject the same reasoning when it comes to living things? Others accept the naturalistic explanation for biological evolution but insist that God guided the process or filled in the gaps. Why would God have used the death of billions of animals to bring about the pinnacle of His creation—mankind—when He is capable of creating everything in an instant? Is that the type of God who revealed Himself in the Bible? Questions like these are not often considered by those Christians who accept that secular science has provided the answers to many of life’s questions. If we start from the Bible, we arrive at totally different conclusio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305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8"/>
                    <a:srcRect l="-23" t="-33" r="-23" b="-33"/>
                    <a:stretch>
                      <a:fillRect/>
                    </a:stretch>
                  </pic:blipFill>
                  <pic:spPr bwMode="auto">
                    <a:xfrm>
                      <a:off x="0" y="0"/>
                      <a:ext cx="4761865" cy="33051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story of evolution teaches that man is a product of death and suffering over billions of years (above). The Bible teaches that sin and death are products of mankind’s rebellion against God (below)—quite opposite doctrines.</w:t>
      </w:r>
    </w:p>
    <w:p>
      <w:pPr>
        <w:pStyle w:val="Web"/>
        <w:snapToGrid w:val="false"/>
        <w:spacing w:lineRule="atLeast" w:line="360" w:before="0" w:after="0"/>
        <w:jc w:val="both"/>
        <w:rPr/>
      </w:pPr>
      <w:r>
        <w:rPr>
          <w:rFonts w:cs="Arial" w:ascii="Arial" w:hAnsi="Arial"/>
          <w:color w:val="000000"/>
        </w:rPr>
        <w:t xml:space="preserve">A plain reading of Scripture reveals that God created all living things in the span of three days. Not only that, but </w:t>
      </w:r>
      <w:hyperlink r:id="rId209" w:tgtFrame="_blank">
        <w:r>
          <w:rPr>
            <w:rStyle w:val="InternetLink"/>
            <w:rFonts w:cs="Arial" w:ascii="Arial" w:hAnsi="Arial"/>
            <w:i/>
            <w:iCs/>
            <w:color w:val="000000"/>
          </w:rPr>
          <w:t>Genesis 1:29–30</w:t>
        </w:r>
      </w:hyperlink>
      <w:r>
        <w:rPr>
          <w:rFonts w:cs="Arial" w:ascii="Arial" w:hAnsi="Arial"/>
          <w:color w:val="000000"/>
        </w:rPr>
        <w:t xml:space="preserve"> tell us that all creatures were created as vegetarians. There was no death in God’s “very good” creation. It was not until after sin entered the world that death entered in as a consequence. Today, we live in a world that is marred by sin and we must keep that in mind as we interpret the evidence. The Garden of Eden was not planted by God on top of sedimentary layers filled with death, thorns, and disease (all found in the fossil record). God created a perfect world that had not yet been marred by sin. Mankind and the rest of creation is awaiting the day when they will be freed from that corruption (</w:t>
      </w:r>
      <w:hyperlink r:id="rId210" w:tgtFrame="_blank">
        <w:r>
          <w:rPr>
            <w:rStyle w:val="InternetLink"/>
            <w:rFonts w:cs="Arial" w:ascii="Arial" w:hAnsi="Arial"/>
            <w:i/>
            <w:iCs/>
            <w:color w:val="000000"/>
          </w:rPr>
          <w:t>Romans 8: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opic of biological evolution is a very broad topic that cannot be covered in detail in this chapter. The companion to this book, </w:t>
      </w:r>
      <w:hyperlink r:id="rId211">
        <w:r>
          <w:rPr>
            <w:rStyle w:val="InternetLink"/>
            <w:rFonts w:cs="Arial" w:ascii="Arial" w:hAnsi="Arial"/>
            <w:i/>
            <w:iCs/>
            <w:color w:val="000000"/>
          </w:rPr>
          <w:t>Evolution Exposed: Biology</w:t>
        </w:r>
      </w:hyperlink>
      <w:r>
        <w:rPr>
          <w:rFonts w:cs="Arial" w:ascii="Arial" w:hAnsi="Arial"/>
          <w:color w:val="000000"/>
        </w:rPr>
        <w:t>, covers these topics in a more thorough manner. Please refer to that book for an in-depth discussion on biological evolu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637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2"/>
                    <a:srcRect l="-13" t="-18" r="-13" b="-18"/>
                    <a:stretch>
                      <a:fillRect/>
                    </a:stretch>
                  </pic:blipFill>
                  <pic:spPr bwMode="auto">
                    <a:xfrm>
                      <a:off x="0" y="0"/>
                      <a:ext cx="4761865" cy="363728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n order for us to begin the discussion of how amoebas are supposed to have evolved into apes, there is a more important question to ask. How did the first living thing come to be? Because modern science absolutely rejects the possibility of any supernatural influence, all life on earth must have come from nonliving matter. The story presented in the textbooks is that life evolved about 3.5 billion years ago from simple chemical interactions on the cooling earth. Experiments like those performed by Stanley Miller and Harold Urey are used to explain how life evolved from a primordial soup. These experiments are hailed as proof that life, somehow, appeared. There is little mention of the impossibility of such a transformation based on observational science. Instead, life is assumed to have appeared on a planet that is assumed to have formed from a collapsing nebula that is assumed to have formed from the big bang which is assumed to have occurred without a cause. If any of these links in the chain of assumptions breaks, the whole story of naturalism unravels.</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evolution</w:t>
      </w:r>
      <w:r>
        <w:rPr>
          <w:rFonts w:cs="Arial" w:ascii="Arial" w:hAnsi="Arial"/>
          <w:color w:val="000000"/>
        </w:rPr>
        <w:t xml:space="preserve"> is used quite loosely in most circles—including the textbooks. In order to have an intelligent conversation, it is important to define the terms. </w:t>
      </w:r>
      <w:r>
        <w:rPr>
          <w:rFonts w:cs="Arial" w:ascii="Arial" w:hAnsi="Arial"/>
          <w:i/>
          <w:iCs/>
          <w:color w:val="000000"/>
        </w:rPr>
        <w:t>Evolution</w:t>
      </w:r>
      <w:r>
        <w:rPr>
          <w:rFonts w:cs="Arial" w:ascii="Arial" w:hAnsi="Arial"/>
          <w:color w:val="000000"/>
        </w:rPr>
        <w:t>, in biological terms, refers to the idea that all organisms are related to one another through time. The tree of life started with a single organism that changed over time to produce every form of life that has existed on earth.</w:t>
      </w:r>
    </w:p>
    <w:p>
      <w:pPr>
        <w:pStyle w:val="Normal"/>
        <w:snapToGrid w:val="false"/>
        <w:spacing w:lineRule="atLeast" w:line="360"/>
        <w:jc w:val="both"/>
        <w:rPr>
          <w:rFonts w:ascii="Arial" w:hAnsi="Arial" w:cs="Arial"/>
          <w:color w:val="000000"/>
        </w:rPr>
      </w:pPr>
      <w:r>
        <w:rPr>
          <w:rFonts w:cs="Arial" w:ascii="Arial" w:hAnsi="Arial"/>
          <w:color w:val="000000"/>
        </w:rPr>
        <w:t>Evolution</w:t>
      </w:r>
    </w:p>
    <w:p>
      <w:pPr>
        <w:pStyle w:val="Normal"/>
        <w:snapToGrid w:val="false"/>
        <w:spacing w:lineRule="atLeast" w:line="360"/>
        <w:ind w:left="720" w:hanging="0"/>
        <w:jc w:val="both"/>
        <w:rPr>
          <w:rFonts w:ascii="Arial" w:hAnsi="Arial" w:cs="Arial"/>
          <w:color w:val="000000"/>
        </w:rPr>
      </w:pPr>
      <w:r>
        <w:rPr>
          <w:rFonts w:cs="Arial" w:ascii="Arial" w:hAnsi="Arial"/>
          <w:color w:val="000000"/>
        </w:rPr>
        <w:t>All life on earth has come about through descent with modification from a single common ancestor (a hypothetical, primitive, single-celled organism).</w:t>
      </w:r>
    </w:p>
    <w:p>
      <w:pPr>
        <w:pStyle w:val="Web"/>
        <w:snapToGrid w:val="false"/>
        <w:spacing w:lineRule="atLeast" w:line="360" w:before="0" w:after="0"/>
        <w:jc w:val="both"/>
        <w:rPr>
          <w:rFonts w:ascii="Arial" w:hAnsi="Arial" w:cs="Arial"/>
          <w:color w:val="000000"/>
        </w:rPr>
      </w:pPr>
      <w:r>
        <w:rPr>
          <w:rFonts w:cs="Arial" w:ascii="Arial" w:hAnsi="Arial"/>
          <w:color w:val="000000"/>
        </w:rPr>
        <w:t>Evolution is generally assumed to happen as a consequence of natural selection. However, no direct observational evidence supports the concept of a fish turning, however gradually, into an amphibian. Natural selection is often used interchangeably with evolution but can better be defined as:</w:t>
      </w:r>
    </w:p>
    <w:p>
      <w:pPr>
        <w:pStyle w:val="Normal"/>
        <w:snapToGrid w:val="false"/>
        <w:spacing w:lineRule="atLeast" w:line="360"/>
        <w:jc w:val="both"/>
        <w:rPr>
          <w:rFonts w:ascii="Arial" w:hAnsi="Arial" w:cs="Arial"/>
          <w:color w:val="000000"/>
        </w:rPr>
      </w:pPr>
      <w:r>
        <w:rPr>
          <w:rFonts w:cs="Arial" w:ascii="Arial" w:hAnsi="Arial"/>
          <w:color w:val="000000"/>
        </w:rPr>
        <w:t>Natural Selection</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process by which individuals possessing a set of traits that confer a survival advantage in a given environment tend to leave more offspring on average that survive to reproduce in the nex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Natural selection is an observable process that falls into the category of operational science. We have observed mosquitoes, birds, and many microorganisms undergoing change in relatively short periods of time. New species have been observed to arise. Biblical creationists agree with evolutionists on most of the ideas associated with natural selection, except the idea that natural selection leads to molecules-to-man evolution. Evolutionary biologists assume, based on geologic interpretations, that there have been billions of years for this process to occur. But if long ages did not exist, the evolutionary theory cannot be tru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556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3"/>
                    <a:srcRect l="-15" t="-6" r="-15" b="-6"/>
                    <a:stretch>
                      <a:fillRect/>
                    </a:stretch>
                  </pic:blipFill>
                  <pic:spPr bwMode="auto">
                    <a:xfrm>
                      <a:off x="0" y="0"/>
                      <a:ext cx="2380615" cy="55626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Another requirement for molecules-to-man evolution, a mechanism for adding new information, is also assumed to exist—even though it has never been observed. Natural selection deletes genetic information from the population. If natural selection is the mechanism that explains the successive adaptations in the transformation of a fish to an amphibian, it must provide new genetic information. To produce the new bones, muscles, and tendons in the limbs requires an elaborate orchestration of biologic processes. The bones don’t only have to be present; they must develop at the right time in the embryo, have their shape and size predetermined by the DNA sequence, be attached to the correct tendons, ligaments, and blood vessels, attach to the bones of the pectoral girdle, and so on. The amount of information required for this seemingly simple transformation cannot be provided by a process that generally deletes information from the genome.</w:t>
      </w:r>
    </w:p>
    <w:p>
      <w:pPr>
        <w:pStyle w:val="Web"/>
        <w:snapToGrid w:val="false"/>
        <w:spacing w:lineRule="atLeast" w:line="360" w:before="0" w:after="0"/>
        <w:jc w:val="both"/>
        <w:rPr>
          <w:rFonts w:ascii="Arial" w:hAnsi="Arial" w:cs="Arial"/>
          <w:color w:val="000000"/>
        </w:rPr>
      </w:pPr>
      <w:r>
        <w:rPr>
          <w:rFonts w:cs="Arial" w:ascii="Arial" w:hAnsi="Arial"/>
          <w:color w:val="000000"/>
        </w:rPr>
        <w:t>Biblical creationists consider major structures to be part of the original design provided by God. Modifications to those structures (adaptations) occur due to genetic recombination, random mutations, and natural selection. These structures do not arise from the modification of similar structures of another kind of animal. The beak of the woodpecker, for example, did not arise from the beak of a theropod dinosaur ancestor; it was an originally designed structure. The difference in beak shapes among woodpeckers fits with the idea of natural selection leading to changes within a population of woodpeckers—within the created kind.</w:t>
      </w:r>
    </w:p>
    <w:p>
      <w:pPr>
        <w:pStyle w:val="Normal"/>
        <w:snapToGrid w:val="false"/>
        <w:spacing w:lineRule="atLeast" w:line="360"/>
        <w:jc w:val="both"/>
        <w:rPr>
          <w:rFonts w:ascii="Arial" w:hAnsi="Arial" w:cs="Arial"/>
          <w:color w:val="000000"/>
        </w:rPr>
      </w:pPr>
      <w:r>
        <w:rPr>
          <w:rFonts w:cs="Arial" w:ascii="Arial" w:hAnsi="Arial"/>
          <w:color w:val="000000"/>
        </w:rPr>
        <w:t>Created Kind (Baramin)</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original organisms (and their descendants) created supernaturally by God as described in Genesis 1; these organisms reproduce only their own kind within the limits of preprogrammed information, but with great variation.</w:t>
      </w:r>
    </w:p>
    <w:p>
      <w:pPr>
        <w:pStyle w:val="Normal"/>
        <w:snapToGrid w:val="false"/>
        <w:spacing w:lineRule="atLeast" w:line="360"/>
        <w:ind w:left="720" w:hanging="0"/>
        <w:jc w:val="both"/>
        <w:rPr/>
      </w:pPr>
      <w:r>
        <w:rPr>
          <w:rFonts w:cs="Arial" w:ascii="Arial" w:hAnsi="Arial"/>
          <w:b/>
          <w:bCs/>
          <w:color w:val="000000"/>
        </w:rPr>
        <w:t>Note</w:t>
      </w:r>
      <w:r>
        <w:rPr>
          <w:rFonts w:cs="Arial" w:ascii="Arial" w:hAnsi="Arial"/>
          <w:color w:val="000000"/>
        </w:rPr>
        <w:t>: Since the original creation, organisms of one kind presumably cannot interbreed with a different kind, but individuals within a kind may have lost the ability (information) to interbreed due to the effects of the Curse.</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 distinguishes biblically-based thinking from evolutionary thinking. Evolutionists would suggest that the first single-celled organism evolved into different multi-celled organisms. Eventually, a fish evolved from one of these lines (supposedly a relative of the starfishes) and then the fish evolved into an amphibian. The amphibians gradually developed features that allowed them to move away from water and eventually became reptiles which then evolved into birds and mammals. Eventually, the primates evolved and from that group the first humans emerged between 2 million and 200,000 years ago (depending on which source you put your faith in). The fossil record, DNA, and other biological molecules are used to support this idea.</w:t>
      </w:r>
    </w:p>
    <w:p>
      <w:pPr>
        <w:pStyle w:val="Web"/>
        <w:snapToGrid w:val="false"/>
        <w:spacing w:lineRule="atLeast" w:line="360" w:before="0" w:after="0"/>
        <w:jc w:val="both"/>
        <w:rPr>
          <w:rFonts w:ascii="Arial" w:hAnsi="Arial" w:cs="Arial"/>
          <w:color w:val="000000"/>
        </w:rPr>
      </w:pPr>
      <w:r>
        <w:rPr>
          <w:rFonts w:cs="Arial" w:ascii="Arial" w:hAnsi="Arial"/>
          <w:color w:val="000000"/>
        </w:rPr>
        <w:t>When we look at what the Bible describes in Genesis, the idea of evolution from one kind of organism to another does not exist. The Bible describes organisms that were created after their own kind. The biblical kinds correspond roughly to the family level using today’s classification scheme. Natural selection occurs within the kinds but could never produce a new kind of organism.</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problematic spots in the explanation of the evolution of life on earth is what is known as the Cambrian Explosion. At this point in the fossil record, supposedly 540 million years ago, all of the major body plans of organisms appear quite suddenly. There are no ancestors in the lower rock layers, so it appears as though there were an explosion of evolutionary activity. This would seem to be contrary to the theory of evolution, but is explained by the presence of alleged dramatic climate changes which led to an increased rate of evolution. The plastic theory of evolution is able to accommodate rapid change or no change at all—the evidence will always support the theory!</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Glencoe 604</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258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4"/>
                    <a:srcRect l="-24" t="-35" r="-24" b="-35"/>
                    <a:stretch>
                      <a:fillRect/>
                    </a:stretch>
                  </pic:blipFill>
                  <pic:spPr bwMode="auto">
                    <a:xfrm>
                      <a:off x="0" y="0"/>
                      <a:ext cx="4761865" cy="325882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is illustration shows a representation of some of the forms that appeared very suddenly in the fossil record during the period known as the Cambrian Explosion. In the creationist model, these animals represent descendants of the original created kinds that became extinct during the Flood of Genesis. Gradual evolution cannot account for the sudden appearance of so many types of life.</w:t>
      </w:r>
    </w:p>
    <w:p>
      <w:pPr>
        <w:pStyle w:val="Web"/>
        <w:snapToGrid w:val="false"/>
        <w:spacing w:lineRule="atLeast" w:line="360" w:before="0" w:after="0"/>
        <w:jc w:val="both"/>
        <w:rPr>
          <w:rFonts w:ascii="Arial" w:hAnsi="Arial" w:cs="Arial"/>
          <w:color w:val="000000"/>
        </w:rPr>
      </w:pPr>
      <w:r>
        <w:rPr>
          <w:rFonts w:cs="Arial" w:ascii="Arial" w:hAnsi="Arial"/>
          <w:color w:val="000000"/>
        </w:rPr>
        <w:t>Missing from the layers of rock, at any level, are the transitional forms that document how the relatively simple organisms evolved into relatively complex arthropods. When Darwin developed his theory, he expected the fossil record to reveal the missing transitional forms. Over the last 150 years, there has been little in the way of transitional forms revealed. If fish had truly evolved into amphibians over millions of years we would expect to find lots of variations that are partially fish and partially amphibian in the fossil record. There should be a clear line of ancestry from fish to amphibian with countless side-branches of creatures that became extinct. Instead, we find many fish and many amphibians with a few examples of possible transitions.</w:t>
      </w:r>
    </w:p>
    <w:p>
      <w:pPr>
        <w:pStyle w:val="Web"/>
        <w:snapToGrid w:val="false"/>
        <w:spacing w:lineRule="atLeast" w:line="360" w:before="0" w:after="0"/>
        <w:jc w:val="both"/>
        <w:rPr/>
      </w:pPr>
      <w:r>
        <w:rPr>
          <w:rFonts w:cs="Arial" w:ascii="Arial" w:hAnsi="Arial"/>
          <w:color w:val="000000"/>
        </w:rPr>
        <w:t xml:space="preserve">For example, the recently discovered </w:t>
      </w:r>
      <w:r>
        <w:rPr>
          <w:rFonts w:cs="Arial" w:ascii="Arial" w:hAnsi="Arial"/>
          <w:i/>
          <w:iCs/>
          <w:color w:val="000000"/>
        </w:rPr>
        <w:t>Tiktaalik</w:t>
      </w:r>
      <w:r>
        <w:rPr>
          <w:rFonts w:cs="Arial" w:ascii="Arial" w:hAnsi="Arial"/>
          <w:color w:val="000000"/>
        </w:rPr>
        <w:t xml:space="preserve"> is hailed as a clear transition by evolutionists. However, this is simply a fish adapted to living in shallow water. Such variety in the fishes is expected when we start from the Bible and consider the creativity of God. Because evolutionists believe fish evolved into amphibians, they interpret </w:t>
      </w:r>
      <w:r>
        <w:rPr>
          <w:rFonts w:cs="Arial" w:ascii="Arial" w:hAnsi="Arial"/>
          <w:i/>
          <w:iCs/>
          <w:color w:val="000000"/>
        </w:rPr>
        <w:t>Tiktaalik</w:t>
      </w:r>
      <w:r>
        <w:rPr>
          <w:rFonts w:cs="Arial" w:ascii="Arial" w:hAnsi="Arial"/>
          <w:color w:val="000000"/>
        </w:rPr>
        <w:t xml:space="preserve"> as part of that transition. Despite the fact that the ancestors often appear higher in the rock layers than their descendants, the status of transition is claimed.</w:t>
      </w:r>
    </w:p>
    <w:p>
      <w:pPr>
        <w:pStyle w:val="Web"/>
        <w:snapToGrid w:val="false"/>
        <w:spacing w:lineRule="atLeast" w:line="360" w:before="0" w:after="0"/>
        <w:jc w:val="both"/>
        <w:rPr>
          <w:rFonts w:ascii="Arial" w:hAnsi="Arial" w:cs="Arial"/>
          <w:color w:val="000000"/>
        </w:rPr>
      </w:pPr>
      <w:r>
        <w:rPr>
          <w:rFonts w:cs="Arial" w:ascii="Arial" w:hAnsi="Arial"/>
          <w:color w:val="000000"/>
        </w:rPr>
        <w:t>Have you seen a dinosaur lately? You likely saw one out the window today—as it fluttered by. Birds represent living dinosaurs according to many evolutionists. The theropod dinosaurs grew feathers on their arms and evolved into the many birds we see today. There are those who reject this claim but many dinosaurs are now shown with feathers despite the fact that no fossils with feathers have been found. Those fossils that have feathers have been shown to be frauds or identified as true birds. From a biblical perspective, birds were created before dinosaurs so there is no way to reconcile the evolutionary account with the Bible.</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Glencoe 896</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752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5"/>
                    <a:srcRect l="-24" t="-30" r="-24" b="-30"/>
                    <a:stretch>
                      <a:fillRect/>
                    </a:stretch>
                  </pic:blipFill>
                  <pic:spPr bwMode="auto">
                    <a:xfrm>
                      <a:off x="0" y="0"/>
                      <a:ext cx="4761865" cy="37522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Drawing feathers on a dinosaur does not make it a bird! The fibers on Sinosauropteryx have been determined to be collagen fibers, not protofeathers. Even if dinosaurs with feathers were found, this would merely be an example of a feathered reptile. The Bible teaches that birds and land animals are separate creations—one did not evolve into anoth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686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6"/>
                    <a:srcRect l="-24" t="-67" r="-24" b="-67"/>
                    <a:stretch>
                      <a:fillRect/>
                    </a:stretch>
                  </pic:blipFill>
                  <pic:spPr bwMode="auto">
                    <a:xfrm>
                      <a:off x="0" y="0"/>
                      <a:ext cx="4761865" cy="16865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When the phrase “human evolution” is used, this is probably one of the first images to pop into people’s minds. Despite its iconic status and widespread use, it is not based on factual evidence, but on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The myth of transitional forms is very evident when we approach the subject of human evolution. Evolutionists would have us believe that all apes share a common ancestor. The textbooks present humans arising from this common ancestor over 4 million years ago. Whether this was in Africa or around the world simultaneously has not been determined, let alone which fossil represents the ancestor of modern humans. An examination of the fossils that are proposed as human ancestors, or at least along the branch that led to humans, shows many specimens that overlap in evolutionary time, as well as gaps of millions of years. There is no consensus on the path to humans, and any representation of the lineage is highly subjective. In the biblical creationist model, these specimens either represent some type of extinct ape, or groups of huma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209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7"/>
                    <a:srcRect l="-39" t="-35" r="-39" b="-35"/>
                    <a:stretch>
                      <a:fillRect/>
                    </a:stretch>
                  </pic:blipFill>
                  <pic:spPr bwMode="auto">
                    <a:xfrm>
                      <a:off x="0" y="0"/>
                      <a:ext cx="2858135" cy="320929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e moral implications of the evolutionary philosophy that man is simply an advanced ape are increasingly manifested in our culture. If man is an ape, then the apelike or </w:t>
      </w:r>
      <w:r>
        <w:rPr>
          <w:rStyle w:val="Emphasis"/>
          <w:rFonts w:cs="Arial" w:ascii="Arial" w:hAnsi="Arial"/>
          <w:color w:val="000000"/>
        </w:rPr>
        <w:t>primal</w:t>
      </w:r>
      <w:r>
        <w:rPr>
          <w:rFonts w:cs="Arial" w:ascii="Arial" w:hAnsi="Arial"/>
          <w:color w:val="000000"/>
        </w:rPr>
        <w:t xml:space="preserve"> urges that we have for violence and sexuality can be excused as coming from our evolutionary history. Exercising those urges is contrary to the Christian doctrine of self-control. If we are just advanced apes and ultimately a product of random, cosmic accidents then there is no basis for what is right and wrong. The Bible, on the other hand, provides a clear basis for morality—we are all accountable to the Creator and His moral laws.</w:t>
      </w:r>
    </w:p>
    <w:p>
      <w:pPr>
        <w:pStyle w:val="Web"/>
        <w:snapToGrid w:val="false"/>
        <w:spacing w:lineRule="atLeast" w:line="360" w:before="0" w:after="0"/>
        <w:jc w:val="both"/>
        <w:rPr>
          <w:rFonts w:ascii="Arial" w:hAnsi="Arial" w:cs="Arial"/>
          <w:color w:val="000000"/>
        </w:rPr>
      </w:pPr>
      <w:r>
        <w:rPr>
          <w:rFonts w:cs="Arial" w:ascii="Arial" w:hAnsi="Arial"/>
          <w:color w:val="000000"/>
        </w:rPr>
        <w:t>Another attempt to cut the Creator out of the picture involves alien life. The search for life on other planets in the universe is based on evolutionary assumptions. According to evolutionists, if life could evolve here on earth then it must have evolved in many different places in the universe. Billions of dollars are spent on determining where and when this life may have evolved. Popular culture reflects this belief in the many different science fiction stories where the alien life offers hope to humanity. Whether this hope is from technology or medical knowledge, these beings are seen as saviors of mankind in many cases. Rather than accepting the Savior revealed in the Bible many people put their hope in something for which there is not a shred of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belief in the evolution of life on the earth is simply in total contradiction to what the Bible presents. The fossil record and the observations concerning natural selection do not support the evolutionary worldview unless there is a prior commitment to uphold a belief system. Starting with the truth in God’s Word, we must reject evolutionary thinking and the conclusions it leads us t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 Summa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1 Is evolution a “fact” of scienc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ompson, </w:t>
      </w:r>
      <w:hyperlink r:id="rId218" w:tgtFrame="_blank">
        <w:r>
          <w:rPr>
            <w:rStyle w:val="InternetLink"/>
            <w:rFonts w:cs="Arial" w:ascii="Arial" w:hAnsi="Arial"/>
            <w:color w:val="000000"/>
          </w:rPr>
          <w:t>www.apologeticspress.org/articles/1985</w:t>
        </w:r>
      </w:hyperlink>
    </w:p>
    <w:p>
      <w:pPr>
        <w:pStyle w:val="Web"/>
        <w:snapToGrid w:val="false"/>
        <w:spacing w:lineRule="atLeast" w:line="360" w:before="0" w:after="0"/>
        <w:jc w:val="both"/>
        <w:rPr/>
      </w:pPr>
      <w:r>
        <w:rPr>
          <w:rFonts w:cs="Arial" w:ascii="Arial" w:hAnsi="Arial"/>
          <w:color w:val="000000"/>
        </w:rPr>
        <w:t xml:space="preserve">In the media, textbooks, and scientific literature, the occurrence of evolution has become a </w:t>
      </w:r>
      <w:r>
        <w:rPr>
          <w:rStyle w:val="Emphasis"/>
          <w:rFonts w:cs="Arial" w:ascii="Arial" w:hAnsi="Arial"/>
          <w:color w:val="000000"/>
        </w:rPr>
        <w:t>fact</w:t>
      </w:r>
      <w:r>
        <w:rPr>
          <w:rFonts w:cs="Arial" w:ascii="Arial" w:hAnsi="Arial"/>
          <w:color w:val="000000"/>
        </w:rPr>
        <w:t xml:space="preserve">. The definition of the word </w:t>
      </w:r>
      <w:r>
        <w:rPr>
          <w:rFonts w:cs="Arial" w:ascii="Arial" w:hAnsi="Arial"/>
          <w:i/>
          <w:iCs/>
          <w:color w:val="000000"/>
        </w:rPr>
        <w:t>evolution</w:t>
      </w:r>
      <w:r>
        <w:rPr>
          <w:rFonts w:cs="Arial" w:ascii="Arial" w:hAnsi="Arial"/>
          <w:color w:val="000000"/>
        </w:rPr>
        <w:t xml:space="preserve"> has also taken on two different meanings that are not equal. </w:t>
      </w:r>
      <w:r>
        <w:rPr>
          <w:rFonts w:cs="Arial" w:ascii="Arial" w:hAnsi="Arial"/>
          <w:i/>
          <w:iCs/>
          <w:color w:val="000000"/>
        </w:rPr>
        <w:t>Evolution</w:t>
      </w:r>
      <w:r>
        <w:rPr>
          <w:rFonts w:cs="Arial" w:ascii="Arial" w:hAnsi="Arial"/>
          <w:color w:val="000000"/>
        </w:rPr>
        <w:t xml:space="preserve"> can be used in the sense of change in a species by natural selection. This is often referred to as microevolution and is accepted by evolutionists and creationists alike as good observational science. This type of evolution allows change within groups but not between groups.</w:t>
      </w:r>
    </w:p>
    <w:p>
      <w:pPr>
        <w:pStyle w:val="Web"/>
        <w:snapToGrid w:val="false"/>
        <w:spacing w:lineRule="atLeast" w:line="360" w:before="0" w:after="0"/>
        <w:jc w:val="both"/>
        <w:rPr/>
      </w:pPr>
      <w:r>
        <w:rPr>
          <w:rFonts w:cs="Arial" w:ascii="Arial" w:hAnsi="Arial"/>
          <w:color w:val="000000"/>
        </w:rPr>
        <w:t>The other meaning of evolution involves the idea that all organisms on earth share a common ancestor by descent with modification. This idea is commonly referred to as macroevolution. [</w:t>
      </w:r>
      <w:r>
        <w:rPr>
          <w:rFonts w:cs="Arial" w:ascii="Arial" w:hAnsi="Arial"/>
          <w:b/>
          <w:bCs/>
          <w:color w:val="000000"/>
        </w:rPr>
        <w:t>Editors note:</w:t>
      </w:r>
      <w:r>
        <w:rPr>
          <w:rFonts w:cs="Arial" w:ascii="Arial" w:hAnsi="Arial"/>
          <w:color w:val="000000"/>
        </w:rPr>
        <w:t xml:space="preserve"> AiG does not endorse using the terms </w:t>
      </w:r>
      <w:r>
        <w:rPr>
          <w:rFonts w:cs="Arial" w:ascii="Arial" w:hAnsi="Arial"/>
          <w:i/>
          <w:iCs/>
          <w:color w:val="000000"/>
        </w:rPr>
        <w:t>microevolution</w:t>
      </w:r>
      <w:r>
        <w:rPr>
          <w:rFonts w:cs="Arial" w:ascii="Arial" w:hAnsi="Arial"/>
          <w:color w:val="000000"/>
        </w:rPr>
        <w:t xml:space="preserve"> and </w:t>
      </w:r>
      <w:r>
        <w:rPr>
          <w:rFonts w:cs="Arial" w:ascii="Arial" w:hAnsi="Arial"/>
          <w:i/>
          <w:iCs/>
          <w:color w:val="000000"/>
        </w:rPr>
        <w:t>macroevolution</w:t>
      </w:r>
      <w:r>
        <w:rPr>
          <w:rFonts w:cs="Arial" w:ascii="Arial" w:hAnsi="Arial"/>
          <w:color w:val="000000"/>
        </w:rPr>
        <w:t>. It is not the amount of change that is different, but the type and direction of change that is different. These terms do not clarify that difference.] The two definitions are often used interchangeably. Typically, textbooks show that new species can form—evolution has occurred—so they argue that it is obvious that evolution, in the molecules-to-man sense, must have occurred. The problem is that just because natural selection and speciation have occurred (and there is strong evidence to support such claims), the claim that all life has evolved from a common ancestor is based on many assumptions that cannot be ultimately proven.</w:t>
      </w:r>
    </w:p>
    <w:p>
      <w:pPr>
        <w:pStyle w:val="Web"/>
        <w:snapToGrid w:val="false"/>
        <w:spacing w:lineRule="atLeast" w:line="360" w:before="0" w:after="0"/>
        <w:jc w:val="both"/>
        <w:rPr/>
      </w:pPr>
      <w:r>
        <w:rPr>
          <w:rFonts w:cs="Arial" w:ascii="Arial" w:hAnsi="Arial"/>
          <w:color w:val="000000"/>
        </w:rPr>
        <w:t xml:space="preserve">People believe the ideas of the evolutionary development of life on earth for many reasons: it is all that they have been taught and exposed to, they believe the evidence supports evolution, they do not want to be lumped with people who do not believe in evolution and are often considered to be less intelligent or </w:t>
      </w:r>
      <w:r>
        <w:rPr>
          <w:rStyle w:val="Emphasis"/>
          <w:rFonts w:cs="Arial" w:ascii="Arial" w:hAnsi="Arial"/>
          <w:color w:val="000000"/>
        </w:rPr>
        <w:t>backward</w:t>
      </w:r>
      <w:r>
        <w:rPr>
          <w:rFonts w:cs="Arial" w:ascii="Arial" w:hAnsi="Arial"/>
          <w:color w:val="000000"/>
        </w:rPr>
        <w:t xml:space="preserve">, evolution has the stamp of approval from </w:t>
      </w:r>
      <w:r>
        <w:rPr>
          <w:rStyle w:val="Emphasis"/>
          <w:rFonts w:cs="Arial" w:ascii="Arial" w:hAnsi="Arial"/>
          <w:color w:val="000000"/>
        </w:rPr>
        <w:t>real</w:t>
      </w:r>
      <w:r>
        <w:rPr>
          <w:rFonts w:cs="Arial" w:ascii="Arial" w:hAnsi="Arial"/>
          <w:color w:val="000000"/>
        </w:rPr>
        <w:t xml:space="preserve"> scientists, and evolutionary history allows people to reject the idea of God and legitimize their own immorality. Evaluating the presuppositions behind belief in evolution makes for a much more productive discussion. Two intelligent people can arrive at different conclusions using the same evidence; so their starting assumption is the most important issue in discussing historical science.</w:t>
      </w:r>
    </w:p>
    <w:p>
      <w:pPr>
        <w:pStyle w:val="Web"/>
        <w:snapToGrid w:val="false"/>
        <w:spacing w:lineRule="atLeast" w:line="360" w:before="0" w:after="0"/>
        <w:jc w:val="both"/>
        <w:rPr>
          <w:rFonts w:ascii="Arial" w:hAnsi="Arial" w:cs="Arial"/>
          <w:color w:val="000000"/>
        </w:rPr>
      </w:pPr>
      <w:r>
        <w:rPr>
          <w:rFonts w:cs="Arial" w:ascii="Arial" w:hAnsi="Arial"/>
          <w:color w:val="000000"/>
        </w:rPr>
        <w:t>When we deal with the issue of origins, we must realize that no people were there to observe and record the events. When scientists discuss the origins of the universe, the earth, or life on earth, we must realize that the discussion is based on assumptions. These fallible assumptions make the conclusions of the discussion less valid than if the discussion were based on actual observation. Almost all biology books and textbooks written in the last two generations have been written as if these presuppositions were true.</w:t>
      </w:r>
    </w:p>
    <w:p>
      <w:pPr>
        <w:pStyle w:val="Web"/>
        <w:snapToGrid w:val="false"/>
        <w:spacing w:lineRule="atLeast" w:line="360" w:before="0" w:after="0"/>
        <w:jc w:val="both"/>
        <w:rPr>
          <w:rFonts w:ascii="Arial" w:hAnsi="Arial" w:cs="Arial"/>
          <w:color w:val="000000"/>
        </w:rPr>
      </w:pPr>
      <w:r>
        <w:rPr>
          <w:rFonts w:cs="Arial" w:ascii="Arial" w:hAnsi="Arial"/>
          <w:color w:val="000000"/>
        </w:rPr>
        <w:t>Proponents of the evolutionary worldview expect everyone to accept evolution as fact. This is a difficult case to make when the how, why, when, and where of evolutionary history are sharply contested or unknown by the scientists who insist evolution is a fact.</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often claim that creation is not scientific because of the unprovable assumptions that it is based on. The fact that evolution is based on its own set of unprovable, untestable, and unfalsifiable assumptions is often unrecognized in the scientific community.</w:t>
      </w:r>
    </w:p>
    <w:p>
      <w:pPr>
        <w:pStyle w:val="Web"/>
        <w:snapToGrid w:val="false"/>
        <w:spacing w:lineRule="atLeast" w:line="360" w:before="0" w:after="0"/>
        <w:jc w:val="both"/>
        <w:rPr>
          <w:rFonts w:ascii="Arial" w:hAnsi="Arial" w:cs="Arial"/>
          <w:color w:val="000000"/>
        </w:rPr>
      </w:pPr>
      <w:r>
        <w:rPr>
          <w:rFonts w:cs="Arial" w:ascii="Arial" w:hAnsi="Arial"/>
          <w:color w:val="000000"/>
        </w:rPr>
        <w:t>Within the scientific literature, the mathematical and chemical impossibilities of the origin of the universe and life on earth are recognized. Many notable scientists, including Sir Fred Hoyle and Sir Francis Crick, have gone so far as to suggest that life originated on other planets or was brought to earth by an intelligent being. These ideas are no more testable than special creation but avoid invoking God as our Creato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2 Is natural selection the same thing as evolu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Purdom, </w:t>
      </w:r>
      <w:hyperlink r:id="rId219">
        <w:r>
          <w:rPr>
            <w:rStyle w:val="InternetLink"/>
            <w:rFonts w:cs="Arial" w:ascii="Arial" w:hAnsi="Arial"/>
            <w:color w:val="000000"/>
          </w:rPr>
          <w:t>www.answersingenesis.org/articles/nab/is-natural-selection-evolution</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ural selection is generally described as the mechanism that is responsible for molecules-to-man evolution. From a creationist perspective, natural selection is a process whereby organisms possessing specific characteristics survive better than others in a given environment. There is no doubt that natural selection can change the genetic make-up of populations, but is that change able to turn one kind of organism into another? Natural selection involves a loss of genetic information and, therefore, cannot be used to explain how all of the life-forms on earth came to be.</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natural selection was first published by Edward Blyth—a creationist. He suggested that God had created the original kinds, and natural selection acted to conserve, rather than originate, new kinds. Darwin popularized the idea of natural selection acting to create new forms of life over time in the ab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Natural selection can be seen as a mechanism that God used to allow organisms to adapt to changing environments in a sin-cursed world. After death entered the world as the penalty for Adam’s sin, animals with detrimental genetic changes would be removed from the population and preserve the original kinds. Evolutionists view the history of life as a single branching tree where all life has come from a common ancestor. Creationists view the history of life as an orchard of trees, each representing one created kind. Natural selection allows organisms to adapt to their environment, but within the bounds of the kin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0"/>
                    <a:srcRect l="-24" t="-122" r="-24" b="-122"/>
                    <a:stretch>
                      <a:fillRect/>
                    </a:stretch>
                  </pic:blipFill>
                  <pic:spPr bwMode="auto">
                    <a:xfrm>
                      <a:off x="0" y="0"/>
                      <a:ext cx="4761865" cy="9239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Illustration used with permission from Dr. Kurt Wise and Creation Science Fellowship of Pittsburgh from the 1990 ICC Proceedings, Bob Walsh editor, vol. 2, p. 358.</w:t>
      </w:r>
    </w:p>
    <w:p>
      <w:pPr>
        <w:pStyle w:val="Web"/>
        <w:snapToGrid w:val="false"/>
        <w:spacing w:lineRule="atLeast" w:line="360" w:before="0" w:after="0"/>
        <w:jc w:val="both"/>
        <w:rPr/>
      </w:pPr>
      <w:r>
        <w:rPr>
          <w:rFonts w:cs="Arial" w:ascii="Arial" w:hAnsi="Arial"/>
          <w:color w:val="000000"/>
        </w:rPr>
        <w:t xml:space="preserve">Using dogs as a simplified example, we could start with two dogs that had medium-length fur. Let </w:t>
      </w:r>
      <w:r>
        <w:rPr>
          <w:rFonts w:cs="Arial" w:ascii="Arial" w:hAnsi="Arial"/>
          <w:i/>
          <w:iCs/>
          <w:color w:val="000000"/>
        </w:rPr>
        <w:t>L</w:t>
      </w:r>
      <w:r>
        <w:rPr>
          <w:rFonts w:cs="Arial" w:ascii="Arial" w:hAnsi="Arial"/>
          <w:color w:val="000000"/>
        </w:rPr>
        <w:t xml:space="preserve"> represent the long-fur gene and </w:t>
      </w:r>
      <w:r>
        <w:rPr>
          <w:rFonts w:cs="Arial" w:ascii="Arial" w:hAnsi="Arial"/>
          <w:i/>
          <w:iCs/>
          <w:color w:val="000000"/>
        </w:rPr>
        <w:t>S</w:t>
      </w:r>
      <w:r>
        <w:rPr>
          <w:rFonts w:cs="Arial" w:ascii="Arial" w:hAnsi="Arial"/>
          <w:color w:val="000000"/>
        </w:rPr>
        <w:t xml:space="preserve"> represent the short-fur gene. By breeding two dogs with genes for medium fur (LS x LS) we could produce dogs with a variety of fur length (SS=short, LS=medium, LL=long). If we placed all of these dogs in a cold environment, the long fur would provide an advantage. If all of the short-fur genes (S) were eliminated from the population by natural selection, this would be an advantage to the population. However, if the climate became warmer then there would be no way (other than a mutation of the L gene) to produce short fur—that information was lost from the population. Natural selection can select for a trait and decrease information, but it cannot provide new traits or inform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41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1"/>
                    <a:srcRect l="-39" t="-52" r="-39" b="-52"/>
                    <a:stretch>
                      <a:fillRect/>
                    </a:stretch>
                  </pic:blipFill>
                  <pic:spPr bwMode="auto">
                    <a:xfrm>
                      <a:off x="0" y="0"/>
                      <a:ext cx="2858135" cy="21418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We have observed the change in dogs over time, but that doesn’t mean that evolution has occurred. You can breed wolves to get to chihuahuas, but you can’t breed chihuahuas to get wolves—variation in the genetic information has been lost. Darwin used this type of change as evidence without an understanding of the limits of genetic change that are known today.</w:t>
      </w:r>
    </w:p>
    <w:p>
      <w:pPr>
        <w:pStyle w:val="Web"/>
        <w:snapToGrid w:val="false"/>
        <w:spacing w:lineRule="atLeast" w:line="360" w:before="0" w:after="0"/>
        <w:jc w:val="both"/>
        <w:rPr>
          <w:rFonts w:ascii="Arial" w:hAnsi="Arial" w:cs="Arial"/>
          <w:color w:val="000000"/>
        </w:rPr>
      </w:pPr>
      <w:r>
        <w:rPr>
          <w:rFonts w:cs="Arial" w:ascii="Arial" w:hAnsi="Arial"/>
          <w:color w:val="000000"/>
        </w:rPr>
        <w:t>A similar example occurs with bacteria and antibiotic resistance. Bacteria can become resistant to antibiotics by losing genetic information or swapping genetic information with other bacteria that have the resistance. Antibiotics generally bind to a protein in the bacterium to block its function, eventually causing the bacterium to die. If there is a mutation in the DNA which causes the protein to have a different shape, the antibiotic cannot bind to it and the bacterium lives. To become resistant, the bacterium has lost the information to make the correctly shaped protein. When it is required to compete with other bacteria in the absence of the antibiotic it is less fit and is eliminated from the population.</w:t>
      </w:r>
    </w:p>
    <w:p>
      <w:pPr>
        <w:pStyle w:val="Web"/>
        <w:snapToGrid w:val="false"/>
        <w:spacing w:lineRule="atLeast" w:line="360" w:before="0" w:after="0"/>
        <w:jc w:val="both"/>
        <w:rPr>
          <w:rFonts w:ascii="Arial" w:hAnsi="Arial" w:cs="Arial"/>
          <w:color w:val="000000"/>
        </w:rPr>
      </w:pPr>
      <w:r>
        <w:rPr>
          <w:rFonts w:cs="Arial" w:ascii="Arial" w:hAnsi="Arial"/>
          <w:color w:val="000000"/>
        </w:rPr>
        <w:t>Back to the dogs, there was likely one pair of the dog kind aboard the Ark. As they stepped out into the environment, the process of speciation began. In the last 4,300 years natural selection has acted on the genetic variation produced by breeding to produce the different varieties of dogs we see around the world today. However, that variation has only led to different types of dogs, never animals of a different kind. The speciation we observe involves a loss of characteristics and information, not the increase in information required to explain molecules-to-man evolution. Natural selection cannot be the driving force of evolution because it results in a decrease of inform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3 Are mutations part of the “engine” of evolu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Hodge, </w:t>
      </w:r>
      <w:hyperlink r:id="rId222">
        <w:r>
          <w:rPr>
            <w:rStyle w:val="InternetLink"/>
            <w:rFonts w:cs="Arial" w:ascii="Arial" w:hAnsi="Arial"/>
            <w:color w:val="000000"/>
          </w:rPr>
          <w:t>www.answersingenesis.org/articles/wow/are-mutations-the-engine</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article details the common mechanisms of genetic mutation and explains how the mechanisms actually provide examples of a loss of information rather than the creation of new information necessary to explain molecules-to-man evolution. In evolutionary theory, mutations are described as the mechanism that fuels the engine of natural selection, creating new organisms as a result. However, most mutations are either neutral or cause a loss of information in the genetic code of an individual.</w:t>
      </w:r>
    </w:p>
    <w:p>
      <w:pPr>
        <w:pStyle w:val="Web"/>
        <w:snapToGrid w:val="false"/>
        <w:spacing w:lineRule="atLeast" w:line="360" w:before="0" w:after="0"/>
        <w:jc w:val="both"/>
        <w:rPr/>
      </w:pPr>
      <w:r>
        <w:rPr>
          <w:rFonts w:cs="Arial" w:ascii="Arial" w:hAnsi="Arial"/>
          <w:color w:val="000000"/>
        </w:rPr>
        <w:t xml:space="preserve">Evolution teaches that mutations have accumulated over millions of years to increase the complexity of organisms on the earth. The Bible teaches that, as a result of Adam’s sin, all of creation is in a downward slide—including the genetic information that is in every living cell. The law against marrying close relations was not given to Israel until </w:t>
      </w:r>
      <w:r>
        <w:rPr>
          <w:rStyle w:val="HTML"/>
          <w:rFonts w:cs="Arial" w:ascii="Arial" w:hAnsi="Arial"/>
          <w:color w:val="000000"/>
        </w:rPr>
        <w:t>Leviticus 18</w:t>
      </w:r>
      <w:r>
        <w:rPr>
          <w:rFonts w:cs="Arial" w:ascii="Arial" w:hAnsi="Arial"/>
          <w:color w:val="000000"/>
        </w:rPr>
        <w:t>. Up to this point, the accumulation of genetic mistakes was apparently not significant enough to cause genetic disorders in the offspring of close family members. Today, with thousands of years of accumulated genetic mistakes in the human gene pool, intermarriage would be much more likely to produce children with genetic disorders. So it seems that the explanation of a genetic degradation since the Curse of Adam actually fits the evidence better than the evolution model of increasing complexit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4 Life from life . . . or no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Demick, </w:t>
      </w:r>
      <w:hyperlink r:id="rId223">
        <w:r>
          <w:rPr>
            <w:rStyle w:val="InternetLink"/>
            <w:rFonts w:cs="Arial" w:ascii="Arial" w:hAnsi="Arial"/>
            <w:color w:val="000000"/>
          </w:rPr>
          <w:t>www.answersingenesis.org/creation/v23/i1/life.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rwin did not directly mention the idea of chemical evolution, but it is a natural extension of the logic of naturalism. Thomas Huxley, known as “Darwin’s bulldog,” boldly proclaimed the ability of life to come from nonlife. The idea of life coming from nonlife, spontaneous generation, was a popular idea from the time of the Greek philosophers. Louis Pasteur had performed experiments that showed spontaneous generation was not possible; so Huxley called the idea of the origin of life “abiogenesis” and said the evolution of protoplasm from nonliving matter had happened only in the early earth and could no longer be observed. This fact seems to disqualify it from scientific study. From studying the Bible, we should not expect to see life coming from nonliving matter since God ceased His creative activity after Day Six of creation. So, evolutionists accept that spontaneous generation happened to get life started, but it can’t happen today—a clearly fallacious argument that is necessary to support evolution.</w:t>
      </w:r>
    </w:p>
    <w:p>
      <w:pPr>
        <w:pStyle w:val="Web"/>
        <w:snapToGrid w:val="false"/>
        <w:spacing w:lineRule="atLeast" w:line="360" w:before="0" w:after="0"/>
        <w:jc w:val="both"/>
        <w:rPr>
          <w:rFonts w:ascii="Arial" w:hAnsi="Arial" w:cs="Arial"/>
          <w:color w:val="000000"/>
        </w:rPr>
      </w:pPr>
      <w:r>
        <w:rPr>
          <w:rFonts w:cs="Arial" w:ascii="Arial" w:hAnsi="Arial"/>
          <w:color w:val="000000"/>
        </w:rPr>
        <w:t>Scientists tried to show that Pasteur’s work was wrong, but the many practical applications of the idea forced scientists to abandon the idea of spontaneous generation. The work of Rudolf Virchow helped to confirm that all cells come from preexisting cells, not chemical imbalances. Still needing a mechanism to create life from matter, Huxley and Ernst Haeckel described a group of organisms between matter and cells. They found what they were looking for (because they had decided beforehand what it would look like), but it was later shown to be a simple mixture of chemicals and seawater. As these men were looking for the origin of life, they had no idea of the complexity of even the simplest cells. Each new discovery at the genetic and molecular level just makes it all the more evident that life did not spontaneously create itself—it had a Creato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5 Can natural processes explain the origin of lif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Riddle, </w:t>
      </w:r>
      <w:hyperlink r:id="rId224">
        <w:r>
          <w:rPr>
            <w:rStyle w:val="InternetLink"/>
            <w:rFonts w:cs="Arial" w:ascii="Arial" w:hAnsi="Arial"/>
            <w:color w:val="000000"/>
          </w:rPr>
          <w:t>www.answersingenesis.org/articles/wow/can-natural-processes-explain</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evolutionists, realizing the improbability of the spontaneous generation of life, suggest that life started somewhere else in the universe and arrived on earth somehow. The problem with this idea is that it cannot be tested, and it just pushes the problem from earth to another planet. Experiments conducted by Stanley Miller in the early 1950s produced some of the basic building blocks of life, but what conclusions can be drawn from the experiments?</w:t>
      </w:r>
    </w:p>
    <w:p>
      <w:pPr>
        <w:pStyle w:val="Web"/>
        <w:snapToGrid w:val="false"/>
        <w:spacing w:lineRule="atLeast" w:line="360" w:before="0" w:after="0"/>
        <w:jc w:val="both"/>
        <w:rPr>
          <w:rFonts w:ascii="Arial" w:hAnsi="Arial" w:cs="Arial"/>
          <w:color w:val="000000"/>
        </w:rPr>
      </w:pPr>
      <w:r>
        <w:rPr>
          <w:rFonts w:cs="Arial" w:ascii="Arial" w:hAnsi="Arial"/>
          <w:color w:val="000000"/>
        </w:rPr>
        <w:t>Relying on an intelligently designed procedure and apparatus, Miller succeeded in producing a few of the 20 amino acids found in living things. One of the major problems for the origin of life is the presence of oxygen. Oxygen would tend to destroy the organic compounds needed for life, but if oxygen were absent, the atmosphere would lack an ozone layer to shield the compounds from ultraviolet rays—a Catch-22 for evolutionists. Miller excluded oxygen from his experiment, though today the evidence points to the presence of oxygen in the atmosphere throughout earth’s history. Starting in water is also a problem since water tends to break the bonds of some amino acids and prevents them from forming chains. Miller isolated the products in order to avoid this destructive reac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significant problem is that the amino acids in living things, 20 of the over 2,000 types, are special. Amino acids are found in left- and right-handed forms called enantiomers. Miller’s experiment produced a racemic mixture (equal left- and right-handed forms) that is detrimental to life—proteins in living things contain only left-handed amino acids (with few exceptions). No natural process is known that makes only left-handed amino acids. The question now is, “Did Miller’s experiments really produce the basic building blocks of life?” Since they produced a mixture of a few amino acids, the answer is clearly “No.”</w:t>
      </w:r>
    </w:p>
    <w:p>
      <w:pPr>
        <w:pStyle w:val="Web"/>
        <w:snapToGrid w:val="false"/>
        <w:spacing w:lineRule="atLeast" w:line="360" w:before="0" w:after="0"/>
        <w:jc w:val="both"/>
        <w:rPr>
          <w:rFonts w:ascii="Arial" w:hAnsi="Arial" w:cs="Arial"/>
          <w:color w:val="000000"/>
        </w:rPr>
      </w:pPr>
      <w:r>
        <w:rPr>
          <w:rFonts w:cs="Arial" w:ascii="Arial" w:hAnsi="Arial"/>
          <w:color w:val="000000"/>
        </w:rPr>
        <w:t>What about information? Every living cell contains a code (A-T, C-G sequence) that originates from a sender (DNA) and is passed to a receiver (RNA) that translates the meaning of the code to produce a protein that is intended to be used by the cell for various functions. If any of the pieces is missing, there is no information, and the cell cannot function properly. Evolutionary hypotheses must be able to explain the origin of this information system and provide a mechanism to increase the amount of information over time. No known natural law can provide a mechanism to accomplish this task. DNA is an amazingly efficient storage device. A one-square-inch chip of DNA could store the information in over 7 billion Bibles—millions of times better than current technology. Biblical creationists have no trouble explaining the presence of such complex information—it was created by the most intelligent Being in the universe.</w:t>
      </w:r>
    </w:p>
    <w:p>
      <w:pPr>
        <w:pStyle w:val="Web"/>
        <w:snapToGrid w:val="false"/>
        <w:spacing w:lineRule="atLeast" w:line="360" w:before="0" w:after="0"/>
        <w:jc w:val="both"/>
        <w:rPr/>
      </w:pPr>
      <w:r>
        <w:rPr>
          <w:rFonts w:cs="Arial" w:ascii="Arial" w:hAnsi="Arial"/>
          <w:color w:val="000000"/>
        </w:rPr>
        <w:t>Evolutionists often claim that, given enough time, evolution was certain to happen. Consider that Bradley and Thaxton calculated the formation of a 100-amino-acid protein assembling by random chance to be 4.9x10</w:t>
      </w:r>
      <w:r>
        <w:rPr>
          <w:rFonts w:cs="Arial" w:ascii="Arial" w:hAnsi="Arial"/>
          <w:color w:val="000000"/>
          <w:vertAlign w:val="superscript"/>
        </w:rPr>
        <w:t>191</w:t>
      </w:r>
      <w:r>
        <w:rPr>
          <w:rFonts w:cs="Arial" w:ascii="Arial" w:hAnsi="Arial"/>
          <w:color w:val="000000"/>
        </w:rPr>
        <w:t>. It is generally accepted that any event with a probability beyond 1x10</w:t>
      </w:r>
      <w:r>
        <w:rPr>
          <w:rFonts w:cs="Arial" w:ascii="Arial" w:hAnsi="Arial"/>
          <w:color w:val="000000"/>
          <w:vertAlign w:val="superscript"/>
        </w:rPr>
        <w:t>50</w:t>
      </w:r>
      <w:r>
        <w:rPr>
          <w:rFonts w:cs="Arial" w:ascii="Arial" w:hAnsi="Arial"/>
          <w:color w:val="000000"/>
        </w:rPr>
        <w:t xml:space="preserve"> is impossible, so we must conclude that evolution, requiring thousands of times this amount of complexity, is not likely to occur even if the entire universe were full of organic precursors. Naturalism and materialism can offer no realistic method for the origin of life on eart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6 Round and round we go—proposed evolutionary relationships among archaea, eubacteria, and eukarya</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Purdom, </w:t>
      </w:r>
      <w:hyperlink r:id="rId225">
        <w:r>
          <w:rPr>
            <w:rStyle w:val="InternetLink"/>
            <w:rFonts w:cs="Arial" w:ascii="Arial" w:hAnsi="Arial"/>
            <w:color w:val="000000"/>
          </w:rPr>
          <w:t>http://www.answersingenesis.org/articles/2006/10/04/evolutionary-relationship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1977 Carl Woese first identified what he called a third domain of life, named archaea, based on ribosomal RNA (rRNA) sequence comparisons. The other two domains of life are eubacteria (true bacteria, prokaryotes) and eukarya (protists, fungi, plants, animals, and humans). Archaea share some physical characteristics with eubacteria but tend to live in more extreme environments, such as hot springs and high-salt environments. These extreme environments were believed to be present on early earth; hence archaea were thought to be the ancestor to both eubacteria and eukarya. However, further analyses of archaea showed them to be genetically and biochemically quite different from eubacteria, and they are no longer believed to be ancestral to eubacteria.</w:t>
      </w:r>
    </w:p>
    <w:p>
      <w:pPr>
        <w:pStyle w:val="Web"/>
        <w:snapToGrid w:val="false"/>
        <w:spacing w:lineRule="atLeast" w:line="360" w:before="0" w:after="0"/>
        <w:jc w:val="both"/>
        <w:rPr>
          <w:rFonts w:ascii="Arial" w:hAnsi="Arial" w:cs="Arial"/>
          <w:color w:val="000000"/>
        </w:rPr>
      </w:pPr>
      <w:r>
        <w:rPr>
          <w:rFonts w:cs="Arial" w:ascii="Arial" w:hAnsi="Arial"/>
          <w:color w:val="000000"/>
        </w:rPr>
        <w:t>Archaea are actually more genetically similar to eukaryotes than eubacteria and are often represented as a “sister” to eukarya on evolutionary trees of life. Eukarya have genes that appear to have come from both archaea and eubacteria, and so a genome fusion has been proposed. Archaea have given eukarya their informational genes (genes for transcription, translation, etc.), and eubacteria have given eukarya their operational genes (genes for amino acid biosynthesis, fat biosynthesis, etc.). Rather than an evolutionary “tree” of life, a “ring” of life has been suggested. The archaea and eubacteria (possibly multiple ones) fused using the processes of endosymbiosis and lateral gene transfer to give rise to eukarya.</w:t>
      </w:r>
    </w:p>
    <w:p>
      <w:pPr>
        <w:pStyle w:val="Web"/>
        <w:snapToGrid w:val="false"/>
        <w:spacing w:lineRule="atLeast" w:line="360" w:before="0" w:after="0"/>
        <w:jc w:val="both"/>
        <w:rPr>
          <w:rFonts w:ascii="Arial" w:hAnsi="Arial" w:cs="Arial"/>
          <w:color w:val="000000"/>
        </w:rPr>
      </w:pPr>
      <w:r>
        <w:rPr>
          <w:rFonts w:cs="Arial" w:ascii="Arial" w:hAnsi="Arial"/>
          <w:color w:val="000000"/>
        </w:rPr>
        <w:t>A subheading in a recent article discussing the challenges of determining evolutionary relationships among these three groups says it well: “More good theories for eukaryotic origins than good data.” The scientists are so locked into their evolutionary assumptions that they must keep reinterpreting the data to fit their theories. If they would interpret their data in light of the truth found in the Bible, they would find that the data fits the creation model much better.</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many individual kinds of archaea, eubacteria, and eukarya. Through the processes of natural selection and speciation, the many different bacterial, plant, and animal species we have today have developed. The common traits seen among these living organisms point to a common designer not a common ancesto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7 What grows on evolution’s tre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Morris, </w:t>
      </w:r>
      <w:hyperlink r:id="rId226" w:tgtFrame="_blank">
        <w:r>
          <w:rPr>
            <w:rStyle w:val="InternetLink"/>
            <w:rFonts w:cs="Arial" w:ascii="Arial" w:hAnsi="Arial"/>
            <w:color w:val="000000"/>
          </w:rPr>
          <w:t>www.icr.org/article/5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olutionists use the concept of the tree of life to show how all life on earth originated with a single common ancestor. The evidence for the branching tree cannot be found in the fossil record where there are many gaps and reversals. Textbooks present this tree as fact and the evolutionary indoctrination continues. The falsity of the tree is most evident in the “Cambrian Explosion.” In these rock layers, the majority of body plans (phyla) appear completely formed without evidence of their ancestry in the layers below. There have been no new phyla since the Cambrian Period when they all appear suddenly. The fossil record stands as a firm testimony to the creation of life, not its evolution by natural process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8 Gone fishin’ for a missing link?</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Menton and Looy, </w:t>
      </w:r>
      <w:hyperlink r:id="rId227">
        <w:r>
          <w:rPr>
            <w:rStyle w:val="InternetLink"/>
            <w:rFonts w:cs="Arial" w:ascii="Arial" w:hAnsi="Arial"/>
            <w:color w:val="000000"/>
          </w:rPr>
          <w:t>www.answersingenesis.org/go/tiktaalik</w:t>
        </w:r>
      </w:hyperlink>
    </w:p>
    <w:p>
      <w:pPr>
        <w:pStyle w:val="Web"/>
        <w:snapToGrid w:val="false"/>
        <w:spacing w:lineRule="atLeast" w:line="360" w:before="0" w:after="0"/>
        <w:jc w:val="both"/>
        <w:rPr/>
      </w:pPr>
      <w:r>
        <w:rPr>
          <w:rFonts w:cs="Arial" w:ascii="Arial" w:hAnsi="Arial"/>
          <w:color w:val="000000"/>
        </w:rPr>
        <w:t xml:space="preserve">The recent discovery of a fossil fish known as </w:t>
      </w:r>
      <w:r>
        <w:rPr>
          <w:rFonts w:cs="Arial" w:ascii="Arial" w:hAnsi="Arial"/>
          <w:i/>
          <w:iCs/>
          <w:color w:val="000000"/>
        </w:rPr>
        <w:t>Tiktaalik</w:t>
      </w:r>
      <w:r>
        <w:rPr>
          <w:rFonts w:cs="Arial" w:ascii="Arial" w:hAnsi="Arial"/>
          <w:color w:val="000000"/>
        </w:rPr>
        <w:t xml:space="preserve"> has caused evolutionists to claim that a transitional form between fish and amphibians has been found. The fossil is claimed to be 375 million years old. With its bony forelimbs and its eyes and nostrils atop a flattened head, it is imagined that it lifted itself with its fins while wading through shallow streams. Several problems are apparent when thinking about calling this fossil a transitional form. The bones in the forelimbs are embedded in the muscle and not attached to the axial skeleton, which is the same bone structure in living fish today. The fossils lack the tail and pelvic fins. The presence of bony fins does not mean that the fish is developing into an amphibian. The coelacanth and lungfish that have been claimed as ancestors to modern amphibians in the past have not lived up to the claims, as this new specimen will not. Basing the interpretation on the flawed evolutionary framework will not lead to a true understanding of organisms that “appear” to be evolving.</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9 What really happened to the dinosau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Ham, </w:t>
      </w:r>
      <w:hyperlink r:id="rId228">
        <w:r>
          <w:rPr>
            <w:rStyle w:val="InternetLink"/>
            <w:rFonts w:cs="Arial" w:ascii="Arial" w:hAnsi="Arial"/>
            <w:color w:val="000000"/>
          </w:rPr>
          <w:t>www.answersingenesis.org/radio/pdf/whathappenedtodinos.pdf</w:t>
        </w:r>
      </w:hyperlink>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41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9"/>
                    <a:srcRect l="-20" t="-26" r="-20" b="-26"/>
                    <a:stretch>
                      <a:fillRect/>
                    </a:stretch>
                  </pic:blipFill>
                  <pic:spPr bwMode="auto">
                    <a:xfrm>
                      <a:off x="0" y="0"/>
                      <a:ext cx="2858135" cy="21418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Evolutionists believe that humans and dinosaurs never saw one another because the dinosaurs were extinct millions of years before humans evolved. Creationists claim that dinosaurs and humans were present together before and after the Genesis Flood. Dinosaurs would have been present on the Ark with Noah. After the Flood, dinosaurs apparently were brought to extinction by humans and other pressures. The dinosaur/dragon legends from all over the world support this clai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evolutionists, dinosaurs evolved 235 million years ago and dominated the landscape until 65 million years ago when they abruptly and mysteriously died out. According to a biblical perspective, dinosaurs were created on Day 6 of the Creation Week, and most became extinct as a result of the Flood described in Genesis. Not all dinosaurs died in the Flood—they would have been among the many kinds of animals on the Ark. Those that got off the Ark have since become extinct. The history of the dinosaurs is not as complex as evolutionists make it out to be. The different views are a result of starting from a different set of assumptions.</w:t>
      </w:r>
    </w:p>
    <w:p>
      <w:pPr>
        <w:pStyle w:val="Web"/>
        <w:snapToGrid w:val="false"/>
        <w:spacing w:lineRule="atLeast" w:line="360" w:before="0" w:after="0"/>
        <w:jc w:val="both"/>
        <w:rPr>
          <w:rFonts w:ascii="Arial" w:hAnsi="Arial" w:cs="Arial"/>
          <w:color w:val="000000"/>
        </w:rPr>
      </w:pPr>
      <w:r>
        <w:rPr>
          <w:rFonts w:cs="Arial" w:ascii="Arial" w:hAnsi="Arial"/>
          <w:color w:val="000000"/>
        </w:rPr>
        <w:t>While we don’t know everything about dinosaurs, we can draw certain conclusions based on the evidence found in fossils. It is always important to note that what we know about the dinosaurs is limited by the evidence and the amount of interpretation that is reasonable.</w:t>
      </w:r>
    </w:p>
    <w:p>
      <w:pPr>
        <w:pStyle w:val="Web"/>
        <w:snapToGrid w:val="false"/>
        <w:spacing w:lineRule="atLeast" w:line="360" w:before="0" w:after="0"/>
        <w:jc w:val="both"/>
        <w:rPr/>
      </w:pPr>
      <w:r>
        <w:rPr>
          <w:rFonts w:cs="Arial" w:ascii="Arial" w:hAnsi="Arial"/>
          <w:color w:val="000000"/>
        </w:rPr>
        <w:t xml:space="preserve">The presence of dinosaur/dragon legends suggests that man and dinosaurs lived together. The diet and behavior of dinosaurs can be known before the Fall—they were all vegetarians (see </w:t>
      </w:r>
      <w:hyperlink r:id="rId230" w:tgtFrame="_blank">
        <w:r>
          <w:rPr>
            <w:rStyle w:val="InternetLink"/>
            <w:rFonts w:cs="Arial" w:ascii="Arial" w:hAnsi="Arial"/>
            <w:color w:val="000000"/>
          </w:rPr>
          <w:t>Genesis 1:29–30</w:t>
        </w:r>
      </w:hyperlink>
      <w:r>
        <w:rPr>
          <w:rFonts w:cs="Arial" w:ascii="Arial" w:hAnsi="Arial"/>
          <w:color w:val="000000"/>
        </w:rPr>
        <w:t>)—but after the Fall many of them must have become carnivores based on tooth marks on bones in the fossil record. Although we can’t know everything about the dinosaurs, if we start with the Bible as the accurate history book of the universe, we can come to many reasonable conclusions about their histor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10 Swimming with the dinosau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Wise, </w:t>
      </w:r>
      <w:hyperlink r:id="rId231">
        <w:r>
          <w:rPr>
            <w:rStyle w:val="InternetLink"/>
            <w:rFonts w:cs="Arial" w:ascii="Arial" w:hAnsi="Arial"/>
            <w:color w:val="000000"/>
          </w:rPr>
          <w:t>www.answersingenesis.org/docs2006/0308dinosaurs.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ecent fossil find in China lays to rest the notion that mammals were small, nocturnal creatures during the “age of reptiles.” An 18-inch creature with a two-layer fur coat, beaver-like tail, webbed feet, and the mouth of a seal was found fossilized in Jurassic Period rock dated at 164 million years old. This find pushes back the arrival of large mammaliaforms by 100 million years. This means that mammal-like ancestors had to evolve fur and other mammalian features on land and then evolve to be able to survive in the sea 100 million years earlier than large mammals were supposed to have evolved. The presence of this mammal-like creature, with all of its unique design features, is not a problem in the creation model because it would have been present on earth immediately after creation. The Flood preserved a sample of organisms that lived with one another from the beginning.</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11 Does this evolutionary claim have any leg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Wise, </w:t>
      </w:r>
      <w:hyperlink r:id="rId232">
        <w:r>
          <w:rPr>
            <w:rStyle w:val="InternetLink"/>
            <w:rFonts w:cs="Arial" w:ascii="Arial" w:hAnsi="Arial"/>
            <w:color w:val="000000"/>
          </w:rPr>
          <w:t>www.answersingenesis.org/docs2006/0421legs.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nake fossil found in Argentina has added to the scientific debate over whether snakes evolved on land or sea. The fossil has leg structures where its hind legs should be. The location suggests that snakes evolved on land in the evolutionary story. Whether the “legs” were used for crawling or mating cannot be known from the fossil. Many such “vestigial” structures are supposed to show a transition from legged to legless states. A snake with legs fits within the creation model with no need for adjustments. It is possible that this form of snake had legs, which may have been lost due to natural selection (without demonstrating molecules- to-man evolu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12 The evolution of feathers: a major problem for Darwinism</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Bergman, </w:t>
      </w:r>
      <w:hyperlink r:id="rId233">
        <w:r>
          <w:rPr>
            <w:rStyle w:val="InternetLink"/>
            <w:rFonts w:cs="Arial" w:ascii="Arial" w:hAnsi="Arial"/>
            <w:color w:val="000000"/>
          </w:rPr>
          <w:t>www.answersingenesis.org/tj/v17/i1/feathers.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rigin of birds has always been a major problem for Darwinism, and even today little agreement exists about their evolution. One of the most difficult issues related to bird evolution is the evolution of feathers. Feathers are complex, designed structures required for flight, and are today found only on birds. A literature review on the evolution of bird feathers showed that even though feathers are found as far back as the Cretaceous Period, including many well-preserved samples in amber, the fossil record fails to provide solid evidence for feather evolution. The implications of this major difficulty for Darwinism are discussed in this article.</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feathers for flight has allowed birds to spread to every corner of the globe. Their coloration, songs, and flight make them a marvel of God’s creation.</w:t>
      </w:r>
    </w:p>
    <w:p>
      <w:pPr>
        <w:pStyle w:val="Web"/>
        <w:snapToGrid w:val="false"/>
        <w:spacing w:lineRule="atLeast" w:line="360" w:before="0" w:after="0"/>
        <w:jc w:val="both"/>
        <w:rPr>
          <w:rFonts w:ascii="Arial" w:hAnsi="Arial" w:cs="Arial"/>
          <w:color w:val="000000"/>
        </w:rPr>
      </w:pPr>
      <w:r>
        <w:rPr>
          <w:rFonts w:cs="Arial" w:ascii="Arial" w:hAnsi="Arial"/>
          <w:color w:val="000000"/>
        </w:rPr>
        <w:t>Animal skin types range from a thin structure seen in worms to scaly reptiles, feathered birds, and furry mammals. Each of these skin types performs a different function, and the information is different for each type of structure in the skin. Scales, hair, horns, nails, claws, and feathers are all made of the protein keratin and are outgrowths of the skin. Though they are all made of keratin, they are different forms of keratin.</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a feather is much more complex than it appears. Each feather contains a main shaft, barbs, and barbules on the barbs, which contain many small hooklets and grooves that act like Velcro® to hold the feather together. There are over a dozen types of feathers.</w:t>
      </w:r>
    </w:p>
    <w:p>
      <w:pPr>
        <w:pStyle w:val="Web"/>
        <w:snapToGrid w:val="false"/>
        <w:spacing w:lineRule="atLeast" w:line="360" w:before="0" w:after="0"/>
        <w:jc w:val="both"/>
        <w:rPr>
          <w:rFonts w:ascii="Arial" w:hAnsi="Arial" w:cs="Arial"/>
          <w:color w:val="000000"/>
        </w:rPr>
      </w:pPr>
      <w:r>
        <w:rPr>
          <w:rFonts w:cs="Arial" w:ascii="Arial" w:hAnsi="Arial"/>
          <w:color w:val="000000"/>
        </w:rPr>
        <w:t>The nervous system to control flight is amazingly complex. The complex system of brain, muscles, lungs, tendons, and feathers must have evolved all at once in an irreducibly complex system. Each part by itself would not be likely to provide a survival advantage. The sudden appearance of fully formed feathers in the fossil record supports the idea of special creation. Many evolutionists hypothesize that feathers actually evolved for insulation and were later exploited for flight by modification. Some disagree with this idea, and it is still contested.</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flight in evolutionary hypotheses ranges from tree-down gliders to ground-up flyers. As there is no evidence for either theory, the speculative debate continues. Feathers and bird bones are relatively abundant in the fossil record, with 79% of the 329 living families known from fossils. No transitional structures between scales, skin, and feathers are known from the fossil record, suggesting birds appeared suddenly—during Day Five of Creation Week.</w:t>
      </w:r>
    </w:p>
    <w:p>
      <w:pPr>
        <w:pStyle w:val="Web"/>
        <w:snapToGrid w:val="false"/>
        <w:spacing w:lineRule="atLeast" w:line="360" w:before="0" w:after="0"/>
        <w:jc w:val="both"/>
        <w:rPr>
          <w:rFonts w:ascii="Arial" w:hAnsi="Arial" w:cs="Arial"/>
          <w:color w:val="000000"/>
        </w:rPr>
      </w:pPr>
      <w:r>
        <w:rPr>
          <w:rFonts w:cs="Arial" w:ascii="Arial" w:hAnsi="Arial"/>
          <w:color w:val="000000"/>
        </w:rPr>
        <w:t>The complex differences between reptilian scales and bird feathers mean that a set of intermediate steps would have been needed, none of which is seen in the fossils. A hair-like follicle must have developed, making the evolutionary connection between hair and feathers more plausible. The problem is that this would not fit the other evolutionary evidence; so a story must be imagined to explain the miraculous development. The development from the billows-style lungs of reptiles to the unique features of the birds’ respiratory system is another insurmountable problem for Darwinists. The evidence clearly points to the amazing design of the Divine Creator of the Bibl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13 Did dinosaurs turn into bird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Menton, </w:t>
      </w:r>
      <w:hyperlink r:id="rId234">
        <w:r>
          <w:rPr>
            <w:rStyle w:val="InternetLink"/>
            <w:rFonts w:cs="Arial" w:ascii="Arial" w:hAnsi="Arial"/>
            <w:color w:val="000000"/>
          </w:rPr>
          <w:t>www.answersingenesis.org/articles/nab/did-dinosaurs-turn-into-bird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evolutionists would consider the birds at your bird feeder to be . . . dinosaurs! Far from being extinct, the dinosaurs simply evolved into the birds we see today. The Bible gives a different account. Birds were created “after their kind” on Day Five and then dinosaurs, from which birds allegedly evolved, were created on Day Six. The Bible must have the wrong order if the evolutionary story is true.</w:t>
      </w:r>
    </w:p>
    <w:p>
      <w:pPr>
        <w:pStyle w:val="Web"/>
        <w:snapToGrid w:val="false"/>
        <w:spacing w:lineRule="atLeast" w:line="360" w:before="0" w:after="0"/>
        <w:jc w:val="both"/>
        <w:rPr/>
      </w:pPr>
      <w:r>
        <w:rPr>
          <w:rFonts w:cs="Arial" w:ascii="Arial" w:hAnsi="Arial"/>
          <w:color w:val="000000"/>
        </w:rPr>
        <w:t xml:space="preserve">Exactly which group of dinosaurs evolved into birds is disputed, but the idea has been popular among evolutionists for over 150 years. The most popular theory today suggests that the theropods, containing </w:t>
      </w:r>
      <w:r>
        <w:rPr>
          <w:rFonts w:cs="Arial" w:ascii="Arial" w:hAnsi="Arial"/>
          <w:i/>
          <w:iCs/>
          <w:color w:val="000000"/>
        </w:rPr>
        <w:t>T. rex</w:t>
      </w:r>
      <w:r>
        <w:rPr>
          <w:rFonts w:cs="Arial" w:ascii="Arial" w:hAnsi="Arial"/>
          <w:color w:val="000000"/>
        </w:rPr>
        <w:t xml:space="preserve"> and </w:t>
      </w:r>
      <w:r>
        <w:rPr>
          <w:rFonts w:cs="Arial" w:ascii="Arial" w:hAnsi="Arial"/>
          <w:i/>
          <w:iCs/>
          <w:color w:val="000000"/>
        </w:rPr>
        <w:t>Deinonychus</w:t>
      </w:r>
      <w:r>
        <w:rPr>
          <w:rFonts w:cs="Arial" w:ascii="Arial" w:hAnsi="Arial"/>
          <w:color w:val="000000"/>
        </w:rPr>
        <w:t>, are the ancestors but there are many problems to overcome. Reptiles are cold-blooded, and birds are warmblooded. Birds would have to evolve highly complex mechanisms to regulate their body temperature. Some argue that dinosaurs were warm-blooded, but there is no convincing evidence for this claim.</w:t>
      </w:r>
    </w:p>
    <w:p>
      <w:pPr>
        <w:pStyle w:val="Web"/>
        <w:snapToGrid w:val="false"/>
        <w:spacing w:lineRule="atLeast" w:line="360" w:before="0" w:after="0"/>
        <w:jc w:val="both"/>
        <w:rPr>
          <w:rFonts w:ascii="Arial" w:hAnsi="Arial" w:cs="Arial"/>
          <w:color w:val="000000"/>
        </w:rPr>
      </w:pPr>
      <w:r>
        <w:rPr>
          <w:rFonts w:cs="Arial" w:ascii="Arial" w:hAnsi="Arial"/>
          <w:color w:val="000000"/>
        </w:rPr>
        <w:t>All dinosaurs are divided into the lizard-hipped saurischians and the bird-hipped ornithischians based on the structure of the pelvis. Ironically, it is the lizard-hipped theropods that are supposed to have given rise to the birds. A supposed commonality is the three-fingered hand of birds and theropods. Studying the embryological development of fingers has shown that digits 2, 3, and 4 develop in birds while digits 1, 2, and 3 develop in the theropods. If birds evolved form theropods, the same pattern would be expected.</w:t>
      </w:r>
    </w:p>
    <w:p>
      <w:pPr>
        <w:pStyle w:val="Web"/>
        <w:snapToGrid w:val="false"/>
        <w:spacing w:lineRule="atLeast" w:line="360" w:before="0" w:after="0"/>
        <w:jc w:val="both"/>
        <w:rPr/>
      </w:pPr>
      <w:r>
        <w:rPr>
          <w:rFonts w:cs="Arial" w:ascii="Arial" w:hAnsi="Arial"/>
          <w:color w:val="000000"/>
        </w:rPr>
        <w:t xml:space="preserve">Birds have a unique lung with a one-way air flow design. Reptiles have a billows-style lung where the air entering the lungs mixes with the air exiting. A well-preserved specimen of </w:t>
      </w:r>
      <w:r>
        <w:rPr>
          <w:rFonts w:cs="Arial" w:ascii="Arial" w:hAnsi="Arial"/>
          <w:i/>
          <w:iCs/>
          <w:color w:val="000000"/>
        </w:rPr>
        <w:t>Sinosauropteryx</w:t>
      </w:r>
      <w:r>
        <w:rPr>
          <w:rFonts w:cs="Arial" w:ascii="Arial" w:hAnsi="Arial"/>
          <w:color w:val="000000"/>
        </w:rPr>
        <w:t xml:space="preserve"> revealed lungs with a diaphragm similar to a crocodile. Theropod lungs are not similar to bird lung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3267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35"/>
                    <a:srcRect l="-47" t="-34" r="-47" b="-34"/>
                    <a:stretch>
                      <a:fillRect/>
                    </a:stretch>
                  </pic:blipFill>
                  <pic:spPr bwMode="auto">
                    <a:xfrm>
                      <a:off x="0" y="0"/>
                      <a:ext cx="2380615" cy="32670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many differences in the development of feathers and scales makes it clear that scales could not have been remodeled to form a feather. Feathers and hair are much more closely related in development.</w:t>
      </w:r>
    </w:p>
    <w:p>
      <w:pPr>
        <w:pStyle w:val="Web"/>
        <w:snapToGrid w:val="false"/>
        <w:spacing w:lineRule="atLeast" w:line="360" w:before="0" w:after="0"/>
        <w:jc w:val="both"/>
        <w:rPr/>
      </w:pPr>
      <w:r>
        <w:rPr>
          <w:rFonts w:cs="Arial" w:ascii="Arial" w:hAnsi="Arial"/>
          <w:color w:val="000000"/>
        </w:rPr>
        <w:t xml:space="preserve">Birds are the only living organisms with feathers, and no dinosaurs have been found with feathers. Fossils of </w:t>
      </w:r>
      <w:r>
        <w:rPr>
          <w:rFonts w:cs="Arial" w:ascii="Arial" w:hAnsi="Arial"/>
          <w:i/>
          <w:iCs/>
          <w:color w:val="000000"/>
        </w:rPr>
        <w:t>Sinosauropteryx</w:t>
      </w:r>
      <w:r>
        <w:rPr>
          <w:rFonts w:cs="Arial" w:ascii="Arial" w:hAnsi="Arial"/>
          <w:color w:val="000000"/>
        </w:rPr>
        <w:t xml:space="preserve"> have been identified with structures called </w:t>
      </w:r>
      <w:r>
        <w:rPr>
          <w:rFonts w:cs="Arial" w:ascii="Arial" w:hAnsi="Arial"/>
          <w:i/>
          <w:iCs/>
          <w:color w:val="000000"/>
        </w:rPr>
        <w:t>protofeathers</w:t>
      </w:r>
      <w:r>
        <w:rPr>
          <w:rFonts w:cs="Arial" w:ascii="Arial" w:hAnsi="Arial"/>
          <w:color w:val="000000"/>
        </w:rPr>
        <w:t>, but these have been determined to be collagen fibers and bear little resemblance to feathers in the first place. Fossils have been found with scales, but no feathers. In the Chinese fossil beds where the alleged bird ancestors are found, we also find true birds and groups that were once considered feathered dinosaurs but are now conceded to be flightless birds (</w:t>
      </w:r>
      <w:r>
        <w:rPr>
          <w:rFonts w:cs="Arial" w:ascii="Arial" w:hAnsi="Arial"/>
          <w:i/>
          <w:iCs/>
          <w:color w:val="000000"/>
        </w:rPr>
        <w:t>Caudipteryx</w:t>
      </w:r>
      <w:r>
        <w:rPr>
          <w:rFonts w:cs="Arial" w:ascii="Arial" w:hAnsi="Arial"/>
          <w:color w:val="000000"/>
        </w:rPr>
        <w:t xml:space="preserve"> and </w:t>
      </w:r>
      <w:r>
        <w:rPr>
          <w:rFonts w:cs="Arial" w:ascii="Arial" w:hAnsi="Arial"/>
          <w:i/>
          <w:iCs/>
          <w:color w:val="000000"/>
        </w:rPr>
        <w:t>Protarchaeopteryx</w:t>
      </w:r>
      <w:r>
        <w:rPr>
          <w:rFonts w:cs="Arial" w:ascii="Arial" w:hAnsi="Arial"/>
          <w:color w:val="000000"/>
        </w:rPr>
        <w:t xml:space="preserve">). The only theropod fossil </w:t>
      </w:r>
      <w:r>
        <w:rPr>
          <w:rStyle w:val="Emphasis"/>
          <w:rFonts w:cs="Arial" w:ascii="Arial" w:hAnsi="Arial"/>
          <w:color w:val="000000"/>
        </w:rPr>
        <w:t>found</w:t>
      </w:r>
      <w:r>
        <w:rPr>
          <w:rFonts w:cs="Arial" w:ascii="Arial" w:hAnsi="Arial"/>
          <w:color w:val="000000"/>
        </w:rPr>
        <w:t xml:space="preserve"> with feathers, </w:t>
      </w:r>
      <w:r>
        <w:rPr>
          <w:rFonts w:cs="Arial" w:ascii="Arial" w:hAnsi="Arial"/>
          <w:i/>
          <w:iCs/>
          <w:color w:val="000000"/>
        </w:rPr>
        <w:t>Archaeoraptor</w:t>
      </w:r>
      <w:r>
        <w:rPr>
          <w:rFonts w:cs="Arial" w:ascii="Arial" w:hAnsi="Arial"/>
          <w:color w:val="000000"/>
        </w:rPr>
        <w:t xml:space="preserve">, was found to be a fraud after being featured prominently in </w:t>
      </w:r>
      <w:r>
        <w:rPr>
          <w:rFonts w:cs="Arial" w:ascii="Arial" w:hAnsi="Arial"/>
          <w:i/>
          <w:iCs/>
          <w:color w:val="000000"/>
        </w:rPr>
        <w:t>National Geographic</w:t>
      </w:r>
      <w:r>
        <w:rPr>
          <w:rFonts w:cs="Arial" w:ascii="Arial" w:hAnsi="Arial"/>
          <w:color w:val="000000"/>
        </w:rPr>
        <w:t xml:space="preserve"> in 1999.</w:t>
      </w:r>
    </w:p>
    <w:p>
      <w:pPr>
        <w:pStyle w:val="Web"/>
        <w:snapToGrid w:val="false"/>
        <w:spacing w:lineRule="atLeast" w:line="360" w:before="0" w:after="0"/>
        <w:jc w:val="both"/>
        <w:rPr>
          <w:rFonts w:ascii="Arial" w:hAnsi="Arial" w:cs="Arial"/>
          <w:color w:val="000000"/>
        </w:rPr>
      </w:pPr>
      <w:r>
        <w:rPr>
          <w:rFonts w:cs="Arial" w:ascii="Arial" w:hAnsi="Arial"/>
          <w:color w:val="000000"/>
        </w:rPr>
        <w:t>Even if a fossilized dinosaur were found with feathers, it would not shake the validity of the Bible, as the Bible does not mention such things. It would simply show design features common between birds and dinosaurs. We see such mosaic features in the platypus. What would be needed to support evolutionary ideas is an intermediate between a scale and a feather. Scales are simply folds of the skin while feathers are formed from a follicle, much like hair, and they have an incredibly complex structure. The vane is divided into rows of barbs, each having hundreds of barbules that interlock with tiny hooks and grooves. There is no similarity, but evolutionists continue to invent stories of how scales evolved into feathers.</w:t>
      </w:r>
    </w:p>
    <w:p>
      <w:pPr>
        <w:pStyle w:val="Web"/>
        <w:snapToGrid w:val="false"/>
        <w:spacing w:lineRule="atLeast" w:line="360" w:before="0" w:after="0"/>
        <w:jc w:val="both"/>
        <w:rPr/>
      </w:pPr>
      <w:r>
        <w:rPr>
          <w:rFonts w:cs="Arial" w:ascii="Arial" w:hAnsi="Arial"/>
          <w:i/>
          <w:iCs/>
          <w:color w:val="000000"/>
        </w:rPr>
        <w:t>Archaeopteryx</w:t>
      </w:r>
      <w:r>
        <w:rPr>
          <w:rFonts w:cs="Arial" w:ascii="Arial" w:hAnsi="Arial"/>
          <w:color w:val="000000"/>
        </w:rPr>
        <w:t xml:space="preserve">, considered to be a true bird, occurs in layers dated 20 million years older than its alleged ancestors. The claws, teeth, and long tail are often cited as support for its state as a transition between reptiles and birds. However, ostriches and juvenile hoatzins have fingers, and the extinct </w:t>
      </w:r>
      <w:r>
        <w:rPr>
          <w:rFonts w:cs="Arial" w:ascii="Arial" w:hAnsi="Arial"/>
          <w:i/>
          <w:iCs/>
          <w:color w:val="000000"/>
        </w:rPr>
        <w:t>Hesperornis</w:t>
      </w:r>
      <w:r>
        <w:rPr>
          <w:rFonts w:cs="Arial" w:ascii="Arial" w:hAnsi="Arial"/>
          <w:color w:val="000000"/>
        </w:rPr>
        <w:t xml:space="preserve"> had teeth.</w:t>
      </w:r>
    </w:p>
    <w:p>
      <w:pPr>
        <w:pStyle w:val="Web"/>
        <w:snapToGrid w:val="false"/>
        <w:spacing w:lineRule="atLeast" w:line="360" w:before="0" w:after="0"/>
        <w:jc w:val="both"/>
        <w:rPr>
          <w:rFonts w:ascii="Arial" w:hAnsi="Arial" w:cs="Arial"/>
          <w:color w:val="000000"/>
        </w:rPr>
      </w:pPr>
      <w:r>
        <w:rPr>
          <w:rFonts w:cs="Arial" w:ascii="Arial" w:hAnsi="Arial"/>
          <w:color w:val="000000"/>
        </w:rPr>
        <w:t>Regarding flight, there is no consensus on how flight evolved, and flying birds are alleged to occur before flightless birds such as penguins. Theropods have large hind limbs and tails and very small forelimbs—exactly the opposite of what would be ideal for flight. Covering drawings of theropods with feathers will not make them fl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14 Did humans really evolve from apelike creatur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Menton, </w:t>
      </w:r>
      <w:hyperlink r:id="rId236">
        <w:r>
          <w:rPr>
            <w:rStyle w:val="InternetLink"/>
            <w:rFonts w:cs="Arial" w:ascii="Arial" w:hAnsi="Arial"/>
            <w:color w:val="000000"/>
          </w:rPr>
          <w:t>www.answersingenesis.org/articles/wow/did-humans-really-evolve</w:t>
        </w:r>
      </w:hyperlink>
    </w:p>
    <w:p>
      <w:pPr>
        <w:pStyle w:val="Web"/>
        <w:snapToGrid w:val="false"/>
        <w:spacing w:lineRule="atLeast" w:line="360" w:before="0" w:after="0"/>
        <w:jc w:val="both"/>
        <w:rPr/>
      </w:pPr>
      <w:r>
        <w:rPr>
          <w:rFonts w:cs="Arial" w:ascii="Arial" w:hAnsi="Arial"/>
          <w:color w:val="000000"/>
        </w:rPr>
        <w:t xml:space="preserve">Many popular magazines and television programs show evidence purportedly proving that humans evolved from an apelike ancestor. Is the evidence real, or are they making apes out of men and men out of apes? Starting from biblical assumptions, we see clearly that God made man in His image and did not use evolution. Some Christians who accept evolution say that man’s soul was created by God, but evolution made the physical form. The evolutionary assumptions demand that man evolved from an apelike ancestor and discount biblical authority. Paleoanthropologists don’t ask </w:t>
      </w:r>
      <w:r>
        <w:rPr>
          <w:rStyle w:val="Emphasis"/>
          <w:rFonts w:cs="Arial" w:ascii="Arial" w:hAnsi="Arial"/>
          <w:color w:val="000000"/>
        </w:rPr>
        <w:t>if</w:t>
      </w:r>
      <w:r>
        <w:rPr>
          <w:rFonts w:cs="Arial" w:ascii="Arial" w:hAnsi="Arial"/>
          <w:color w:val="000000"/>
        </w:rPr>
        <w:t xml:space="preserve"> man evolved from apes, but </w:t>
      </w:r>
      <w:r>
        <w:rPr>
          <w:rStyle w:val="Emphasis"/>
          <w:rFonts w:cs="Arial" w:ascii="Arial" w:hAnsi="Arial"/>
          <w:color w:val="000000"/>
        </w:rPr>
        <w:t>which</w:t>
      </w:r>
      <w:r>
        <w:rPr>
          <w:rFonts w:cs="Arial" w:ascii="Arial" w:hAnsi="Arial"/>
          <w:color w:val="000000"/>
        </w:rPr>
        <w:t xml:space="preserve"> apes he evolved from.</w:t>
      </w:r>
    </w:p>
    <w:p>
      <w:pPr>
        <w:pStyle w:val="Web"/>
        <w:snapToGrid w:val="false"/>
        <w:spacing w:lineRule="atLeast" w:line="360" w:before="0" w:after="0"/>
        <w:jc w:val="both"/>
        <w:rPr>
          <w:rFonts w:ascii="Arial" w:hAnsi="Arial" w:cs="Arial"/>
          <w:color w:val="000000"/>
        </w:rPr>
      </w:pPr>
      <w:r>
        <w:rPr>
          <w:rFonts w:cs="Arial" w:ascii="Arial" w:hAnsi="Arial"/>
          <w:color w:val="000000"/>
        </w:rPr>
        <w:t>The fossil evidence of hominids (alleged human ancestors) is extremely limited, and very few people get to see the actual fossils. Most studies are done from casts of the fossils or pictures. And because jaws and teeth are the most commonly preserved primate fossils, these become a key part of the interpretations. The fraudulent Nebraska Man, including his family and livestock, was identified and drawn based on a single tooth, which was later found to be from an extinct pig.</w:t>
      </w:r>
    </w:p>
    <w:p>
      <w:pPr>
        <w:pStyle w:val="Web"/>
        <w:snapToGrid w:val="false"/>
        <w:spacing w:lineRule="atLeast" w:line="360" w:before="0" w:after="0"/>
        <w:jc w:val="both"/>
        <w:rPr>
          <w:rFonts w:ascii="Arial" w:hAnsi="Arial" w:cs="Arial"/>
          <w:color w:val="000000"/>
        </w:rPr>
      </w:pPr>
      <w:r>
        <w:rPr>
          <w:rFonts w:cs="Arial" w:ascii="Arial" w:hAnsi="Arial"/>
          <w:color w:val="000000"/>
        </w:rPr>
        <w:t>Skull anatomy is also important, since brain capacity and facial features are used to demonstrate the supposed human-like features in some ape fossils. Leg and hip bones are important in demonstrating how the hominids walked. Those that walked upright are more human than those that didn’t.</w:t>
      </w:r>
    </w:p>
    <w:p>
      <w:pPr>
        <w:pStyle w:val="Web"/>
        <w:snapToGrid w:val="false"/>
        <w:spacing w:lineRule="atLeast" w:line="360" w:before="0" w:after="0"/>
        <w:jc w:val="both"/>
        <w:rPr>
          <w:rFonts w:ascii="Arial" w:hAnsi="Arial" w:cs="Arial"/>
          <w:color w:val="000000"/>
        </w:rPr>
      </w:pPr>
      <w:r>
        <w:rPr>
          <w:rFonts w:cs="Arial" w:ascii="Arial" w:hAnsi="Arial"/>
          <w:color w:val="000000"/>
        </w:rPr>
        <w:t>To make an apelike human ancestor appear out of the fossil record, paleoanthropologists do one of three things. First, they combine pieces from an ape fossil and a human fossil and call it a hominid ancestor. This happened in the case of Piltdown man, which was identified as a hoax after being promoted as man’s ancestor for 50 years. The second way is to emphasize the ape features of a human fossil, such as oversized jaws, sloping foreheads, and other features that are found within the range of human variation.</w:t>
      </w:r>
    </w:p>
    <w:p>
      <w:pPr>
        <w:pStyle w:val="Web"/>
        <w:snapToGrid w:val="false"/>
        <w:spacing w:lineRule="atLeast" w:line="360" w:before="0" w:after="0"/>
        <w:jc w:val="both"/>
        <w:rPr/>
      </w:pPr>
      <w:r>
        <w:rPr>
          <w:rFonts w:cs="Arial" w:ascii="Arial" w:hAnsi="Arial"/>
          <w:color w:val="000000"/>
        </w:rPr>
        <w:t xml:space="preserve">Finally, they emphasize the human features on an ape fossil. This is evident in the fossil “Lucy,” an </w:t>
      </w:r>
      <w:r>
        <w:rPr>
          <w:rFonts w:cs="Arial" w:ascii="Arial" w:hAnsi="Arial"/>
          <w:i/>
          <w:iCs/>
          <w:color w:val="000000"/>
        </w:rPr>
        <w:t>Australopithecus afarensis</w:t>
      </w:r>
      <w:r>
        <w:rPr>
          <w:rFonts w:cs="Arial" w:ascii="Arial" w:hAnsi="Arial"/>
          <w:color w:val="000000"/>
        </w:rPr>
        <w:t xml:space="preserve"> specimen. Even though </w:t>
      </w:r>
      <w:r>
        <w:rPr>
          <w:rFonts w:cs="Arial" w:ascii="Arial" w:hAnsi="Arial"/>
          <w:i/>
          <w:iCs/>
          <w:color w:val="000000"/>
        </w:rPr>
        <w:t>A. afarensis</w:t>
      </w:r>
      <w:r>
        <w:rPr>
          <w:rFonts w:cs="Arial" w:ascii="Arial" w:hAnsi="Arial"/>
          <w:color w:val="000000"/>
        </w:rPr>
        <w:t xml:space="preserve"> hips don’t support the idea that they walked upright and the foot bones are curved like an ape’s, it is usually shown standing with human feet—a blatant misrepresentation of the fossil evidenc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15 Human Being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Parker, </w:t>
      </w:r>
      <w:hyperlink r:id="rId237">
        <w:r>
          <w:rPr>
            <w:rStyle w:val="InternetLink"/>
            <w:rFonts w:cs="Arial" w:ascii="Arial" w:hAnsi="Arial"/>
            <w:color w:val="000000"/>
          </w:rPr>
          <w:t>www.answersingenesis.org/articles/cfl</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s are the result of either a cosmic accident orchestrated by time and chance or the special creative act of God. Evolutionists once viewed Neanderthals as dumb, cave-dwelling brutes that were less than human, but creationists have always argued that they were fully human. Neanderthals lived in very harsh conditions where disease and nutrition may have produced some of the skeletal features seen, and many evolutionists are beginning to accept the creationist view of Neanderthals as an extinct human people group—not a missing link.</w:t>
      </w:r>
    </w:p>
    <w:p>
      <w:pPr>
        <w:pStyle w:val="Web"/>
        <w:snapToGrid w:val="false"/>
        <w:spacing w:lineRule="atLeast" w:line="360" w:before="0" w:after="0"/>
        <w:jc w:val="both"/>
        <w:rPr>
          <w:rFonts w:ascii="Arial" w:hAnsi="Arial" w:cs="Arial"/>
          <w:color w:val="000000"/>
        </w:rPr>
      </w:pPr>
      <w:r>
        <w:rPr>
          <w:rFonts w:cs="Arial" w:ascii="Arial" w:hAnsi="Arial"/>
          <w:color w:val="000000"/>
        </w:rPr>
        <w:t>Tragically, other human people groups have been considered missing links and treated in barbaric ways. African Negroes and Australian Aborigines were sometimes considered less evolved humans. A century ago, Darwin’s idea encouraged the slaughter of Aborigines, and some were even prepared as museum specimens. It also gave credence to Hitler’s plan to exterminate the “inferior” Jewish race.</w:t>
      </w:r>
    </w:p>
    <w:p>
      <w:pPr>
        <w:pStyle w:val="Web"/>
        <w:snapToGrid w:val="false"/>
        <w:spacing w:lineRule="atLeast" w:line="360" w:before="0" w:after="0"/>
        <w:jc w:val="both"/>
        <w:rPr/>
      </w:pPr>
      <w:r>
        <w:rPr>
          <w:rFonts w:cs="Arial" w:ascii="Arial" w:hAnsi="Arial"/>
          <w:color w:val="000000"/>
        </w:rPr>
        <w:t xml:space="preserve">Piltdown man was thought to be a missing link for over 50 years before it was discovered to be a fraudulent combination of a human skull and an orangutan jaw. But because people wanted to believe evolution, they initially accepted the evidence without scientific scrutiny. The many different and dubious interpretations of Java man and Peking man (well documented in </w:t>
      </w:r>
      <w:r>
        <w:rPr>
          <w:rFonts w:cs="Arial" w:ascii="Arial" w:hAnsi="Arial"/>
          <w:i/>
          <w:iCs/>
          <w:color w:val="000000"/>
        </w:rPr>
        <w:t>Bones of Contention</w:t>
      </w:r>
      <w:r>
        <w:rPr>
          <w:rFonts w:cs="Arial" w:ascii="Arial" w:hAnsi="Arial"/>
          <w:color w:val="000000"/>
        </w:rPr>
        <w:t xml:space="preserve"> by Martin Lubenow) are further evidence that people see what they believe in the fossils. Nebraska man was a hallmark in the Scopes Trial, but the tooth that inspired this image was later determined to be from an extinct pig.</w:t>
      </w:r>
    </w:p>
    <w:p>
      <w:pPr>
        <w:pStyle w:val="Web"/>
        <w:snapToGrid w:val="false"/>
        <w:spacing w:lineRule="atLeast" w:line="360" w:before="0" w:after="0"/>
        <w:jc w:val="both"/>
        <w:rPr/>
      </w:pPr>
      <w:r>
        <w:rPr>
          <w:rFonts w:cs="Arial" w:ascii="Arial" w:hAnsi="Arial"/>
          <w:color w:val="000000"/>
        </w:rPr>
        <w:t xml:space="preserve">There is no need to look for missing links if man is classified as a monkey, as a 1993 display at the Australian National Museum depicted: the common behaviors in humans and various apes were set forward as evidence for the claim. </w:t>
      </w:r>
      <w:r>
        <w:rPr>
          <w:rFonts w:cs="Arial" w:ascii="Arial" w:hAnsi="Arial"/>
          <w:i/>
          <w:iCs/>
          <w:color w:val="000000"/>
        </w:rPr>
        <w:t>Australopithecus</w:t>
      </w:r>
      <w:r>
        <w:rPr>
          <w:rFonts w:cs="Arial" w:ascii="Arial" w:hAnsi="Arial"/>
          <w:color w:val="000000"/>
        </w:rPr>
        <w:t>, the genus of the infamous “Lucy” specimen, is one of the most cited examples of a missing link in human evolution. The problem is that australopithecine features are all apelike, despite the claim that they walked upright. Many depictions actually show human hands and feet when the evidence clearly indicates curved, apelike feature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ools are found with some australopithecine fossils and that human fossils are found in strata directly underneath suggests that the tools may have been used on the apes, not by them. The extinct ape fossils may share characteristics with modern humans, but so do living apes. No evidence from the fossil record directly supports a transitional series from ape to human. Virtually every major discovery is later reinterpreted to fit a new version of evolution. People have always been people and apes have always been apes. Each was created according to the purpose and plan of G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16 Neandertal Man—the changing pictur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Oard, </w:t>
      </w:r>
      <w:hyperlink r:id="rId238">
        <w:r>
          <w:rPr>
            <w:rStyle w:val="InternetLink"/>
            <w:rFonts w:cs="Arial" w:ascii="Arial" w:hAnsi="Arial"/>
            <w:color w:val="000000"/>
          </w:rPr>
          <w:t>www.answersingenesis.org/creation/v25/i4/neandertal.asp</w:t>
        </w:r>
      </w:hyperlink>
    </w:p>
    <w:p>
      <w:pPr>
        <w:pStyle w:val="Web"/>
        <w:snapToGrid w:val="false"/>
        <w:spacing w:lineRule="atLeast" w:line="360" w:before="0" w:after="0"/>
        <w:jc w:val="both"/>
        <w:rPr/>
      </w:pPr>
      <w:r>
        <w:rPr>
          <w:rFonts w:cs="Arial" w:ascii="Arial" w:hAnsi="Arial"/>
          <w:color w:val="000000"/>
        </w:rPr>
        <w:t xml:space="preserve">Neanderthals are often portrayed as unintelligent cavemen in animal-skin clothing. Neanderthals were first thought to be subhuman, but that thought is beginning to change. In the creationist view, Neanderthals and Cro-Magnons were post-Flood people groups that resulted after the dispersion from Babel. Neanderthals were originally given the name </w:t>
      </w:r>
      <w:r>
        <w:rPr>
          <w:rFonts w:cs="Arial" w:ascii="Arial" w:hAnsi="Arial"/>
          <w:i/>
          <w:iCs/>
          <w:color w:val="000000"/>
        </w:rPr>
        <w:t>Homo neanderthalensis</w:t>
      </w:r>
      <w:r>
        <w:rPr>
          <w:rFonts w:cs="Arial" w:ascii="Arial" w:hAnsi="Arial"/>
          <w:color w:val="000000"/>
        </w:rPr>
        <w:t xml:space="preserve"> and considered an ancestor to modern humans. Forty-four years after this biased classification, Neanderthals were reclassified as a human subspecies </w:t>
      </w:r>
      <w:r>
        <w:rPr>
          <w:rFonts w:cs="Arial" w:ascii="Arial" w:hAnsi="Arial"/>
          <w:i/>
          <w:iCs/>
          <w:color w:val="000000"/>
        </w:rPr>
        <w:t>Homo sapiens neanderthalensis</w:t>
      </w:r>
      <w:r>
        <w:rPr>
          <w:rFonts w:cs="Arial" w:ascii="Arial" w:hAnsi="Arial"/>
          <w:color w:val="000000"/>
        </w:rPr>
        <w:t xml:space="preserve"> and described as nearly human. It has been claimed that they were unintelligent even though their brain capacity was larger than modern humans, and interpretations of their social habits vary from hunter to vegetarian.</w:t>
      </w:r>
    </w:p>
    <w:p>
      <w:pPr>
        <w:pStyle w:val="Web"/>
        <w:snapToGrid w:val="false"/>
        <w:spacing w:lineRule="atLeast" w:line="360" w:before="0" w:after="0"/>
        <w:jc w:val="both"/>
        <w:rPr>
          <w:rFonts w:ascii="Arial" w:hAnsi="Arial" w:cs="Arial"/>
          <w:color w:val="000000"/>
        </w:rPr>
      </w:pPr>
      <w:r>
        <w:rPr>
          <w:rFonts w:cs="Arial" w:ascii="Arial" w:hAnsi="Arial"/>
          <w:color w:val="000000"/>
        </w:rPr>
        <w:t>The idea that skeletal features of australopithecines are intermediate to humans and chimpanzees is an interpretation that comes from the assumption that chimps and humans have a common ancestor. Starting from a different assumption, that humans and chimps have a common Designer, the evidence points to a Creator using similar structures to perform similar functions.</w:t>
      </w:r>
    </w:p>
    <w:p>
      <w:pPr>
        <w:pStyle w:val="Web"/>
        <w:snapToGrid w:val="false"/>
        <w:spacing w:lineRule="atLeast" w:line="360" w:before="0" w:after="0"/>
        <w:jc w:val="both"/>
        <w:rPr>
          <w:rFonts w:ascii="Arial" w:hAnsi="Arial" w:cs="Arial"/>
          <w:color w:val="000000"/>
        </w:rPr>
      </w:pPr>
      <w:r>
        <w:rPr>
          <w:rFonts w:cs="Arial" w:ascii="Arial" w:hAnsi="Arial"/>
          <w:color w:val="000000"/>
        </w:rPr>
        <w:t>Neanderthals present a challenge to Christians who believe that soulless humans came before Adam. There is conclusive evidence that Neanderthals and humans lived at the same time. Recent discoveries of a humanlike hyoid bone, burial practices, musical instruments, weapons, and other signs of culture have started to shift the picture in even the evolutionists’ minds. Evidence of hybridization between humans and Neanderthals, DNA comparisons, and the indications that they lived together for 100,000 years of evolutionary time point to the fact that they were fully human. This evidence contradicts evolutionary assumptions and supports the biblical position that Neanderthals simply represent some of the variety that was programmed into the human genome by our Creato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17 The Permian extinction: National Geographic comes close to the truth</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Silvestru</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believe that a mass extinction, wiping out 90% of the planet’s species, occurred about 250 million years ago. The presence of nine major extinctions has led to much speculation about the cause. Some suggested causes of the Permian extinction are major meteorite impacts, increased volcanism, and depleted oxygen in the oceans. The meteorite impact supposedly caused major dust clouds that led to the collapse of food chains and eventually acute global warming, which wiped out most species. The theory using ocean oxygen levels is unsupported by real evidence. There is a large amount of volcanic activity in Siberia at this point in the strata, and some argue the asteroid evidence is better explained by these volcanoes. The same sort of sun-blocking chain reaction would result from massive volcanic activity.</w:t>
      </w:r>
    </w:p>
    <w:p>
      <w:pPr>
        <w:pStyle w:val="Web"/>
        <w:snapToGrid w:val="false"/>
        <w:spacing w:lineRule="atLeast" w:line="360" w:before="0" w:after="0"/>
        <w:jc w:val="both"/>
        <w:rPr>
          <w:rFonts w:ascii="Arial" w:hAnsi="Arial" w:cs="Arial"/>
          <w:color w:val="000000"/>
        </w:rPr>
      </w:pPr>
      <w:r>
        <w:rPr>
          <w:rFonts w:cs="Arial" w:ascii="Arial" w:hAnsi="Arial"/>
          <w:color w:val="000000"/>
        </w:rPr>
        <w:t>Creationists explain the apparent mass extinctions as distinct events or zones within the year of the Flood. The idea of asteroid impacts as a trigger for the Catastrophic Plate Tectonics Model developed by Dr. John Baumgardner is an interesting idea. The idea of a lot of small catastrophes over millions of years can all be encapsulated into the 371-day Flood. The evidence for a global flood is misinterpreted by the uniformitarian geologist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believe that one or more of the major extinction events in evolutionary history occurred as a result of a meteorite hitting the earth. The creation model uses the Genesis Flood to explain the sudden disappearance of the majority of life on earth and the presence of billions of fossils buried in rock layers laid down by wate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18 The extinction of the dinosau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Oard, </w:t>
      </w:r>
      <w:hyperlink r:id="rId239">
        <w:r>
          <w:rPr>
            <w:rStyle w:val="InternetLink"/>
            <w:rFonts w:cs="Arial" w:ascii="Arial" w:hAnsi="Arial"/>
            <w:color w:val="000000"/>
          </w:rPr>
          <w:t>www.answersingenesis.org/tj/v11/i2/dinosaur.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appearance of dinosaurs from the earth in a relatively short time has been a major puzzle for evolutionists. Their wide distribution and adaptation to many climates deepens the mystery. Studying extinctions is difficult because the classification and distribution of species is not well described. Up to nine major extinction events are supposedly preserved in the fossil record, the one at the end of the Cretaceous Period being the most extensive.</w:t>
      </w:r>
    </w:p>
    <w:p>
      <w:pPr>
        <w:pStyle w:val="Web"/>
        <w:snapToGrid w:val="false"/>
        <w:spacing w:lineRule="atLeast" w:line="360" w:before="0" w:after="0"/>
        <w:jc w:val="both"/>
        <w:rPr>
          <w:rFonts w:ascii="Arial" w:hAnsi="Arial" w:cs="Arial"/>
          <w:color w:val="000000"/>
        </w:rPr>
      </w:pPr>
      <w:r>
        <w:rPr>
          <w:rFonts w:cs="Arial" w:ascii="Arial" w:hAnsi="Arial"/>
          <w:color w:val="000000"/>
        </w:rPr>
        <w:t>Different theories on extinction range from one extreme to the other, including temperature, nutrition, and food supply. Lately, the meteorite extinction theory seems to be the most prevalent. A massive meteorite struck the earth, ejecting debris into the air that cooled the atmosphere. A layer of iridium concentration around the globe, the presence of shocked quartz, and many other types of evidence are supposed support for the theory. The cooling from the debris is alleged to have caused the extinction of the dinosaurs.</w:t>
      </w:r>
    </w:p>
    <w:p>
      <w:pPr>
        <w:pStyle w:val="Web"/>
        <w:snapToGrid w:val="false"/>
        <w:spacing w:lineRule="atLeast" w:line="360" w:before="0" w:after="0"/>
        <w:jc w:val="both"/>
        <w:rPr>
          <w:rFonts w:ascii="Arial" w:hAnsi="Arial" w:cs="Arial"/>
          <w:color w:val="000000"/>
        </w:rPr>
      </w:pPr>
      <w:r>
        <w:rPr>
          <w:rFonts w:cs="Arial" w:ascii="Arial" w:hAnsi="Arial"/>
          <w:color w:val="000000"/>
        </w:rPr>
        <w:t>A competing theory suggests that the data support a period of massive volcanic activity. Many types of evidence, including the iridium and quartz evidence, are given as support for the theory. The increased volcanic activity would have caused the same cooling effect, as well as releasing toxic gases and killing the dinosaurs. Opponents of each theory have valid arguments to refut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Creationists hold that the destruction of most of the dinosaurs, as well as most other life-forms, is accounted for by Noah’s Flood. Those dinosaurs that survived the Flood in the Ark have died off since then for various reasons. While there are still many unknowns in the fossil distribution, the presence of massive fossil graveyards, trackways that represent fleeing behavior, quickly deposited layers without channels forming, and other factors clearly point to a flood of global proportions. There are certain aspects of Flood geology that are not entirely understood, but the models are constantly being refined to accommodate these observations. The likelihood of volcanoes and/or meteorite collisions during the Flood explains the evidence for the two most popular secular theories adequately. In total, the Genesis Flood provides a satisfactory explanation for the extinction of a majority of the dinosau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648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0"/>
                    <a:srcRect l="-24" t="-68" r="-24" b="-68"/>
                    <a:stretch>
                      <a:fillRect/>
                    </a:stretch>
                  </pic:blipFill>
                  <pic:spPr bwMode="auto">
                    <a:xfrm>
                      <a:off x="0" y="0"/>
                      <a:ext cx="4761865" cy="1648460"/>
                    </a:xfrm>
                    <a:prstGeom prst="rect">
                      <a:avLst/>
                    </a:prstGeom>
                  </pic:spPr>
                </pic:pic>
              </a:graphicData>
            </a:graphic>
          </wp:inline>
        </w:drawing>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19 Did life come from outer spac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Grigg</w:t>
      </w:r>
    </w:p>
    <w:p>
      <w:pPr>
        <w:pStyle w:val="Web"/>
        <w:snapToGrid w:val="false"/>
        <w:spacing w:lineRule="atLeast" w:line="360" w:before="0" w:after="0"/>
        <w:jc w:val="both"/>
        <w:rPr>
          <w:rFonts w:ascii="Arial" w:hAnsi="Arial" w:cs="Arial"/>
          <w:color w:val="000000"/>
        </w:rPr>
      </w:pPr>
      <w:r>
        <w:rPr>
          <w:rFonts w:cs="Arial" w:ascii="Arial" w:hAnsi="Arial"/>
          <w:color w:val="000000"/>
        </w:rPr>
        <w:t>The earth seems to have all of the conditions that make life possible. The fact that life evolved so quickly after the earth supposedly cooled from its molten state leads some evolutionists to consider the idea that life originated on another planet. With the billions of stars in the universe, there has to be a planet with earth-like conditions, or so they say. Mars and Europa (a moon of Jupiter) were once thought to have the ability to support life, but the lack of evidence is causing this idea to lose popularity among evolutionists. The attempt to identify planets in distant star systems has produced evidence of such exoplanets, but there are no specific details nor have we directly observed planets outside our solar system.</w:t>
      </w:r>
    </w:p>
    <w:p>
      <w:pPr>
        <w:pStyle w:val="Web"/>
        <w:snapToGrid w:val="false"/>
        <w:spacing w:lineRule="atLeast" w:line="360" w:before="0" w:after="0"/>
        <w:jc w:val="both"/>
        <w:rPr>
          <w:rFonts w:ascii="Arial" w:hAnsi="Arial" w:cs="Arial"/>
          <w:color w:val="000000"/>
        </w:rPr>
      </w:pPr>
      <w:r>
        <w:rPr>
          <w:rFonts w:cs="Arial" w:ascii="Arial" w:hAnsi="Arial"/>
          <w:color w:val="000000"/>
        </w:rPr>
        <w:t>For rocks to travel from another planet to earth carrying life, or vice versa, the rocks would have to be ejected with the force of a meteor impact, travel for extended periods of time, and be subjected to cosmic radiation. These factors make it highly unlikely that a life-form could make the trip. It is remotely possible that there may be bacterial life present on nearby planets if the life was “seeded” from earth. The SETI project, which listens for intelligent signals from outer space, and the recent Mars missions have failed to introduce any evidence. Astrobiology remains a science with no data to support i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8:20 Are ETs and UFOs real?</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Lisle, </w:t>
      </w:r>
      <w:hyperlink r:id="rId241">
        <w:r>
          <w:rPr>
            <w:rStyle w:val="InternetLink"/>
            <w:rFonts w:cs="Arial" w:ascii="Arial" w:hAnsi="Arial"/>
            <w:color w:val="000000"/>
          </w:rPr>
          <w:t>www.answersingenesis.org/articles/nab/are-ets-and-ufos-real</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cience fiction programs depict creatures from distant planets, but many secular scientists believe we will one day discover life on other planets. The Search for Extra-Terrestrial Intelligence (SETI) is scanning the universe with radio telescopes to detect signals from intelligent aliens. Is the idea of alien life biblical?</w:t>
      </w:r>
    </w:p>
    <w:p>
      <w:pPr>
        <w:pStyle w:val="Web"/>
        <w:snapToGrid w:val="false"/>
        <w:spacing w:lineRule="atLeast" w:line="360" w:before="0" w:after="0"/>
        <w:jc w:val="both"/>
        <w:rPr/>
      </w:pPr>
      <w:r>
        <w:rPr>
          <w:rFonts w:cs="Arial" w:ascii="Arial" w:hAnsi="Arial"/>
          <w:color w:val="000000"/>
        </w:rPr>
        <w:t xml:space="preserve">The idea of extraterrestrial life stems from a belief that the earth is one of the planets where life could have evolved. With billions of planets, life is almost inevitable in an evolutionary worldview. From Scripture, we learn that God created the earth especially to be inhabited and that the other planets have a different purpose. If the alien life were </w:t>
      </w:r>
      <w:r>
        <w:rPr>
          <w:rStyle w:val="Emphasis"/>
          <w:rFonts w:cs="Arial" w:ascii="Arial" w:hAnsi="Arial"/>
          <w:color w:val="000000"/>
        </w:rPr>
        <w:t>intelligent</w:t>
      </w:r>
      <w:r>
        <w:rPr>
          <w:rFonts w:cs="Arial" w:ascii="Arial" w:hAnsi="Arial"/>
          <w:color w:val="000000"/>
        </w:rPr>
        <w:t xml:space="preserve"> then they could not be redeemed for their sin—they are not descendants of Adam.</w:t>
      </w:r>
    </w:p>
    <w:p>
      <w:pPr>
        <w:pStyle w:val="Web"/>
        <w:snapToGrid w:val="false"/>
        <w:spacing w:lineRule="atLeast" w:line="360" w:before="0" w:after="0"/>
        <w:jc w:val="both"/>
        <w:rPr/>
      </w:pPr>
      <w:r>
        <w:rPr>
          <w:rFonts w:cs="Arial" w:ascii="Arial" w:hAnsi="Arial"/>
          <w:color w:val="000000"/>
        </w:rPr>
        <w:t xml:space="preserve">The Bible teaches that the first Adam rebelled against God and brought sin and death into the world. The inherited sin problem keeps all humans from being right with God. Christ was the perfect sacrifice, the Last Adam, and has paid the penalty for our sins by taking on human flesh and dying on the Cross. Christ died once for all. If there were human-like beings elsewhere in the universe who were not descended from Adam, Christ could not be the sacrifice for their sins. Some might suggest that Christ lived and died for each of those societies as well, but that is antibiblical as Christ died </w:t>
      </w:r>
      <w:r>
        <w:rPr>
          <w:rStyle w:val="Emphasis"/>
          <w:rFonts w:cs="Arial" w:ascii="Arial" w:hAnsi="Arial"/>
          <w:color w:val="000000"/>
        </w:rPr>
        <w:t>once</w:t>
      </w:r>
      <w:r>
        <w:rPr>
          <w:rFonts w:cs="Arial" w:ascii="Arial" w:hAnsi="Arial"/>
          <w:color w:val="000000"/>
        </w:rPr>
        <w:t xml:space="preserve"> for </w:t>
      </w:r>
      <w:r>
        <w:rPr>
          <w:rStyle w:val="Emphasis"/>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currently no evidence for extraterrestrial life. If it is inevitable that life evolved at many places in the universe, there should be advanced civilizations that evolved billions of years ago. We would expect that these advanced civilizations could have colonized our galaxy. The absence of life in the universe is called the Fermi paradox. What is paradox for evolution is actually a </w:t>
      </w:r>
      <w:r>
        <w:rPr>
          <w:rStyle w:val="Emphasis"/>
          <w:rFonts w:cs="Arial" w:ascii="Arial" w:hAnsi="Arial"/>
          <w:color w:val="000000"/>
        </w:rPr>
        <w:t>feature</w:t>
      </w:r>
      <w:r>
        <w:rPr>
          <w:rFonts w:cs="Arial" w:ascii="Arial" w:hAnsi="Arial"/>
          <w:color w:val="000000"/>
        </w:rPr>
        <w:t xml:space="preserve"> of the universe described in the Bible. Earth was designed for life and the other planets were no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seen unidentifiable objects flying in the sky, but these are just that—Unidentified Flying Objects. There are many phenomena in the atmosphere and space that can explain these sightings whether or not the individual can explain them or not. How these objects are interpreted depends on the worldview of the observer. From the biblical perspective these cannot be alien spacecraft, and there is no tangible evidence to support such a notion.</w:t>
      </w:r>
    </w:p>
    <w:p>
      <w:pPr>
        <w:pStyle w:val="Web"/>
        <w:snapToGrid w:val="false"/>
        <w:spacing w:lineRule="atLeast" w:line="360" w:before="0" w:after="0"/>
        <w:jc w:val="both"/>
        <w:rPr>
          <w:rFonts w:ascii="Arial" w:hAnsi="Arial" w:cs="Arial"/>
          <w:color w:val="000000"/>
        </w:rPr>
      </w:pPr>
      <w:r>
        <w:rPr>
          <w:rFonts w:cs="Arial" w:ascii="Arial" w:hAnsi="Arial"/>
          <w:color w:val="000000"/>
        </w:rPr>
        <w:t>So why is our culture so fixated on extraterrestrial life, and why does SETI spend millions of dollars searching for life? Discovering alien life would be seen as a vindication of evolution as it is a prediction of a naturalistic worldview. Some surely hope that aliens may have extensive knowledge to share with us—even the key to living forever. The belief in alien life has become a secular replacement for God. God is the healer of disease and the provider of wisdom and eternal life. The aliens are a way to replace God in this cultur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of Romans makes it clear that God has revealed himself through His creation. Many have rejected that message and exchanged the truth for a lie—man’s reasoning is set above the knowledge of God. But when we start with the Bible, the evidence is consistent with an earth that is specially created. The magnificent beauty and size of a universe which is apparently devoid of life except for one little world where life abounds, is exactly what we would expect from a biblical worldvie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Is antibiotic resistance the result of a gain in genetic information or a loss of genetic information?</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What mechanisms do scientists use to explain how mutations can produce new information to make organisms more complex, when all observed mutations cause a loss of information or no change at all?</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Can natural selection explain the origin of life on earth?</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If amino acids in nature come in left- and right-handed forms (enantiomers) how did life evolve to only have left-handed forms?</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Does the suggestion that chimpanzee and human DNA are similar necessarily mean that they had a common ancestor?</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Could it also be considered evidence for a common designer?</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Are there any alternative scientific explanations for humans evolving from apelike creatures?</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When we look at a car or an airplane, it is only logical to suggest that it was designed with the features that it has. The human body is much more intricate and complex than the most complex machines we can design. Why is it considered illogical to consider that the human body has a designer?</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It seems that whenever evidence challenges current evolutionary theory, the theory just changes to accept the new data, but the presuppositions don’t change. What evidence would scientists accept that would cast doubt on evolution itself?</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If evolution is not directed by a purpose, would it be safe to say that human existence is purposeless? What is the basis for truth and morality if human life is a by-product of evolutionary processes (random interactions of lifeless chemicals)?</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If there is absolutely no evidence for alien life in the universe, why are billions of dollars spent to look for it? Isn’t this looking for evidence to support a belie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pPr>
      <w:hyperlink r:id="rId242">
        <w:r>
          <w:rPr>
            <w:rStyle w:val="InternetLink"/>
            <w:rFonts w:cs="Arial" w:ascii="Arial" w:hAnsi="Arial"/>
            <w:i/>
            <w:iCs/>
            <w:color w:val="000000"/>
          </w:rPr>
          <w:t>Bones of Contention</w:t>
        </w:r>
      </w:hyperlink>
      <w:r>
        <w:rPr>
          <w:rFonts w:cs="Arial" w:ascii="Arial" w:hAnsi="Arial"/>
          <w:color w:val="000000"/>
        </w:rPr>
        <w:t xml:space="preserve"> by Marvin Lubenow</w:t>
      </w:r>
    </w:p>
    <w:p>
      <w:pPr>
        <w:pStyle w:val="Web"/>
        <w:snapToGrid w:val="false"/>
        <w:spacing w:lineRule="atLeast" w:line="360" w:before="0" w:after="0"/>
        <w:jc w:val="both"/>
        <w:rPr/>
      </w:pPr>
      <w:hyperlink r:id="rId243">
        <w:r>
          <w:rPr>
            <w:rStyle w:val="InternetLink"/>
            <w:rFonts w:cs="Arial" w:ascii="Arial" w:hAnsi="Arial"/>
            <w:i/>
            <w:iCs/>
            <w:color w:val="000000"/>
          </w:rPr>
          <w:t>Creation: Facts of Life</w:t>
        </w:r>
      </w:hyperlink>
      <w:r>
        <w:rPr>
          <w:rFonts w:cs="Arial" w:ascii="Arial" w:hAnsi="Arial"/>
          <w:color w:val="000000"/>
        </w:rPr>
        <w:t xml:space="preserve"> by Gary Parker</w:t>
      </w:r>
    </w:p>
    <w:p>
      <w:pPr>
        <w:pStyle w:val="Web"/>
        <w:snapToGrid w:val="false"/>
        <w:spacing w:lineRule="atLeast" w:line="360" w:before="0" w:after="0"/>
        <w:jc w:val="both"/>
        <w:rPr/>
      </w:pPr>
      <w:r>
        <w:rPr>
          <w:rFonts w:cs="Arial" w:ascii="Arial" w:hAnsi="Arial"/>
          <w:i/>
          <w:iCs/>
          <w:color w:val="000000"/>
        </w:rPr>
        <w:t>Darwin on Trial</w:t>
      </w:r>
      <w:r>
        <w:rPr>
          <w:rFonts w:cs="Arial" w:ascii="Arial" w:hAnsi="Arial"/>
          <w:color w:val="000000"/>
        </w:rPr>
        <w:t xml:space="preserve"> by Phillip Johnson</w:t>
      </w:r>
    </w:p>
    <w:p>
      <w:pPr>
        <w:pStyle w:val="Web"/>
        <w:snapToGrid w:val="false"/>
        <w:spacing w:lineRule="atLeast" w:line="360" w:before="0" w:after="0"/>
        <w:jc w:val="both"/>
        <w:rPr/>
      </w:pPr>
      <w:r>
        <w:rPr>
          <w:rFonts w:cs="Arial" w:ascii="Arial" w:hAnsi="Arial"/>
          <w:i/>
          <w:iCs/>
          <w:color w:val="000000"/>
        </w:rPr>
        <w:t>Darwin’s Black Box</w:t>
      </w:r>
      <w:r>
        <w:rPr>
          <w:rFonts w:cs="Arial" w:ascii="Arial" w:hAnsi="Arial"/>
          <w:color w:val="000000"/>
        </w:rPr>
        <w:t xml:space="preserve"> by Michael Behe</w:t>
      </w:r>
    </w:p>
    <w:p>
      <w:pPr>
        <w:pStyle w:val="Web"/>
        <w:snapToGrid w:val="false"/>
        <w:spacing w:lineRule="atLeast" w:line="360" w:before="0" w:after="0"/>
        <w:jc w:val="both"/>
        <w:rPr/>
      </w:pPr>
      <w:r>
        <w:rPr>
          <w:rFonts w:cs="Arial" w:ascii="Arial" w:hAnsi="Arial"/>
          <w:i/>
          <w:iCs/>
          <w:color w:val="000000"/>
        </w:rPr>
        <w:t>Evolution: A Theory in Crisis</w:t>
      </w:r>
      <w:r>
        <w:rPr>
          <w:rFonts w:cs="Arial" w:ascii="Arial" w:hAnsi="Arial"/>
          <w:color w:val="000000"/>
        </w:rPr>
        <w:t xml:space="preserve"> by Michael Denton</w:t>
      </w:r>
    </w:p>
    <w:p>
      <w:pPr>
        <w:pStyle w:val="Web"/>
        <w:snapToGrid w:val="false"/>
        <w:spacing w:lineRule="atLeast" w:line="360" w:before="0" w:after="0"/>
        <w:jc w:val="both"/>
        <w:rPr/>
      </w:pPr>
      <w:hyperlink r:id="rId244">
        <w:r>
          <w:rPr>
            <w:rStyle w:val="InternetLink"/>
            <w:rFonts w:cs="Arial" w:ascii="Arial" w:hAnsi="Arial"/>
            <w:i/>
            <w:iCs/>
            <w:color w:val="000000"/>
          </w:rPr>
          <w:t>Evolution: The Fossils Still Say No!</w:t>
        </w:r>
      </w:hyperlink>
      <w:r>
        <w:rPr>
          <w:rFonts w:cs="Arial" w:ascii="Arial" w:hAnsi="Arial"/>
          <w:color w:val="000000"/>
        </w:rPr>
        <w:t xml:space="preserve"> by Duane Gish</w:t>
      </w:r>
    </w:p>
    <w:p>
      <w:pPr>
        <w:pStyle w:val="Web"/>
        <w:snapToGrid w:val="false"/>
        <w:spacing w:lineRule="atLeast" w:line="360" w:before="0" w:after="0"/>
        <w:jc w:val="both"/>
        <w:rPr/>
      </w:pPr>
      <w:hyperlink r:id="rId245">
        <w:r>
          <w:rPr>
            <w:rStyle w:val="InternetLink"/>
            <w:rFonts w:cs="Arial" w:ascii="Arial" w:hAnsi="Arial"/>
            <w:i/>
            <w:iCs/>
            <w:color w:val="000000"/>
          </w:rPr>
          <w:t>Evolution Exposed: Biology</w:t>
        </w:r>
      </w:hyperlink>
      <w:r>
        <w:rPr>
          <w:rFonts w:cs="Arial" w:ascii="Arial" w:hAnsi="Arial"/>
          <w:color w:val="000000"/>
        </w:rPr>
        <w:t xml:space="preserve"> by Roger Patterson</w:t>
      </w:r>
    </w:p>
    <w:p>
      <w:pPr>
        <w:pStyle w:val="Web"/>
        <w:snapToGrid w:val="false"/>
        <w:spacing w:lineRule="atLeast" w:line="360" w:before="0" w:after="0"/>
        <w:jc w:val="both"/>
        <w:rPr/>
      </w:pPr>
      <w:hyperlink r:id="rId246">
        <w:r>
          <w:rPr>
            <w:rStyle w:val="InternetLink"/>
            <w:rFonts w:cs="Arial" w:ascii="Arial" w:hAnsi="Arial"/>
            <w:i/>
            <w:iCs/>
            <w:color w:val="000000"/>
          </w:rPr>
          <w:t>The Lie: Evolution</w:t>
        </w:r>
      </w:hyperlink>
      <w:r>
        <w:rPr>
          <w:rFonts w:cs="Arial" w:ascii="Arial" w:hAnsi="Arial"/>
          <w:color w:val="000000"/>
        </w:rPr>
        <w:t xml:space="preserve"> by Ken Ham</w:t>
      </w:r>
    </w:p>
    <w:p>
      <w:pPr>
        <w:pStyle w:val="Web"/>
        <w:snapToGrid w:val="false"/>
        <w:spacing w:lineRule="atLeast" w:line="360" w:before="0" w:after="0"/>
        <w:jc w:val="both"/>
        <w:rPr/>
      </w:pPr>
      <w:hyperlink r:id="rId247">
        <w:r>
          <w:rPr>
            <w:rStyle w:val="InternetLink"/>
            <w:rFonts w:cs="Arial" w:ascii="Arial" w:hAnsi="Arial"/>
            <w:i/>
            <w:iCs/>
            <w:color w:val="000000"/>
          </w:rPr>
          <w:t>The New Answers Book</w:t>
        </w:r>
      </w:hyperlink>
      <w:r>
        <w:rPr>
          <w:rFonts w:cs="Arial" w:ascii="Arial" w:hAnsi="Arial"/>
          <w:color w:val="000000"/>
        </w:rPr>
        <w:t xml:space="preserve"> by Ken Ham et al.</w:t>
      </w:r>
    </w:p>
    <w:p>
      <w:pPr>
        <w:pStyle w:val="Web"/>
        <w:snapToGrid w:val="false"/>
        <w:spacing w:lineRule="atLeast" w:line="360" w:before="0" w:after="0"/>
        <w:jc w:val="both"/>
        <w:rPr/>
      </w:pPr>
      <w:hyperlink r:id="rId248">
        <w:r>
          <w:rPr>
            <w:rStyle w:val="InternetLink"/>
            <w:rFonts w:cs="Arial" w:ascii="Arial" w:hAnsi="Arial"/>
            <w:i/>
            <w:iCs/>
            <w:color w:val="000000"/>
          </w:rPr>
          <w:t>The New Answers Book 2</w:t>
        </w:r>
      </w:hyperlink>
      <w:r>
        <w:rPr>
          <w:rFonts w:cs="Arial" w:ascii="Arial" w:hAnsi="Arial"/>
          <w:color w:val="000000"/>
        </w:rPr>
        <w:t xml:space="preserve"> by Ken Ham et al.</w:t>
      </w:r>
    </w:p>
    <w:p>
      <w:pPr>
        <w:pStyle w:val="Web"/>
        <w:snapToGrid w:val="false"/>
        <w:spacing w:lineRule="atLeast" w:line="360" w:before="0" w:after="0"/>
        <w:jc w:val="both"/>
        <w:rPr/>
      </w:pPr>
      <w:hyperlink r:id="rId249">
        <w:r>
          <w:rPr>
            <w:rStyle w:val="InternetLink"/>
            <w:rFonts w:cs="Arial" w:ascii="Arial" w:hAnsi="Arial"/>
            <w:i/>
            <w:iCs/>
            <w:color w:val="000000"/>
          </w:rPr>
          <w:t>Not by Chance</w:t>
        </w:r>
      </w:hyperlink>
      <w:r>
        <w:rPr>
          <w:rFonts w:cs="Arial" w:ascii="Arial" w:hAnsi="Arial"/>
          <w:color w:val="000000"/>
        </w:rPr>
        <w:t xml:space="preserve"> by Lee Spetner</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4"/>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250">
        <w:r>
          <w:rPr>
            <w:rStyle w:val="InternetLink"/>
            <w:rFonts w:cs="Arial" w:ascii="Arial" w:hAnsi="Arial"/>
            <w:b/>
            <w:color w:val="000000"/>
          </w:rPr>
          <w:t>Plate Tectonic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motion of the earth’s crust is accepted by uniformitarian and creationist scientists alike. The difference lies in the time frame over which the movement has happen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In the six hundredth year of Noah’s life, in the second month, the seventeenth day of the month, on that day all the fountains of the great deep were broken up, and the windows of heaven were opened. And the rain was on the earth forty days and forty night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hyperlink r:id="rId251" w:tgtFrame="_blank">
        <w:r>
          <w:rPr>
            <w:rStyle w:val="InternetLink"/>
            <w:rFonts w:cs="Arial" w:ascii="Arial" w:hAnsi="Arial"/>
            <w:i/>
            <w:iCs/>
            <w:color w:val="000000"/>
          </w:rPr>
          <w:t>Genesis 7:11–12</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rFonts w:ascii="Arial" w:hAnsi="Arial" w:cs="Arial"/>
          <w:color w:val="000000"/>
        </w:rPr>
      </w:pPr>
      <w:r>
        <w:rPr>
          <w:rFonts w:cs="Arial" w:ascii="Arial" w:hAnsi="Arial"/>
          <w:color w:val="000000"/>
        </w:rPr>
        <w:t>The motion of the earth’s crust is accepted by uniformitarian and creationist scientists alike. The difference lies in the time frame over which the movement has happened. Current seafloor spreading, magnetic reversals recorded in the seafloor crust, similar rocks and fossils across ocean basins, and the puzzle-like fit of continents are evidences that appear to be explainable in slow-and-uniform terms over billions of years. However, these evidences can be better explained by the rapid and catastrophic movement of the plates during the Flood. Computer modeling has shown that the continents could have separated in a matter of weeks—millions of years are not required. The key is the runaway catastrophic rate of sinking of the pre-Flood ocean floor crust after it broke up. Additionally, the catastrophic plate tectonics model provides a mechanism for the rainfall during the Flood and the presence of fossilized marine creatures atop mountains and rock layers spread across the continents.</w:t>
      </w:r>
    </w:p>
    <w:p>
      <w:pPr>
        <w:pStyle w:val="Heading2"/>
        <w:snapToGrid w:val="false"/>
        <w:spacing w:lineRule="atLeast" w:line="360"/>
        <w:jc w:val="both"/>
        <w:rPr/>
      </w:pPr>
      <w:r>
        <w:rPr/>
        <w:t>What Your Textbook Says about Plate Tectonics</w:t>
      </w:r>
    </w:p>
    <w:tbl>
      <w:tblPr>
        <w:tblW w:w="8880" w:type="dxa"/>
        <w:jc w:val="left"/>
        <w:tblInd w:w="0" w:type="dxa"/>
        <w:tblLayout w:type="fixed"/>
        <w:tblCellMar>
          <w:top w:w="120" w:type="dxa"/>
          <w:left w:w="120" w:type="dxa"/>
          <w:bottom w:w="120" w:type="dxa"/>
          <w:right w:w="120" w:type="dxa"/>
        </w:tblCellMar>
      </w:tblPr>
      <w:tblGrid>
        <w:gridCol w:w="2785"/>
        <w:gridCol w:w="1652"/>
        <w:gridCol w:w="2015"/>
        <w:gridCol w:w="1401"/>
        <w:gridCol w:w="1027"/>
      </w:tblGrid>
      <w:tr>
        <w:trPr/>
        <w:tc>
          <w:tcPr>
            <w:tcW w:w="27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65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ntice Hall</w:t>
            </w:r>
          </w:p>
        </w:tc>
        <w:tc>
          <w:tcPr>
            <w:tcW w:w="20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4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7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te collisions over millions of years have resulted in the formation of mountain ranges around the world.</w:t>
            </w:r>
          </w:p>
        </w:tc>
        <w:tc>
          <w:tcPr>
            <w:tcW w:w="165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 332, 372</w:t>
            </w:r>
          </w:p>
        </w:tc>
        <w:tc>
          <w:tcPr>
            <w:tcW w:w="20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420, 440, T441, 444, T522D, 526, 532–534, 546, 606–607, 614–615, 626–627, 638</w:t>
            </w:r>
          </w:p>
        </w:tc>
        <w:tc>
          <w:tcPr>
            <w:tcW w:w="14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 280–283, T282</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w:t>
            </w:r>
          </w:p>
        </w:tc>
      </w:tr>
      <w:tr>
        <w:trPr/>
        <w:tc>
          <w:tcPr>
            <w:tcW w:w="27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ontinents formed gradually over millions of years.</w:t>
            </w:r>
          </w:p>
        </w:tc>
        <w:tc>
          <w:tcPr>
            <w:tcW w:w="165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64D, T251, T278D, 320, T322, 322, 325, 382, T392D</w:t>
            </w:r>
          </w:p>
        </w:tc>
        <w:tc>
          <w:tcPr>
            <w:tcW w:w="20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6, 478, 530, T576D, 580, T582, 582–583, 594–595, 605, 607–608, T624C, T626</w:t>
            </w:r>
          </w:p>
        </w:tc>
        <w:tc>
          <w:tcPr>
            <w:tcW w:w="14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37D, 255, 257, 259–300</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w:t>
            </w:r>
          </w:p>
        </w:tc>
      </w:tr>
      <w:tr>
        <w:trPr/>
        <w:tc>
          <w:tcPr>
            <w:tcW w:w="27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earth’s plates move gradually and continuously over billions of years.</w:t>
            </w:r>
          </w:p>
        </w:tc>
        <w:tc>
          <w:tcPr>
            <w:tcW w:w="165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 T246C, 248, 252–254, 271</w:t>
            </w:r>
          </w:p>
        </w:tc>
        <w:tc>
          <w:tcPr>
            <w:tcW w:w="20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0, 443–444, 463, T497, T522C–D, 532, 546</w:t>
            </w:r>
          </w:p>
        </w:tc>
        <w:tc>
          <w:tcPr>
            <w:tcW w:w="14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237D, 239</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w:t>
            </w:r>
          </w:p>
        </w:tc>
      </w:tr>
      <w:tr>
        <w:trPr/>
        <w:tc>
          <w:tcPr>
            <w:tcW w:w="27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gnetic reversals show that the seafloor has been spreading over millions of years.</w:t>
            </w:r>
          </w:p>
        </w:tc>
        <w:tc>
          <w:tcPr>
            <w:tcW w:w="165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267, 272–273, T392C, 404</w:t>
            </w:r>
          </w:p>
        </w:tc>
        <w:tc>
          <w:tcPr>
            <w:tcW w:w="20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0–454, 456</w:t>
            </w:r>
          </w:p>
        </w:tc>
        <w:tc>
          <w:tcPr>
            <w:tcW w:w="14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2, 245, 322</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w:t>
            </w:r>
          </w:p>
        </w:tc>
      </w:tr>
      <w:tr>
        <w:trPr/>
        <w:tc>
          <w:tcPr>
            <w:tcW w:w="27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percontinents formed and split apart over millions of years.</w:t>
            </w:r>
          </w:p>
        </w:tc>
        <w:tc>
          <w:tcPr>
            <w:tcW w:w="165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 T260, 370, 372–373, 377–379, T379</w:t>
            </w:r>
          </w:p>
        </w:tc>
        <w:tc>
          <w:tcPr>
            <w:tcW w:w="20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442, 444–445, 583, 601–602, 612, T624C, 625, 626, 649</w:t>
            </w:r>
          </w:p>
        </w:tc>
        <w:tc>
          <w:tcPr>
            <w:tcW w:w="14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8–259, T259, 698</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w:t>
            </w:r>
          </w:p>
        </w:tc>
      </w:tr>
      <w:tr>
        <w:trPr/>
        <w:tc>
          <w:tcPr>
            <w:tcW w:w="27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imates have changed as plates have shifted over millions of years.</w:t>
            </w:r>
          </w:p>
        </w:tc>
        <w:tc>
          <w:tcPr>
            <w:tcW w:w="165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24D, T246D, 251</w:t>
            </w:r>
          </w:p>
        </w:tc>
        <w:tc>
          <w:tcPr>
            <w:tcW w:w="20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6–447</w:t>
            </w:r>
          </w:p>
        </w:tc>
        <w:tc>
          <w:tcPr>
            <w:tcW w:w="14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 240, 643</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w:t>
            </w:r>
          </w:p>
        </w:tc>
      </w:tr>
      <w:tr>
        <w:trPr/>
        <w:tc>
          <w:tcPr>
            <w:tcW w:w="27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t spots form ocean islands and other features over millions of years.</w:t>
            </w:r>
          </w:p>
        </w:tc>
        <w:tc>
          <w:tcPr>
            <w:tcW w:w="165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 T278C</w:t>
            </w:r>
          </w:p>
        </w:tc>
        <w:tc>
          <w:tcPr>
            <w:tcW w:w="201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470D, 487, 636–638</w:t>
            </w:r>
          </w:p>
        </w:tc>
        <w:tc>
          <w:tcPr>
            <w:tcW w:w="140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0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1</w:t>
            </w:r>
          </w:p>
        </w:tc>
      </w:tr>
    </w:tbl>
    <w:p>
      <w:pPr>
        <w:pStyle w:val="Caption1"/>
        <w:snapToGrid w:val="false"/>
        <w:spacing w:before="0" w:after="0"/>
        <w:jc w:val="both"/>
        <w:rPr/>
      </w:pPr>
      <w:r>
        <w:rPr>
          <w:rFonts w:cs="Arial" w:ascii="Arial" w:hAnsi="Arial"/>
          <w:b/>
          <w:bCs/>
          <w:color w:val="000000"/>
          <w:sz w:val="24"/>
          <w:szCs w:val="24"/>
        </w:rPr>
        <w:t>Note</w:t>
      </w:r>
      <w:r>
        <w:rPr>
          <w:rFonts w:cs="Arial" w:ascii="Arial" w:hAnsi="Arial"/>
          <w:color w:val="000000"/>
          <w:sz w:val="24"/>
          <w:szCs w:val="24"/>
        </w:rPr>
        <w:t>: Page numbers preceded by “T” indicate items from the teacher notes found 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Plate Tectonics</w:t>
      </w:r>
    </w:p>
    <w:p>
      <w:pPr>
        <w:pStyle w:val="Web"/>
        <w:snapToGrid w:val="false"/>
        <w:spacing w:lineRule="atLeast" w:line="360" w:before="0" w:after="0"/>
        <w:jc w:val="both"/>
        <w:rPr/>
      </w:pPr>
      <w:r>
        <w:rPr>
          <w:rFonts w:cs="Arial" w:ascii="Arial" w:hAnsi="Arial"/>
          <w:color w:val="000000"/>
        </w:rPr>
        <w:t xml:space="preserve">Contrary to what is presented in the textbooks the concept of moving continents was first proposed by Antonio Snider in 1859. Snider started from </w:t>
      </w:r>
      <w:hyperlink r:id="rId252" w:tgtFrame="_blank">
        <w:r>
          <w:rPr>
            <w:rStyle w:val="InternetLink"/>
            <w:rFonts w:cs="Arial" w:ascii="Arial" w:hAnsi="Arial"/>
            <w:i/>
            <w:iCs/>
            <w:color w:val="000000"/>
          </w:rPr>
          <w:t>Genesis 1:9–10</w:t>
        </w:r>
      </w:hyperlink>
      <w:r>
        <w:rPr>
          <w:rFonts w:cs="Arial" w:ascii="Arial" w:hAnsi="Arial"/>
          <w:color w:val="000000"/>
        </w:rPr>
        <w: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n God said, “Let the waters under the heavens be gathered together into one place, and let the dry land appear”; and it was so. And God called the dry land Earth, and the gathering together of the waters He called Seas. And God saw that it was goo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eems to indicate that all of the land was originally in one place since the seas were in one place. He also used the apparent jigsaw puzzle fit of the continents to support his theory of the movement of the continents during the Flood. His work was not recognized by the scientific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e textbooks, and other sources, credit Alfred Wegener for developing the theory of continental drift. Wegener’s theory was based on uniformitarian principles and several lines of evidence. He was able to correlate fossils and rock layers across the ocean basins to support his theory. However, the idea was rejected by the scientific community until after his death. There was no known mechanism that could explain how the continents could move through the ocean rocks.</w:t>
      </w:r>
    </w:p>
    <w:p>
      <w:pPr>
        <w:pStyle w:val="Caption1"/>
        <w:snapToGrid w:val="false"/>
        <w:spacing w:before="0" w:after="0"/>
        <w:jc w:val="both"/>
        <w:rPr>
          <w:rFonts w:ascii="Arial" w:hAnsi="Arial" w:cs="Arial"/>
          <w:color w:val="000000"/>
          <w:sz w:val="24"/>
          <w:szCs w:val="24"/>
        </w:rPr>
      </w:pPr>
      <w:r>
        <w:rPr>
          <w:rFonts w:cs="Arial" w:ascii="Arial" w:hAnsi="Arial"/>
          <w:b/>
          <w:bCs/>
          <w:color w:val="000000"/>
          <w:sz w:val="24"/>
          <w:szCs w:val="24"/>
        </w:rPr>
        <w:t>Glencoe 444</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7571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53"/>
                    <a:srcRect l="-59" t="-15" r="-59" b="-15"/>
                    <a:stretch>
                      <a:fillRect/>
                    </a:stretch>
                  </pic:blipFill>
                  <pic:spPr bwMode="auto">
                    <a:xfrm>
                      <a:off x="0" y="0"/>
                      <a:ext cx="1903730" cy="75711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Creation geologists agree with uniformitarian geologists that the continents were originally grouped together. The Bible suggests this happened at Creation about 6,000 years ago and again during the Flood about 4,300 years ago, while secular scientists believe this happened twice over the last 800 or so million years of earth history.</w:t>
      </w:r>
    </w:p>
    <w:p>
      <w:pPr>
        <w:pStyle w:val="Web"/>
        <w:snapToGrid w:val="false"/>
        <w:spacing w:lineRule="atLeast" w:line="360" w:before="0" w:after="0"/>
        <w:jc w:val="both"/>
        <w:rPr>
          <w:rFonts w:ascii="Arial" w:hAnsi="Arial" w:cs="Arial"/>
          <w:color w:val="000000"/>
        </w:rPr>
      </w:pPr>
      <w:r>
        <w:rPr>
          <w:rFonts w:cs="Arial" w:ascii="Arial" w:hAnsi="Arial"/>
          <w:color w:val="000000"/>
        </w:rPr>
        <w:t>Evidence in favor of the movement of the earth’s plates slowly accumulated, and Wegener’s theory became widely accepted as it seemed to explain the bulk of the data. The mechanism that Wegener was not able to identify was determined to be the movement of the plates that include not just the continents, but the ocean floor. New ocean floor was created in rift zones along ridges which pushed the old ocean floor down into the mantle under the less dense continental plates. This process of seafloor spreading has been measured, and the current rate of movement of the continents ranges from 1.5–6 inches per year.</w:t>
      </w:r>
    </w:p>
    <w:p>
      <w:pPr>
        <w:pStyle w:val="Web"/>
        <w:snapToGrid w:val="false"/>
        <w:spacing w:lineRule="atLeast" w:line="360" w:before="0" w:after="0"/>
        <w:jc w:val="both"/>
        <w:rPr>
          <w:rFonts w:ascii="Arial" w:hAnsi="Arial" w:cs="Arial"/>
          <w:color w:val="000000"/>
        </w:rPr>
      </w:pPr>
      <w:r>
        <w:rPr>
          <w:rFonts w:cs="Arial" w:ascii="Arial" w:hAnsi="Arial"/>
          <w:color w:val="000000"/>
        </w:rPr>
        <w:t>Uniformitarian geologists have used this rate and radiometric dating to suggest that the continents were all in one location as supercontinents—800 million years ago in Rodinia and 180 million years ago in Pangaea respectively. Most creation scientists do not disagree with the concept of Rodinia and Pangaea, but the timing is another issue. Based on the dates determined from Scripture, the continents were together before and during the Flood about 4,300 years ago. Once again, it is the same set of facts viewed from a different starting point that leads to the interpretations of the past events.</w:t>
      </w:r>
    </w:p>
    <w:p>
      <w:pPr>
        <w:pStyle w:val="Web"/>
        <w:snapToGrid w:val="false"/>
        <w:spacing w:lineRule="atLeast" w:line="360" w:before="0" w:after="0"/>
        <w:jc w:val="both"/>
        <w:rPr/>
      </w:pPr>
      <w:r>
        <w:rPr>
          <w:rFonts w:cs="Arial" w:ascii="Arial" w:hAnsi="Arial"/>
          <w:color w:val="000000"/>
        </w:rPr>
        <w:t xml:space="preserve">The model now espoused by many creation scientists is called catastrophic plate tectonics and is closely related to the Flood. Rather than the slow continental drift suggested by secular geologists, the biblical explanation can be thought of as continental </w:t>
      </w:r>
      <w:r>
        <w:rPr>
          <w:rStyle w:val="Emphasis"/>
          <w:rFonts w:cs="Arial" w:ascii="Arial" w:hAnsi="Arial"/>
          <w:color w:val="000000"/>
        </w:rPr>
        <w:t>sprint</w:t>
      </w:r>
      <w:r>
        <w:rPr>
          <w:rFonts w:cs="Arial" w:ascii="Arial" w:hAnsi="Arial"/>
          <w:color w:val="000000"/>
        </w:rPr>
        <w:t>. Rather than acting over millions of years to shape the earth’s continents, the originally created continents separated in a matter of weeks, collided, and then separated again during the Flood to arrive at their current positions. This may seem like a radical claim, but computer modeling has demonstrated the feasibility of this model. Dr. John Baumgardner, with the cooperation of others, has used this world-class computer modeling to show how the subduction (sinking into the mantle) of the ocean floor could have happened at a runaway pace. As the region of cold ocean crust near the continents began to sink into the mantle, it pulled the rest of the seafloor with it just like a conveyor belt. New magma rose up replacing the old along what are the mid-ocean ridges today. In just a matter of weeks, the continental plates could have separated and settled near their present position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is model explain the evidence for plate tectonics, it also provides explanations for the processes involved in the Genesis Flood. The Bible speaks of the breaking open of the fountains of the great deep and the opening of the windows of heaven as it rained for 40 days and nights. As the magma rose to replace the spreading seafloor, it would have produced massive jets of steam carrying large amounts of water high into the atmosphere. This matches the description in the Bible and provides a mechanism to explain where all of the water for the Flood came from.</w:t>
      </w:r>
    </w:p>
    <w:p>
      <w:pPr>
        <w:pStyle w:val="Web"/>
        <w:snapToGrid w:val="false"/>
        <w:spacing w:lineRule="atLeast" w:line="360" w:before="0" w:after="0"/>
        <w:jc w:val="both"/>
        <w:rPr>
          <w:rFonts w:ascii="Arial" w:hAnsi="Arial" w:cs="Arial"/>
          <w:color w:val="000000"/>
        </w:rPr>
      </w:pPr>
      <w:r>
        <w:rPr>
          <w:rFonts w:cs="Arial" w:ascii="Arial" w:hAnsi="Arial"/>
          <w:color w:val="000000"/>
        </w:rPr>
        <w:t>Another effect would be flooding across the continents. As the hot, lower-density magma rose, the new ocean floor would have floated higher than the original ocean crust, displacing the water and forcing it onto the continents. This explains how marine creatures were deposited in thick and extensive layers across the continents and how fossils of marine organisms wound up on the tops of the mountains. As discussed in earlier chapters, the secular uniformitarian model has great difficulty explaining these features.</w:t>
      </w:r>
    </w:p>
    <w:p>
      <w:pPr>
        <w:pStyle w:val="Web"/>
        <w:snapToGrid w:val="false"/>
        <w:spacing w:lineRule="atLeast" w:line="360" w:before="0" w:after="0"/>
        <w:jc w:val="both"/>
        <w:rPr>
          <w:rFonts w:ascii="Arial" w:hAnsi="Arial" w:cs="Arial"/>
          <w:color w:val="000000"/>
        </w:rPr>
      </w:pPr>
      <w:r>
        <w:rPr>
          <w:rFonts w:cs="Arial" w:ascii="Arial" w:hAnsi="Arial"/>
          <w:color w:val="000000"/>
        </w:rPr>
        <w:t>As the rapidly moving continental plates collided with one another, mountain ranges were produced and forced upward. At the same time, the new seafloor would be cooled and the ocean basins became deeper. The water flowing off the continents would have created massive erosional features and deposited that material onto the continental shelves and the newly formed seafloor.</w:t>
      </w:r>
    </w:p>
    <w:p>
      <w:pPr>
        <w:pStyle w:val="Web"/>
        <w:snapToGrid w:val="false"/>
        <w:spacing w:lineRule="atLeast" w:line="360" w:before="0" w:after="0"/>
        <w:jc w:val="both"/>
        <w:rPr>
          <w:rFonts w:ascii="Arial" w:hAnsi="Arial" w:cs="Arial"/>
          <w:color w:val="000000"/>
        </w:rPr>
      </w:pPr>
      <w:r>
        <w:rPr>
          <w:rFonts w:cs="Arial" w:ascii="Arial" w:hAnsi="Arial"/>
          <w:color w:val="000000"/>
        </w:rPr>
        <w:t>Despite claims by uniformitarian scientists that the Bible’s timeline does not allow for enough time to produce the features we see today, explanations from a biblical perspective make sense of the evidence. It is possible to explain the evidence with models based on biblical truths and within the young-earth timeline of 6,000 years. Conclusions depend on starting assump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 Summa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9:1 Can catastrophic plate tectonics explain flood geolog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Snelling, </w:t>
      </w:r>
      <w:hyperlink r:id="rId254">
        <w:r>
          <w:rPr>
            <w:rStyle w:val="InternetLink"/>
            <w:rFonts w:cs="Arial" w:ascii="Arial" w:hAnsi="Arial"/>
            <w:color w:val="000000"/>
          </w:rPr>
          <w:t>www.answersingenesis.org/articles/nab/catastrophic-plate-tectonic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udy of plate tectonics is an interpretation or model of how the plates of the earth have moved in the past. The earth’s crust is made of plates of different types of rock. Continental plates are made of granites and sedimentary rocks and the ocean plates are made of basalt. All of these plates float on the mantle below. Plates can be deformed by rifting, faulting, compressing, and subducting under another plate. Rifting occurs when plates move apart, such as along the Mid-Atlantic Ridge and the East African Rift. Transform faulting happens when plates slide horizontally past one another in places such as along the San Andreas Fault. Compression occurs when plates move toward one another. Ocean plates will plunge below continental plates, but continental plates collide to form mountains like the Himalayas.</w:t>
      </w:r>
    </w:p>
    <w:p>
      <w:pPr>
        <w:pStyle w:val="Web"/>
        <w:snapToGrid w:val="false"/>
        <w:spacing w:lineRule="atLeast" w:line="360" w:before="0" w:after="0"/>
        <w:jc w:val="both"/>
        <w:rPr/>
      </w:pPr>
      <w:r>
        <w:rPr>
          <w:rFonts w:cs="Arial" w:ascii="Arial" w:hAnsi="Arial"/>
          <w:color w:val="000000"/>
        </w:rPr>
        <w:t xml:space="preserve">In 1859 Antonio Snider used </w:t>
      </w:r>
      <w:hyperlink r:id="rId255" w:tgtFrame="_blank">
        <w:r>
          <w:rPr>
            <w:rStyle w:val="InternetLink"/>
            <w:rFonts w:cs="Arial" w:ascii="Arial" w:hAnsi="Arial"/>
            <w:color w:val="000000"/>
          </w:rPr>
          <w:t>Genesis 1:9–10</w:t>
        </w:r>
      </w:hyperlink>
      <w:r>
        <w:rPr>
          <w:rFonts w:cs="Arial" w:ascii="Arial" w:hAnsi="Arial"/>
          <w:color w:val="000000"/>
        </w:rPr>
        <w:t xml:space="preserve"> and the close fit of western Africa and eastern South America to suggest that a supercontinent split apart catastrophically during the Flood. Over time, the continents moved into their present positions. His theory was unnoticed, and the theory of continental drift was later proposed by Alfred Wegener. His theory was spurned for 50 years by most geologists, and it was called pseudo-scientific fantasy that violated basic principles of physics. Today, plate tectonics involving continental drift is the ruling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The mapping of the seafloor, measurement of the seafloor’s magnetic field directions, radiometric dating, and detection of earthquakes using seismometers all led to an acceptance of the theory. The correlation of fossils across ocean basins, the pattern of seafloor magnetic reversals, and the locations of earthquakes and mountains, along with other evidence, were also elegantly explained by the theory.</w:t>
      </w:r>
    </w:p>
    <w:p>
      <w:pPr>
        <w:pStyle w:val="Web"/>
        <w:snapToGrid w:val="false"/>
        <w:spacing w:lineRule="atLeast" w:line="360" w:before="0" w:after="0"/>
        <w:jc w:val="both"/>
        <w:rPr>
          <w:rFonts w:ascii="Arial" w:hAnsi="Arial" w:cs="Arial"/>
          <w:color w:val="000000"/>
        </w:rPr>
      </w:pPr>
      <w:r>
        <w:rPr>
          <w:rFonts w:cs="Arial" w:ascii="Arial" w:hAnsi="Arial"/>
          <w:color w:val="000000"/>
        </w:rPr>
        <w:t>Uniformitarian geologists take the vast ages for granted when describing continental drift. Assuming that the rate we see today has been constant, the continents must have been moving for hundreds of millions of years. However, many observations suggest a rapid movement. The seafloor surface appears to have a smooth zebra-striped magnetic pattern, but drilling into the basalts reveals past rapid and erratic changes. This is consistent with the rapid extrusion of the basalts and rapid magnetic reversals during the Flood. The lack of compressional features in ocean trench sediments also points to their rapid deposition at the end of the Flood.</w:t>
      </w:r>
    </w:p>
    <w:p>
      <w:pPr>
        <w:pStyle w:val="Web"/>
        <w:snapToGrid w:val="false"/>
        <w:spacing w:lineRule="atLeast" w:line="360" w:before="0" w:after="0"/>
        <w:jc w:val="both"/>
        <w:rPr>
          <w:rFonts w:ascii="Arial" w:hAnsi="Arial" w:cs="Arial"/>
          <w:color w:val="000000"/>
        </w:rPr>
      </w:pPr>
      <w:r>
        <w:rPr>
          <w:rFonts w:cs="Arial" w:ascii="Arial" w:hAnsi="Arial"/>
          <w:color w:val="000000"/>
        </w:rPr>
        <w:t>Snider’s original proposal of continental sprint, rather than the uniformitarian idea of continental drift, has been supported by computer modeling and explains the evidence better. The catastrophic plate tectonics model begins with a pre-Flood supercontinent, Rodinia. Some sudden trigger cracked the ocean floors next to this cold continent. This caused large blocks to move down into the mantle pulling the ocean floor with them, triggering a runaway subduction event that replaced the entire ocean floor in a matter of weeks. As the crust sank, the mantle rock was displaced and rose along rift zones within the oceans, creating new sea floor.</w:t>
      </w:r>
    </w:p>
    <w:p>
      <w:pPr>
        <w:pStyle w:val="Web"/>
        <w:snapToGrid w:val="false"/>
        <w:spacing w:lineRule="atLeast" w:line="360" w:before="0" w:after="0"/>
        <w:jc w:val="both"/>
        <w:rPr/>
      </w:pPr>
      <w:r>
        <w:rPr>
          <w:rFonts w:cs="Arial" w:ascii="Arial" w:hAnsi="Arial"/>
          <w:color w:val="000000"/>
        </w:rPr>
        <w:t xml:space="preserve">As this hot magma encountered the ocean waters, great jets of steam were produced, perhaps explaining the “fountains of the great deep” described in </w:t>
      </w:r>
      <w:hyperlink r:id="rId256" w:tgtFrame="_blank">
        <w:r>
          <w:rPr>
            <w:rStyle w:val="InternetLink"/>
            <w:rFonts w:cs="Arial" w:ascii="Arial" w:hAnsi="Arial"/>
            <w:i/>
            <w:iCs/>
            <w:color w:val="000000"/>
          </w:rPr>
          <w:t>Genesis 7:11</w:t>
        </w:r>
      </w:hyperlink>
      <w:r>
        <w:rPr>
          <w:rStyle w:val="HTML"/>
          <w:rFonts w:cs="Arial" w:ascii="Arial" w:hAnsi="Arial"/>
          <w:color w:val="000000"/>
        </w:rPr>
        <w:t xml:space="preserve"> and </w:t>
      </w:r>
      <w:hyperlink r:id="rId257" w:tgtFrame="_blank">
        <w:r>
          <w:rPr>
            <w:rStyle w:val="InternetLink"/>
            <w:rFonts w:cs="Arial" w:ascii="Arial" w:hAnsi="Arial"/>
            <w:i/>
            <w:iCs/>
            <w:color w:val="000000"/>
          </w:rPr>
          <w:t>8:2</w:t>
        </w:r>
      </w:hyperlink>
      <w:r>
        <w:rPr>
          <w:rFonts w:cs="Arial" w:ascii="Arial" w:hAnsi="Arial"/>
          <w:color w:val="000000"/>
        </w:rPr>
        <w:t>. This would have caused global rainfall for the duration of the 40 days and nights described in Genesis. The new, hot ocean floor would float higher than the old, cold floor and cause the ocean basins to rise, displacing their waters to flood over the continents. This explains why vast layers of sedimentary rocks containing marine creatures are spread across the continents, something slow-and-gradual processes cannot explain. The rapid replacement of the ocean floor would account for the erratic magnetic reversals recorded in the rocks.</w:t>
      </w:r>
    </w:p>
    <w:p>
      <w:pPr>
        <w:pStyle w:val="Web"/>
        <w:snapToGrid w:val="false"/>
        <w:spacing w:lineRule="atLeast" w:line="360" w:before="0" w:after="0"/>
        <w:jc w:val="both"/>
        <w:rPr>
          <w:rFonts w:ascii="Arial" w:hAnsi="Arial" w:cs="Arial"/>
          <w:color w:val="000000"/>
        </w:rPr>
      </w:pPr>
      <w:r>
        <w:rPr>
          <w:rFonts w:cs="Arial" w:ascii="Arial" w:hAnsi="Arial"/>
          <w:color w:val="000000"/>
        </w:rPr>
        <w:t>Once the old ocean floor had been subducted, the process slowed and the new ocean floor rocks cooled. As they cooled, they would become more dense and sink, allowing the water to flow off of the continents and into the new deeper ocean basins. The continents would have risen including the newly formed mountains that resulted from the collisions of the plates during the Flood. The gradual rates of current plate movement could not have provided enough force to create mountains, but the catastrophic collision in a runaway model would rapidly buckle the strata and push up high mountains.</w:t>
      </w:r>
    </w:p>
    <w:p>
      <w:pPr>
        <w:pStyle w:val="Web"/>
        <w:snapToGrid w:val="false"/>
        <w:spacing w:lineRule="atLeast" w:line="360" w:before="0" w:after="0"/>
        <w:jc w:val="both"/>
        <w:rPr/>
      </w:pPr>
      <w:r>
        <w:rPr>
          <w:rFonts w:cs="Arial" w:ascii="Arial" w:hAnsi="Arial"/>
          <w:color w:val="000000"/>
        </w:rPr>
        <w:t xml:space="preserve">Plate tectonics is not directly mentioned in the Bible, but </w:t>
      </w:r>
      <w:hyperlink r:id="rId258" w:tgtFrame="_blank">
        <w:r>
          <w:rPr>
            <w:rStyle w:val="InternetLink"/>
            <w:rFonts w:cs="Arial" w:ascii="Arial" w:hAnsi="Arial"/>
            <w:i/>
            <w:iCs/>
            <w:color w:val="000000"/>
          </w:rPr>
          <w:t>Genesis 1:9–10</w:t>
        </w:r>
      </w:hyperlink>
      <w:r>
        <w:rPr>
          <w:rFonts w:cs="Arial" w:ascii="Arial" w:hAnsi="Arial"/>
          <w:color w:val="000000"/>
        </w:rPr>
        <w:t xml:space="preserve"> suggests that all of the land was once connected, whereas the continents are now separated. The catastrophic plate tectonics model and continental sprint during the Flood can explain this. The model also explains, in a consistent manner, the global flooding and rain described in Genesis. Starting with the Bible, an explanation for the global Flood and the movements of the continents can be provided within the biblical time frame—not billions of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How do slow and gradual processes create enough force to lift mountain ranges, such as the Himalayas?</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Aside from uniformitarian assumptions, is there any reason that the continents drifted apart, or could the movement have been much faster?</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How do we know that the rates of plate movement have always been similar to the rates of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pPr>
      <w:hyperlink r:id="rId259">
        <w:r>
          <w:rPr>
            <w:rStyle w:val="InternetLink"/>
            <w:rFonts w:cs="Arial" w:ascii="Arial" w:hAnsi="Arial"/>
            <w:i/>
            <w:iCs/>
            <w:color w:val="000000"/>
          </w:rPr>
          <w:t>Footprints in the Ash</w:t>
        </w:r>
      </w:hyperlink>
      <w:r>
        <w:rPr>
          <w:rFonts w:cs="Arial" w:ascii="Arial" w:hAnsi="Arial"/>
          <w:color w:val="000000"/>
        </w:rPr>
        <w:t xml:space="preserve"> by John Morris and Steve Austin</w:t>
      </w:r>
    </w:p>
    <w:p>
      <w:pPr>
        <w:pStyle w:val="Web"/>
        <w:snapToGrid w:val="false"/>
        <w:spacing w:lineRule="atLeast" w:line="360" w:before="0" w:after="0"/>
        <w:jc w:val="both"/>
        <w:rPr/>
      </w:pPr>
      <w:hyperlink r:id="rId260">
        <w:r>
          <w:rPr>
            <w:rStyle w:val="InternetLink"/>
            <w:rFonts w:cs="Arial" w:ascii="Arial" w:hAnsi="Arial"/>
            <w:i/>
            <w:iCs/>
            <w:color w:val="000000"/>
          </w:rPr>
          <w:t>Grand Canyon: Monument to Catastrophe (Technical)</w:t>
        </w:r>
      </w:hyperlink>
      <w:r>
        <w:rPr>
          <w:rFonts w:cs="Arial" w:ascii="Arial" w:hAnsi="Arial"/>
          <w:color w:val="000000"/>
        </w:rPr>
        <w:t xml:space="preserve"> by Steve Austin</w:t>
      </w:r>
    </w:p>
    <w:p>
      <w:pPr>
        <w:pStyle w:val="Web"/>
        <w:snapToGrid w:val="false"/>
        <w:spacing w:lineRule="atLeast" w:line="360" w:before="0" w:after="0"/>
        <w:jc w:val="both"/>
        <w:rPr/>
      </w:pPr>
      <w:hyperlink r:id="rId261">
        <w:r>
          <w:rPr>
            <w:rStyle w:val="InternetLink"/>
            <w:rFonts w:cs="Arial" w:ascii="Arial" w:hAnsi="Arial"/>
            <w:i/>
            <w:iCs/>
            <w:color w:val="000000"/>
          </w:rPr>
          <w:t>The Missoula Flood Controversy (Technical)</w:t>
        </w:r>
      </w:hyperlink>
      <w:r>
        <w:rPr>
          <w:rFonts w:cs="Arial" w:ascii="Arial" w:hAnsi="Arial"/>
          <w:color w:val="000000"/>
        </w:rPr>
        <w:t xml:space="preserve"> by Mike Oard</w:t>
      </w:r>
    </w:p>
    <w:p>
      <w:pPr>
        <w:pStyle w:val="Web"/>
        <w:snapToGrid w:val="false"/>
        <w:spacing w:lineRule="atLeast" w:line="360" w:before="0" w:after="0"/>
        <w:jc w:val="both"/>
        <w:rPr/>
      </w:pPr>
      <w:hyperlink r:id="rId262">
        <w:r>
          <w:rPr>
            <w:rStyle w:val="InternetLink"/>
            <w:rFonts w:cs="Arial" w:ascii="Arial" w:hAnsi="Arial"/>
            <w:i/>
            <w:iCs/>
            <w:color w:val="000000"/>
          </w:rPr>
          <w:t>The New Answers Book</w:t>
        </w:r>
      </w:hyperlink>
      <w:r>
        <w:rPr>
          <w:rFonts w:cs="Arial" w:ascii="Arial" w:hAnsi="Arial"/>
          <w:color w:val="000000"/>
        </w:rPr>
        <w:t xml:space="preserve"> by Ken Ham et al.</w:t>
      </w:r>
    </w:p>
    <w:p>
      <w:pPr>
        <w:pStyle w:val="Web"/>
        <w:snapToGrid w:val="false"/>
        <w:spacing w:lineRule="atLeast" w:line="360" w:before="0" w:after="0"/>
        <w:jc w:val="both"/>
        <w:rPr/>
      </w:pPr>
      <w:hyperlink r:id="rId263">
        <w:r>
          <w:rPr>
            <w:rStyle w:val="InternetLink"/>
            <w:rFonts w:cs="Arial" w:ascii="Arial" w:hAnsi="Arial"/>
            <w:i/>
            <w:iCs/>
            <w:color w:val="000000"/>
          </w:rPr>
          <w:t>The New Answers Book 2</w:t>
        </w:r>
      </w:hyperlink>
      <w:r>
        <w:rPr>
          <w:rFonts w:cs="Arial" w:ascii="Arial" w:hAnsi="Arial"/>
          <w:color w:val="000000"/>
        </w:rPr>
        <w:t xml:space="preserve"> by Ken Ham et al.</w:t>
      </w:r>
    </w:p>
    <w:p>
      <w:pPr>
        <w:pStyle w:val="Web"/>
        <w:snapToGrid w:val="false"/>
        <w:spacing w:lineRule="atLeast" w:line="360" w:before="0" w:after="0"/>
        <w:jc w:val="both"/>
        <w:rPr/>
      </w:pPr>
      <w:hyperlink r:id="rId264">
        <w:r>
          <w:rPr>
            <w:rStyle w:val="InternetLink"/>
            <w:rFonts w:cs="Arial" w:ascii="Arial" w:hAnsi="Arial"/>
            <w:i/>
            <w:iCs/>
            <w:color w:val="000000"/>
          </w:rPr>
          <w:t>Radioisotopes and the Age of the Earth Volume 1(Technical)</w:t>
        </w:r>
      </w:hyperlink>
      <w:r>
        <w:rPr>
          <w:rFonts w:cs="Arial" w:ascii="Arial" w:hAnsi="Arial"/>
          <w:color w:val="000000"/>
        </w:rPr>
        <w:t xml:space="preserve"> by ICR</w:t>
      </w:r>
    </w:p>
    <w:p>
      <w:pPr>
        <w:pStyle w:val="Web"/>
        <w:snapToGrid w:val="false"/>
        <w:spacing w:lineRule="atLeast" w:line="360" w:before="0" w:after="0"/>
        <w:jc w:val="both"/>
        <w:rPr/>
      </w:pPr>
      <w:hyperlink r:id="rId265">
        <w:r>
          <w:rPr>
            <w:rStyle w:val="InternetLink"/>
            <w:rFonts w:cs="Arial" w:ascii="Arial" w:hAnsi="Arial"/>
            <w:i/>
            <w:iCs/>
            <w:color w:val="000000"/>
          </w:rPr>
          <w:t>Radioisotopes and the Age of the Earth Volume 2 (Technical)</w:t>
        </w:r>
      </w:hyperlink>
      <w:r>
        <w:rPr>
          <w:rFonts w:cs="Arial" w:ascii="Arial" w:hAnsi="Arial"/>
          <w:color w:val="000000"/>
        </w:rPr>
        <w:t xml:space="preserve"> by ICR</w:t>
      </w:r>
    </w:p>
    <w:p>
      <w:pPr>
        <w:pStyle w:val="Web"/>
        <w:snapToGrid w:val="false"/>
        <w:spacing w:lineRule="atLeast" w:line="360" w:before="0" w:after="0"/>
        <w:jc w:val="both"/>
        <w:rPr/>
      </w:pPr>
      <w:hyperlink r:id="rId266">
        <w:r>
          <w:rPr>
            <w:rStyle w:val="InternetLink"/>
            <w:rFonts w:cs="Arial" w:ascii="Arial" w:hAnsi="Arial"/>
            <w:i/>
            <w:iCs/>
            <w:color w:val="000000"/>
          </w:rPr>
          <w:t>Thousands . . . Not Billions</w:t>
        </w:r>
      </w:hyperlink>
      <w:r>
        <w:rPr>
          <w:rFonts w:cs="Arial" w:ascii="Arial" w:hAnsi="Arial"/>
          <w:color w:val="000000"/>
        </w:rPr>
        <w:t xml:space="preserve"> by Don DeYoung</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color w:val="000000"/>
          </w:rPr>
          <w:t>www.answersingenesis.org/go/tectonics</w:t>
        </w:r>
      </w:hyperlink>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www.answersingenesis.org/go/flood</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14"/>
        </w:numPr>
        <w:tabs>
          <w:tab w:val="clear" w:pos="480"/>
        </w:tabs>
        <w:snapToGrid w:val="false"/>
        <w:spacing w:lineRule="atLeast" w:line="360"/>
        <w:ind w:left="0" w:hanging="0"/>
        <w:jc w:val="both"/>
        <w:rPr>
          <w:rFonts w:ascii="Arial" w:hAnsi="Arial" w:cs="Arial"/>
          <w:b/>
          <w:b/>
          <w:color w:val="000000"/>
        </w:rPr>
      </w:pPr>
      <w:r>
        <w:rPr>
          <w:rStyle w:val="Nodetype3"/>
          <w:rFonts w:cs="Arial" w:ascii="Arial" w:hAnsi="Arial"/>
          <w:b/>
          <w:color w:val="000000"/>
          <w:sz w:val="24"/>
          <w:szCs w:val="24"/>
        </w:rPr>
        <w:t>Chapter 10</w:t>
      </w:r>
      <w:r>
        <w:rPr>
          <w:rFonts w:cs="Arial" w:ascii="Arial" w:hAnsi="Arial"/>
          <w:b/>
          <w:color w:val="000000"/>
        </w:rPr>
        <w:t xml:space="preserve"> </w:t>
      </w:r>
      <w:hyperlink r:id="rId269">
        <w:r>
          <w:rPr>
            <w:rStyle w:val="InternetLink"/>
            <w:rFonts w:cs="Arial" w:ascii="Arial" w:hAnsi="Arial"/>
            <w:b/>
            <w:color w:val="000000"/>
          </w:rPr>
          <w:t>The Ice Age</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 we start our reasoning from the truth of Scripture, we can develop a model to help us understand the one and only Ice Ag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lthough theories abound, no one really knows what causes ice ages.”</w:t>
      </w:r>
    </w:p>
    <w:p>
      <w:pPr>
        <w:pStyle w:val="Normal"/>
        <w:shd w:fill="FCFCFC" w:val="clear"/>
        <w:snapToGrid w:val="false"/>
        <w:spacing w:lineRule="atLeast" w:line="360"/>
        <w:jc w:val="both"/>
        <w:rPr/>
      </w:pPr>
      <w:r>
        <w:rPr>
          <w:rFonts w:cs="Arial" w:ascii="Arial" w:hAnsi="Arial"/>
          <w:color w:val="000000"/>
        </w:rPr>
        <w:t>—</w:t>
      </w:r>
      <w:r>
        <w:rPr>
          <w:rFonts w:cs="Arial" w:ascii="Arial" w:hAnsi="Arial"/>
          <w:color w:val="000000"/>
        </w:rPr>
        <w:t xml:space="preserve">David Alt, </w:t>
      </w:r>
      <w:r>
        <w:rPr>
          <w:rFonts w:cs="Arial" w:ascii="Arial" w:hAnsi="Arial"/>
          <w:i/>
          <w:iCs/>
          <w:color w:val="000000"/>
        </w:rPr>
        <w:t>Glacial Lake Missoula and its Humongous Floods</w:t>
      </w:r>
      <w:r>
        <w:rPr>
          <w:rFonts w:cs="Arial" w:ascii="Arial" w:hAnsi="Arial"/>
          <w:color w:val="000000"/>
        </w:rPr>
        <w:t xml:space="preserve"> (Missoula, Montana: Mountain Press Publishing Company, 2001), p. 18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You Will Learn</w:t>
      </w:r>
    </w:p>
    <w:p>
      <w:pPr>
        <w:pStyle w:val="Web"/>
        <w:snapToGrid w:val="false"/>
        <w:spacing w:lineRule="atLeast" w:line="360" w:before="0" w:after="0"/>
        <w:jc w:val="both"/>
        <w:rPr/>
      </w:pPr>
      <w:r>
        <w:rPr>
          <w:rFonts w:cs="Arial" w:ascii="Arial" w:hAnsi="Arial"/>
          <w:color w:val="000000"/>
        </w:rPr>
        <w:t xml:space="preserve">The idea of an ice age has sparked much controversy as well as much imagination. In the framework of an earth that is billions of years old, it is believed that there have been many ice ages. These are believed to have been of different length and intensity, with several covering the entire globe in a </w:t>
      </w:r>
      <w:r>
        <w:rPr>
          <w:rStyle w:val="Emphasis"/>
          <w:rFonts w:cs="Arial" w:ascii="Arial" w:hAnsi="Arial"/>
          <w:color w:val="000000"/>
        </w:rPr>
        <w:t>snowball earth</w:t>
      </w:r>
      <w:r>
        <w:rPr>
          <w:rFonts w:cs="Arial" w:ascii="Arial" w:hAnsi="Arial"/>
          <w:color w:val="000000"/>
        </w:rPr>
        <w:t xml:space="preserve"> scenario. How life was able to evolve during these periods is not understood, but there are many more problems for the long-age ideas of ice ages. The most significant problem is the explanation of a mechanism that could turn an ice age on and off. Using uniformitarian principles, there is no way to explain, in a consistent manner, how even a single ice age could occur, let alone many over millions of years.</w:t>
      </w:r>
    </w:p>
    <w:p>
      <w:pPr>
        <w:pStyle w:val="Web"/>
        <w:snapToGrid w:val="false"/>
        <w:spacing w:lineRule="atLeast" w:line="360" w:before="0" w:after="0"/>
        <w:jc w:val="both"/>
        <w:rPr>
          <w:rFonts w:ascii="Arial" w:hAnsi="Arial" w:cs="Arial"/>
          <w:color w:val="000000"/>
        </w:rPr>
      </w:pPr>
      <w:r>
        <w:rPr>
          <w:rFonts w:cs="Arial" w:ascii="Arial" w:hAnsi="Arial"/>
          <w:color w:val="000000"/>
        </w:rPr>
        <w:t>When we start our reasoning from the truth of Scripture, we can develop a model to help us understand the one and only Ice Age. The account of the Flood in Genesis gives us a foundation for a model of this Ice Age. The two key elements for an ice age—a warm ocean and cool continents—are a natural consequence of the Flood, and only the Bible gives us a clear picture of how the Ice Age began and ended. The Bible also helps us to make sense of the presence of mammoths in Siberia and the movement of animals between continents by land bridges. Starting from Scripture, we can better understand the world around us.</w:t>
      </w:r>
    </w:p>
    <w:p>
      <w:pPr>
        <w:pStyle w:val="Heading2"/>
        <w:snapToGrid w:val="false"/>
        <w:spacing w:lineRule="atLeast" w:line="360"/>
        <w:jc w:val="both"/>
        <w:rPr/>
      </w:pPr>
      <w:r>
        <w:rPr/>
        <w:t>What Your Textbook Says about the Ice Age</w:t>
      </w:r>
    </w:p>
    <w:tbl>
      <w:tblPr>
        <w:tblW w:w="8880" w:type="dxa"/>
        <w:jc w:val="left"/>
        <w:tblInd w:w="0" w:type="dxa"/>
        <w:tblLayout w:type="fixed"/>
        <w:tblCellMar>
          <w:top w:w="120" w:type="dxa"/>
          <w:left w:w="120" w:type="dxa"/>
          <w:bottom w:w="120" w:type="dxa"/>
          <w:right w:w="120" w:type="dxa"/>
        </w:tblCellMar>
      </w:tblPr>
      <w:tblGrid>
        <w:gridCol w:w="2935"/>
        <w:gridCol w:w="1472"/>
        <w:gridCol w:w="1907"/>
        <w:gridCol w:w="1304"/>
        <w:gridCol w:w="1262"/>
      </w:tblGrid>
      <w:tr>
        <w:trPr/>
        <w:tc>
          <w:tcPr>
            <w:tcW w:w="29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 Concept</w:t>
            </w:r>
          </w:p>
        </w:tc>
        <w:tc>
          <w:tcPr>
            <w:tcW w:w="14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ntice Hall</w:t>
            </w:r>
          </w:p>
        </w:tc>
        <w:tc>
          <w:tcPr>
            <w:tcW w:w="1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encoe</w:t>
            </w:r>
          </w:p>
        </w:tc>
        <w:tc>
          <w:tcPr>
            <w:tcW w:w="13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t</w:t>
            </w:r>
          </w:p>
        </w:tc>
        <w:tc>
          <w:tcPr>
            <w:tcW w:w="126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ticles</w:t>
            </w:r>
          </w:p>
        </w:tc>
      </w:tr>
      <w:tr>
        <w:trPr/>
        <w:tc>
          <w:tcPr>
            <w:tcW w:w="29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ultiple ice ages have occurred over hundreds of millions of years and caused mass extinctions.</w:t>
            </w:r>
          </w:p>
        </w:tc>
        <w:tc>
          <w:tcPr>
            <w:tcW w:w="14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86C</w:t>
            </w:r>
          </w:p>
        </w:tc>
        <w:tc>
          <w:tcPr>
            <w:tcW w:w="1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65, T369, 370, 610–611, 649</w:t>
            </w:r>
          </w:p>
        </w:tc>
        <w:tc>
          <w:tcPr>
            <w:tcW w:w="13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4, 431, 433–434</w:t>
            </w:r>
          </w:p>
        </w:tc>
        <w:tc>
          <w:tcPr>
            <w:tcW w:w="126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 10:1, 10:3, 10:4, 10:5</w:t>
            </w:r>
          </w:p>
        </w:tc>
      </w:tr>
      <w:tr>
        <w:trPr/>
        <w:tc>
          <w:tcPr>
            <w:tcW w:w="29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last ice age began over 2 million years ago and ended about 10,000 years ago.</w:t>
            </w:r>
          </w:p>
        </w:tc>
        <w:tc>
          <w:tcPr>
            <w:tcW w:w="14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 198</w:t>
            </w:r>
          </w:p>
        </w:tc>
        <w:tc>
          <w:tcPr>
            <w:tcW w:w="1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52C, T165, 165, T180D, 197–198, 369, 420, T525, 564, 635</w:t>
            </w:r>
          </w:p>
        </w:tc>
        <w:tc>
          <w:tcPr>
            <w:tcW w:w="13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9, 455, T643</w:t>
            </w:r>
          </w:p>
        </w:tc>
        <w:tc>
          <w:tcPr>
            <w:tcW w:w="126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 10:5</w:t>
            </w:r>
          </w:p>
        </w:tc>
      </w:tr>
      <w:tr>
        <w:trPr/>
        <w:tc>
          <w:tcPr>
            <w:tcW w:w="29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earth was once covered with ice, but most glaciers formed over thousands of years and left behind distinct features.</w:t>
            </w:r>
          </w:p>
        </w:tc>
        <w:tc>
          <w:tcPr>
            <w:tcW w:w="14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86C–D, 188, T464</w:t>
            </w:r>
          </w:p>
        </w:tc>
        <w:tc>
          <w:tcPr>
            <w:tcW w:w="1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6, 592, 649</w:t>
            </w:r>
          </w:p>
        </w:tc>
        <w:tc>
          <w:tcPr>
            <w:tcW w:w="13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 257, 443</w:t>
            </w:r>
          </w:p>
        </w:tc>
        <w:tc>
          <w:tcPr>
            <w:tcW w:w="126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1, 10:2</w:t>
            </w:r>
          </w:p>
        </w:tc>
      </w:tr>
      <w:tr>
        <w:trPr/>
        <w:tc>
          <w:tcPr>
            <w:tcW w:w="29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idence of past climates is recorded in the layers and air bubbles of ice deposits.</w:t>
            </w:r>
          </w:p>
        </w:tc>
        <w:tc>
          <w:tcPr>
            <w:tcW w:w="14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86D</w:t>
            </w:r>
          </w:p>
        </w:tc>
        <w:tc>
          <w:tcPr>
            <w:tcW w:w="1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 388</w:t>
            </w:r>
          </w:p>
        </w:tc>
        <w:tc>
          <w:tcPr>
            <w:tcW w:w="13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 434, 641</w:t>
            </w:r>
          </w:p>
        </w:tc>
        <w:tc>
          <w:tcPr>
            <w:tcW w:w="126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w:t>
            </w:r>
          </w:p>
        </w:tc>
      </w:tr>
      <w:tr>
        <w:trPr/>
        <w:tc>
          <w:tcPr>
            <w:tcW w:w="29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mmals evolved to be large and hairy to survive the last ice age.</w:t>
            </w:r>
          </w:p>
        </w:tc>
        <w:tc>
          <w:tcPr>
            <w:tcW w:w="14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86C</w:t>
            </w:r>
          </w:p>
        </w:tc>
        <w:tc>
          <w:tcPr>
            <w:tcW w:w="1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9–640, 566, 572</w:t>
            </w:r>
          </w:p>
        </w:tc>
        <w:tc>
          <w:tcPr>
            <w:tcW w:w="13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6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 10:1</w:t>
            </w:r>
          </w:p>
        </w:tc>
      </w:tr>
      <w:tr>
        <w:trPr/>
        <w:tc>
          <w:tcPr>
            <w:tcW w:w="293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nd bridges allowed people and animals to move between the continents 20,000 years ago.</w:t>
            </w:r>
          </w:p>
        </w:tc>
        <w:tc>
          <w:tcPr>
            <w:tcW w:w="147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186C, T586D</w:t>
            </w:r>
          </w:p>
        </w:tc>
        <w:tc>
          <w:tcPr>
            <w:tcW w:w="190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4</w:t>
            </w:r>
          </w:p>
        </w:tc>
        <w:tc>
          <w:tcPr>
            <w:tcW w:w="130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5</w:t>
            </w:r>
          </w:p>
        </w:tc>
        <w:tc>
          <w:tcPr>
            <w:tcW w:w="126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w:t>
            </w:r>
          </w:p>
        </w:tc>
      </w:tr>
    </w:tbl>
    <w:p>
      <w:pPr>
        <w:pStyle w:val="Caption1"/>
        <w:snapToGrid w:val="false"/>
        <w:spacing w:before="0" w:after="0"/>
        <w:jc w:val="both"/>
        <w:rPr/>
      </w:pPr>
      <w:r>
        <w:rPr>
          <w:rFonts w:cs="Arial" w:ascii="Arial" w:hAnsi="Arial"/>
          <w:b/>
          <w:bCs/>
          <w:color w:val="000000"/>
          <w:sz w:val="24"/>
          <w:szCs w:val="24"/>
        </w:rPr>
        <w:t>Note</w:t>
      </w:r>
      <w:r>
        <w:rPr>
          <w:rFonts w:cs="Arial" w:ascii="Arial" w:hAnsi="Arial"/>
          <w:color w:val="000000"/>
          <w:sz w:val="24"/>
          <w:szCs w:val="24"/>
        </w:rPr>
        <w:t>: Page numbers preceded by “T” indicate items from the teacher notes foundin the margins of the Teacher’s Ed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We Really Know about the Ice Age</w:t>
      </w:r>
    </w:p>
    <w:p>
      <w:pPr>
        <w:pStyle w:val="Web"/>
        <w:snapToGrid w:val="false"/>
        <w:spacing w:lineRule="atLeast" w:line="360" w:before="0" w:after="0"/>
        <w:jc w:val="both"/>
        <w:rPr/>
      </w:pPr>
      <w:r>
        <w:rPr>
          <w:rFonts w:cs="Arial" w:ascii="Arial" w:hAnsi="Arial"/>
          <w:color w:val="000000"/>
        </w:rPr>
        <w:t xml:space="preserve">Creation scientists and uniformitarian scientists agree that there is strong evidence for a period of extreme glaciation—an ice age—in the recent past. Just how recently is the point of dispute. From a uniformitarian perspective, the earth has experienced many ice ages. Some were so extensive that they almost covered the entire globe in a </w:t>
      </w:r>
      <w:r>
        <w:rPr>
          <w:rStyle w:val="Emphasis"/>
          <w:rFonts w:cs="Arial" w:ascii="Arial" w:hAnsi="Arial"/>
          <w:color w:val="000000"/>
        </w:rPr>
        <w:t>snowball earth</w:t>
      </w:r>
      <w:r>
        <w:rPr>
          <w:rFonts w:cs="Arial" w:ascii="Arial" w:hAnsi="Arial"/>
          <w:color w:val="000000"/>
        </w:rPr>
        <w:t xml:space="preserve"> scenario. What could have triggered and then ended these events is a mystery to scientists who insist on examining the past based on the processes seen operating in the present. In order to produce an ice age, two ingredients are required: an increase in evaporation causing more precipitation and cold continents on which the snow can accumulate over time. None of the uniformitarian scenarios can produce these conditio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970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70"/>
                    <a:srcRect l="-47" t="-38" r="-47" b="-38"/>
                    <a:stretch>
                      <a:fillRect/>
                    </a:stretch>
                  </pic:blipFill>
                  <pic:spPr bwMode="auto">
                    <a:xfrm>
                      <a:off x="0" y="0"/>
                      <a:ext cx="2380615" cy="29705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is map shows the extent of the ice sheets over North America during the Ice Age. Scientists who rely on evolutionary thinking believe this was the picture over 10,000 years ago. From a biblical perspective, scientists have suggested the Ice Age was a result of Noah’s Flood only a few thousand years ago.</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onsensus in the secular scientific community as to what causes ice ages. The most popular models revolve around volcanic activity and the changing orbit of the earth around the sun, known as the Milankovitch mechanism. However, neither of these offers a satisfactory explanation. If volcanic activity increased, it would block the incoming light from the sun and cool the atmosphere. Cold air holds less moisture and the amount of precipitation would decrease and prohibit the formation of ice sheets. The Milankovitch mechanism suggests that the atmosphere cooled as the earth moves with respect to the sun in three ways. The earth’s orbit goes from a circle to an ellipse in 100,000 year cycles, the tilt of the axis changes over a 41,000 year cycle, and the axis wobbles on a 25,700 year cycle.</w:t>
      </w:r>
    </w:p>
    <w:p>
      <w:pPr>
        <w:pStyle w:val="Web"/>
        <w:snapToGrid w:val="false"/>
        <w:spacing w:lineRule="atLeast" w:line="360" w:before="0" w:after="0"/>
        <w:jc w:val="both"/>
        <w:rPr/>
      </w:pPr>
      <w:r>
        <w:rPr>
          <w:rFonts w:cs="Arial" w:ascii="Arial" w:hAnsi="Arial"/>
          <w:color w:val="000000"/>
        </w:rPr>
        <w:t xml:space="preserve">These changes are not likely to cause any significant change in the climate and still cannot account for the increased precipitation </w:t>
      </w:r>
      <w:r>
        <w:rPr>
          <w:rStyle w:val="Emphasis"/>
          <w:rFonts w:cs="Arial" w:ascii="Arial" w:hAnsi="Arial"/>
          <w:color w:val="000000"/>
        </w:rPr>
        <w:t>and</w:t>
      </w:r>
      <w:r>
        <w:rPr>
          <w:rFonts w:cs="Arial" w:ascii="Arial" w:hAnsi="Arial"/>
          <w:color w:val="000000"/>
        </w:rPr>
        <w:t xml:space="preserve"> the cooler continents. Because of the problems with each of the triggers, some scientists suggest that it was a complex interaction of several factors that led to the recurring ice ages. This makes the picture of the past even less clear, and it becomes more difficult to predict the future as well.</w:t>
      </w:r>
    </w:p>
    <w:p>
      <w:pPr>
        <w:pStyle w:val="Web"/>
        <w:snapToGrid w:val="false"/>
        <w:spacing w:lineRule="atLeast" w:line="360" w:before="0" w:after="0"/>
        <w:jc w:val="both"/>
        <w:rPr>
          <w:rFonts w:ascii="Arial" w:hAnsi="Arial" w:cs="Arial"/>
          <w:color w:val="000000"/>
        </w:rPr>
      </w:pPr>
      <w:r>
        <w:rPr>
          <w:rFonts w:cs="Arial" w:ascii="Arial" w:hAnsi="Arial"/>
          <w:color w:val="000000"/>
        </w:rPr>
        <w:t>To support the multiple ice age theory, uniformitarian scientists have suggested that evidence from shelled organisms on the ocean floor matches the cycles predicted by the Milankovitch model. The direction of coiling changes when the organisms grow in water of different temperatures and the ratio of oxygen isotopes in the shells is supposed to indicate whether the shells grew during periods of glaciation. Because each of these methods starts with the assumption of long ages, they reinforc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So, can the Bible give a clearer picture of the cause of the Ice Age? The answer centers on the Flood and the movement of the earth’s crust that accompanied it. As discussed earlier, the Flood likely involved much tectonic activity. This activity provides a mechanism that explains both of the requirements for an Ice Age. As the “fountains of the great deep” broke open, they released heated water and magma. This would have created jets of steam and the rain that accompanied the Flood. The temperature of the oceans would have increased, providing the energy to cause increased evaporation. The increase in evaporation would naturally lead to more precipitation over the continents.</w:t>
      </w:r>
    </w:p>
    <w:p>
      <w:pPr>
        <w:pStyle w:val="Web"/>
        <w:snapToGrid w:val="false"/>
        <w:spacing w:lineRule="atLeast" w:line="360" w:before="0" w:after="0"/>
        <w:jc w:val="both"/>
        <w:rPr>
          <w:rFonts w:ascii="Arial" w:hAnsi="Arial" w:cs="Arial"/>
          <w:color w:val="000000"/>
        </w:rPr>
      </w:pPr>
      <w:r>
        <w:rPr>
          <w:rFonts w:cs="Arial" w:ascii="Arial" w:hAnsi="Arial"/>
          <w:color w:val="000000"/>
        </w:rPr>
        <w:t>The cooler climate can be explained by an increase in volcanic activity. The volcanism associated with the shifting crust would have released dust and aerosols into the atmosphere. These particles would stay suspended for many years and block the incoming sunlight. The reduced sunlight would cause cooler temperatures over the continents where the increased precipitation would fall as snow and accumulate to form ice sheets. Ice cores reveal volcanic activity extending through the last Ice Age.</w:t>
      </w:r>
    </w:p>
    <w:p>
      <w:pPr>
        <w:pStyle w:val="Web"/>
        <w:snapToGrid w:val="false"/>
        <w:spacing w:lineRule="atLeast" w:line="360" w:before="0" w:after="0"/>
        <w:jc w:val="both"/>
        <w:rPr/>
      </w:pPr>
      <w:r>
        <w:rPr>
          <w:rFonts w:cs="Arial" w:ascii="Arial" w:hAnsi="Arial"/>
          <w:color w:val="000000"/>
        </w:rPr>
        <w:t xml:space="preserve">With this model, there is a built-in off switch as well. Once the tectonic activity slows to approach the rates we see today, the debris settles out of the air, allowing the continents to gradually warm. The warm oceans continue to lose energy by evaporation until precipitation approaches current rates. This point marks the peak of the Ice Age. Michael Oard, a leading creation scientist with respect to study of the Ice Age, has developed a model that shows this all happening in a period of about 700 years after the Flood. His book </w:t>
      </w:r>
      <w:hyperlink r:id="rId271">
        <w:r>
          <w:rPr>
            <w:rStyle w:val="InternetLink"/>
            <w:rFonts w:cs="Arial" w:ascii="Arial" w:hAnsi="Arial"/>
            <w:i/>
            <w:iCs/>
            <w:color w:val="000000"/>
          </w:rPr>
          <w:t>Frozen in Time</w:t>
        </w:r>
      </w:hyperlink>
      <w:r>
        <w:rPr>
          <w:rFonts w:cs="Arial" w:ascii="Arial" w:hAnsi="Arial"/>
          <w:color w:val="000000"/>
        </w:rPr>
        <w:t xml:space="preserve"> details many of the ideas summarized here and ideas found in other technical works regarding the Ice Ag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515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72"/>
                    <a:srcRect l="-24" t="-45" r="-24" b="-45"/>
                    <a:stretch>
                      <a:fillRect/>
                    </a:stretch>
                  </pic:blipFill>
                  <pic:spPr bwMode="auto">
                    <a:xfrm>
                      <a:off x="0" y="0"/>
                      <a:ext cx="4761865" cy="25152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Lower sea levels created land bridges for animals to be able to migrate around the globe. The presence of fossil elephants and camels in the Americas can be explained as a result of the Ice Age.</w:t>
      </w:r>
    </w:p>
    <w:p>
      <w:pPr>
        <w:pStyle w:val="Web"/>
        <w:snapToGrid w:val="false"/>
        <w:spacing w:lineRule="atLeast" w:line="360" w:before="0" w:after="0"/>
        <w:jc w:val="both"/>
        <w:rPr>
          <w:rFonts w:ascii="Arial" w:hAnsi="Arial" w:cs="Arial"/>
          <w:color w:val="000000"/>
        </w:rPr>
      </w:pPr>
      <w:r>
        <w:rPr>
          <w:rFonts w:cs="Arial" w:ascii="Arial" w:hAnsi="Arial"/>
          <w:color w:val="000000"/>
        </w:rPr>
        <w:t>So, starting from the Bible, we can develop a model that explains the onset and end of the Ice Age. But what about other aspects related to the Ice Age? There is evidence that suggests that climates in various regions around the world were much different during the time of the Ice Age than today. One such region is the Siberian plain. Today this area is frozen for most of the year with little vegetation. The Siberian tundra today would not support the antelope, beavers, woolly rhinoceros, and woolly mammoths that were present during the Ice Age. To support this large amount of wildlife, the area must have been a lush grassland. This is confirmed by the presence of grasses and flowers in the stomachs of mammoth carcasses—plants that do not grow there today. The area where the mammoths thrived was not covered by ice sheets and must have experienced relatively mild winters to support the diverse population now found as fossils.</w:t>
      </w:r>
    </w:p>
    <w:p>
      <w:pPr>
        <w:pStyle w:val="Web"/>
        <w:snapToGrid w:val="false"/>
        <w:spacing w:lineRule="atLeast" w:line="360" w:before="0" w:after="0"/>
        <w:jc w:val="both"/>
        <w:rPr>
          <w:rFonts w:ascii="Arial" w:hAnsi="Arial" w:cs="Arial"/>
          <w:color w:val="000000"/>
        </w:rPr>
      </w:pPr>
      <w:r>
        <w:rPr>
          <w:rFonts w:cs="Arial" w:ascii="Arial" w:hAnsi="Arial"/>
          <w:color w:val="000000"/>
        </w:rPr>
        <w:t>The recolonization of animals and plants around the world after the Flood was also accomplished as a result of the Ice Age. As the water evaporated out of the warm oceans and became trapped on the continents as ice sheets, sea level dropped. This created land bridges in the Bering Strait, as well as other places around the globe, allowing animals and people to populate North America during the Ice Age. As the Ice Age ended, these areas filled with water again. Off the northern coast of Siberia, many mammoths were trapped on islands which eventually became their graveyard.</w:t>
      </w:r>
    </w:p>
    <w:p>
      <w:pPr>
        <w:pStyle w:val="Web"/>
        <w:snapToGrid w:val="false"/>
        <w:spacing w:lineRule="atLeast" w:line="360" w:before="0" w:after="0"/>
        <w:jc w:val="both"/>
        <w:rPr>
          <w:rFonts w:ascii="Arial" w:hAnsi="Arial" w:cs="Arial"/>
          <w:color w:val="000000"/>
        </w:rPr>
      </w:pPr>
      <w:r>
        <w:rPr>
          <w:rFonts w:cs="Arial" w:ascii="Arial" w:hAnsi="Arial"/>
          <w:color w:val="000000"/>
        </w:rPr>
        <w:t>When we begin our attempt at understanding the Ice Age, the Bible gives us a firm foundation. Using the Flood as a part of the explanation, the Ice Age is no longer a mystery, but a natural consequence of the Flood and all of the events that accompanied it. Trying to understand how all of the evidence fits together in the absence of God’s Word has puzzled uniformitarian scientists. God has revealed much to us in the Bible, so beginning with that truth as a foundation gives us a much clearer picture than beginning with the reasoning of fallible huma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ference Article Summar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0:1 Where does the Ice Age fi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Oard, </w:t>
      </w:r>
      <w:hyperlink r:id="rId273">
        <w:r>
          <w:rPr>
            <w:rStyle w:val="InternetLink"/>
            <w:rFonts w:cs="Arial" w:ascii="Arial" w:hAnsi="Arial"/>
            <w:color w:val="000000"/>
          </w:rPr>
          <w:t>www.answersingenesis.org/articles/nab/where-does-ice-age-fit</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ea of an ice age is popular in films, but most people don’t look at this idea from a biblical perspective. Despite its popularity in secular circles, there is no good mechanism to explain how a single ice age could occur, let alone the many that have been proposed. The Bible offers a mechanism for the single Ice Age. An ice age is a time of extensive glacial activity, and the Ice Age was a result of the Genesis Flood. During this post-Flood Ice Age 30% of the land surface was covered with ice. We know the extent of the Ice Age by the physical evidence of moraines, scratched bedrock, and other markers that we see associated with glaciers toda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3228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74"/>
                    <a:srcRect l="-47" t="-35" r="-47" b="-35"/>
                    <a:stretch>
                      <a:fillRect/>
                    </a:stretch>
                  </pic:blipFill>
                  <pic:spPr bwMode="auto">
                    <a:xfrm>
                      <a:off x="0" y="0"/>
                      <a:ext cx="2380615" cy="32283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Scratched bedrock, like this specimen from the Athabasca Glacier in Canada, is evidence of glacial activity.</w:t>
      </w:r>
    </w:p>
    <w:p>
      <w:pPr>
        <w:pStyle w:val="Web"/>
        <w:snapToGrid w:val="false"/>
        <w:spacing w:lineRule="atLeast" w:line="360" w:before="0" w:after="0"/>
        <w:jc w:val="both"/>
        <w:rPr>
          <w:rFonts w:ascii="Arial" w:hAnsi="Arial" w:cs="Arial"/>
          <w:color w:val="000000"/>
        </w:rPr>
      </w:pPr>
      <w:r>
        <w:rPr>
          <w:rFonts w:cs="Arial" w:ascii="Arial" w:hAnsi="Arial"/>
          <w:color w:val="000000"/>
        </w:rPr>
        <w:t>Uniformitarian scientists believe there have been thirty ice ages over the last several million years. Each ice age coincides with the cycling of earth’s orbital geometry. This astronomical explanation for the ice ages is called the Milankovitch mechanism (which has many scientific problems). Each of the last eight ice ages allegedly lasted about 100,000 years and those prior occurred about every 40,000 years. In the distant past, there are supposed to have been four ice ages that were nearly global in scope and lasted much longer. A mechanism that could cool surface temperatures and increase snowfall is absent from the secular models. There are many hypotheses, but no clear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Uniformitarian scientists reject the Genesis Flood and propose slow and gradual explanations for the volcanic and crustal movements that accompanied the Flood. A shroud of volcanic aerosols would have reflected sunlight back to space, causing cooler summers over land. The Bible tells us that “the fountains of the great deep” burst forth, releasing heated water and lava which added heat to the oceans. The warmer ocean would have increased evaporation and provided moisture to be dropped on the cold continents. This blend of cool continents and warm oceans is the ideal mechanism to create an ice age—a mechanism missing from the uniformitarian model. Using computer modeling, the ice sheets could have formed in less than 500 years.</w:t>
      </w:r>
    </w:p>
    <w:p>
      <w:pPr>
        <w:pStyle w:val="Web"/>
        <w:snapToGrid w:val="false"/>
        <w:spacing w:lineRule="atLeast" w:line="360" w:before="0" w:after="0"/>
        <w:jc w:val="both"/>
        <w:rPr>
          <w:rFonts w:ascii="Arial" w:hAnsi="Arial" w:cs="Arial"/>
          <w:color w:val="000000"/>
        </w:rPr>
      </w:pPr>
      <w:r>
        <w:rPr>
          <w:rFonts w:cs="Arial" w:ascii="Arial" w:hAnsi="Arial"/>
          <w:color w:val="000000"/>
        </w:rPr>
        <w:t>Most creationists agree that there was one major Ice Age after the Flood. The timing of the Ice Age would have been controlled by the duration of the volcanism and warmer oceans. As the crust settled and the oceans cooled, the Ice Age would reach a maximum about 500 years after the Flood (based on standard heat budget equations), and then the ice sheets would melt over a 200 year period. This would produce catastrophic flooding on a regional scale. Based on biblical assumptions, the Ice Age lasted a total of 700 years—a timescale and mechanism arbitrarily rejected by uniformitarian scientists.</w:t>
      </w:r>
    </w:p>
    <w:p>
      <w:pPr>
        <w:pStyle w:val="Web"/>
        <w:snapToGrid w:val="false"/>
        <w:spacing w:lineRule="atLeast" w:line="360" w:before="0" w:after="0"/>
        <w:jc w:val="both"/>
        <w:rPr>
          <w:rFonts w:ascii="Arial" w:hAnsi="Arial" w:cs="Arial"/>
          <w:color w:val="000000"/>
        </w:rPr>
      </w:pPr>
      <w:r>
        <w:rPr>
          <w:rFonts w:cs="Arial" w:ascii="Arial" w:hAnsi="Arial"/>
          <w:color w:val="000000"/>
        </w:rPr>
        <w:t>The theory of multiple ice ages is supposedly explained by ice sheets advancing and retreating in cycles during the Ice Age. These ice ages are also based on the assumptions of the Milankovitch mechanism. Ancient ice ages are claimed to have been recorded in the hard rock record, but there are substantial difficulties in interpreting these rocks as coming from ancient ice ages. From a biblical perspective, these can be explained as gigantic underwater landslides during the Flood.</w:t>
      </w:r>
    </w:p>
    <w:p>
      <w:pPr>
        <w:pStyle w:val="Web"/>
        <w:snapToGrid w:val="false"/>
        <w:spacing w:lineRule="atLeast" w:line="360" w:before="0" w:after="0"/>
        <w:jc w:val="both"/>
        <w:rPr>
          <w:rFonts w:ascii="Arial" w:hAnsi="Arial" w:cs="Arial"/>
          <w:color w:val="000000"/>
        </w:rPr>
      </w:pPr>
      <w:r>
        <w:rPr>
          <w:rFonts w:cs="Arial" w:ascii="Arial" w:hAnsi="Arial"/>
          <w:color w:val="000000"/>
        </w:rPr>
        <w:t>The millions of woolly mammoth fossils found in North America and Siberia are a mystery to uniformitarian scientists. It is likely, from a biblical perspective, that the mammoths populated these areas after the Flood and were then buried during giant dust storms at the end of the Ice Age. The dust later froze, and the carcasses and bones became trapped in the permafrost.</w:t>
      </w:r>
    </w:p>
    <w:p>
      <w:pPr>
        <w:pStyle w:val="Web"/>
        <w:snapToGrid w:val="false"/>
        <w:spacing w:lineRule="atLeast" w:line="360" w:before="0" w:after="0"/>
        <w:jc w:val="both"/>
        <w:rPr>
          <w:rFonts w:ascii="Arial" w:hAnsi="Arial" w:cs="Arial"/>
          <w:color w:val="000000"/>
        </w:rPr>
      </w:pPr>
      <w:r>
        <w:rPr>
          <w:rFonts w:cs="Arial" w:ascii="Arial" w:hAnsi="Arial"/>
          <w:color w:val="000000"/>
        </w:rPr>
        <w:t>Another aftereffect of the post-Flood Ice Age was the flooding from glacial Lake Missoula. An ice dam blocked the flow of water in northern Idaho, and a 2,000-foot-deep lake was formed in western Montana. When the dam failed, the water drained and scoured scablands and canyons in eastern Washington and Oregon. This idea was originally rejected by uniformitarian scientists, but is now accepted. This regional flood can help us understand more about the global Flood and the geologic features that are a result of the Flood and the Ice Age.</w:t>
      </w:r>
    </w:p>
    <w:p>
      <w:pPr>
        <w:pStyle w:val="Web"/>
        <w:snapToGrid w:val="false"/>
        <w:spacing w:lineRule="atLeast" w:line="360" w:before="0" w:after="0"/>
        <w:jc w:val="both"/>
        <w:rPr>
          <w:rFonts w:ascii="Arial" w:hAnsi="Arial" w:cs="Arial"/>
          <w:color w:val="000000"/>
        </w:rPr>
      </w:pPr>
      <w:r>
        <w:rPr>
          <w:rFonts w:cs="Arial" w:ascii="Arial" w:hAnsi="Arial"/>
          <w:color w:val="000000"/>
        </w:rPr>
        <w:t>Uniformitarian scientists claim to be able to count annual layers in the Greenland ice sheet to determine its age in the same way people can count tree rings. In doing so, they arrive at 110,000 years near the bottom of the Greenland ice sheet. Similar claims for a much greater age are made for the Antarctica ice sheet. These claims are essentially based on the uniformitarian belief that the ice sheets are millions of years old. The data from ice cores can be better explained within the post-Flood Ice Age model, which dramatically reduces the calculated age to well within the biblical limit.</w:t>
      </w:r>
    </w:p>
    <w:p>
      <w:pPr>
        <w:pStyle w:val="Web"/>
        <w:snapToGrid w:val="false"/>
        <w:spacing w:lineRule="atLeast" w:line="360" w:before="0" w:after="0"/>
        <w:jc w:val="both"/>
        <w:rPr>
          <w:rFonts w:ascii="Arial" w:hAnsi="Arial" w:cs="Arial"/>
          <w:color w:val="000000"/>
        </w:rPr>
      </w:pPr>
      <w:r>
        <w:rPr>
          <w:rFonts w:cs="Arial" w:ascii="Arial" w:hAnsi="Arial"/>
          <w:color w:val="000000"/>
        </w:rPr>
        <w:t>Ultimately, the Ice Age as a consequence of the Flood makes better sense of the evidence. From the ice sheet formation to the mammoth fossils and erosional features, starting with the Bible is the key to understanding the pas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0:2 “Snowball Earth”—a problem for the supposed origin of multicellular animal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Oard, </w:t>
      </w:r>
      <w:hyperlink r:id="rId275">
        <w:r>
          <w:rPr>
            <w:rStyle w:val="InternetLink"/>
            <w:rFonts w:cs="Arial" w:ascii="Arial" w:hAnsi="Arial"/>
            <w:color w:val="000000"/>
          </w:rPr>
          <w:t>www.answersingenesis.org/tj/v16/i1/snowball.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olutionary scientists suggest that several ice ages that occurred hundreds of millions to billions of years ago actually extended to the equator—the “snowball earth” hypothesis. A major problem is that the snowball condition would be permanent unless there was some catastrophic event to reverse it. Evolutionists face a major problem. Life was supposed to be evolving into multicellular forms at this time—a difficult task in light of a global ice age. Rock formations also suggest very hot periods immediately after, and sometimes during, these ice ages.</w:t>
      </w:r>
    </w:p>
    <w:p>
      <w:pPr>
        <w:pStyle w:val="Web"/>
        <w:snapToGrid w:val="false"/>
        <w:spacing w:lineRule="atLeast" w:line="360" w:before="0" w:after="0"/>
        <w:jc w:val="both"/>
        <w:rPr>
          <w:rFonts w:ascii="Arial" w:hAnsi="Arial" w:cs="Arial"/>
          <w:color w:val="000000"/>
        </w:rPr>
      </w:pPr>
      <w:r>
        <w:rPr>
          <w:rFonts w:cs="Arial" w:ascii="Arial" w:hAnsi="Arial"/>
          <w:color w:val="000000"/>
        </w:rPr>
        <w:t>To accommodate this, a freeze-fry model was created that allowed the rapid diversification of multicellular life. Volcanoes penetrated the ice and spewed carbon dioxide into the atmosphere, increasing temperatures via a greenhouse effect. A rapid reversal of temperature provided an opportunity for organisms to diversify. This happened five times in the evolutionary model. These cycles limit the likelihood of evolution occurring even further. There are many other significant problems with the model, and computer simulations have failed to show its viability. Trying to explain the explosion of life at the beginning of the Cambrian Period, while accommodating climate extremes, has proven an impossible puzzle for evolutionists to solve. Creationists can explain the rock evidence in terms of underwater landslides and rock formation during the hot-ocean phase of the Genesis Flood. The abrupt appearance of multicellular organisms is also easily accounted for by their creation and subsequent rapid burial early in the Flo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0:3 The extinction wa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Oard, </w:t>
      </w:r>
      <w:hyperlink r:id="rId276">
        <w:r>
          <w:rPr>
            <w:rStyle w:val="InternetLink"/>
            <w:rFonts w:cs="Arial" w:ascii="Arial" w:hAnsi="Arial"/>
            <w:color w:val="000000"/>
          </w:rPr>
          <w:t>www.answersingenesis.org/home/area/fit/chapter5.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evolutionists believe that at least 30 major ice ages have occurred over earth’s history. Most creationists hold to the view that there was a single ice age in the recent past. Evolutionists attempt to show how mass extinctions occurred on a global scale following the last (or first and only) ice age. The explanations include extinction by climate change, extinction by overhunting, or extinction by diseases introduced by humans and their domestic animals. Each of these hypotheses has major problems, and scientists from around the world have been unable to agree on this issue, even after over 100 years of study.</w:t>
      </w:r>
    </w:p>
    <w:p>
      <w:pPr>
        <w:pStyle w:val="Web"/>
        <w:snapToGrid w:val="false"/>
        <w:spacing w:lineRule="atLeast" w:line="360" w:before="0" w:after="0"/>
        <w:jc w:val="both"/>
        <w:rPr>
          <w:rFonts w:ascii="Arial" w:hAnsi="Arial" w:cs="Arial"/>
          <w:color w:val="000000"/>
        </w:rPr>
      </w:pPr>
      <w:r>
        <w:rPr>
          <w:rFonts w:cs="Arial" w:ascii="Arial" w:hAnsi="Arial"/>
          <w:color w:val="000000"/>
        </w:rPr>
        <w:t>Details within a post-Flood Ice Age model seem to explain the evidence the best, but the Bible is the foundation for such thinking. Therefore, evolutionists must reject the clearest of the interpretations. The problems with the evolutionary model lie in the fact that its basic assumptions do not line up with the true history of the earth described in the Bibl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0:4 How did animals spread all over the world from where the Ark land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aylor, </w:t>
      </w:r>
      <w:hyperlink r:id="rId277">
        <w:r>
          <w:rPr>
            <w:rStyle w:val="InternetLink"/>
            <w:rFonts w:cs="Arial" w:ascii="Arial" w:hAnsi="Arial"/>
            <w:color w:val="000000"/>
          </w:rPr>
          <w:t>www.answersingenesis.org/articles/nab/how-did-animals-spread</w:t>
        </w:r>
      </w:hyperlink>
    </w:p>
    <w:p>
      <w:pPr>
        <w:pStyle w:val="Web"/>
        <w:snapToGrid w:val="false"/>
        <w:spacing w:lineRule="atLeast" w:line="360" w:before="0" w:after="0"/>
        <w:jc w:val="both"/>
        <w:rPr/>
      </w:pPr>
      <w:r>
        <w:rPr>
          <w:rFonts w:cs="Arial" w:ascii="Arial" w:hAnsi="Arial"/>
          <w:color w:val="000000"/>
        </w:rPr>
        <w:t xml:space="preserve">Opponents often criticize biblical creationists by suggesting that the worldwide distribution of animals cannot be explained by the Bible. To the contrary, starting from the Bible we can build a model to explain the distribution. From </w:t>
      </w:r>
      <w:hyperlink r:id="rId278" w:tgtFrame="_blank">
        <w:r>
          <w:rPr>
            <w:rStyle w:val="InternetLink"/>
            <w:rFonts w:cs="Arial" w:ascii="Arial" w:hAnsi="Arial"/>
            <w:i/>
            <w:iCs/>
            <w:color w:val="000000"/>
          </w:rPr>
          <w:t>Genesis 6:19–20</w:t>
        </w:r>
      </w:hyperlink>
      <w:r>
        <w:rPr>
          <w:rFonts w:cs="Arial" w:ascii="Arial" w:hAnsi="Arial"/>
          <w:color w:val="000000"/>
        </w:rPr>
        <w:t xml:space="preserve"> we know that representatives of all the kinds of air-breathing land animals and birds were on the Ark. For example, there would not have been two tigers and two lions, but two members of the cat kind from which lions, tigers and other members of the cat kind have developed. These animals were brought to Noah by divine intervention so that the recolonization after the Flood was not left to chance.</w:t>
      </w:r>
    </w:p>
    <w:p>
      <w:pPr>
        <w:pStyle w:val="Web"/>
        <w:snapToGrid w:val="false"/>
        <w:spacing w:lineRule="atLeast" w:line="360" w:before="0" w:after="0"/>
        <w:jc w:val="both"/>
        <w:rPr/>
      </w:pPr>
      <w:r>
        <w:rPr>
          <w:rFonts w:cs="Arial" w:ascii="Arial" w:hAnsi="Arial"/>
          <w:color w:val="000000"/>
        </w:rPr>
        <w:t xml:space="preserve">We also know from Scripture that the Ark landed in the mountains of Ararat, somewhere in modern eastern Turkey or western Iran. In </w:t>
      </w:r>
      <w:hyperlink r:id="rId279" w:tgtFrame="_blank">
        <w:r>
          <w:rPr>
            <w:rStyle w:val="InternetLink"/>
            <w:rFonts w:cs="Arial" w:ascii="Arial" w:hAnsi="Arial"/>
            <w:i/>
            <w:iCs/>
            <w:color w:val="000000"/>
          </w:rPr>
          <w:t>Genesis 8:15–19</w:t>
        </w:r>
      </w:hyperlink>
      <w:r>
        <w:rPr>
          <w:rFonts w:cs="Arial" w:ascii="Arial" w:hAnsi="Arial"/>
          <w:color w:val="000000"/>
        </w:rPr>
        <w:t xml:space="preserve"> God instructed Noah to bring the animals off the Ark “so that they may abound on the earth, and be fruitful and multiply on the earth.” Recolonizing the earth was God’s will for the animals.</w:t>
      </w:r>
    </w:p>
    <w:p>
      <w:pPr>
        <w:pStyle w:val="Web"/>
        <w:snapToGrid w:val="false"/>
        <w:spacing w:lineRule="atLeast" w:line="360" w:before="0" w:after="0"/>
        <w:jc w:val="both"/>
        <w:rPr>
          <w:rFonts w:ascii="Arial" w:hAnsi="Arial" w:cs="Arial"/>
          <w:color w:val="000000"/>
        </w:rPr>
      </w:pPr>
      <w:r>
        <w:rPr>
          <w:rFonts w:cs="Arial" w:ascii="Arial" w:hAnsi="Arial"/>
          <w:color w:val="000000"/>
        </w:rPr>
        <w:t>We can build a model based on these principles. Even if further discoveries were to discredit this model, they would not discredit Scripture. Using the dog kind as an example within the model, we can look at the recolonization. Within a short time period, there would have been many dogs of all different shapes and sizes. These would have begun to spread out and populate new areas, but they were all still dogs. Animals could have crossed oceans or bodies of water on floating log mats, or on land bridges exposed as water evaporated form the oceans during the Ice Age.</w:t>
      </w:r>
    </w:p>
    <w:p>
      <w:pPr>
        <w:pStyle w:val="Web"/>
        <w:snapToGrid w:val="false"/>
        <w:spacing w:lineRule="atLeast" w:line="360" w:before="0" w:after="0"/>
        <w:jc w:val="both"/>
        <w:rPr>
          <w:rFonts w:ascii="Arial" w:hAnsi="Arial" w:cs="Arial"/>
          <w:color w:val="000000"/>
        </w:rPr>
      </w:pPr>
      <w:r>
        <w:rPr>
          <w:rFonts w:cs="Arial" w:ascii="Arial" w:hAnsi="Arial"/>
          <w:color w:val="000000"/>
        </w:rPr>
        <w:t>Another interesting feature is the association of warm and cold climate animals found as fossils in the same areas in post-Flood sediments. Evolutionists would not expect to find hippos with reindeer, but this can be explained in the biblical model. As these animals were populating new areas with changing climates, some were better able to survive, while others moved to areas where the climate was more suitable for them. Certain populations were better able to survive and colonize certain areas—all within the context of the biblical account of the Flood. Starting from Scripture, we can develop a model that makes sense of the physical evidence that we find across the glob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0:5 Do ice cores show many thousands of year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Oard, </w:t>
      </w:r>
      <w:hyperlink r:id="rId280">
        <w:r>
          <w:rPr>
            <w:rStyle w:val="InternetLink"/>
            <w:rFonts w:cs="Arial" w:ascii="Arial" w:hAnsi="Arial"/>
            <w:color w:val="000000"/>
          </w:rPr>
          <w:t>www.answersingenesis.org/home/area/fit/chapter12.asp</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niformitarian scientists claim that there are 110,000 years recorded in the Greenland ice sheet. The annual layers are clear at the top but become more difficult to define deeper in the ice sheet. The age interpretation is primarily based on the assumption that the ice sheets have existed for millions of years. Slow accumulation over time would allow the lower layers to be compressed to paper–thin layers near the bottom. If the ice built up rapidly, as explained by the creationist Ice Age model, the annual layers would be thick at the bottom, with some compression, and thin toward the top.</w:t>
      </w:r>
    </w:p>
    <w:p>
      <w:pPr>
        <w:pStyle w:val="Web"/>
        <w:snapToGrid w:val="false"/>
        <w:spacing w:lineRule="atLeast" w:line="360" w:before="0" w:after="0"/>
        <w:jc w:val="both"/>
        <w:rPr>
          <w:rFonts w:ascii="Arial" w:hAnsi="Arial" w:cs="Arial"/>
          <w:color w:val="000000"/>
        </w:rPr>
      </w:pPr>
      <w:r>
        <w:rPr>
          <w:rFonts w:cs="Arial" w:ascii="Arial" w:hAnsi="Arial"/>
          <w:color w:val="000000"/>
        </w:rPr>
        <w:t>Oxygen isotopes are used to determine an “annual signature” for each layer, but the thickness of each layer must be assumed to take the measurements in the correct places. Within the creationist model for the formation of the ice sheets, what is actually being measured is multiple samples within the same year. The layering can instead be explained as storm cycles that mimic annual cycles, and the number of annual layers becomes greatly exaggerated. Likewise, the age of the Antarctic ice sheet is assumed to be 700,000 years old near the bottom. To arrive at this date, an astronomical mechanism for the ice age is assumed to have caused ice ages every 100,000 years. Counting what are assumed to be seven cycles in the ice cores and multiplying by the assumed 100,000 year cycle, a date of 700,000 years is determined.</w:t>
      </w:r>
    </w:p>
    <w:p>
      <w:pPr>
        <w:pStyle w:val="Web"/>
        <w:snapToGrid w:val="false"/>
        <w:spacing w:lineRule="atLeast" w:line="360" w:before="0" w:after="0"/>
        <w:jc w:val="both"/>
        <w:rPr>
          <w:rFonts w:ascii="Arial" w:hAnsi="Arial" w:cs="Arial"/>
          <w:color w:val="000000"/>
        </w:rPr>
      </w:pPr>
      <w:r>
        <w:rPr>
          <w:rFonts w:cs="Arial" w:ascii="Arial" w:hAnsi="Arial"/>
          <w:color w:val="000000"/>
        </w:rPr>
        <w:t>From the biblical creationist perspective, the Greenland and Antarctic ice sheets are remnants of the Ice Age that followed the Genesis Flood. These ice sheets would have been built up through the Ice Age, which ended about 3,500 years ago, and then slowed as the oceans continued to cool. As evidence of the possibility of rapid growth of the sheets, eight World War II planes were abandoned in Greenland in 1942 and were found in 260 feet of ice in the late 1980s.</w:t>
      </w:r>
    </w:p>
    <w:p>
      <w:pPr>
        <w:pStyle w:val="Web"/>
        <w:snapToGrid w:val="false"/>
        <w:spacing w:lineRule="atLeast" w:line="360" w:before="0" w:after="0"/>
        <w:jc w:val="both"/>
        <w:rPr>
          <w:rFonts w:ascii="Arial" w:hAnsi="Arial" w:cs="Arial"/>
          <w:color w:val="000000"/>
        </w:rPr>
      </w:pPr>
      <w:r>
        <w:rPr>
          <w:rFonts w:cs="Arial" w:ascii="Arial" w:hAnsi="Arial"/>
          <w:color w:val="000000"/>
        </w:rPr>
        <w:t>The ice cores also show dramatic swings in temperature within very short periods of time, assuming the uniformitarian model is true. This would suggest that dramatic climate changes can occur in decades and fuels the fears of such changes today. If the annual layers are much thicker, these differences would represent annual changes or longer-term changes due to volcanic activity. Again, the Bible offers a clearer way to interpret the evid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 to Consider</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What mechanism is used to explain how ice ages begin and end? Have these mechanisms been observed or tested?</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How are intact mammoth carcasses encased in permafrost explained by scientists?</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Is the measuring of ice core “dates” an invalid circular argument since the deeper layers are assumed to be many thousands of years older and therefore thinner, which then supports the idea that they are old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ols for Digging Deeper</w:t>
      </w:r>
    </w:p>
    <w:p>
      <w:pPr>
        <w:pStyle w:val="Web"/>
        <w:snapToGrid w:val="false"/>
        <w:spacing w:lineRule="atLeast" w:line="360" w:before="0" w:after="0"/>
        <w:jc w:val="both"/>
        <w:rPr/>
      </w:pPr>
      <w:hyperlink r:id="rId281">
        <w:r>
          <w:rPr>
            <w:rStyle w:val="InternetLink"/>
            <w:rFonts w:cs="Arial" w:ascii="Arial" w:hAnsi="Arial"/>
            <w:i/>
            <w:iCs/>
            <w:color w:val="000000"/>
          </w:rPr>
          <w:t>Footprints in the Ash</w:t>
        </w:r>
      </w:hyperlink>
      <w:r>
        <w:rPr>
          <w:rFonts w:cs="Arial" w:ascii="Arial" w:hAnsi="Arial"/>
          <w:color w:val="000000"/>
        </w:rPr>
        <w:t xml:space="preserve"> by John Morris and Steve Austin</w:t>
      </w:r>
    </w:p>
    <w:p>
      <w:pPr>
        <w:pStyle w:val="Web"/>
        <w:snapToGrid w:val="false"/>
        <w:spacing w:lineRule="atLeast" w:line="360" w:before="0" w:after="0"/>
        <w:jc w:val="both"/>
        <w:rPr/>
      </w:pPr>
      <w:hyperlink r:id="rId282">
        <w:r>
          <w:rPr>
            <w:rStyle w:val="InternetLink"/>
            <w:rFonts w:cs="Arial" w:ascii="Arial" w:hAnsi="Arial"/>
            <w:i/>
            <w:iCs/>
            <w:color w:val="000000"/>
          </w:rPr>
          <w:t>Frozen in Time</w:t>
        </w:r>
      </w:hyperlink>
      <w:r>
        <w:rPr>
          <w:rFonts w:cs="Arial" w:ascii="Arial" w:hAnsi="Arial"/>
          <w:color w:val="000000"/>
        </w:rPr>
        <w:t xml:space="preserve"> by Mike Oard</w:t>
      </w:r>
    </w:p>
    <w:p>
      <w:pPr>
        <w:pStyle w:val="Web"/>
        <w:snapToGrid w:val="false"/>
        <w:spacing w:lineRule="atLeast" w:line="360" w:before="0" w:after="0"/>
        <w:jc w:val="both"/>
        <w:rPr/>
      </w:pPr>
      <w:r>
        <w:rPr>
          <w:rFonts w:cs="Arial" w:ascii="Arial" w:hAnsi="Arial"/>
          <w:i/>
          <w:iCs/>
          <w:color w:val="000000"/>
        </w:rPr>
        <w:t>An Ice Age Caused by the Genesis Flood</w:t>
      </w:r>
      <w:r>
        <w:rPr>
          <w:rFonts w:cs="Arial" w:ascii="Arial" w:hAnsi="Arial"/>
          <w:color w:val="000000"/>
        </w:rPr>
        <w:t xml:space="preserve"> by Mike Oard</w:t>
      </w:r>
    </w:p>
    <w:p>
      <w:pPr>
        <w:pStyle w:val="Web"/>
        <w:snapToGrid w:val="false"/>
        <w:spacing w:lineRule="atLeast" w:line="360" w:before="0" w:after="0"/>
        <w:jc w:val="both"/>
        <w:rPr/>
      </w:pPr>
      <w:hyperlink r:id="rId283">
        <w:r>
          <w:rPr>
            <w:rStyle w:val="InternetLink"/>
            <w:rFonts w:cs="Arial" w:ascii="Arial" w:hAnsi="Arial"/>
            <w:i/>
            <w:iCs/>
            <w:color w:val="000000"/>
          </w:rPr>
          <w:t>The New Answers Book</w:t>
        </w:r>
      </w:hyperlink>
      <w:r>
        <w:rPr>
          <w:rFonts w:cs="Arial" w:ascii="Arial" w:hAnsi="Arial"/>
          <w:color w:val="000000"/>
        </w:rPr>
        <w:t xml:space="preserve"> by Ken Ham et al.</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www.answersingenesis.org/go/ice-age</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Nodetype3">
    <w:name w:val="node-type3"/>
    <w:qFormat/>
    <w:rPr>
      <w:b w:val="false"/>
      <w:bCs w:val="false"/>
      <w:caps/>
      <w:sz w:val="17"/>
      <w:szCs w:val="17"/>
      <w:bdr w:val="single" w:sz="6" w:space="0" w:color="E5E5E5"/>
    </w:rPr>
  </w:style>
  <w:style w:type="character" w:styleId="HTML">
    <w:name w:val="HTML 引用"/>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paragraph" w:styleId="Caption1">
    <w:name w:val="caption"/>
    <w:basedOn w:val="Normal"/>
    <w:qFormat/>
    <w:pPr>
      <w:widowControl/>
      <w:spacing w:lineRule="atLeast" w:line="360" w:before="280" w:after="24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answers/books/evolution-exposed-earth-science/introduction/" TargetMode="External"/><Relationship Id="rId3" Type="http://schemas.openxmlformats.org/officeDocument/2006/relationships/hyperlink" Target="https://answersingenesis.org/big-bang/the-big-bang-compatible/" TargetMode="External"/><Relationship Id="rId4" Type="http://schemas.openxmlformats.org/officeDocument/2006/relationships/hyperlink" Target="https://answersingenesis.org/astronomy/solar-system/origin-of-the-solar-system/" TargetMode="External"/><Relationship Id="rId5" Type="http://schemas.openxmlformats.org/officeDocument/2006/relationships/hyperlink" Target="https://answersingenesis.org/age-of-the-earth/dating-methods/" TargetMode="External"/><Relationship Id="rId6" Type="http://schemas.openxmlformats.org/officeDocument/2006/relationships/hyperlink" Target="https://answersingenesis.org/astronomy/solar-system/age-of-the-solar-system/" TargetMode="External"/><Relationship Id="rId7" Type="http://schemas.openxmlformats.org/officeDocument/2006/relationships/hyperlink" Target="https://answersingenesis.org/geology/geologic-time-scale/geologic-column/" TargetMode="External"/><Relationship Id="rId8" Type="http://schemas.openxmlformats.org/officeDocument/2006/relationships/hyperlink" Target="https://answersingenesis.org/fossils/fossil-record/the-fossil-record-1/" TargetMode="External"/><Relationship Id="rId9" Type="http://schemas.openxmlformats.org/officeDocument/2006/relationships/hyperlink" Target="https://answersingenesis.org/evidence-against-evolution/biological-evolution/" TargetMode="External"/><Relationship Id="rId10" Type="http://schemas.openxmlformats.org/officeDocument/2006/relationships/hyperlink" Target="https://answersingenesis.org/geology/plate-tectonics/plate-tectonics/" TargetMode="External"/><Relationship Id="rId11" Type="http://schemas.openxmlformats.org/officeDocument/2006/relationships/hyperlink" Target="https://answersingenesis.org/environmental-science/ice-age/the-ice-age-cause/" TargetMode="External"/><Relationship Id="rId12" Type="http://schemas.openxmlformats.org/officeDocument/2006/relationships/hyperlink" Target="https://answersingenesis.org/answers/books/evolution-exposed-earth-science/introduction/" TargetMode="External"/><Relationship Id="rId13" Type="http://schemas.openxmlformats.org/officeDocument/2006/relationships/hyperlink" Target="https://answersingenesis.org/go/compromise/" TargetMode="External"/><Relationship Id="rId14" Type="http://schemas.openxmlformats.org/officeDocument/2006/relationships/hyperlink" Target="http://www.evolutionexposed.com/" TargetMode="External"/><Relationship Id="rId15" Type="http://schemas.openxmlformats.org/officeDocument/2006/relationships/hyperlink" Target="http://biblia.com/bible/nkjv/Ephesians 4.14&#8211;15" TargetMode="External"/><Relationship Id="rId16" Type="http://schemas.openxmlformats.org/officeDocument/2006/relationships/hyperlink" Target="http://biblia.com/bible/nkjv/2 Corinthians 5.20" TargetMode="External"/><Relationship Id="rId17" Type="http://schemas.openxmlformats.org/officeDocument/2006/relationships/hyperlink" Target="http://biblia.com/bible/nkjv/1 Peter 3.13&#8211;14" TargetMode="External"/><Relationship Id="rId18" Type="http://schemas.openxmlformats.org/officeDocument/2006/relationships/hyperlink" Target="http://www.answersingenesis.org/" TargetMode="External"/><Relationship Id="rId19" Type="http://schemas.openxmlformats.org/officeDocument/2006/relationships/hyperlink" Target="http://www.answersingenesis.org/go/student-rights" TargetMode="External"/><Relationship Id="rId20" Type="http://schemas.openxmlformats.org/officeDocument/2006/relationships/hyperlink" Target="https://answersingenesis.org/store/10-3-005" TargetMode="External"/><Relationship Id="rId21" Type="http://schemas.openxmlformats.org/officeDocument/2006/relationships/hyperlink" Target="https://answersingenesis.org/store/10-2-173" TargetMode="External"/><Relationship Id="rId22" Type="http://schemas.openxmlformats.org/officeDocument/2006/relationships/hyperlink" Target="https://answersingenesis.org/home/area/cfol/index.asp" TargetMode="External"/><Relationship Id="rId23" Type="http://schemas.openxmlformats.org/officeDocument/2006/relationships/hyperlink" Target="https://answersingenesis.org/store/10-2-019" TargetMode="External"/><Relationship Id="rId24" Type="http://schemas.openxmlformats.org/officeDocument/2006/relationships/hyperlink" Target="https://answersingenesis.org/articles/ee" TargetMode="External"/><Relationship Id="rId25" Type="http://schemas.openxmlformats.org/officeDocument/2006/relationships/hyperlink" Target="https://answersingenesis.org/store/10-1-119" TargetMode="External"/><Relationship Id="rId26" Type="http://schemas.openxmlformats.org/officeDocument/2006/relationships/hyperlink" Target="https://answersingenesis.org/store/10-2-162" TargetMode="External"/><Relationship Id="rId27" Type="http://schemas.openxmlformats.org/officeDocument/2006/relationships/hyperlink" Target="https://answersingenesis.org/store/10-1-230" TargetMode="External"/><Relationship Id="rId28" Type="http://schemas.openxmlformats.org/officeDocument/2006/relationships/hyperlink" Target="https://answersingenesis.org/home/area/fit/index.asp" TargetMode="External"/><Relationship Id="rId29" Type="http://schemas.openxmlformats.org/officeDocument/2006/relationships/hyperlink" Target="https://answersingenesis.org/store/10-1-176" TargetMode="External"/><Relationship Id="rId30" Type="http://schemas.openxmlformats.org/officeDocument/2006/relationships/hyperlink" Target="https://answersingenesis.org/store/10-2-153" TargetMode="External"/><Relationship Id="rId31" Type="http://schemas.openxmlformats.org/officeDocument/2006/relationships/hyperlink" Target="https://answersingenesis.org/store/10-2-024" TargetMode="External"/><Relationship Id="rId32" Type="http://schemas.openxmlformats.org/officeDocument/2006/relationships/hyperlink" Target="https://answersingenesis.org/store/10-3-004" TargetMode="External"/><Relationship Id="rId33" Type="http://schemas.openxmlformats.org/officeDocument/2006/relationships/hyperlink" Target="https://answersingenesis.org/home/area/the-lie/index.asp" TargetMode="External"/><Relationship Id="rId34" Type="http://schemas.openxmlformats.org/officeDocument/2006/relationships/hyperlink" Target="https://answersingenesis.org/store/10-3-109" TargetMode="External"/><Relationship Id="rId35" Type="http://schemas.openxmlformats.org/officeDocument/2006/relationships/hyperlink" Target="https://answersingenesis.org/articles/nab" TargetMode="External"/><Relationship Id="rId36" Type="http://schemas.openxmlformats.org/officeDocument/2006/relationships/hyperlink" Target="https://answersingenesis.org/articles/nab2" TargetMode="External"/><Relationship Id="rId37" Type="http://schemas.openxmlformats.org/officeDocument/2006/relationships/hyperlink" Target="https://answersingenesis.org/articles/10-3-085" TargetMode="External"/><Relationship Id="rId38" Type="http://schemas.openxmlformats.org/officeDocument/2006/relationships/hyperlink" Target="https://answersingenesis.org/store/10-2-163" TargetMode="External"/><Relationship Id="rId39" Type="http://schemas.openxmlformats.org/officeDocument/2006/relationships/hyperlink" Target="https://answersingenesis.org/store/10-3-094" TargetMode="External"/><Relationship Id="rId40" Type="http://schemas.openxmlformats.org/officeDocument/2006/relationships/hyperlink" Target="https://answersingenesis.org/store/10-3-112" TargetMode="External"/><Relationship Id="rId41" Type="http://schemas.openxmlformats.org/officeDocument/2006/relationships/hyperlink" Target="https://answersingenesis.org/articles/tba" TargetMode="External"/><Relationship Id="rId42" Type="http://schemas.openxmlformats.org/officeDocument/2006/relationships/hyperlink" Target="https://answersingenesis.org/store/10-2-199" TargetMode="External"/><Relationship Id="rId43" Type="http://schemas.openxmlformats.org/officeDocument/2006/relationships/hyperlink" Target="https://answersingenesis.org/store/10-2-170" TargetMode="External"/><Relationship Id="rId44" Type="http://schemas.openxmlformats.org/officeDocument/2006/relationships/hyperlink" Target="https://answersingenesis.org/big-bang/the-big-bang-compatible/" TargetMode="External"/><Relationship Id="rId45" Type="http://schemas.openxmlformats.org/officeDocument/2006/relationships/image" Target="media/image1.jpeg"/><Relationship Id="rId46" Type="http://schemas.openxmlformats.org/officeDocument/2006/relationships/hyperlink" Target="http://biblia.com/bible/nkjv/Genesis 1.1" TargetMode="Externa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hyperlink" Target="https://cdn-assets.answersingenesis.org/img/articles/ee2/glencoe-851.jpg" TargetMode="External"/><Relationship Id="rId50" Type="http://schemas.openxmlformats.org/officeDocument/2006/relationships/image" Target="media/image4.jpeg"/><Relationship Id="rId51" Type="http://schemas.openxmlformats.org/officeDocument/2006/relationships/hyperlink" Target="http://www.answersingenesis.org/go/compromise" TargetMode="External"/><Relationship Id="rId52" Type="http://schemas.openxmlformats.org/officeDocument/2006/relationships/hyperlink" Target="http://biblia.com/bible/nkjv/2 Corinthians 10.4&#8211;5" TargetMode="External"/><Relationship Id="rId53" Type="http://schemas.openxmlformats.org/officeDocument/2006/relationships/hyperlink" Target="http://www.answersingenesis.org/articles/nab/does-starlight-prove" TargetMode="External"/><Relationship Id="rId54" Type="http://schemas.openxmlformats.org/officeDocument/2006/relationships/hyperlink" Target="http://www.answersingenesis.org/articles/wow/does-the-big-bang-fit" TargetMode="External"/><Relationship Id="rId55" Type="http://schemas.openxmlformats.org/officeDocument/2006/relationships/image" Target="media/image5.jpeg"/><Relationship Id="rId56" Type="http://schemas.openxmlformats.org/officeDocument/2006/relationships/hyperlink" Target="http://www.icr.org/article/403/" TargetMode="External"/><Relationship Id="rId57" Type="http://schemas.openxmlformats.org/officeDocument/2006/relationships/hyperlink" Target="http://www.answersingenesis.org/creation/v26/i3/galaxies.asp" TargetMode="External"/><Relationship Id="rId58" Type="http://schemas.openxmlformats.org/officeDocument/2006/relationships/hyperlink" Target="http://www.icr.org/article/3150/" TargetMode="External"/><Relationship Id="rId59" Type="http://schemas.openxmlformats.org/officeDocument/2006/relationships/hyperlink" Target="http://www.answersingenesis.org/articles/am/v3/n1/black-holes-evidence" TargetMode="External"/><Relationship Id="rId60" Type="http://schemas.openxmlformats.org/officeDocument/2006/relationships/hyperlink" Target="http://biblia.com/bible/nkjv/Psalm 19.1" TargetMode="External"/><Relationship Id="rId61" Type="http://schemas.openxmlformats.org/officeDocument/2006/relationships/hyperlink" Target="https://answersingenesis.org/articles/nab" TargetMode="External"/><Relationship Id="rId62" Type="http://schemas.openxmlformats.org/officeDocument/2006/relationships/hyperlink" Target="https://answersingenesis.org/articles/nab2" TargetMode="External"/><Relationship Id="rId63" Type="http://schemas.openxmlformats.org/officeDocument/2006/relationships/hyperlink" Target="https://answersingenesis.org/store/30-9-172" TargetMode="External"/><Relationship Id="rId64" Type="http://schemas.openxmlformats.org/officeDocument/2006/relationships/hyperlink" Target="https://answersingenesis.org/articles/tba" TargetMode="External"/><Relationship Id="rId65" Type="http://schemas.openxmlformats.org/officeDocument/2006/relationships/hyperlink" Target="https://answersingenesis.org/store/10-2-170" TargetMode="External"/><Relationship Id="rId66" Type="http://schemas.openxmlformats.org/officeDocument/2006/relationships/hyperlink" Target="http://www.answersingenesis.org/go/astronomy" TargetMode="External"/><Relationship Id="rId67" Type="http://schemas.openxmlformats.org/officeDocument/2006/relationships/hyperlink" Target="https://answersingenesis.org/astronomy/solar-system/origin-of-the-solar-system/" TargetMode="External"/><Relationship Id="rId68" Type="http://schemas.openxmlformats.org/officeDocument/2006/relationships/image" Target="media/image6.jpeg"/><Relationship Id="rId69" Type="http://schemas.openxmlformats.org/officeDocument/2006/relationships/hyperlink" Target="https://cdn-assets.answersingenesis.org/img/articles/ee2/glencoe-822.jpg" TargetMode="External"/><Relationship Id="rId70" Type="http://schemas.openxmlformats.org/officeDocument/2006/relationships/image" Target="media/image7.jpeg"/><Relationship Id="rId71" Type="http://schemas.openxmlformats.org/officeDocument/2006/relationships/hyperlink" Target="https://cdn-assets.answersingenesis.org/img/articles/ee2/prentice-hall-647.jpg" TargetMode="External"/><Relationship Id="rId72" Type="http://schemas.openxmlformats.org/officeDocument/2006/relationships/image" Target="media/image8.jpeg"/><Relationship Id="rId73" Type="http://schemas.openxmlformats.org/officeDocument/2006/relationships/hyperlink" Target="https://cdn-assets.answersingenesis.org/img/articles/ee2/glencoe-794.jpg" TargetMode="External"/><Relationship Id="rId74" Type="http://schemas.openxmlformats.org/officeDocument/2006/relationships/image" Target="media/image9.jpeg"/><Relationship Id="rId75" Type="http://schemas.openxmlformats.org/officeDocument/2006/relationships/hyperlink" Target="https://cdn-assets.answersingenesis.org/img/articles/ee2/holt-742.jpg" TargetMode="External"/><Relationship Id="rId76" Type="http://schemas.openxmlformats.org/officeDocument/2006/relationships/hyperlink" Target="http://biblia.com/bible/nkjv/Genesis 1.2&#8211;6" TargetMode="External"/><Relationship Id="rId77" Type="http://schemas.openxmlformats.org/officeDocument/2006/relationships/image" Target="media/image10.jpeg"/><Relationship Id="rId78" Type="http://schemas.openxmlformats.org/officeDocument/2006/relationships/hyperlink" Target="https://cdn-assets.answersingenesis.org/img/articles/ee2/holt-688.jpg" TargetMode="External"/><Relationship Id="rId79" Type="http://schemas.openxmlformats.org/officeDocument/2006/relationships/image" Target="media/image11.jpeg"/><Relationship Id="rId80" Type="http://schemas.openxmlformats.org/officeDocument/2006/relationships/hyperlink" Target="http://biblia.com/bible/nkjv/Genesis 1.16" TargetMode="External"/><Relationship Id="rId81" Type="http://schemas.openxmlformats.org/officeDocument/2006/relationships/hyperlink" Target="http://biblia.com/bible/nkjv/Isaiah 45.18" TargetMode="External"/><Relationship Id="rId82" Type="http://schemas.openxmlformats.org/officeDocument/2006/relationships/hyperlink" Target="http://www.answersingenesis.org/creation/v3/i3/ideas.asp" TargetMode="External"/><Relationship Id="rId83" Type="http://schemas.openxmlformats.org/officeDocument/2006/relationships/hyperlink" Target="http://www.answersingenesis.org/articles/am/v3/n1/heavens-declare-young-solar-system" TargetMode="External"/><Relationship Id="rId84" Type="http://schemas.openxmlformats.org/officeDocument/2006/relationships/hyperlink" Target="http://www.answersingenesis.org/docs2005/0420extrasolar_planets.asp" TargetMode="External"/><Relationship Id="rId85" Type="http://schemas.openxmlformats.org/officeDocument/2006/relationships/hyperlink" Target="http://www.answersingenesis.org/creation/v24/i3/uranus.asp" TargetMode="External"/><Relationship Id="rId86" Type="http://schemas.openxmlformats.org/officeDocument/2006/relationships/hyperlink" Target="http://www.answersingenesis.org/creation/v25/i1/neptune.asp" TargetMode="External"/><Relationship Id="rId87" Type="http://schemas.openxmlformats.org/officeDocument/2006/relationships/hyperlink" Target="http://www.answersingenesis.org/docs2006/0404order.asp" TargetMode="External"/><Relationship Id="rId88" Type="http://schemas.openxmlformats.org/officeDocument/2006/relationships/hyperlink" Target="https://cdn-assets.answersingenesis.org/doc/articles/uncategorized/tjv10n3_origin_life.pdf" TargetMode="External"/><Relationship Id="rId89" Type="http://schemas.openxmlformats.org/officeDocument/2006/relationships/hyperlink" Target="http://www.icr.org/article/203" TargetMode="External"/><Relationship Id="rId90" Type="http://schemas.openxmlformats.org/officeDocument/2006/relationships/hyperlink" Target="http://www.icr.org/article/99/13" TargetMode="External"/><Relationship Id="rId91" Type="http://schemas.openxmlformats.org/officeDocument/2006/relationships/hyperlink" Target="http://www.answersingenesis.org/home/area/feedback/2006/0811.asp" TargetMode="External"/><Relationship Id="rId92" Type="http://schemas.openxmlformats.org/officeDocument/2006/relationships/hyperlink" Target="http://www.answersingenesis.org/Docs/399.asp" TargetMode="External"/><Relationship Id="rId93" Type="http://schemas.openxmlformats.org/officeDocument/2006/relationships/hyperlink" Target="http://www.creationresearch.org/crsq/notes/38/38_4/Note0203.htm" TargetMode="External"/><Relationship Id="rId94" Type="http://schemas.openxmlformats.org/officeDocument/2006/relationships/hyperlink" Target="http://www.answersingenesis.org/tj/v11/i3/comets.asp" TargetMode="External"/><Relationship Id="rId95" Type="http://schemas.openxmlformats.org/officeDocument/2006/relationships/hyperlink" Target="http://www.icr.org/article/62" TargetMode="External"/><Relationship Id="rId96" Type="http://schemas.openxmlformats.org/officeDocument/2006/relationships/hyperlink" Target="http://www.answersingenesis.org/tj/v11/i1/saturn.asp" TargetMode="External"/><Relationship Id="rId97" Type="http://schemas.openxmlformats.org/officeDocument/2006/relationships/hyperlink" Target="http://www.icr.org/article/429" TargetMode="External"/><Relationship Id="rId98" Type="http://schemas.openxmlformats.org/officeDocument/2006/relationships/hyperlink" Target="http://www.answersingenesis.org/docs2001/0222news.asp" TargetMode="External"/><Relationship Id="rId99" Type="http://schemas.openxmlformats.org/officeDocument/2006/relationships/hyperlink" Target="https://answersingenesis.org/store/10-1-119" TargetMode="External"/><Relationship Id="rId100" Type="http://schemas.openxmlformats.org/officeDocument/2006/relationships/hyperlink" Target="https://answersingenesis.org/articles/nab" TargetMode="External"/><Relationship Id="rId101" Type="http://schemas.openxmlformats.org/officeDocument/2006/relationships/hyperlink" Target="https://answersingenesis.org/articles/nab2" TargetMode="External"/><Relationship Id="rId102" Type="http://schemas.openxmlformats.org/officeDocument/2006/relationships/hyperlink" Target="https://answersingenesis.org/store/30-9-172" TargetMode="External"/><Relationship Id="rId103" Type="http://schemas.openxmlformats.org/officeDocument/2006/relationships/hyperlink" Target="https://answersingenesis.org/articles/tba" TargetMode="External"/><Relationship Id="rId104" Type="http://schemas.openxmlformats.org/officeDocument/2006/relationships/hyperlink" Target="https://answersingenesis.org/store/10-2-170" TargetMode="External"/><Relationship Id="rId105" Type="http://schemas.openxmlformats.org/officeDocument/2006/relationships/hyperlink" Target="http://www.answersingenesis.org/go/astronomy" TargetMode="External"/><Relationship Id="rId106" Type="http://schemas.openxmlformats.org/officeDocument/2006/relationships/hyperlink" Target="https://answersingenesis.org/age-of-the-earth/dating-methods/" TargetMode="External"/><Relationship Id="rId107" Type="http://schemas.openxmlformats.org/officeDocument/2006/relationships/hyperlink" Target="http://biblia.com/bible/nkjv/2 Peter 3.3&#8211;6" TargetMode="External"/><Relationship Id="rId108" Type="http://schemas.openxmlformats.org/officeDocument/2006/relationships/image" Target="media/image12.jpeg"/><Relationship Id="rId109" Type="http://schemas.openxmlformats.org/officeDocument/2006/relationships/image" Target="media/image13.jpeg"/><Relationship Id="rId110" Type="http://schemas.openxmlformats.org/officeDocument/2006/relationships/image" Target="media/image14.jpeg"/><Relationship Id="rId111" Type="http://schemas.openxmlformats.org/officeDocument/2006/relationships/hyperlink" Target="http://biblia.com/bible/nkjv/Proverbs 2.1&#8211;6" TargetMode="External"/><Relationship Id="rId112" Type="http://schemas.openxmlformats.org/officeDocument/2006/relationships/hyperlink" Target="http://www.answersingenesis.org/articles/nab/does-radiometric-dating-prove" TargetMode="External"/><Relationship Id="rId113" Type="http://schemas.openxmlformats.org/officeDocument/2006/relationships/hyperlink" Target="http://www.answersingenesis.org/articles/nab/does-c14-disprove-the-bible" TargetMode="External"/><Relationship Id="rId114" Type="http://schemas.openxmlformats.org/officeDocument/2006/relationships/hyperlink" Target="http://www.answersingenesis.org/articles/aid/v2/n1/radioisotopes-earth" TargetMode="External"/><Relationship Id="rId115" Type="http://schemas.openxmlformats.org/officeDocument/2006/relationships/hyperlink" Target="http://www.icr.org/article/381" TargetMode="External"/><Relationship Id="rId116" Type="http://schemas.openxmlformats.org/officeDocument/2006/relationships/hyperlink" Target="http://www.answersingenesis.org/articles/aid/v2/n1/sediments-lake-van" TargetMode="External"/><Relationship Id="rId117" Type="http://schemas.openxmlformats.org/officeDocument/2006/relationships/hyperlink" Target="https://answersingenesis.org/store/10-2-019" TargetMode="External"/><Relationship Id="rId118" Type="http://schemas.openxmlformats.org/officeDocument/2006/relationships/hyperlink" Target="https://answersingenesis.org/store/10-1-176" TargetMode="External"/><Relationship Id="rId119" Type="http://schemas.openxmlformats.org/officeDocument/2006/relationships/hyperlink" Target="https://answersingenesis.org/articles/nab" TargetMode="External"/><Relationship Id="rId120" Type="http://schemas.openxmlformats.org/officeDocument/2006/relationships/hyperlink" Target="https://answersingenesis.org/articles/nab2" TargetMode="External"/><Relationship Id="rId121" Type="http://schemas.openxmlformats.org/officeDocument/2006/relationships/hyperlink" Target="https://answersingenesis.org/store/10-3-094" TargetMode="External"/><Relationship Id="rId122" Type="http://schemas.openxmlformats.org/officeDocument/2006/relationships/hyperlink" Target="https://answersingenesis.org/store/10-3-112" TargetMode="External"/><Relationship Id="rId123" Type="http://schemas.openxmlformats.org/officeDocument/2006/relationships/hyperlink" Target="https://answersingenesis.org/store/10-2-199" TargetMode="External"/><Relationship Id="rId124" Type="http://schemas.openxmlformats.org/officeDocument/2006/relationships/hyperlink" Target="http://www.answersingenesis.org/go/dating" TargetMode="External"/><Relationship Id="rId125" Type="http://schemas.openxmlformats.org/officeDocument/2006/relationships/hyperlink" Target="https://answersingenesis.org/astronomy/solar-system/age-of-the-solar-system/" TargetMode="External"/><Relationship Id="rId126" Type="http://schemas.openxmlformats.org/officeDocument/2006/relationships/hyperlink" Target="http://biblia.com/bible/nkjv/Genesis 1.14&#8211;16" TargetMode="External"/><Relationship Id="rId127" Type="http://schemas.openxmlformats.org/officeDocument/2006/relationships/hyperlink" Target="https://answersingenesis.org/astronomy/solar-system/origin-of-the-solar-system/" TargetMode="External"/><Relationship Id="rId128" Type="http://schemas.openxmlformats.org/officeDocument/2006/relationships/image" Target="media/image15.jpeg"/><Relationship Id="rId129" Type="http://schemas.openxmlformats.org/officeDocument/2006/relationships/hyperlink" Target="https://cdn-assets.answersingenesis.org/img/articles/ee2/glencoe-395.jpg" TargetMode="External"/><Relationship Id="rId130" Type="http://schemas.openxmlformats.org/officeDocument/2006/relationships/hyperlink" Target="https://answersingenesis.org/astronomy/solar-system/origin-of-the-solar-system/" TargetMode="External"/><Relationship Id="rId131" Type="http://schemas.openxmlformats.org/officeDocument/2006/relationships/image" Target="media/image16.jpeg"/><Relationship Id="rId132" Type="http://schemas.openxmlformats.org/officeDocument/2006/relationships/hyperlink" Target="http://www.answersingenesis.org/docs/4005.asp" TargetMode="External"/><Relationship Id="rId133" Type="http://schemas.openxmlformats.org/officeDocument/2006/relationships/hyperlink" Target="http://www.answersingenesis.org/articles/am/v1/n1/world-born-4004-bc" TargetMode="External"/><Relationship Id="rId134" Type="http://schemas.openxmlformats.org/officeDocument/2006/relationships/hyperlink" Target="http://www.answersingenesis.org/articles/nab/why-christians-shouldnt-accept-millions" TargetMode="External"/><Relationship Id="rId135" Type="http://schemas.openxmlformats.org/officeDocument/2006/relationships/image" Target="media/image17.jpeg"/><Relationship Id="rId136" Type="http://schemas.openxmlformats.org/officeDocument/2006/relationships/hyperlink" Target="http://biblia.com/bible/nkjv/Exodus 20.11" TargetMode="External"/><Relationship Id="rId137" Type="http://schemas.openxmlformats.org/officeDocument/2006/relationships/hyperlink" Target="http://biblia.com/bible/nkjv/Mark 10.6" TargetMode="External"/><Relationship Id="rId138" Type="http://schemas.openxmlformats.org/officeDocument/2006/relationships/image" Target="media/image18.jpeg"/><Relationship Id="rId139" Type="http://schemas.openxmlformats.org/officeDocument/2006/relationships/hyperlink" Target="https://cdn-assets.answersingenesis.org/img/articles/ee2/years-after-creation.jpg" TargetMode="External"/><Relationship Id="rId140" Type="http://schemas.openxmlformats.org/officeDocument/2006/relationships/hyperlink" Target="http://www.answersingenesis.org/articles/am/v3/n2/egypt-or-babel" TargetMode="External"/><Relationship Id="rId141" Type="http://schemas.openxmlformats.org/officeDocument/2006/relationships/hyperlink" Target="http://biblia.com/bible/nkjv/Genesis 10.25" TargetMode="External"/><Relationship Id="rId142" Type="http://schemas.openxmlformats.org/officeDocument/2006/relationships/hyperlink" Target="http://www.answersingenesis.org/articles/am/v3/n1/taking-a-bead" TargetMode="External"/><Relationship Id="rId143" Type="http://schemas.openxmlformats.org/officeDocument/2006/relationships/hyperlink" Target="https://answersingenesis.org/articles/nab" TargetMode="External"/><Relationship Id="rId144" Type="http://schemas.openxmlformats.org/officeDocument/2006/relationships/hyperlink" Target="https://answersingenesis.org/articles/nab2" TargetMode="External"/><Relationship Id="rId145" Type="http://schemas.openxmlformats.org/officeDocument/2006/relationships/hyperlink" Target="https://answersingenesis.org/store/10-3-094" TargetMode="External"/><Relationship Id="rId146" Type="http://schemas.openxmlformats.org/officeDocument/2006/relationships/hyperlink" Target="https://answersingenesis.org/store/10-3-112" TargetMode="External"/><Relationship Id="rId147" Type="http://schemas.openxmlformats.org/officeDocument/2006/relationships/hyperlink" Target="https://answersingenesis.org/store/10-2-199" TargetMode="External"/><Relationship Id="rId148" Type="http://schemas.openxmlformats.org/officeDocument/2006/relationships/hyperlink" Target="http://www.answersingenesis.org/go/dating" TargetMode="External"/><Relationship Id="rId149" Type="http://schemas.openxmlformats.org/officeDocument/2006/relationships/hyperlink" Target="http://www.answersingenesis.org/go/young" TargetMode="External"/><Relationship Id="rId150" Type="http://schemas.openxmlformats.org/officeDocument/2006/relationships/hyperlink" Target="http://www.answersingenesis.org/go/anthropology" TargetMode="External"/><Relationship Id="rId151" Type="http://schemas.openxmlformats.org/officeDocument/2006/relationships/hyperlink" Target="http://www.answersingenesis.org/go/history" TargetMode="External"/><Relationship Id="rId152" Type="http://schemas.openxmlformats.org/officeDocument/2006/relationships/hyperlink" Target="http://www.answersingenesis.org/go/compromise" TargetMode="External"/><Relationship Id="rId153" Type="http://schemas.openxmlformats.org/officeDocument/2006/relationships/hyperlink" Target="https://answersingenesis.org/geology/geologic-time-scale/geologic-column/" TargetMode="External"/><Relationship Id="rId154" Type="http://schemas.openxmlformats.org/officeDocument/2006/relationships/hyperlink" Target="http://biblia.com/bible/nkjv/Genesis 7.17&#8211;22" TargetMode="External"/><Relationship Id="rId155" Type="http://schemas.openxmlformats.org/officeDocument/2006/relationships/image" Target="media/image19.jpeg"/><Relationship Id="rId156" Type="http://schemas.openxmlformats.org/officeDocument/2006/relationships/image" Target="media/image20.jpeg"/><Relationship Id="rId157" Type="http://schemas.openxmlformats.org/officeDocument/2006/relationships/hyperlink" Target="https://cdn-assets.answersingenesis.org/img/articles/ee2/prentice-hall-340.jpg" TargetMode="External"/><Relationship Id="rId158" Type="http://schemas.openxmlformats.org/officeDocument/2006/relationships/hyperlink" Target="http://www.answersingenesis.org/creation/v22/i2/geology.asp" TargetMode="External"/><Relationship Id="rId159" Type="http://schemas.openxmlformats.org/officeDocument/2006/relationships/hyperlink" Target="http://www.answersingenesis.org/creation/v17/i3/pigs.asp" TargetMode="External"/><Relationship Id="rId160" Type="http://schemas.openxmlformats.org/officeDocument/2006/relationships/hyperlink" Target="http://www.icr.org/article/242/107/" TargetMode="External"/><Relationship Id="rId161" Type="http://schemas.openxmlformats.org/officeDocument/2006/relationships/image" Target="media/image21.jpeg"/><Relationship Id="rId162" Type="http://schemas.openxmlformats.org/officeDocument/2006/relationships/hyperlink" Target="http://www.answersingenesis.org/go/walla-canyon" TargetMode="External"/><Relationship Id="rId163" Type="http://schemas.openxmlformats.org/officeDocument/2006/relationships/hyperlink" Target="http://www.answersingenesis.org/creation/v20/i2/uluru.asp" TargetMode="External"/><Relationship Id="rId164" Type="http://schemas.openxmlformats.org/officeDocument/2006/relationships/hyperlink" Target="http://www.icr.org/article/2478" TargetMode="External"/><Relationship Id="rId165" Type="http://schemas.openxmlformats.org/officeDocument/2006/relationships/hyperlink" Target="http://www.icr.org/article/98" TargetMode="External"/><Relationship Id="rId166" Type="http://schemas.openxmlformats.org/officeDocument/2006/relationships/hyperlink" Target="http://www.icr.org/article/532" TargetMode="External"/><Relationship Id="rId167" Type="http://schemas.openxmlformats.org/officeDocument/2006/relationships/hyperlink" Target="http://www.answersingenesis.org/creation/v25/i1/catastrophic.asp" TargetMode="External"/><Relationship Id="rId168" Type="http://schemas.openxmlformats.org/officeDocument/2006/relationships/hyperlink" Target="https://answersingenesis.org/home/area/cfol/index.asp" TargetMode="External"/><Relationship Id="rId169" Type="http://schemas.openxmlformats.org/officeDocument/2006/relationships/hyperlink" Target="https://answersingenesis.org/articles/ee" TargetMode="External"/><Relationship Id="rId170" Type="http://schemas.openxmlformats.org/officeDocument/2006/relationships/hyperlink" Target="https://answersingenesis.org/store/10-2-162" TargetMode="External"/><Relationship Id="rId171" Type="http://schemas.openxmlformats.org/officeDocument/2006/relationships/hyperlink" Target="https://answersingenesis.org/store/10-2-024" TargetMode="External"/><Relationship Id="rId172" Type="http://schemas.openxmlformats.org/officeDocument/2006/relationships/hyperlink" Target="https://answersingenesis.org/store/10-3-109" TargetMode="External"/><Relationship Id="rId173" Type="http://schemas.openxmlformats.org/officeDocument/2006/relationships/hyperlink" Target="https://answersingenesis.org/articles/nab" TargetMode="External"/><Relationship Id="rId174" Type="http://schemas.openxmlformats.org/officeDocument/2006/relationships/hyperlink" Target="https://answersingenesis.org/articles/nab2" TargetMode="External"/><Relationship Id="rId175" Type="http://schemas.openxmlformats.org/officeDocument/2006/relationships/hyperlink" Target="https://answersingenesis.org/store/10-3-094" TargetMode="External"/><Relationship Id="rId176" Type="http://schemas.openxmlformats.org/officeDocument/2006/relationships/hyperlink" Target="https://answersingenesis.org/store/10-3-112" TargetMode="External"/><Relationship Id="rId177" Type="http://schemas.openxmlformats.org/officeDocument/2006/relationships/hyperlink" Target="https://answersingenesis.org/store/10-2-199" TargetMode="External"/><Relationship Id="rId178" Type="http://schemas.openxmlformats.org/officeDocument/2006/relationships/hyperlink" Target="http://www.answersingenesis.org/go/dating" TargetMode="External"/><Relationship Id="rId179" Type="http://schemas.openxmlformats.org/officeDocument/2006/relationships/hyperlink" Target="http://www.answersingenesis.org/go/geology" TargetMode="External"/><Relationship Id="rId180" Type="http://schemas.openxmlformats.org/officeDocument/2006/relationships/hyperlink" Target="https://answersingenesis.org/fossils/fossil-record/the-fossil-record-1/" TargetMode="External"/><Relationship Id="rId181" Type="http://schemas.openxmlformats.org/officeDocument/2006/relationships/hyperlink" Target="http://www.nps.gov/history/museum/exhibits/dino/douglas.html" TargetMode="External"/><Relationship Id="rId182" Type="http://schemas.openxmlformats.org/officeDocument/2006/relationships/image" Target="media/image22.jpeg"/><Relationship Id="rId183" Type="http://schemas.openxmlformats.org/officeDocument/2006/relationships/image" Target="media/image23.jpeg"/><Relationship Id="rId184" Type="http://schemas.openxmlformats.org/officeDocument/2006/relationships/image" Target="media/image24.jpeg"/><Relationship Id="rId185" Type="http://schemas.openxmlformats.org/officeDocument/2006/relationships/hyperlink" Target="http://www.answersingenesis.org/creation/v19/i4/plants.asp" TargetMode="External"/><Relationship Id="rId186" Type="http://schemas.openxmlformats.org/officeDocument/2006/relationships/image" Target="media/image25.jpeg"/><Relationship Id="rId187" Type="http://schemas.openxmlformats.org/officeDocument/2006/relationships/hyperlink" Target="http://www.answersingenesis.org/creation/v24/i1/plants.asp" TargetMode="External"/><Relationship Id="rId188" Type="http://schemas.openxmlformats.org/officeDocument/2006/relationships/hyperlink" Target="http://www.answersingenesis.org/articles/am/v3/n1/high-dry-sea-creatures" TargetMode="External"/><Relationship Id="rId189" Type="http://schemas.openxmlformats.org/officeDocument/2006/relationships/hyperlink" Target="http://www.answersingenesis.org/articles/am/v2/n1/origin-of-oil" TargetMode="External"/><Relationship Id="rId190" Type="http://schemas.openxmlformats.org/officeDocument/2006/relationships/hyperlink" Target="http://www.icr.org/article/445" TargetMode="External"/><Relationship Id="rId191" Type="http://schemas.openxmlformats.org/officeDocument/2006/relationships/image" Target="media/image26.jpeg"/><Relationship Id="rId192" Type="http://schemas.openxmlformats.org/officeDocument/2006/relationships/hyperlink" Target="http://www.icr.org/article/521" TargetMode="External"/><Relationship Id="rId193" Type="http://schemas.openxmlformats.org/officeDocument/2006/relationships/hyperlink" Target="http://www.answersingenesis.org/home/area/fit/chapter1.asp" TargetMode="External"/><Relationship Id="rId194" Type="http://schemas.openxmlformats.org/officeDocument/2006/relationships/hyperlink" Target="http://www.answersingenesis.org/creation/v20/i2/fossils.asp" TargetMode="External"/><Relationship Id="rId195" Type="http://schemas.openxmlformats.org/officeDocument/2006/relationships/hyperlink" Target="http://www.answersingenesis.org/home/area/cfol/ch3-how-fast.asp" TargetMode="External"/><Relationship Id="rId196" Type="http://schemas.openxmlformats.org/officeDocument/2006/relationships/hyperlink" Target="https://answersingenesis.org/home/area/cfol/index.asp" TargetMode="External"/><Relationship Id="rId197" Type="http://schemas.openxmlformats.org/officeDocument/2006/relationships/hyperlink" Target="https://answersingenesis.org/store/10-2-019" TargetMode="External"/><Relationship Id="rId198" Type="http://schemas.openxmlformats.org/officeDocument/2006/relationships/hyperlink" Target="https://answersingenesis.org/articles/ee" TargetMode="External"/><Relationship Id="rId199" Type="http://schemas.openxmlformats.org/officeDocument/2006/relationships/hyperlink" Target="https://answersingenesis.org/store/10-2-162" TargetMode="External"/><Relationship Id="rId200" Type="http://schemas.openxmlformats.org/officeDocument/2006/relationships/hyperlink" Target="https://answersingenesis.org/store/10-2-024" TargetMode="External"/><Relationship Id="rId201" Type="http://schemas.openxmlformats.org/officeDocument/2006/relationships/hyperlink" Target="https://answersingenesis.org/articles/nab" TargetMode="External"/><Relationship Id="rId202" Type="http://schemas.openxmlformats.org/officeDocument/2006/relationships/hyperlink" Target="https://answersingenesis.org/articles/nab2" TargetMode="External"/><Relationship Id="rId203" Type="http://schemas.openxmlformats.org/officeDocument/2006/relationships/hyperlink" Target="https://answersingenesis.org/store/10-2-199" TargetMode="External"/><Relationship Id="rId204" Type="http://schemas.openxmlformats.org/officeDocument/2006/relationships/hyperlink" Target="http://www.answersingenesis.org/go/fossils" TargetMode="External"/><Relationship Id="rId205" Type="http://schemas.openxmlformats.org/officeDocument/2006/relationships/hyperlink" Target="http://www.answersingenesis.org/go/living-fossils" TargetMode="External"/><Relationship Id="rId206" Type="http://schemas.openxmlformats.org/officeDocument/2006/relationships/hyperlink" Target="http://www.answersingenesis.org/go/flood" TargetMode="External"/><Relationship Id="rId207" Type="http://schemas.openxmlformats.org/officeDocument/2006/relationships/hyperlink" Target="https://answersingenesis.org/evidence-against-evolution/biological-evolution/" TargetMode="External"/><Relationship Id="rId208" Type="http://schemas.openxmlformats.org/officeDocument/2006/relationships/image" Target="media/image27.jpeg"/><Relationship Id="rId209" Type="http://schemas.openxmlformats.org/officeDocument/2006/relationships/hyperlink" Target="http://biblia.com/bible/nkjv/Genesis 1.29&#8211;30" TargetMode="External"/><Relationship Id="rId210" Type="http://schemas.openxmlformats.org/officeDocument/2006/relationships/hyperlink" Target="http://biblia.com/bible/nkjv/Romans 8.20&#8211;22" TargetMode="External"/><Relationship Id="rId211" Type="http://schemas.openxmlformats.org/officeDocument/2006/relationships/hyperlink" Target="https://answersingenesis.org/articles/ee" TargetMode="External"/><Relationship Id="rId212" Type="http://schemas.openxmlformats.org/officeDocument/2006/relationships/image" Target="media/image28.jpeg"/><Relationship Id="rId213" Type="http://schemas.openxmlformats.org/officeDocument/2006/relationships/image" Target="media/image29.png"/><Relationship Id="rId214" Type="http://schemas.openxmlformats.org/officeDocument/2006/relationships/image" Target="media/image30.jpeg"/><Relationship Id="rId215" Type="http://schemas.openxmlformats.org/officeDocument/2006/relationships/image" Target="media/image31.jpeg"/><Relationship Id="rId216" Type="http://schemas.openxmlformats.org/officeDocument/2006/relationships/image" Target="media/image32.jpeg"/><Relationship Id="rId217" Type="http://schemas.openxmlformats.org/officeDocument/2006/relationships/image" Target="media/image33.jpeg"/><Relationship Id="rId218" Type="http://schemas.openxmlformats.org/officeDocument/2006/relationships/hyperlink" Target="http://www.apologeticspress.org/articles/1985" TargetMode="External"/><Relationship Id="rId219" Type="http://schemas.openxmlformats.org/officeDocument/2006/relationships/hyperlink" Target="http://www.answersingenesis.org/articles/nab/is-natural-selection-evolution" TargetMode="External"/><Relationship Id="rId220" Type="http://schemas.openxmlformats.org/officeDocument/2006/relationships/image" Target="media/image34.jpeg"/><Relationship Id="rId221" Type="http://schemas.openxmlformats.org/officeDocument/2006/relationships/image" Target="media/image35.jpeg"/><Relationship Id="rId222" Type="http://schemas.openxmlformats.org/officeDocument/2006/relationships/hyperlink" Target="http://www.answersingenesis.org/articles/wow/are-mutations-the-engine" TargetMode="External"/><Relationship Id="rId223" Type="http://schemas.openxmlformats.org/officeDocument/2006/relationships/hyperlink" Target="http://www.answersingenesis.org/creation/v23/i1/life.asp" TargetMode="External"/><Relationship Id="rId224" Type="http://schemas.openxmlformats.org/officeDocument/2006/relationships/hyperlink" Target="http://www.answersingenesis.org/articles/wow/can-natural-processes-explain" TargetMode="External"/><Relationship Id="rId225" Type="http://schemas.openxmlformats.org/officeDocument/2006/relationships/hyperlink" Target="https://answersingenesis.org/origin-of-life/round-and-round-we-go-evolutionary-prokaryotic-relationships/" TargetMode="External"/><Relationship Id="rId226" Type="http://schemas.openxmlformats.org/officeDocument/2006/relationships/hyperlink" Target="http://www.icr.org/article/577" TargetMode="External"/><Relationship Id="rId227" Type="http://schemas.openxmlformats.org/officeDocument/2006/relationships/hyperlink" Target="https://answersingenesis.org/evidence-against-evolution/biological-evolution/www.answersingenesis.org/go/tiktaalik" TargetMode="External"/><Relationship Id="rId228" Type="http://schemas.openxmlformats.org/officeDocument/2006/relationships/hyperlink" Target="https://cdn-assets.answersingenesis.org/doc/articles/uncategorized/whathappenedtodinos.pdf" TargetMode="External"/><Relationship Id="rId229" Type="http://schemas.openxmlformats.org/officeDocument/2006/relationships/image" Target="media/image36.jpeg"/><Relationship Id="rId230" Type="http://schemas.openxmlformats.org/officeDocument/2006/relationships/hyperlink" Target="http://biblia.com/bible/nkjv/Genesis 1.29&#8211;30" TargetMode="External"/><Relationship Id="rId231" Type="http://schemas.openxmlformats.org/officeDocument/2006/relationships/hyperlink" Target="http://www.answersingenesis.org/docs2006/0308dinosaurs.asp" TargetMode="External"/><Relationship Id="rId232" Type="http://schemas.openxmlformats.org/officeDocument/2006/relationships/hyperlink" Target="http://www.answersingenesis.org/docs2006/0421legs.asp" TargetMode="External"/><Relationship Id="rId233" Type="http://schemas.openxmlformats.org/officeDocument/2006/relationships/hyperlink" Target="http://www.answersingenesis.org/tj/v17/i1/feathers.asp" TargetMode="External"/><Relationship Id="rId234" Type="http://schemas.openxmlformats.org/officeDocument/2006/relationships/hyperlink" Target="http://www.answersingenesis.org/articles/nab/did-dinosaurs-turn-into-birds" TargetMode="External"/><Relationship Id="rId235" Type="http://schemas.openxmlformats.org/officeDocument/2006/relationships/image" Target="media/image37.jpeg"/><Relationship Id="rId236" Type="http://schemas.openxmlformats.org/officeDocument/2006/relationships/hyperlink" Target="http://www.answersingenesis.org/articles/wow/did-humans-really-evolve" TargetMode="External"/><Relationship Id="rId237" Type="http://schemas.openxmlformats.org/officeDocument/2006/relationships/hyperlink" Target="http://www.answersingenesis.org/articles/cfl" TargetMode="External"/><Relationship Id="rId238" Type="http://schemas.openxmlformats.org/officeDocument/2006/relationships/hyperlink" Target="http://www.answersingenesis.org/creation/v25/i4/neandertal.asp" TargetMode="External"/><Relationship Id="rId239" Type="http://schemas.openxmlformats.org/officeDocument/2006/relationships/hyperlink" Target="http://www.answersingenesis.org/tj/v11/i2/dinosaur.asp" TargetMode="External"/><Relationship Id="rId240" Type="http://schemas.openxmlformats.org/officeDocument/2006/relationships/image" Target="media/image38.jpeg"/><Relationship Id="rId241" Type="http://schemas.openxmlformats.org/officeDocument/2006/relationships/hyperlink" Target="http://www.answersingenesis.org/articles/nab/are-ets-and-ufos-real" TargetMode="External"/><Relationship Id="rId242" Type="http://schemas.openxmlformats.org/officeDocument/2006/relationships/hyperlink" Target="https://answersingenesis.org/store/10-2-173" TargetMode="External"/><Relationship Id="rId243" Type="http://schemas.openxmlformats.org/officeDocument/2006/relationships/hyperlink" Target="https://answersingenesis.org/home/area/cfol/index.asp" TargetMode="External"/><Relationship Id="rId244" Type="http://schemas.openxmlformats.org/officeDocument/2006/relationships/hyperlink" Target="https://answersingenesis.org/store/10-2-019" TargetMode="External"/><Relationship Id="rId245" Type="http://schemas.openxmlformats.org/officeDocument/2006/relationships/hyperlink" Target="https://answersingenesis.org/articles/ee" TargetMode="External"/><Relationship Id="rId246" Type="http://schemas.openxmlformats.org/officeDocument/2006/relationships/hyperlink" Target="https://answersingenesis.org/home/area/the-lie/index.asp" TargetMode="External"/><Relationship Id="rId247" Type="http://schemas.openxmlformats.org/officeDocument/2006/relationships/hyperlink" Target="https://answersingenesis.org/articles/nab" TargetMode="External"/><Relationship Id="rId248" Type="http://schemas.openxmlformats.org/officeDocument/2006/relationships/hyperlink" Target="https://answersingenesis.org/articles/nab2" TargetMode="External"/><Relationship Id="rId249" Type="http://schemas.openxmlformats.org/officeDocument/2006/relationships/hyperlink" Target="https://answersingenesis.org/store/10-3-085" TargetMode="External"/><Relationship Id="rId250" Type="http://schemas.openxmlformats.org/officeDocument/2006/relationships/hyperlink" Target="https://answersingenesis.org/geology/plate-tectonics/plate-tectonics/" TargetMode="External"/><Relationship Id="rId251" Type="http://schemas.openxmlformats.org/officeDocument/2006/relationships/hyperlink" Target="http://biblia.com/bible/nkjv/Genesis 7.11&#8211;12" TargetMode="External"/><Relationship Id="rId252" Type="http://schemas.openxmlformats.org/officeDocument/2006/relationships/hyperlink" Target="http://biblia.com/bible/nkjv/Genesis 1.9&#8211;10" TargetMode="External"/><Relationship Id="rId253" Type="http://schemas.openxmlformats.org/officeDocument/2006/relationships/image" Target="media/image39.jpeg"/><Relationship Id="rId254" Type="http://schemas.openxmlformats.org/officeDocument/2006/relationships/hyperlink" Target="http://www.answersingenesis.org/articles/nab/catastrophic-plate-tectonics" TargetMode="External"/><Relationship Id="rId255" Type="http://schemas.openxmlformats.org/officeDocument/2006/relationships/hyperlink" Target="http://biblia.com/bible/nkjv/Genesis 1.9&#8211;10" TargetMode="External"/><Relationship Id="rId256" Type="http://schemas.openxmlformats.org/officeDocument/2006/relationships/hyperlink" Target="http://biblia.com/bible/nkjv/Genesis 7.11" TargetMode="External"/><Relationship Id="rId257" Type="http://schemas.openxmlformats.org/officeDocument/2006/relationships/hyperlink" Target="http://biblia.com/bible/nkjv/Genesis 8.2" TargetMode="External"/><Relationship Id="rId258" Type="http://schemas.openxmlformats.org/officeDocument/2006/relationships/hyperlink" Target="http://biblia.com/bible/nkjv/Genesis 1.9&#8211;10" TargetMode="External"/><Relationship Id="rId259" Type="http://schemas.openxmlformats.org/officeDocument/2006/relationships/hyperlink" Target="https://answersingenesis.org/store/10-2-162" TargetMode="External"/><Relationship Id="rId260" Type="http://schemas.openxmlformats.org/officeDocument/2006/relationships/hyperlink" Target="https://answersingenesis.org/store/10-2-024" TargetMode="External"/><Relationship Id="rId261" Type="http://schemas.openxmlformats.org/officeDocument/2006/relationships/hyperlink" Target="https://answersingenesis.org/store/10-3-109" TargetMode="External"/><Relationship Id="rId262" Type="http://schemas.openxmlformats.org/officeDocument/2006/relationships/hyperlink" Target="https://answersingenesis.org/articles/nab" TargetMode="External"/><Relationship Id="rId263" Type="http://schemas.openxmlformats.org/officeDocument/2006/relationships/hyperlink" Target="https://answersingenesis.org/articles/nab2" TargetMode="External"/><Relationship Id="rId264" Type="http://schemas.openxmlformats.org/officeDocument/2006/relationships/hyperlink" Target="https://answersingenesis.org/store/10-3-094" TargetMode="External"/><Relationship Id="rId265" Type="http://schemas.openxmlformats.org/officeDocument/2006/relationships/hyperlink" Target="https://answersingenesis.org/store/10-3-112" TargetMode="External"/><Relationship Id="rId266" Type="http://schemas.openxmlformats.org/officeDocument/2006/relationships/hyperlink" Target="https://answersingenesis.org/store/10-2-199" TargetMode="External"/><Relationship Id="rId267" Type="http://schemas.openxmlformats.org/officeDocument/2006/relationships/hyperlink" Target="http://www.answersingenesis.org/go/tectonics" TargetMode="External"/><Relationship Id="rId268" Type="http://schemas.openxmlformats.org/officeDocument/2006/relationships/hyperlink" Target="http://www.answersingenesis.org/go/flood" TargetMode="External"/><Relationship Id="rId269" Type="http://schemas.openxmlformats.org/officeDocument/2006/relationships/hyperlink" Target="https://answersingenesis.org/environmental-science/ice-age/the-ice-age-cause/" TargetMode="External"/><Relationship Id="rId270" Type="http://schemas.openxmlformats.org/officeDocument/2006/relationships/image" Target="media/image40.jpeg"/><Relationship Id="rId271" Type="http://schemas.openxmlformats.org/officeDocument/2006/relationships/hyperlink" Target="https://answersingenesis.org/home/area/fit/index.asp" TargetMode="External"/><Relationship Id="rId272" Type="http://schemas.openxmlformats.org/officeDocument/2006/relationships/image" Target="media/image41.jpeg"/><Relationship Id="rId273" Type="http://schemas.openxmlformats.org/officeDocument/2006/relationships/hyperlink" Target="http://www.answersingenesis.org/articles/nab/where-does-ice-age-fit" TargetMode="External"/><Relationship Id="rId274" Type="http://schemas.openxmlformats.org/officeDocument/2006/relationships/image" Target="media/image42.jpeg"/><Relationship Id="rId275" Type="http://schemas.openxmlformats.org/officeDocument/2006/relationships/hyperlink" Target="http://www.answersingenesis.org/tj/v16/i1/snowball.asp" TargetMode="External"/><Relationship Id="rId276" Type="http://schemas.openxmlformats.org/officeDocument/2006/relationships/hyperlink" Target="http://www.answersingenesis.org/home/area/fit/chapter5.asp" TargetMode="External"/><Relationship Id="rId277" Type="http://schemas.openxmlformats.org/officeDocument/2006/relationships/hyperlink" Target="http://www.answersingenesis.org/articles/nab/how-did-animals-spread" TargetMode="External"/><Relationship Id="rId278" Type="http://schemas.openxmlformats.org/officeDocument/2006/relationships/hyperlink" Target="http://biblia.com/bible/nkjv/Genesis 6.19&#8211;20" TargetMode="External"/><Relationship Id="rId279" Type="http://schemas.openxmlformats.org/officeDocument/2006/relationships/hyperlink" Target="http://biblia.com/bible/nkjv/Genesis 8.15&#8211;19" TargetMode="External"/><Relationship Id="rId280" Type="http://schemas.openxmlformats.org/officeDocument/2006/relationships/hyperlink" Target="http://www.answersingenesis.org/home/area/fit/chapter12.asp" TargetMode="External"/><Relationship Id="rId281" Type="http://schemas.openxmlformats.org/officeDocument/2006/relationships/hyperlink" Target="https://answersingenesis.org/store/10-2-162" TargetMode="External"/><Relationship Id="rId282" Type="http://schemas.openxmlformats.org/officeDocument/2006/relationships/hyperlink" Target="https://answersingenesis.org/home/area/fit/index.asp" TargetMode="External"/><Relationship Id="rId283" Type="http://schemas.openxmlformats.org/officeDocument/2006/relationships/hyperlink" Target="https://answersingenesis.org/articles/nab" TargetMode="External"/><Relationship Id="rId284" Type="http://schemas.openxmlformats.org/officeDocument/2006/relationships/hyperlink" Target="http://www.answersingenesis.org/go/ice-age"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39:00Z</dcterms:created>
  <dc:creator>C.H.</dc:creator>
  <dc:description/>
  <dc:language>en-US</dc:language>
  <cp:lastModifiedBy>Owner</cp:lastModifiedBy>
  <dcterms:modified xsi:type="dcterms:W3CDTF">2014-09-04T05:02:00Z</dcterms:modified>
  <cp:revision>4</cp:revision>
  <dc:subject/>
  <dc:title>查經資料大全</dc:title>
</cp:coreProperties>
</file>