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G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rowing in the Knowledge of Jesus Christ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>Developing A Christ-Like Charac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uilding On Fai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triving For Excell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creasing In Knowled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b/>
        </w:rPr>
        <w:t>Controlling the Sel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earing Up Under Tri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eeking to Please G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</w:rPr>
        <w:t xml:space="preserve"> </w:t>
      </w:r>
      <w:r>
        <w:rPr>
          <w:b/>
        </w:rPr>
        <w:t>Loving the Breth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</w:rPr>
        <w:t xml:space="preserve"> </w:t>
      </w:r>
      <w:r>
        <w:rPr>
          <w:b/>
        </w:rPr>
        <w:t>With Active Good Will Towards All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eveloping A Christ-Like Character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second epistle of Peter is certainly a poignant let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ritten with an awareness that his death was imminent - </w:t>
      </w:r>
      <w:r>
        <w:rPr>
          <w:rFonts w:cs="Arial" w:ascii="Arial" w:hAnsi="Arial"/>
          <w:b/>
          <w:bCs/>
        </w:rPr>
        <w:t>2 Pe 1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arning that false teachers would seek to lead them astray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ith a hope that they would be mindful of the commandments 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them by the apostles of Jesus Christ - </w:t>
      </w:r>
      <w:r>
        <w:rPr>
          <w:rFonts w:cs="Arial" w:ascii="Arial" w:hAnsi="Arial"/>
          <w:b/>
          <w:bCs/>
        </w:rPr>
        <w:t>2 Pe 3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final command this aged apostle leaves his readers is a charg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grow in the grace and knowledge of our Lord and Savior Jesus 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does it mean to grow in the knowledge of Jesus 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ow can we be sure that we are growing in this "knowledge"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With this lesson, we begin a series entitled </w:t>
      </w:r>
      <w:r>
        <w:rPr>
          <w:rFonts w:cs="Arial" w:ascii="Arial" w:hAnsi="Arial"/>
          <w:b/>
          <w:bCs/>
        </w:rPr>
        <w:t>"Growing In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nowledge Of Jesus Christ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define what Peter had in mind when he gave us his final char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encourage growth and development in this "knowledge"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e are not left to wonder what Peter had in mind, for in </w:t>
      </w:r>
      <w:r>
        <w:rPr>
          <w:rFonts w:cs="Arial" w:ascii="Arial" w:hAnsi="Arial"/>
          <w:b/>
          <w:bCs/>
        </w:rPr>
        <w:t>2 Pe 1:5-8</w:t>
      </w:r>
      <w:r>
        <w:rPr>
          <w:rFonts w:cs="Arial" w:ascii="Arial" w:hAnsi="Arial"/>
        </w:rPr>
        <w:t xml:space="preserve">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ar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HAT IT MEANS TO GROW IN THE KNOWLEDGE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EVELOPMENT OF EIGHT GRA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se "graces" are listed in </w:t>
      </w:r>
      <w:r>
        <w:rPr>
          <w:rFonts w:cs="Arial" w:ascii="Arial" w:hAnsi="Arial"/>
          <w:b/>
          <w:bCs/>
        </w:rPr>
        <w:t>2 Pe 1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riefly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 xml:space="preserve"> is "conviction, strong assuranc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 xml:space="preserve"> is "moral excellence, goodnes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Knowledg</w:t>
      </w:r>
      <w:r>
        <w:rPr>
          <w:rFonts w:cs="Arial" w:ascii="Arial" w:hAnsi="Arial"/>
        </w:rPr>
        <w:t>e is "correct insigh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is "self-disciplin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 xml:space="preserve"> is "bearing up under trial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Godliness</w:t>
      </w:r>
      <w:r>
        <w:rPr>
          <w:rFonts w:cs="Arial" w:ascii="Arial" w:hAnsi="Arial"/>
        </w:rPr>
        <w:t xml:space="preserve"> is "godly character out of devotion to Go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</w:rPr>
        <w:t>Brotherly kindness</w:t>
      </w:r>
      <w:r>
        <w:rPr>
          <w:rFonts w:cs="Arial" w:ascii="Arial" w:hAnsi="Arial"/>
        </w:rPr>
        <w:t xml:space="preserve"> is "love toward brethren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</w:rPr>
        <w:t>Love</w:t>
      </w:r>
      <w:r>
        <w:rPr>
          <w:rFonts w:cs="Arial" w:ascii="Arial" w:hAnsi="Arial"/>
        </w:rPr>
        <w:t xml:space="preserve"> is "active goodwill toward oth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w note carefully </w:t>
      </w:r>
      <w:r>
        <w:rPr>
          <w:rFonts w:cs="Arial" w:ascii="Arial" w:hAnsi="Arial"/>
          <w:b/>
          <w:bCs/>
        </w:rPr>
        <w:t>2 Pe 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must "abound" in these eight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ly then can it be said that we are "growing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ledge of Jesus 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is more than simply increasing our "intellectual"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Jes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knowledge has a place, but it is just one of the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ter is talking about growing in a fuller and pers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ledge of Jesus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ich comes by developing the "Christ-like" attribu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sted in this pass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more we grow in these "graces", the more we re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know" Jesus (for He is the perfect personific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se "grace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at it involves more than intellectual knowledge is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vident from the Greek word used for knowledge in </w:t>
      </w:r>
      <w:r>
        <w:rPr>
          <w:rFonts w:cs="Arial" w:ascii="Arial" w:hAnsi="Arial"/>
          <w:b/>
          <w:bCs/>
        </w:rPr>
        <w:t>2 Pe 1:2-3,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ord is </w:t>
      </w:r>
      <w:r>
        <w:rPr>
          <w:rFonts w:cs="Arial" w:ascii="Arial" w:hAnsi="Arial"/>
          <w:b/>
          <w:bCs/>
        </w:rPr>
        <w:t>epignosis</w:t>
      </w:r>
      <w:r>
        <w:rPr>
          <w:rFonts w:cs="Arial" w:ascii="Arial" w:hAnsi="Arial"/>
        </w:rPr>
        <w:t xml:space="preserve"> {ep-ig'-no-sis}, meaning "to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roughly acquainted with, to know thoroughly, to k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ccurately, know well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knowledge comes only as we demonstrate the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Christ-like graces" in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CONJUNCTION WITH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ice the word </w:t>
      </w:r>
      <w:r>
        <w:rPr>
          <w:rFonts w:cs="Arial" w:ascii="Arial" w:hAnsi="Arial"/>
          <w:b/>
          <w:bCs/>
        </w:rPr>
        <w:t>"add"</w:t>
      </w:r>
      <w:r>
        <w:rPr>
          <w:rFonts w:cs="Arial" w:ascii="Arial" w:hAnsi="Arial"/>
        </w:rPr>
        <w:t xml:space="preserve"> (or "supply") in </w:t>
      </w:r>
      <w:r>
        <w:rPr>
          <w:rFonts w:cs="Arial" w:ascii="Arial" w:hAnsi="Arial"/>
          <w:b/>
          <w:bCs/>
        </w:rPr>
        <w:t>2 Pe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fore each grace mentioned, the word is impli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word in Greek is </w:t>
      </w:r>
      <w:r>
        <w:rPr>
          <w:rFonts w:cs="Arial" w:ascii="Arial" w:hAnsi="Arial"/>
          <w:b/>
          <w:bCs/>
        </w:rPr>
        <w:t>epichoregeo</w:t>
      </w:r>
      <w:r>
        <w:rPr>
          <w:rFonts w:cs="Arial" w:ascii="Arial" w:hAnsi="Arial"/>
        </w:rPr>
        <w:t xml:space="preserve"> {ep-ee-khor-ayg-eh'-o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Originally, to found and support a chorus, to lea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oir, to keep in tu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Then, to supply or provid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word suggests the idea of "each grace work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rmony with the others to produce an overall effec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tice also the preposition </w:t>
      </w:r>
      <w:r>
        <w:rPr>
          <w:rFonts w:cs="Arial" w:ascii="Arial" w:hAnsi="Arial"/>
          <w:b/>
          <w:bCs/>
        </w:rPr>
        <w:t>"to"</w:t>
      </w:r>
      <w:r>
        <w:rPr>
          <w:rFonts w:cs="Arial" w:ascii="Arial" w:hAnsi="Arial"/>
        </w:rPr>
        <w:t xml:space="preserve"> (or "in") in </w:t>
      </w:r>
      <w:r>
        <w:rPr>
          <w:rFonts w:cs="Arial" w:ascii="Arial" w:hAnsi="Arial"/>
          <w:b/>
          <w:bCs/>
        </w:rPr>
        <w:t>2 Pe 1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mplies "each grace is to temper and make perfec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ace that goes before 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illustrate this poin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o knowledge (add) self-control"</w:t>
      </w:r>
      <w:r>
        <w:rPr>
          <w:rFonts w:cs="Arial" w:ascii="Arial" w:hAnsi="Arial"/>
        </w:rPr>
        <w:t xml:space="preserve"> - the gra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lf-control enables one to apply properly the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h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o self-control (add) perseverance"</w:t>
      </w:r>
      <w:r>
        <w:rPr>
          <w:rFonts w:cs="Arial" w:ascii="Arial" w:hAnsi="Arial"/>
        </w:rPr>
        <w:t xml:space="preserve"> - self-control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urn needs the quality of perseverance to be consist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y after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fore each grace is necessar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must all be developed in conjunction with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cannot be selective and just pick the ones we lik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ave others behi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ITH ALL DILIG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ice the repeated use of the word "diligence" - </w:t>
      </w:r>
      <w:r>
        <w:rPr>
          <w:rFonts w:cs="Arial" w:ascii="Arial" w:hAnsi="Arial"/>
          <w:b/>
          <w:bCs/>
        </w:rPr>
        <w:t>2 Pe 1:5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means "earnestness, zeal, sometimes with has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grow in the knowledge of Jesus Christ requires much ef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e do not "accidentally" or "naturally" develop these grac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f we are not careful, we may be like the teacher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llowing illustration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In his book Folk Psalms of Faith, Ray Stedman tells a story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 woman who had been a school teacher for 25 years.  When s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eard about a job that would mean a promotion, she applied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position. However, someone who had been teaching for on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ne year was hired instead.  She went to the principal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sked why.  The principal responded, "I'm sorry, but you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haven't had 25 years of experience as you claim; you've ha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nly one year's experience 25 times."  During that whol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teacher had not improve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We may have been Christians for a number of years;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l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"add" to our faith these Christ-like qualities with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dilig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are simply repeating the first year over and over agai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Is the effort worth it?  In the context of this passage (</w:t>
      </w:r>
      <w:r>
        <w:rPr>
          <w:rFonts w:cs="Arial" w:ascii="Arial" w:hAnsi="Arial"/>
          <w:b/>
          <w:bCs/>
        </w:rPr>
        <w:t>2 Pe 1:2-11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cs="Arial" w:ascii="Arial" w:hAnsi="Arial"/>
        </w:rPr>
        <w:t xml:space="preserve">Peter provides </w:t>
      </w:r>
      <w:r>
        <w:rPr>
          <w:rFonts w:cs="Arial" w:ascii="Arial" w:hAnsi="Arial"/>
          <w:b/>
          <w:bCs/>
        </w:rPr>
        <w:t>five reasons</w:t>
      </w:r>
      <w:r>
        <w:rPr>
          <w:rFonts w:cs="Arial" w:ascii="Arial" w:hAnsi="Arial"/>
        </w:rPr>
        <w:t xml:space="preserve"> why we should "give all diligence" to gr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this knowledge of Jesus Chri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REASONS TO GROW IN THE KNOWLEDGE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RACE AND PEACE ARE MULTIPLI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race and peace are common forms of greeting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Grace</w:t>
      </w:r>
      <w:r>
        <w:rPr>
          <w:rFonts w:cs="Arial" w:ascii="Arial" w:hAnsi="Arial"/>
        </w:rPr>
        <w:t xml:space="preserve"> - a greeting which requests God's unmerited favor up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person address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eace</w:t>
      </w:r>
      <w:r>
        <w:rPr>
          <w:rFonts w:cs="Arial" w:ascii="Arial" w:hAnsi="Arial"/>
        </w:rPr>
        <w:t xml:space="preserve"> - a greeting requesting the natural result of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v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e that these two blessings are "multiplied" in the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Jesus Christ - </w:t>
      </w:r>
      <w:r>
        <w:rPr>
          <w:rFonts w:cs="Arial" w:ascii="Arial" w:hAnsi="Arial"/>
          <w:b/>
          <w:bCs/>
        </w:rPr>
        <w:t>2 Pe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ll men experience God's favor and its result to some deg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5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only in Christ can one enjoy the "fulness" of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vor and peace - </w:t>
      </w:r>
      <w:r>
        <w:rPr>
          <w:rFonts w:cs="Arial" w:ascii="Arial" w:hAnsi="Arial"/>
          <w:b/>
          <w:bCs/>
        </w:rPr>
        <w:t>Ep 1:3; Ph 4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you desire God's grace and peace to be "multiplied" in you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ife, it is through the knowledge (epignosis) of Jesus Christ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.e., as you become more like Hi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LL THINGS PERTAINING TO LIFE AND GODLINESS PROVID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note that God provides all things pertaining to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liness through the knowledge (epignosis) of Him who call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 to glory and virtue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Life"</w:t>
      </w:r>
      <w:r>
        <w:rPr>
          <w:rFonts w:cs="Arial" w:ascii="Arial" w:hAnsi="Arial"/>
        </w:rPr>
        <w:t xml:space="preserve"> in this context refers to our spiritual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ll-be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Godliness"</w:t>
      </w:r>
      <w:r>
        <w:rPr>
          <w:rFonts w:cs="Arial" w:ascii="Arial" w:hAnsi="Arial"/>
        </w:rPr>
        <w:t xml:space="preserve"> refers to the pious conduct which comes ou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votion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ly as we grow in this knowledge do we enjoy the true, f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fe available by God's divine pow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ch includes "exceedingly great and precious promise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ich enables us to be "partakers of the divine natur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4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ich can free us from the "corruption that is in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rough lust" - </w:t>
      </w:r>
      <w:r>
        <w:rPr>
          <w:rFonts w:cs="Arial" w:ascii="Arial" w:hAnsi="Arial"/>
          <w:b/>
          <w:bCs/>
        </w:rPr>
        <w:t>2 Pe 1:4c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desire to have all that God offers related to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liness, it comes as we develop the Christ-like charact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PIRITUAL "MYOPIA" AND "AMNESIA" AVOID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ur religion is "shortsighted" if we are not growing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nowledge of Jesus! - </w:t>
      </w:r>
      <w:r>
        <w:rPr>
          <w:rFonts w:cs="Arial" w:ascii="Arial" w:hAnsi="Arial"/>
          <w:b/>
          <w:bCs/>
        </w:rPr>
        <w:t>2 Pe 1: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what is the ultimate objective of being a Christian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s it not to become like Christ? - cf. also </w:t>
      </w:r>
      <w:r>
        <w:rPr>
          <w:rFonts w:cs="Arial" w:ascii="Arial" w:hAnsi="Arial"/>
          <w:b/>
          <w:bCs/>
        </w:rPr>
        <w:t>Ro 8:29;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s we have seen, this is what it really means to grow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ledge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ailure to so grow indicates we have forgotten why we we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deemed by the blood of Christ in the first place! - </w:t>
      </w:r>
      <w:r>
        <w:rPr>
          <w:rFonts w:cs="Arial" w:ascii="Arial" w:hAnsi="Arial"/>
          <w:b/>
          <w:bCs/>
        </w:rPr>
        <w:t xml:space="preserve">2 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9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have our sins forgiven, y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also to become what He wants us to be - like His Son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Unless we want to be guilty of forgetfulness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shortsightedness, we need to grow in the knowledge of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E WILL NEVER STUM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ter says "if you do these things you will never stumbl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you are diligent to make your calling and election s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you add to your faith virtue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you abound in these eight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does not mean we will never sin - cf. </w:t>
      </w:r>
      <w:r>
        <w:rPr>
          <w:rFonts w:cs="Arial" w:ascii="Arial" w:hAnsi="Arial"/>
          <w:b/>
          <w:bCs/>
        </w:rPr>
        <w:t>1 Jn 1:8,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ord </w:t>
      </w:r>
      <w:r>
        <w:rPr>
          <w:rFonts w:cs="Arial" w:ascii="Arial" w:hAnsi="Arial"/>
          <w:b/>
          <w:bCs/>
        </w:rPr>
        <w:t>"stumble"</w:t>
      </w:r>
      <w:r>
        <w:rPr>
          <w:rFonts w:cs="Arial" w:ascii="Arial" w:hAnsi="Arial"/>
        </w:rPr>
        <w:t xml:space="preserve"> in Greek means "to fall into miser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ome wretched; cf. the loss of salvation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will never stumble so as to fall short of our ultim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lvation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But this assurance is true only if we are "giving a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iligence" to grow in the knowledge of Christ and there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making our calling and election sur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AN ABUNDANT ENTRANCE INTO THE EVERLASTING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"everlasting kingdom of our Lord and Savior Jesus 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s the "heavenly kingdom" referred to by Paul in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other words, the ultimate destiny of the redeem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is meant by the idea of an "abundant entrance"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You may be able to enter, not as having escaped from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hipwreck, or from fire, but as it were in triump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Benge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possessing the eight graces, we will be able to l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ctoriously in this life and to joyously anticipate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es ahead - cf. </w:t>
      </w:r>
      <w:r>
        <w:rPr>
          <w:rFonts w:cs="Arial" w:ascii="Arial" w:hAnsi="Arial"/>
          <w:b/>
          <w:bCs/>
        </w:rPr>
        <w:t>2 Ti 4:6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re these not sufficient reasons to grow in the knowledg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through such knowled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race and peace are multipl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things pertaining to life and godliness are prov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piritual myopia and amnesia are avo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e will never stum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An abundant entrance into the everlasting kingdom will be ou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ecause such knowledge requi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development of eight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conjunction with each 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all dilig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...I trust you will agree that a careful study of these eight "graces"</w:t>
      </w:r>
    </w:p>
    <w:p>
      <w:pPr>
        <w:pStyle w:val="HTML1"/>
        <w:rPr/>
      </w:pPr>
      <w:r>
        <w:rPr>
          <w:rFonts w:cs="Arial" w:ascii="Arial" w:hAnsi="Arial"/>
        </w:rPr>
        <w:t xml:space="preserve">which lead to </w:t>
      </w:r>
      <w:r>
        <w:rPr>
          <w:rFonts w:cs="Arial" w:ascii="Arial" w:hAnsi="Arial"/>
          <w:b/>
          <w:bCs/>
        </w:rPr>
        <w:t>"Developing A Christ-Like Character"</w:t>
      </w:r>
      <w:r>
        <w:rPr>
          <w:rFonts w:cs="Arial" w:ascii="Arial" w:hAnsi="Arial"/>
        </w:rPr>
        <w:t xml:space="preserve"> is worth the effor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Building On Fait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the introductory lesson, we noted that growing in the knowledg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volves the development of eight Christ-like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veloped in conjunction with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Requiring all dilig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reby creating an octave of spiritual harmony best exempl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e person of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observed five reasons why we ought to grow in the knowledg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race and peace are multipl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things pertaining to spiritual life and godliness are prov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piritual myopia and amnesia are avo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e will never stum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An abundant entrance into the everlasting kingdom of our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Certainly sufficient reasons to spur development of a Christ-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racter in ourselv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, we shall take a closer look at the first of the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ight graces: 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foundation of our spiritual develop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Upon which all other graces are to be "adde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Developing a Christ-like character is therefore built upon faith.  But</w:t>
      </w:r>
    </w:p>
    <w:p>
      <w:pPr>
        <w:pStyle w:val="HTML1"/>
        <w:rPr/>
      </w:pPr>
      <w:r>
        <w:rPr>
          <w:rFonts w:cs="Arial" w:ascii="Arial" w:hAnsi="Arial"/>
        </w:rPr>
        <w:t xml:space="preserve">one might ask:  </w:t>
      </w:r>
      <w:r>
        <w:rPr>
          <w:rFonts w:cs="Arial" w:ascii="Arial" w:hAnsi="Arial"/>
          <w:b/>
          <w:bCs/>
        </w:rPr>
        <w:t>"What is faith?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PIST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definition given by Greek scholar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a firm persuasion, a conviction based upon hearing" (Vin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conviction of the truth of anything, belief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sed primarily in two ways in the N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Subjectively</w:t>
      </w:r>
      <w:r>
        <w:rPr>
          <w:rFonts w:cs="Arial" w:ascii="Arial" w:hAnsi="Arial"/>
        </w:rPr>
        <w:t xml:space="preserve"> (the faith we hav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uch as our </w:t>
      </w:r>
      <w:r>
        <w:rPr>
          <w:rFonts w:cs="Arial" w:ascii="Arial" w:hAnsi="Arial"/>
          <w:b/>
          <w:bCs/>
        </w:rPr>
        <w:t>faith i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"the conviction that God exists and is the creator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uler of all things, the provider and bestow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ternal salvation through Christ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Used this way in </w:t>
      </w:r>
      <w:r>
        <w:rPr>
          <w:rFonts w:cs="Arial" w:ascii="Arial" w:hAnsi="Arial"/>
          <w:b/>
          <w:bCs/>
        </w:rPr>
        <w:t>He 1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uch as our </w:t>
      </w:r>
      <w:r>
        <w:rPr>
          <w:rFonts w:cs="Arial" w:ascii="Arial" w:hAnsi="Arial"/>
          <w:b/>
          <w:bCs/>
        </w:rPr>
        <w:t>faith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"the conviction that Jesus is the Messiah,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hom we obtain eternal salvation in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od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Used this way in </w:t>
      </w:r>
      <w:r>
        <w:rPr>
          <w:rFonts w:cs="Arial" w:ascii="Arial" w:hAnsi="Arial"/>
          <w:b/>
          <w:bCs/>
        </w:rPr>
        <w:t>Ga 2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Objectively</w:t>
      </w:r>
      <w:r>
        <w:rPr>
          <w:rFonts w:cs="Arial" w:ascii="Arial" w:hAnsi="Arial"/>
        </w:rPr>
        <w:t xml:space="preserve"> (the object of our fait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he substance of Christian faith or what is believ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ians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Used this way in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are focusing on subjective faith (the faith we have)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DESCRIBED IN THE BOOK OF HEBRE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aith is "the substance of things hoped for" - </w:t>
      </w:r>
      <w:r>
        <w:rPr>
          <w:rFonts w:cs="Arial" w:ascii="Arial" w:hAnsi="Arial"/>
          <w:b/>
          <w:bCs/>
        </w:rPr>
        <w:t>He 11:1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NASB reads "the assurance of things hoped fo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NIV reads "being sure of what we hope fo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aith is being confident that God will give us w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mised, and for which we hope - cf. Abraham's faith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He 1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aith is "the evidence of things not seen" - </w:t>
      </w:r>
      <w:r>
        <w:rPr>
          <w:rFonts w:cs="Arial" w:ascii="Arial" w:hAnsi="Arial"/>
          <w:b/>
          <w:bCs/>
        </w:rPr>
        <w:t>He 11:1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NASB reads "the conviction of things not se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NIV reads "certain of what we do not se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aith is having trust or confidence in things unseen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uman eye - again cf. Abraham's faith - </w:t>
      </w:r>
      <w:r>
        <w:rPr>
          <w:rFonts w:cs="Arial" w:ascii="Arial" w:hAnsi="Arial"/>
          <w:b/>
          <w:bCs/>
        </w:rPr>
        <w:t>He 11:9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aith is therefore that confidence or trust in God and Chri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garding things promised or things not se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FAITH IS NOT CREDU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redulity in the sense of "blind faith", trusting for no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ny have this misconception of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faith is believing in something without evid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one person said, "You just have to have faith", r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 provide reasons for such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Yet we shall see later that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...while trusting in things not seen, with a convi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garding things hope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is a trust and confidence based upon strong evide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ith this understanding of faith, one might also ask:  </w:t>
      </w:r>
      <w:r>
        <w:rPr>
          <w:rFonts w:cs="Arial" w:ascii="Arial" w:hAnsi="Arial"/>
          <w:b/>
          <w:bCs/>
        </w:rPr>
        <w:t>"Is faith really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at important?"</w:t>
      </w:r>
      <w:r>
        <w:rPr>
          <w:rFonts w:cs="Arial" w:ascii="Arial" w:hAnsi="Arial"/>
        </w:rPr>
        <w:t xml:space="preserve">  Yes!  Consider how faith is demanded of us...]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OF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IS THE FOUNDATION FOR A RELATIONSHIP WITH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out faith, it is impossible to pleas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must believe that He is - </w:t>
      </w:r>
      <w:r>
        <w:rPr>
          <w:rFonts w:cs="Arial" w:ascii="Arial" w:hAnsi="Arial"/>
          <w:b/>
          <w:bCs/>
        </w:rPr>
        <w:t>He 1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God has no pleasure in those lacking in faith - </w:t>
      </w:r>
      <w:r>
        <w:rPr>
          <w:rFonts w:cs="Arial" w:ascii="Arial" w:hAnsi="Arial"/>
          <w:b/>
          <w:bCs/>
        </w:rPr>
        <w:t>He 10:35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aith is the underlying element in our salvation and servi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key that unlocks the way to salvation - </w:t>
      </w:r>
      <w:r>
        <w:rPr>
          <w:rFonts w:cs="Arial" w:ascii="Arial" w:hAnsi="Arial"/>
          <w:b/>
          <w:bCs/>
        </w:rPr>
        <w:t>Jn 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motivating force behind our life of service - </w:t>
      </w:r>
      <w:r>
        <w:rPr>
          <w:rFonts w:cs="Arial" w:ascii="Arial" w:hAnsi="Arial"/>
          <w:b/>
          <w:bCs/>
        </w:rPr>
        <w:t>Ga 2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ithout faith, we can't even get started in our relation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th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 IS THE CATALYST FOR POWER FROM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re is power available to those who believe - </w:t>
      </w:r>
      <w:r>
        <w:rPr>
          <w:rFonts w:cs="Arial" w:ascii="Arial" w:hAnsi="Arial"/>
          <w:b/>
          <w:bCs/>
        </w:rPr>
        <w:t>Ep 1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power beyond our imagination - </w:t>
      </w:r>
      <w:r>
        <w:rPr>
          <w:rFonts w:cs="Arial" w:ascii="Arial" w:hAnsi="Arial"/>
          <w:b/>
          <w:bCs/>
        </w:rPr>
        <w:t>Ep 3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ower that enables us to overcome -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ower that we should be careful about limiting - </w:t>
      </w:r>
      <w:r>
        <w:rPr>
          <w:rFonts w:cs="Arial" w:ascii="Arial" w:hAnsi="Arial"/>
          <w:b/>
          <w:bCs/>
        </w:rPr>
        <w:t>2 Ti 3:1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Growth requires power from God, and faith is required for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w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an we appreciate why Peter starts with "faith" in defining it what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ans to grow in the knowledge of Jesus Christ?  It is the ve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ation upon which to build a close relationship with God and Christ!</w:t>
      </w:r>
    </w:p>
    <w:p>
      <w:pPr>
        <w:pStyle w:val="HTML1"/>
        <w:rPr/>
      </w:pPr>
      <w:r>
        <w:rPr>
          <w:rFonts w:cs="Arial" w:ascii="Arial" w:hAnsi="Arial"/>
        </w:rPr>
        <w:t xml:space="preserve">But here is another question:  </w:t>
      </w:r>
      <w:r>
        <w:rPr>
          <w:rFonts w:cs="Arial" w:ascii="Arial" w:hAnsi="Arial"/>
          <w:b/>
          <w:bCs/>
        </w:rPr>
        <w:t>"How can we have faith?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VELOPING OUR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member, faith is not credulity (blind faith with no eviden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stead, faith is based upon the Word of God - </w:t>
      </w:r>
      <w:r>
        <w:rPr>
          <w:rFonts w:cs="Arial" w:ascii="Arial" w:hAnsi="Arial"/>
          <w:b/>
          <w:bCs/>
        </w:rPr>
        <w:t>Ro 10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Word of God provides evidence to produce faith - cf.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esides the testimony regarding the miracles of Jesus,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idences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ulfilled prophecy concerning nations and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scientific foreknowledge of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high moral standard it conta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he continuity of the Bible despite it various sourc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ile we may "walk by faith, and not by sight" (2 Co 5:7),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 not truly a "blind fai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ince faith (i.e., trust, confidence) comes through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must be diligent in reading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ly then will our faith become strong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we appreciate the value of the Word of God in produc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aith that pleases Him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AINTAINING OUR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must guard against the sin of unbelief - cf. </w:t>
      </w:r>
      <w:r>
        <w:rPr>
          <w:rFonts w:cs="Arial" w:ascii="Arial" w:hAnsi="Arial"/>
          <w:b/>
          <w:bCs/>
        </w:rPr>
        <w:t>He 3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people lose their faith, especially when you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aith is maintained through constant reading or hear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can also maintain faith through Paul's threefold direc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6:9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Flee materialism</w:t>
      </w:r>
      <w:r>
        <w:rPr>
          <w:rFonts w:cs="Arial" w:ascii="Arial" w:hAnsi="Arial"/>
        </w:rPr>
        <w:t xml:space="preserve"> - undue concern for things of this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dermine our fai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ursue faith</w:t>
      </w:r>
      <w:r>
        <w:rPr>
          <w:rFonts w:cs="Arial" w:ascii="Arial" w:hAnsi="Arial"/>
        </w:rPr>
        <w:t xml:space="preserve"> - this we can do by feeding on God's w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Fight the good fight of faith</w:t>
      </w:r>
      <w:r>
        <w:rPr>
          <w:rFonts w:cs="Arial" w:ascii="Arial" w:hAnsi="Arial"/>
        </w:rPr>
        <w:t xml:space="preserve"> - the best defense is a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fense; be active in propagating the faith - cf.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nation of Israel lost it's faith in the wilderness, are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 danger of losing our faith during our sojour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thought or two about how faith in God manifests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da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ISPLAY OF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ROUGH OBEDIENCE TO THE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gospel of Christ requires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is the author of eternal salvation to those who ob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m - </w:t>
      </w:r>
      <w:r>
        <w:rPr>
          <w:rFonts w:cs="Arial" w:ascii="Arial" w:hAnsi="Arial"/>
          <w:b/>
          <w:bCs/>
        </w:rPr>
        <w:t>He 5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gospel Paul preached leads to obedience - </w:t>
      </w:r>
      <w:r>
        <w:rPr>
          <w:rFonts w:cs="Arial" w:ascii="Arial" w:hAnsi="Arial"/>
          <w:b/>
          <w:bCs/>
        </w:rPr>
        <w:t>Ro 1:5;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5-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earful consequences come to those who do not obey it - </w:t>
      </w:r>
      <w:r>
        <w:rPr>
          <w:rFonts w:cs="Arial" w:ascii="Arial" w:hAnsi="Arial"/>
          <w:b/>
          <w:bCs/>
        </w:rPr>
        <w:t>2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does one obey the gospel?  By obeying the command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spel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ommand to believe in Jesus - </w:t>
      </w:r>
      <w:r>
        <w:rPr>
          <w:rFonts w:cs="Arial" w:ascii="Arial" w:hAnsi="Arial"/>
          <w:b/>
          <w:bCs/>
        </w:rPr>
        <w:t>Mk 1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ommand to repent of sins - </w:t>
      </w:r>
      <w:r>
        <w:rPr>
          <w:rFonts w:cs="Arial" w:ascii="Arial" w:hAnsi="Arial"/>
          <w:b/>
          <w:bCs/>
        </w:rPr>
        <w:t>Ac 2:38; 17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command to confess Jesus - </w:t>
      </w:r>
      <w:r>
        <w:rPr>
          <w:rFonts w:cs="Arial" w:ascii="Arial" w:hAnsi="Arial"/>
          <w:b/>
          <w:bCs/>
        </w:rPr>
        <w:t>Mt 10:32; Ro 10:9,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command to be baptized for the remission of sins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38; 22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Have you displayed faith by "obeying from the heart"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octrine presented in the gospel of Christ? - cf. Ro 6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LIVING FOR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rusting in </w:t>
      </w:r>
      <w:r>
        <w:rPr>
          <w:rFonts w:cs="Arial" w:ascii="Arial" w:hAnsi="Arial"/>
          <w:b/>
          <w:bCs/>
        </w:rPr>
        <w:t>His word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eeking first the kingdom of God and His righteousness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oing what He says - </w:t>
      </w:r>
      <w:r>
        <w:rPr>
          <w:rFonts w:cs="Arial" w:ascii="Arial" w:hAnsi="Arial"/>
          <w:b/>
          <w:bCs/>
        </w:rPr>
        <w:t>Lk 6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bserving all that He commanded - </w:t>
      </w:r>
      <w:r>
        <w:rPr>
          <w:rFonts w:cs="Arial" w:ascii="Arial" w:hAnsi="Arial"/>
          <w:b/>
          <w:bCs/>
        </w:rPr>
        <w:t>Mt 28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rusting in </w:t>
      </w:r>
      <w:r>
        <w:rPr>
          <w:rFonts w:cs="Arial" w:ascii="Arial" w:hAnsi="Arial"/>
          <w:b/>
          <w:bCs/>
        </w:rPr>
        <w:t>His promi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He is preparing a place for us - </w:t>
      </w:r>
      <w:r>
        <w:rPr>
          <w:rFonts w:cs="Arial" w:ascii="Arial" w:hAnsi="Arial"/>
          <w:b/>
          <w:bCs/>
        </w:rPr>
        <w:t>Jn 14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He will return one day for us - </w:t>
      </w:r>
      <w:r>
        <w:rPr>
          <w:rFonts w:cs="Arial" w:ascii="Arial" w:hAnsi="Arial"/>
          <w:b/>
          <w:bCs/>
        </w:rPr>
        <w:t>Jn 14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re you setting an example of one who walks by faith in Jesu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nd not just by what they can see with their eyes,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omplish on their own strengt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Faith is a simple concept, but a crucial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simply trusting in God an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garding things not seen yet hoped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ithout faith, it is impossible t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lease God</w:t>
      </w:r>
      <w:r>
        <w:rPr>
          <w:rFonts w:cs="Arial" w:ascii="Arial" w:hAnsi="Arial"/>
        </w:rPr>
        <w:t>, for we must believe He exists, rewarding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ligently seek Hi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Grow in the knowledge of Jesus Christ</w:t>
      </w:r>
      <w:r>
        <w:rPr>
          <w:rFonts w:cs="Arial" w:ascii="Arial" w:hAnsi="Arial"/>
        </w:rPr>
        <w:t>, for it is the basis up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growth is built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we allow the evidences of God's Word to produce a faith that trus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obeys a wonderful Savior, who in turn provides "exceedingly gre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precious promises" as we grow in our knowledge of Him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triving For Excellen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Growing in the knowledge of Jesus Christ requires developing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-like charac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volving eight graces in conjunction with each other 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volving all diligence to abound in these eight graces - </w:t>
      </w:r>
      <w:r>
        <w:rPr>
          <w:rFonts w:cs="Arial" w:ascii="Arial" w:hAnsi="Arial"/>
          <w:b/>
          <w:bCs/>
        </w:rPr>
        <w:t>2 Pe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,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saw that this "spiritual construction project" begins wi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faith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without faith it is impossible to please God - </w:t>
      </w:r>
      <w:r>
        <w:rPr>
          <w:rFonts w:cs="Arial" w:ascii="Arial" w:hAnsi="Arial"/>
          <w:b/>
          <w:bCs/>
        </w:rPr>
        <w:t>He 11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faith is the catalyst making it possible to grow - cf. </w:t>
      </w:r>
      <w:r>
        <w:rPr>
          <w:rFonts w:cs="Arial" w:ascii="Arial" w:hAnsi="Arial"/>
          <w:b/>
          <w:bCs/>
        </w:rPr>
        <w:t>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9:23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developing a Christ-like character does not occur by "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l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"faith" we must add </w:t>
      </w:r>
      <w:r>
        <w:rPr>
          <w:rFonts w:cs="Arial" w:ascii="Arial" w:hAnsi="Arial"/>
          <w:b/>
          <w:bCs/>
        </w:rPr>
        <w:t>"virtu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word "add" (epichoregeo) indicating that these two must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ge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upon the foundation of faith, to grow in the knowledge of Jesus</w:t>
      </w:r>
    </w:p>
    <w:p>
      <w:pPr>
        <w:pStyle w:val="HTML1"/>
        <w:rPr/>
      </w:pPr>
      <w:r>
        <w:rPr>
          <w:rFonts w:cs="Arial" w:ascii="Arial" w:hAnsi="Arial"/>
        </w:rPr>
        <w:t xml:space="preserve">requires that we add the quality of </w:t>
      </w:r>
      <w:r>
        <w:rPr>
          <w:rFonts w:cs="Arial" w:ascii="Arial" w:hAnsi="Arial"/>
          <w:b/>
          <w:bCs/>
        </w:rPr>
        <w:t>"virtue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VIRT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ARELY USED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uses it once:  "...if there is any virtue" - </w:t>
      </w:r>
      <w:r>
        <w:rPr>
          <w:rFonts w:cs="Arial" w:ascii="Arial" w:hAnsi="Arial"/>
          <w:b/>
          <w:bCs/>
        </w:rPr>
        <w:t>Ph 4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eter uses it four tim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...proclaim the praises (virtue) of Him" - </w:t>
      </w:r>
      <w:r>
        <w:rPr>
          <w:rFonts w:cs="Arial" w:ascii="Arial" w:hAnsi="Arial"/>
          <w:b/>
          <w:bCs/>
        </w:rPr>
        <w:t>1 Pe 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...who called us by glory and virtue"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wice in our text - </w:t>
      </w:r>
      <w:r>
        <w:rPr>
          <w:rFonts w:cs="Arial" w:ascii="Arial" w:hAnsi="Arial"/>
          <w:b/>
          <w:bCs/>
        </w:rPr>
        <w:t>2 Pe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has been variously translated in our text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goodness" (NI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moral excellence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has been variously explained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excellence" (Wycliff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manly excellence" (JF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courage, fortitude, vigor, energy" (Clarke, Barne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GREEK WORD IS ARE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. T. Robertson says that it is an "old word for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eminence (moral, intellectual, militar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Greeks used the wor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describe "any mental excellence or moral quality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ysical power" (Robert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represent a concept of "excellence" in all phas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fe, to which they strove to attain (mental, moral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ysica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MY UNDERSTANDING OF "VIRTU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has the connotation of excellence, striving for mo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f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onnection of virtue with faith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begin with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 xml:space="preserve"> (confidence and trust in God and Chris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must add the quality of 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 xml:space="preserve"> (the desire to exce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strong in our fait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Virtue is the quality of striving for excellence in our faith-bas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lationship with God and Jesus Christ.  That such a quality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ecessary to grow in the knowledge of Jesus should be evid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OF VIRT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PIRITUAL LIFE DEMANDS VIRT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out virtue, faith soon 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aith without works is a dead faith - cf. </w:t>
      </w:r>
      <w:r>
        <w:rPr>
          <w:rFonts w:cs="Arial" w:ascii="Arial" w:hAnsi="Arial"/>
          <w:b/>
          <w:bCs/>
        </w:rPr>
        <w:t>Ja 2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faith is joined by virtue (a desire for excellenc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r service to Go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ur faith will be a dynamic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works will certainly follow one who is "striving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xcell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thout virtue, we cannot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rowing in the knowledge of Jesus requir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giving all diligence" - </w:t>
      </w:r>
      <w:r>
        <w:rPr>
          <w:rFonts w:cs="Arial" w:ascii="Arial" w:hAnsi="Arial"/>
          <w:b/>
          <w:bCs/>
        </w:rPr>
        <w:t>2 Pe 1:5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at we "abound" in these graces - </w:t>
      </w:r>
      <w:r>
        <w:rPr>
          <w:rFonts w:cs="Arial" w:ascii="Arial" w:hAnsi="Arial"/>
          <w:b/>
          <w:bCs/>
        </w:rPr>
        <w:t>2 Pe 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faith is joined by virtue (striving for excellence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iligent effort will be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bounding in these graces will be the goal of our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ISCIPLESHIP DEMANDS VIRT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hrist taught His disciples to strive for excellence - </w:t>
      </w:r>
      <w:r>
        <w:rPr>
          <w:rFonts w:cs="Arial" w:ascii="Arial" w:hAnsi="Arial"/>
          <w:b/>
          <w:bCs/>
        </w:rPr>
        <w:t>Mt 5: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died to make it possible - </w:t>
      </w:r>
      <w:r>
        <w:rPr>
          <w:rFonts w:cs="Arial" w:ascii="Arial" w:hAnsi="Arial"/>
          <w:b/>
          <w:bCs/>
        </w:rPr>
        <w:t>He 10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established offices (functions) in His church to ens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t - </w:t>
      </w:r>
      <w:r>
        <w:rPr>
          <w:rFonts w:cs="Arial" w:ascii="Arial" w:hAnsi="Arial"/>
          <w:b/>
          <w:bCs/>
        </w:rPr>
        <w:t>Ep 4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ul considered excellence in disciples the objective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nistry - cf. </w:t>
      </w:r>
      <w:r>
        <w:rPr>
          <w:rFonts w:cs="Arial" w:ascii="Arial" w:hAnsi="Arial"/>
          <w:b/>
          <w:bCs/>
        </w:rPr>
        <w:t>Co 1:28-2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therefore encouraged the Corinthians to this end -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told Timothy that this was the design of Scripture -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ow can we hope to grow as disciples, to truly come to know our Savi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Lord, unless we add to our faith the quality of virtue?  Without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trong desire for excellence, especially in our relationship w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, our faith will be weak and possibly die altogether!  So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VIRT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MPORTANCE OF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purpose or design of the Word is to make us perfect -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Give ourselves to reading and meditating upon it, and 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shall be like a strong fruitful tree - </w:t>
      </w:r>
      <w:r>
        <w:rPr>
          <w:rFonts w:cs="Arial" w:ascii="Arial" w:hAnsi="Arial"/>
          <w:b/>
          <w:bCs/>
        </w:rPr>
        <w:t>Psa 1:1-3</w:t>
      </w:r>
      <w:r>
        <w:rPr>
          <w:rFonts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shall grow in wisdom and understanding - </w:t>
      </w:r>
      <w:r>
        <w:rPr>
          <w:rFonts w:cs="Arial" w:ascii="Arial" w:hAnsi="Arial"/>
          <w:b/>
          <w:bCs/>
        </w:rPr>
        <w:t>Psa 119:97-9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are therefore encouraged to meditate upon that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tains virtue (as surely the Word does!) - </w:t>
      </w:r>
      <w:r>
        <w:rPr>
          <w:rFonts w:cs="Arial" w:ascii="Arial" w:hAnsi="Arial"/>
          <w:b/>
          <w:bCs/>
        </w:rPr>
        <w:t>Ph 4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AN APOSTOLIC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also encouraged to emulate Paul - </w:t>
      </w:r>
      <w:r>
        <w:rPr>
          <w:rFonts w:cs="Arial" w:ascii="Arial" w:hAnsi="Arial"/>
          <w:b/>
          <w:bCs/>
        </w:rPr>
        <w:t>Ph 4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described and displayed his own striving for excellence - </w:t>
      </w:r>
      <w:r>
        <w:rPr>
          <w:rFonts w:cs="Arial" w:ascii="Arial" w:hAnsi="Arial"/>
          <w:b/>
          <w:bCs/>
        </w:rPr>
        <w:t>P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Never consider yourself as having reached it - Ph 3:1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on't remain satisfied with the spiritual condition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dmit that you always have room to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Forget what lies behind - Ph 3:13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on't rest on your "laurels" (past accomplishment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Don't allow past "mistakes" to prevent future progr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Reach forward to what lies ahead - Ph 3:13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Look ahead with optim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Keep your eye on the prize that awaits - cf. </w:t>
      </w:r>
      <w:r>
        <w:rPr>
          <w:rFonts w:cs="Arial" w:ascii="Arial" w:hAnsi="Arial"/>
          <w:b/>
          <w:bCs/>
        </w:rPr>
        <w:t>2 Ti 4:8,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Press on - Ph 3:12b,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ever give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e like the runner in an endurance race - cf. </w:t>
      </w:r>
      <w:r>
        <w:rPr>
          <w:rFonts w:cs="Arial" w:ascii="Arial" w:hAnsi="Arial"/>
          <w:b/>
          <w:bCs/>
        </w:rPr>
        <w:t>He 12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Develop this "mindset" (cf. </w:t>
      </w:r>
      <w:r>
        <w:rPr>
          <w:rFonts w:cs="Arial" w:ascii="Arial" w:hAnsi="Arial"/>
          <w:b/>
          <w:bCs/>
        </w:rPr>
        <w:t>Ph 3:15</w:t>
      </w:r>
      <w:r>
        <w:rPr>
          <w:rFonts w:cs="Arial" w:ascii="Arial" w:hAnsi="Arial"/>
        </w:rPr>
        <w:t>), and we will have developed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arete" (virtue) our faith needs to grow in the knowledge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!  Finally, a thought or two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EMONSTRATION OF VIRT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OUR PERSONAL L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oes our daily walk with God suggest we are striving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cell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re we seeking to excel in our relationship with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reading His Word daily (listening to Him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praying without ceasing (talking to Him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re we seeking to excel in our service to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etermining and developing our talen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sing those abilities in service to God and other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have added virtue to our personal walk of faith,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gress will be evident to others - 1 Ti 4:13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 IN OUR BIBLE STUDIES AND ASSEMBL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oes our involvement in the services of the church suggest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striving for excell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o we utilize opportunities to increase our fait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attending the Bible studies offered by the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preparing for them, and being an active contributo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tudi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o we exercise opportunities to encourage other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attending the assemblies of the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participating in the services, exhorting others b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after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have added virtue to our public walk of faith, we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 example worthy of others to emulate - Ph 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Christian who adds virtue to their faith does not rem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tic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or she will not be content with their current level of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ike Paul, they will desire to pres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For they are striving for excelle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en a Christian adds virtue to their fai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are more likely to add other qualities to their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ch as knowledge, self-control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For they are striving for excelle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grow in the grace and knowledge of Jesus Christ, then, let us seek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dd to our faith the quality of virtue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b/>
          <w:bCs/>
          <w:color w:val="FF0000"/>
          <w:kern w:val="0"/>
          <w:sz w:val="32"/>
          <w:szCs w:val="32"/>
        </w:rPr>
        <w:t>Increasing In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INTRODU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1. We've seen that growing in the knowledge of Jesus is a proces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That begins with the foundation of </w:t>
      </w:r>
      <w:r>
        <w:rPr>
          <w:rFonts w:eastAsia="細明體;MingLiU" w:cs="Arial" w:ascii="Arial" w:hAnsi="Arial"/>
          <w:b/>
          <w:bCs/>
          <w:kern w:val="0"/>
        </w:rPr>
        <w:t>faith</w:t>
      </w:r>
      <w:r>
        <w:rPr>
          <w:rFonts w:eastAsia="細明體;MingLiU" w:cs="Arial" w:ascii="Arial" w:hAnsi="Arial"/>
          <w:kern w:val="0"/>
        </w:rPr>
        <w:t xml:space="preserve"> (trust, conviction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To which we add the element of </w:t>
      </w:r>
      <w:r>
        <w:rPr>
          <w:rFonts w:eastAsia="細明體;MingLiU" w:cs="Arial" w:ascii="Arial" w:hAnsi="Arial"/>
          <w:b/>
          <w:bCs/>
          <w:kern w:val="0"/>
        </w:rPr>
        <w:t>virtue</w:t>
      </w:r>
      <w:r>
        <w:rPr>
          <w:rFonts w:eastAsia="細明體;MingLiU" w:cs="Arial" w:ascii="Arial" w:hAnsi="Arial"/>
          <w:kern w:val="0"/>
        </w:rPr>
        <w:t xml:space="preserve"> (striving for excellenc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2. To faith and virtue we are told to add </w:t>
      </w:r>
      <w:r>
        <w:rPr>
          <w:rFonts w:eastAsia="細明體;MingLiU" w:cs="Arial" w:ascii="Arial" w:hAnsi="Arial"/>
          <w:b/>
          <w:bCs/>
          <w:kern w:val="0"/>
        </w:rPr>
        <w:t>knowledge</w:t>
      </w:r>
      <w:r>
        <w:rPr>
          <w:rFonts w:eastAsia="細明體;MingLiU" w:cs="Arial" w:ascii="Arial" w:hAnsi="Arial"/>
          <w:kern w:val="0"/>
        </w:rPr>
        <w:t xml:space="preserve"> (</w:t>
      </w:r>
      <w:r>
        <w:rPr>
          <w:rFonts w:eastAsia="細明體;MingLiU" w:cs="Arial" w:ascii="Arial" w:hAnsi="Arial"/>
          <w:b/>
          <w:bCs/>
          <w:kern w:val="0"/>
        </w:rPr>
        <w:t>2 Pe 1:5</w:t>
      </w:r>
      <w:r>
        <w:rPr>
          <w:rFonts w:eastAsia="細明體;MingLiU" w:cs="Arial" w:ascii="Arial" w:hAnsi="Arial"/>
          <w:kern w:val="0"/>
        </w:rPr>
        <w:t>), whic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makes sens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What good is it to have conviction (faith) and the desire to exce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(virtue)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Unless we know where to focus our faith and channel our virtue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Therefore knowledge is an essential element in growing in the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of Jesus Christ.  While that may sound redundant, there is a subtl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difference in two words translated knowledge in our text.  So let'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first review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DEFINITION OF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 KNOWLEDGE (EPIGNOSIS) OF JESUS CHRIS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As noted in a previous study, Peter uses the word "epignosis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in the phrase "the knowledge of Jesus Christ" - cf. </w:t>
      </w:r>
      <w:r>
        <w:rPr>
          <w:rFonts w:eastAsia="細明體;MingLiU" w:cs="Arial" w:ascii="Arial" w:hAnsi="Arial"/>
          <w:b/>
          <w:bCs/>
          <w:kern w:val="0"/>
        </w:rPr>
        <w:t>2 Pe 1:2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3,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The word </w:t>
      </w:r>
      <w:r>
        <w:rPr>
          <w:rFonts w:eastAsia="細明體;MingLiU" w:cs="Arial" w:ascii="Arial" w:hAnsi="Arial"/>
          <w:b/>
          <w:bCs/>
          <w:kern w:val="0"/>
        </w:rPr>
        <w:t>epignosis</w:t>
      </w:r>
      <w:r>
        <w:rPr>
          <w:rFonts w:eastAsia="細明體;MingLiU" w:cs="Arial" w:ascii="Arial" w:hAnsi="Arial"/>
          <w:kern w:val="0"/>
        </w:rPr>
        <w:t xml:space="preserve"> {ep-ig'-no-sis} means "to become thoroughl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cquainted with, to know thoroughly, to know accurately, kno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well" (Thayer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Such knowledge comes only as we demonstrate all eight of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"Christ-like graces" in our liv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KNOWLEDGE (GNOSIS) IS JUST ONE ELEMEN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Peter uses the word "gnosis" when he tells us to add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to virtue - </w:t>
      </w:r>
      <w:r>
        <w:rPr>
          <w:rFonts w:eastAsia="細明體;MingLiU" w:cs="Arial" w:ascii="Arial" w:hAnsi="Arial"/>
          <w:b/>
          <w:bCs/>
          <w:kern w:val="0"/>
        </w:rPr>
        <w:t>2 Pe 1: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The word </w:t>
      </w:r>
      <w:r>
        <w:rPr>
          <w:rFonts w:eastAsia="細明體;MingLiU" w:cs="Arial" w:ascii="Arial" w:hAnsi="Arial"/>
          <w:b/>
          <w:bCs/>
          <w:kern w:val="0"/>
        </w:rPr>
        <w:t>gnosis</w:t>
      </w:r>
      <w:r>
        <w:rPr>
          <w:rFonts w:eastAsia="細明體;MingLiU" w:cs="Arial" w:ascii="Arial" w:hAnsi="Arial"/>
          <w:kern w:val="0"/>
        </w:rPr>
        <w:t xml:space="preserve"> {gno'-sis} means "a seeking to know, 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inquiry, investigation" (Vin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This word conveys the normal idea of knowledge:  "aware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through study and experience" (Wycliff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This knowledge pertains to understanding the will of God 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the way of salvation through Jesus Christ - cf. Lk 1:77; Ph 3: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So we are add to our faith and virtue that knowledge (gnosis) o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information necessary to truly know (epignosis) Jesus Christ. 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importance of knowledge is seen further as we consider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DEMAND OF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GOD DEMANDS HIS PEOPLE TO HAVE KNOWLEDG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He expected it of Israel - cf. </w:t>
      </w:r>
      <w:r>
        <w:rPr>
          <w:rFonts w:eastAsia="細明體;MingLiU" w:cs="Arial" w:ascii="Arial" w:hAnsi="Arial"/>
          <w:b/>
          <w:bCs/>
          <w:kern w:val="0"/>
        </w:rPr>
        <w:t>Deu 6:6-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He foretold that it would be a characteristic of the Ne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ovenant - cf. </w:t>
      </w:r>
      <w:r>
        <w:rPr>
          <w:rFonts w:eastAsia="細明體;MingLiU" w:cs="Arial" w:ascii="Arial" w:hAnsi="Arial"/>
          <w:b/>
          <w:bCs/>
          <w:kern w:val="0"/>
        </w:rPr>
        <w:t>Jer 31:31-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To be pleasing to the Lord, we must have a knowledge of Hi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will - Co 1:9-10</w:t>
      </w:r>
      <w:r>
        <w:rPr>
          <w:rFonts w:eastAsia="細明體;MingLiU" w:cs="Arial" w:ascii="Arial" w:hAnsi="Arial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GOD IS DISPLEASED WITH LACK OF KNOWLEDG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Israel was destroyed because of their lack of knowledge - </w:t>
      </w:r>
      <w:r>
        <w:rPr>
          <w:rFonts w:eastAsia="細明體;MingLiU" w:cs="Arial" w:ascii="Arial" w:hAnsi="Arial"/>
          <w:b/>
          <w:bCs/>
          <w:kern w:val="0"/>
        </w:rPr>
        <w:t>Ho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4:1,6; 6:4-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Jesus will come in judgment against those who do not know Go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2 Th 1:8-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Without knowledge, all the sincerity and zeal in the world is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vain! - Ro 10:1-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Since a knowledge of God and His will is so important, how does "add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knowledge...?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I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DEVELOPMENT OF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 SOURCE FOR KNOWLEDG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Jesus is the ultimate source of true knowledge - cf. </w:t>
      </w:r>
      <w:r>
        <w:rPr>
          <w:rFonts w:eastAsia="細明體;MingLiU" w:cs="Arial" w:ascii="Arial" w:hAnsi="Arial"/>
          <w:b/>
          <w:bCs/>
          <w:kern w:val="0"/>
        </w:rPr>
        <w:t>Co 2:1-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Which makes the New Testament essentia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For it contains the only reliable source of informa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concerning His teachings while on earth and later throug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His apostl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The OT is also the source of knowledge - cf. </w:t>
      </w:r>
      <w:r>
        <w:rPr>
          <w:rFonts w:eastAsia="細明體;MingLiU" w:cs="Arial" w:ascii="Arial" w:hAnsi="Arial"/>
          <w:b/>
          <w:bCs/>
          <w:kern w:val="0"/>
        </w:rPr>
        <w:t>2 Ti 3:14-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Not only for information about Christ and His salva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But also for that which makes the man of God complet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The knowledge which we are to add to our faith and virtue i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found only in the pages of God's Word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THE SEARCH FOR KNOWLEDG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In our desire to obtain knowledge, certain attitudes ar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necessary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A heart that longs and searches for knowledge - </w:t>
      </w:r>
      <w:r>
        <w:rPr>
          <w:rFonts w:eastAsia="細明體;MingLiU" w:cs="Arial" w:ascii="Arial" w:hAnsi="Arial"/>
          <w:b/>
          <w:bCs/>
          <w:kern w:val="0"/>
        </w:rPr>
        <w:t>Pro 2:3-6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cf. </w:t>
      </w:r>
      <w:r>
        <w:rPr>
          <w:rFonts w:eastAsia="細明體;MingLiU" w:cs="Arial" w:ascii="Arial" w:hAnsi="Arial"/>
          <w:b/>
          <w:bCs/>
          <w:kern w:val="0"/>
        </w:rPr>
        <w:t>1 Pe 2: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A mind that values knowledge more highly than gold - </w:t>
      </w:r>
      <w:r>
        <w:rPr>
          <w:rFonts w:eastAsia="細明體;MingLiU" w:cs="Arial" w:ascii="Arial" w:hAnsi="Arial"/>
          <w:b/>
          <w:bCs/>
          <w:kern w:val="0"/>
        </w:rPr>
        <w:t>Pro 8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10-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A love for instruction - </w:t>
      </w:r>
      <w:r>
        <w:rPr>
          <w:rFonts w:eastAsia="細明體;MingLiU" w:cs="Arial" w:ascii="Arial" w:hAnsi="Arial"/>
          <w:b/>
          <w:bCs/>
          <w:kern w:val="0"/>
        </w:rPr>
        <w:t>Pro 12: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A person with these attitudes will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Make daily Bible reading a priority in their life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Utilize every opportunity to study the Word of God alon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and with others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. Not take such opportunities for grante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Do we demonstrate that acquiring knowledge of God's Word is 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priority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If one is diligent in their study of God's Word, their progress will b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evident (cf. </w:t>
      </w:r>
      <w:r>
        <w:rPr>
          <w:rFonts w:eastAsia="細明體;MingLiU" w:cs="Arial" w:ascii="Arial" w:hAnsi="Arial"/>
          <w:b/>
          <w:bCs/>
          <w:kern w:val="0"/>
        </w:rPr>
        <w:t>1 Ti 4:15-16</w:t>
      </w:r>
      <w:r>
        <w:rPr>
          <w:rFonts w:eastAsia="細明體;MingLiU" w:cs="Arial" w:ascii="Arial" w:hAnsi="Arial"/>
          <w:kern w:val="0"/>
        </w:rPr>
        <w:t>).  Of course, the reverse is just as tr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(sadly).  Finally, perhaps a caution or two about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V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DANGER OF KNOWLED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KNOWLEDGE CAN MAKE ONE ARROGAN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Knowledge has the potential to produce arrogance - cf. </w:t>
      </w:r>
      <w:r>
        <w:rPr>
          <w:rFonts w:eastAsia="細明體;MingLiU" w:cs="Arial" w:ascii="Arial" w:hAnsi="Arial"/>
          <w:b/>
          <w:bCs/>
          <w:kern w:val="0"/>
        </w:rPr>
        <w:t>1 Co 8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1-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It can "puff up" rather than "build up" (edify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"A little learning is a dangerous thing." - Pop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For this reason we must temper knowledge with love and meek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Love edifies, and does not puff itself up - cf. </w:t>
      </w:r>
      <w:r>
        <w:rPr>
          <w:rFonts w:eastAsia="細明體;MingLiU" w:cs="Arial" w:ascii="Arial" w:hAnsi="Arial"/>
          <w:b/>
          <w:bCs/>
          <w:kern w:val="0"/>
        </w:rPr>
        <w:t>1 Co 8:1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13: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What knowledge or wisdom we believe we have, should manife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itself in a spirit of meekness - cf. </w:t>
      </w:r>
      <w:r>
        <w:rPr>
          <w:rFonts w:eastAsia="細明體;MingLiU" w:cs="Arial" w:ascii="Arial" w:hAnsi="Arial"/>
          <w:b/>
          <w:bCs/>
          <w:kern w:val="0"/>
        </w:rPr>
        <w:t>Ja 3:13,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There is no virtue in knowledge if it leads to arrogance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KNOWLEDGE CAN DESTROY A BROTHER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Knowledge can be destructive when misused - cf. </w:t>
      </w:r>
      <w:r>
        <w:rPr>
          <w:rFonts w:eastAsia="細明體;MingLiU" w:cs="Arial" w:ascii="Arial" w:hAnsi="Arial"/>
          <w:b/>
          <w:bCs/>
          <w:kern w:val="0"/>
        </w:rPr>
        <w:t>1 Co 8:4-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When we despise the lack of knowledge in oth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When we run roughshod over the weak conscience of oth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Such abuse of knowledge produces sin in our lives - cf. </w:t>
      </w:r>
      <w:r>
        <w:rPr>
          <w:rFonts w:eastAsia="細明體;MingLiU" w:cs="Arial" w:ascii="Arial" w:hAnsi="Arial"/>
          <w:b/>
          <w:bCs/>
          <w:kern w:val="0"/>
        </w:rPr>
        <w:t>1 Co 8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12-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We can actually sin against Christ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Therefore love must properly restrain our use of knowledg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- e.g., </w:t>
      </w:r>
      <w:r>
        <w:rPr>
          <w:rFonts w:eastAsia="細明體;MingLiU" w:cs="Arial" w:ascii="Arial" w:hAnsi="Arial"/>
          <w:b/>
          <w:bCs/>
          <w:kern w:val="0"/>
        </w:rPr>
        <w:t>Ro 14:14-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Like a sharp knife, knowledge can be dangerous used improperly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CONCLUS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1. With the proper application of knowledge, however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We can build up our faith, as faith comes from God's Wor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We provide direction in which to channel our striving fo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excellen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2. Are we growing in knowledge...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If not, we are setting ourselves up for destruction ("My peopl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are destroyed for lack of knowledge..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If we are, then we are on the right track ("...you will nev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stumble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To our faith and virtue, therefore, let us be sure to add knowledg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that we might truly grow in the grace and knowledge of our Lord Jesu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0"/>
        </w:rPr>
        <w:t>Chris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ntrolling The Self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As people seek to grow in the knowledge of Jesus Christ (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:5-8</w:t>
      </w:r>
      <w:r>
        <w:rPr>
          <w:rFonts w:cs="Arial" w:ascii="Arial" w:hAnsi="Arial"/>
        </w:rPr>
        <w:t>)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y begin with the foundation of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 strong conviction and tr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both God and Jesus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which they add the quality of 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 desire for excell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triving to become all that Jesus desires of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ll the while increasing in 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aining awareness and understanding through stud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er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Especially regarding the will of God and the way of salv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s knowledge increases, they are to add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(temperan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JV); which makes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good is it to grow in knowledge of good and evi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...if we do not have the ability to make proper use of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nowledg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what exactly is self-control, and how do we add it to our lives?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take a closer look at self-contro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ENKRATEIA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rom the word </w:t>
      </w:r>
      <w:r>
        <w:rPr>
          <w:rFonts w:cs="Arial" w:ascii="Arial" w:hAnsi="Arial"/>
          <w:b/>
          <w:bCs/>
        </w:rPr>
        <w:t>kratos</w:t>
      </w:r>
      <w:r>
        <w:rPr>
          <w:rFonts w:cs="Arial" w:ascii="Arial" w:hAnsi="Arial"/>
        </w:rPr>
        <w:t>, meaning "streng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defined by various scholar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one holding himself in" (Robert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 virtue of one who masters his desires and pass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pecially his sensual appetites"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Where this virtue subsists (abides), temptation can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ttle influence" (MacKnigh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FOUND IN THE 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c 24:25</w:t>
      </w:r>
      <w:r>
        <w:rPr>
          <w:rFonts w:cs="Arial" w:ascii="Arial" w:hAnsi="Arial"/>
        </w:rPr>
        <w:t xml:space="preserve"> - "the word follows 'righteousness', which repres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's claims, self-control being man's response thereto" (Vi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Ga 5:23</w:t>
      </w:r>
      <w:r>
        <w:rPr>
          <w:rFonts w:cs="Arial" w:ascii="Arial" w:hAnsi="Arial"/>
        </w:rPr>
        <w:t xml:space="preserve"> - it is an element of that fruit born by one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lking by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i 1:8</w:t>
      </w:r>
      <w:r>
        <w:rPr>
          <w:rFonts w:cs="Arial" w:ascii="Arial" w:hAnsi="Arial"/>
        </w:rPr>
        <w:t xml:space="preserve"> - required of one who would serve as an eld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2 Pe 1:6</w:t>
      </w:r>
      <w:r>
        <w:rPr>
          <w:rFonts w:cs="Arial" w:ascii="Arial" w:hAnsi="Arial"/>
        </w:rPr>
        <w:t xml:space="preserve"> - "it follows 'knowledge', suggesting that w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rned requires to be put into practice" (Vin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elf-control is therefore the discipline of one's self so as to live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rmony with the knowledge of right and wrong that one has. 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mportance of self-control is seen as we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FOR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QUIRED TO BE CHRIST'S DISCI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enial of self necessary to follow Jesus - </w:t>
      </w:r>
      <w:r>
        <w:rPr>
          <w:rFonts w:cs="Arial" w:ascii="Arial" w:hAnsi="Arial"/>
          <w:b/>
          <w:bCs/>
        </w:rPr>
        <w:t>Lk 9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an important element of what God's grace teaches us - </w:t>
      </w:r>
      <w:r>
        <w:rPr>
          <w:rFonts w:cs="Arial" w:ascii="Arial" w:hAnsi="Arial"/>
          <w:b/>
          <w:bCs/>
        </w:rPr>
        <w:t>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1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One cannot be a disciple of Jesus without exercising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tro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QUIRED TO PREVENT APOSTAS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realized the need to keep his body under control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9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eter's condemnation of false teachers included their be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slaved again to the corruption that is in the world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2 Pe 2:19-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Just as an athlete must exercise self-control to win the rac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so we must have self-control if we desire to obtain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perishable crown - cf. 1 Co 9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Yet most would agree that controlling the self is easier said th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ne.  Let's take a look at both the problem and the solu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gar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OBLEM OF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hallenge of controlling the self is seen through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easier to capture a city than to control the spirit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o 16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tongue is just one example of how hard self-control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- </w:t>
      </w:r>
      <w:r>
        <w:rPr>
          <w:rFonts w:cs="Arial" w:ascii="Arial" w:hAnsi="Arial"/>
          <w:b/>
          <w:bCs/>
        </w:rPr>
        <w:t>Ja 1:26; 3:2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challenge is faced by all m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By those outside of Christ</w:t>
      </w:r>
      <w:r>
        <w:rPr>
          <w:rFonts w:cs="Arial" w:ascii="Arial" w:hAnsi="Arial"/>
        </w:rPr>
        <w:t xml:space="preserve"> (illustrated in Paul's own lif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is dilemma as one who tried to follow the Law of Mos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7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He does that which he knows is wrong - </w:t>
      </w:r>
      <w:r>
        <w:rPr>
          <w:rFonts w:cs="Arial" w:ascii="Arial" w:hAnsi="Arial"/>
          <w:b/>
          <w:bCs/>
        </w:rPr>
        <w:t>Ro 7:15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He fails to do that which he knows is right - </w:t>
      </w:r>
      <w:r>
        <w:rPr>
          <w:rFonts w:cs="Arial" w:ascii="Arial" w:hAnsi="Arial"/>
          <w:b/>
          <w:bCs/>
        </w:rPr>
        <w:t>Ro 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was imprisoned by his own body! - </w:t>
      </w:r>
      <w:r>
        <w:rPr>
          <w:rFonts w:cs="Arial" w:ascii="Arial" w:hAnsi="Arial"/>
          <w:b/>
          <w:bCs/>
        </w:rPr>
        <w:t>Ro 7:22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He couldn't control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Self controlled hi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Even for those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battle rage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re is a conflict between the Spirit and our fles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re is a war that wages between the flesh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ul - </w:t>
      </w:r>
      <w:r>
        <w:rPr>
          <w:rFonts w:cs="Arial" w:ascii="Arial" w:hAnsi="Arial"/>
          <w:b/>
          <w:bCs/>
        </w:rPr>
        <w:t>1 Pe 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et there is hop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Hope in Christ, as Paul intimates - </w:t>
      </w:r>
      <w:r>
        <w:rPr>
          <w:rFonts w:cs="Arial" w:ascii="Arial" w:hAnsi="Arial"/>
          <w:b/>
          <w:bCs/>
        </w:rPr>
        <w:t>Ro 7:24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We are no longer indebted to live after the flesh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Those in Christ have crucified the flesh -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problem is real, yet the solution comes as we "crucify"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les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OLUTION FOR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It begins in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baptism, our body of sin is put to death as we are bur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to the death of Christ - </w:t>
      </w:r>
      <w:r>
        <w:rPr>
          <w:rFonts w:cs="Arial" w:ascii="Arial" w:hAnsi="Arial"/>
          <w:b/>
          <w:bCs/>
        </w:rPr>
        <w:t>Ro 6: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e rise from baptism, we are now free to live for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6:7,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Not that we are no longer tempted, but are free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minion (rule) of sin - cf. </w:t>
      </w:r>
      <w:r>
        <w:rPr>
          <w:rFonts w:cs="Arial" w:ascii="Arial" w:hAnsi="Arial"/>
          <w:b/>
          <w:bCs/>
        </w:rPr>
        <w:t>Ro 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Note the contrast between one outside of Christ, and on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utside of Christ - cf. </w:t>
      </w:r>
      <w:r>
        <w:rPr>
          <w:rFonts w:cs="Arial" w:ascii="Arial" w:hAnsi="Arial"/>
          <w:b/>
          <w:bCs/>
        </w:rPr>
        <w:t>Ro 7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n Christ - cf. </w:t>
      </w:r>
      <w:r>
        <w:rPr>
          <w:rFonts w:cs="Arial" w:ascii="Arial" w:hAnsi="Arial"/>
          <w:b/>
          <w:bCs/>
        </w:rPr>
        <w:t>Ro 8:12; 6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In baptism we are set free from the dominion of sin;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attle may not be over, but now it can be w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It continues as we are led by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ithout the Spirit's help, we will die spiritually - </w:t>
      </w:r>
      <w:r>
        <w:rPr>
          <w:rFonts w:cs="Arial" w:ascii="Arial" w:hAnsi="Arial"/>
          <w:b/>
          <w:bCs/>
        </w:rPr>
        <w:t>Ro 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alking in the Spirit, we will not succumb to the lus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flesh - </w:t>
      </w:r>
      <w:r>
        <w:rPr>
          <w:rFonts w:cs="Arial" w:ascii="Arial" w:hAnsi="Arial"/>
          <w:b/>
          <w:bCs/>
        </w:rPr>
        <w:t>Ga 5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ow does the Spirit lead u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en we set our mind on the things of the Spirit -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8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"things of the Spirit" include that truth He was 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 reveal - </w:t>
      </w:r>
      <w:r>
        <w:rPr>
          <w:rFonts w:cs="Arial" w:ascii="Arial" w:hAnsi="Arial"/>
          <w:b/>
          <w:bCs/>
        </w:rPr>
        <w:t>Jn 16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The degree to which we set our minds on what the Spirit ha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vealed (i.e., the Word of God), to that degree we are 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y the Spir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It continues as we are empowered by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can do whatever God wills with His help - </w:t>
      </w:r>
      <w:r>
        <w:rPr>
          <w:rFonts w:cs="Arial" w:ascii="Arial" w:hAnsi="Arial"/>
          <w:b/>
          <w:bCs/>
        </w:rPr>
        <w:t>Ph 4:13;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Spirit is His agent by which He empowers us - cf. </w:t>
      </w:r>
      <w:r>
        <w:rPr>
          <w:rFonts w:cs="Arial" w:ascii="Arial" w:hAnsi="Arial"/>
          <w:b/>
          <w:bCs/>
        </w:rPr>
        <w:t>Ep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,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ow does the Spirit empower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ertainly the Word helps, as it is the sword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pirit - cf. </w:t>
      </w:r>
      <w:r>
        <w:rPr>
          <w:rFonts w:cs="Arial" w:ascii="Arial" w:hAnsi="Arial"/>
          <w:b/>
          <w:bCs/>
        </w:rPr>
        <w:t>Ep 6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rayer also, as Paul prayed for the Ephesians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What is important is not how the Spirit empowers, but 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e does, and that we seek His strength through the Wor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ay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y crucifying the flesh through our union with Christ in baptism,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n Spirit-led and Spirit-empowered, self-control will be a natural</w:t>
      </w:r>
    </w:p>
    <w:p>
      <w:pPr>
        <w:pStyle w:val="HTML1"/>
        <w:rPr/>
      </w:pPr>
      <w:r>
        <w:rPr>
          <w:rFonts w:cs="Arial" w:ascii="Arial" w:hAnsi="Arial"/>
        </w:rPr>
        <w:t xml:space="preserve">fruit born by the Christian, </w:t>
      </w:r>
      <w:r>
        <w:rPr>
          <w:rFonts w:cs="Arial" w:ascii="Arial" w:hAnsi="Arial"/>
          <w:b/>
          <w:bCs/>
        </w:rPr>
        <w:t>Ga 5:22-23</w:t>
      </w:r>
      <w:r>
        <w:rPr>
          <w:rFonts w:cs="Arial" w:ascii="Arial" w:hAnsi="Arial"/>
        </w:rPr>
        <w:t>).  Finally, some thought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gards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ISPLAY OF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OPER EXERCISE OF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to bring the body under subjection - cf. </w:t>
      </w:r>
      <w:r>
        <w:rPr>
          <w:rFonts w:cs="Arial" w:ascii="Arial" w:hAnsi="Arial"/>
          <w:b/>
          <w:bCs/>
        </w:rPr>
        <w:t>1 Co 9: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are to deny ourselves ungodliness and worldly lusts - cf. </w:t>
      </w:r>
      <w:r>
        <w:rPr>
          <w:rFonts w:cs="Arial" w:ascii="Arial" w:hAnsi="Arial"/>
          <w:b/>
          <w:bCs/>
        </w:rPr>
        <w:t>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1-12; 2 Ti 2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are not to be in bondage to anything, even that which law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6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e should be willing to deny self in service to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enying one's pride - cf. </w:t>
      </w:r>
      <w:r>
        <w:rPr>
          <w:rFonts w:cs="Arial" w:ascii="Arial" w:hAnsi="Arial"/>
          <w:b/>
          <w:bCs/>
        </w:rPr>
        <w:t>Ph 2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enying one's liberty to help the weak - cf. </w:t>
      </w:r>
      <w:r>
        <w:rPr>
          <w:rFonts w:cs="Arial" w:ascii="Arial" w:hAnsi="Arial"/>
          <w:b/>
          <w:bCs/>
        </w:rPr>
        <w:t>1 Co 8:9-13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14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Controlling the self means not only the body, but also the ego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IMPROPER EXERCISE OF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warned against the wrong kind of self-control - </w:t>
      </w:r>
      <w:r>
        <w:rPr>
          <w:rFonts w:cs="Arial" w:ascii="Arial" w:hAnsi="Arial"/>
          <w:b/>
          <w:bCs/>
        </w:rPr>
        <w:t>Co 2: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strictions based upon human tradi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imitations that neglect the bod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Such might appear wise, but really don't limi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ndulgence of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foretold that this would be a sign of a general apostas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4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allowing marri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eating certain mea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Such might appear spiritual, but is contrary to the tru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Controlling the self is a natural component to growing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nowledge of Jesu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 xml:space="preserve"> without works is dead, so faith without self-control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aningl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triving for excellence (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>) is not possible with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cipline of self-contro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creasing in 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 xml:space="preserve"> is nothing but an academic exercis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less we are able to apply that knowledge by exercising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s we seek to develop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in our l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member the promise of our baptism (a new life free from si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minion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alk after the Spirit (by setting your mind on the thing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e empowered by the Spirit through the Word of God and pra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e careful to properly channel what self-control is develop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to follow human traditions, nor to seek the praise of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to humbly pursue godliness, and serve our fellow 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this way we develop that Christ-like character, coming to truly kn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im who through self-control offered Himself in service to His Fa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for sinner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Bearing Up Under Trial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observed that growing in the knowledge of Jesus Chris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egins with the foundation of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 xml:space="preserve"> (conviction and trus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which we add the quality of 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 xml:space="preserve"> (striving for excellenc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Manifested by increasing in 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 xml:space="preserve"> (regarding God's wil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o which we add the grace of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(mastering one's des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passion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In our text (</w:t>
      </w:r>
      <w:r>
        <w:rPr>
          <w:rFonts w:cs="Arial" w:ascii="Arial" w:hAnsi="Arial"/>
          <w:b/>
          <w:bCs/>
        </w:rPr>
        <w:t>2 Pe 1:5-8</w:t>
      </w:r>
      <w:r>
        <w:rPr>
          <w:rFonts w:cs="Arial" w:ascii="Arial" w:hAnsi="Arial"/>
        </w:rPr>
        <w:t>), we note that to self-control we are to ad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KJV renders it patience (as does the NKJV in many plac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RSV has the word steadfast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comes to mind when you hear these words?  How does this relate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elf-control?  Are you adding perseverance to your life as a Christian?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begin our study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HUPOM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iterally, "an abiding und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trong defines the word as "a cheerful (or hopeful) endura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mplies suffering, enduring, or waiting, as a determi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will and not simply under necessity (ISB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ORE THAN JUST A PASSIVE VIRTU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</w:t>
      </w:r>
      <w:r>
        <w:rPr>
          <w:rFonts w:cs="Arial" w:ascii="Arial" w:hAnsi="Arial"/>
          <w:b/>
          <w:bCs/>
        </w:rPr>
        <w:t>passive</w:t>
      </w:r>
      <w:r>
        <w:rPr>
          <w:rFonts w:cs="Arial" w:ascii="Arial" w:hAnsi="Arial"/>
        </w:rPr>
        <w:t xml:space="preserve"> sense, it would be like a ship anchored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o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der attack by the wind and wa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remaining secured to that one spot by the anch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is is good as far as it goes, but the word implies mor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</w:t>
      </w:r>
      <w:r>
        <w:rPr>
          <w:rFonts w:cs="Arial" w:ascii="Arial" w:hAnsi="Arial"/>
          <w:b/>
          <w:bCs/>
        </w:rPr>
        <w:t>active</w:t>
      </w:r>
      <w:r>
        <w:rPr>
          <w:rFonts w:cs="Arial" w:ascii="Arial" w:hAnsi="Arial"/>
        </w:rPr>
        <w:t xml:space="preserve"> sense, it is like a ship sailing despi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o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der attack by the same wind and wa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pressing on to its destination despite the obstac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It involves more than just a "grin and bear it" attitud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dam Clarke describes it as "bearing all trial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iculties with an even mind, enduring in all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evering through al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xemplified by Jesus - cf. </w:t>
      </w:r>
      <w:r>
        <w:rPr>
          <w:rFonts w:cs="Arial" w:ascii="Arial" w:hAnsi="Arial"/>
          <w:b/>
          <w:bCs/>
        </w:rPr>
        <w:t>He 1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lso by Paul - cf. </w:t>
      </w:r>
      <w:r>
        <w:rPr>
          <w:rFonts w:cs="Arial" w:ascii="Arial" w:hAnsi="Arial"/>
          <w:b/>
          <w:bCs/>
        </w:rPr>
        <w:t>2 Ti 3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Perseverance is not simply bearing with trials, but </w:t>
      </w:r>
      <w:r>
        <w:rPr>
          <w:rFonts w:cs="Arial" w:ascii="Arial" w:hAnsi="Arial"/>
          <w:b/>
          <w:bCs/>
        </w:rPr>
        <w:t>"bearing up under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rials."</w:t>
      </w:r>
      <w:r>
        <w:rPr>
          <w:rFonts w:cs="Arial" w:ascii="Arial" w:hAnsi="Arial"/>
        </w:rPr>
        <w:t xml:space="preserve"> And it is a quality required of Christian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FOR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ECESSARY FOR MATURE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must allow patience (hupomone) to develop a mature charac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5:4; Ja 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must bear fruit with patience (hupomone) - </w:t>
      </w:r>
      <w:r>
        <w:rPr>
          <w:rFonts w:cs="Arial" w:ascii="Arial" w:hAnsi="Arial"/>
          <w:b/>
          <w:bCs/>
        </w:rPr>
        <w:t>Lk 8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ECESSARY TO ENDURE TRIAL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rseverance helped the Thessalonians to endure trials - </w:t>
      </w:r>
      <w:r>
        <w:rPr>
          <w:rFonts w:cs="Arial" w:ascii="Arial" w:hAnsi="Arial"/>
          <w:b/>
          <w:bCs/>
        </w:rPr>
        <w:t>2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en as it helped Job to endure his trials - cf. </w:t>
      </w:r>
      <w:r>
        <w:rPr>
          <w:rFonts w:cs="Arial" w:ascii="Arial" w:hAnsi="Arial"/>
          <w:b/>
          <w:bCs/>
        </w:rPr>
        <w:t>Ja 5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NECESSARY FOR ETERNAL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must be patient (hupomone) in doing good to receive eter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ife - </w:t>
      </w:r>
      <w:r>
        <w:rPr>
          <w:rFonts w:cs="Arial" w:ascii="Arial" w:hAnsi="Arial"/>
          <w:b/>
          <w:bCs/>
        </w:rPr>
        <w:t>Ro 2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must have patience (hupomone) to receive the promise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f we hope to grow, endure difficulties, and eventually receive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promise, we must "add" the quality of perseverance to our character!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w does one do this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IGHT ELEMENT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b/>
          <w:bCs/>
        </w:rPr>
        <w:t>Word of God</w:t>
      </w:r>
      <w:r>
        <w:rPr>
          <w:rFonts w:cs="Arial" w:ascii="Arial" w:hAnsi="Arial"/>
        </w:rPr>
        <w:t xml:space="preserve">, which provides patience (hupomone) and ho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5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strong </w:t>
      </w:r>
      <w:r>
        <w:rPr>
          <w:rFonts w:cs="Arial" w:ascii="Arial" w:hAnsi="Arial"/>
          <w:b/>
          <w:bCs/>
        </w:rPr>
        <w:t>hope</w:t>
      </w:r>
      <w:r>
        <w:rPr>
          <w:rFonts w:cs="Arial" w:ascii="Arial" w:hAnsi="Arial"/>
        </w:rPr>
        <w:t>, which helps us to wait eagerly with perseve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8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Prayer</w:t>
      </w:r>
      <w:r>
        <w:rPr>
          <w:rFonts w:cs="Arial" w:ascii="Arial" w:hAnsi="Arial"/>
        </w:rPr>
        <w:t xml:space="preserve"> certainly helps, as Paul prayed for the Colossians - </w:t>
      </w:r>
      <w:r>
        <w:rPr>
          <w:rFonts w:cs="Arial" w:ascii="Arial" w:hAnsi="Arial"/>
          <w:b/>
          <w:bCs/>
        </w:rPr>
        <w:t>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Even </w:t>
      </w:r>
      <w:r>
        <w:rPr>
          <w:rFonts w:cs="Arial" w:ascii="Arial" w:hAnsi="Arial"/>
          <w:b/>
          <w:bCs/>
        </w:rPr>
        <w:t>tribulations</w:t>
      </w:r>
      <w:r>
        <w:rPr>
          <w:rFonts w:cs="Arial" w:ascii="Arial" w:hAnsi="Arial"/>
        </w:rPr>
        <w:t xml:space="preserve"> themselves - </w:t>
      </w:r>
      <w:r>
        <w:rPr>
          <w:rFonts w:cs="Arial" w:ascii="Arial" w:hAnsi="Arial"/>
          <w:b/>
          <w:bCs/>
        </w:rPr>
        <w:t>Ro 5:3; Ja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ibulations produce perseve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rseverance prepares us for tribulation (as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fore)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RIGHT PERSPEC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Looking to Jesus - He 12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key to running the race set before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considering "Him who endured such hostility", we are 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kely to grumble and give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Looking to the prophets of old - Ja 5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ir example of steadfastness should motivat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sider what they patiently endured, and our excuse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ck of perseverance or failure to bear up under trial s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lly and foolish! - cf. </w:t>
      </w:r>
      <w:r>
        <w:rPr>
          <w:rFonts w:cs="Arial" w:ascii="Arial" w:hAnsi="Arial"/>
          <w:b/>
          <w:bCs/>
        </w:rPr>
        <w:t>He 11:32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Looking to each other - He 3:12-14; He 10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ncouragement by brethren is a powerful aid to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is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rough daily exhortations and frequent assemblies, w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re likely to bear up under tri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Looking at life with a positive attitude - Ja 1:2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ials in life are for my betterm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mold me and make me what God would have me to b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refore rejoice and glory in tribulations - cf. </w:t>
      </w:r>
      <w:r>
        <w:rPr>
          <w:rFonts w:cs="Arial" w:ascii="Arial" w:hAnsi="Arial"/>
          <w:b/>
          <w:bCs/>
        </w:rPr>
        <w:t>Ro 5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Looking to the future - 2 Co 4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ials are short and light compared to eternal weigh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or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those who persevere, glory awaits! - cf. </w:t>
      </w:r>
      <w:r>
        <w:rPr>
          <w:rFonts w:cs="Arial" w:ascii="Arial" w:hAnsi="Arial"/>
          <w:b/>
          <w:bCs/>
        </w:rPr>
        <w:t>Re 2:25-29;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o let the promise of future glory encourage 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eve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thought or two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EMONSTRATION OF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QUIRED IN "TRYING" CIRCUMSTAN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are times when remaining active for the Lord is difficu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during lingering suffering, illness, grief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y Christians make some disappointment, loss, or grief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cuse for shirking their duties to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o truly demonstrate perseve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must continue to press on in doing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can work for God, even if we are laid up in bed (as 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sister, who prayed for the work being done by other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QUIRED IN "TEMPTING" CIRCUMSTAN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eeded when faced with earthly delights, pleasures, seduc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distractions are just as dangerous as tribulatio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ndering us unfruitful - cf. </w:t>
      </w:r>
      <w:r>
        <w:rPr>
          <w:rFonts w:cs="Arial" w:ascii="Arial" w:hAnsi="Arial"/>
          <w:b/>
          <w:bCs/>
        </w:rPr>
        <w:t>Lk 8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Just as the dark clouds of trial may render us inactive,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y the dazzling brightness of temptations blind us and re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 useless." (Alexander MacLare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Perseverance involves the idea of bearing up under trial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sing 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times of </w:t>
      </w:r>
      <w:r>
        <w:rPr>
          <w:rFonts w:cs="Arial" w:ascii="Arial" w:hAnsi="Arial"/>
          <w:b/>
          <w:bCs/>
        </w:rPr>
        <w:t>tribulation</w:t>
      </w:r>
      <w:r>
        <w:rPr>
          <w:rFonts w:cs="Arial" w:ascii="Arial" w:hAnsi="Arial"/>
        </w:rPr>
        <w:t>, it means to spurn the trial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times of </w:t>
      </w:r>
      <w:r>
        <w:rPr>
          <w:rFonts w:cs="Arial" w:ascii="Arial" w:hAnsi="Arial"/>
          <w:b/>
          <w:bCs/>
        </w:rPr>
        <w:t>temptation</w:t>
      </w:r>
      <w:r>
        <w:rPr>
          <w:rFonts w:cs="Arial" w:ascii="Arial" w:hAnsi="Arial"/>
        </w:rPr>
        <w:t>, it means to turn our backs on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ll the while continuing to do good as the Lord direc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a sense, it is an extended version of self-contro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is a daily exerci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 xml:space="preserve"> is self-control exercised today, tomorrow, the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y, and so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hich is why we need to "add" perseverance to self-control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2 Pe 1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re we living the Christian life with persevera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May we pray that we all have "the patience of Christ" - </w:t>
      </w:r>
      <w:r>
        <w:rPr>
          <w:rFonts w:cs="Arial" w:ascii="Arial" w:hAnsi="Arial"/>
          <w:b/>
          <w:bCs/>
        </w:rPr>
        <w:t>2 Th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ay we heed the admonition given to Timothy to "pursue...pati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6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we develop "the patience of Christ", we will continue to grow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nowledge of Jesus Chris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eeking To Please Go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Remember that growing in the knowledge of Jesus Christ requi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development of eight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conjunction with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ith all dilig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here we gradually produce </w:t>
      </w:r>
      <w:r>
        <w:rPr>
          <w:rFonts w:cs="Arial" w:ascii="Arial" w:hAnsi="Arial"/>
          <w:b/>
          <w:bCs/>
        </w:rPr>
        <w:t>a Christ-like charac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Reasons to grow in this knowledge incl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race and peace are multiplied in this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things pertaining to life and godliness are provided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piritual myopia and amnesia are avoided by this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e will never stumble if we abound in this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An abundant entrance into the everlasting kingdom will be ou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us the development of a Christ-like charact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egins with the foundation of 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 xml:space="preserve"> (conviction and trus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which we add the quality of 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 xml:space="preserve"> (striving for excellenc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Manifested by increasing in 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 xml:space="preserve"> (regarding God's wil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o which we add the grace of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(mastering one's des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passion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Along with the 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 xml:space="preserve"> to bear up trials and tempt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4. As we continue with our text (</w:t>
      </w:r>
      <w:r>
        <w:rPr>
          <w:rFonts w:cs="Arial" w:ascii="Arial" w:hAnsi="Arial"/>
          <w:b/>
          <w:bCs/>
        </w:rPr>
        <w:t>2 Pe 1:5-8</w:t>
      </w:r>
      <w:r>
        <w:rPr>
          <w:rFonts w:cs="Arial" w:ascii="Arial" w:hAnsi="Arial"/>
        </w:rPr>
        <w:t>), we see that we are to ad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odliness</w:t>
      </w:r>
      <w:r>
        <w:rPr>
          <w:rFonts w:cs="Arial" w:ascii="Arial" w:hAnsi="Arial"/>
        </w:rPr>
        <w:t>.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Note that it is connected with </w:t>
      </w:r>
      <w:r>
        <w:rPr>
          <w:rFonts w:cs="Arial" w:ascii="Arial" w:hAnsi="Arial"/>
          <w:b/>
          <w:bCs/>
        </w:rPr>
        <w:t>perseve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shall observe that this is a very logical conn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've done previously, let's first seek to discern the meaning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wor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GOD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EUSEBIA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iterally, it means "to worship well", "to be very devou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Vine describes it as denoting "that piety which, character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 a God-ward attitude, does that which is well-pleas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SBE describes it as "character and conduct determin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iple of love or fear of God in the hear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might summarize it as pious conduct done with a desi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lease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TRASTED WITH HYPOCRIS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is pious conduct or godliness that is hypocrit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gainst which Paul warned - </w:t>
      </w:r>
      <w:r>
        <w:rPr>
          <w:rFonts w:cs="Arial" w:ascii="Arial" w:hAnsi="Arial"/>
          <w:b/>
          <w:bCs/>
        </w:rPr>
        <w:t>2 Ti 3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splayed by those who are "lovers of pleasure" rather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lovers 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uch piety or godliness is just an outward fo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Done only to be seen by others, to impress them,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rpose of self-glorific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gainst which Jesus warned - </w:t>
      </w:r>
      <w:r>
        <w:rPr>
          <w:rFonts w:cs="Arial" w:ascii="Arial" w:hAnsi="Arial"/>
          <w:b/>
          <w:bCs/>
        </w:rPr>
        <w:t>Mt 6:1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ue godliness is characterized by a "God-ward attitud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seeking to be seen and approved by God, not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evoted to the will of God, desiring to please Hi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Unless we have this "God-ward attitude", any act of piety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imply hypocris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NNECTED WITH PERSEVE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erseverance (bearing up under trials) is commendable, if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r the right reason - cf. </w:t>
      </w:r>
      <w:r>
        <w:rPr>
          <w:rFonts w:cs="Arial" w:ascii="Arial" w:hAnsi="Arial"/>
          <w:b/>
          <w:bCs/>
        </w:rPr>
        <w:t>1 Pe 2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ight reason to persevere is godli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severing out of a desire to pleas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to please man or oursel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fore it is essential that we add godliness to perseverance, or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be bearing up under trials for all the wrong reasons!  There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ore to be said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FOR GOD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ECESSARY TO BE A DISCIPLE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member that godliness is pious conduct done with a desi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as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had this desire to please His heavenly Father - </w:t>
      </w:r>
      <w:r>
        <w:rPr>
          <w:rFonts w:cs="Arial" w:ascii="Arial" w:hAnsi="Arial"/>
          <w:b/>
          <w:bCs/>
        </w:rPr>
        <w:t>Jn 8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we are to be Jesus' disciples, we must seek to please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t men - </w:t>
      </w:r>
      <w:r>
        <w:rPr>
          <w:rFonts w:cs="Arial" w:ascii="Arial" w:hAnsi="Arial"/>
          <w:b/>
          <w:bCs/>
        </w:rPr>
        <w:t>Ga 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apostles' taught the disciples that they might please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4:1-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Unless it is for the purpose of pleasing God, all our piety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 vai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OFITABLE FOR ALL TH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wrote how godliness was profitable for all things -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7-8; 6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fitable for the life that now is - cf. </w:t>
      </w:r>
      <w:r>
        <w:rPr>
          <w:rFonts w:cs="Arial" w:ascii="Arial" w:hAnsi="Arial"/>
          <w:b/>
          <w:bCs/>
        </w:rPr>
        <w:t>Mt 6:33; Mk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fitable for the life to come - cf. </w:t>
      </w:r>
      <w:r>
        <w:rPr>
          <w:rFonts w:cs="Arial" w:ascii="Arial" w:hAnsi="Arial"/>
          <w:b/>
          <w:bCs/>
        </w:rPr>
        <w:t>Mk 10:30; Ro 6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eter wrote of how it was beneficial in view of the thing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 - </w:t>
      </w:r>
      <w:r>
        <w:rPr>
          <w:rFonts w:cs="Arial" w:ascii="Arial" w:hAnsi="Arial"/>
          <w:b/>
          <w:bCs/>
        </w:rPr>
        <w:t>2 Pe 3:10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universe, the earth, and all its works will be destro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is reason we should focus on holy conduc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dliness, which gives promise of the life to come (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s and new eart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Godliness is the only true wealth worth striving f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 SOURCE FOR POW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warned about those with a form of godliness, but den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ts power - </w:t>
      </w:r>
      <w:r>
        <w:rPr>
          <w:rFonts w:cs="Arial" w:ascii="Arial" w:hAnsi="Arial"/>
          <w:b/>
          <w:bCs/>
        </w:rPr>
        <w:t>2 Ti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mplied is that there is true god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is true godliness contains "pow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deed, if our conduct pleases God, He empowers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works in us as we strive to do His will - </w:t>
      </w:r>
      <w:r>
        <w:rPr>
          <w:rFonts w:cs="Arial" w:ascii="Arial" w:hAnsi="Arial"/>
          <w:b/>
          <w:bCs/>
        </w:rPr>
        <w:t>Ph 2:12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strengthens us by His Spirit in the inner man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th a power beyond comprehension - </w:t>
      </w:r>
      <w:r>
        <w:rPr>
          <w:rFonts w:cs="Arial" w:ascii="Arial" w:hAnsi="Arial"/>
          <w:b/>
          <w:bCs/>
        </w:rPr>
        <w:t>Ep 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Enabling us to stand strong in the strength of His m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6:10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we desire power from God in our daily living?  T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liness is necessar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ow does one go about the task of "adding" godliness to their life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GOD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QUIRES EXERCI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counseled Timothy - </w:t>
      </w:r>
      <w:r>
        <w:rPr>
          <w:rFonts w:cs="Arial" w:ascii="Arial" w:hAnsi="Arial"/>
          <w:b/>
          <w:bCs/>
        </w:rPr>
        <w:t>1 Ti 4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ust as physical exercise provides benefit for heal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more so, spiritual exercise provides benefit for god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type of spiritual exercise needed - cf. </w:t>
      </w:r>
      <w:r>
        <w:rPr>
          <w:rFonts w:cs="Arial" w:ascii="Arial" w:hAnsi="Arial"/>
          <w:b/>
          <w:bCs/>
        </w:rPr>
        <w:t>1 Ti 4:12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t a good example for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ive attention to reading (esp. the Word of God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hortation,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ake good use of your abilities and opportu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Focus your efforts on such things, and your progress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id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-- As Peter would say, it requires "giving all diligence"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 Pe 1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QUIRES ABSTIN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rom disputes and arguments over words - </w:t>
      </w:r>
      <w:r>
        <w:rPr>
          <w:rFonts w:cs="Arial" w:ascii="Arial" w:hAnsi="Arial"/>
          <w:b/>
          <w:bCs/>
        </w:rPr>
        <w:t>1 Ti 6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rom men who wrangle over words - </w:t>
      </w:r>
      <w:r>
        <w:rPr>
          <w:rFonts w:cs="Arial" w:ascii="Arial" w:hAnsi="Arial"/>
          <w:b/>
          <w:bCs/>
        </w:rPr>
        <w:t>1 Ti 6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rom materialism and the love of money - </w:t>
      </w:r>
      <w:r>
        <w:rPr>
          <w:rFonts w:cs="Arial" w:ascii="Arial" w:hAnsi="Arial"/>
          <w:b/>
          <w:bCs/>
        </w:rPr>
        <w:t>1 Ti 6:6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Yes, we must flee these things, all the while pursu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liness! - 1 Ti 6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few thought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ISPLAY OF GOD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MUST GUARD OUR MOT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people are pious, having a form of godliness, but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ong rea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view it as a means of gain - cf. </w:t>
      </w:r>
      <w:r>
        <w:rPr>
          <w:rFonts w:cs="Arial" w:ascii="Arial" w:hAnsi="Arial"/>
          <w:b/>
          <w:bCs/>
        </w:rPr>
        <w:t>1 Ti 6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some, to get weal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others, to get heal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For others, to get popula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is only one proper motive for pious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please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is the motive that pleases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display of true godliness will be for one reason,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lorify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MUST NOT DENY ITS POW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 have a form of godliness, but deny its power - cf.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think that they can do it on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do not acknowledge the need for God's hel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we seek to be godly, we must acknowledge God's help - cf. </w:t>
      </w:r>
      <w:r>
        <w:rPr>
          <w:rFonts w:cs="Arial" w:ascii="Arial" w:hAnsi="Arial"/>
          <w:b/>
          <w:bCs/>
        </w:rPr>
        <w:t>P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His grace we can become what He wants u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His Spirit we can become godly - cf. </w:t>
      </w:r>
      <w:r>
        <w:rPr>
          <w:rFonts w:cs="Arial" w:ascii="Arial" w:hAnsi="Arial"/>
          <w:b/>
          <w:bCs/>
        </w:rPr>
        <w:t>Ro 8:13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at degree of true godliness we may attain, is possible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th God's help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is God's desire that we live godly lives, and for this end w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ld to pray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...that we may lead a quiet and peaceable life in all godlines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verence." - cf. 1 Ti 2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our desire to please Him that sanctifies our conduc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king our efforts holy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ather than self-righteous acts done to earn salvation, impr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s, or some other personal ga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an we see why we must add godliness as we seek to grow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nowledge of 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we strive for excellence (virtue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we increase in knowled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s we display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As we bear up under trials (perseverance)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t is godliness (pious conduct seeking to please God) that ens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at our efforts will not be for the wrong reas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we therefore add godliness to perseverance as we seek to grow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oth grace and knowledge while waiting for our Lord's retur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or the grace of God that brings salvation has appeared to a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n, teaching us that denying ungodliness and worldly lusts, w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hould live soberly, righteously, and godly in the present ag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oking for the blessed hope and glorious appearing of our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od and Savior Jesus Christ," - Ti 2:11-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oving The Brethren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Growing in the knowledge of Jesus Christ has an </w:t>
      </w:r>
      <w:r>
        <w:rPr>
          <w:rFonts w:cs="Arial" w:ascii="Arial" w:hAnsi="Arial"/>
          <w:b/>
          <w:bCs/>
        </w:rPr>
        <w:t>inward focus</w:t>
      </w:r>
      <w:r>
        <w:rPr>
          <w:rFonts w:cs="Arial" w:ascii="Arial" w:hAnsi="Arial"/>
        </w:rPr>
        <w:t xml:space="preserve"> 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videnced 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ilding upon one's personal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triving for excellence as an individual go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creasing one's own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Controlling the passions and desires of the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Bearing up under trials with a positive attitu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t also has an </w:t>
      </w:r>
      <w:r>
        <w:rPr>
          <w:rFonts w:cs="Arial" w:ascii="Arial" w:hAnsi="Arial"/>
          <w:b/>
          <w:bCs/>
        </w:rPr>
        <w:t>upward focu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 the addition of god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.e., a pious conduct based upon a desire to be pleasing to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n there is the </w:t>
      </w:r>
      <w:r>
        <w:rPr>
          <w:rFonts w:cs="Arial" w:ascii="Arial" w:hAnsi="Arial"/>
          <w:b/>
          <w:bCs/>
        </w:rPr>
        <w:t>outward focu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ith the addition of brotherly kindness - </w:t>
      </w:r>
      <w:r>
        <w:rPr>
          <w:rFonts w:cs="Arial" w:ascii="Arial" w:hAnsi="Arial"/>
          <w:b/>
          <w:bCs/>
        </w:rPr>
        <w:t>2 Pe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llowed with the addition of love - </w:t>
      </w:r>
      <w:r>
        <w:rPr>
          <w:rFonts w:cs="Arial" w:ascii="Arial" w:hAnsi="Arial"/>
          <w:b/>
          <w:bCs/>
        </w:rPr>
        <w:t>2 Pe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Both affecting how we act towards other peop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study we will direct our attention to </w:t>
      </w:r>
      <w:r>
        <w:rPr>
          <w:rFonts w:cs="Arial" w:ascii="Arial" w:hAnsi="Arial"/>
          <w:b/>
          <w:bCs/>
        </w:rPr>
        <w:t>brotherly kindness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ertainly a necessary element in developing a Christ-like charact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BROTHERLY KIN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PHILADELPHIA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compound involving two word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phileo" (lov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adelphos" (broth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literally means "the love of brother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USED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describes the love which Christians cherish for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brethren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hristians were charged to display this virtue - </w:t>
      </w:r>
      <w:r>
        <w:rPr>
          <w:rFonts w:cs="Arial" w:ascii="Arial" w:hAnsi="Arial"/>
          <w:b/>
          <w:bCs/>
        </w:rPr>
        <w:t>He 1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were to increase in it more and more - </w:t>
      </w:r>
      <w:r>
        <w:rPr>
          <w:rFonts w:cs="Arial" w:ascii="Arial" w:hAnsi="Arial"/>
          <w:b/>
          <w:bCs/>
        </w:rPr>
        <w:t>1 Th 4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y had been purified for this very purpose - </w:t>
      </w:r>
      <w:r>
        <w:rPr>
          <w:rFonts w:cs="Arial" w:ascii="Arial" w:hAnsi="Arial"/>
          <w:b/>
          <w:bCs/>
        </w:rPr>
        <w:t>1 Pe 1: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Ro 12:10</w:t>
      </w:r>
      <w:r>
        <w:rPr>
          <w:rFonts w:cs="Arial" w:ascii="Arial" w:hAnsi="Arial"/>
        </w:rPr>
        <w:t xml:space="preserve"> reveals that it is through brotherly kindness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"kind affection" toward 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t is </w:t>
      </w:r>
      <w:r>
        <w:rPr>
          <w:rFonts w:cs="Arial" w:ascii="Arial" w:hAnsi="Arial"/>
          <w:b/>
          <w:bCs/>
        </w:rPr>
        <w:t>brotherly kindness</w:t>
      </w:r>
      <w:r>
        <w:rPr>
          <w:rFonts w:cs="Arial" w:ascii="Arial" w:hAnsi="Arial"/>
        </w:rPr>
        <w:t>, therefore, that provides a true sense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amily in our association as members of the Lord's body.  Why is su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ve of the brethren important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OF BROTHERLY KIN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ECESSARY TO KNOW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out sincere love for brethren, any claim to know God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ve Him is impossible - cf. </w:t>
      </w:r>
      <w:r>
        <w:rPr>
          <w:rFonts w:cs="Arial" w:ascii="Arial" w:hAnsi="Arial"/>
          <w:b/>
          <w:bCs/>
        </w:rPr>
        <w:t>1 Jn 4:7-8,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we truly desire to know God (and grow in the knowledg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), then it is essential to develop brotherly kindnes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ECESSARY TO BE JESUS' 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made love for brethren an identifying mark by whic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ld can know we are His disciples - </w:t>
      </w:r>
      <w:r>
        <w:rPr>
          <w:rFonts w:cs="Arial" w:ascii="Arial" w:hAnsi="Arial"/>
          <w:b/>
          <w:bCs/>
        </w:rPr>
        <w:t>Jn 13: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ight doctrine is certainly important - </w:t>
      </w:r>
      <w:r>
        <w:rPr>
          <w:rFonts w:cs="Arial" w:ascii="Arial" w:hAnsi="Arial"/>
          <w:b/>
          <w:bCs/>
        </w:rPr>
        <w:t>2 Jn 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world pays little attention to what is perceived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or doctrinal differ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at people do notice is love in a world filled with h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Especially when such love is observed among individuals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e from various social, economic, and racial backgrou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y attempt to proclaim New Testament Christian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ll fail to appeal to those in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nless it is accompanied by a visible demonstration of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otherly kindness among Christian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NECESSARY TO ANSWER JESUS' PRAYER FOR UN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Unity among brethren is also very important, as indicat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rayer of Jesus - </w:t>
      </w:r>
      <w:r>
        <w:rPr>
          <w:rFonts w:cs="Arial" w:ascii="Arial" w:hAnsi="Arial"/>
          <w:b/>
          <w:bCs/>
        </w:rPr>
        <w:t>Jn 17: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unity made possible through the cross of Chris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intained as we endeavor to keep the unity of the Spir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bond of peace - </w:t>
      </w:r>
      <w:r>
        <w:rPr>
          <w:rFonts w:cs="Arial" w:ascii="Arial" w:hAnsi="Arial"/>
          <w:b/>
          <w:bCs/>
        </w:rPr>
        <w:t>Ep 4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rucial to that endeavor is "bearing with one another in lov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4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will be times when brethren sin against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brotherly kindness prevails there will als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bearance and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provides time for repentance and reconcili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cessary to remain uni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Unless we develop brotherly kindness, churches will be pron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lit at the earliest indication of conflic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 trust that we see the importance of adding brotherly kindness.  H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es one go about doing this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BROTHERLY KIN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QUIRES PURITY OF SO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rotherly kindness can easily be misdirected, especially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x-crazed societ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rough obedience to the gospel, our souls are purified -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have been born again by incorruptible s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incere and fervent love of the brethren is now possi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desire true brotherly kindness, make sure that we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urity of sou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QUIRES BEING TAUGHT BY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taught by God need little to be said - cf. </w:t>
      </w:r>
      <w:r>
        <w:rPr>
          <w:rFonts w:cs="Arial" w:ascii="Arial" w:hAnsi="Arial"/>
          <w:b/>
          <w:bCs/>
        </w:rPr>
        <w:t>1 Th 4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ather teaches the meaning of love through the giv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Son - </w:t>
      </w:r>
      <w:r>
        <w:rPr>
          <w:rFonts w:cs="Arial" w:ascii="Arial" w:hAnsi="Arial"/>
          <w:b/>
          <w:bCs/>
        </w:rPr>
        <w:t>1 Jn 4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Son demonstrates true love by the example of His sacrif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more we reflect upon the love and sacrifice of Jesus,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sooner we understand the true meaning of brotherly kindn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 cf. Jn 13:3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REQUIRES SPENDING TIME WITH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 have gleaned from personal exper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more I am around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ore I come to know them persona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more I share experiences with them (both go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e easier I find it to "fall in love" with the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not much different than with one's own physical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 had no choice who my three physical brothers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as we experience life together our love and appreci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one another deepe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 find it to be the same with my brethren in Christ; spend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ge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REQUIRES PRAYING FOR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also is gleaned from personal exper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ay fervently for your brethren, especially those with wh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 may have a personality cla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hard to remain angry or maintain a strong dislik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meone when you spend time praying for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"Pray for one another" (Ja 5:16), and there will be broth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indnes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few thought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ISPLAY OF BROTHERLY KIN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IT AFFECTS OUR ATTITUDE TOWARD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rotherly kindness will lead one to be </w:t>
      </w:r>
      <w:r>
        <w:rPr>
          <w:rFonts w:cs="Arial" w:ascii="Arial" w:hAnsi="Arial"/>
          <w:b/>
          <w:bCs/>
        </w:rPr>
        <w:t>conside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brother who is strong will be considerate of his wea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rother - </w:t>
      </w:r>
      <w:r>
        <w:rPr>
          <w:rFonts w:cs="Arial" w:ascii="Arial" w:hAnsi="Arial"/>
          <w:b/>
          <w:bCs/>
        </w:rPr>
        <w:t>Ro 1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a brother may have liberty in Christ, he is will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mit that freedom if it is beneficial to th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ell-being of his brother - </w:t>
      </w:r>
      <w:r>
        <w:rPr>
          <w:rFonts w:cs="Arial" w:ascii="Arial" w:hAnsi="Arial"/>
          <w:b/>
          <w:bCs/>
        </w:rPr>
        <w:t>1 Co 8:13; Ga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rotherly kindness that will lead one to be </w:t>
      </w:r>
      <w:r>
        <w:rPr>
          <w:rFonts w:cs="Arial" w:ascii="Arial" w:hAnsi="Arial"/>
          <w:b/>
          <w:bCs/>
        </w:rPr>
        <w:t>caut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bout what they say about them - </w:t>
      </w:r>
      <w:r>
        <w:rPr>
          <w:rFonts w:cs="Arial" w:ascii="Arial" w:hAnsi="Arial"/>
          <w:b/>
          <w:bCs/>
        </w:rPr>
        <w:t>Ja 4:11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bout judging a brother - </w:t>
      </w:r>
      <w:r>
        <w:rPr>
          <w:rFonts w:cs="Arial" w:ascii="Arial" w:hAnsi="Arial"/>
          <w:b/>
          <w:bCs/>
        </w:rPr>
        <w:t>Ja 4:11b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IT AFFECTS OUR SERVICE TOWARD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rotherly kindness will lead us to truly care for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warn the unruly, to comfort the faint-hear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uphold the weak, to be patient with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rotherly kindness will prompt us to pursue the right thing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4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ngs that make for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ngs by which we may edify 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give thought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it means to grow in the knowledge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it means to develop a Christ-like charact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May we appreciate the importance of developing a strong lov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brethre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may think that we have a strong love for the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eed we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we need to always increase more and more! - cf. </w:t>
      </w:r>
      <w:r>
        <w:rPr>
          <w:rFonts w:cs="Arial" w:ascii="Arial" w:hAnsi="Arial"/>
          <w:b/>
          <w:bCs/>
        </w:rPr>
        <w:t>1 Th 4:9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so may this prayer be fulfilled in u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...may the Lord make you increase and abound in love to on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another and to all, just as we do to you, so that He may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establish your hearts blameless in holiness before our Go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Father at the coming of our Lord Jesus Christ with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is saints." - 1 Th 3:12-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th Active Good Will Towards All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noted throughout this series, growing in the knowledg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 involves the development of a Christ-like charac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development that requires dilige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character that includes eight graces working together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ual harmo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Christ-like character is developed throug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ilding On Faith (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triving For Excellence (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creasing In Knowledge (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Controlling The Self (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Bearing Up Under Trials (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Seeking To Please God (</w:t>
      </w:r>
      <w:r>
        <w:rPr>
          <w:rFonts w:cs="Arial" w:ascii="Arial" w:hAnsi="Arial"/>
          <w:b/>
          <w:bCs/>
        </w:rPr>
        <w:t>godlines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. Loving The Brethren (</w:t>
      </w:r>
      <w:r>
        <w:rPr>
          <w:rFonts w:cs="Arial" w:ascii="Arial" w:hAnsi="Arial"/>
          <w:b/>
          <w:bCs/>
        </w:rPr>
        <w:t>brotherly kindnes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his "spiritual construction project" is not complete without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dition of </w:t>
      </w:r>
      <w:r>
        <w:rPr>
          <w:rFonts w:cs="Arial" w:ascii="Arial" w:hAnsi="Arial"/>
          <w:b/>
          <w:bCs/>
        </w:rPr>
        <w:t>love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serves as the epitome of Peter's list of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must be something special, for it is often exalted ab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Exalted above faith and hope - </w:t>
      </w:r>
      <w:r>
        <w:rPr>
          <w:rFonts w:cs="Arial" w:ascii="Arial" w:hAnsi="Arial"/>
          <w:b/>
          <w:bCs/>
        </w:rPr>
        <w:t>1 Co 1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Given first place in what constitutes the fruit of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To be adorned "above all" the graces mentioned by Paul - </w:t>
      </w:r>
      <w:r>
        <w:rPr>
          <w:rFonts w:cs="Arial" w:ascii="Arial" w:hAnsi="Arial"/>
          <w:b/>
          <w:bCs/>
        </w:rPr>
        <w:t>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at is </w:t>
      </w:r>
      <w:r>
        <w:rPr>
          <w:rFonts w:cs="Arial" w:ascii="Arial" w:hAnsi="Arial"/>
          <w:b/>
          <w:bCs/>
        </w:rPr>
        <w:t>"love"</w:t>
      </w:r>
      <w:r>
        <w:rPr>
          <w:rFonts w:cs="Arial" w:ascii="Arial" w:hAnsi="Arial"/>
        </w:rPr>
        <w:t xml:space="preserve">, and how is it any different than </w:t>
      </w:r>
      <w:r>
        <w:rPr>
          <w:rFonts w:cs="Arial" w:ascii="Arial" w:hAnsi="Arial"/>
          <w:b/>
          <w:bCs/>
        </w:rPr>
        <w:t>"brotherly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kindness"</w:t>
      </w:r>
      <w:r>
        <w:rPr>
          <w:rFonts w:cs="Arial" w:ascii="Arial" w:hAnsi="Arial"/>
        </w:rPr>
        <w:t>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L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AGAP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of four Greek words translated lo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hilia</w:t>
      </w:r>
      <w:r>
        <w:rPr>
          <w:rFonts w:cs="Arial" w:ascii="Arial" w:hAnsi="Arial"/>
        </w:rPr>
        <w:t xml:space="preserve"> - the love of close friends or br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storge</w:t>
      </w:r>
      <w:r>
        <w:rPr>
          <w:rFonts w:cs="Arial" w:ascii="Arial" w:hAnsi="Arial"/>
        </w:rPr>
        <w:t xml:space="preserve"> - the love of fami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eros</w:t>
      </w:r>
      <w:r>
        <w:rPr>
          <w:rFonts w:cs="Arial" w:ascii="Arial" w:hAnsi="Arial"/>
        </w:rPr>
        <w:t xml:space="preserve"> - carnal or sexual lo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agape</w:t>
      </w:r>
      <w:r>
        <w:rPr>
          <w:rFonts w:cs="Arial" w:ascii="Arial" w:hAnsi="Arial"/>
        </w:rPr>
        <w:t xml:space="preserve"> - love which seeks the highest good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 just friends, family, or brethren, but even enem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5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us it is a higher form of love than "broth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indness" (love of broth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can be said that agape lov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es not depend upon the one being loved as having ea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ch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s not an exclusive love (brothers only), but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-embracing benevol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s not an uncontrolled reaction of the heart, but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centrated exercise of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s a caring love, one which becomes involved in the nee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-- Perhaps the simplest definition is the one often given: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active good wil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EST EXEMPLIFIED BY THE FATHER AND THE S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God the Father</w:t>
      </w:r>
      <w:r>
        <w:rPr>
          <w:rFonts w:cs="Arial" w:ascii="Arial" w:hAnsi="Arial"/>
        </w:rPr>
        <w:t xml:space="preserve"> demonstrated agape lo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is love for sinners is completely undeserved by them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aturally, His love is called a "great" love - </w:t>
      </w:r>
      <w:r>
        <w:rPr>
          <w:rFonts w:cs="Arial" w:ascii="Arial" w:hAnsi="Arial"/>
          <w:b/>
          <w:bCs/>
        </w:rPr>
        <w:t>Ep 2:4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God the Son</w:t>
      </w:r>
      <w:r>
        <w:rPr>
          <w:rFonts w:cs="Arial" w:ascii="Arial" w:hAnsi="Arial"/>
        </w:rPr>
        <w:t xml:space="preserve"> demonstrated agape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laying down His life for us - </w:t>
      </w:r>
      <w:r>
        <w:rPr>
          <w:rFonts w:cs="Arial" w:ascii="Arial" w:hAnsi="Arial"/>
          <w:b/>
          <w:bCs/>
        </w:rPr>
        <w:t>1 Jn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re is no "greater" love - </w:t>
      </w:r>
      <w:r>
        <w:rPr>
          <w:rFonts w:cs="Arial" w:ascii="Arial" w:hAnsi="Arial"/>
          <w:b/>
          <w:bCs/>
        </w:rPr>
        <w:t>Jn 1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ruly the Father and the Son have exemplified "active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ll" towards a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ince the Father and the Son have shown "active good will" towards all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should not be surprised that it is required of those who would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' discipl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MAND OF L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ECESSARY TO BE SONS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commanded His disciples to love their enemies - </w:t>
      </w:r>
      <w:r>
        <w:rPr>
          <w:rFonts w:cs="Arial" w:ascii="Arial" w:hAnsi="Arial"/>
          <w:b/>
          <w:bCs/>
        </w:rPr>
        <w:t>Mt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3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showing "active good will" to our enem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will be like our Father in heaven - </w:t>
      </w:r>
      <w:r>
        <w:rPr>
          <w:rFonts w:cs="Arial" w:ascii="Arial" w:hAnsi="Arial"/>
          <w:b/>
          <w:bCs/>
        </w:rPr>
        <w:t>Mt 5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will be different than those who love only their frie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5:46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will be perfect (complete) in the area of love and mercy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ven as our Father in heaven is perfect (merciful) - </w:t>
      </w:r>
      <w:r>
        <w:rPr>
          <w:rFonts w:cs="Arial" w:ascii="Arial" w:hAnsi="Arial"/>
          <w:b/>
          <w:bCs/>
        </w:rPr>
        <w:t>Mt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Lk 6:35-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Jesus expects us to follow God's example of "active good wil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wards a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ECESSARY COMPONENT TO THE CHRISTIAN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b/>
          <w:bCs/>
        </w:rPr>
        <w:t>atmosphere</w:t>
      </w:r>
      <w:r>
        <w:rPr>
          <w:rFonts w:cs="Arial" w:ascii="Arial" w:hAnsi="Arial"/>
        </w:rPr>
        <w:t xml:space="preserve"> of the Christian life ("walk in love") - </w:t>
      </w:r>
      <w:r>
        <w:rPr>
          <w:rFonts w:cs="Arial" w:ascii="Arial" w:hAnsi="Arial"/>
          <w:b/>
          <w:bCs/>
        </w:rPr>
        <w:t>Ep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</w:t>
      </w:r>
      <w:r>
        <w:rPr>
          <w:rFonts w:cs="Arial" w:ascii="Arial" w:hAnsi="Arial"/>
          <w:b/>
          <w:bCs/>
        </w:rPr>
        <w:t>garment</w:t>
      </w:r>
      <w:r>
        <w:rPr>
          <w:rFonts w:cs="Arial" w:ascii="Arial" w:hAnsi="Arial"/>
        </w:rPr>
        <w:t xml:space="preserve"> of the Christian ("put on love") - </w:t>
      </w:r>
      <w:r>
        <w:rPr>
          <w:rFonts w:cs="Arial" w:ascii="Arial" w:hAnsi="Arial"/>
          <w:b/>
          <w:bCs/>
        </w:rPr>
        <w:t>Co 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</w:t>
      </w:r>
      <w:r>
        <w:rPr>
          <w:rFonts w:cs="Arial" w:ascii="Arial" w:hAnsi="Arial"/>
          <w:b/>
          <w:bCs/>
        </w:rPr>
        <w:t>motive</w:t>
      </w:r>
      <w:r>
        <w:rPr>
          <w:rFonts w:cs="Arial" w:ascii="Arial" w:hAnsi="Arial"/>
        </w:rPr>
        <w:t xml:space="preserve"> of Christian service ("done with love") - </w:t>
      </w:r>
      <w:r>
        <w:rPr>
          <w:rFonts w:cs="Arial" w:ascii="Arial" w:hAnsi="Arial"/>
          <w:b/>
          <w:bCs/>
        </w:rPr>
        <w:t>1 Co 1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</w:t>
      </w:r>
      <w:r>
        <w:rPr>
          <w:rFonts w:cs="Arial" w:ascii="Arial" w:hAnsi="Arial"/>
          <w:b/>
          <w:bCs/>
        </w:rPr>
        <w:t>glue</w:t>
      </w:r>
      <w:r>
        <w:rPr>
          <w:rFonts w:cs="Arial" w:ascii="Arial" w:hAnsi="Arial"/>
        </w:rPr>
        <w:t xml:space="preserve"> of Christian unity ("knit together in love") - </w:t>
      </w:r>
      <w:r>
        <w:rPr>
          <w:rFonts w:cs="Arial" w:ascii="Arial" w:hAnsi="Arial"/>
          <w:b/>
          <w:bCs/>
        </w:rPr>
        <w:t>Co 2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e </w:t>
      </w:r>
      <w:r>
        <w:rPr>
          <w:rFonts w:cs="Arial" w:ascii="Arial" w:hAnsi="Arial"/>
          <w:b/>
          <w:bCs/>
        </w:rPr>
        <w:t>controller</w:t>
      </w:r>
      <w:r>
        <w:rPr>
          <w:rFonts w:cs="Arial" w:ascii="Arial" w:hAnsi="Arial"/>
        </w:rPr>
        <w:t xml:space="preserve"> of Christian liberty ("through love serve one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other") - </w:t>
      </w:r>
      <w:r>
        <w:rPr>
          <w:rFonts w:cs="Arial" w:ascii="Arial" w:hAnsi="Arial"/>
          <w:b/>
          <w:bCs/>
        </w:rPr>
        <w:t>Ga 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Every facet of our lives is to be governed by "active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ll" towards a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important love is to the Christian life, we can appreciate why Paul</w:t>
      </w:r>
    </w:p>
    <w:p>
      <w:pPr>
        <w:pStyle w:val="HTML1"/>
        <w:rPr/>
      </w:pPr>
      <w:r>
        <w:rPr>
          <w:rFonts w:cs="Arial" w:ascii="Arial" w:hAnsi="Arial"/>
        </w:rPr>
        <w:t xml:space="preserve">says </w:t>
      </w:r>
      <w:r>
        <w:rPr>
          <w:rFonts w:cs="Arial" w:ascii="Arial" w:hAnsi="Arial"/>
          <w:b/>
          <w:bCs/>
        </w:rPr>
        <w:t>"the greatest of these is love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1 Co 13:13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"above all thes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ings put on love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Co 3:14</w:t>
      </w:r>
      <w:r>
        <w:rPr>
          <w:rFonts w:cs="Arial" w:ascii="Arial" w:hAnsi="Arial"/>
        </w:rPr>
        <w:t>).  So how do we go about putting on love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r adding it to brotherly kindness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DEVELOPMENT OF L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ET THE FATHER TEACH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Thessalonians had been taught by God - cf. </w:t>
      </w:r>
      <w:r>
        <w:rPr>
          <w:rFonts w:cs="Arial" w:ascii="Arial" w:hAnsi="Arial"/>
          <w:b/>
          <w:bCs/>
        </w:rPr>
        <w:t>1 Th 4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does the Father teach us to lov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virtue of </w:t>
      </w:r>
      <w:r>
        <w:rPr>
          <w:rFonts w:cs="Arial" w:ascii="Arial" w:hAnsi="Arial"/>
          <w:b/>
          <w:bCs/>
        </w:rPr>
        <w:t>His charac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od is love - </w:t>
      </w:r>
      <w:r>
        <w:rPr>
          <w:rFonts w:cs="Arial" w:ascii="Arial" w:hAnsi="Arial"/>
          <w:b/>
          <w:bCs/>
        </w:rPr>
        <w:t>1 Jn 4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is grace, mercy, longsuffering and abundant goodnes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dicative of His love - cf. </w:t>
      </w:r>
      <w:r>
        <w:rPr>
          <w:rFonts w:cs="Arial" w:ascii="Arial" w:hAnsi="Arial"/>
          <w:b/>
          <w:bCs/>
        </w:rPr>
        <w:t>Exo 34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virtue of </w:t>
      </w:r>
      <w:r>
        <w:rPr>
          <w:rFonts w:cs="Arial" w:ascii="Arial" w:hAnsi="Arial"/>
          <w:b/>
          <w:bCs/>
        </w:rPr>
        <w:t>His exa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sent His only begotten Son -  </w:t>
      </w:r>
      <w:r>
        <w:rPr>
          <w:rFonts w:cs="Arial" w:ascii="Arial" w:hAnsi="Arial"/>
          <w:b/>
          <w:bCs/>
        </w:rPr>
        <w:t>1 Jn 4:9; Ro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sent His Son to be the propitiation for our si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4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-- As the Father "so loved us", let us learn to love others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 1 Jn 4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LET THE SON TEACH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By this we know love, because He laid down His life for u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Walk in love, as Christ also loved us..." - </w:t>
      </w:r>
      <w:r>
        <w:rPr>
          <w:rFonts w:cs="Arial" w:ascii="Arial" w:hAnsi="Arial"/>
          <w:b/>
          <w:bCs/>
        </w:rPr>
        <w:t>Ep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Love one another, as I have loved you" - </w:t>
      </w:r>
      <w:r>
        <w:rPr>
          <w:rFonts w:cs="Arial" w:ascii="Arial" w:hAnsi="Arial"/>
          <w:b/>
          <w:bCs/>
        </w:rPr>
        <w:t>Jn 13:3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Contemplate how Jesus died for you, and you will lear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aning of lov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LET THE APOSTLES TEACH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described what love is - </w:t>
      </w:r>
      <w:r>
        <w:rPr>
          <w:rFonts w:cs="Arial" w:ascii="Arial" w:hAnsi="Arial"/>
          <w:b/>
          <w:bCs/>
        </w:rPr>
        <w:t>1 Co 13:4-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ul prayed for His brethren regarding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the Thessalonians - </w:t>
      </w:r>
      <w:r>
        <w:rPr>
          <w:rFonts w:cs="Arial" w:ascii="Arial" w:hAnsi="Arial"/>
          <w:b/>
          <w:bCs/>
        </w:rPr>
        <w:t>1 Th 3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the Ephesians - </w:t>
      </w:r>
      <w:r>
        <w:rPr>
          <w:rFonts w:cs="Arial" w:ascii="Arial" w:hAnsi="Arial"/>
          <w:b/>
          <w:bCs/>
        </w:rPr>
        <w:t>Ep 3: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r the Philippians - </w:t>
      </w:r>
      <w:r>
        <w:rPr>
          <w:rFonts w:cs="Arial" w:ascii="Arial" w:hAnsi="Arial"/>
          <w:b/>
          <w:bCs/>
        </w:rPr>
        <w:t>Ph 1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rough diligent study of the Word, and fervent prayer,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ve will abound still more and mo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d finally, some concluding thoughts regar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EMONSTRATION OF L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MONSTRATING OUR LOVE TOWARD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may think we ought to show our love b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outing  if from the rooft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eclaring it on bumper sticker ("Honk if you love Jesus!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oing whatever they think please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oper demonstration of love toward God mea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Keeping His commandments - cf. </w:t>
      </w:r>
      <w:r>
        <w:rPr>
          <w:rFonts w:cs="Arial" w:ascii="Arial" w:hAnsi="Arial"/>
          <w:b/>
          <w:bCs/>
        </w:rPr>
        <w:t>Jn 14:15,21; 1 Jn 5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oving the brethren - </w:t>
      </w:r>
      <w:r>
        <w:rPr>
          <w:rFonts w:cs="Arial" w:ascii="Arial" w:hAnsi="Arial"/>
          <w:b/>
          <w:bCs/>
        </w:rPr>
        <w:t>1 Jn 4:20-21;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we really love God?  Then keep His commandmen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EMONSTRATING OUR LOVE TOWARD MA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gins with keeping the commandments of God ourselves - </w:t>
      </w:r>
      <w:r>
        <w:rPr>
          <w:rFonts w:cs="Arial" w:ascii="Arial" w:hAnsi="Arial"/>
          <w:b/>
          <w:bCs/>
        </w:rPr>
        <w:t>1 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t limited to friends and loved ones - </w:t>
      </w:r>
      <w:r>
        <w:rPr>
          <w:rFonts w:cs="Arial" w:ascii="Arial" w:hAnsi="Arial"/>
          <w:b/>
          <w:bCs/>
        </w:rPr>
        <w:t>Mt 5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lping to meet their needs - </w:t>
      </w:r>
      <w:r>
        <w:rPr>
          <w:rFonts w:cs="Arial" w:ascii="Arial" w:hAnsi="Arial"/>
          <w:b/>
          <w:bCs/>
        </w:rPr>
        <w:t>1 Jn 3:16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we really love our fellow man?  Then love in deed a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ru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come to the end of our study, what have we learned abou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Growing In The Knowledge Of Jesus Christ"</w:t>
      </w:r>
      <w:r>
        <w:rPr>
          <w:rFonts w:cs="Arial" w:ascii="Arial" w:hAnsi="Arial"/>
        </w:rPr>
        <w:t>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requires effort ("giving all diligence") - </w:t>
      </w:r>
      <w:r>
        <w:rPr>
          <w:rFonts w:cs="Arial" w:ascii="Arial" w:hAnsi="Arial"/>
          <w:b/>
          <w:bCs/>
        </w:rPr>
        <w:t>2 Pe 1:5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requires an ever-increasing growth in Christ-like qualit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uilding on faith (</w:t>
      </w:r>
      <w:r>
        <w:rPr>
          <w:rFonts w:cs="Arial" w:ascii="Arial" w:hAnsi="Arial"/>
          <w:b/>
          <w:bCs/>
        </w:rPr>
        <w:t>faith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triving for excellence (</w:t>
      </w:r>
      <w:r>
        <w:rPr>
          <w:rFonts w:cs="Arial" w:ascii="Arial" w:hAnsi="Arial"/>
          <w:b/>
          <w:bCs/>
        </w:rPr>
        <w:t>virtu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Increasing in knowledge (</w:t>
      </w: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Controlling the self (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Bearing up under trials (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eeking to please God (</w:t>
      </w:r>
      <w:r>
        <w:rPr>
          <w:rFonts w:cs="Arial" w:ascii="Arial" w:hAnsi="Arial"/>
          <w:b/>
          <w:bCs/>
        </w:rPr>
        <w:t>godlines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Loving the brethren (</w:t>
      </w:r>
      <w:r>
        <w:rPr>
          <w:rFonts w:cs="Arial" w:ascii="Arial" w:hAnsi="Arial"/>
          <w:b/>
          <w:bCs/>
        </w:rPr>
        <w:t>brotherly kindnes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With active good will towards all (</w:t>
      </w:r>
      <w:r>
        <w:rPr>
          <w:rFonts w:cs="Arial" w:ascii="Arial" w:hAnsi="Arial"/>
          <w:b/>
          <w:bCs/>
        </w:rPr>
        <w:t>love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s the effort worth it?  Indeed it is, for as we grow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nowled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grace and peace of God is multiplied - </w:t>
      </w:r>
      <w:r>
        <w:rPr>
          <w:rFonts w:cs="Arial" w:ascii="Arial" w:hAnsi="Arial"/>
          <w:b/>
          <w:bCs/>
        </w:rPr>
        <w:t>2 Pe 1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ll things pertaining to life and godliness are provided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can avoid spiritual myopia and spiritual amnesia - </w:t>
      </w:r>
      <w:r>
        <w:rPr>
          <w:rFonts w:cs="Arial" w:ascii="Arial" w:hAnsi="Arial"/>
          <w:b/>
          <w:bCs/>
        </w:rPr>
        <w:t>2 Pe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We will never stumble so as to fall - </w:t>
      </w:r>
      <w:r>
        <w:rPr>
          <w:rFonts w:cs="Arial" w:ascii="Arial" w:hAnsi="Arial"/>
          <w:b/>
          <w:bCs/>
        </w:rPr>
        <w:t>2 Pe 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We will have an abundant entrance into the everlasting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fore I pray that in some way our study has encouraged us to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ligent in supplying these eight graces of Christ-like character in an</w:t>
      </w:r>
    </w:p>
    <w:p>
      <w:pPr>
        <w:pStyle w:val="HTML1"/>
        <w:rPr/>
      </w:pPr>
      <w:r>
        <w:rPr>
          <w:rFonts w:cs="Arial" w:ascii="Arial" w:hAnsi="Arial"/>
        </w:rPr>
        <w:t>ever-increasing measure to our lives, mindful of Peter's fin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dmoniti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grow in the grace and knowledge of our Lord and Savi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us Christ. To Him be the glory both now and forever. Amen."</w:t>
      </w:r>
    </w:p>
    <w:p>
      <w:pPr>
        <w:pStyle w:val="HTM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- 2 Pe 3:1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9:00Z</dcterms:created>
  <dc:creator>C.H.</dc:creator>
  <dc:description/>
  <dc:language>en-US</dc:language>
  <cp:lastModifiedBy>Owner</cp:lastModifiedBy>
  <dcterms:modified xsi:type="dcterms:W3CDTF">2014-12-24T11:26:00Z</dcterms:modified>
  <cp:revision>3</cp:revision>
  <dc:subject/>
  <dc:title>查經資料大全</dc:title>
</cp:coreProperties>
</file>