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ermon Illustrations (</w:t>
      </w:r>
      <w:r>
        <w:rPr>
          <w:rFonts w:cs="Arial" w:ascii="Arial" w:hAnsi="Arial"/>
          <w:b/>
          <w:color w:val="FF0000"/>
          <w:sz w:val="48"/>
          <w:szCs w:val="48"/>
          <w:u w:val="single"/>
        </w:rPr>
        <w:t>P</w:t>
      </w:r>
      <w:r>
        <w:rPr>
          <w:rFonts w:cs="Arial" w:ascii="Arial" w:hAnsi="Arial"/>
          <w:b/>
          <w:color w:val="FF0000"/>
          <w:sz w:val="48"/>
          <w:szCs w:val="48"/>
          <w:u w:val="single"/>
        </w:rPr>
        <w:t>~</w:t>
      </w:r>
      <w:r>
        <w:rPr>
          <w:rFonts w:cs="Arial" w:ascii="Arial" w:hAnsi="Arial"/>
          <w:b/>
          <w:color w:val="FF0000"/>
          <w:sz w:val="48"/>
          <w:szCs w:val="48"/>
          <w:u w:val="single"/>
        </w:rPr>
        <w:t>R</w:t>
      </w:r>
      <w:r>
        <w:rPr>
          <w:rFonts w:cs="Arial" w:ascii="Arial" w:hAnsi="Arial"/>
          <w:b/>
          <w:color w:val="FF0000"/>
          <w:sz w:val="48"/>
          <w:szCs w:val="48"/>
          <w:u w:val="single"/>
        </w:rPr>
        <w:t>)</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rPr>
      </w:pPr>
      <w:r>
        <w:rPr>
          <w:rFonts w:cs="Arial" w:ascii="Arial" w:hAnsi="Arial"/>
          <w:b/>
          <w:color w:val="FF0000"/>
        </w:rPr>
        <w:t>TABLE OF CONTENTS</w:t>
      </w:r>
    </w:p>
    <w:tbl>
      <w:tblPr>
        <w:tblW w:w="2800" w:type="pct"/>
        <w:jc w:val="center"/>
        <w:tblInd w:w="0" w:type="dxa"/>
        <w:tblLayout w:type="fixed"/>
        <w:tblCellMar>
          <w:top w:w="45" w:type="dxa"/>
          <w:left w:w="45" w:type="dxa"/>
          <w:bottom w:w="45" w:type="dxa"/>
          <w:right w:w="45" w:type="dxa"/>
        </w:tblCellMar>
      </w:tblPr>
      <w:tblGrid>
        <w:gridCol w:w="4838"/>
      </w:tblGrid>
      <w:tr>
        <w:trPr/>
        <w:tc>
          <w:tcPr>
            <w:tcW w:w="4838" w:type="dxa"/>
            <w:tcBorders/>
            <w:vAlign w:val="center"/>
          </w:tcPr>
          <w:p>
            <w:pPr>
              <w:pStyle w:val="Normal"/>
              <w:tabs>
                <w:tab w:val="clear" w:pos="480"/>
                <w:tab w:val="left" w:pos="720" w:leader="none"/>
              </w:tabs>
              <w:snapToGrid w:val="false"/>
              <w:spacing w:lineRule="atLeast" w:line="360"/>
              <w:ind w:left="720" w:hanging="360"/>
              <w:jc w:val="both"/>
              <w:rPr>
                <w:rFonts w:ascii="Arial" w:hAnsi="Arial" w:cs="Arial"/>
                <w:color w:val="FF0000"/>
              </w:rPr>
            </w:pPr>
            <w:r>
              <w:rPr>
                <w:rFonts w:cs="Arial" w:ascii="Arial" w:hAnsi="Arial"/>
                <w:color w:val="FF0000"/>
              </w:rPr>
              <w:t xml:space="preserve">P </w:t>
            </w:r>
          </w:p>
        </w:tc>
      </w:tr>
      <w:tr>
        <w:trPr/>
        <w:tc>
          <w:tcPr>
            <w:tcW w:w="4838" w:type="dxa"/>
            <w:tcBorders/>
            <w:vAlign w:val="center"/>
          </w:tcPr>
          <w:p>
            <w:pPr>
              <w:pStyle w:val="Normal"/>
              <w:widowControl/>
              <w:numPr>
                <w:ilvl w:val="0"/>
                <w:numId w:val="4"/>
              </w:numPr>
              <w:snapToGrid w:val="false"/>
              <w:spacing w:lineRule="atLeast" w:line="360"/>
              <w:jc w:val="both"/>
              <w:rPr>
                <w:rFonts w:ascii="Arial" w:hAnsi="Arial" w:cs="Arial"/>
                <w:color w:val="000000"/>
              </w:rPr>
            </w:pPr>
            <w:hyperlink r:id="rId2">
              <w:r>
                <w:rPr>
                  <w:rStyle w:val="InternetLink"/>
                  <w:rFonts w:cs="Arial" w:ascii="Arial" w:hAnsi="Arial"/>
                </w:rPr>
                <w:t>PAIN</w:t>
              </w:r>
            </w:hyperlink>
          </w:p>
          <w:p>
            <w:pPr>
              <w:pStyle w:val="Normal"/>
              <w:widowControl/>
              <w:numPr>
                <w:ilvl w:val="0"/>
                <w:numId w:val="4"/>
              </w:numPr>
              <w:snapToGrid w:val="false"/>
              <w:spacing w:lineRule="atLeast" w:line="360"/>
              <w:jc w:val="both"/>
              <w:rPr>
                <w:rFonts w:ascii="Arial" w:hAnsi="Arial" w:cs="Arial"/>
                <w:color w:val="000000"/>
              </w:rPr>
            </w:pPr>
            <w:hyperlink r:id="rId3">
              <w:r>
                <w:rPr>
                  <w:rStyle w:val="InternetLink"/>
                  <w:rFonts w:cs="Arial" w:ascii="Arial" w:hAnsi="Arial"/>
                </w:rPr>
                <w:t>PANTHEISM</w:t>
              </w:r>
            </w:hyperlink>
          </w:p>
          <w:p>
            <w:pPr>
              <w:pStyle w:val="Normal"/>
              <w:widowControl/>
              <w:numPr>
                <w:ilvl w:val="0"/>
                <w:numId w:val="4"/>
              </w:numPr>
              <w:snapToGrid w:val="false"/>
              <w:spacing w:lineRule="atLeast" w:line="360"/>
              <w:jc w:val="both"/>
              <w:rPr>
                <w:rFonts w:ascii="Arial" w:hAnsi="Arial" w:cs="Arial"/>
                <w:color w:val="000000"/>
              </w:rPr>
            </w:pPr>
            <w:hyperlink r:id="rId4">
              <w:r>
                <w:rPr>
                  <w:rStyle w:val="InternetLink"/>
                  <w:rFonts w:cs="Arial" w:ascii="Arial" w:hAnsi="Arial"/>
                </w:rPr>
                <w:t>PARACHURCH</w:t>
              </w:r>
            </w:hyperlink>
          </w:p>
          <w:p>
            <w:pPr>
              <w:pStyle w:val="Normal"/>
              <w:widowControl/>
              <w:numPr>
                <w:ilvl w:val="0"/>
                <w:numId w:val="4"/>
              </w:numPr>
              <w:snapToGrid w:val="false"/>
              <w:spacing w:lineRule="atLeast" w:line="360"/>
              <w:jc w:val="both"/>
              <w:rPr>
                <w:rFonts w:ascii="Arial" w:hAnsi="Arial" w:cs="Arial"/>
                <w:color w:val="000000"/>
              </w:rPr>
            </w:pPr>
            <w:hyperlink r:id="rId5">
              <w:r>
                <w:rPr>
                  <w:rStyle w:val="InternetLink"/>
                  <w:rFonts w:cs="Arial" w:ascii="Arial" w:hAnsi="Arial"/>
                </w:rPr>
                <w:t>PARALYSIS</w:t>
              </w:r>
            </w:hyperlink>
          </w:p>
          <w:p>
            <w:pPr>
              <w:pStyle w:val="Normal"/>
              <w:widowControl/>
              <w:numPr>
                <w:ilvl w:val="0"/>
                <w:numId w:val="4"/>
              </w:numPr>
              <w:snapToGrid w:val="false"/>
              <w:spacing w:lineRule="atLeast" w:line="360"/>
              <w:jc w:val="both"/>
              <w:rPr>
                <w:rFonts w:ascii="Arial" w:hAnsi="Arial" w:cs="Arial"/>
                <w:color w:val="000000"/>
              </w:rPr>
            </w:pPr>
            <w:hyperlink r:id="rId6">
              <w:r>
                <w:rPr>
                  <w:rStyle w:val="InternetLink"/>
                  <w:rFonts w:cs="Arial" w:ascii="Arial" w:hAnsi="Arial"/>
                </w:rPr>
                <w:t>PARDON</w:t>
              </w:r>
            </w:hyperlink>
          </w:p>
          <w:p>
            <w:pPr>
              <w:pStyle w:val="Normal"/>
              <w:widowControl/>
              <w:numPr>
                <w:ilvl w:val="0"/>
                <w:numId w:val="4"/>
              </w:numPr>
              <w:snapToGrid w:val="false"/>
              <w:spacing w:lineRule="atLeast" w:line="360"/>
              <w:jc w:val="both"/>
              <w:rPr>
                <w:rFonts w:ascii="Arial" w:hAnsi="Arial" w:cs="Arial"/>
                <w:color w:val="000000"/>
              </w:rPr>
            </w:pPr>
            <w:hyperlink r:id="rId7">
              <w:r>
                <w:rPr>
                  <w:rStyle w:val="InternetLink"/>
                  <w:rFonts w:cs="Arial" w:ascii="Arial" w:hAnsi="Arial"/>
                </w:rPr>
                <w:t>PARENTING</w:t>
              </w:r>
            </w:hyperlink>
          </w:p>
          <w:p>
            <w:pPr>
              <w:pStyle w:val="Normal"/>
              <w:widowControl/>
              <w:numPr>
                <w:ilvl w:val="0"/>
                <w:numId w:val="4"/>
              </w:numPr>
              <w:snapToGrid w:val="false"/>
              <w:spacing w:lineRule="atLeast" w:line="360"/>
              <w:jc w:val="both"/>
              <w:rPr>
                <w:rFonts w:ascii="Arial" w:hAnsi="Arial" w:cs="Arial"/>
                <w:color w:val="000000"/>
              </w:rPr>
            </w:pPr>
            <w:hyperlink r:id="rId8">
              <w:r>
                <w:rPr>
                  <w:rStyle w:val="InternetLink"/>
                  <w:rFonts w:cs="Arial" w:ascii="Arial" w:hAnsi="Arial"/>
                </w:rPr>
                <w:t>PASSION</w:t>
              </w:r>
            </w:hyperlink>
          </w:p>
          <w:p>
            <w:pPr>
              <w:pStyle w:val="Normal"/>
              <w:widowControl/>
              <w:numPr>
                <w:ilvl w:val="0"/>
                <w:numId w:val="4"/>
              </w:numPr>
              <w:snapToGrid w:val="false"/>
              <w:spacing w:lineRule="atLeast" w:line="360"/>
              <w:jc w:val="both"/>
              <w:rPr>
                <w:rFonts w:ascii="Arial" w:hAnsi="Arial" w:cs="Arial"/>
                <w:color w:val="000000"/>
              </w:rPr>
            </w:pPr>
            <w:hyperlink r:id="rId9">
              <w:r>
                <w:rPr>
                  <w:rStyle w:val="InternetLink"/>
                  <w:rFonts w:cs="Arial" w:ascii="Arial" w:hAnsi="Arial"/>
                </w:rPr>
                <w:t>PAST, living in</w:t>
              </w:r>
            </w:hyperlink>
          </w:p>
          <w:p>
            <w:pPr>
              <w:pStyle w:val="Normal"/>
              <w:widowControl/>
              <w:numPr>
                <w:ilvl w:val="0"/>
                <w:numId w:val="4"/>
              </w:numPr>
              <w:snapToGrid w:val="false"/>
              <w:spacing w:lineRule="atLeast" w:line="360"/>
              <w:jc w:val="both"/>
              <w:rPr>
                <w:rFonts w:ascii="Arial" w:hAnsi="Arial" w:cs="Arial"/>
                <w:color w:val="000000"/>
              </w:rPr>
            </w:pPr>
            <w:hyperlink r:id="rId10">
              <w:r>
                <w:rPr>
                  <w:rStyle w:val="InternetLink"/>
                  <w:rFonts w:cs="Arial" w:ascii="Arial" w:hAnsi="Arial"/>
                </w:rPr>
                <w:t>PAST, overcoming</w:t>
              </w:r>
            </w:hyperlink>
          </w:p>
          <w:p>
            <w:pPr>
              <w:pStyle w:val="Normal"/>
              <w:widowControl/>
              <w:numPr>
                <w:ilvl w:val="0"/>
                <w:numId w:val="4"/>
              </w:numPr>
              <w:snapToGrid w:val="false"/>
              <w:spacing w:lineRule="atLeast" w:line="360"/>
              <w:jc w:val="both"/>
              <w:rPr>
                <w:rFonts w:ascii="Arial" w:hAnsi="Arial" w:cs="Arial"/>
                <w:color w:val="000000"/>
              </w:rPr>
            </w:pPr>
            <w:hyperlink r:id="rId11">
              <w:r>
                <w:rPr>
                  <w:rStyle w:val="InternetLink"/>
                  <w:rFonts w:cs="Arial" w:ascii="Arial" w:hAnsi="Arial"/>
                </w:rPr>
                <w:t>PASTORING</w:t>
              </w:r>
            </w:hyperlink>
          </w:p>
          <w:p>
            <w:pPr>
              <w:pStyle w:val="Normal"/>
              <w:widowControl/>
              <w:numPr>
                <w:ilvl w:val="0"/>
                <w:numId w:val="4"/>
              </w:numPr>
              <w:snapToGrid w:val="false"/>
              <w:spacing w:lineRule="atLeast" w:line="360"/>
              <w:jc w:val="both"/>
              <w:rPr>
                <w:rFonts w:ascii="Arial" w:hAnsi="Arial" w:cs="Arial"/>
                <w:color w:val="000000"/>
              </w:rPr>
            </w:pPr>
            <w:hyperlink r:id="rId12">
              <w:r>
                <w:rPr>
                  <w:rStyle w:val="InternetLink"/>
                  <w:rFonts w:cs="Arial" w:ascii="Arial" w:hAnsi="Arial"/>
                </w:rPr>
                <w:t>PATIENCE</w:t>
              </w:r>
            </w:hyperlink>
          </w:p>
          <w:p>
            <w:pPr>
              <w:pStyle w:val="Normal"/>
              <w:widowControl/>
              <w:numPr>
                <w:ilvl w:val="0"/>
                <w:numId w:val="4"/>
              </w:numPr>
              <w:snapToGrid w:val="false"/>
              <w:spacing w:lineRule="atLeast" w:line="360"/>
              <w:jc w:val="both"/>
              <w:rPr>
                <w:rFonts w:ascii="Arial" w:hAnsi="Arial" w:cs="Arial"/>
                <w:color w:val="000000"/>
              </w:rPr>
            </w:pPr>
            <w:hyperlink r:id="rId13">
              <w:r>
                <w:rPr>
                  <w:rStyle w:val="InternetLink"/>
                  <w:rFonts w:cs="Arial" w:ascii="Arial" w:hAnsi="Arial"/>
                </w:rPr>
                <w:t>PATRIOTISM</w:t>
              </w:r>
            </w:hyperlink>
          </w:p>
          <w:p>
            <w:pPr>
              <w:pStyle w:val="Normal"/>
              <w:widowControl/>
              <w:numPr>
                <w:ilvl w:val="0"/>
                <w:numId w:val="4"/>
              </w:numPr>
              <w:snapToGrid w:val="false"/>
              <w:spacing w:lineRule="atLeast" w:line="360"/>
              <w:jc w:val="both"/>
              <w:rPr>
                <w:rFonts w:ascii="Arial" w:hAnsi="Arial" w:cs="Arial"/>
                <w:color w:val="000000"/>
              </w:rPr>
            </w:pPr>
            <w:hyperlink r:id="rId14">
              <w:r>
                <w:rPr>
                  <w:rStyle w:val="InternetLink"/>
                  <w:rFonts w:cs="Arial" w:ascii="Arial" w:hAnsi="Arial"/>
                </w:rPr>
                <w:t>PAUL</w:t>
              </w:r>
            </w:hyperlink>
          </w:p>
          <w:p>
            <w:pPr>
              <w:pStyle w:val="Normal"/>
              <w:widowControl/>
              <w:numPr>
                <w:ilvl w:val="0"/>
                <w:numId w:val="4"/>
              </w:numPr>
              <w:snapToGrid w:val="false"/>
              <w:spacing w:lineRule="atLeast" w:line="360"/>
              <w:jc w:val="both"/>
              <w:rPr>
                <w:rFonts w:ascii="Arial" w:hAnsi="Arial" w:cs="Arial"/>
                <w:color w:val="000000"/>
              </w:rPr>
            </w:pPr>
            <w:hyperlink r:id="rId15">
              <w:r>
                <w:rPr>
                  <w:rStyle w:val="InternetLink"/>
                  <w:rFonts w:cs="Arial" w:ascii="Arial" w:hAnsi="Arial"/>
                </w:rPr>
                <w:t>PEACE</w:t>
              </w:r>
            </w:hyperlink>
          </w:p>
          <w:p>
            <w:pPr>
              <w:pStyle w:val="Normal"/>
              <w:widowControl/>
              <w:numPr>
                <w:ilvl w:val="0"/>
                <w:numId w:val="4"/>
              </w:numPr>
              <w:snapToGrid w:val="false"/>
              <w:spacing w:lineRule="atLeast" w:line="360"/>
              <w:jc w:val="both"/>
              <w:rPr>
                <w:rFonts w:ascii="Arial" w:hAnsi="Arial" w:cs="Arial"/>
                <w:color w:val="000000"/>
              </w:rPr>
            </w:pPr>
            <w:hyperlink r:id="rId16">
              <w:r>
                <w:rPr>
                  <w:rStyle w:val="InternetLink"/>
                  <w:rFonts w:cs="Arial" w:ascii="Arial" w:hAnsi="Arial"/>
                </w:rPr>
                <w:t>PEACE, of God</w:t>
              </w:r>
            </w:hyperlink>
          </w:p>
          <w:p>
            <w:pPr>
              <w:pStyle w:val="Normal"/>
              <w:widowControl/>
              <w:numPr>
                <w:ilvl w:val="0"/>
                <w:numId w:val="4"/>
              </w:numPr>
              <w:snapToGrid w:val="false"/>
              <w:spacing w:lineRule="atLeast" w:line="360"/>
              <w:jc w:val="both"/>
              <w:rPr>
                <w:rFonts w:ascii="Arial" w:hAnsi="Arial" w:cs="Arial"/>
                <w:color w:val="000000"/>
              </w:rPr>
            </w:pPr>
            <w:hyperlink r:id="rId17">
              <w:r>
                <w:rPr>
                  <w:rStyle w:val="InternetLink"/>
                  <w:rFonts w:cs="Arial" w:ascii="Arial" w:hAnsi="Arial"/>
                </w:rPr>
                <w:t>PEACEMAKERS</w:t>
              </w:r>
            </w:hyperlink>
          </w:p>
          <w:p>
            <w:pPr>
              <w:pStyle w:val="Normal"/>
              <w:widowControl/>
              <w:numPr>
                <w:ilvl w:val="0"/>
                <w:numId w:val="4"/>
              </w:numPr>
              <w:snapToGrid w:val="false"/>
              <w:spacing w:lineRule="atLeast" w:line="360"/>
              <w:jc w:val="both"/>
              <w:rPr>
                <w:rFonts w:ascii="Arial" w:hAnsi="Arial" w:cs="Arial"/>
                <w:color w:val="000000"/>
              </w:rPr>
            </w:pPr>
            <w:hyperlink r:id="rId18">
              <w:r>
                <w:rPr>
                  <w:rStyle w:val="InternetLink"/>
                  <w:rFonts w:cs="Arial" w:ascii="Arial" w:hAnsi="Arial"/>
                </w:rPr>
                <w:t>PEER PRESSURE</w:t>
              </w:r>
            </w:hyperlink>
          </w:p>
          <w:p>
            <w:pPr>
              <w:pStyle w:val="Normal"/>
              <w:widowControl/>
              <w:numPr>
                <w:ilvl w:val="0"/>
                <w:numId w:val="4"/>
              </w:numPr>
              <w:snapToGrid w:val="false"/>
              <w:spacing w:lineRule="atLeast" w:line="360"/>
              <w:jc w:val="both"/>
              <w:rPr>
                <w:rFonts w:ascii="Arial" w:hAnsi="Arial" w:cs="Arial"/>
                <w:color w:val="000000"/>
              </w:rPr>
            </w:pPr>
            <w:hyperlink r:id="rId19">
              <w:r>
                <w:rPr>
                  <w:rStyle w:val="InternetLink"/>
                  <w:rFonts w:cs="Arial" w:ascii="Arial" w:hAnsi="Arial"/>
                </w:rPr>
                <w:t>PENTECOST</w:t>
              </w:r>
            </w:hyperlink>
          </w:p>
          <w:p>
            <w:pPr>
              <w:pStyle w:val="Normal"/>
              <w:widowControl/>
              <w:numPr>
                <w:ilvl w:val="0"/>
                <w:numId w:val="4"/>
              </w:numPr>
              <w:snapToGrid w:val="false"/>
              <w:spacing w:lineRule="atLeast" w:line="360"/>
              <w:jc w:val="both"/>
              <w:rPr>
                <w:rFonts w:ascii="Arial" w:hAnsi="Arial" w:cs="Arial"/>
                <w:color w:val="000000"/>
              </w:rPr>
            </w:pPr>
            <w:hyperlink r:id="rId20">
              <w:r>
                <w:rPr>
                  <w:rStyle w:val="InternetLink"/>
                  <w:rFonts w:cs="Arial" w:ascii="Arial" w:hAnsi="Arial"/>
                </w:rPr>
                <w:t>PEOPLE</w:t>
              </w:r>
            </w:hyperlink>
          </w:p>
          <w:p>
            <w:pPr>
              <w:pStyle w:val="Normal"/>
              <w:widowControl/>
              <w:numPr>
                <w:ilvl w:val="0"/>
                <w:numId w:val="4"/>
              </w:numPr>
              <w:snapToGrid w:val="false"/>
              <w:spacing w:lineRule="atLeast" w:line="360"/>
              <w:jc w:val="both"/>
              <w:rPr>
                <w:rFonts w:ascii="Arial" w:hAnsi="Arial" w:cs="Arial"/>
                <w:color w:val="000000"/>
              </w:rPr>
            </w:pPr>
            <w:hyperlink r:id="rId21">
              <w:r>
                <w:rPr>
                  <w:rStyle w:val="InternetLink"/>
                  <w:rFonts w:cs="Arial" w:ascii="Arial" w:hAnsi="Arial"/>
                </w:rPr>
                <w:t>PERFECTION</w:t>
              </w:r>
            </w:hyperlink>
          </w:p>
          <w:p>
            <w:pPr>
              <w:pStyle w:val="Normal"/>
              <w:widowControl/>
              <w:numPr>
                <w:ilvl w:val="0"/>
                <w:numId w:val="4"/>
              </w:numPr>
              <w:snapToGrid w:val="false"/>
              <w:spacing w:lineRule="atLeast" w:line="360"/>
              <w:jc w:val="both"/>
              <w:rPr>
                <w:rFonts w:ascii="Arial" w:hAnsi="Arial" w:cs="Arial"/>
                <w:color w:val="000000"/>
              </w:rPr>
            </w:pPr>
            <w:hyperlink r:id="rId22">
              <w:r>
                <w:rPr>
                  <w:rStyle w:val="InternetLink"/>
                  <w:rFonts w:cs="Arial" w:ascii="Arial" w:hAnsi="Arial"/>
                </w:rPr>
                <w:t>PERFECTIONISM</w:t>
              </w:r>
            </w:hyperlink>
          </w:p>
          <w:p>
            <w:pPr>
              <w:pStyle w:val="Normal"/>
              <w:widowControl/>
              <w:numPr>
                <w:ilvl w:val="0"/>
                <w:numId w:val="4"/>
              </w:numPr>
              <w:snapToGrid w:val="false"/>
              <w:spacing w:lineRule="atLeast" w:line="360"/>
              <w:jc w:val="both"/>
              <w:rPr>
                <w:rFonts w:ascii="Arial" w:hAnsi="Arial" w:cs="Arial"/>
                <w:color w:val="000000"/>
              </w:rPr>
            </w:pPr>
            <w:hyperlink r:id="rId23">
              <w:r>
                <w:rPr>
                  <w:rStyle w:val="InternetLink"/>
                  <w:rFonts w:cs="Arial" w:ascii="Arial" w:hAnsi="Arial"/>
                </w:rPr>
                <w:t>PERMANENCE</w:t>
              </w:r>
            </w:hyperlink>
          </w:p>
          <w:p>
            <w:pPr>
              <w:pStyle w:val="Normal"/>
              <w:widowControl/>
              <w:numPr>
                <w:ilvl w:val="0"/>
                <w:numId w:val="4"/>
              </w:numPr>
              <w:snapToGrid w:val="false"/>
              <w:spacing w:lineRule="atLeast" w:line="360"/>
              <w:jc w:val="both"/>
              <w:rPr>
                <w:rFonts w:ascii="Arial" w:hAnsi="Arial" w:cs="Arial"/>
                <w:color w:val="000000"/>
              </w:rPr>
            </w:pPr>
            <w:hyperlink r:id="rId24">
              <w:r>
                <w:rPr>
                  <w:rStyle w:val="InternetLink"/>
                  <w:rFonts w:cs="Arial" w:ascii="Arial" w:hAnsi="Arial"/>
                </w:rPr>
                <w:t>PERSECUTION</w:t>
              </w:r>
            </w:hyperlink>
          </w:p>
          <w:p>
            <w:pPr>
              <w:pStyle w:val="Normal"/>
              <w:widowControl/>
              <w:numPr>
                <w:ilvl w:val="0"/>
                <w:numId w:val="4"/>
              </w:numPr>
              <w:snapToGrid w:val="false"/>
              <w:spacing w:lineRule="atLeast" w:line="360"/>
              <w:jc w:val="both"/>
              <w:rPr>
                <w:rFonts w:ascii="Arial" w:hAnsi="Arial" w:cs="Arial"/>
                <w:color w:val="000000"/>
              </w:rPr>
            </w:pPr>
            <w:hyperlink r:id="rId25">
              <w:r>
                <w:rPr>
                  <w:rStyle w:val="InternetLink"/>
                  <w:rFonts w:cs="Arial" w:ascii="Arial" w:hAnsi="Arial"/>
                </w:rPr>
                <w:t>PERSEVERANCE</w:t>
              </w:r>
            </w:hyperlink>
          </w:p>
          <w:p>
            <w:pPr>
              <w:pStyle w:val="Normal"/>
              <w:widowControl/>
              <w:numPr>
                <w:ilvl w:val="0"/>
                <w:numId w:val="4"/>
              </w:numPr>
              <w:snapToGrid w:val="false"/>
              <w:spacing w:lineRule="atLeast" w:line="360"/>
              <w:jc w:val="both"/>
              <w:rPr>
                <w:rFonts w:ascii="Arial" w:hAnsi="Arial" w:cs="Arial"/>
                <w:color w:val="000000"/>
              </w:rPr>
            </w:pPr>
            <w:hyperlink r:id="rId26">
              <w:r>
                <w:rPr>
                  <w:rStyle w:val="InternetLink"/>
                  <w:rFonts w:cs="Arial" w:ascii="Arial" w:hAnsi="Arial"/>
                </w:rPr>
                <w:t>PERSISTENCE</w:t>
              </w:r>
            </w:hyperlink>
          </w:p>
          <w:p>
            <w:pPr>
              <w:pStyle w:val="Normal"/>
              <w:widowControl/>
              <w:numPr>
                <w:ilvl w:val="0"/>
                <w:numId w:val="4"/>
              </w:numPr>
              <w:snapToGrid w:val="false"/>
              <w:spacing w:lineRule="atLeast" w:line="360"/>
              <w:jc w:val="both"/>
              <w:rPr>
                <w:rFonts w:ascii="Arial" w:hAnsi="Arial" w:cs="Arial"/>
                <w:color w:val="000000"/>
              </w:rPr>
            </w:pPr>
            <w:hyperlink r:id="rId27">
              <w:r>
                <w:rPr>
                  <w:rStyle w:val="InternetLink"/>
                  <w:rFonts w:cs="Arial" w:ascii="Arial" w:hAnsi="Arial"/>
                </w:rPr>
                <w:t>PERSPECTIVE</w:t>
              </w:r>
            </w:hyperlink>
          </w:p>
          <w:p>
            <w:pPr>
              <w:pStyle w:val="Normal"/>
              <w:widowControl/>
              <w:numPr>
                <w:ilvl w:val="0"/>
                <w:numId w:val="4"/>
              </w:numPr>
              <w:snapToGrid w:val="false"/>
              <w:spacing w:lineRule="atLeast" w:line="360"/>
              <w:jc w:val="both"/>
              <w:rPr>
                <w:rFonts w:ascii="Arial" w:hAnsi="Arial" w:cs="Arial"/>
                <w:color w:val="000000"/>
              </w:rPr>
            </w:pPr>
            <w:hyperlink r:id="rId28">
              <w:r>
                <w:rPr>
                  <w:rStyle w:val="InternetLink"/>
                  <w:rFonts w:cs="Arial" w:ascii="Arial" w:hAnsi="Arial"/>
                </w:rPr>
                <w:t>PERSUASION</w:t>
              </w:r>
            </w:hyperlink>
          </w:p>
          <w:p>
            <w:pPr>
              <w:pStyle w:val="Normal"/>
              <w:widowControl/>
              <w:numPr>
                <w:ilvl w:val="0"/>
                <w:numId w:val="4"/>
              </w:numPr>
              <w:snapToGrid w:val="false"/>
              <w:spacing w:lineRule="atLeast" w:line="360"/>
              <w:jc w:val="both"/>
              <w:rPr>
                <w:rFonts w:ascii="Arial" w:hAnsi="Arial" w:cs="Arial"/>
                <w:color w:val="000000"/>
              </w:rPr>
            </w:pPr>
            <w:hyperlink r:id="rId29">
              <w:r>
                <w:rPr>
                  <w:rStyle w:val="InternetLink"/>
                  <w:rFonts w:cs="Arial" w:ascii="Arial" w:hAnsi="Arial"/>
                </w:rPr>
                <w:t>PESSIMISM</w:t>
              </w:r>
            </w:hyperlink>
          </w:p>
          <w:p>
            <w:pPr>
              <w:pStyle w:val="Normal"/>
              <w:widowControl/>
              <w:numPr>
                <w:ilvl w:val="0"/>
                <w:numId w:val="4"/>
              </w:numPr>
              <w:snapToGrid w:val="false"/>
              <w:spacing w:lineRule="atLeast" w:line="360"/>
              <w:jc w:val="both"/>
              <w:rPr>
                <w:rFonts w:ascii="Arial" w:hAnsi="Arial" w:cs="Arial"/>
                <w:color w:val="000000"/>
              </w:rPr>
            </w:pPr>
            <w:hyperlink r:id="rId30">
              <w:r>
                <w:rPr>
                  <w:rStyle w:val="InternetLink"/>
                  <w:rFonts w:cs="Arial" w:ascii="Arial" w:hAnsi="Arial"/>
                </w:rPr>
                <w:t>PETER, the apostle</w:t>
              </w:r>
            </w:hyperlink>
          </w:p>
          <w:p>
            <w:pPr>
              <w:pStyle w:val="Normal"/>
              <w:widowControl/>
              <w:numPr>
                <w:ilvl w:val="0"/>
                <w:numId w:val="4"/>
              </w:numPr>
              <w:snapToGrid w:val="false"/>
              <w:spacing w:lineRule="atLeast" w:line="360"/>
              <w:jc w:val="both"/>
              <w:rPr>
                <w:rFonts w:ascii="Arial" w:hAnsi="Arial" w:cs="Arial"/>
                <w:color w:val="000000"/>
              </w:rPr>
            </w:pPr>
            <w:hyperlink r:id="rId31">
              <w:r>
                <w:rPr>
                  <w:rStyle w:val="InternetLink"/>
                  <w:rFonts w:cs="Arial" w:ascii="Arial" w:hAnsi="Arial"/>
                </w:rPr>
                <w:t>PETS</w:t>
              </w:r>
            </w:hyperlink>
          </w:p>
          <w:p>
            <w:pPr>
              <w:pStyle w:val="Normal"/>
              <w:widowControl/>
              <w:numPr>
                <w:ilvl w:val="0"/>
                <w:numId w:val="4"/>
              </w:numPr>
              <w:snapToGrid w:val="false"/>
              <w:spacing w:lineRule="atLeast" w:line="360"/>
              <w:jc w:val="both"/>
              <w:rPr>
                <w:rFonts w:ascii="Arial" w:hAnsi="Arial" w:cs="Arial"/>
                <w:color w:val="000000"/>
              </w:rPr>
            </w:pPr>
            <w:hyperlink r:id="rId32">
              <w:r>
                <w:rPr>
                  <w:rStyle w:val="InternetLink"/>
                  <w:rFonts w:cs="Arial" w:ascii="Arial" w:hAnsi="Arial"/>
                </w:rPr>
                <w:t>PHARISAISM</w:t>
              </w:r>
            </w:hyperlink>
          </w:p>
          <w:p>
            <w:pPr>
              <w:pStyle w:val="Normal"/>
              <w:widowControl/>
              <w:numPr>
                <w:ilvl w:val="0"/>
                <w:numId w:val="4"/>
              </w:numPr>
              <w:snapToGrid w:val="false"/>
              <w:spacing w:lineRule="atLeast" w:line="360"/>
              <w:jc w:val="both"/>
              <w:rPr>
                <w:rFonts w:ascii="Arial" w:hAnsi="Arial" w:cs="Arial"/>
                <w:color w:val="000000"/>
              </w:rPr>
            </w:pPr>
            <w:hyperlink r:id="rId33">
              <w:r>
                <w:rPr>
                  <w:rStyle w:val="InternetLink"/>
                  <w:rFonts w:cs="Arial" w:ascii="Arial" w:hAnsi="Arial"/>
                </w:rPr>
                <w:t>PHILOSOPHY</w:t>
              </w:r>
            </w:hyperlink>
          </w:p>
          <w:p>
            <w:pPr>
              <w:pStyle w:val="Normal"/>
              <w:widowControl/>
              <w:numPr>
                <w:ilvl w:val="0"/>
                <w:numId w:val="4"/>
              </w:numPr>
              <w:snapToGrid w:val="false"/>
              <w:spacing w:lineRule="atLeast" w:line="360"/>
              <w:jc w:val="both"/>
              <w:rPr>
                <w:rFonts w:ascii="Arial" w:hAnsi="Arial" w:cs="Arial"/>
                <w:color w:val="000000"/>
              </w:rPr>
            </w:pPr>
            <w:hyperlink r:id="rId34">
              <w:r>
                <w:rPr>
                  <w:rStyle w:val="InternetLink"/>
                  <w:rFonts w:cs="Arial" w:ascii="Arial" w:hAnsi="Arial"/>
                </w:rPr>
                <w:t>PICNIC</w:t>
              </w:r>
            </w:hyperlink>
          </w:p>
          <w:p>
            <w:pPr>
              <w:pStyle w:val="Normal"/>
              <w:widowControl/>
              <w:numPr>
                <w:ilvl w:val="0"/>
                <w:numId w:val="4"/>
              </w:numPr>
              <w:snapToGrid w:val="false"/>
              <w:spacing w:lineRule="atLeast" w:line="360"/>
              <w:jc w:val="both"/>
              <w:rPr>
                <w:rFonts w:ascii="Arial" w:hAnsi="Arial" w:cs="Arial"/>
                <w:color w:val="000000"/>
              </w:rPr>
            </w:pPr>
            <w:hyperlink r:id="rId35">
              <w:r>
                <w:rPr>
                  <w:rStyle w:val="InternetLink"/>
                  <w:rFonts w:cs="Arial" w:ascii="Arial" w:hAnsi="Arial"/>
                </w:rPr>
                <w:t>PLANNING</w:t>
              </w:r>
            </w:hyperlink>
          </w:p>
          <w:p>
            <w:pPr>
              <w:pStyle w:val="Normal"/>
              <w:widowControl/>
              <w:numPr>
                <w:ilvl w:val="0"/>
                <w:numId w:val="4"/>
              </w:numPr>
              <w:snapToGrid w:val="false"/>
              <w:spacing w:lineRule="atLeast" w:line="360"/>
              <w:jc w:val="both"/>
              <w:rPr>
                <w:rFonts w:ascii="Arial" w:hAnsi="Arial" w:cs="Arial"/>
                <w:color w:val="000000"/>
              </w:rPr>
            </w:pPr>
            <w:hyperlink r:id="rId36">
              <w:r>
                <w:rPr>
                  <w:rStyle w:val="InternetLink"/>
                  <w:rFonts w:cs="Arial" w:ascii="Arial" w:hAnsi="Arial"/>
                </w:rPr>
                <w:t>PLEASING  GOD</w:t>
              </w:r>
            </w:hyperlink>
          </w:p>
          <w:p>
            <w:pPr>
              <w:pStyle w:val="Normal"/>
              <w:widowControl/>
              <w:numPr>
                <w:ilvl w:val="0"/>
                <w:numId w:val="4"/>
              </w:numPr>
              <w:snapToGrid w:val="false"/>
              <w:spacing w:lineRule="atLeast" w:line="360"/>
              <w:jc w:val="both"/>
              <w:rPr>
                <w:rFonts w:ascii="Arial" w:hAnsi="Arial" w:cs="Arial"/>
                <w:color w:val="000000"/>
              </w:rPr>
            </w:pPr>
            <w:hyperlink r:id="rId37">
              <w:r>
                <w:rPr>
                  <w:rStyle w:val="InternetLink"/>
                  <w:rFonts w:cs="Arial" w:ascii="Arial" w:hAnsi="Arial"/>
                </w:rPr>
                <w:t>PLEASURE</w:t>
              </w:r>
            </w:hyperlink>
          </w:p>
          <w:p>
            <w:pPr>
              <w:pStyle w:val="Normal"/>
              <w:widowControl/>
              <w:numPr>
                <w:ilvl w:val="0"/>
                <w:numId w:val="4"/>
              </w:numPr>
              <w:snapToGrid w:val="false"/>
              <w:spacing w:lineRule="atLeast" w:line="360"/>
              <w:jc w:val="both"/>
              <w:rPr>
                <w:rFonts w:ascii="Arial" w:hAnsi="Arial" w:cs="Arial"/>
                <w:color w:val="000000"/>
              </w:rPr>
            </w:pPr>
            <w:hyperlink r:id="rId38">
              <w:r>
                <w:rPr>
                  <w:rStyle w:val="InternetLink"/>
                  <w:rFonts w:cs="Arial" w:ascii="Arial" w:hAnsi="Arial"/>
                </w:rPr>
                <w:t>PLEDGE OF ALLEGIANCE</w:t>
              </w:r>
            </w:hyperlink>
          </w:p>
          <w:p>
            <w:pPr>
              <w:pStyle w:val="Normal"/>
              <w:widowControl/>
              <w:numPr>
                <w:ilvl w:val="0"/>
                <w:numId w:val="4"/>
              </w:numPr>
              <w:snapToGrid w:val="false"/>
              <w:spacing w:lineRule="atLeast" w:line="360"/>
              <w:jc w:val="both"/>
              <w:rPr>
                <w:rFonts w:ascii="Arial" w:hAnsi="Arial" w:cs="Arial"/>
                <w:color w:val="000000"/>
              </w:rPr>
            </w:pPr>
            <w:hyperlink r:id="rId39">
              <w:r>
                <w:rPr>
                  <w:rStyle w:val="InternetLink"/>
                  <w:rFonts w:cs="Arial" w:ascii="Arial" w:hAnsi="Arial"/>
                </w:rPr>
                <w:t>PLURALISM</w:t>
              </w:r>
            </w:hyperlink>
          </w:p>
          <w:p>
            <w:pPr>
              <w:pStyle w:val="Normal"/>
              <w:widowControl/>
              <w:numPr>
                <w:ilvl w:val="0"/>
                <w:numId w:val="4"/>
              </w:numPr>
              <w:snapToGrid w:val="false"/>
              <w:spacing w:lineRule="atLeast" w:line="360"/>
              <w:jc w:val="both"/>
              <w:rPr>
                <w:rFonts w:ascii="Arial" w:hAnsi="Arial" w:cs="Arial"/>
                <w:color w:val="000000"/>
              </w:rPr>
            </w:pPr>
            <w:hyperlink r:id="rId40">
              <w:r>
                <w:rPr>
                  <w:rStyle w:val="InternetLink"/>
                  <w:rFonts w:cs="Arial" w:ascii="Arial" w:hAnsi="Arial"/>
                </w:rPr>
                <w:t>PNEUMATOLOGY</w:t>
              </w:r>
            </w:hyperlink>
          </w:p>
          <w:p>
            <w:pPr>
              <w:pStyle w:val="Normal"/>
              <w:widowControl/>
              <w:numPr>
                <w:ilvl w:val="0"/>
                <w:numId w:val="4"/>
              </w:numPr>
              <w:snapToGrid w:val="false"/>
              <w:spacing w:lineRule="atLeast" w:line="360"/>
              <w:jc w:val="both"/>
              <w:rPr>
                <w:rFonts w:ascii="Arial" w:hAnsi="Arial" w:cs="Arial"/>
                <w:color w:val="000000"/>
              </w:rPr>
            </w:pPr>
            <w:hyperlink r:id="rId41">
              <w:r>
                <w:rPr>
                  <w:rStyle w:val="InternetLink"/>
                  <w:rFonts w:cs="Arial" w:ascii="Arial" w:hAnsi="Arial"/>
                </w:rPr>
                <w:t>POISON</w:t>
              </w:r>
            </w:hyperlink>
          </w:p>
          <w:p>
            <w:pPr>
              <w:pStyle w:val="Normal"/>
              <w:widowControl/>
              <w:numPr>
                <w:ilvl w:val="0"/>
                <w:numId w:val="4"/>
              </w:numPr>
              <w:snapToGrid w:val="false"/>
              <w:spacing w:lineRule="atLeast" w:line="360"/>
              <w:jc w:val="both"/>
              <w:rPr>
                <w:rFonts w:ascii="Arial" w:hAnsi="Arial" w:cs="Arial"/>
                <w:color w:val="000000"/>
              </w:rPr>
            </w:pPr>
            <w:hyperlink r:id="rId42">
              <w:r>
                <w:rPr>
                  <w:rStyle w:val="InternetLink"/>
                  <w:rFonts w:cs="Arial" w:ascii="Arial" w:hAnsi="Arial"/>
                </w:rPr>
                <w:t>POLITICIAN</w:t>
              </w:r>
            </w:hyperlink>
          </w:p>
          <w:p>
            <w:pPr>
              <w:pStyle w:val="Normal"/>
              <w:widowControl/>
              <w:numPr>
                <w:ilvl w:val="0"/>
                <w:numId w:val="4"/>
              </w:numPr>
              <w:snapToGrid w:val="false"/>
              <w:spacing w:lineRule="atLeast" w:line="360"/>
              <w:jc w:val="both"/>
              <w:rPr>
                <w:rFonts w:ascii="Arial" w:hAnsi="Arial" w:cs="Arial"/>
                <w:color w:val="000000"/>
              </w:rPr>
            </w:pPr>
            <w:hyperlink r:id="rId43">
              <w:r>
                <w:rPr>
                  <w:rStyle w:val="InternetLink"/>
                  <w:rFonts w:cs="Arial" w:ascii="Arial" w:hAnsi="Arial"/>
                </w:rPr>
                <w:t>POLITICS</w:t>
              </w:r>
            </w:hyperlink>
          </w:p>
          <w:p>
            <w:pPr>
              <w:pStyle w:val="Normal"/>
              <w:widowControl/>
              <w:numPr>
                <w:ilvl w:val="0"/>
                <w:numId w:val="4"/>
              </w:numPr>
              <w:snapToGrid w:val="false"/>
              <w:spacing w:lineRule="atLeast" w:line="360"/>
              <w:jc w:val="both"/>
              <w:rPr>
                <w:rFonts w:ascii="Arial" w:hAnsi="Arial" w:cs="Arial"/>
                <w:color w:val="000000"/>
              </w:rPr>
            </w:pPr>
            <w:hyperlink r:id="rId44">
              <w:r>
                <w:rPr>
                  <w:rStyle w:val="InternetLink"/>
                  <w:rFonts w:cs="Arial" w:ascii="Arial" w:hAnsi="Arial"/>
                </w:rPr>
                <w:t>POLYCARP</w:t>
              </w:r>
            </w:hyperlink>
          </w:p>
          <w:p>
            <w:pPr>
              <w:pStyle w:val="Normal"/>
              <w:widowControl/>
              <w:numPr>
                <w:ilvl w:val="0"/>
                <w:numId w:val="4"/>
              </w:numPr>
              <w:snapToGrid w:val="false"/>
              <w:spacing w:lineRule="atLeast" w:line="360"/>
              <w:jc w:val="both"/>
              <w:rPr>
                <w:rFonts w:ascii="Arial" w:hAnsi="Arial" w:cs="Arial"/>
                <w:color w:val="000000"/>
              </w:rPr>
            </w:pPr>
            <w:hyperlink r:id="rId45">
              <w:r>
                <w:rPr>
                  <w:rStyle w:val="InternetLink"/>
                  <w:rFonts w:cs="Arial" w:ascii="Arial" w:hAnsi="Arial"/>
                </w:rPr>
                <w:t>POLYGAMY</w:t>
              </w:r>
            </w:hyperlink>
          </w:p>
          <w:p>
            <w:pPr>
              <w:pStyle w:val="Normal"/>
              <w:widowControl/>
              <w:numPr>
                <w:ilvl w:val="0"/>
                <w:numId w:val="4"/>
              </w:numPr>
              <w:snapToGrid w:val="false"/>
              <w:spacing w:lineRule="atLeast" w:line="360"/>
              <w:jc w:val="both"/>
              <w:rPr>
                <w:rFonts w:ascii="Arial" w:hAnsi="Arial" w:cs="Arial"/>
                <w:color w:val="000000"/>
              </w:rPr>
            </w:pPr>
            <w:hyperlink r:id="rId46">
              <w:r>
                <w:rPr>
                  <w:rStyle w:val="InternetLink"/>
                  <w:rFonts w:cs="Arial" w:ascii="Arial" w:hAnsi="Arial"/>
                </w:rPr>
                <w:t>POOR</w:t>
              </w:r>
            </w:hyperlink>
          </w:p>
          <w:p>
            <w:pPr>
              <w:pStyle w:val="Normal"/>
              <w:widowControl/>
              <w:numPr>
                <w:ilvl w:val="0"/>
                <w:numId w:val="4"/>
              </w:numPr>
              <w:snapToGrid w:val="false"/>
              <w:spacing w:lineRule="atLeast" w:line="360"/>
              <w:jc w:val="both"/>
              <w:rPr>
                <w:rFonts w:ascii="Arial" w:hAnsi="Arial" w:cs="Arial"/>
                <w:color w:val="000000"/>
              </w:rPr>
            </w:pPr>
            <w:hyperlink r:id="rId47">
              <w:r>
                <w:rPr>
                  <w:rStyle w:val="InternetLink"/>
                  <w:rFonts w:cs="Arial" w:ascii="Arial" w:hAnsi="Arial"/>
                </w:rPr>
                <w:t>POPULARITY</w:t>
              </w:r>
            </w:hyperlink>
          </w:p>
          <w:p>
            <w:pPr>
              <w:pStyle w:val="Normal"/>
              <w:widowControl/>
              <w:numPr>
                <w:ilvl w:val="0"/>
                <w:numId w:val="4"/>
              </w:numPr>
              <w:snapToGrid w:val="false"/>
              <w:spacing w:lineRule="atLeast" w:line="360"/>
              <w:jc w:val="both"/>
              <w:rPr>
                <w:rFonts w:ascii="Arial" w:hAnsi="Arial" w:cs="Arial"/>
                <w:color w:val="000000"/>
              </w:rPr>
            </w:pPr>
            <w:hyperlink r:id="rId48">
              <w:r>
                <w:rPr>
                  <w:rStyle w:val="InternetLink"/>
                  <w:rFonts w:cs="Arial" w:ascii="Arial" w:hAnsi="Arial"/>
                </w:rPr>
                <w:t>PORNOGRAPHY</w:t>
              </w:r>
            </w:hyperlink>
          </w:p>
          <w:p>
            <w:pPr>
              <w:pStyle w:val="Normal"/>
              <w:widowControl/>
              <w:numPr>
                <w:ilvl w:val="0"/>
                <w:numId w:val="4"/>
              </w:numPr>
              <w:snapToGrid w:val="false"/>
              <w:spacing w:lineRule="atLeast" w:line="360"/>
              <w:jc w:val="both"/>
              <w:rPr>
                <w:rFonts w:ascii="Arial" w:hAnsi="Arial" w:cs="Arial"/>
                <w:color w:val="000000"/>
              </w:rPr>
            </w:pPr>
            <w:hyperlink r:id="rId49">
              <w:r>
                <w:rPr>
                  <w:rStyle w:val="InternetLink"/>
                  <w:rFonts w:cs="Arial" w:ascii="Arial" w:hAnsi="Arial"/>
                </w:rPr>
                <w:t>POSITIVE</w:t>
              </w:r>
            </w:hyperlink>
          </w:p>
          <w:p>
            <w:pPr>
              <w:pStyle w:val="Normal"/>
              <w:widowControl/>
              <w:numPr>
                <w:ilvl w:val="0"/>
                <w:numId w:val="4"/>
              </w:numPr>
              <w:snapToGrid w:val="false"/>
              <w:spacing w:lineRule="atLeast" w:line="360"/>
              <w:jc w:val="both"/>
              <w:rPr>
                <w:rFonts w:ascii="Arial" w:hAnsi="Arial" w:cs="Arial"/>
                <w:color w:val="000000"/>
              </w:rPr>
            </w:pPr>
            <w:hyperlink r:id="rId50">
              <w:r>
                <w:rPr>
                  <w:rStyle w:val="InternetLink"/>
                  <w:rFonts w:cs="Arial" w:ascii="Arial" w:hAnsi="Arial"/>
                </w:rPr>
                <w:t>POSITIVE REINFORCEMENT</w:t>
              </w:r>
            </w:hyperlink>
          </w:p>
          <w:p>
            <w:pPr>
              <w:pStyle w:val="Normal"/>
              <w:widowControl/>
              <w:numPr>
                <w:ilvl w:val="0"/>
                <w:numId w:val="4"/>
              </w:numPr>
              <w:snapToGrid w:val="false"/>
              <w:spacing w:lineRule="atLeast" w:line="360"/>
              <w:jc w:val="both"/>
              <w:rPr>
                <w:rFonts w:ascii="Arial" w:hAnsi="Arial" w:cs="Arial"/>
                <w:color w:val="000000"/>
              </w:rPr>
            </w:pPr>
            <w:hyperlink r:id="rId51">
              <w:r>
                <w:rPr>
                  <w:rStyle w:val="InternetLink"/>
                  <w:rFonts w:cs="Arial" w:ascii="Arial" w:hAnsi="Arial"/>
                </w:rPr>
                <w:t>POSITIVE THINKING</w:t>
              </w:r>
            </w:hyperlink>
          </w:p>
          <w:p>
            <w:pPr>
              <w:pStyle w:val="Normal"/>
              <w:widowControl/>
              <w:numPr>
                <w:ilvl w:val="0"/>
                <w:numId w:val="4"/>
              </w:numPr>
              <w:snapToGrid w:val="false"/>
              <w:spacing w:lineRule="atLeast" w:line="360"/>
              <w:jc w:val="both"/>
              <w:rPr>
                <w:rFonts w:ascii="Arial" w:hAnsi="Arial" w:cs="Arial"/>
                <w:color w:val="000000"/>
              </w:rPr>
            </w:pPr>
            <w:hyperlink r:id="rId52">
              <w:r>
                <w:rPr>
                  <w:rStyle w:val="InternetLink"/>
                  <w:rFonts w:cs="Arial" w:ascii="Arial" w:hAnsi="Arial"/>
                </w:rPr>
                <w:t>POSSESSIONS</w:t>
              </w:r>
            </w:hyperlink>
          </w:p>
          <w:p>
            <w:pPr>
              <w:pStyle w:val="Normal"/>
              <w:widowControl/>
              <w:numPr>
                <w:ilvl w:val="0"/>
                <w:numId w:val="4"/>
              </w:numPr>
              <w:snapToGrid w:val="false"/>
              <w:spacing w:lineRule="atLeast" w:line="360"/>
              <w:jc w:val="both"/>
              <w:rPr>
                <w:rFonts w:ascii="Arial" w:hAnsi="Arial" w:cs="Arial"/>
                <w:color w:val="000000"/>
              </w:rPr>
            </w:pPr>
            <w:hyperlink r:id="rId53">
              <w:r>
                <w:rPr>
                  <w:rStyle w:val="InternetLink"/>
                  <w:rFonts w:cs="Arial" w:ascii="Arial" w:hAnsi="Arial"/>
                </w:rPr>
                <w:t>POSSIBILITIES</w:t>
              </w:r>
            </w:hyperlink>
          </w:p>
          <w:p>
            <w:pPr>
              <w:pStyle w:val="Normal"/>
              <w:widowControl/>
              <w:numPr>
                <w:ilvl w:val="0"/>
                <w:numId w:val="4"/>
              </w:numPr>
              <w:snapToGrid w:val="false"/>
              <w:spacing w:lineRule="atLeast" w:line="360"/>
              <w:jc w:val="both"/>
              <w:rPr>
                <w:rFonts w:ascii="Arial" w:hAnsi="Arial" w:cs="Arial"/>
                <w:color w:val="000000"/>
              </w:rPr>
            </w:pPr>
            <w:hyperlink r:id="rId54">
              <w:r>
                <w:rPr>
                  <w:rStyle w:val="InternetLink"/>
                  <w:rFonts w:cs="Arial" w:ascii="Arial" w:hAnsi="Arial"/>
                </w:rPr>
                <w:t>POTATO</w:t>
              </w:r>
            </w:hyperlink>
          </w:p>
          <w:p>
            <w:pPr>
              <w:pStyle w:val="Normal"/>
              <w:widowControl/>
              <w:numPr>
                <w:ilvl w:val="0"/>
                <w:numId w:val="4"/>
              </w:numPr>
              <w:snapToGrid w:val="false"/>
              <w:spacing w:lineRule="atLeast" w:line="360"/>
              <w:jc w:val="both"/>
              <w:rPr>
                <w:rFonts w:ascii="Arial" w:hAnsi="Arial" w:cs="Arial"/>
                <w:color w:val="000000"/>
              </w:rPr>
            </w:pPr>
            <w:hyperlink r:id="rId55">
              <w:r>
                <w:rPr>
                  <w:rStyle w:val="InternetLink"/>
                  <w:rFonts w:cs="Arial" w:ascii="Arial" w:hAnsi="Arial"/>
                </w:rPr>
                <w:t>POTENTIAL</w:t>
              </w:r>
            </w:hyperlink>
          </w:p>
          <w:p>
            <w:pPr>
              <w:pStyle w:val="Normal"/>
              <w:widowControl/>
              <w:numPr>
                <w:ilvl w:val="0"/>
                <w:numId w:val="4"/>
              </w:numPr>
              <w:snapToGrid w:val="false"/>
              <w:spacing w:lineRule="atLeast" w:line="360"/>
              <w:jc w:val="both"/>
              <w:rPr>
                <w:rFonts w:ascii="Arial" w:hAnsi="Arial" w:cs="Arial"/>
                <w:color w:val="000000"/>
              </w:rPr>
            </w:pPr>
            <w:hyperlink r:id="rId56">
              <w:r>
                <w:rPr>
                  <w:rStyle w:val="InternetLink"/>
                  <w:rFonts w:cs="Arial" w:ascii="Arial" w:hAnsi="Arial"/>
                </w:rPr>
                <w:t>POVERTY</w:t>
              </w:r>
            </w:hyperlink>
          </w:p>
          <w:p>
            <w:pPr>
              <w:pStyle w:val="Normal"/>
              <w:widowControl/>
              <w:numPr>
                <w:ilvl w:val="0"/>
                <w:numId w:val="4"/>
              </w:numPr>
              <w:snapToGrid w:val="false"/>
              <w:spacing w:lineRule="atLeast" w:line="360"/>
              <w:jc w:val="both"/>
              <w:rPr>
                <w:rFonts w:ascii="Arial" w:hAnsi="Arial" w:cs="Arial"/>
                <w:color w:val="000000"/>
              </w:rPr>
            </w:pPr>
            <w:hyperlink r:id="rId57">
              <w:r>
                <w:rPr>
                  <w:rStyle w:val="InternetLink"/>
                  <w:rFonts w:cs="Arial" w:ascii="Arial" w:hAnsi="Arial"/>
                </w:rPr>
                <w:t>POWER</w:t>
              </w:r>
            </w:hyperlink>
          </w:p>
          <w:p>
            <w:pPr>
              <w:pStyle w:val="Normal"/>
              <w:widowControl/>
              <w:numPr>
                <w:ilvl w:val="0"/>
                <w:numId w:val="4"/>
              </w:numPr>
              <w:snapToGrid w:val="false"/>
              <w:spacing w:lineRule="atLeast" w:line="360"/>
              <w:jc w:val="both"/>
              <w:rPr>
                <w:rFonts w:ascii="Arial" w:hAnsi="Arial" w:cs="Arial"/>
                <w:color w:val="000000"/>
              </w:rPr>
            </w:pPr>
            <w:hyperlink r:id="rId58">
              <w:r>
                <w:rPr>
                  <w:rStyle w:val="InternetLink"/>
                  <w:rFonts w:cs="Arial" w:ascii="Arial" w:hAnsi="Arial"/>
                </w:rPr>
                <w:t>POWER evangelism</w:t>
              </w:r>
            </w:hyperlink>
          </w:p>
          <w:p>
            <w:pPr>
              <w:pStyle w:val="Normal"/>
              <w:widowControl/>
              <w:numPr>
                <w:ilvl w:val="0"/>
                <w:numId w:val="4"/>
              </w:numPr>
              <w:snapToGrid w:val="false"/>
              <w:spacing w:lineRule="atLeast" w:line="360"/>
              <w:jc w:val="both"/>
              <w:rPr>
                <w:rFonts w:ascii="Arial" w:hAnsi="Arial" w:cs="Arial"/>
                <w:color w:val="000000"/>
              </w:rPr>
            </w:pPr>
            <w:hyperlink r:id="rId59">
              <w:r>
                <w:rPr>
                  <w:rStyle w:val="InternetLink"/>
                  <w:rFonts w:cs="Arial" w:ascii="Arial" w:hAnsi="Arial"/>
                </w:rPr>
                <w:t>PRACTICE</w:t>
              </w:r>
            </w:hyperlink>
          </w:p>
          <w:p>
            <w:pPr>
              <w:pStyle w:val="Normal"/>
              <w:widowControl/>
              <w:numPr>
                <w:ilvl w:val="0"/>
                <w:numId w:val="4"/>
              </w:numPr>
              <w:snapToGrid w:val="false"/>
              <w:spacing w:lineRule="atLeast" w:line="360"/>
              <w:jc w:val="both"/>
              <w:rPr>
                <w:rFonts w:ascii="Arial" w:hAnsi="Arial" w:cs="Arial"/>
                <w:color w:val="000000"/>
              </w:rPr>
            </w:pPr>
            <w:hyperlink r:id="rId60">
              <w:r>
                <w:rPr>
                  <w:rStyle w:val="InternetLink"/>
                  <w:rFonts w:cs="Arial" w:ascii="Arial" w:hAnsi="Arial"/>
                </w:rPr>
                <w:t>PRAGMATISM</w:t>
              </w:r>
            </w:hyperlink>
          </w:p>
          <w:p>
            <w:pPr>
              <w:pStyle w:val="Normal"/>
              <w:widowControl/>
              <w:numPr>
                <w:ilvl w:val="0"/>
                <w:numId w:val="4"/>
              </w:numPr>
              <w:snapToGrid w:val="false"/>
              <w:spacing w:lineRule="atLeast" w:line="360"/>
              <w:jc w:val="both"/>
              <w:rPr>
                <w:rFonts w:ascii="Arial" w:hAnsi="Arial" w:cs="Arial"/>
                <w:color w:val="000000"/>
              </w:rPr>
            </w:pPr>
            <w:hyperlink r:id="rId61">
              <w:r>
                <w:rPr>
                  <w:rStyle w:val="InternetLink"/>
                  <w:rFonts w:cs="Arial" w:ascii="Arial" w:hAnsi="Arial"/>
                </w:rPr>
                <w:t>PRAISE</w:t>
              </w:r>
            </w:hyperlink>
          </w:p>
          <w:p>
            <w:pPr>
              <w:pStyle w:val="Normal"/>
              <w:widowControl/>
              <w:numPr>
                <w:ilvl w:val="0"/>
                <w:numId w:val="4"/>
              </w:numPr>
              <w:snapToGrid w:val="false"/>
              <w:spacing w:lineRule="atLeast" w:line="360"/>
              <w:jc w:val="both"/>
              <w:rPr>
                <w:rFonts w:ascii="Arial" w:hAnsi="Arial" w:cs="Arial"/>
                <w:color w:val="000000"/>
              </w:rPr>
            </w:pPr>
            <w:hyperlink r:id="rId62">
              <w:r>
                <w:rPr>
                  <w:rStyle w:val="InternetLink"/>
                  <w:rFonts w:cs="Arial" w:ascii="Arial" w:hAnsi="Arial"/>
                </w:rPr>
                <w:t>PRAYER</w:t>
              </w:r>
            </w:hyperlink>
          </w:p>
          <w:p>
            <w:pPr>
              <w:pStyle w:val="Normal"/>
              <w:widowControl/>
              <w:numPr>
                <w:ilvl w:val="0"/>
                <w:numId w:val="4"/>
              </w:numPr>
              <w:snapToGrid w:val="false"/>
              <w:spacing w:lineRule="atLeast" w:line="360"/>
              <w:jc w:val="both"/>
              <w:rPr>
                <w:rFonts w:ascii="Arial" w:hAnsi="Arial" w:cs="Arial"/>
                <w:color w:val="000000"/>
              </w:rPr>
            </w:pPr>
            <w:hyperlink r:id="rId63">
              <w:r>
                <w:rPr>
                  <w:rStyle w:val="InternetLink"/>
                  <w:rFonts w:cs="Arial" w:ascii="Arial" w:hAnsi="Arial"/>
                </w:rPr>
                <w:t>PRAYER, answered</w:t>
              </w:r>
            </w:hyperlink>
          </w:p>
          <w:p>
            <w:pPr>
              <w:pStyle w:val="Normal"/>
              <w:widowControl/>
              <w:numPr>
                <w:ilvl w:val="0"/>
                <w:numId w:val="4"/>
              </w:numPr>
              <w:snapToGrid w:val="false"/>
              <w:spacing w:lineRule="atLeast" w:line="360"/>
              <w:jc w:val="both"/>
              <w:rPr>
                <w:rFonts w:ascii="Arial" w:hAnsi="Arial" w:cs="Arial"/>
                <w:color w:val="000000"/>
              </w:rPr>
            </w:pPr>
            <w:hyperlink r:id="rId64">
              <w:r>
                <w:rPr>
                  <w:rStyle w:val="InternetLink"/>
                  <w:rFonts w:cs="Arial" w:ascii="Arial" w:hAnsi="Arial"/>
                </w:rPr>
                <w:t>PRAYER, unanswered</w:t>
              </w:r>
            </w:hyperlink>
          </w:p>
          <w:p>
            <w:pPr>
              <w:pStyle w:val="Normal"/>
              <w:widowControl/>
              <w:numPr>
                <w:ilvl w:val="0"/>
                <w:numId w:val="4"/>
              </w:numPr>
              <w:snapToGrid w:val="false"/>
              <w:spacing w:lineRule="atLeast" w:line="360"/>
              <w:jc w:val="both"/>
              <w:rPr>
                <w:rFonts w:ascii="Arial" w:hAnsi="Arial" w:cs="Arial"/>
                <w:color w:val="000000"/>
              </w:rPr>
            </w:pPr>
            <w:hyperlink r:id="rId65">
              <w:r>
                <w:rPr>
                  <w:rStyle w:val="InternetLink"/>
                  <w:rFonts w:cs="Arial" w:ascii="Arial" w:hAnsi="Arial"/>
                </w:rPr>
                <w:t>PRAYERLESSNESS</w:t>
              </w:r>
            </w:hyperlink>
          </w:p>
          <w:p>
            <w:pPr>
              <w:pStyle w:val="Normal"/>
              <w:widowControl/>
              <w:numPr>
                <w:ilvl w:val="0"/>
                <w:numId w:val="4"/>
              </w:numPr>
              <w:snapToGrid w:val="false"/>
              <w:spacing w:lineRule="atLeast" w:line="360"/>
              <w:jc w:val="both"/>
              <w:rPr>
                <w:rFonts w:ascii="Arial" w:hAnsi="Arial" w:cs="Arial"/>
                <w:color w:val="000000"/>
              </w:rPr>
            </w:pPr>
            <w:hyperlink r:id="rId66">
              <w:r>
                <w:rPr>
                  <w:rStyle w:val="InternetLink"/>
                  <w:rFonts w:cs="Arial" w:ascii="Arial" w:hAnsi="Arial"/>
                </w:rPr>
                <w:t>PRAYERS</w:t>
              </w:r>
            </w:hyperlink>
          </w:p>
          <w:p>
            <w:pPr>
              <w:pStyle w:val="Normal"/>
              <w:widowControl/>
              <w:numPr>
                <w:ilvl w:val="0"/>
                <w:numId w:val="4"/>
              </w:numPr>
              <w:snapToGrid w:val="false"/>
              <w:spacing w:lineRule="atLeast" w:line="360"/>
              <w:jc w:val="both"/>
              <w:rPr>
                <w:rFonts w:ascii="Arial" w:hAnsi="Arial" w:cs="Arial"/>
                <w:color w:val="000000"/>
              </w:rPr>
            </w:pPr>
            <w:hyperlink r:id="rId67">
              <w:r>
                <w:rPr>
                  <w:rStyle w:val="InternetLink"/>
                  <w:rFonts w:cs="Arial" w:ascii="Arial" w:hAnsi="Arial"/>
                </w:rPr>
                <w:t>PRAYERS, children's</w:t>
              </w:r>
            </w:hyperlink>
          </w:p>
          <w:p>
            <w:pPr>
              <w:pStyle w:val="Normal"/>
              <w:widowControl/>
              <w:numPr>
                <w:ilvl w:val="0"/>
                <w:numId w:val="4"/>
              </w:numPr>
              <w:snapToGrid w:val="false"/>
              <w:spacing w:lineRule="atLeast" w:line="360"/>
              <w:jc w:val="both"/>
              <w:rPr>
                <w:rFonts w:ascii="Arial" w:hAnsi="Arial" w:cs="Arial"/>
                <w:color w:val="000000"/>
              </w:rPr>
            </w:pPr>
            <w:hyperlink r:id="rId68">
              <w:r>
                <w:rPr>
                  <w:rStyle w:val="InternetLink"/>
                  <w:rFonts w:cs="Arial" w:ascii="Arial" w:hAnsi="Arial"/>
                </w:rPr>
                <w:t>PREACHING</w:t>
              </w:r>
            </w:hyperlink>
          </w:p>
          <w:p>
            <w:pPr>
              <w:pStyle w:val="Normal"/>
              <w:widowControl/>
              <w:numPr>
                <w:ilvl w:val="0"/>
                <w:numId w:val="4"/>
              </w:numPr>
              <w:snapToGrid w:val="false"/>
              <w:spacing w:lineRule="atLeast" w:line="360"/>
              <w:jc w:val="both"/>
              <w:rPr>
                <w:rFonts w:ascii="Arial" w:hAnsi="Arial" w:cs="Arial"/>
                <w:color w:val="000000"/>
              </w:rPr>
            </w:pPr>
            <w:hyperlink r:id="rId69">
              <w:r>
                <w:rPr>
                  <w:rStyle w:val="InternetLink"/>
                  <w:rFonts w:cs="Arial" w:ascii="Arial" w:hAnsi="Arial"/>
                </w:rPr>
                <w:t>PRECAUTION</w:t>
              </w:r>
            </w:hyperlink>
          </w:p>
          <w:p>
            <w:pPr>
              <w:pStyle w:val="Normal"/>
              <w:widowControl/>
              <w:numPr>
                <w:ilvl w:val="0"/>
                <w:numId w:val="4"/>
              </w:numPr>
              <w:snapToGrid w:val="false"/>
              <w:spacing w:lineRule="atLeast" w:line="360"/>
              <w:jc w:val="both"/>
              <w:rPr>
                <w:rFonts w:ascii="Arial" w:hAnsi="Arial" w:cs="Arial"/>
                <w:color w:val="000000"/>
              </w:rPr>
            </w:pPr>
            <w:hyperlink r:id="rId70">
              <w:r>
                <w:rPr>
                  <w:rStyle w:val="InternetLink"/>
                  <w:rFonts w:cs="Arial" w:ascii="Arial" w:hAnsi="Arial"/>
                </w:rPr>
                <w:t>PRECISE</w:t>
              </w:r>
            </w:hyperlink>
          </w:p>
          <w:p>
            <w:pPr>
              <w:pStyle w:val="Normal"/>
              <w:widowControl/>
              <w:numPr>
                <w:ilvl w:val="0"/>
                <w:numId w:val="4"/>
              </w:numPr>
              <w:snapToGrid w:val="false"/>
              <w:spacing w:lineRule="atLeast" w:line="360"/>
              <w:jc w:val="both"/>
              <w:rPr>
                <w:rFonts w:ascii="Arial" w:hAnsi="Arial" w:cs="Arial"/>
                <w:color w:val="000000"/>
              </w:rPr>
            </w:pPr>
            <w:hyperlink r:id="rId71">
              <w:r>
                <w:rPr>
                  <w:rStyle w:val="InternetLink"/>
                  <w:rFonts w:cs="Arial" w:ascii="Arial" w:hAnsi="Arial"/>
                </w:rPr>
                <w:t>PREDESTINATION</w:t>
              </w:r>
            </w:hyperlink>
          </w:p>
          <w:p>
            <w:pPr>
              <w:pStyle w:val="Normal"/>
              <w:widowControl/>
              <w:numPr>
                <w:ilvl w:val="0"/>
                <w:numId w:val="4"/>
              </w:numPr>
              <w:snapToGrid w:val="false"/>
              <w:spacing w:lineRule="atLeast" w:line="360"/>
              <w:jc w:val="both"/>
              <w:rPr>
                <w:rFonts w:ascii="Arial" w:hAnsi="Arial" w:cs="Arial"/>
                <w:color w:val="000000"/>
              </w:rPr>
            </w:pPr>
            <w:hyperlink r:id="rId72">
              <w:r>
                <w:rPr>
                  <w:rStyle w:val="InternetLink"/>
                  <w:rFonts w:cs="Arial" w:ascii="Arial" w:hAnsi="Arial"/>
                </w:rPr>
                <w:t>PREDICTION</w:t>
              </w:r>
            </w:hyperlink>
          </w:p>
          <w:p>
            <w:pPr>
              <w:pStyle w:val="Normal"/>
              <w:widowControl/>
              <w:numPr>
                <w:ilvl w:val="0"/>
                <w:numId w:val="4"/>
              </w:numPr>
              <w:snapToGrid w:val="false"/>
              <w:spacing w:lineRule="atLeast" w:line="360"/>
              <w:jc w:val="both"/>
              <w:rPr>
                <w:rFonts w:ascii="Arial" w:hAnsi="Arial" w:cs="Arial"/>
                <w:color w:val="000000"/>
              </w:rPr>
            </w:pPr>
            <w:hyperlink r:id="rId73">
              <w:r>
                <w:rPr>
                  <w:rStyle w:val="InternetLink"/>
                  <w:rFonts w:cs="Arial" w:ascii="Arial" w:hAnsi="Arial"/>
                </w:rPr>
                <w:t>PREJUDICE</w:t>
              </w:r>
            </w:hyperlink>
          </w:p>
          <w:p>
            <w:pPr>
              <w:pStyle w:val="Normal"/>
              <w:widowControl/>
              <w:numPr>
                <w:ilvl w:val="0"/>
                <w:numId w:val="4"/>
              </w:numPr>
              <w:snapToGrid w:val="false"/>
              <w:spacing w:lineRule="atLeast" w:line="360"/>
              <w:jc w:val="both"/>
              <w:rPr>
                <w:rFonts w:ascii="Arial" w:hAnsi="Arial" w:cs="Arial"/>
                <w:color w:val="000000"/>
              </w:rPr>
            </w:pPr>
            <w:hyperlink r:id="rId74">
              <w:r>
                <w:rPr>
                  <w:rStyle w:val="InternetLink"/>
                  <w:rFonts w:cs="Arial" w:ascii="Arial" w:hAnsi="Arial"/>
                </w:rPr>
                <w:t>PREMARITAL SEX</w:t>
              </w:r>
            </w:hyperlink>
          </w:p>
          <w:p>
            <w:pPr>
              <w:pStyle w:val="Normal"/>
              <w:widowControl/>
              <w:numPr>
                <w:ilvl w:val="0"/>
                <w:numId w:val="4"/>
              </w:numPr>
              <w:snapToGrid w:val="false"/>
              <w:spacing w:lineRule="atLeast" w:line="360"/>
              <w:jc w:val="both"/>
              <w:rPr>
                <w:rFonts w:ascii="Arial" w:hAnsi="Arial" w:cs="Arial"/>
                <w:color w:val="000000"/>
              </w:rPr>
            </w:pPr>
            <w:hyperlink r:id="rId75">
              <w:r>
                <w:rPr>
                  <w:rStyle w:val="InternetLink"/>
                  <w:rFonts w:cs="Arial" w:ascii="Arial" w:hAnsi="Arial"/>
                </w:rPr>
                <w:t>PREMONITION</w:t>
              </w:r>
            </w:hyperlink>
          </w:p>
          <w:p>
            <w:pPr>
              <w:pStyle w:val="Normal"/>
              <w:widowControl/>
              <w:numPr>
                <w:ilvl w:val="0"/>
                <w:numId w:val="4"/>
              </w:numPr>
              <w:snapToGrid w:val="false"/>
              <w:spacing w:lineRule="atLeast" w:line="360"/>
              <w:jc w:val="both"/>
              <w:rPr>
                <w:rFonts w:ascii="Arial" w:hAnsi="Arial" w:cs="Arial"/>
                <w:color w:val="000000"/>
              </w:rPr>
            </w:pPr>
            <w:hyperlink r:id="rId76">
              <w:r>
                <w:rPr>
                  <w:rStyle w:val="InternetLink"/>
                  <w:rFonts w:cs="Arial" w:ascii="Arial" w:hAnsi="Arial"/>
                </w:rPr>
                <w:t>PREPARATION</w:t>
              </w:r>
            </w:hyperlink>
          </w:p>
          <w:p>
            <w:pPr>
              <w:pStyle w:val="Normal"/>
              <w:widowControl/>
              <w:numPr>
                <w:ilvl w:val="0"/>
                <w:numId w:val="4"/>
              </w:numPr>
              <w:snapToGrid w:val="false"/>
              <w:spacing w:lineRule="atLeast" w:line="360"/>
              <w:jc w:val="both"/>
              <w:rPr>
                <w:rFonts w:ascii="Arial" w:hAnsi="Arial" w:cs="Arial"/>
                <w:color w:val="000000"/>
              </w:rPr>
            </w:pPr>
            <w:hyperlink r:id="rId77">
              <w:r>
                <w:rPr>
                  <w:rStyle w:val="InternetLink"/>
                  <w:rFonts w:cs="Arial" w:ascii="Arial" w:hAnsi="Arial"/>
                </w:rPr>
                <w:t>PRESENT</w:t>
              </w:r>
            </w:hyperlink>
          </w:p>
          <w:p>
            <w:pPr>
              <w:pStyle w:val="Normal"/>
              <w:widowControl/>
              <w:numPr>
                <w:ilvl w:val="0"/>
                <w:numId w:val="4"/>
              </w:numPr>
              <w:snapToGrid w:val="false"/>
              <w:spacing w:lineRule="atLeast" w:line="360"/>
              <w:jc w:val="both"/>
              <w:rPr>
                <w:rFonts w:ascii="Arial" w:hAnsi="Arial" w:cs="Arial"/>
                <w:color w:val="000000"/>
              </w:rPr>
            </w:pPr>
            <w:hyperlink r:id="rId78">
              <w:r>
                <w:rPr>
                  <w:rStyle w:val="InternetLink"/>
                  <w:rFonts w:cs="Arial" w:ascii="Arial" w:hAnsi="Arial"/>
                </w:rPr>
                <w:t>PRESERVATION</w:t>
              </w:r>
            </w:hyperlink>
          </w:p>
          <w:p>
            <w:pPr>
              <w:pStyle w:val="Normal"/>
              <w:widowControl/>
              <w:numPr>
                <w:ilvl w:val="0"/>
                <w:numId w:val="4"/>
              </w:numPr>
              <w:snapToGrid w:val="false"/>
              <w:spacing w:lineRule="atLeast" w:line="360"/>
              <w:jc w:val="both"/>
              <w:rPr>
                <w:rFonts w:ascii="Arial" w:hAnsi="Arial" w:cs="Arial"/>
                <w:color w:val="000000"/>
              </w:rPr>
            </w:pPr>
            <w:hyperlink r:id="rId79">
              <w:r>
                <w:rPr>
                  <w:rStyle w:val="InternetLink"/>
                  <w:rFonts w:cs="Arial" w:ascii="Arial" w:hAnsi="Arial"/>
                </w:rPr>
                <w:t>PRESIDENT</w:t>
              </w:r>
            </w:hyperlink>
          </w:p>
          <w:p>
            <w:pPr>
              <w:pStyle w:val="Normal"/>
              <w:widowControl/>
              <w:numPr>
                <w:ilvl w:val="0"/>
                <w:numId w:val="4"/>
              </w:numPr>
              <w:snapToGrid w:val="false"/>
              <w:spacing w:lineRule="atLeast" w:line="360"/>
              <w:jc w:val="both"/>
              <w:rPr>
                <w:rFonts w:ascii="Arial" w:hAnsi="Arial" w:cs="Arial"/>
                <w:color w:val="000000"/>
              </w:rPr>
            </w:pPr>
            <w:hyperlink r:id="rId80">
              <w:r>
                <w:rPr>
                  <w:rStyle w:val="InternetLink"/>
                  <w:rFonts w:cs="Arial" w:ascii="Arial" w:hAnsi="Arial"/>
                </w:rPr>
                <w:t>PRESSURE</w:t>
              </w:r>
            </w:hyperlink>
          </w:p>
          <w:p>
            <w:pPr>
              <w:pStyle w:val="Normal"/>
              <w:widowControl/>
              <w:numPr>
                <w:ilvl w:val="0"/>
                <w:numId w:val="4"/>
              </w:numPr>
              <w:snapToGrid w:val="false"/>
              <w:spacing w:lineRule="atLeast" w:line="360"/>
              <w:jc w:val="both"/>
              <w:rPr>
                <w:rFonts w:ascii="Arial" w:hAnsi="Arial" w:cs="Arial"/>
                <w:color w:val="000000"/>
              </w:rPr>
            </w:pPr>
            <w:hyperlink r:id="rId81">
              <w:r>
                <w:rPr>
                  <w:rStyle w:val="InternetLink"/>
                  <w:rFonts w:cs="Arial" w:ascii="Arial" w:hAnsi="Arial"/>
                </w:rPr>
                <w:t>PRESUMPTION</w:t>
              </w:r>
            </w:hyperlink>
          </w:p>
          <w:p>
            <w:pPr>
              <w:pStyle w:val="Normal"/>
              <w:widowControl/>
              <w:numPr>
                <w:ilvl w:val="0"/>
                <w:numId w:val="4"/>
              </w:numPr>
              <w:snapToGrid w:val="false"/>
              <w:spacing w:lineRule="atLeast" w:line="360"/>
              <w:jc w:val="both"/>
              <w:rPr>
                <w:rFonts w:ascii="Arial" w:hAnsi="Arial" w:cs="Arial"/>
                <w:color w:val="000000"/>
              </w:rPr>
            </w:pPr>
            <w:hyperlink r:id="rId82">
              <w:r>
                <w:rPr>
                  <w:rStyle w:val="InternetLink"/>
                  <w:rFonts w:cs="Arial" w:ascii="Arial" w:hAnsi="Arial"/>
                </w:rPr>
                <w:t>PRETENSE</w:t>
              </w:r>
            </w:hyperlink>
          </w:p>
          <w:p>
            <w:pPr>
              <w:pStyle w:val="Normal"/>
              <w:widowControl/>
              <w:numPr>
                <w:ilvl w:val="0"/>
                <w:numId w:val="4"/>
              </w:numPr>
              <w:snapToGrid w:val="false"/>
              <w:spacing w:lineRule="atLeast" w:line="360"/>
              <w:jc w:val="both"/>
              <w:rPr>
                <w:rFonts w:ascii="Arial" w:hAnsi="Arial" w:cs="Arial"/>
                <w:color w:val="000000"/>
              </w:rPr>
            </w:pPr>
            <w:hyperlink r:id="rId83">
              <w:r>
                <w:rPr>
                  <w:rStyle w:val="InternetLink"/>
                  <w:rFonts w:cs="Arial" w:ascii="Arial" w:hAnsi="Arial"/>
                </w:rPr>
                <w:t>PREVENTION</w:t>
              </w:r>
            </w:hyperlink>
          </w:p>
          <w:p>
            <w:pPr>
              <w:pStyle w:val="Normal"/>
              <w:widowControl/>
              <w:numPr>
                <w:ilvl w:val="0"/>
                <w:numId w:val="4"/>
              </w:numPr>
              <w:snapToGrid w:val="false"/>
              <w:spacing w:lineRule="atLeast" w:line="360"/>
              <w:jc w:val="both"/>
              <w:rPr>
                <w:rFonts w:ascii="Arial" w:hAnsi="Arial" w:cs="Arial"/>
                <w:color w:val="000000"/>
              </w:rPr>
            </w:pPr>
            <w:hyperlink r:id="rId84">
              <w:r>
                <w:rPr>
                  <w:rStyle w:val="InternetLink"/>
                  <w:rFonts w:cs="Arial" w:ascii="Arial" w:hAnsi="Arial"/>
                </w:rPr>
                <w:t>PRIDE</w:t>
              </w:r>
            </w:hyperlink>
          </w:p>
          <w:p>
            <w:pPr>
              <w:pStyle w:val="Normal"/>
              <w:widowControl/>
              <w:numPr>
                <w:ilvl w:val="0"/>
                <w:numId w:val="4"/>
              </w:numPr>
              <w:snapToGrid w:val="false"/>
              <w:spacing w:lineRule="atLeast" w:line="360"/>
              <w:jc w:val="both"/>
              <w:rPr>
                <w:rFonts w:ascii="Arial" w:hAnsi="Arial" w:cs="Arial"/>
                <w:color w:val="000000"/>
              </w:rPr>
            </w:pPr>
            <w:hyperlink r:id="rId85">
              <w:r>
                <w:rPr>
                  <w:rStyle w:val="InternetLink"/>
                  <w:rFonts w:cs="Arial" w:ascii="Arial" w:hAnsi="Arial"/>
                </w:rPr>
                <w:t>PRINCIPLE</w:t>
              </w:r>
            </w:hyperlink>
          </w:p>
          <w:p>
            <w:pPr>
              <w:pStyle w:val="Normal"/>
              <w:widowControl/>
              <w:numPr>
                <w:ilvl w:val="0"/>
                <w:numId w:val="4"/>
              </w:numPr>
              <w:snapToGrid w:val="false"/>
              <w:spacing w:lineRule="atLeast" w:line="360"/>
              <w:jc w:val="both"/>
              <w:rPr>
                <w:rFonts w:ascii="Arial" w:hAnsi="Arial" w:cs="Arial"/>
                <w:color w:val="000000"/>
              </w:rPr>
            </w:pPr>
            <w:hyperlink r:id="rId86">
              <w:r>
                <w:rPr>
                  <w:rStyle w:val="InternetLink"/>
                  <w:rFonts w:cs="Arial" w:ascii="Arial" w:hAnsi="Arial"/>
                </w:rPr>
                <w:t>PRIORITIES</w:t>
              </w:r>
            </w:hyperlink>
          </w:p>
          <w:p>
            <w:pPr>
              <w:pStyle w:val="Normal"/>
              <w:widowControl/>
              <w:numPr>
                <w:ilvl w:val="0"/>
                <w:numId w:val="4"/>
              </w:numPr>
              <w:snapToGrid w:val="false"/>
              <w:spacing w:lineRule="atLeast" w:line="360"/>
              <w:jc w:val="both"/>
              <w:rPr>
                <w:rFonts w:ascii="Arial" w:hAnsi="Arial" w:cs="Arial"/>
                <w:color w:val="000000"/>
              </w:rPr>
            </w:pPr>
            <w:hyperlink r:id="rId87">
              <w:r>
                <w:rPr>
                  <w:rStyle w:val="InternetLink"/>
                  <w:rFonts w:cs="Arial" w:ascii="Arial" w:hAnsi="Arial"/>
                </w:rPr>
                <w:t>PRISON</w:t>
              </w:r>
            </w:hyperlink>
          </w:p>
          <w:p>
            <w:pPr>
              <w:pStyle w:val="Normal"/>
              <w:widowControl/>
              <w:numPr>
                <w:ilvl w:val="0"/>
                <w:numId w:val="4"/>
              </w:numPr>
              <w:snapToGrid w:val="false"/>
              <w:spacing w:lineRule="atLeast" w:line="360"/>
              <w:jc w:val="both"/>
              <w:rPr>
                <w:rFonts w:ascii="Arial" w:hAnsi="Arial" w:cs="Arial"/>
                <w:color w:val="000000"/>
              </w:rPr>
            </w:pPr>
            <w:hyperlink r:id="rId88">
              <w:r>
                <w:rPr>
                  <w:rStyle w:val="InternetLink"/>
                  <w:rFonts w:cs="Arial" w:ascii="Arial" w:hAnsi="Arial"/>
                </w:rPr>
                <w:t>PRIVATE</w:t>
              </w:r>
            </w:hyperlink>
          </w:p>
          <w:p>
            <w:pPr>
              <w:pStyle w:val="Normal"/>
              <w:widowControl/>
              <w:numPr>
                <w:ilvl w:val="0"/>
                <w:numId w:val="4"/>
              </w:numPr>
              <w:snapToGrid w:val="false"/>
              <w:spacing w:lineRule="atLeast" w:line="360"/>
              <w:jc w:val="both"/>
              <w:rPr>
                <w:rFonts w:ascii="Arial" w:hAnsi="Arial" w:cs="Arial"/>
                <w:color w:val="000000"/>
              </w:rPr>
            </w:pPr>
            <w:hyperlink r:id="rId89">
              <w:r>
                <w:rPr>
                  <w:rStyle w:val="InternetLink"/>
                  <w:rFonts w:cs="Arial" w:ascii="Arial" w:hAnsi="Arial"/>
                </w:rPr>
                <w:t>PRIZE</w:t>
              </w:r>
            </w:hyperlink>
          </w:p>
          <w:p>
            <w:pPr>
              <w:pStyle w:val="Normal"/>
              <w:widowControl/>
              <w:numPr>
                <w:ilvl w:val="0"/>
                <w:numId w:val="4"/>
              </w:numPr>
              <w:snapToGrid w:val="false"/>
              <w:spacing w:lineRule="atLeast" w:line="360"/>
              <w:jc w:val="both"/>
              <w:rPr>
                <w:rFonts w:ascii="Arial" w:hAnsi="Arial" w:cs="Arial"/>
                <w:color w:val="000000"/>
              </w:rPr>
            </w:pPr>
            <w:hyperlink r:id="rId90">
              <w:r>
                <w:rPr>
                  <w:rStyle w:val="InternetLink"/>
                  <w:rFonts w:cs="Arial" w:ascii="Arial" w:hAnsi="Arial"/>
                </w:rPr>
                <w:t>PROBLEMS</w:t>
              </w:r>
            </w:hyperlink>
          </w:p>
          <w:p>
            <w:pPr>
              <w:pStyle w:val="Normal"/>
              <w:widowControl/>
              <w:numPr>
                <w:ilvl w:val="0"/>
                <w:numId w:val="4"/>
              </w:numPr>
              <w:snapToGrid w:val="false"/>
              <w:spacing w:lineRule="atLeast" w:line="360"/>
              <w:jc w:val="both"/>
              <w:rPr>
                <w:rFonts w:ascii="Arial" w:hAnsi="Arial" w:cs="Arial"/>
                <w:color w:val="000000"/>
              </w:rPr>
            </w:pPr>
            <w:hyperlink r:id="rId91">
              <w:r>
                <w:rPr>
                  <w:rStyle w:val="InternetLink"/>
                  <w:rFonts w:cs="Arial" w:ascii="Arial" w:hAnsi="Arial"/>
                </w:rPr>
                <w:t>PROBLEM SOLVING</w:t>
              </w:r>
            </w:hyperlink>
          </w:p>
          <w:p>
            <w:pPr>
              <w:pStyle w:val="Normal"/>
              <w:widowControl/>
              <w:numPr>
                <w:ilvl w:val="0"/>
                <w:numId w:val="4"/>
              </w:numPr>
              <w:snapToGrid w:val="false"/>
              <w:spacing w:lineRule="atLeast" w:line="360"/>
              <w:jc w:val="both"/>
              <w:rPr>
                <w:rFonts w:ascii="Arial" w:hAnsi="Arial" w:cs="Arial"/>
                <w:color w:val="000000"/>
              </w:rPr>
            </w:pPr>
            <w:hyperlink r:id="rId92">
              <w:r>
                <w:rPr>
                  <w:rStyle w:val="InternetLink"/>
                  <w:rFonts w:cs="Arial" w:ascii="Arial" w:hAnsi="Arial"/>
                </w:rPr>
                <w:t>PROCESS</w:t>
              </w:r>
            </w:hyperlink>
          </w:p>
          <w:p>
            <w:pPr>
              <w:pStyle w:val="Normal"/>
              <w:widowControl/>
              <w:numPr>
                <w:ilvl w:val="0"/>
                <w:numId w:val="4"/>
              </w:numPr>
              <w:snapToGrid w:val="false"/>
              <w:spacing w:lineRule="atLeast" w:line="360"/>
              <w:jc w:val="both"/>
              <w:rPr>
                <w:rFonts w:ascii="Arial" w:hAnsi="Arial" w:cs="Arial"/>
                <w:color w:val="000000"/>
              </w:rPr>
            </w:pPr>
            <w:hyperlink r:id="rId93">
              <w:r>
                <w:rPr>
                  <w:rStyle w:val="InternetLink"/>
                  <w:rFonts w:cs="Arial" w:ascii="Arial" w:hAnsi="Arial"/>
                </w:rPr>
                <w:t>PROCRASTINATION</w:t>
              </w:r>
            </w:hyperlink>
          </w:p>
          <w:p>
            <w:pPr>
              <w:pStyle w:val="Normal"/>
              <w:widowControl/>
              <w:numPr>
                <w:ilvl w:val="0"/>
                <w:numId w:val="4"/>
              </w:numPr>
              <w:snapToGrid w:val="false"/>
              <w:spacing w:lineRule="atLeast" w:line="360"/>
              <w:jc w:val="both"/>
              <w:rPr>
                <w:rFonts w:ascii="Arial" w:hAnsi="Arial" w:cs="Arial"/>
                <w:color w:val="000000"/>
              </w:rPr>
            </w:pPr>
            <w:hyperlink r:id="rId94">
              <w:r>
                <w:rPr>
                  <w:rStyle w:val="InternetLink"/>
                  <w:rFonts w:cs="Arial" w:ascii="Arial" w:hAnsi="Arial"/>
                </w:rPr>
                <w:t>PROFIT</w:t>
              </w:r>
            </w:hyperlink>
          </w:p>
          <w:p>
            <w:pPr>
              <w:pStyle w:val="Normal"/>
              <w:widowControl/>
              <w:numPr>
                <w:ilvl w:val="0"/>
                <w:numId w:val="4"/>
              </w:numPr>
              <w:snapToGrid w:val="false"/>
              <w:spacing w:lineRule="atLeast" w:line="360"/>
              <w:jc w:val="both"/>
              <w:rPr>
                <w:rFonts w:ascii="Arial" w:hAnsi="Arial" w:cs="Arial"/>
                <w:color w:val="000000"/>
              </w:rPr>
            </w:pPr>
            <w:hyperlink r:id="rId95">
              <w:r>
                <w:rPr>
                  <w:rStyle w:val="InternetLink"/>
                  <w:rFonts w:cs="Arial" w:ascii="Arial" w:hAnsi="Arial"/>
                </w:rPr>
                <w:t>PROGRESS, cf. growth</w:t>
              </w:r>
            </w:hyperlink>
          </w:p>
          <w:p>
            <w:pPr>
              <w:pStyle w:val="Normal"/>
              <w:widowControl/>
              <w:numPr>
                <w:ilvl w:val="0"/>
                <w:numId w:val="4"/>
              </w:numPr>
              <w:snapToGrid w:val="false"/>
              <w:spacing w:lineRule="atLeast" w:line="360"/>
              <w:jc w:val="both"/>
              <w:rPr>
                <w:rFonts w:ascii="Arial" w:hAnsi="Arial" w:cs="Arial"/>
                <w:color w:val="000000"/>
              </w:rPr>
            </w:pPr>
            <w:hyperlink r:id="rId96">
              <w:r>
                <w:rPr>
                  <w:rStyle w:val="InternetLink"/>
                  <w:rFonts w:cs="Arial" w:ascii="Arial" w:hAnsi="Arial"/>
                </w:rPr>
                <w:t>PROMISE</w:t>
              </w:r>
            </w:hyperlink>
          </w:p>
          <w:p>
            <w:pPr>
              <w:pStyle w:val="Normal"/>
              <w:widowControl/>
              <w:numPr>
                <w:ilvl w:val="0"/>
                <w:numId w:val="4"/>
              </w:numPr>
              <w:snapToGrid w:val="false"/>
              <w:spacing w:lineRule="atLeast" w:line="360"/>
              <w:jc w:val="both"/>
              <w:rPr>
                <w:rFonts w:ascii="Arial" w:hAnsi="Arial" w:cs="Arial"/>
                <w:color w:val="000000"/>
              </w:rPr>
            </w:pPr>
            <w:hyperlink r:id="rId97">
              <w:r>
                <w:rPr>
                  <w:rStyle w:val="InternetLink"/>
                  <w:rFonts w:cs="Arial" w:ascii="Arial" w:hAnsi="Arial"/>
                </w:rPr>
                <w:t>PROMISES, God's</w:t>
              </w:r>
            </w:hyperlink>
          </w:p>
          <w:p>
            <w:pPr>
              <w:pStyle w:val="Normal"/>
              <w:widowControl/>
              <w:numPr>
                <w:ilvl w:val="0"/>
                <w:numId w:val="4"/>
              </w:numPr>
              <w:snapToGrid w:val="false"/>
              <w:spacing w:lineRule="atLeast" w:line="360"/>
              <w:jc w:val="both"/>
              <w:rPr>
                <w:rFonts w:ascii="Arial" w:hAnsi="Arial" w:cs="Arial"/>
                <w:color w:val="000000"/>
              </w:rPr>
            </w:pPr>
            <w:hyperlink r:id="rId98">
              <w:r>
                <w:rPr>
                  <w:rStyle w:val="InternetLink"/>
                  <w:rFonts w:cs="Arial" w:ascii="Arial" w:hAnsi="Arial"/>
                </w:rPr>
                <w:t>PROMOTION</w:t>
              </w:r>
            </w:hyperlink>
          </w:p>
          <w:p>
            <w:pPr>
              <w:pStyle w:val="Normal"/>
              <w:widowControl/>
              <w:numPr>
                <w:ilvl w:val="0"/>
                <w:numId w:val="4"/>
              </w:numPr>
              <w:snapToGrid w:val="false"/>
              <w:spacing w:lineRule="atLeast" w:line="360"/>
              <w:jc w:val="both"/>
              <w:rPr>
                <w:rFonts w:ascii="Arial" w:hAnsi="Arial" w:cs="Arial"/>
                <w:color w:val="000000"/>
              </w:rPr>
            </w:pPr>
            <w:hyperlink r:id="rId99">
              <w:r>
                <w:rPr>
                  <w:rStyle w:val="InternetLink"/>
                  <w:rFonts w:cs="Arial" w:ascii="Arial" w:hAnsi="Arial"/>
                </w:rPr>
                <w:t>PROOF</w:t>
              </w:r>
            </w:hyperlink>
          </w:p>
          <w:p>
            <w:pPr>
              <w:pStyle w:val="Normal"/>
              <w:widowControl/>
              <w:numPr>
                <w:ilvl w:val="0"/>
                <w:numId w:val="4"/>
              </w:numPr>
              <w:snapToGrid w:val="false"/>
              <w:spacing w:lineRule="atLeast" w:line="360"/>
              <w:jc w:val="both"/>
              <w:rPr>
                <w:rFonts w:ascii="Arial" w:hAnsi="Arial" w:cs="Arial"/>
                <w:color w:val="000000"/>
              </w:rPr>
            </w:pPr>
            <w:hyperlink r:id="rId100">
              <w:r>
                <w:rPr>
                  <w:rStyle w:val="InternetLink"/>
                  <w:rFonts w:cs="Arial" w:ascii="Arial" w:hAnsi="Arial"/>
                </w:rPr>
                <w:t>PROPHECY</w:t>
              </w:r>
            </w:hyperlink>
          </w:p>
          <w:p>
            <w:pPr>
              <w:pStyle w:val="Normal"/>
              <w:widowControl/>
              <w:numPr>
                <w:ilvl w:val="0"/>
                <w:numId w:val="4"/>
              </w:numPr>
              <w:snapToGrid w:val="false"/>
              <w:spacing w:lineRule="atLeast" w:line="360"/>
              <w:jc w:val="both"/>
              <w:rPr>
                <w:rFonts w:ascii="Arial" w:hAnsi="Arial" w:cs="Arial"/>
                <w:color w:val="000000"/>
              </w:rPr>
            </w:pPr>
            <w:hyperlink r:id="rId101">
              <w:r>
                <w:rPr>
                  <w:rStyle w:val="InternetLink"/>
                  <w:rFonts w:cs="Arial" w:ascii="Arial" w:hAnsi="Arial"/>
                </w:rPr>
                <w:t>PROPHECY, gift of</w:t>
              </w:r>
            </w:hyperlink>
          </w:p>
          <w:p>
            <w:pPr>
              <w:pStyle w:val="Normal"/>
              <w:widowControl/>
              <w:numPr>
                <w:ilvl w:val="0"/>
                <w:numId w:val="4"/>
              </w:numPr>
              <w:snapToGrid w:val="false"/>
              <w:spacing w:lineRule="atLeast" w:line="360"/>
              <w:jc w:val="both"/>
              <w:rPr>
                <w:rFonts w:ascii="Arial" w:hAnsi="Arial" w:cs="Arial"/>
                <w:color w:val="000000"/>
              </w:rPr>
            </w:pPr>
            <w:hyperlink r:id="rId102">
              <w:r>
                <w:rPr>
                  <w:rStyle w:val="InternetLink"/>
                  <w:rFonts w:cs="Arial" w:ascii="Arial" w:hAnsi="Arial"/>
                </w:rPr>
                <w:t>PROPHET</w:t>
              </w:r>
            </w:hyperlink>
          </w:p>
          <w:p>
            <w:pPr>
              <w:pStyle w:val="Normal"/>
              <w:widowControl/>
              <w:numPr>
                <w:ilvl w:val="0"/>
                <w:numId w:val="4"/>
              </w:numPr>
              <w:snapToGrid w:val="false"/>
              <w:spacing w:lineRule="atLeast" w:line="360"/>
              <w:jc w:val="both"/>
              <w:rPr>
                <w:rFonts w:ascii="Arial" w:hAnsi="Arial" w:cs="Arial"/>
                <w:color w:val="000000"/>
              </w:rPr>
            </w:pPr>
            <w:hyperlink r:id="rId103">
              <w:r>
                <w:rPr>
                  <w:rStyle w:val="InternetLink"/>
                  <w:rFonts w:cs="Arial" w:ascii="Arial" w:hAnsi="Arial"/>
                </w:rPr>
                <w:t>PROPHET, false</w:t>
              </w:r>
            </w:hyperlink>
          </w:p>
          <w:p>
            <w:pPr>
              <w:pStyle w:val="Normal"/>
              <w:widowControl/>
              <w:numPr>
                <w:ilvl w:val="0"/>
                <w:numId w:val="4"/>
              </w:numPr>
              <w:snapToGrid w:val="false"/>
              <w:spacing w:lineRule="atLeast" w:line="360"/>
              <w:jc w:val="both"/>
              <w:rPr>
                <w:rFonts w:ascii="Arial" w:hAnsi="Arial" w:cs="Arial"/>
                <w:color w:val="000000"/>
              </w:rPr>
            </w:pPr>
            <w:hyperlink r:id="rId104">
              <w:r>
                <w:rPr>
                  <w:rStyle w:val="InternetLink"/>
                  <w:rFonts w:cs="Arial" w:ascii="Arial" w:hAnsi="Arial"/>
                </w:rPr>
                <w:t>PROPITIATION</w:t>
              </w:r>
            </w:hyperlink>
          </w:p>
          <w:p>
            <w:pPr>
              <w:pStyle w:val="Normal"/>
              <w:widowControl/>
              <w:numPr>
                <w:ilvl w:val="0"/>
                <w:numId w:val="4"/>
              </w:numPr>
              <w:snapToGrid w:val="false"/>
              <w:spacing w:lineRule="atLeast" w:line="360"/>
              <w:jc w:val="both"/>
              <w:rPr>
                <w:rFonts w:ascii="Arial" w:hAnsi="Arial" w:cs="Arial"/>
                <w:color w:val="000000"/>
              </w:rPr>
            </w:pPr>
            <w:hyperlink r:id="rId105">
              <w:r>
                <w:rPr>
                  <w:rStyle w:val="InternetLink"/>
                  <w:rFonts w:cs="Arial" w:ascii="Arial" w:hAnsi="Arial"/>
                </w:rPr>
                <w:t>PROPOSAL, marriage</w:t>
              </w:r>
            </w:hyperlink>
          </w:p>
          <w:p>
            <w:pPr>
              <w:pStyle w:val="Normal"/>
              <w:widowControl/>
              <w:numPr>
                <w:ilvl w:val="0"/>
                <w:numId w:val="4"/>
              </w:numPr>
              <w:snapToGrid w:val="false"/>
              <w:spacing w:lineRule="atLeast" w:line="360"/>
              <w:jc w:val="both"/>
              <w:rPr>
                <w:rFonts w:ascii="Arial" w:hAnsi="Arial" w:cs="Arial"/>
                <w:color w:val="000000"/>
              </w:rPr>
            </w:pPr>
            <w:hyperlink r:id="rId106">
              <w:r>
                <w:rPr>
                  <w:rStyle w:val="InternetLink"/>
                  <w:rFonts w:cs="Arial" w:ascii="Arial" w:hAnsi="Arial"/>
                </w:rPr>
                <w:t>PROSPERITY</w:t>
              </w:r>
            </w:hyperlink>
          </w:p>
          <w:p>
            <w:pPr>
              <w:pStyle w:val="Normal"/>
              <w:widowControl/>
              <w:numPr>
                <w:ilvl w:val="0"/>
                <w:numId w:val="4"/>
              </w:numPr>
              <w:snapToGrid w:val="false"/>
              <w:spacing w:lineRule="atLeast" w:line="360"/>
              <w:jc w:val="both"/>
              <w:rPr>
                <w:rFonts w:ascii="Arial" w:hAnsi="Arial" w:cs="Arial"/>
                <w:color w:val="000000"/>
              </w:rPr>
            </w:pPr>
            <w:hyperlink r:id="rId107">
              <w:r>
                <w:rPr>
                  <w:rStyle w:val="InternetLink"/>
                  <w:rFonts w:cs="Arial" w:ascii="Arial" w:hAnsi="Arial"/>
                </w:rPr>
                <w:t>PROSPERITY THEOLOGY</w:t>
              </w:r>
            </w:hyperlink>
          </w:p>
          <w:p>
            <w:pPr>
              <w:pStyle w:val="Normal"/>
              <w:widowControl/>
              <w:numPr>
                <w:ilvl w:val="0"/>
                <w:numId w:val="4"/>
              </w:numPr>
              <w:snapToGrid w:val="false"/>
              <w:spacing w:lineRule="atLeast" w:line="360"/>
              <w:jc w:val="both"/>
              <w:rPr>
                <w:rFonts w:ascii="Arial" w:hAnsi="Arial" w:cs="Arial"/>
                <w:color w:val="000000"/>
              </w:rPr>
            </w:pPr>
            <w:hyperlink r:id="rId108">
              <w:r>
                <w:rPr>
                  <w:rStyle w:val="InternetLink"/>
                  <w:rFonts w:cs="Arial" w:ascii="Arial" w:hAnsi="Arial"/>
                </w:rPr>
                <w:t>PROTECTION</w:t>
              </w:r>
            </w:hyperlink>
          </w:p>
          <w:p>
            <w:pPr>
              <w:pStyle w:val="Normal"/>
              <w:widowControl/>
              <w:numPr>
                <w:ilvl w:val="0"/>
                <w:numId w:val="4"/>
              </w:numPr>
              <w:snapToGrid w:val="false"/>
              <w:spacing w:lineRule="atLeast" w:line="360"/>
              <w:jc w:val="both"/>
              <w:rPr>
                <w:rFonts w:ascii="Arial" w:hAnsi="Arial" w:cs="Arial"/>
                <w:color w:val="000000"/>
              </w:rPr>
            </w:pPr>
            <w:hyperlink r:id="rId109">
              <w:r>
                <w:rPr>
                  <w:rStyle w:val="InternetLink"/>
                  <w:rFonts w:cs="Arial" w:ascii="Arial" w:hAnsi="Arial"/>
                </w:rPr>
                <w:t>PROVERB</w:t>
              </w:r>
            </w:hyperlink>
          </w:p>
          <w:p>
            <w:pPr>
              <w:pStyle w:val="Normal"/>
              <w:widowControl/>
              <w:numPr>
                <w:ilvl w:val="0"/>
                <w:numId w:val="4"/>
              </w:numPr>
              <w:snapToGrid w:val="false"/>
              <w:spacing w:lineRule="atLeast" w:line="360"/>
              <w:jc w:val="both"/>
              <w:rPr>
                <w:rFonts w:ascii="Arial" w:hAnsi="Arial" w:cs="Arial"/>
                <w:color w:val="000000"/>
              </w:rPr>
            </w:pPr>
            <w:hyperlink r:id="rId110">
              <w:r>
                <w:rPr>
                  <w:rStyle w:val="InternetLink"/>
                  <w:rFonts w:cs="Arial" w:ascii="Arial" w:hAnsi="Arial"/>
                </w:rPr>
                <w:t>PROVIDENCE OF GOD</w:t>
              </w:r>
            </w:hyperlink>
          </w:p>
          <w:p>
            <w:pPr>
              <w:pStyle w:val="Normal"/>
              <w:widowControl/>
              <w:numPr>
                <w:ilvl w:val="0"/>
                <w:numId w:val="4"/>
              </w:numPr>
              <w:snapToGrid w:val="false"/>
              <w:spacing w:lineRule="atLeast" w:line="360"/>
              <w:jc w:val="both"/>
              <w:rPr>
                <w:rFonts w:ascii="Arial" w:hAnsi="Arial" w:cs="Arial"/>
                <w:color w:val="000000"/>
              </w:rPr>
            </w:pPr>
            <w:hyperlink r:id="rId111">
              <w:r>
                <w:rPr>
                  <w:rStyle w:val="InternetLink"/>
                  <w:rFonts w:cs="Arial" w:ascii="Arial" w:hAnsi="Arial"/>
                </w:rPr>
                <w:t>PROVISION</w:t>
              </w:r>
            </w:hyperlink>
          </w:p>
          <w:p>
            <w:pPr>
              <w:pStyle w:val="Normal"/>
              <w:widowControl/>
              <w:numPr>
                <w:ilvl w:val="0"/>
                <w:numId w:val="4"/>
              </w:numPr>
              <w:snapToGrid w:val="false"/>
              <w:spacing w:lineRule="atLeast" w:line="360"/>
              <w:jc w:val="both"/>
              <w:rPr>
                <w:rFonts w:ascii="Arial" w:hAnsi="Arial" w:cs="Arial"/>
                <w:color w:val="000000"/>
              </w:rPr>
            </w:pPr>
            <w:hyperlink r:id="rId112">
              <w:r>
                <w:rPr>
                  <w:rStyle w:val="InternetLink"/>
                  <w:rFonts w:cs="Arial" w:ascii="Arial" w:hAnsi="Arial"/>
                </w:rPr>
                <w:t>PSYCHIATRY</w:t>
              </w:r>
            </w:hyperlink>
          </w:p>
          <w:p>
            <w:pPr>
              <w:pStyle w:val="Normal"/>
              <w:widowControl/>
              <w:numPr>
                <w:ilvl w:val="0"/>
                <w:numId w:val="4"/>
              </w:numPr>
              <w:snapToGrid w:val="false"/>
              <w:spacing w:lineRule="atLeast" w:line="360"/>
              <w:jc w:val="both"/>
              <w:rPr>
                <w:rFonts w:ascii="Arial" w:hAnsi="Arial" w:cs="Arial"/>
                <w:color w:val="000000"/>
              </w:rPr>
            </w:pPr>
            <w:hyperlink r:id="rId113">
              <w:r>
                <w:rPr>
                  <w:rStyle w:val="InternetLink"/>
                  <w:rFonts w:cs="Arial" w:ascii="Arial" w:hAnsi="Arial"/>
                </w:rPr>
                <w:t>PSYCHOLOGY</w:t>
              </w:r>
            </w:hyperlink>
          </w:p>
          <w:p>
            <w:pPr>
              <w:pStyle w:val="Normal"/>
              <w:widowControl/>
              <w:numPr>
                <w:ilvl w:val="0"/>
                <w:numId w:val="4"/>
              </w:numPr>
              <w:snapToGrid w:val="false"/>
              <w:spacing w:lineRule="atLeast" w:line="360"/>
              <w:jc w:val="both"/>
              <w:rPr>
                <w:rFonts w:ascii="Arial" w:hAnsi="Arial" w:cs="Arial"/>
                <w:color w:val="000000"/>
              </w:rPr>
            </w:pPr>
            <w:hyperlink r:id="rId114">
              <w:r>
                <w:rPr>
                  <w:rStyle w:val="InternetLink"/>
                  <w:rFonts w:cs="Arial" w:ascii="Arial" w:hAnsi="Arial"/>
                </w:rPr>
                <w:t>PUNCTUALITY</w:t>
              </w:r>
            </w:hyperlink>
          </w:p>
          <w:p>
            <w:pPr>
              <w:pStyle w:val="Normal"/>
              <w:widowControl/>
              <w:numPr>
                <w:ilvl w:val="0"/>
                <w:numId w:val="4"/>
              </w:numPr>
              <w:snapToGrid w:val="false"/>
              <w:spacing w:lineRule="atLeast" w:line="360"/>
              <w:jc w:val="both"/>
              <w:rPr>
                <w:rFonts w:ascii="Arial" w:hAnsi="Arial" w:cs="Arial"/>
                <w:color w:val="000000"/>
              </w:rPr>
            </w:pPr>
            <w:hyperlink r:id="rId115">
              <w:r>
                <w:rPr>
                  <w:rStyle w:val="InternetLink"/>
                  <w:rFonts w:cs="Arial" w:ascii="Arial" w:hAnsi="Arial"/>
                </w:rPr>
                <w:t>PUNISHMENT</w:t>
              </w:r>
            </w:hyperlink>
          </w:p>
          <w:p>
            <w:pPr>
              <w:pStyle w:val="Normal"/>
              <w:widowControl/>
              <w:numPr>
                <w:ilvl w:val="0"/>
                <w:numId w:val="4"/>
              </w:numPr>
              <w:snapToGrid w:val="false"/>
              <w:spacing w:lineRule="atLeast" w:line="360"/>
              <w:jc w:val="both"/>
              <w:rPr>
                <w:rFonts w:ascii="Arial" w:hAnsi="Arial" w:cs="Arial"/>
                <w:color w:val="000000"/>
              </w:rPr>
            </w:pPr>
            <w:hyperlink r:id="rId116">
              <w:r>
                <w:rPr>
                  <w:rStyle w:val="InternetLink"/>
                  <w:rFonts w:cs="Arial" w:ascii="Arial" w:hAnsi="Arial"/>
                </w:rPr>
                <w:t>PURGATORY</w:t>
              </w:r>
            </w:hyperlink>
          </w:p>
          <w:p>
            <w:pPr>
              <w:pStyle w:val="Normal"/>
              <w:widowControl/>
              <w:numPr>
                <w:ilvl w:val="0"/>
                <w:numId w:val="4"/>
              </w:numPr>
              <w:snapToGrid w:val="false"/>
              <w:spacing w:lineRule="atLeast" w:line="360"/>
              <w:jc w:val="both"/>
              <w:rPr>
                <w:rFonts w:ascii="Arial" w:hAnsi="Arial" w:cs="Arial"/>
                <w:color w:val="000000"/>
              </w:rPr>
            </w:pPr>
            <w:hyperlink r:id="rId117">
              <w:r>
                <w:rPr>
                  <w:rStyle w:val="InternetLink"/>
                  <w:rFonts w:cs="Arial" w:ascii="Arial" w:hAnsi="Arial"/>
                </w:rPr>
                <w:t>PURITY</w:t>
              </w:r>
            </w:hyperlink>
          </w:p>
          <w:p>
            <w:pPr>
              <w:pStyle w:val="Normal"/>
              <w:widowControl/>
              <w:numPr>
                <w:ilvl w:val="0"/>
                <w:numId w:val="4"/>
              </w:numPr>
              <w:snapToGrid w:val="false"/>
              <w:spacing w:lineRule="atLeast" w:line="360"/>
              <w:jc w:val="both"/>
              <w:rPr>
                <w:rFonts w:ascii="Arial" w:hAnsi="Arial" w:cs="Arial"/>
                <w:color w:val="000000"/>
              </w:rPr>
            </w:pPr>
            <w:hyperlink r:id="rId118">
              <w:r>
                <w:rPr>
                  <w:rStyle w:val="InternetLink"/>
                  <w:rFonts w:cs="Arial" w:ascii="Arial" w:hAnsi="Arial"/>
                </w:rPr>
                <w:t>PURPOSE</w:t>
              </w:r>
            </w:hyperlink>
          </w:p>
          <w:p>
            <w:pPr>
              <w:pStyle w:val="Normal"/>
              <w:widowControl/>
              <w:numPr>
                <w:ilvl w:val="0"/>
                <w:numId w:val="4"/>
              </w:numPr>
              <w:snapToGrid w:val="false"/>
              <w:spacing w:lineRule="atLeast" w:line="360"/>
              <w:jc w:val="both"/>
              <w:rPr>
                <w:rFonts w:ascii="Arial" w:hAnsi="Arial" w:cs="Arial"/>
                <w:color w:val="000000"/>
              </w:rPr>
            </w:pPr>
            <w:hyperlink r:id="rId119">
              <w:r>
                <w:rPr>
                  <w:rStyle w:val="InternetLink"/>
                  <w:rFonts w:cs="Arial" w:ascii="Arial" w:hAnsi="Arial"/>
                </w:rPr>
                <w:t>PURPOSE STATEMENT</w:t>
              </w:r>
            </w:hyperlink>
          </w:p>
        </w:tc>
      </w:tr>
      <w:tr>
        <w:trPr/>
        <w:tc>
          <w:tcPr>
            <w:tcW w:w="4838" w:type="dxa"/>
            <w:tcBorders/>
            <w:vAlign w:val="center"/>
          </w:tcPr>
          <w:p>
            <w:pPr>
              <w:pStyle w:val="Normal"/>
              <w:tabs>
                <w:tab w:val="clear" w:pos="480"/>
                <w:tab w:val="left" w:pos="720" w:leader="none"/>
              </w:tabs>
              <w:snapToGrid w:val="false"/>
              <w:spacing w:lineRule="atLeast" w:line="360"/>
              <w:ind w:left="720" w:hanging="360"/>
              <w:jc w:val="both"/>
              <w:rPr>
                <w:rFonts w:ascii="Arial" w:hAnsi="Arial" w:cs="Arial"/>
                <w:color w:val="FF0000"/>
              </w:rPr>
            </w:pPr>
            <w:r>
              <w:rPr>
                <w:rFonts w:cs="Arial" w:ascii="Arial" w:hAnsi="Arial"/>
                <w:color w:val="FF0000"/>
              </w:rPr>
              <w:t xml:space="preserve">Q </w:t>
            </w:r>
          </w:p>
        </w:tc>
      </w:tr>
      <w:tr>
        <w:trPr/>
        <w:tc>
          <w:tcPr>
            <w:tcW w:w="4838" w:type="dxa"/>
            <w:tcBorders/>
            <w:vAlign w:val="center"/>
          </w:tcPr>
          <w:p>
            <w:pPr>
              <w:pStyle w:val="Normal"/>
              <w:widowControl/>
              <w:numPr>
                <w:ilvl w:val="0"/>
                <w:numId w:val="2"/>
              </w:numPr>
              <w:snapToGrid w:val="false"/>
              <w:spacing w:lineRule="atLeast" w:line="360"/>
              <w:jc w:val="both"/>
              <w:rPr>
                <w:rFonts w:ascii="Arial" w:hAnsi="Arial" w:cs="Arial"/>
                <w:color w:val="000000"/>
              </w:rPr>
            </w:pPr>
            <w:hyperlink r:id="rId120">
              <w:r>
                <w:rPr>
                  <w:rStyle w:val="InternetLink"/>
                  <w:rFonts w:cs="Arial" w:ascii="Arial" w:hAnsi="Arial"/>
                </w:rPr>
                <w:t>QUALIFICATION</w:t>
              </w:r>
            </w:hyperlink>
          </w:p>
          <w:p>
            <w:pPr>
              <w:pStyle w:val="Normal"/>
              <w:widowControl/>
              <w:numPr>
                <w:ilvl w:val="0"/>
                <w:numId w:val="2"/>
              </w:numPr>
              <w:snapToGrid w:val="false"/>
              <w:spacing w:lineRule="atLeast" w:line="360"/>
              <w:jc w:val="both"/>
              <w:rPr>
                <w:rFonts w:ascii="Arial" w:hAnsi="Arial" w:cs="Arial"/>
                <w:color w:val="000000"/>
              </w:rPr>
            </w:pPr>
            <w:hyperlink r:id="rId121">
              <w:r>
                <w:rPr>
                  <w:rStyle w:val="InternetLink"/>
                  <w:rFonts w:cs="Arial" w:ascii="Arial" w:hAnsi="Arial"/>
                </w:rPr>
                <w:t>QUALITY</w:t>
              </w:r>
            </w:hyperlink>
          </w:p>
          <w:p>
            <w:pPr>
              <w:pStyle w:val="Normal"/>
              <w:widowControl/>
              <w:numPr>
                <w:ilvl w:val="0"/>
                <w:numId w:val="2"/>
              </w:numPr>
              <w:snapToGrid w:val="false"/>
              <w:spacing w:lineRule="atLeast" w:line="360"/>
              <w:jc w:val="both"/>
              <w:rPr>
                <w:rFonts w:ascii="Arial" w:hAnsi="Arial" w:cs="Arial"/>
                <w:color w:val="000000"/>
              </w:rPr>
            </w:pPr>
            <w:hyperlink r:id="rId122">
              <w:r>
                <w:rPr>
                  <w:rStyle w:val="InternetLink"/>
                  <w:rFonts w:cs="Arial" w:ascii="Arial" w:hAnsi="Arial"/>
                </w:rPr>
                <w:t>QUARREL</w:t>
              </w:r>
            </w:hyperlink>
          </w:p>
          <w:p>
            <w:pPr>
              <w:pStyle w:val="Normal"/>
              <w:widowControl/>
              <w:numPr>
                <w:ilvl w:val="0"/>
                <w:numId w:val="2"/>
              </w:numPr>
              <w:snapToGrid w:val="false"/>
              <w:spacing w:lineRule="atLeast" w:line="360"/>
              <w:jc w:val="both"/>
              <w:rPr>
                <w:rFonts w:ascii="Arial" w:hAnsi="Arial" w:cs="Arial"/>
                <w:color w:val="000000"/>
              </w:rPr>
            </w:pPr>
            <w:hyperlink r:id="rId123">
              <w:r>
                <w:rPr>
                  <w:rStyle w:val="InternetLink"/>
                  <w:rFonts w:cs="Arial" w:ascii="Arial" w:hAnsi="Arial"/>
                </w:rPr>
                <w:t>QUESTIONABLE</w:t>
              </w:r>
            </w:hyperlink>
          </w:p>
          <w:p>
            <w:pPr>
              <w:pStyle w:val="Normal"/>
              <w:widowControl/>
              <w:numPr>
                <w:ilvl w:val="0"/>
                <w:numId w:val="2"/>
              </w:numPr>
              <w:snapToGrid w:val="false"/>
              <w:spacing w:lineRule="atLeast" w:line="360"/>
              <w:jc w:val="both"/>
              <w:rPr>
                <w:rFonts w:ascii="Arial" w:hAnsi="Arial" w:cs="Arial"/>
                <w:color w:val="000000"/>
              </w:rPr>
            </w:pPr>
            <w:hyperlink r:id="rId124">
              <w:r>
                <w:rPr>
                  <w:rStyle w:val="InternetLink"/>
                  <w:rFonts w:cs="Arial" w:ascii="Arial" w:hAnsi="Arial"/>
                </w:rPr>
                <w:t>QUESTIONS</w:t>
              </w:r>
            </w:hyperlink>
          </w:p>
          <w:p>
            <w:pPr>
              <w:pStyle w:val="Normal"/>
              <w:widowControl/>
              <w:numPr>
                <w:ilvl w:val="0"/>
                <w:numId w:val="2"/>
              </w:numPr>
              <w:snapToGrid w:val="false"/>
              <w:spacing w:lineRule="atLeast" w:line="360"/>
              <w:jc w:val="both"/>
              <w:rPr>
                <w:rFonts w:ascii="Arial" w:hAnsi="Arial" w:cs="Arial"/>
                <w:color w:val="000000"/>
              </w:rPr>
            </w:pPr>
            <w:hyperlink r:id="rId125">
              <w:r>
                <w:rPr>
                  <w:rStyle w:val="InternetLink"/>
                  <w:rFonts w:cs="Arial" w:ascii="Arial" w:hAnsi="Arial"/>
                </w:rPr>
                <w:t>QUICK THINKING</w:t>
              </w:r>
            </w:hyperlink>
          </w:p>
          <w:p>
            <w:pPr>
              <w:pStyle w:val="Normal"/>
              <w:widowControl/>
              <w:numPr>
                <w:ilvl w:val="0"/>
                <w:numId w:val="2"/>
              </w:numPr>
              <w:snapToGrid w:val="false"/>
              <w:spacing w:lineRule="atLeast" w:line="360"/>
              <w:jc w:val="both"/>
              <w:rPr>
                <w:rFonts w:ascii="Arial" w:hAnsi="Arial" w:cs="Arial"/>
                <w:color w:val="000000"/>
              </w:rPr>
            </w:pPr>
            <w:hyperlink r:id="rId126">
              <w:r>
                <w:rPr>
                  <w:rStyle w:val="InternetLink"/>
                  <w:rFonts w:cs="Arial" w:ascii="Arial" w:hAnsi="Arial"/>
                </w:rPr>
                <w:t>QUIET TIME</w:t>
              </w:r>
            </w:hyperlink>
          </w:p>
          <w:p>
            <w:pPr>
              <w:pStyle w:val="Normal"/>
              <w:widowControl/>
              <w:numPr>
                <w:ilvl w:val="0"/>
                <w:numId w:val="2"/>
              </w:numPr>
              <w:snapToGrid w:val="false"/>
              <w:spacing w:lineRule="atLeast" w:line="360"/>
              <w:jc w:val="both"/>
              <w:rPr>
                <w:rFonts w:ascii="Arial" w:hAnsi="Arial" w:cs="Arial"/>
                <w:color w:val="000000"/>
              </w:rPr>
            </w:pPr>
            <w:hyperlink r:id="rId127">
              <w:r>
                <w:rPr>
                  <w:rStyle w:val="InternetLink"/>
                  <w:rFonts w:cs="Arial" w:ascii="Arial" w:hAnsi="Arial"/>
                </w:rPr>
                <w:t>QUITTING</w:t>
              </w:r>
            </w:hyperlink>
          </w:p>
        </w:tc>
      </w:tr>
      <w:tr>
        <w:trPr/>
        <w:tc>
          <w:tcPr>
            <w:tcW w:w="4838" w:type="dxa"/>
            <w:tcBorders/>
            <w:vAlign w:val="center"/>
          </w:tcPr>
          <w:p>
            <w:pPr>
              <w:pStyle w:val="Normal"/>
              <w:tabs>
                <w:tab w:val="clear" w:pos="480"/>
                <w:tab w:val="left" w:pos="720" w:leader="none"/>
              </w:tabs>
              <w:snapToGrid w:val="false"/>
              <w:spacing w:lineRule="atLeast" w:line="360"/>
              <w:ind w:left="720" w:hanging="360"/>
              <w:jc w:val="both"/>
              <w:rPr>
                <w:rFonts w:ascii="Arial" w:hAnsi="Arial" w:cs="Arial"/>
                <w:color w:val="FF0000"/>
              </w:rPr>
            </w:pPr>
            <w:r>
              <w:rPr>
                <w:rFonts w:cs="Arial" w:ascii="Arial" w:hAnsi="Arial"/>
                <w:color w:val="FF0000"/>
              </w:rPr>
              <w:t xml:space="preserve">R </w:t>
            </w:r>
          </w:p>
        </w:tc>
      </w:tr>
      <w:tr>
        <w:trPr/>
        <w:tc>
          <w:tcPr>
            <w:tcW w:w="4838" w:type="dxa"/>
            <w:tcBorders/>
            <w:vAlign w:val="center"/>
          </w:tcPr>
          <w:p>
            <w:pPr>
              <w:pStyle w:val="Normal"/>
              <w:widowControl/>
              <w:numPr>
                <w:ilvl w:val="0"/>
                <w:numId w:val="3"/>
              </w:numPr>
              <w:snapToGrid w:val="false"/>
              <w:spacing w:lineRule="atLeast" w:line="360"/>
              <w:jc w:val="both"/>
              <w:rPr>
                <w:rFonts w:ascii="Arial" w:hAnsi="Arial" w:cs="Arial"/>
                <w:color w:val="000000"/>
              </w:rPr>
            </w:pPr>
            <w:hyperlink r:id="rId128">
              <w:r>
                <w:rPr>
                  <w:rStyle w:val="InternetLink"/>
                  <w:rFonts w:cs="Arial" w:ascii="Arial" w:hAnsi="Arial"/>
                </w:rPr>
                <w:t>RACE</w:t>
              </w:r>
            </w:hyperlink>
          </w:p>
          <w:p>
            <w:pPr>
              <w:pStyle w:val="Normal"/>
              <w:widowControl/>
              <w:numPr>
                <w:ilvl w:val="0"/>
                <w:numId w:val="3"/>
              </w:numPr>
              <w:snapToGrid w:val="false"/>
              <w:spacing w:lineRule="atLeast" w:line="360"/>
              <w:jc w:val="both"/>
              <w:rPr>
                <w:rFonts w:ascii="Arial" w:hAnsi="Arial" w:cs="Arial"/>
                <w:color w:val="000000"/>
              </w:rPr>
            </w:pPr>
            <w:hyperlink r:id="rId129">
              <w:r>
                <w:rPr>
                  <w:rStyle w:val="InternetLink"/>
                  <w:rFonts w:cs="Arial" w:ascii="Arial" w:hAnsi="Arial"/>
                </w:rPr>
                <w:t>RAIN</w:t>
              </w:r>
            </w:hyperlink>
          </w:p>
          <w:p>
            <w:pPr>
              <w:pStyle w:val="Normal"/>
              <w:widowControl/>
              <w:numPr>
                <w:ilvl w:val="0"/>
                <w:numId w:val="3"/>
              </w:numPr>
              <w:snapToGrid w:val="false"/>
              <w:spacing w:lineRule="atLeast" w:line="360"/>
              <w:jc w:val="both"/>
              <w:rPr>
                <w:rFonts w:ascii="Arial" w:hAnsi="Arial" w:cs="Arial"/>
                <w:color w:val="000000"/>
              </w:rPr>
            </w:pPr>
            <w:hyperlink r:id="rId130">
              <w:r>
                <w:rPr>
                  <w:rStyle w:val="InternetLink"/>
                  <w:rFonts w:cs="Arial" w:ascii="Arial" w:hAnsi="Arial"/>
                </w:rPr>
                <w:t>RANDOM</w:t>
              </w:r>
            </w:hyperlink>
          </w:p>
          <w:p>
            <w:pPr>
              <w:pStyle w:val="Normal"/>
              <w:widowControl/>
              <w:numPr>
                <w:ilvl w:val="0"/>
                <w:numId w:val="3"/>
              </w:numPr>
              <w:snapToGrid w:val="false"/>
              <w:spacing w:lineRule="atLeast" w:line="360"/>
              <w:jc w:val="both"/>
              <w:rPr>
                <w:rFonts w:ascii="Arial" w:hAnsi="Arial" w:cs="Arial"/>
                <w:color w:val="000000"/>
              </w:rPr>
            </w:pPr>
            <w:hyperlink r:id="rId131">
              <w:r>
                <w:rPr>
                  <w:rStyle w:val="InternetLink"/>
                  <w:rFonts w:cs="Arial" w:ascii="Arial" w:hAnsi="Arial"/>
                </w:rPr>
                <w:t>RAPTURE</w:t>
              </w:r>
            </w:hyperlink>
          </w:p>
          <w:p>
            <w:pPr>
              <w:pStyle w:val="Normal"/>
              <w:widowControl/>
              <w:numPr>
                <w:ilvl w:val="0"/>
                <w:numId w:val="3"/>
              </w:numPr>
              <w:snapToGrid w:val="false"/>
              <w:spacing w:lineRule="atLeast" w:line="360"/>
              <w:jc w:val="both"/>
              <w:rPr>
                <w:rFonts w:ascii="Arial" w:hAnsi="Arial" w:cs="Arial"/>
                <w:color w:val="000000"/>
              </w:rPr>
            </w:pPr>
            <w:hyperlink r:id="rId132">
              <w:r>
                <w:rPr>
                  <w:rStyle w:val="InternetLink"/>
                  <w:rFonts w:cs="Arial" w:ascii="Arial" w:hAnsi="Arial"/>
                </w:rPr>
                <w:t>RATIONALIZE</w:t>
              </w:r>
            </w:hyperlink>
          </w:p>
          <w:p>
            <w:pPr>
              <w:pStyle w:val="Normal"/>
              <w:widowControl/>
              <w:numPr>
                <w:ilvl w:val="0"/>
                <w:numId w:val="3"/>
              </w:numPr>
              <w:snapToGrid w:val="false"/>
              <w:spacing w:lineRule="atLeast" w:line="360"/>
              <w:jc w:val="both"/>
              <w:rPr>
                <w:rFonts w:ascii="Arial" w:hAnsi="Arial" w:cs="Arial"/>
                <w:color w:val="000000"/>
              </w:rPr>
            </w:pPr>
            <w:hyperlink r:id="rId133">
              <w:r>
                <w:rPr>
                  <w:rStyle w:val="InternetLink"/>
                  <w:rFonts w:cs="Arial" w:ascii="Arial" w:hAnsi="Arial"/>
                </w:rPr>
                <w:t>REACTION</w:t>
              </w:r>
            </w:hyperlink>
          </w:p>
          <w:p>
            <w:pPr>
              <w:pStyle w:val="Normal"/>
              <w:widowControl/>
              <w:numPr>
                <w:ilvl w:val="0"/>
                <w:numId w:val="3"/>
              </w:numPr>
              <w:snapToGrid w:val="false"/>
              <w:spacing w:lineRule="atLeast" w:line="360"/>
              <w:jc w:val="both"/>
              <w:rPr>
                <w:rFonts w:ascii="Arial" w:hAnsi="Arial" w:cs="Arial"/>
                <w:color w:val="000000"/>
              </w:rPr>
            </w:pPr>
            <w:hyperlink r:id="rId134">
              <w:r>
                <w:rPr>
                  <w:rStyle w:val="InternetLink"/>
                  <w:rFonts w:cs="Arial" w:ascii="Arial" w:hAnsi="Arial"/>
                </w:rPr>
                <w:t>REALISM</w:t>
              </w:r>
            </w:hyperlink>
          </w:p>
          <w:p>
            <w:pPr>
              <w:pStyle w:val="Normal"/>
              <w:widowControl/>
              <w:numPr>
                <w:ilvl w:val="0"/>
                <w:numId w:val="3"/>
              </w:numPr>
              <w:snapToGrid w:val="false"/>
              <w:spacing w:lineRule="atLeast" w:line="360"/>
              <w:jc w:val="both"/>
              <w:rPr>
                <w:rFonts w:ascii="Arial" w:hAnsi="Arial" w:cs="Arial"/>
                <w:color w:val="000000"/>
              </w:rPr>
            </w:pPr>
            <w:hyperlink r:id="rId135">
              <w:r>
                <w:rPr>
                  <w:rStyle w:val="InternetLink"/>
                  <w:rFonts w:cs="Arial" w:ascii="Arial" w:hAnsi="Arial"/>
                </w:rPr>
                <w:t>REALITY</w:t>
              </w:r>
            </w:hyperlink>
          </w:p>
          <w:p>
            <w:pPr>
              <w:pStyle w:val="Normal"/>
              <w:widowControl/>
              <w:numPr>
                <w:ilvl w:val="0"/>
                <w:numId w:val="3"/>
              </w:numPr>
              <w:snapToGrid w:val="false"/>
              <w:spacing w:lineRule="atLeast" w:line="360"/>
              <w:jc w:val="both"/>
              <w:rPr>
                <w:rFonts w:ascii="Arial" w:hAnsi="Arial" w:cs="Arial"/>
                <w:color w:val="000000"/>
              </w:rPr>
            </w:pPr>
            <w:hyperlink r:id="rId136">
              <w:r>
                <w:rPr>
                  <w:rStyle w:val="InternetLink"/>
                  <w:rFonts w:cs="Arial" w:ascii="Arial" w:hAnsi="Arial"/>
                </w:rPr>
                <w:t>REBELLION</w:t>
              </w:r>
            </w:hyperlink>
          </w:p>
          <w:p>
            <w:pPr>
              <w:pStyle w:val="Normal"/>
              <w:widowControl/>
              <w:numPr>
                <w:ilvl w:val="0"/>
                <w:numId w:val="3"/>
              </w:numPr>
              <w:snapToGrid w:val="false"/>
              <w:spacing w:lineRule="atLeast" w:line="360"/>
              <w:jc w:val="both"/>
              <w:rPr>
                <w:rFonts w:ascii="Arial" w:hAnsi="Arial" w:cs="Arial"/>
                <w:color w:val="000000"/>
              </w:rPr>
            </w:pPr>
            <w:hyperlink r:id="rId137">
              <w:r>
                <w:rPr>
                  <w:rStyle w:val="InternetLink"/>
                  <w:rFonts w:cs="Arial" w:ascii="Arial" w:hAnsi="Arial"/>
                </w:rPr>
                <w:t>REBUKE</w:t>
              </w:r>
            </w:hyperlink>
          </w:p>
          <w:p>
            <w:pPr>
              <w:pStyle w:val="Normal"/>
              <w:widowControl/>
              <w:numPr>
                <w:ilvl w:val="0"/>
                <w:numId w:val="3"/>
              </w:numPr>
              <w:snapToGrid w:val="false"/>
              <w:spacing w:lineRule="atLeast" w:line="360"/>
              <w:jc w:val="both"/>
              <w:rPr>
                <w:rFonts w:ascii="Arial" w:hAnsi="Arial" w:cs="Arial"/>
                <w:color w:val="000000"/>
              </w:rPr>
            </w:pPr>
            <w:hyperlink r:id="rId138">
              <w:r>
                <w:rPr>
                  <w:rStyle w:val="InternetLink"/>
                  <w:rFonts w:cs="Arial" w:ascii="Arial" w:hAnsi="Arial"/>
                </w:rPr>
                <w:t>RECIPROCITY</w:t>
              </w:r>
            </w:hyperlink>
          </w:p>
          <w:p>
            <w:pPr>
              <w:pStyle w:val="Normal"/>
              <w:widowControl/>
              <w:numPr>
                <w:ilvl w:val="0"/>
                <w:numId w:val="3"/>
              </w:numPr>
              <w:snapToGrid w:val="false"/>
              <w:spacing w:lineRule="atLeast" w:line="360"/>
              <w:jc w:val="both"/>
              <w:rPr>
                <w:rFonts w:ascii="Arial" w:hAnsi="Arial" w:cs="Arial"/>
                <w:color w:val="000000"/>
              </w:rPr>
            </w:pPr>
            <w:hyperlink r:id="rId139">
              <w:r>
                <w:rPr>
                  <w:rStyle w:val="InternetLink"/>
                  <w:rFonts w:cs="Arial" w:ascii="Arial" w:hAnsi="Arial"/>
                </w:rPr>
                <w:t>RECOGNITION</w:t>
              </w:r>
            </w:hyperlink>
          </w:p>
          <w:p>
            <w:pPr>
              <w:pStyle w:val="Normal"/>
              <w:widowControl/>
              <w:numPr>
                <w:ilvl w:val="0"/>
                <w:numId w:val="3"/>
              </w:numPr>
              <w:snapToGrid w:val="false"/>
              <w:spacing w:lineRule="atLeast" w:line="360"/>
              <w:jc w:val="both"/>
              <w:rPr>
                <w:rFonts w:ascii="Arial" w:hAnsi="Arial" w:cs="Arial"/>
                <w:color w:val="000000"/>
              </w:rPr>
            </w:pPr>
            <w:hyperlink r:id="rId140">
              <w:r>
                <w:rPr>
                  <w:rStyle w:val="InternetLink"/>
                  <w:rFonts w:cs="Arial" w:ascii="Arial" w:hAnsi="Arial"/>
                </w:rPr>
                <w:t>RECOMMENDATION</w:t>
              </w:r>
            </w:hyperlink>
          </w:p>
          <w:p>
            <w:pPr>
              <w:pStyle w:val="Normal"/>
              <w:widowControl/>
              <w:numPr>
                <w:ilvl w:val="0"/>
                <w:numId w:val="3"/>
              </w:numPr>
              <w:snapToGrid w:val="false"/>
              <w:spacing w:lineRule="atLeast" w:line="360"/>
              <w:jc w:val="both"/>
              <w:rPr>
                <w:rFonts w:ascii="Arial" w:hAnsi="Arial" w:cs="Arial"/>
                <w:color w:val="000000"/>
              </w:rPr>
            </w:pPr>
            <w:hyperlink r:id="rId141">
              <w:r>
                <w:rPr>
                  <w:rStyle w:val="InternetLink"/>
                  <w:rFonts w:cs="Arial" w:ascii="Arial" w:hAnsi="Arial"/>
                </w:rPr>
                <w:t>RECONCILIATION</w:t>
              </w:r>
            </w:hyperlink>
          </w:p>
          <w:p>
            <w:pPr>
              <w:pStyle w:val="Normal"/>
              <w:widowControl/>
              <w:numPr>
                <w:ilvl w:val="0"/>
                <w:numId w:val="3"/>
              </w:numPr>
              <w:snapToGrid w:val="false"/>
              <w:spacing w:lineRule="atLeast" w:line="360"/>
              <w:jc w:val="both"/>
              <w:rPr>
                <w:rFonts w:ascii="Arial" w:hAnsi="Arial" w:cs="Arial"/>
                <w:color w:val="000000"/>
              </w:rPr>
            </w:pPr>
            <w:hyperlink r:id="rId142">
              <w:r>
                <w:rPr>
                  <w:rStyle w:val="InternetLink"/>
                  <w:rFonts w:cs="Arial" w:ascii="Arial" w:hAnsi="Arial"/>
                </w:rPr>
                <w:t>RECRUITMENT</w:t>
              </w:r>
            </w:hyperlink>
          </w:p>
          <w:p>
            <w:pPr>
              <w:pStyle w:val="Normal"/>
              <w:widowControl/>
              <w:numPr>
                <w:ilvl w:val="0"/>
                <w:numId w:val="3"/>
              </w:numPr>
              <w:snapToGrid w:val="false"/>
              <w:spacing w:lineRule="atLeast" w:line="360"/>
              <w:jc w:val="both"/>
              <w:rPr>
                <w:rFonts w:ascii="Arial" w:hAnsi="Arial" w:cs="Arial"/>
                <w:color w:val="000000"/>
              </w:rPr>
            </w:pPr>
            <w:hyperlink r:id="rId143">
              <w:r>
                <w:rPr>
                  <w:rStyle w:val="InternetLink"/>
                  <w:rFonts w:cs="Arial" w:ascii="Arial" w:hAnsi="Arial"/>
                </w:rPr>
                <w:t>REDEMPTION</w:t>
              </w:r>
            </w:hyperlink>
          </w:p>
          <w:p>
            <w:pPr>
              <w:pStyle w:val="Normal"/>
              <w:widowControl/>
              <w:numPr>
                <w:ilvl w:val="0"/>
                <w:numId w:val="3"/>
              </w:numPr>
              <w:snapToGrid w:val="false"/>
              <w:spacing w:lineRule="atLeast" w:line="360"/>
              <w:jc w:val="both"/>
              <w:rPr>
                <w:rFonts w:ascii="Arial" w:hAnsi="Arial" w:cs="Arial"/>
                <w:color w:val="000000"/>
              </w:rPr>
            </w:pPr>
            <w:hyperlink r:id="rId144">
              <w:r>
                <w:rPr>
                  <w:rStyle w:val="InternetLink"/>
                  <w:rFonts w:cs="Arial" w:ascii="Arial" w:hAnsi="Arial"/>
                </w:rPr>
                <w:t>REFINE</w:t>
              </w:r>
            </w:hyperlink>
          </w:p>
          <w:p>
            <w:pPr>
              <w:pStyle w:val="Normal"/>
              <w:widowControl/>
              <w:numPr>
                <w:ilvl w:val="0"/>
                <w:numId w:val="3"/>
              </w:numPr>
              <w:snapToGrid w:val="false"/>
              <w:spacing w:lineRule="atLeast" w:line="360"/>
              <w:jc w:val="both"/>
              <w:rPr>
                <w:rFonts w:ascii="Arial" w:hAnsi="Arial" w:cs="Arial"/>
                <w:color w:val="000000"/>
              </w:rPr>
            </w:pPr>
            <w:hyperlink r:id="rId145">
              <w:r>
                <w:rPr>
                  <w:rStyle w:val="InternetLink"/>
                  <w:rFonts w:cs="Arial" w:ascii="Arial" w:hAnsi="Arial"/>
                </w:rPr>
                <w:t>REFORMATION</w:t>
              </w:r>
            </w:hyperlink>
          </w:p>
          <w:p>
            <w:pPr>
              <w:pStyle w:val="Normal"/>
              <w:widowControl/>
              <w:numPr>
                <w:ilvl w:val="0"/>
                <w:numId w:val="3"/>
              </w:numPr>
              <w:snapToGrid w:val="false"/>
              <w:spacing w:lineRule="atLeast" w:line="360"/>
              <w:jc w:val="both"/>
              <w:rPr>
                <w:rFonts w:ascii="Arial" w:hAnsi="Arial" w:cs="Arial"/>
                <w:color w:val="000000"/>
              </w:rPr>
            </w:pPr>
            <w:hyperlink r:id="rId146">
              <w:r>
                <w:rPr>
                  <w:rStyle w:val="InternetLink"/>
                  <w:rFonts w:cs="Arial" w:ascii="Arial" w:hAnsi="Arial"/>
                </w:rPr>
                <w:t>REGENERATION</w:t>
              </w:r>
            </w:hyperlink>
          </w:p>
          <w:p>
            <w:pPr>
              <w:pStyle w:val="Normal"/>
              <w:widowControl/>
              <w:numPr>
                <w:ilvl w:val="0"/>
                <w:numId w:val="3"/>
              </w:numPr>
              <w:snapToGrid w:val="false"/>
              <w:spacing w:lineRule="atLeast" w:line="360"/>
              <w:jc w:val="both"/>
              <w:rPr>
                <w:rFonts w:ascii="Arial" w:hAnsi="Arial" w:cs="Arial"/>
                <w:color w:val="000000"/>
              </w:rPr>
            </w:pPr>
            <w:hyperlink r:id="rId147">
              <w:r>
                <w:rPr>
                  <w:rStyle w:val="InternetLink"/>
                  <w:rFonts w:cs="Arial" w:ascii="Arial" w:hAnsi="Arial"/>
                </w:rPr>
                <w:t>REGRET</w:t>
              </w:r>
            </w:hyperlink>
          </w:p>
          <w:p>
            <w:pPr>
              <w:pStyle w:val="Normal"/>
              <w:widowControl/>
              <w:numPr>
                <w:ilvl w:val="0"/>
                <w:numId w:val="3"/>
              </w:numPr>
              <w:snapToGrid w:val="false"/>
              <w:spacing w:lineRule="atLeast" w:line="360"/>
              <w:jc w:val="both"/>
              <w:rPr>
                <w:rFonts w:ascii="Arial" w:hAnsi="Arial" w:cs="Arial"/>
                <w:color w:val="000000"/>
              </w:rPr>
            </w:pPr>
            <w:hyperlink r:id="rId148">
              <w:r>
                <w:rPr>
                  <w:rStyle w:val="InternetLink"/>
                  <w:rFonts w:cs="Arial" w:ascii="Arial" w:hAnsi="Arial"/>
                </w:rPr>
                <w:t>REINCARNATION</w:t>
              </w:r>
            </w:hyperlink>
          </w:p>
          <w:p>
            <w:pPr>
              <w:pStyle w:val="Normal"/>
              <w:widowControl/>
              <w:numPr>
                <w:ilvl w:val="0"/>
                <w:numId w:val="3"/>
              </w:numPr>
              <w:snapToGrid w:val="false"/>
              <w:spacing w:lineRule="atLeast" w:line="360"/>
              <w:jc w:val="both"/>
              <w:rPr>
                <w:rFonts w:ascii="Arial" w:hAnsi="Arial" w:cs="Arial"/>
                <w:color w:val="000000"/>
              </w:rPr>
            </w:pPr>
            <w:hyperlink r:id="rId149">
              <w:r>
                <w:rPr>
                  <w:rStyle w:val="InternetLink"/>
                  <w:rFonts w:cs="Arial" w:ascii="Arial" w:hAnsi="Arial"/>
                </w:rPr>
                <w:t>REJECTION</w:t>
              </w:r>
            </w:hyperlink>
          </w:p>
          <w:p>
            <w:pPr>
              <w:pStyle w:val="Normal"/>
              <w:widowControl/>
              <w:numPr>
                <w:ilvl w:val="0"/>
                <w:numId w:val="3"/>
              </w:numPr>
              <w:snapToGrid w:val="false"/>
              <w:spacing w:lineRule="atLeast" w:line="360"/>
              <w:jc w:val="both"/>
              <w:rPr>
                <w:rFonts w:ascii="Arial" w:hAnsi="Arial" w:cs="Arial"/>
                <w:color w:val="000000"/>
              </w:rPr>
            </w:pPr>
            <w:hyperlink r:id="rId150">
              <w:r>
                <w:rPr>
                  <w:rStyle w:val="InternetLink"/>
                  <w:rFonts w:cs="Arial" w:ascii="Arial" w:hAnsi="Arial"/>
                </w:rPr>
                <w:t>RELATIONSHIPS</w:t>
              </w:r>
            </w:hyperlink>
          </w:p>
          <w:p>
            <w:pPr>
              <w:pStyle w:val="Normal"/>
              <w:widowControl/>
              <w:numPr>
                <w:ilvl w:val="0"/>
                <w:numId w:val="3"/>
              </w:numPr>
              <w:snapToGrid w:val="false"/>
              <w:spacing w:lineRule="atLeast" w:line="360"/>
              <w:jc w:val="both"/>
              <w:rPr>
                <w:rFonts w:ascii="Arial" w:hAnsi="Arial" w:cs="Arial"/>
                <w:color w:val="000000"/>
              </w:rPr>
            </w:pPr>
            <w:hyperlink r:id="rId151">
              <w:r>
                <w:rPr>
                  <w:rStyle w:val="InternetLink"/>
                  <w:rFonts w:cs="Arial" w:ascii="Arial" w:hAnsi="Arial"/>
                </w:rPr>
                <w:t>RELATIVISM</w:t>
              </w:r>
            </w:hyperlink>
          </w:p>
          <w:p>
            <w:pPr>
              <w:pStyle w:val="Normal"/>
              <w:widowControl/>
              <w:numPr>
                <w:ilvl w:val="0"/>
                <w:numId w:val="3"/>
              </w:numPr>
              <w:snapToGrid w:val="false"/>
              <w:spacing w:lineRule="atLeast" w:line="360"/>
              <w:jc w:val="both"/>
              <w:rPr>
                <w:rFonts w:ascii="Arial" w:hAnsi="Arial" w:cs="Arial"/>
                <w:color w:val="000000"/>
              </w:rPr>
            </w:pPr>
            <w:hyperlink r:id="rId152">
              <w:r>
                <w:rPr>
                  <w:rStyle w:val="InternetLink"/>
                  <w:rFonts w:cs="Arial" w:ascii="Arial" w:hAnsi="Arial"/>
                </w:rPr>
                <w:t>RELAX</w:t>
              </w:r>
            </w:hyperlink>
          </w:p>
          <w:p>
            <w:pPr>
              <w:pStyle w:val="Normal"/>
              <w:widowControl/>
              <w:numPr>
                <w:ilvl w:val="0"/>
                <w:numId w:val="3"/>
              </w:numPr>
              <w:snapToGrid w:val="false"/>
              <w:spacing w:lineRule="atLeast" w:line="360"/>
              <w:jc w:val="both"/>
              <w:rPr>
                <w:rFonts w:ascii="Arial" w:hAnsi="Arial" w:cs="Arial"/>
                <w:color w:val="000000"/>
              </w:rPr>
            </w:pPr>
            <w:hyperlink r:id="rId153">
              <w:r>
                <w:rPr>
                  <w:rStyle w:val="InternetLink"/>
                  <w:rFonts w:cs="Arial" w:ascii="Arial" w:hAnsi="Arial"/>
                </w:rPr>
                <w:t>RELIABLE</w:t>
              </w:r>
            </w:hyperlink>
          </w:p>
          <w:p>
            <w:pPr>
              <w:pStyle w:val="Normal"/>
              <w:widowControl/>
              <w:numPr>
                <w:ilvl w:val="0"/>
                <w:numId w:val="3"/>
              </w:numPr>
              <w:snapToGrid w:val="false"/>
              <w:spacing w:lineRule="atLeast" w:line="360"/>
              <w:jc w:val="both"/>
              <w:rPr>
                <w:rFonts w:ascii="Arial" w:hAnsi="Arial" w:cs="Arial"/>
                <w:color w:val="000000"/>
              </w:rPr>
            </w:pPr>
            <w:hyperlink r:id="rId154">
              <w:r>
                <w:rPr>
                  <w:rStyle w:val="InternetLink"/>
                  <w:rFonts w:cs="Arial" w:ascii="Arial" w:hAnsi="Arial"/>
                </w:rPr>
                <w:t>RELIEF</w:t>
              </w:r>
            </w:hyperlink>
          </w:p>
          <w:p>
            <w:pPr>
              <w:pStyle w:val="Normal"/>
              <w:widowControl/>
              <w:numPr>
                <w:ilvl w:val="0"/>
                <w:numId w:val="3"/>
              </w:numPr>
              <w:snapToGrid w:val="false"/>
              <w:spacing w:lineRule="atLeast" w:line="360"/>
              <w:jc w:val="both"/>
              <w:rPr>
                <w:rFonts w:ascii="Arial" w:hAnsi="Arial" w:cs="Arial"/>
                <w:color w:val="000000"/>
              </w:rPr>
            </w:pPr>
            <w:hyperlink r:id="rId155">
              <w:r>
                <w:rPr>
                  <w:rStyle w:val="InternetLink"/>
                  <w:rFonts w:cs="Arial" w:ascii="Arial" w:hAnsi="Arial"/>
                </w:rPr>
                <w:t>RELIGION</w:t>
              </w:r>
            </w:hyperlink>
          </w:p>
          <w:p>
            <w:pPr>
              <w:pStyle w:val="Normal"/>
              <w:widowControl/>
              <w:numPr>
                <w:ilvl w:val="0"/>
                <w:numId w:val="3"/>
              </w:numPr>
              <w:snapToGrid w:val="false"/>
              <w:spacing w:lineRule="atLeast" w:line="360"/>
              <w:jc w:val="both"/>
              <w:rPr>
                <w:rFonts w:ascii="Arial" w:hAnsi="Arial" w:cs="Arial"/>
                <w:color w:val="000000"/>
              </w:rPr>
            </w:pPr>
            <w:hyperlink r:id="rId156">
              <w:r>
                <w:rPr>
                  <w:rStyle w:val="InternetLink"/>
                  <w:rFonts w:cs="Arial" w:ascii="Arial" w:hAnsi="Arial"/>
                </w:rPr>
                <w:t>RELIGION AND HEALTH</w:t>
              </w:r>
            </w:hyperlink>
          </w:p>
          <w:p>
            <w:pPr>
              <w:pStyle w:val="Normal"/>
              <w:widowControl/>
              <w:numPr>
                <w:ilvl w:val="0"/>
                <w:numId w:val="3"/>
              </w:numPr>
              <w:snapToGrid w:val="false"/>
              <w:spacing w:lineRule="atLeast" w:line="360"/>
              <w:jc w:val="both"/>
              <w:rPr>
                <w:rFonts w:ascii="Arial" w:hAnsi="Arial" w:cs="Arial"/>
                <w:color w:val="000000"/>
              </w:rPr>
            </w:pPr>
            <w:hyperlink r:id="rId157">
              <w:r>
                <w:rPr>
                  <w:rStyle w:val="InternetLink"/>
                  <w:rFonts w:cs="Arial" w:ascii="Arial" w:hAnsi="Arial"/>
                </w:rPr>
                <w:t>RELIGION, empty</w:t>
              </w:r>
            </w:hyperlink>
          </w:p>
          <w:p>
            <w:pPr>
              <w:pStyle w:val="Normal"/>
              <w:widowControl/>
              <w:numPr>
                <w:ilvl w:val="0"/>
                <w:numId w:val="3"/>
              </w:numPr>
              <w:snapToGrid w:val="false"/>
              <w:spacing w:lineRule="atLeast" w:line="360"/>
              <w:jc w:val="both"/>
              <w:rPr>
                <w:rFonts w:ascii="Arial" w:hAnsi="Arial" w:cs="Arial"/>
                <w:color w:val="000000"/>
              </w:rPr>
            </w:pPr>
            <w:hyperlink r:id="rId158">
              <w:r>
                <w:rPr>
                  <w:rStyle w:val="InternetLink"/>
                  <w:rFonts w:cs="Arial" w:ascii="Arial" w:hAnsi="Arial"/>
                </w:rPr>
                <w:t>RELIGION,   irrelevance of</w:t>
              </w:r>
            </w:hyperlink>
          </w:p>
          <w:p>
            <w:pPr>
              <w:pStyle w:val="Normal"/>
              <w:widowControl/>
              <w:numPr>
                <w:ilvl w:val="0"/>
                <w:numId w:val="3"/>
              </w:numPr>
              <w:snapToGrid w:val="false"/>
              <w:spacing w:lineRule="atLeast" w:line="360"/>
              <w:jc w:val="both"/>
              <w:rPr>
                <w:rFonts w:ascii="Arial" w:hAnsi="Arial" w:cs="Arial"/>
                <w:color w:val="000000"/>
              </w:rPr>
            </w:pPr>
            <w:hyperlink r:id="rId159">
              <w:r>
                <w:rPr>
                  <w:rStyle w:val="InternetLink"/>
                  <w:rFonts w:cs="Arial" w:ascii="Arial" w:hAnsi="Arial"/>
                </w:rPr>
                <w:t>RELIGIONS OR UNIVERSALISM</w:t>
              </w:r>
            </w:hyperlink>
          </w:p>
          <w:p>
            <w:pPr>
              <w:pStyle w:val="Normal"/>
              <w:widowControl/>
              <w:numPr>
                <w:ilvl w:val="0"/>
                <w:numId w:val="3"/>
              </w:numPr>
              <w:snapToGrid w:val="false"/>
              <w:spacing w:lineRule="atLeast" w:line="360"/>
              <w:jc w:val="both"/>
              <w:rPr>
                <w:rFonts w:ascii="Arial" w:hAnsi="Arial" w:cs="Arial"/>
                <w:color w:val="000000"/>
              </w:rPr>
            </w:pPr>
            <w:hyperlink r:id="rId160">
              <w:r>
                <w:rPr>
                  <w:rStyle w:val="InternetLink"/>
                  <w:rFonts w:cs="Arial" w:ascii="Arial" w:hAnsi="Arial"/>
                </w:rPr>
                <w:t>REMEMBER</w:t>
              </w:r>
            </w:hyperlink>
          </w:p>
          <w:p>
            <w:pPr>
              <w:pStyle w:val="Normal"/>
              <w:widowControl/>
              <w:numPr>
                <w:ilvl w:val="0"/>
                <w:numId w:val="3"/>
              </w:numPr>
              <w:snapToGrid w:val="false"/>
              <w:spacing w:lineRule="atLeast" w:line="360"/>
              <w:jc w:val="both"/>
              <w:rPr>
                <w:rFonts w:ascii="Arial" w:hAnsi="Arial" w:cs="Arial"/>
                <w:color w:val="000000"/>
              </w:rPr>
            </w:pPr>
            <w:hyperlink r:id="rId161">
              <w:r>
                <w:rPr>
                  <w:rStyle w:val="InternetLink"/>
                  <w:rFonts w:cs="Arial" w:ascii="Arial" w:hAnsi="Arial"/>
                </w:rPr>
                <w:t>REMORSE</w:t>
              </w:r>
            </w:hyperlink>
          </w:p>
          <w:p>
            <w:pPr>
              <w:pStyle w:val="Normal"/>
              <w:widowControl/>
              <w:numPr>
                <w:ilvl w:val="0"/>
                <w:numId w:val="3"/>
              </w:numPr>
              <w:snapToGrid w:val="false"/>
              <w:spacing w:lineRule="atLeast" w:line="360"/>
              <w:jc w:val="both"/>
              <w:rPr>
                <w:rFonts w:ascii="Arial" w:hAnsi="Arial" w:cs="Arial"/>
                <w:color w:val="000000"/>
              </w:rPr>
            </w:pPr>
            <w:hyperlink r:id="rId162">
              <w:r>
                <w:rPr>
                  <w:rStyle w:val="InternetLink"/>
                  <w:rFonts w:cs="Arial" w:ascii="Arial" w:hAnsi="Arial"/>
                </w:rPr>
                <w:t>RENEWAL</w:t>
              </w:r>
            </w:hyperlink>
          </w:p>
          <w:p>
            <w:pPr>
              <w:pStyle w:val="Normal"/>
              <w:widowControl/>
              <w:numPr>
                <w:ilvl w:val="0"/>
                <w:numId w:val="3"/>
              </w:numPr>
              <w:snapToGrid w:val="false"/>
              <w:spacing w:lineRule="atLeast" w:line="360"/>
              <w:jc w:val="both"/>
              <w:rPr>
                <w:rFonts w:ascii="Arial" w:hAnsi="Arial" w:cs="Arial"/>
                <w:color w:val="000000"/>
              </w:rPr>
            </w:pPr>
            <w:hyperlink r:id="rId163">
              <w:r>
                <w:rPr>
                  <w:rStyle w:val="InternetLink"/>
                  <w:rFonts w:cs="Arial" w:ascii="Arial" w:hAnsi="Arial"/>
                </w:rPr>
                <w:t>REPENTANCE</w:t>
              </w:r>
            </w:hyperlink>
          </w:p>
          <w:p>
            <w:pPr>
              <w:pStyle w:val="Normal"/>
              <w:widowControl/>
              <w:numPr>
                <w:ilvl w:val="0"/>
                <w:numId w:val="3"/>
              </w:numPr>
              <w:snapToGrid w:val="false"/>
              <w:spacing w:lineRule="atLeast" w:line="360"/>
              <w:jc w:val="both"/>
              <w:rPr>
                <w:rFonts w:ascii="Arial" w:hAnsi="Arial" w:cs="Arial"/>
                <w:color w:val="000000"/>
              </w:rPr>
            </w:pPr>
            <w:hyperlink r:id="rId164">
              <w:r>
                <w:rPr>
                  <w:rStyle w:val="InternetLink"/>
                  <w:rFonts w:cs="Arial" w:ascii="Arial" w:hAnsi="Arial"/>
                </w:rPr>
                <w:t>REPETITION</w:t>
              </w:r>
            </w:hyperlink>
          </w:p>
          <w:p>
            <w:pPr>
              <w:pStyle w:val="Normal"/>
              <w:widowControl/>
              <w:numPr>
                <w:ilvl w:val="0"/>
                <w:numId w:val="3"/>
              </w:numPr>
              <w:snapToGrid w:val="false"/>
              <w:spacing w:lineRule="atLeast" w:line="360"/>
              <w:jc w:val="both"/>
              <w:rPr>
                <w:rFonts w:ascii="Arial" w:hAnsi="Arial" w:cs="Arial"/>
                <w:color w:val="000000"/>
              </w:rPr>
            </w:pPr>
            <w:hyperlink r:id="rId165">
              <w:r>
                <w:rPr>
                  <w:rStyle w:val="InternetLink"/>
                  <w:rFonts w:cs="Arial" w:ascii="Arial" w:hAnsi="Arial"/>
                </w:rPr>
                <w:t>REPLY</w:t>
              </w:r>
            </w:hyperlink>
          </w:p>
          <w:p>
            <w:pPr>
              <w:pStyle w:val="Normal"/>
              <w:widowControl/>
              <w:numPr>
                <w:ilvl w:val="0"/>
                <w:numId w:val="3"/>
              </w:numPr>
              <w:snapToGrid w:val="false"/>
              <w:spacing w:lineRule="atLeast" w:line="360"/>
              <w:jc w:val="both"/>
              <w:rPr>
                <w:rFonts w:ascii="Arial" w:hAnsi="Arial" w:cs="Arial"/>
                <w:color w:val="000000"/>
              </w:rPr>
            </w:pPr>
            <w:hyperlink r:id="rId166">
              <w:r>
                <w:rPr>
                  <w:rStyle w:val="InternetLink"/>
                  <w:rFonts w:cs="Arial" w:ascii="Arial" w:hAnsi="Arial"/>
                </w:rPr>
                <w:t>REPUTATION</w:t>
              </w:r>
            </w:hyperlink>
          </w:p>
          <w:p>
            <w:pPr>
              <w:pStyle w:val="Normal"/>
              <w:widowControl/>
              <w:numPr>
                <w:ilvl w:val="0"/>
                <w:numId w:val="3"/>
              </w:numPr>
              <w:snapToGrid w:val="false"/>
              <w:spacing w:lineRule="atLeast" w:line="360"/>
              <w:jc w:val="both"/>
              <w:rPr>
                <w:rFonts w:ascii="Arial" w:hAnsi="Arial" w:cs="Arial"/>
                <w:color w:val="000000"/>
              </w:rPr>
            </w:pPr>
            <w:hyperlink r:id="rId167">
              <w:r>
                <w:rPr>
                  <w:rStyle w:val="InternetLink"/>
                  <w:rFonts w:cs="Arial" w:ascii="Arial" w:hAnsi="Arial"/>
                </w:rPr>
                <w:t>RESEARCH</w:t>
              </w:r>
            </w:hyperlink>
          </w:p>
          <w:p>
            <w:pPr>
              <w:pStyle w:val="Normal"/>
              <w:widowControl/>
              <w:numPr>
                <w:ilvl w:val="0"/>
                <w:numId w:val="3"/>
              </w:numPr>
              <w:snapToGrid w:val="false"/>
              <w:spacing w:lineRule="atLeast" w:line="360"/>
              <w:jc w:val="both"/>
              <w:rPr>
                <w:rFonts w:ascii="Arial" w:hAnsi="Arial" w:cs="Arial"/>
                <w:color w:val="000000"/>
              </w:rPr>
            </w:pPr>
            <w:hyperlink r:id="rId168">
              <w:r>
                <w:rPr>
                  <w:rStyle w:val="InternetLink"/>
                  <w:rFonts w:cs="Arial" w:ascii="Arial" w:hAnsi="Arial"/>
                </w:rPr>
                <w:t>RESENTMENT</w:t>
              </w:r>
            </w:hyperlink>
          </w:p>
          <w:p>
            <w:pPr>
              <w:pStyle w:val="Normal"/>
              <w:widowControl/>
              <w:numPr>
                <w:ilvl w:val="0"/>
                <w:numId w:val="3"/>
              </w:numPr>
              <w:snapToGrid w:val="false"/>
              <w:spacing w:lineRule="atLeast" w:line="360"/>
              <w:jc w:val="both"/>
              <w:rPr>
                <w:rFonts w:ascii="Arial" w:hAnsi="Arial" w:cs="Arial"/>
                <w:color w:val="000000"/>
              </w:rPr>
            </w:pPr>
            <w:hyperlink r:id="rId169">
              <w:r>
                <w:rPr>
                  <w:rStyle w:val="InternetLink"/>
                  <w:rFonts w:cs="Arial" w:ascii="Arial" w:hAnsi="Arial"/>
                </w:rPr>
                <w:t>RESOLUTION</w:t>
              </w:r>
            </w:hyperlink>
          </w:p>
          <w:p>
            <w:pPr>
              <w:pStyle w:val="Normal"/>
              <w:widowControl/>
              <w:numPr>
                <w:ilvl w:val="0"/>
                <w:numId w:val="3"/>
              </w:numPr>
              <w:snapToGrid w:val="false"/>
              <w:spacing w:lineRule="atLeast" w:line="360"/>
              <w:jc w:val="both"/>
              <w:rPr>
                <w:rFonts w:ascii="Arial" w:hAnsi="Arial" w:cs="Arial"/>
                <w:color w:val="000000"/>
              </w:rPr>
            </w:pPr>
            <w:hyperlink r:id="rId170">
              <w:r>
                <w:rPr>
                  <w:rStyle w:val="InternetLink"/>
                  <w:rFonts w:cs="Arial" w:ascii="Arial" w:hAnsi="Arial"/>
                </w:rPr>
                <w:t>RESOLUTIONS</w:t>
              </w:r>
            </w:hyperlink>
          </w:p>
          <w:p>
            <w:pPr>
              <w:pStyle w:val="Normal"/>
              <w:widowControl/>
              <w:numPr>
                <w:ilvl w:val="0"/>
                <w:numId w:val="3"/>
              </w:numPr>
              <w:snapToGrid w:val="false"/>
              <w:spacing w:lineRule="atLeast" w:line="360"/>
              <w:jc w:val="both"/>
              <w:rPr>
                <w:rFonts w:ascii="Arial" w:hAnsi="Arial" w:cs="Arial"/>
                <w:color w:val="000000"/>
              </w:rPr>
            </w:pPr>
            <w:hyperlink r:id="rId171">
              <w:r>
                <w:rPr>
                  <w:rStyle w:val="InternetLink"/>
                  <w:rFonts w:cs="Arial" w:ascii="Arial" w:hAnsi="Arial"/>
                </w:rPr>
                <w:t>RESOLVE</w:t>
              </w:r>
            </w:hyperlink>
          </w:p>
          <w:p>
            <w:pPr>
              <w:pStyle w:val="Normal"/>
              <w:widowControl/>
              <w:numPr>
                <w:ilvl w:val="0"/>
                <w:numId w:val="3"/>
              </w:numPr>
              <w:snapToGrid w:val="false"/>
              <w:spacing w:lineRule="atLeast" w:line="360"/>
              <w:jc w:val="both"/>
              <w:rPr>
                <w:rFonts w:ascii="Arial" w:hAnsi="Arial" w:cs="Arial"/>
                <w:color w:val="000000"/>
              </w:rPr>
            </w:pPr>
            <w:hyperlink r:id="rId172">
              <w:r>
                <w:rPr>
                  <w:rStyle w:val="InternetLink"/>
                  <w:rFonts w:cs="Arial" w:ascii="Arial" w:hAnsi="Arial"/>
                </w:rPr>
                <w:t>RESOURCES</w:t>
              </w:r>
            </w:hyperlink>
          </w:p>
          <w:p>
            <w:pPr>
              <w:pStyle w:val="Normal"/>
              <w:widowControl/>
              <w:numPr>
                <w:ilvl w:val="0"/>
                <w:numId w:val="3"/>
              </w:numPr>
              <w:snapToGrid w:val="false"/>
              <w:spacing w:lineRule="atLeast" w:line="360"/>
              <w:jc w:val="both"/>
              <w:rPr>
                <w:rFonts w:ascii="Arial" w:hAnsi="Arial" w:cs="Arial"/>
                <w:color w:val="000000"/>
              </w:rPr>
            </w:pPr>
            <w:hyperlink r:id="rId173">
              <w:r>
                <w:rPr>
                  <w:rStyle w:val="InternetLink"/>
                  <w:rFonts w:cs="Arial" w:ascii="Arial" w:hAnsi="Arial"/>
                </w:rPr>
                <w:t>RESPECT</w:t>
              </w:r>
            </w:hyperlink>
          </w:p>
          <w:p>
            <w:pPr>
              <w:pStyle w:val="Normal"/>
              <w:widowControl/>
              <w:numPr>
                <w:ilvl w:val="0"/>
                <w:numId w:val="3"/>
              </w:numPr>
              <w:snapToGrid w:val="false"/>
              <w:spacing w:lineRule="atLeast" w:line="360"/>
              <w:jc w:val="both"/>
              <w:rPr>
                <w:rFonts w:ascii="Arial" w:hAnsi="Arial" w:cs="Arial"/>
                <w:color w:val="000000"/>
              </w:rPr>
            </w:pPr>
            <w:hyperlink r:id="rId174">
              <w:r>
                <w:rPr>
                  <w:rStyle w:val="InternetLink"/>
                  <w:rFonts w:cs="Arial" w:ascii="Arial" w:hAnsi="Arial"/>
                </w:rPr>
                <w:t>RESPONSIBILITY</w:t>
              </w:r>
            </w:hyperlink>
          </w:p>
          <w:p>
            <w:pPr>
              <w:pStyle w:val="Normal"/>
              <w:widowControl/>
              <w:numPr>
                <w:ilvl w:val="0"/>
                <w:numId w:val="3"/>
              </w:numPr>
              <w:snapToGrid w:val="false"/>
              <w:spacing w:lineRule="atLeast" w:line="360"/>
              <w:jc w:val="both"/>
              <w:rPr>
                <w:rFonts w:ascii="Arial" w:hAnsi="Arial" w:cs="Arial"/>
                <w:color w:val="000000"/>
              </w:rPr>
            </w:pPr>
            <w:hyperlink r:id="rId175">
              <w:r>
                <w:rPr>
                  <w:rStyle w:val="InternetLink"/>
                  <w:rFonts w:cs="Arial" w:ascii="Arial" w:hAnsi="Arial"/>
                </w:rPr>
                <w:t>REST</w:t>
              </w:r>
            </w:hyperlink>
          </w:p>
          <w:p>
            <w:pPr>
              <w:pStyle w:val="Normal"/>
              <w:widowControl/>
              <w:numPr>
                <w:ilvl w:val="0"/>
                <w:numId w:val="3"/>
              </w:numPr>
              <w:snapToGrid w:val="false"/>
              <w:spacing w:lineRule="atLeast" w:line="360"/>
              <w:jc w:val="both"/>
              <w:rPr>
                <w:rFonts w:ascii="Arial" w:hAnsi="Arial" w:cs="Arial"/>
                <w:color w:val="000000"/>
              </w:rPr>
            </w:pPr>
            <w:hyperlink r:id="rId176">
              <w:r>
                <w:rPr>
                  <w:rStyle w:val="InternetLink"/>
                  <w:rFonts w:cs="Arial" w:ascii="Arial" w:hAnsi="Arial"/>
                </w:rPr>
                <w:t>RESTING IN CHRIST</w:t>
              </w:r>
            </w:hyperlink>
          </w:p>
          <w:p>
            <w:pPr>
              <w:pStyle w:val="Normal"/>
              <w:widowControl/>
              <w:numPr>
                <w:ilvl w:val="0"/>
                <w:numId w:val="3"/>
              </w:numPr>
              <w:snapToGrid w:val="false"/>
              <w:spacing w:lineRule="atLeast" w:line="360"/>
              <w:jc w:val="both"/>
              <w:rPr>
                <w:rFonts w:ascii="Arial" w:hAnsi="Arial" w:cs="Arial"/>
                <w:color w:val="000000"/>
              </w:rPr>
            </w:pPr>
            <w:hyperlink r:id="rId177">
              <w:r>
                <w:rPr>
                  <w:rStyle w:val="InternetLink"/>
                  <w:rFonts w:cs="Arial" w:ascii="Arial" w:hAnsi="Arial"/>
                </w:rPr>
                <w:t>RESTITUTION</w:t>
              </w:r>
            </w:hyperlink>
          </w:p>
          <w:p>
            <w:pPr>
              <w:pStyle w:val="Normal"/>
              <w:widowControl/>
              <w:numPr>
                <w:ilvl w:val="0"/>
                <w:numId w:val="3"/>
              </w:numPr>
              <w:snapToGrid w:val="false"/>
              <w:spacing w:lineRule="atLeast" w:line="360"/>
              <w:jc w:val="both"/>
              <w:rPr>
                <w:rFonts w:ascii="Arial" w:hAnsi="Arial" w:cs="Arial"/>
                <w:color w:val="000000"/>
              </w:rPr>
            </w:pPr>
            <w:hyperlink r:id="rId178">
              <w:r>
                <w:rPr>
                  <w:rStyle w:val="InternetLink"/>
                  <w:rFonts w:cs="Arial" w:ascii="Arial" w:hAnsi="Arial"/>
                </w:rPr>
                <w:t>RESTLESS</w:t>
              </w:r>
            </w:hyperlink>
          </w:p>
          <w:p>
            <w:pPr>
              <w:pStyle w:val="Normal"/>
              <w:widowControl/>
              <w:numPr>
                <w:ilvl w:val="0"/>
                <w:numId w:val="3"/>
              </w:numPr>
              <w:snapToGrid w:val="false"/>
              <w:spacing w:lineRule="atLeast" w:line="360"/>
              <w:jc w:val="both"/>
              <w:rPr>
                <w:rFonts w:ascii="Arial" w:hAnsi="Arial" w:cs="Arial"/>
                <w:color w:val="000000"/>
              </w:rPr>
            </w:pPr>
            <w:hyperlink r:id="rId179">
              <w:r>
                <w:rPr>
                  <w:rStyle w:val="InternetLink"/>
                  <w:rFonts w:cs="Arial" w:ascii="Arial" w:hAnsi="Arial"/>
                </w:rPr>
                <w:t>RESTORATION</w:t>
              </w:r>
            </w:hyperlink>
          </w:p>
          <w:p>
            <w:pPr>
              <w:pStyle w:val="Normal"/>
              <w:widowControl/>
              <w:numPr>
                <w:ilvl w:val="0"/>
                <w:numId w:val="3"/>
              </w:numPr>
              <w:snapToGrid w:val="false"/>
              <w:spacing w:lineRule="atLeast" w:line="360"/>
              <w:jc w:val="both"/>
              <w:rPr>
                <w:rFonts w:ascii="Arial" w:hAnsi="Arial" w:cs="Arial"/>
                <w:color w:val="000000"/>
              </w:rPr>
            </w:pPr>
            <w:hyperlink r:id="rId180">
              <w:r>
                <w:rPr>
                  <w:rStyle w:val="InternetLink"/>
                  <w:rFonts w:cs="Arial" w:ascii="Arial" w:hAnsi="Arial"/>
                </w:rPr>
                <w:t>RESTRAINT</w:t>
              </w:r>
            </w:hyperlink>
          </w:p>
          <w:p>
            <w:pPr>
              <w:pStyle w:val="Normal"/>
              <w:widowControl/>
              <w:numPr>
                <w:ilvl w:val="0"/>
                <w:numId w:val="3"/>
              </w:numPr>
              <w:snapToGrid w:val="false"/>
              <w:spacing w:lineRule="atLeast" w:line="360"/>
              <w:jc w:val="both"/>
              <w:rPr>
                <w:rFonts w:ascii="Arial" w:hAnsi="Arial" w:cs="Arial"/>
                <w:color w:val="000000"/>
              </w:rPr>
            </w:pPr>
            <w:hyperlink r:id="rId181">
              <w:r>
                <w:rPr>
                  <w:rStyle w:val="InternetLink"/>
                  <w:rFonts w:cs="Arial" w:ascii="Arial" w:hAnsi="Arial"/>
                </w:rPr>
                <w:t>RESULTS</w:t>
              </w:r>
            </w:hyperlink>
          </w:p>
          <w:p>
            <w:pPr>
              <w:pStyle w:val="Normal"/>
              <w:widowControl/>
              <w:numPr>
                <w:ilvl w:val="0"/>
                <w:numId w:val="3"/>
              </w:numPr>
              <w:snapToGrid w:val="false"/>
              <w:spacing w:lineRule="atLeast" w:line="360"/>
              <w:jc w:val="both"/>
              <w:rPr>
                <w:rFonts w:ascii="Arial" w:hAnsi="Arial" w:cs="Arial"/>
                <w:color w:val="000000"/>
              </w:rPr>
            </w:pPr>
            <w:hyperlink r:id="rId182">
              <w:r>
                <w:rPr>
                  <w:rStyle w:val="InternetLink"/>
                  <w:rFonts w:cs="Arial" w:ascii="Arial" w:hAnsi="Arial"/>
                </w:rPr>
                <w:t>RESURRECTION</w:t>
              </w:r>
            </w:hyperlink>
          </w:p>
          <w:p>
            <w:pPr>
              <w:pStyle w:val="Normal"/>
              <w:widowControl/>
              <w:numPr>
                <w:ilvl w:val="0"/>
                <w:numId w:val="3"/>
              </w:numPr>
              <w:snapToGrid w:val="false"/>
              <w:spacing w:lineRule="atLeast" w:line="360"/>
              <w:jc w:val="both"/>
              <w:rPr>
                <w:rFonts w:ascii="Arial" w:hAnsi="Arial" w:cs="Arial"/>
                <w:color w:val="000000"/>
              </w:rPr>
            </w:pPr>
            <w:hyperlink r:id="rId183">
              <w:r>
                <w:rPr>
                  <w:rStyle w:val="InternetLink"/>
                  <w:rFonts w:cs="Arial" w:ascii="Arial" w:hAnsi="Arial"/>
                </w:rPr>
                <w:t>RETALIATION</w:t>
              </w:r>
            </w:hyperlink>
          </w:p>
          <w:p>
            <w:pPr>
              <w:pStyle w:val="Normal"/>
              <w:widowControl/>
              <w:numPr>
                <w:ilvl w:val="0"/>
                <w:numId w:val="3"/>
              </w:numPr>
              <w:snapToGrid w:val="false"/>
              <w:spacing w:lineRule="atLeast" w:line="360"/>
              <w:jc w:val="both"/>
              <w:rPr>
                <w:rFonts w:ascii="Arial" w:hAnsi="Arial" w:cs="Arial"/>
                <w:color w:val="000000"/>
              </w:rPr>
            </w:pPr>
            <w:hyperlink r:id="rId184">
              <w:r>
                <w:rPr>
                  <w:rStyle w:val="InternetLink"/>
                  <w:rFonts w:cs="Arial" w:ascii="Arial" w:hAnsi="Arial"/>
                </w:rPr>
                <w:t>RETIREMENT</w:t>
              </w:r>
            </w:hyperlink>
          </w:p>
          <w:p>
            <w:pPr>
              <w:pStyle w:val="Normal"/>
              <w:widowControl/>
              <w:numPr>
                <w:ilvl w:val="0"/>
                <w:numId w:val="3"/>
              </w:numPr>
              <w:snapToGrid w:val="false"/>
              <w:spacing w:lineRule="atLeast" w:line="360"/>
              <w:jc w:val="both"/>
              <w:rPr>
                <w:rFonts w:ascii="Arial" w:hAnsi="Arial" w:cs="Arial"/>
                <w:color w:val="000000"/>
              </w:rPr>
            </w:pPr>
            <w:hyperlink r:id="rId185">
              <w:r>
                <w:rPr>
                  <w:rStyle w:val="InternetLink"/>
                  <w:rFonts w:cs="Arial" w:ascii="Arial" w:hAnsi="Arial"/>
                </w:rPr>
                <w:t>RETREAT</w:t>
              </w:r>
            </w:hyperlink>
          </w:p>
          <w:p>
            <w:pPr>
              <w:pStyle w:val="Normal"/>
              <w:widowControl/>
              <w:numPr>
                <w:ilvl w:val="0"/>
                <w:numId w:val="3"/>
              </w:numPr>
              <w:snapToGrid w:val="false"/>
              <w:spacing w:lineRule="atLeast" w:line="360"/>
              <w:jc w:val="both"/>
              <w:rPr>
                <w:rFonts w:ascii="Arial" w:hAnsi="Arial" w:cs="Arial"/>
                <w:color w:val="000000"/>
              </w:rPr>
            </w:pPr>
            <w:hyperlink r:id="rId186">
              <w:r>
                <w:rPr>
                  <w:rStyle w:val="InternetLink"/>
                  <w:rFonts w:cs="Arial" w:ascii="Arial" w:hAnsi="Arial"/>
                </w:rPr>
                <w:t>REUNION</w:t>
              </w:r>
            </w:hyperlink>
          </w:p>
          <w:p>
            <w:pPr>
              <w:pStyle w:val="Normal"/>
              <w:widowControl/>
              <w:numPr>
                <w:ilvl w:val="0"/>
                <w:numId w:val="3"/>
              </w:numPr>
              <w:snapToGrid w:val="false"/>
              <w:spacing w:lineRule="atLeast" w:line="360"/>
              <w:jc w:val="both"/>
              <w:rPr>
                <w:rFonts w:ascii="Arial" w:hAnsi="Arial" w:cs="Arial"/>
                <w:color w:val="000000"/>
              </w:rPr>
            </w:pPr>
            <w:hyperlink r:id="rId187">
              <w:r>
                <w:rPr>
                  <w:rStyle w:val="InternetLink"/>
                  <w:rFonts w:cs="Arial" w:ascii="Arial" w:hAnsi="Arial"/>
                </w:rPr>
                <w:t>REVELATION</w:t>
              </w:r>
            </w:hyperlink>
          </w:p>
          <w:p>
            <w:pPr>
              <w:pStyle w:val="Normal"/>
              <w:widowControl/>
              <w:numPr>
                <w:ilvl w:val="0"/>
                <w:numId w:val="3"/>
              </w:numPr>
              <w:snapToGrid w:val="false"/>
              <w:spacing w:lineRule="atLeast" w:line="360"/>
              <w:jc w:val="both"/>
              <w:rPr>
                <w:rFonts w:ascii="Arial" w:hAnsi="Arial" w:cs="Arial"/>
                <w:color w:val="000000"/>
              </w:rPr>
            </w:pPr>
            <w:hyperlink r:id="rId188">
              <w:r>
                <w:rPr>
                  <w:rStyle w:val="InternetLink"/>
                  <w:rFonts w:cs="Arial" w:ascii="Arial" w:hAnsi="Arial"/>
                </w:rPr>
                <w:t>REVELATION, general</w:t>
              </w:r>
            </w:hyperlink>
          </w:p>
          <w:p>
            <w:pPr>
              <w:pStyle w:val="Normal"/>
              <w:widowControl/>
              <w:numPr>
                <w:ilvl w:val="0"/>
                <w:numId w:val="3"/>
              </w:numPr>
              <w:snapToGrid w:val="false"/>
              <w:spacing w:lineRule="atLeast" w:line="360"/>
              <w:jc w:val="both"/>
              <w:rPr>
                <w:rFonts w:ascii="Arial" w:hAnsi="Arial" w:cs="Arial"/>
                <w:color w:val="000000"/>
              </w:rPr>
            </w:pPr>
            <w:hyperlink r:id="rId189">
              <w:r>
                <w:rPr>
                  <w:rStyle w:val="InternetLink"/>
                  <w:rFonts w:cs="Arial" w:ascii="Arial" w:hAnsi="Arial"/>
                </w:rPr>
                <w:t>REVENGE</w:t>
              </w:r>
            </w:hyperlink>
          </w:p>
          <w:p>
            <w:pPr>
              <w:pStyle w:val="Normal"/>
              <w:widowControl/>
              <w:numPr>
                <w:ilvl w:val="0"/>
                <w:numId w:val="3"/>
              </w:numPr>
              <w:snapToGrid w:val="false"/>
              <w:spacing w:lineRule="atLeast" w:line="360"/>
              <w:jc w:val="both"/>
              <w:rPr>
                <w:rFonts w:ascii="Arial" w:hAnsi="Arial" w:cs="Arial"/>
                <w:color w:val="000000"/>
              </w:rPr>
            </w:pPr>
            <w:hyperlink r:id="rId190">
              <w:r>
                <w:rPr>
                  <w:rStyle w:val="InternetLink"/>
                  <w:rFonts w:cs="Arial" w:ascii="Arial" w:hAnsi="Arial"/>
                </w:rPr>
                <w:t>REVIVAL</w:t>
              </w:r>
            </w:hyperlink>
          </w:p>
          <w:p>
            <w:pPr>
              <w:pStyle w:val="Normal"/>
              <w:widowControl/>
              <w:numPr>
                <w:ilvl w:val="0"/>
                <w:numId w:val="3"/>
              </w:numPr>
              <w:snapToGrid w:val="false"/>
              <w:spacing w:lineRule="atLeast" w:line="360"/>
              <w:jc w:val="both"/>
              <w:rPr>
                <w:rFonts w:ascii="Arial" w:hAnsi="Arial" w:cs="Arial"/>
                <w:color w:val="000000"/>
              </w:rPr>
            </w:pPr>
            <w:hyperlink r:id="rId191">
              <w:r>
                <w:rPr>
                  <w:rStyle w:val="InternetLink"/>
                  <w:rFonts w:cs="Arial" w:ascii="Arial" w:hAnsi="Arial"/>
                </w:rPr>
                <w:t>REWARDS</w:t>
              </w:r>
            </w:hyperlink>
          </w:p>
          <w:p>
            <w:pPr>
              <w:pStyle w:val="Normal"/>
              <w:widowControl/>
              <w:numPr>
                <w:ilvl w:val="0"/>
                <w:numId w:val="3"/>
              </w:numPr>
              <w:snapToGrid w:val="false"/>
              <w:spacing w:lineRule="atLeast" w:line="360"/>
              <w:jc w:val="both"/>
              <w:rPr>
                <w:rFonts w:ascii="Arial" w:hAnsi="Arial" w:cs="Arial"/>
                <w:color w:val="000000"/>
              </w:rPr>
            </w:pPr>
            <w:hyperlink r:id="rId192">
              <w:r>
                <w:rPr>
                  <w:rStyle w:val="InternetLink"/>
                  <w:rFonts w:cs="Arial" w:ascii="Arial" w:hAnsi="Arial"/>
                </w:rPr>
                <w:t>RICH, becoming</w:t>
              </w:r>
            </w:hyperlink>
          </w:p>
          <w:p>
            <w:pPr>
              <w:pStyle w:val="Normal"/>
              <w:widowControl/>
              <w:numPr>
                <w:ilvl w:val="0"/>
                <w:numId w:val="3"/>
              </w:numPr>
              <w:snapToGrid w:val="false"/>
              <w:spacing w:lineRule="atLeast" w:line="360"/>
              <w:jc w:val="both"/>
              <w:rPr>
                <w:rFonts w:ascii="Arial" w:hAnsi="Arial" w:cs="Arial"/>
                <w:color w:val="000000"/>
              </w:rPr>
            </w:pPr>
            <w:hyperlink r:id="rId193">
              <w:r>
                <w:rPr>
                  <w:rStyle w:val="InternetLink"/>
                  <w:rFonts w:cs="Arial" w:ascii="Arial" w:hAnsi="Arial"/>
                </w:rPr>
                <w:t>RICHES IN CHRIST</w:t>
              </w:r>
            </w:hyperlink>
          </w:p>
          <w:p>
            <w:pPr>
              <w:pStyle w:val="Normal"/>
              <w:widowControl/>
              <w:numPr>
                <w:ilvl w:val="0"/>
                <w:numId w:val="3"/>
              </w:numPr>
              <w:snapToGrid w:val="false"/>
              <w:spacing w:lineRule="atLeast" w:line="360"/>
              <w:jc w:val="both"/>
              <w:rPr>
                <w:rFonts w:ascii="Arial" w:hAnsi="Arial" w:cs="Arial"/>
                <w:color w:val="000000"/>
              </w:rPr>
            </w:pPr>
            <w:hyperlink r:id="rId194">
              <w:r>
                <w:rPr>
                  <w:rStyle w:val="InternetLink"/>
                  <w:rFonts w:cs="Arial" w:ascii="Arial" w:hAnsi="Arial"/>
                </w:rPr>
                <w:t>RIGHT</w:t>
              </w:r>
            </w:hyperlink>
          </w:p>
          <w:p>
            <w:pPr>
              <w:pStyle w:val="Normal"/>
              <w:widowControl/>
              <w:numPr>
                <w:ilvl w:val="0"/>
                <w:numId w:val="3"/>
              </w:numPr>
              <w:snapToGrid w:val="false"/>
              <w:spacing w:lineRule="atLeast" w:line="360"/>
              <w:jc w:val="both"/>
              <w:rPr>
                <w:rFonts w:ascii="Arial" w:hAnsi="Arial" w:cs="Arial"/>
                <w:color w:val="000000"/>
              </w:rPr>
            </w:pPr>
            <w:hyperlink r:id="rId195">
              <w:r>
                <w:rPr>
                  <w:rStyle w:val="InternetLink"/>
                  <w:rFonts w:cs="Arial" w:ascii="Arial" w:hAnsi="Arial"/>
                </w:rPr>
                <w:t>RIGHT, being in the</w:t>
              </w:r>
            </w:hyperlink>
          </w:p>
          <w:p>
            <w:pPr>
              <w:pStyle w:val="Normal"/>
              <w:widowControl/>
              <w:numPr>
                <w:ilvl w:val="0"/>
                <w:numId w:val="3"/>
              </w:numPr>
              <w:snapToGrid w:val="false"/>
              <w:spacing w:lineRule="atLeast" w:line="360"/>
              <w:jc w:val="both"/>
              <w:rPr>
                <w:rFonts w:ascii="Arial" w:hAnsi="Arial" w:cs="Arial"/>
                <w:color w:val="000000"/>
              </w:rPr>
            </w:pPr>
            <w:hyperlink r:id="rId196">
              <w:r>
                <w:rPr>
                  <w:rStyle w:val="InternetLink"/>
                  <w:rFonts w:cs="Arial" w:ascii="Arial" w:hAnsi="Arial"/>
                </w:rPr>
                <w:t>RIGHTEOUSNESS</w:t>
              </w:r>
            </w:hyperlink>
          </w:p>
          <w:p>
            <w:pPr>
              <w:pStyle w:val="Normal"/>
              <w:widowControl/>
              <w:numPr>
                <w:ilvl w:val="0"/>
                <w:numId w:val="3"/>
              </w:numPr>
              <w:snapToGrid w:val="false"/>
              <w:spacing w:lineRule="atLeast" w:line="360"/>
              <w:jc w:val="both"/>
              <w:rPr>
                <w:rFonts w:ascii="Arial" w:hAnsi="Arial" w:cs="Arial"/>
                <w:color w:val="000000"/>
              </w:rPr>
            </w:pPr>
            <w:hyperlink r:id="rId197">
              <w:r>
                <w:rPr>
                  <w:rStyle w:val="InternetLink"/>
                  <w:rFonts w:cs="Arial" w:ascii="Arial" w:hAnsi="Arial"/>
                </w:rPr>
                <w:t>RIGHTS</w:t>
              </w:r>
            </w:hyperlink>
          </w:p>
          <w:p>
            <w:pPr>
              <w:pStyle w:val="Normal"/>
              <w:widowControl/>
              <w:numPr>
                <w:ilvl w:val="0"/>
                <w:numId w:val="3"/>
              </w:numPr>
              <w:snapToGrid w:val="false"/>
              <w:spacing w:lineRule="atLeast" w:line="360"/>
              <w:jc w:val="both"/>
              <w:rPr>
                <w:rFonts w:ascii="Arial" w:hAnsi="Arial" w:cs="Arial"/>
                <w:color w:val="000000"/>
              </w:rPr>
            </w:pPr>
            <w:hyperlink r:id="rId198">
              <w:r>
                <w:rPr>
                  <w:rStyle w:val="InternetLink"/>
                  <w:rFonts w:cs="Arial" w:ascii="Arial" w:hAnsi="Arial"/>
                </w:rPr>
                <w:t>RISK</w:t>
              </w:r>
            </w:hyperlink>
          </w:p>
          <w:p>
            <w:pPr>
              <w:pStyle w:val="Normal"/>
              <w:widowControl/>
              <w:numPr>
                <w:ilvl w:val="0"/>
                <w:numId w:val="3"/>
              </w:numPr>
              <w:snapToGrid w:val="false"/>
              <w:spacing w:lineRule="atLeast" w:line="360"/>
              <w:jc w:val="both"/>
              <w:rPr>
                <w:rFonts w:ascii="Arial" w:hAnsi="Arial" w:cs="Arial"/>
                <w:color w:val="000000"/>
              </w:rPr>
            </w:pPr>
            <w:hyperlink r:id="rId199">
              <w:r>
                <w:rPr>
                  <w:rStyle w:val="InternetLink"/>
                  <w:rFonts w:cs="Arial" w:ascii="Arial" w:hAnsi="Arial"/>
                </w:rPr>
                <w:t>RIVALRY</w:t>
              </w:r>
            </w:hyperlink>
          </w:p>
          <w:p>
            <w:pPr>
              <w:pStyle w:val="Normal"/>
              <w:widowControl/>
              <w:numPr>
                <w:ilvl w:val="0"/>
                <w:numId w:val="3"/>
              </w:numPr>
              <w:snapToGrid w:val="false"/>
              <w:spacing w:lineRule="atLeast" w:line="360"/>
              <w:jc w:val="both"/>
              <w:rPr>
                <w:rFonts w:ascii="Arial" w:hAnsi="Arial" w:cs="Arial"/>
                <w:color w:val="000000"/>
              </w:rPr>
            </w:pPr>
            <w:hyperlink r:id="rId200">
              <w:r>
                <w:rPr>
                  <w:rStyle w:val="InternetLink"/>
                  <w:rFonts w:cs="Arial" w:ascii="Arial" w:hAnsi="Arial"/>
                </w:rPr>
                <w:t>ROB PETER TO PAY PAUL</w:t>
              </w:r>
            </w:hyperlink>
          </w:p>
          <w:p>
            <w:pPr>
              <w:pStyle w:val="Normal"/>
              <w:widowControl/>
              <w:numPr>
                <w:ilvl w:val="0"/>
                <w:numId w:val="3"/>
              </w:numPr>
              <w:snapToGrid w:val="false"/>
              <w:spacing w:lineRule="atLeast" w:line="360"/>
              <w:jc w:val="both"/>
              <w:rPr>
                <w:rFonts w:ascii="Arial" w:hAnsi="Arial" w:cs="Arial"/>
                <w:color w:val="000000"/>
              </w:rPr>
            </w:pPr>
            <w:hyperlink r:id="rId201">
              <w:r>
                <w:rPr>
                  <w:rStyle w:val="InternetLink"/>
                  <w:rFonts w:cs="Arial" w:ascii="Arial" w:hAnsi="Arial"/>
                </w:rPr>
                <w:t>ROCK AND ROLL</w:t>
              </w:r>
            </w:hyperlink>
          </w:p>
          <w:p>
            <w:pPr>
              <w:pStyle w:val="Normal"/>
              <w:widowControl/>
              <w:numPr>
                <w:ilvl w:val="0"/>
                <w:numId w:val="3"/>
              </w:numPr>
              <w:snapToGrid w:val="false"/>
              <w:spacing w:lineRule="atLeast" w:line="360"/>
              <w:jc w:val="both"/>
              <w:rPr>
                <w:rFonts w:ascii="Arial" w:hAnsi="Arial" w:cs="Arial"/>
                <w:color w:val="000000"/>
              </w:rPr>
            </w:pPr>
            <w:hyperlink r:id="rId202">
              <w:r>
                <w:rPr>
                  <w:rStyle w:val="InternetLink"/>
                  <w:rFonts w:cs="Arial" w:ascii="Arial" w:hAnsi="Arial"/>
                </w:rPr>
                <w:t>ROGERS, Will</w:t>
              </w:r>
            </w:hyperlink>
          </w:p>
          <w:p>
            <w:pPr>
              <w:pStyle w:val="Normal"/>
              <w:widowControl/>
              <w:numPr>
                <w:ilvl w:val="0"/>
                <w:numId w:val="3"/>
              </w:numPr>
              <w:snapToGrid w:val="false"/>
              <w:spacing w:lineRule="atLeast" w:line="360"/>
              <w:jc w:val="both"/>
              <w:rPr>
                <w:rFonts w:ascii="Arial" w:hAnsi="Arial" w:cs="Arial"/>
                <w:color w:val="000000"/>
              </w:rPr>
            </w:pPr>
            <w:hyperlink r:id="rId203">
              <w:r>
                <w:rPr>
                  <w:rStyle w:val="InternetLink"/>
                  <w:rFonts w:cs="Arial" w:ascii="Arial" w:hAnsi="Arial"/>
                </w:rPr>
                <w:t>ROUSSEAU</w:t>
              </w:r>
            </w:hyperlink>
          </w:p>
          <w:p>
            <w:pPr>
              <w:pStyle w:val="Normal"/>
              <w:widowControl/>
              <w:numPr>
                <w:ilvl w:val="0"/>
                <w:numId w:val="3"/>
              </w:numPr>
              <w:snapToGrid w:val="false"/>
              <w:spacing w:lineRule="atLeast" w:line="360"/>
              <w:jc w:val="both"/>
              <w:rPr>
                <w:rFonts w:ascii="Arial" w:hAnsi="Arial" w:cs="Arial"/>
                <w:color w:val="000000"/>
              </w:rPr>
            </w:pPr>
            <w:hyperlink r:id="rId204">
              <w:r>
                <w:rPr>
                  <w:rStyle w:val="InternetLink"/>
                  <w:rFonts w:cs="Arial" w:ascii="Arial" w:hAnsi="Arial"/>
                </w:rPr>
                <w:t>ROUTINE</w:t>
              </w:r>
            </w:hyperlink>
          </w:p>
          <w:p>
            <w:pPr>
              <w:pStyle w:val="Normal"/>
              <w:widowControl/>
              <w:numPr>
                <w:ilvl w:val="0"/>
                <w:numId w:val="3"/>
              </w:numPr>
              <w:snapToGrid w:val="false"/>
              <w:spacing w:lineRule="atLeast" w:line="360"/>
              <w:jc w:val="both"/>
              <w:rPr>
                <w:rFonts w:ascii="Arial" w:hAnsi="Arial" w:cs="Arial"/>
                <w:color w:val="000000"/>
              </w:rPr>
            </w:pPr>
            <w:hyperlink r:id="rId205">
              <w:r>
                <w:rPr>
                  <w:rStyle w:val="InternetLink"/>
                  <w:rFonts w:cs="Arial" w:ascii="Arial" w:hAnsi="Arial"/>
                </w:rPr>
                <w:t>RULES</w:t>
              </w:r>
            </w:hyperlink>
          </w:p>
          <w:p>
            <w:pPr>
              <w:pStyle w:val="Normal"/>
              <w:widowControl/>
              <w:numPr>
                <w:ilvl w:val="0"/>
                <w:numId w:val="3"/>
              </w:numPr>
              <w:snapToGrid w:val="false"/>
              <w:spacing w:lineRule="atLeast" w:line="360"/>
              <w:jc w:val="both"/>
              <w:rPr>
                <w:rFonts w:ascii="Arial" w:hAnsi="Arial" w:cs="Arial"/>
                <w:color w:val="000000"/>
              </w:rPr>
            </w:pPr>
            <w:hyperlink r:id="rId206">
              <w:r>
                <w:rPr>
                  <w:rStyle w:val="InternetLink"/>
                  <w:rFonts w:cs="Arial" w:ascii="Arial" w:hAnsi="Arial"/>
                </w:rPr>
                <w:t>RUMOR</w:t>
              </w:r>
            </w:hyperlink>
          </w:p>
          <w:p>
            <w:pPr>
              <w:pStyle w:val="Normal"/>
              <w:widowControl/>
              <w:numPr>
                <w:ilvl w:val="0"/>
                <w:numId w:val="3"/>
              </w:numPr>
              <w:snapToGrid w:val="false"/>
              <w:spacing w:lineRule="atLeast" w:line="360"/>
              <w:jc w:val="both"/>
              <w:rPr>
                <w:rFonts w:ascii="Arial" w:hAnsi="Arial" w:cs="Arial"/>
                <w:color w:val="000000"/>
              </w:rPr>
            </w:pPr>
            <w:hyperlink r:id="rId207">
              <w:r>
                <w:rPr>
                  <w:rStyle w:val="InternetLink"/>
                  <w:rFonts w:cs="Arial" w:ascii="Arial" w:hAnsi="Arial"/>
                </w:rPr>
                <w:t>RUSHMORE</w:t>
              </w:r>
            </w:hyperlink>
          </w:p>
          <w:p>
            <w:pPr>
              <w:pStyle w:val="Normal"/>
              <w:widowControl/>
              <w:numPr>
                <w:ilvl w:val="0"/>
                <w:numId w:val="3"/>
              </w:numPr>
              <w:snapToGrid w:val="false"/>
              <w:spacing w:lineRule="atLeast" w:line="360"/>
              <w:jc w:val="both"/>
              <w:rPr>
                <w:rFonts w:ascii="Arial" w:hAnsi="Arial" w:cs="Arial"/>
                <w:color w:val="000000"/>
              </w:rPr>
            </w:pPr>
            <w:hyperlink r:id="rId208">
              <w:r>
                <w:rPr>
                  <w:rStyle w:val="InternetLink"/>
                  <w:rFonts w:cs="Arial" w:ascii="Arial" w:hAnsi="Arial"/>
                </w:rPr>
                <w:t>RUT</w:t>
              </w:r>
            </w:hyperlink>
          </w:p>
        </w:tc>
      </w:tr>
    </w:tbl>
    <w:p>
      <w:pPr>
        <w:pStyle w:val="Normal"/>
        <w:tabs>
          <w:tab w:val="clear" w:pos="480"/>
          <w:tab w:val="left" w:pos="4320" w:leader="none"/>
        </w:tabs>
        <w:snapToGrid w:val="false"/>
        <w:spacing w:lineRule="atLeast" w:line="360"/>
        <w:jc w:val="both"/>
        <w:rPr>
          <w:rFonts w:ascii="Arial" w:hAnsi="Arial" w:cs="Arial"/>
          <w:b/>
          <w:b/>
        </w:rPr>
      </w:pPr>
      <w:r>
        <w:rPr>
          <w:rFonts w:cs="Arial" w:ascii="Arial" w:hAnsi="Arial"/>
          <w:b/>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AI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e can rest contentedly in our sins and in our stupidities, and everyone who has watched gluttons shoveling down the most exquisite foods as if they did not know what they were eating, will admit that we can ignore even pleasure. But pain insists upon being attended to. God whispers to us in our pleasures, speaks in our consciences, but shouts in our pains. It is his megaphone to rouse a deaf world.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C.S. Lewis, </w:t>
      </w:r>
      <w:r>
        <w:rPr>
          <w:rFonts w:cs="Arial" w:ascii="Arial" w:hAnsi="Arial"/>
          <w:b/>
          <w:bCs/>
          <w:color w:val="0000FF"/>
          <w:u w:val="single"/>
        </w:rPr>
        <w:t>The Problem of Pain</w:t>
      </w:r>
      <w:r>
        <w:rPr>
          <w:rFonts w:cs="Arial" w:ascii="Arial" w:hAnsi="Arial"/>
          <w:b/>
          <w:bCs/>
          <w:color w:val="0000FF"/>
        </w:rPr>
        <w:t>.</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I heard Professor Bruce Waltke describe a Christian's response to pain this way: We once rescued a wren from the claws of our cat. Thought its wing was broken, the frightened bird struggled to escape my loving hands. Contrast this with my daughter's recent trip to the doctor. Her strep throat meant a shot was necessary. Frightened, she cried, "No, Daddy. No, Daddy, No, Daddy." But all the while she gripped me tightly around the neck. Pain ought to make us more like a sick child than a hurt bird.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Dan Foster.</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Though thou with clouds of anger do disguis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y face; yet through that mask I know those ey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ich, though they turn away sometim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y never will despise.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John Donne, "A Hymn to Christ".</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Everything difficult indicates something more than our theory of life yet embraces.  </w:t>
      </w:r>
    </w:p>
    <w:p>
      <w:pPr>
        <w:pStyle w:val="Web"/>
        <w:snapToGrid w:val="false"/>
        <w:spacing w:lineRule="atLeast" w:line="360" w:before="0" w:after="0"/>
        <w:jc w:val="both"/>
        <w:rPr/>
      </w:pPr>
      <w:r>
        <w:rPr>
          <w:rFonts w:cs="Arial" w:ascii="Arial" w:hAnsi="Arial"/>
          <w:b/>
          <w:bCs/>
          <w:color w:val="0000FF"/>
        </w:rPr>
        <w:t>George MacDonald.</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Dr. Paul W. Brand, the noted leprosy expert who was chief of the rehabilitation branch of the Leprosarium in Carville, Lousiana, had a frightening experience one night when he thought he had contracted leprosy. Dr. Brand arrived in London one night after an exhausting transatlantic ocean trip and long train ride from the English coast. He was getting ready for bed, had taken off his shoes, and as he pulled off a sock, discovered there was no feeling in his heel. To most anyone else this discovery would have meant very little, a momentary numbness. But Dr. Brand was world famous for his restorative surgery on lepers in India. He had convinced himself and his staff at the leprosarium that there was no danger of infection from leprosy after it reached a certain stage. The numbness in his heel terrified him.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n her biography of Dr. Brand, Ten Fingers for God, Dorothy Clarke Wilson says, "He rose mechanically, found a pin, sat down again, and pricked the small area below his ankle. He felt no pain. He thrust the pin deeper, until a speck of blood showed. Still he felt nothing...He supposed, like other workers with leprosy, he had always half expected it...In the beginning probably not a day had gone by without the automatic searching of his body for the telltale patch, the numbed area of skin." All that night the great orthopedic surgeon tried to imagine his new life as a leper, an outcast, his medical staff's confidence in their immunity shattered by his disaster. And the forced separation from his family. As night receded, he yielded to hope and in the morning, with clinical objectivity, "with steady fingers he bared the skin below his ankle, jabbed in the point--and yell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Blessed was the sensation of pain! He realized that during the long train ride, sitting immobile, he had numbed a nerve. From then on, whenever Dr. Brand cut his finger, turned an ankle, even when he suffered from "agonizing nausea as his whole body reacted in violent self-protection from mushroom poisoning, he was to respond with fervent gratitude, 'Thank God for pain!'"  </w:t>
      </w:r>
    </w:p>
    <w:p>
      <w:pPr>
        <w:pStyle w:val="Web"/>
        <w:snapToGrid w:val="false"/>
        <w:spacing w:lineRule="atLeast" w:line="360" w:before="0" w:after="0"/>
        <w:jc w:val="both"/>
        <w:rPr/>
      </w:pPr>
      <w:r>
        <w:rPr>
          <w:rFonts w:cs="Arial" w:ascii="Arial" w:hAnsi="Arial"/>
          <w:b/>
          <w:bCs/>
          <w:color w:val="0000FF"/>
        </w:rPr>
        <w:t xml:space="preserve">Dorothy Clarke Wilson, </w:t>
      </w:r>
      <w:r>
        <w:rPr>
          <w:rFonts w:cs="Arial" w:ascii="Arial" w:hAnsi="Arial"/>
          <w:b/>
          <w:bCs/>
          <w:color w:val="0000FF"/>
          <w:u w:val="single"/>
        </w:rPr>
        <w:t>Ten Fingers for God</w:t>
      </w:r>
      <w:r>
        <w:rPr>
          <w:rFonts w:cs="Arial" w:ascii="Arial" w:hAnsi="Arial"/>
          <w:b/>
          <w:bCs/>
          <w:color w:val="0000FF"/>
        </w:rPr>
        <w:t>, pp. 142-145.</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Pain is not good in itself. What is good in any painful experience is, for the sufferer, his submission to the will of God, and, for the spectators, the compassion aroused and the acts of mercy to which it leads.  </w:t>
      </w:r>
    </w:p>
    <w:p>
      <w:pPr>
        <w:pStyle w:val="Web"/>
        <w:snapToGrid w:val="false"/>
        <w:spacing w:lineRule="atLeast" w:line="360" w:before="0" w:after="0"/>
        <w:jc w:val="both"/>
        <w:rPr/>
      </w:pPr>
      <w:r>
        <w:rPr>
          <w:rFonts w:cs="Arial" w:ascii="Arial" w:hAnsi="Arial"/>
          <w:b/>
          <w:bCs/>
          <w:color w:val="0000FF"/>
        </w:rPr>
        <w:t xml:space="preserve">C.S. Lewis, </w:t>
      </w:r>
      <w:r>
        <w:rPr>
          <w:rFonts w:cs="Arial" w:ascii="Arial" w:hAnsi="Arial"/>
          <w:b/>
          <w:bCs/>
          <w:color w:val="0000FF"/>
          <w:u w:val="single"/>
        </w:rPr>
        <w:t>The Problem of Pain</w:t>
      </w:r>
      <w:r>
        <w:rPr>
          <w:rFonts w:cs="Arial" w:ascii="Arial" w:hAnsi="Arial"/>
          <w:b/>
          <w:bCs/>
          <w:color w:val="0000FF"/>
        </w:rPr>
        <w: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story is told about the baptism of King Aengus by St. Patrick in the middle of the fifth century. Sometime during the rite, St. Patrick leaned on his sharp-pointed staff and inadvertently stabbed the king's foot. After the baptism was over, St. Patrick looked down at all the blood, realized what he had done, and begged the king's forgiveness. Why did you suffer this pain in silence, the Saint wanted to know. The king replied, "I thought it was part of the ritual."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ANTHEIS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s pantheists readily admit, they believe that there is no real difference between good and evil "on the highest level of consciousness." The absurd consequences of this are vividly illustrated by the late Francis Schaeffe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ne day I was talking to a group of people in the digs of a young South African in Cambridge. Among others, there was present a young Indian who was of Sikh background but a Hindu by religion. He started to speak strongly against Christianity, but did not really understand the problems of his own beliefs. So I said, "Am I not correct in saying that on the basis of your system, cruelty and non-cruelty are ultimately equal, that there is no intrinsic difference between them?" He agreed...the student in whose room we met, who had clearly understood the implications of what the Sikh had admitted, picked up his kettle of boiling water with which he was about to make tea, and stood with it steaming over the Indian's head. The man looked up and asked him what he was doing and he said, with a cold yet gentle finality, "There is no difference between cruelty and non-cruelty." Thereupon the Hindu walked out into the night."  </w:t>
      </w:r>
    </w:p>
    <w:p>
      <w:pPr>
        <w:pStyle w:val="Web"/>
        <w:snapToGrid w:val="false"/>
        <w:spacing w:lineRule="atLeast" w:line="360" w:before="0" w:after="0"/>
        <w:jc w:val="both"/>
        <w:rPr/>
      </w:pPr>
      <w:r>
        <w:rPr>
          <w:rFonts w:cs="Arial" w:ascii="Arial" w:hAnsi="Arial"/>
          <w:b/>
          <w:bCs/>
          <w:color w:val="0000FF"/>
        </w:rPr>
        <w:t xml:space="preserve">Quoted by Norman Geisler in </w:t>
      </w:r>
      <w:r>
        <w:rPr>
          <w:rFonts w:cs="Arial" w:ascii="Arial" w:hAnsi="Arial"/>
          <w:b/>
          <w:bCs/>
          <w:color w:val="0000FF"/>
          <w:u w:val="single"/>
        </w:rPr>
        <w:t>False Gods of Our Time</w:t>
      </w:r>
      <w:r>
        <w:rPr>
          <w:rFonts w:cs="Arial" w:ascii="Arial" w:hAnsi="Arial"/>
          <w:b/>
          <w:bCs/>
          <w:color w:val="0000FF"/>
        </w:rPr>
        <w:t>, pp. 85-86.</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ARACHURCH</w:t>
      </w:r>
    </w:p>
    <w:p>
      <w:pPr>
        <w:pStyle w:val="Web"/>
        <w:snapToGrid w:val="false"/>
        <w:spacing w:lineRule="atLeast" w:line="360" w:before="0" w:after="0"/>
        <w:jc w:val="both"/>
        <w:rPr>
          <w:rFonts w:ascii="Arial" w:hAnsi="Arial" w:cs="Arial"/>
          <w:b/>
          <w:b/>
          <w:bCs/>
          <w:color w:val="000000"/>
        </w:rPr>
      </w:pPr>
      <w:r>
        <w:rPr>
          <w:rStyle w:val="StrongEmphasis"/>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ARALYSI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Between the great things that we cannot do and the small things we will not do, the danger is that we shall do nothing.  </w:t>
      </w:r>
    </w:p>
    <w:p>
      <w:pPr>
        <w:pStyle w:val="Web"/>
        <w:snapToGrid w:val="false"/>
        <w:spacing w:lineRule="atLeast" w:line="360" w:before="0" w:after="0"/>
        <w:jc w:val="both"/>
        <w:rPr/>
      </w:pPr>
      <w:r>
        <w:rPr>
          <w:rFonts w:cs="Arial" w:ascii="Arial" w:hAnsi="Arial"/>
          <w:b/>
          <w:bCs/>
          <w:color w:val="0000FF"/>
        </w:rPr>
        <w:t>Adolph Monod.</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ARD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n item in the May 2, 1985, Kansas City Times reminds us of a story you may be able to use in an evangelistic message. The item had to do with the attempt by some fans of O. Henry, the short-story writer, to get a pardon for their hero, who was convicted in 1898 of embezzling $784.08 from the bank where he was employed. But you cannot give a pardon to a dead man. A pardon can only be given to someone who can accept it. Now, for the stor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Back in 1830 George Wilson was convicted of robbing the U.S. Mail and was sentenced to be hanged. President Andrew Jackson issued a pardon for Wilson, but he refused to accept it. The matter went to Chief Justice Marshall, who concluded that Wilson would have to be executed. "A pardon is a slip of paper," wrote Marshall, "the value of which is determined by the acceptance of the person to be pardoned. If it is refused, it is no pardon. George Wilson must be hang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For some, the pardon comes too late. For others, the pardon is not accepted.  </w:t>
      </w:r>
    </w:p>
    <w:p>
      <w:pPr>
        <w:pStyle w:val="Web"/>
        <w:snapToGrid w:val="false"/>
        <w:spacing w:lineRule="atLeast" w:line="360" w:before="0" w:after="0"/>
        <w:jc w:val="both"/>
        <w:rPr/>
      </w:pPr>
      <w:r>
        <w:rPr>
          <w:rFonts w:cs="Arial" w:ascii="Arial" w:hAnsi="Arial"/>
          <w:b/>
          <w:bCs/>
          <w:i/>
          <w:iCs/>
          <w:color w:val="0000FF"/>
        </w:rPr>
        <w:t>Prokope</w:t>
      </w:r>
      <w:r>
        <w:rPr>
          <w:rFonts w:cs="Arial" w:ascii="Arial" w:hAnsi="Arial"/>
          <w:b/>
          <w:bCs/>
          <w:color w:val="0000FF"/>
        </w:rPr>
        <w:t>, V. 11, #5.</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ARENTING</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n the 1950s a psychologist, Stanton Samenow, and a psychiatrist, Samuel Yochelson, sharing the conventional wisdom that crime is caused by environment, set out to prove their point. They began a 17-year study involving thousands of hours of clinical testing of 250 inmates here in the District of Columbia. To their astonishment, they discovered that the cause of crime cannot be traced to environment, poverty, or oppression. Instead, crime is the result of individuals making, as they put it, wrong moral choices. </w:t>
      </w:r>
    </w:p>
    <w:p>
      <w:pPr>
        <w:pStyle w:val="Web"/>
        <w:snapToGrid w:val="false"/>
        <w:spacing w:lineRule="atLeast" w:line="360" w:before="0" w:after="0"/>
        <w:jc w:val="both"/>
        <w:rPr/>
      </w:pPr>
      <w:r>
        <w:rPr>
          <w:rFonts w:cs="Arial" w:ascii="Arial" w:hAnsi="Arial"/>
          <w:b/>
          <w:bCs/>
          <w:color w:val="000000"/>
        </w:rPr>
        <w:t xml:space="preserve">In their 1977 work </w:t>
      </w:r>
      <w:r>
        <w:rPr>
          <w:rFonts w:cs="Arial" w:ascii="Arial" w:hAnsi="Arial"/>
          <w:b/>
          <w:bCs/>
          <w:color w:val="000000"/>
          <w:u w:val="single"/>
        </w:rPr>
        <w:t>The Criminal Personality</w:t>
      </w:r>
      <w:r>
        <w:rPr>
          <w:rFonts w:cs="Arial" w:ascii="Arial" w:hAnsi="Arial"/>
          <w:b/>
          <w:bCs/>
          <w:color w:val="000000"/>
        </w:rPr>
        <w:t xml:space="preserve">, they concluded that the answer to crime is a "conversion of the wrong-doer to a more responsible lifestyle." In 1987, Harvard professors James Q. Wilson and Richard J. Herrnstein came to similar conclusions in their book </w:t>
      </w:r>
      <w:r>
        <w:rPr>
          <w:rFonts w:cs="Arial" w:ascii="Arial" w:hAnsi="Arial"/>
          <w:b/>
          <w:bCs/>
          <w:color w:val="000000"/>
          <w:u w:val="single"/>
        </w:rPr>
        <w:t>Crime and Human Nature</w:t>
      </w:r>
      <w:r>
        <w:rPr>
          <w:rFonts w:cs="Arial" w:ascii="Arial" w:hAnsi="Arial"/>
          <w:b/>
          <w:bCs/>
          <w:color w:val="000000"/>
        </w:rPr>
        <w:t>. They determined that the cause of crime is a lack of proper moral training among young people during the morally formative years, particularly ages one to six.</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Christianity Today</w:t>
      </w:r>
      <w:r>
        <w:rPr>
          <w:rFonts w:cs="Arial" w:ascii="Arial" w:hAnsi="Arial"/>
          <w:b/>
          <w:bCs/>
          <w:color w:val="0000FF"/>
        </w:rPr>
        <w:t>, August 16, 1993, p. 30.</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According to a recent study, young men with high self-esteem shared some common childhood influences. There were three major characteristics of their families. (1) The high-esteem group was clearly more loved and appreciated at home than the low-esteem group. (2) The high-esteem group came from homes where parents had been significantly more strict in their approach to discipline. By contrast, the parents of the low-esteem group had created insecurity and dependence through their permissiveness. Their children were more likely to feel that the rules were not enforced because no one cared enough to get involved. (3) The homes of the high-esteem group were also characterized by democracy and openness. Once the boundaries were established, there was freedom for individual personalities to grow and develop. Thus, the overall atmosphere was marked by acceptance and emotional safety.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Dr. James Dobson,  </w:t>
      </w:r>
      <w:r>
        <w:rPr>
          <w:rFonts w:cs="Arial" w:ascii="Arial" w:hAnsi="Arial"/>
          <w:b/>
          <w:bCs/>
          <w:i/>
          <w:iCs/>
          <w:color w:val="0000FF"/>
        </w:rPr>
        <w:t>Focus of the Family Bulletin</w:t>
      </w:r>
      <w:r>
        <w:rPr>
          <w:rFonts w:cs="Arial" w:ascii="Arial" w:hAnsi="Arial"/>
          <w:b/>
          <w:bCs/>
          <w:color w:val="0000FF"/>
        </w:rPr>
        <w:t>, July 1994.</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Undoubtedly, the most stressful time for any couple is parenthood. Carolyn and Philip Cowan, psychologists with the University of California, Berkeley, found that 92 percent of new parents report more conflict and lower satisfaction. Pennsylvania State psychologist Jay Belsky, who has just completed a seven-year study of 250 sets of new parents, finds that only 19 percent say their marriages improved after the birth of a child. Couples usually look forward to the birth of a baby as a time of closeness, but Belsky found that nearly all new parents grew more polarized and self-centered in response to the fatigue and strai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Difficult transitions like parenthood are also the times when spouses are most vulnerable to an extramarital affair, find psychologists Tom Wright and Shirley Glass. But more often than not, Glass and Wright find, having an affair says more about the individual than the marriage. Spouses with loving marriages but with an excessive need for admiration or thrills are notorious for extramarital dalliances. But even for more regular folks, taking on new roles makes one ripe for philandering. "Even given a rich, happy marriage, it's often easier to form a new image in the eyes of someone new," says Glass. "Trying to change your identity inside a marriage is akin to the new CEO of a major company visiting his parents, only to find they still see him as the baby of the famil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 affair is arguably the most shocking blow to a marriage. Yet study after study finds that wayward spouses are quite happy with their love life at home, both the quantity and quality -- as happy, in fact, as their faithful counterparts. Psychologists are divided about the ramifications of an affair. "I liken an affair to the shattering of a Waterford crystal vase," says Gootman. "You can glue it back together, but it will never sing again." But Glass and Wright, currently studying couples recovering from affairs, find that not only do two thirds decide to stay together, but many report a newfound richness and closeness gained through conquering the ordeal togeth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Perhaps the best ideas about what keeps a marriage alive through thick and thin come from couples who, after decades of marriage, bask in blissful unions. Berkeley psychologist Robert Levenson is now in the process of studying pairs who have been together 40 years or more. So far, reports from the front indicate that these couples are masters in soothing one another and preventing each other's distress during conflict. These enduring couples also display a distinctly mellowed approach to marital differences, with far less conflict and far more pleasure than younger couples. And as a couple ages, gender differences appear to fade away, replaced by a more unified view of marriage and life. A nice ending to a bumpy ride.</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U.S. News &amp; World Report</w:t>
      </w:r>
      <w:r>
        <w:rPr>
          <w:rFonts w:cs="Arial" w:ascii="Arial" w:hAnsi="Arial"/>
          <w:b/>
          <w:bCs/>
          <w:color w:val="0000FF"/>
        </w:rPr>
        <w:t>, February 21, 1994, pp. 68-69.</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Columnist Ellen Goodman wrote a powerful editorial on this topic, a portion of which follow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ooner or later; most Americans become card-carrying members of the counterculture. This is not an underground holdout of Hippies. No beads are required. All you need to join is a chil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t some point between Lamaze and PTA, it becomes clear that one of your main jobs as a parent is to counter the culture. What the media deliver to children by the masses, you are expected to rebut one at a time. But it occurs to me now that the call for "parental responsibility" is increasing in direct proportion to the irresponsibility of the marketplace. Parents are expected to protect their children from an increasingly hostile environment. Are the kids being sold junk food? Just say no. Is TV bad? Turn it off. Are there messages about sex, drugs, violence all around? Counter the cultur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Mothers and fathers are expected to screen virtually every aspect of their children's lives. To check the ratings on the movies, to read the labels on the CDs, to find out if there's MTV in the house next door. All the while keeping in touch with school and in their free time, earning a living.</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arbara Dafoe Whitehead, a research associate at the Institute for American Values, found this out in interviews with middle-class parents. "A common complaint I heard from parents was their sense of being overwhelmed by the culture. They felt relatively more helpless than their parent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Parents," she notes, "see themselves in a struggle for the hearts and minds of their own children." It isn't that they can't say no. It's that there's so much more to say no to.</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ithout wallowing in false nostalgia, there has been a fundamental shift. Americans once expected parents to raise their children in accordance with the dominant cultural messages. Today they are expected to raise their children in opposi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nce the chorus of cultural values was full of ministers, teachers, neighbors, leaders. They demanded more conformity, but offered more support. Now the messengers are Ninja Turtles, Madonna, rap groups, and celebrities pushing sneakers. Parents are considered "responsible" only if they are successful in their resistan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t's what makes child-raising harder. It's why parents feel more isolated. It's not just that American families have less time with their kids, it's that we have to spend more of this time doing battle with our own culture. It's rather like trying to get your kids to eat their green beans after they've been told all day about the wonders of Milky Way. Come to think of it, it's exactly like that.</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Ellen Goodman, "Battling Our Culture Is Parents' Task," </w:t>
      </w:r>
      <w:r>
        <w:rPr>
          <w:rFonts w:cs="Arial" w:ascii="Arial" w:hAnsi="Arial"/>
          <w:b/>
          <w:bCs/>
          <w:i/>
          <w:iCs/>
          <w:color w:val="0000FF"/>
        </w:rPr>
        <w:t>Chicago Tribune</w:t>
      </w:r>
      <w:r>
        <w:rPr>
          <w:rFonts w:cs="Arial" w:ascii="Arial" w:hAnsi="Arial"/>
          <w:b/>
          <w:bCs/>
          <w:color w:val="0000FF"/>
        </w:rPr>
        <w:t>, August 18, 1993.</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Focus on the Family Newsletter</w:t>
      </w:r>
      <w:r>
        <w:rPr>
          <w:rFonts w:cs="Arial" w:ascii="Arial" w:hAnsi="Arial"/>
          <w:b/>
          <w:bCs/>
          <w:color w:val="0000FF"/>
        </w:rPr>
        <w:t>, February, 1994.</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With divorce and dual careers, parents spend 40% less time with their children than parents did a generation ago.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Charles Colson,</w:t>
      </w:r>
      <w:r>
        <w:rPr>
          <w:rFonts w:cs="Arial" w:ascii="Arial" w:hAnsi="Arial"/>
          <w:b/>
          <w:bCs/>
          <w:i/>
          <w:iCs/>
          <w:color w:val="0000FF"/>
        </w:rPr>
        <w:t xml:space="preserve"> Christianity Today</w:t>
      </w:r>
      <w:r>
        <w:rPr>
          <w:rFonts w:cs="Arial" w:ascii="Arial" w:hAnsi="Arial"/>
          <w:b/>
          <w:bCs/>
          <w:color w:val="0000FF"/>
        </w:rPr>
        <w:t>, March 7, 1994, p. 80.</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Concerned that his students were not really learning the material, an algebra teacher sent a note home to parents, asking them not to do any to the homework assigned to their children. The next day, one student turned in a reply from his parents: "Dear Mr. Wood, we are flattered that you think we could."</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Source Unknow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Americans are so shaped and stamped by their legacy of individualism that the concepts of community virtue and moral obligation have been discredited In our popular culture, adulthood is too often defined as doing what you want to do, not what you are supposed to do. Making a baby is a sign of status, while caring for one is not. Right and wrong are old-fashioned, politically incorrect concepts. And sin? Forget it. The problem doesn't end with ghetto kids getting pregnant and going on welfare. Half of all Americans who marry and have children eventually divorce. For many, marriage is more like a hobby than a commitment, a phase instead of a trust. We are becoming a country of deadbeat dads who don't pay their bills and dead-tired moms who work two jobs to pick up the slack. Even many parents who pay for their children don't pay attention to their children. In so doing, they miss out on some of life's greatest joys: hearing a small giggle or holding a small hand. As Surgeon General Joycelyn Elders notes, it is easier for many children to find drugs "than it is for them to find hugs." Probably the best thing that society can do for its toddlers is to make "parent" an honorable title again. No job is more important, yet no job is more often taken for granted. We teach work skills but not life skills, how to change a carburetor but not a diaper, how to treat a customer but not a kid. Becoming a parent should be the result of love, not just sex; a sign of a lasting relationship, not just a passing infatuation; a source of pride, and not remorse. Only then will our children be safe.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Steven V. Roberts, </w:t>
      </w:r>
      <w:r>
        <w:rPr>
          <w:rFonts w:cs="Arial" w:ascii="Arial" w:hAnsi="Arial"/>
          <w:b/>
          <w:bCs/>
          <w:i/>
          <w:iCs/>
          <w:color w:val="0000FF"/>
        </w:rPr>
        <w:t>U.S. News and World Report</w:t>
      </w:r>
      <w:r>
        <w:rPr>
          <w:rFonts w:cs="Arial" w:ascii="Arial" w:hAnsi="Arial"/>
          <w:b/>
          <w:bCs/>
          <w:color w:val="0000FF"/>
        </w:rPr>
        <w:t>, April 25, 1994, p. 11.</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Owne Wister, an old college friend of Theodore Roosevelt, was visiting him at the White House. Roosevelt's daughter Alice kept running in and out of the room until Wister finally asked if there wasn't something Roosevelt could do to control h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ell," said the President, "I can do one of two things. I can be President of the United States or I can control Alice. I cannot possibly do both."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Bits &amp; Pieces</w:t>
      </w:r>
      <w:r>
        <w:rPr>
          <w:rFonts w:cs="Arial" w:ascii="Arial" w:hAnsi="Arial"/>
          <w:b/>
          <w:bCs/>
          <w:color w:val="0000FF"/>
        </w:rPr>
        <w:t>, December 9, 1993, p. 16.</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his recent book </w:t>
      </w:r>
      <w:r>
        <w:rPr>
          <w:rFonts w:cs="Arial" w:ascii="Arial" w:hAnsi="Arial"/>
          <w:b/>
          <w:bCs/>
          <w:color w:val="000000"/>
          <w:u w:val="single"/>
        </w:rPr>
        <w:t>The Future of the American Family</w:t>
      </w:r>
      <w:r>
        <w:rPr>
          <w:rFonts w:cs="Arial" w:ascii="Arial" w:hAnsi="Arial"/>
          <w:b/>
          <w:bCs/>
          <w:color w:val="000000"/>
        </w:rPr>
        <w:t xml:space="preserve"> (Moody, 1993), George Barna noted the following, "According to a nationwide survey conducted by the Los Angeles Times in 1990, most parents (56%) feel guilty about not spending enough time with their children" (p. 171). In the same chapter Barna noted, "A study in 1991 by the National Commission on Children reported that six out of ten parents want to spend more time with their families" (p 172).</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George Barna, </w:t>
      </w:r>
      <w:r>
        <w:rPr>
          <w:rFonts w:cs="Arial" w:ascii="Arial" w:hAnsi="Arial"/>
          <w:b/>
          <w:bCs/>
          <w:color w:val="0000FF"/>
          <w:u w:val="single"/>
        </w:rPr>
        <w:t>The Future of the American Family</w:t>
      </w:r>
      <w:r>
        <w:rPr>
          <w:rFonts w:cs="Arial" w:ascii="Arial" w:hAnsi="Arial"/>
          <w:b/>
          <w:bCs/>
          <w:color w:val="0000FF"/>
        </w:rPr>
        <w:t>, pp. 171-172.</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Father, what is sex si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My father turned to look at me, as he always did when answering a question, but to my surprise he said nothing. At last he stood up, lifted his traveling case from the rack over our heads, and set it on the floo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ill you carry it off the train, Corrie?" he said. I stood up and tugged at it. It was crammed with the watches and spare parts he had purchased that morning.</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t's too heavy," I sai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Yes," he said. "And it would be a pretty poor father who would ask his little girl to carry such a load. It's the same way, Corrie, with knowledge. Some knowledge is too heavy for children. When you are older and stronger you can bear it. For now you must trust me to carry it for you."</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I was satisfied. More than satisfied -- wonderfully at peace. There were answers to this and all my hard questions -- but now I was content to leave them in my father's keeping.</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Corrie ten Boom, </w:t>
      </w:r>
      <w:r>
        <w:rPr>
          <w:rFonts w:cs="Arial" w:ascii="Arial" w:hAnsi="Arial"/>
          <w:b/>
          <w:bCs/>
          <w:color w:val="0000FF"/>
          <w:u w:val="single"/>
        </w:rPr>
        <w:t>The Hiding Place</w:t>
      </w:r>
      <w:r>
        <w:rPr>
          <w:rFonts w:cs="Arial" w:ascii="Arial" w:hAnsi="Arial"/>
          <w:b/>
          <w:bCs/>
          <w:color w:val="0000FF"/>
        </w:rPr>
        <w:t>.</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Writer Charles Swindoll once found himself with too many commitments in too few days. He got nervous and tense about it.</w:t>
      </w:r>
    </w:p>
    <w:p>
      <w:pPr>
        <w:pStyle w:val="Web"/>
        <w:snapToGrid w:val="false"/>
        <w:spacing w:lineRule="atLeast" w:line="360" w:before="0" w:after="0"/>
        <w:jc w:val="both"/>
        <w:rPr/>
      </w:pPr>
      <w:r>
        <w:rPr>
          <w:rFonts w:cs="Arial" w:ascii="Arial" w:hAnsi="Arial"/>
          <w:b/>
          <w:bCs/>
          <w:color w:val="000000"/>
        </w:rPr>
        <w:t xml:space="preserve">"I was snapping at my wife and our children, choking down my food at mealtimes, and feeling irritated at those unexpected interruptions through the day," he recalled in his book </w:t>
      </w:r>
      <w:r>
        <w:rPr>
          <w:rFonts w:cs="Arial" w:ascii="Arial" w:hAnsi="Arial"/>
          <w:b/>
          <w:bCs/>
          <w:color w:val="000000"/>
          <w:u w:val="single"/>
        </w:rPr>
        <w:t>Stress Fractures</w:t>
      </w:r>
      <w:r>
        <w:rPr>
          <w:rFonts w:cs="Arial" w:ascii="Arial" w:hAnsi="Arial"/>
          <w:b/>
          <w:bCs/>
          <w:color w:val="000000"/>
        </w:rPr>
        <w:t>. "Before long, things around our home started reflecting the patter of my hurry-up style. It was becoming unbearabl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distinctly remember after supper one evening, the words of our younger daughter, Colleen. She wanted to tell me something important that had happened to her at school that day. She began hurriedly, 'Daddy, I wanna tell you somethin' and I'll tell you really fas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uddenly realizing her frustration, I answered, 'Honey, you can tell me -- and you don't have to tell me really fast. Say it slowl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ll never forget her answer: 'Then listen slowly.'"</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Bits &amp; Pieces</w:t>
      </w:r>
      <w:r>
        <w:rPr>
          <w:rFonts w:cs="Arial" w:ascii="Arial" w:hAnsi="Arial"/>
          <w:b/>
          <w:bCs/>
          <w:color w:val="0000FF"/>
        </w:rPr>
        <w:t>, June 24, 1993, pp. 13-14.</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When the 10-year-olds in Mrs. Imogene Frost's class at the Brookside, N.J. Community Sunday School expressed their views of "What's wrong with grownups?" they came up with these complaint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1. Grownups make promises, then they forget all about them, or else they say it wasn't really a promise, just a mayb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2. Grownups don't do the things they're always telling the children to do--like pick up their things, or be neat, or always tell the trut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3. Grownups never really listen to what children have to say. They always decide ahead of time what they're going to answ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4. Grownups make mistakes, but they won't admit them. They always pretend that they weren't mistakes at all--or that somebody else made the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5. Grownups interrupt children all the time and think nothing of it. If a child interrupts a grownup, he gets a scolding or something wors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6. Grownups never understand how much children want a certain thing--a certain color or shape or size. If it's something they don't admire--even if the children have spent their own money for it--they always say, "I can't imagine what you want with that old thing!"</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7. Sometimes grownups punish children unfairly. It isn't right if you've done just some little thing wrong and grownups take away something that means an awful lot to you. Other times you can do something really bad and they say they're going to punish you, but they don't. You never know, and you ought to know.</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8. Grownups are always talking about what they did and what they knew when they were 10 years old--but they never try to think what it's like to be 10 years old right now.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J. A. Petersen (Ed.), </w:t>
      </w:r>
      <w:r>
        <w:rPr>
          <w:rFonts w:cs="Arial" w:ascii="Arial" w:hAnsi="Arial"/>
          <w:b/>
          <w:bCs/>
          <w:color w:val="0000FF"/>
          <w:u w:val="single"/>
        </w:rPr>
        <w:t>For Families Only</w:t>
      </w:r>
      <w:r>
        <w:rPr>
          <w:rFonts w:cs="Arial" w:ascii="Arial" w:hAnsi="Arial"/>
          <w:b/>
          <w:bCs/>
          <w:color w:val="0000FF"/>
        </w:rPr>
        <w:t>, 1977, p. 253.</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I gave you lif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ut I cannot live it for you.</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can teach you thing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ut I cannot make you lear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can give you direction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ut I cannot always be there to lead you.</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can allow you freedo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ut I cannot account for i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can take you to churc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ut I cannot make you believ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can teach you right from wrong</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ut I can't always decide for you.</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can buy you beautiful cloth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ut I cannot make you lovely insid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can offer you advi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ut I cannot accept it for you.</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can give you lov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ut I cannot force it upon you.</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can teach you to be a frien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ut I cannot make you on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can teach you to shar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ut I cannot make you unselfis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can teach you respec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ut I can't force you to show hono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can grieve about your report car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ut I cannot doubt your teacher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can advise you about friend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ut I cannot choose them for you.</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can teach you about sex</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ut I cannot keep you pur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can tell you the facts of lif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ut I can't build your reputa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can tell you about drink</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ut I can't say NO for you.</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can warn you about drug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ut I can't prevent you from using the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can tell you about lofty goal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ut I can't achieve them for you.</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can teach you kindnes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ut I can't force you to be graciou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can warn you about sin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ut I cannot make your moral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can love you as a daughter or s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ut I cannot place you in God's Famil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can pray for you</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ut I cannot make you walk with Go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can teach you about Jesu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ut I cannot make HIM your Saviou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can teach you to OBE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ut I cannot make Jesus Your Lor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can tell you how to liv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ut I cannot give you Eternal Life.</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Source Unknow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 Day care during infancy is associated with "deviations" in the expected course of emotional developmen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 Infants placed in twenty or more hours of day care per week avoid their mothers and are insecurely attached; some have attachment problems with both mothers and father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 Children placed in day care receive less adult attention, communicate less, receive and display less affection, are more aggressive, and are less responsive to adult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 Compared with children who were cared for by their mothers as preschoolers, third-graders who were placed in day care as preschoolers are viewed more negatively by their peers, have lower academic grades, and demonstrate poorer study skills. </w:t>
      </w:r>
    </w:p>
    <w:p>
      <w:pPr>
        <w:pStyle w:val="Web"/>
        <w:snapToGrid w:val="false"/>
        <w:spacing w:lineRule="atLeast" w:line="360" w:before="0" w:after="0"/>
        <w:jc w:val="both"/>
        <w:rPr/>
      </w:pPr>
      <w:r>
        <w:rPr>
          <w:rFonts w:cs="Arial" w:ascii="Arial" w:hAnsi="Arial"/>
          <w:b/>
          <w:bCs/>
          <w:color w:val="0000FF"/>
        </w:rPr>
        <w:t xml:space="preserve">Steve Farrar, </w:t>
      </w:r>
      <w:r>
        <w:rPr>
          <w:rFonts w:cs="Arial" w:ascii="Arial" w:hAnsi="Arial"/>
          <w:b/>
          <w:bCs/>
          <w:color w:val="0000FF"/>
          <w:u w:val="single"/>
        </w:rPr>
        <w:t>Family Survival in the American Jungle</w:t>
      </w:r>
      <w:r>
        <w:rPr>
          <w:rFonts w:cs="Arial" w:ascii="Arial" w:hAnsi="Arial"/>
          <w:b/>
          <w:bCs/>
          <w:color w:val="0000FF"/>
        </w:rPr>
        <w:t>, 1991, Multnomah Press, p. 105.</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Boutros Boutros-Ghali, the first African Secretary General of the United Nations, has more than a passing interest in politics. His grandfather, Boutros Ghali, the only Christian prime minister of Egypt, was shot by an assassin in 1910. Cairo crowds hailed his Moslem killer, but the family did not intend anyone to forget the grandfather. They adopted his given name, Boutros (Peter), and anointed the new grandchild with the same given name. The family then built a church in Cairo to honor the martyred patriarch. "On his tomb were the words 'God is witness that I served my country to the best of my ability,'" says Boutros-Ghali. "For a boy to grow up with such things creates an impact. I felt I would betray the tradition of our family if I didn't play a political role."  </w:t>
      </w:r>
    </w:p>
    <w:p>
      <w:pPr>
        <w:pStyle w:val="Web"/>
        <w:snapToGrid w:val="false"/>
        <w:spacing w:lineRule="atLeast" w:line="360" w:before="0" w:after="0"/>
        <w:jc w:val="both"/>
        <w:rPr/>
      </w:pPr>
      <w:r>
        <w:rPr>
          <w:rFonts w:cs="Arial" w:ascii="Arial" w:hAnsi="Arial"/>
          <w:b/>
          <w:bCs/>
          <w:color w:val="0000FF"/>
        </w:rPr>
        <w:t xml:space="preserve">Stanley Meisler, </w:t>
      </w:r>
      <w:r>
        <w:rPr>
          <w:rFonts w:cs="Arial" w:ascii="Arial" w:hAnsi="Arial"/>
          <w:b/>
          <w:bCs/>
          <w:i/>
          <w:iCs/>
          <w:color w:val="0000FF"/>
        </w:rPr>
        <w:t>Reader's Digest</w:t>
      </w:r>
      <w:r>
        <w:rPr>
          <w:rFonts w:cs="Arial" w:ascii="Arial" w:hAnsi="Arial"/>
          <w:b/>
          <w:bCs/>
          <w:color w:val="0000FF"/>
        </w:rPr>
        <w: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A group of expectant fathers were in a waiting room, while their wives were in the process of delivering babies. A nurse came in and announced to one man that his wife had just given birth to twins. "That's quite a coincidence" he responded, "I play for the Minnesota Twins!" A few minutes later another nurse came in and announced to another man that he was the father of triplets. "That's amazing," he exclaimed, "I work for the 3M company." At that point, a third man slipped off his chair and laid down on the floor. Somebody asked him if he was feeling ill. "No," he responded, "I happen to work for the 7-Up company."</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Source Unknow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Every conscientious parent recognizes how difficult it is to exercise his God-given authority over his children. The delicate balance of being tough yet tender is not easy to maintain. Many parents intensify a rebellious spirit by being dictatorial and harsh. Others yield when their authority is tested. When a strong-willed child resists, the pressure to give in for the sake of peace and harmony can become overpowering. I am reminded of the mother who wanted to have the last word but couldn't handle the hassle that resulted whenever she said no to her young son. After an especially trying day, she finally flung up her hands and shouted, "All right, Billy, do whatever you want! Now let me see you disobey THAT!"  </w:t>
      </w:r>
    </w:p>
    <w:p>
      <w:pPr>
        <w:pStyle w:val="Web"/>
        <w:snapToGrid w:val="false"/>
        <w:spacing w:lineRule="atLeast" w:line="360" w:before="0" w:after="0"/>
        <w:jc w:val="both"/>
        <w:rPr/>
      </w:pPr>
      <w:r>
        <w:rPr>
          <w:rFonts w:cs="Arial" w:ascii="Arial" w:hAnsi="Arial"/>
          <w:b/>
          <w:bCs/>
          <w:i/>
          <w:iCs/>
          <w:color w:val="0000FF"/>
        </w:rPr>
        <w:t>Our Daily Bread. </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hy do toy makers watch the divorce rate? When it rises, so do toy sales. According to the analyzers, four parents and eight grandparents tend to compete for children's affections, so buy toys.  </w:t>
      </w:r>
    </w:p>
    <w:p>
      <w:pPr>
        <w:pStyle w:val="Web"/>
        <w:snapToGrid w:val="false"/>
        <w:spacing w:lineRule="atLeast" w:line="360" w:before="0" w:after="0"/>
        <w:jc w:val="both"/>
        <w:rPr/>
      </w:pPr>
      <w:r>
        <w:rPr>
          <w:rFonts w:cs="Arial" w:ascii="Arial" w:hAnsi="Arial"/>
          <w:b/>
          <w:bCs/>
          <w:color w:val="0000FF"/>
        </w:rPr>
        <w:t xml:space="preserve">L.M. Boyd, </w:t>
      </w:r>
      <w:r>
        <w:rPr>
          <w:rFonts w:cs="Arial" w:ascii="Arial" w:hAnsi="Arial"/>
          <w:b/>
          <w:bCs/>
          <w:i/>
          <w:iCs/>
          <w:color w:val="0000FF"/>
        </w:rPr>
        <w:t>Spokesman Review</w:t>
      </w:r>
      <w:r>
        <w:rPr>
          <w:rFonts w:cs="Arial" w:ascii="Arial" w:hAnsi="Arial"/>
          <w:b/>
          <w:bCs/>
          <w:color w:val="0000FF"/>
        </w:rPr>
        <w:t>, March 15, 1993.</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You can have a brighter child, it all depends on your expectations. Before you're tempted to say, "Not true," let me tell you about Harvard social psychologist Robert Rosenthal's classic study. All the children in one San Francisco grade school were given a standard I.Q. test at the beginning of the school year. The teachers were told the test could predict which students could be expected to have a spurt of academic and intellectual functioning. The researchers then drew names out of a hat and told the teachers that these were the children who had displayed a high potential for improvement. Naturally, the teachers thought they had been selected because of their test performance and began treating these children as special childre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nd the most amazing thing happened -- the spurters, spurted! Overall, the "late blooming" kids averaged four more I.Q. points on the second test that the other group of students. However, the gains were most dramatic in the lowest grades. First graders whose teachers expected them to advance intellectually jumped 27.4 points, and the second grade spurters increased on the average 16.5 points more than their peers. One little Latin-American child who had been classified as mentally retarded with an I.Q. of 61, scored 106 after his selection as a late bloome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sn't this impressive! It reminds me of what Eliza Doolittle says in My Fair Lady, "The difference between a lady and a flower girl is not how she behaves, but how she is treated." You see, how a child is treated has a lot to do with how that child sees herself and ultimately behaves. If a child is treated as a slow learner and you don't expect much, the child shrugs her shoulders and says, "Why should I try, nobody thinks I can do it anyway!" And she gives up. But if you look at that child as someone who has more potential than she will ever be able to develop, you will challenge that child, work with her through discouragement, and find ways to explain concepts so the child can understand. You won't mind investing time in the child because you know your investment is going to pay off! And the result? It doe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o, what's the message for parents? Just this: Every child benefits from someone who believes in him, and the younger the child, the more important it is to have high expectations. You may not have an Einstein, but your child has possibilities! Expect the best and chances are, that's exactly what you'll get. </w:t>
      </w:r>
    </w:p>
    <w:p>
      <w:pPr>
        <w:pStyle w:val="Web"/>
        <w:snapToGrid w:val="false"/>
        <w:spacing w:lineRule="atLeast" w:line="360" w:before="0" w:after="0"/>
        <w:jc w:val="both"/>
        <w:rPr/>
      </w:pPr>
      <w:r>
        <w:rPr>
          <w:rFonts w:cs="Arial" w:ascii="Arial" w:hAnsi="Arial"/>
          <w:b/>
          <w:bCs/>
          <w:color w:val="0000FF"/>
        </w:rPr>
        <w:t xml:space="preserve">Kay Kuzma, </w:t>
      </w:r>
      <w:r>
        <w:rPr>
          <w:rFonts w:cs="Arial" w:ascii="Arial" w:hAnsi="Arial"/>
          <w:b/>
          <w:bCs/>
          <w:i/>
          <w:iCs/>
          <w:color w:val="0000FF"/>
        </w:rPr>
        <w:t>Family Times</w:t>
      </w:r>
      <w:r>
        <w:rPr>
          <w:rFonts w:cs="Arial" w:ascii="Arial" w:hAnsi="Arial"/>
          <w:b/>
          <w:bCs/>
          <w:color w:val="0000FF"/>
        </w:rPr>
        <w:t>, Vol. 1, No. 3, Fall, 1992, p. 1.</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fame and popularity of Danish writer Hans Christian Andersen rested largely on his children's fairy tales, written over a period of some 37 years and translated into scores of languages. Andersen was well aware of this fact -- so much so that late in life, he told the musician who was to compose a march for his funeral, "Most of the people who will walk after me will be children, so make the beat keep time with little steps."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Today in the Word</w:t>
      </w:r>
      <w:r>
        <w:rPr>
          <w:rFonts w:cs="Arial" w:ascii="Arial" w:hAnsi="Arial"/>
          <w:b/>
          <w:bCs/>
          <w:color w:val="0000FF"/>
        </w:rPr>
        <w:t>, January 15, 1993.</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Property Laws of a Toddl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Evidences of Original Si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est this on the toddlers in your home or church this Christma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1. If I like it, it's min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2. If it's in my hand, it's min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3. If I can take it from you, it's min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4. If I had it a little while ago, it's min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5. If it's mine, it must never appear to be yours in any wa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6. If I'm doing or building something, all the pieces are min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7. If it looks just like mine, it's min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8. If I saw it first, it's min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9. If you are playing with something and you put it down, it automatically becomes min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10. If it's broken, it's yours.</w:t>
      </w:r>
    </w:p>
    <w:p>
      <w:pPr>
        <w:pStyle w:val="Web"/>
        <w:snapToGrid w:val="false"/>
        <w:spacing w:lineRule="atLeast" w:line="360" w:before="0" w:after="0"/>
        <w:jc w:val="both"/>
        <w:rPr/>
      </w:pPr>
      <w:r>
        <w:rPr>
          <w:rFonts w:cs="Arial" w:ascii="Arial" w:hAnsi="Arial"/>
          <w:b/>
          <w:bCs/>
          <w:color w:val="0000FF"/>
        </w:rPr>
        <w:t xml:space="preserve">Deb Lawrence, Missionary to the Philippines with SEND International, quoted in </w:t>
      </w:r>
      <w:r>
        <w:rPr>
          <w:rFonts w:cs="Arial" w:ascii="Arial" w:hAnsi="Arial"/>
          <w:b/>
          <w:bCs/>
          <w:i/>
          <w:iCs/>
          <w:color w:val="0000FF"/>
        </w:rPr>
        <w:t>Prokope</w:t>
      </w:r>
      <w:r>
        <w:rPr>
          <w:rFonts w:cs="Arial" w:ascii="Arial" w:hAnsi="Arial"/>
          <w:b/>
          <w:bCs/>
          <w:color w:val="0000FF"/>
        </w:rPr>
        <w:t>, November/December, 1992, p. 3.</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Prevention is better than correction, suggests an English study of criminal behavior, and the key may be better training for parents. The Cambridge Study of Delinquent Development tracked 411 London males from ages 8 to 32. It found that a man was most likely to be convicted of criminal behavior if he'd experienced the following between the ages of 8 and 11: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 a broken hom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low family inco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poor housing</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antisocial parents and sibling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poor parental supervis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harsh, erratic child-rearing behavio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delinquent friend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problems in schoo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study suggests that better training for the parents of young boys, as well as improved preschools, might go a long way toward reducing future crime rates.  </w:t>
      </w:r>
    </w:p>
    <w:p>
      <w:pPr>
        <w:pStyle w:val="Web"/>
        <w:snapToGrid w:val="false"/>
        <w:spacing w:lineRule="atLeast" w:line="360" w:before="0" w:after="0"/>
        <w:jc w:val="both"/>
        <w:rPr/>
      </w:pPr>
      <w:r>
        <w:rPr>
          <w:rFonts w:cs="Arial" w:ascii="Arial" w:hAnsi="Arial"/>
          <w:b/>
          <w:bCs/>
          <w:i/>
          <w:iCs/>
          <w:color w:val="0000FF"/>
        </w:rPr>
        <w:t>YouthWorker Update</w:t>
      </w:r>
      <w:r>
        <w:rPr>
          <w:rFonts w:cs="Arial" w:ascii="Arial" w:hAnsi="Arial"/>
          <w:b/>
          <w:bCs/>
          <w:color w:val="0000FF"/>
        </w:rPr>
        <w:t>, Signs of the Times, November, 1992, p. 6.</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No Time to Pla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My precious boy with the golden hai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Came up one day beside my chai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fell upon his bended kne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said, "Oh, Mommy, please play with 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said, "Not now, go on and pla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ve got so much to do toda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e smiled through tears in eyes so blu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en I said, "We'll play when I get throug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ut the chores lasted all through the da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I never did find time to pla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en supper was over and dishes don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was much too tired for my little s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tucked him in and kissed his cheek</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watched my angel fall asleep.</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s I tossed and turned upon my b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ose words kept ringing in my hea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ot now, son, go on and pla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ve got so much to do toda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fell asleep and in a minute's spa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My little boy is a full-grown ma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o toys are there to clutter the floo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o dirty fingerprints on the doo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o snacks to fix; no tears to dr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rooms just echo my lonely sig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now I've got the time to pla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ut my precious boy is gone awa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awoke myself with a pitiful screa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realized it was just a drea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or across the room in his little b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Lay my curly-haired boy, the sleepy-hea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My work will wait 'till another da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or now I must find some time to play.</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Dianna (Mrs. Joe) Neal.</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That Age-Old Ques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y Phil Callaway</w:t>
      </w:r>
    </w:p>
    <w:p>
      <w:pPr>
        <w:pStyle w:val="Web"/>
        <w:snapToGrid w:val="false"/>
        <w:spacing w:lineRule="atLeast" w:line="360" w:before="0" w:after="0"/>
        <w:jc w:val="both"/>
        <w:rPr/>
      </w:pPr>
      <w:r>
        <w:rPr>
          <w:rFonts w:cs="Arial" w:ascii="Arial" w:hAnsi="Arial"/>
          <w:b/>
          <w:bCs/>
          <w:color w:val="000000"/>
        </w:rPr>
        <w:t xml:space="preserve">It's a lazy Sunday afternoon, and my 5-year-old son, Stephen, and I are sprawled across the couch. I'm reading aloud from C.S. Lewis' </w:t>
      </w:r>
      <w:r>
        <w:rPr>
          <w:rFonts w:cs="Arial" w:ascii="Arial" w:hAnsi="Arial"/>
          <w:b/>
          <w:bCs/>
          <w:color w:val="000000"/>
          <w:u w:val="single"/>
        </w:rPr>
        <w:t>Chronicles of Narnia</w:t>
      </w:r>
      <w:r>
        <w:rPr>
          <w:rFonts w:cs="Arial" w:ascii="Arial" w:hAnsi="Arial"/>
          <w:b/>
          <w:bCs/>
          <w:color w:val="000000"/>
        </w:rPr>
        <w:t xml:space="preserve">, and my boy is lapping up every word. With each page, he studies my every inflection. Ah, quality tim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Daddy," my blond son interrupts. "You're getting ol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at did you say, Stephe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You kinda look like Grandpa," he repli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My son's blue eyes are scrutinizing me, searching for signs of ag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at do you mean, I look like Grandpa?" I try to remain calm, but inside I'm losing i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You have lines on your hea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o, I don't...Do I?"</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Yep."</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er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ere, Here and here. You're getting ol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h, boy. I didn't need to hear thi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Do you think I'm going to die soon, Stephe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don't know. How many are you?"</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m 30 years old. Remember? I just blew out 30 candles on my cake -- or at least, most of them?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ow many is 30?"</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ell, it's this many three times," I say, showing him my hands with all the fingers outstretch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is blue eyes are really big now. "Yep, you're ol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Now, I realize it doesn't take a rocket scientist to determine that the crown of my head bears a striking resemblance to a mosquito landing zone. But until now, I thought I was doing all right. After all, 40 years is old, not 30. No way. As I straighten up on the couch, the sad truth begins to sink in: I am 30. Three-oh, no longer a kid. No longer do the neighborhood children call me "Phil." To them, I'm "Mr. Callaway." The college and up-and-coming pro athletes aren't my contemporaries. They're kid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at do I have to show for three decades on plant earth? It's not incredible wealth. We have a car that's paid for, but the house is a rental. Like most folks, we're just plugging along. Now that I'm "old," I realize wealth is not measured in things you can touch. Fame never got anyone to heaven. What is worth leaving is my faith in Jesus Christ. Yes, Stephen, that is what I want to leave you. We are rich, my son. Rich in relationships. Rich in memories. Rich in fun. I may not look that good in the will, but for someone approaching retirement age at light speed, it's worth smiling about.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Phil Callaway, </w:t>
      </w:r>
      <w:r>
        <w:rPr>
          <w:rFonts w:cs="Arial" w:ascii="Arial" w:hAnsi="Arial"/>
          <w:b/>
          <w:bCs/>
          <w:i/>
          <w:iCs/>
          <w:color w:val="0000FF"/>
        </w:rPr>
        <w:t>Focus on the Family</w:t>
      </w:r>
      <w:r>
        <w:rPr>
          <w:rFonts w:cs="Arial" w:ascii="Arial" w:hAnsi="Arial"/>
          <w:b/>
          <w:bCs/>
          <w:color w:val="0000FF"/>
        </w:rPr>
        <w:t>, September, 1992, p. 13.</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Some Minimum Daily Requirement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y Charles Whit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Your child's journey from 4 to 14 is very short. Christian parents need to put God into each day during this impressionable time. As a father of five foster children and a preschool teacher for 10 years, I'm convinced that the following practices -- instilled early -- can teach children to hold onto God during the difficult adolescent perio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 Hang a picture of Christ in each child's bedroom. Children are often quicker to respond to pictures than to word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 Teach your child how to pray. By the time a child is 5, he should be able to speak one-sentence prayers with a parent. By the time he's 6, he should be looking for answers to his prayers. But avoid correcting a child's prayers. They are between him and Go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 Bless your child each morning. If you want to see sudden dramatic improvement in your family and young children, try this. I admit it sounds formal, but it's been a miracle for many. Place one hand on the shoulder or head and repeat a blessing from Scripture, such as one of the following: "May the Lord bless you and keep you and make His face to shine upon you and give you peace" (Num. 6:24-26) or "May God strengthen you with power through His spirit in your inner being so that Christ may dwell in your heart through faith" (Eph. 3:16). You can also choose your own words. The spirit of the blessing impresses even the youngest children. Giving a blessing can also renew a parent's hear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 Take short walks. Get outside to God's world as much as possible. You can identify trees, capture bugs and look at scenery. Let creation declare the glory of Go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 Purchase Scripture cards from your Christian bookstore and leave them on the kitchen table. Reading from God's Word as part of the mealtime prayer is a great way to remind the family of God's presenc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 Display your child's Sunday school lesson. Letting a youngster's efforts die a painful death on the car floor can leave hurt feeling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f course, none of these efforts is a guarantee that your daughter or son will know God. But incorporating some of these ideas will be a daily reminder of His presence and love.  </w:t>
      </w:r>
    </w:p>
    <w:p>
      <w:pPr>
        <w:pStyle w:val="Web"/>
        <w:snapToGrid w:val="false"/>
        <w:spacing w:lineRule="atLeast" w:line="360" w:before="0" w:after="0"/>
        <w:jc w:val="both"/>
        <w:rPr/>
      </w:pPr>
      <w:r>
        <w:rPr>
          <w:rFonts w:cs="Arial" w:ascii="Arial" w:hAnsi="Arial"/>
          <w:b/>
          <w:bCs/>
          <w:color w:val="0000FF"/>
        </w:rPr>
        <w:t xml:space="preserve">Charles White, </w:t>
      </w:r>
      <w:r>
        <w:rPr>
          <w:rFonts w:cs="Arial" w:ascii="Arial" w:hAnsi="Arial"/>
          <w:b/>
          <w:bCs/>
          <w:i/>
          <w:iCs/>
          <w:color w:val="0000FF"/>
        </w:rPr>
        <w:t>Focus on the Family</w:t>
      </w:r>
      <w:r>
        <w:rPr>
          <w:rFonts w:cs="Arial" w:ascii="Arial" w:hAnsi="Arial"/>
          <w:b/>
          <w:bCs/>
          <w:color w:val="0000FF"/>
        </w:rPr>
        <w:t>, September, 1992, p. 13.</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 would love my wife/husband more. In the closeness of family life it is easy to take each other for granted and let a dullness creep in that can dampen even the deepest love. So, I would love the mother/father of my children more and be freer in letting them see that lov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 would develop feelings of belonging. If children do not feel that they belong in the family, they will soon find their primary group elsewhere. I would use meal times more to share happenings of the day instead of hurrying through them. I'd find more time for games or projects which all could joi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 would laugh more with my children. The best way to make children good is to make them happy. I see now that I was, many times, far too serious. I must always be careful that I do not communicate that being a parent is a constant problem.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 would be a better listener. I believe that there is a vital link between listening to children's concerns when they are young and the extent to which they will share their concerns with their parents when they are olde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 would do more encouraging. There is probably nothing that stimulates children to love life and seek accomplishment more than sincere praise when they have done well.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 would try to share God more intimately. We are not whole persons when we stress only the physical, social and intellectual aspects of life. We are spiritual beings, and if the world is to know God and his will, parents must be the primary conveyors. For my part, I would strive to share my faith with my children, using informal settings and unplanned happenings as occasions to speak of my relationship with God.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John Drescher, </w:t>
      </w:r>
      <w:r>
        <w:rPr>
          <w:rFonts w:cs="Arial" w:ascii="Arial" w:hAnsi="Arial"/>
          <w:b/>
          <w:bCs/>
          <w:i/>
          <w:iCs/>
          <w:color w:val="0000FF"/>
        </w:rPr>
        <w:t>Content The Newsletter Newsletter</w:t>
      </w:r>
      <w:r>
        <w:rPr>
          <w:rFonts w:cs="Arial" w:ascii="Arial" w:hAnsi="Arial"/>
          <w:b/>
          <w:bCs/>
          <w:color w:val="0000FF"/>
        </w:rPr>
        <w:t>, August, 1990, p. 3.</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man in the supermarket was pushing a cart which contained, among other things, a screaming baby. As the man proceeded along the aisles, he kept repeating softly, "Keep calm, George. Don't get excited, George. Don't get excited, George. Don't yell, Georg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lady watching with admiration said to the man, "You are certainly to be commended for your patience in trying to quiet little Georg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Lady," he declared, "I'm George."</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Source Unknow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There's an old story about two young children who were standing on the corner, bragging about who had moved from state to state the most. One little boy said, "My family has moved three times in the last three years." "Hey!" said the other little boy. "That's nothing. My parents have moved five times this year -- and I found them every time!" It's safe to say that this second boy came from a home without a strong sense of belonging.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G. Smalley and John Trent, Ph.D., </w:t>
      </w:r>
      <w:r>
        <w:rPr>
          <w:rFonts w:cs="Arial" w:ascii="Arial" w:hAnsi="Arial"/>
          <w:b/>
          <w:bCs/>
          <w:color w:val="0000FF"/>
          <w:u w:val="single"/>
        </w:rPr>
        <w:t>The Gift of Honor</w:t>
      </w:r>
      <w:r>
        <w:rPr>
          <w:rFonts w:cs="Arial" w:ascii="Arial" w:hAnsi="Arial"/>
          <w:b/>
          <w:bCs/>
          <w:color w:val="0000FF"/>
        </w:rPr>
        <w:t>, p. 89.</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Harry S. Truma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 have found the best way to give advice to your children is to find out what they want and then advise them to do it. </w:t>
      </w:r>
    </w:p>
    <w:p>
      <w:pPr>
        <w:pStyle w:val="Web"/>
        <w:snapToGrid w:val="false"/>
        <w:spacing w:lineRule="atLeast" w:line="360" w:before="0" w:after="0"/>
        <w:jc w:val="both"/>
        <w:rPr/>
      </w:pPr>
      <w:r>
        <w:rPr>
          <w:rFonts w:cs="Arial" w:ascii="Arial" w:hAnsi="Arial"/>
          <w:b/>
          <w:bCs/>
          <w:color w:val="0000FF"/>
        </w:rPr>
        <w:t>Reader's Diges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Percentage of American teens who say they want to be like their parents: 39%  </w:t>
      </w:r>
    </w:p>
    <w:p>
      <w:pPr>
        <w:pStyle w:val="Web"/>
        <w:snapToGrid w:val="false"/>
        <w:spacing w:lineRule="atLeast" w:line="360" w:before="0" w:after="0"/>
        <w:jc w:val="both"/>
        <w:rPr/>
      </w:pPr>
      <w:r>
        <w:rPr>
          <w:rFonts w:cs="Arial" w:ascii="Arial" w:hAnsi="Arial"/>
          <w:b/>
          <w:bCs/>
          <w:color w:val="0000FF"/>
        </w:rPr>
        <w:t xml:space="preserve">Charis Conn, (Ed.), </w:t>
      </w:r>
      <w:r>
        <w:rPr>
          <w:rFonts w:cs="Arial" w:ascii="Arial" w:hAnsi="Arial"/>
          <w:b/>
          <w:bCs/>
          <w:color w:val="0000FF"/>
          <w:u w:val="single"/>
        </w:rPr>
        <w:t>What Counts: The Complete Harper's Index</w:t>
      </w:r>
      <w:r>
        <w:rPr>
          <w:rFonts w:cs="Arial" w:ascii="Arial" w:hAnsi="Arial"/>
          <w:b/>
          <w:bCs/>
          <w:color w:val="0000FF"/>
        </w:rPr>
        <w: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Children today average 17 hours a week with Mom and Dad--40 percent less time than children spent with their parents in 1965. And they spend more than 25 hours a week watching television.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Los Angeles Times</w:t>
      </w:r>
      <w:r>
        <w:rPr>
          <w:rFonts w:cs="Arial" w:ascii="Arial" w:hAnsi="Arial"/>
          <w:b/>
          <w:bCs/>
          <w:color w:val="0000FF"/>
        </w:rPr>
        <w:t xml:space="preserve">, quoted in </w:t>
      </w:r>
      <w:r>
        <w:rPr>
          <w:rFonts w:cs="Arial" w:ascii="Arial" w:hAnsi="Arial"/>
          <w:b/>
          <w:bCs/>
          <w:i/>
          <w:iCs/>
          <w:color w:val="0000FF"/>
        </w:rPr>
        <w:t>Signs of the Times</w:t>
      </w:r>
      <w:r>
        <w:rPr>
          <w:rFonts w:cs="Arial" w:ascii="Arial" w:hAnsi="Arial"/>
          <w:b/>
          <w:bCs/>
          <w:color w:val="0000FF"/>
        </w:rPr>
        <w:t>, May 1992.</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omen who never have children enjoy the equivalent of an extra three months a year in leisure time, says Susan Lang, author of </w:t>
      </w:r>
      <w:r>
        <w:rPr>
          <w:rFonts w:cs="Arial" w:ascii="Arial" w:hAnsi="Arial"/>
          <w:b/>
          <w:bCs/>
          <w:color w:val="000000"/>
          <w:u w:val="single"/>
        </w:rPr>
        <w:t>Women Without Children</w:t>
      </w:r>
      <w:r>
        <w:rPr>
          <w:rFonts w:cs="Arial" w:ascii="Arial" w:hAnsi="Arial"/>
          <w:b/>
          <w:bCs/>
          <w:color w:val="000000"/>
        </w:rPr>
        <w:t xml:space="preserve">. If that figure seems high, remember that the average mother spends 3.5 more hours a week doing housework than would a woman without children, plus 11 hours a week on child-related activities. This adds up to an additional 754 hours of work every year--the equivalent of three months of 12-hour, 5-day work weeks.  </w:t>
      </w:r>
    </w:p>
    <w:p>
      <w:pPr>
        <w:pStyle w:val="Web"/>
        <w:snapToGrid w:val="false"/>
        <w:spacing w:lineRule="atLeast" w:line="360" w:before="0" w:after="0"/>
        <w:jc w:val="both"/>
        <w:rPr/>
      </w:pPr>
      <w:r>
        <w:rPr>
          <w:rFonts w:cs="Arial" w:ascii="Arial" w:hAnsi="Arial"/>
          <w:b/>
          <w:bCs/>
          <w:i/>
          <w:iCs/>
          <w:color w:val="0000FF"/>
        </w:rPr>
        <w:t>Signs of the Times</w:t>
      </w:r>
      <w:r>
        <w:rPr>
          <w:rFonts w:cs="Arial" w:ascii="Arial" w:hAnsi="Arial"/>
          <w:b/>
          <w:bCs/>
          <w:color w:val="0000FF"/>
        </w:rPr>
        <w:t>, May, 1992, p. 6.</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Twas a sheep, not a lamb, that strayed away in the parable Jesus tol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 grown-up sheep that had gone astray from the ninety and nine in the fol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ut on the hillside, out in the cold, 'twas a sheep the Good Shepherd sough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back to the flock, safe into the fold, 'twas a sheep the Good Shepherd brough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nd why for the sheep should we earnestly long and as earnestly hope and pra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Because there is danger, if they go wrong, they will lead the lambs astra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or the lambs will follow the sheep, you know, wherever the sheep may stra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en the sheep go wrong, it will not be long till the lambs are as wrong as the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nd so with the sheep we earnestly plead, for the sake of the lambs toda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f the sheep are lost, what terrible cost some of the lambs will have to pa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riting for the New York Times Magazine, Mauren Dowd and Thomas L. Friedman describe a conversation that once took place between Secretary of State James Baker and President George Bush. With Egyptian president Hosni Mubarak due to arrive for a state visit, Baker hurried into the Oval Office to brief President Bush, telling him what the sore spots were, what favors would be asked, and what aid would be sought. "Mubarak is going to ask for money," Baker warned Bush before the Egyptian leader entered. "You're going to have to say no."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You tell him he can't have any money," the president replied. "Turning down money is dirty work. That's your job, Jimmy. I want to do the good stuff."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Today in the Word</w:t>
      </w:r>
      <w:r>
        <w:rPr>
          <w:rFonts w:cs="Arial" w:ascii="Arial" w:hAnsi="Arial"/>
          <w:b/>
          <w:bCs/>
          <w:color w:val="0000FF"/>
        </w:rPr>
        <w:t>, Moody Bible Institute, Jan, 1992, p.21.</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his men's seminar, David Simmons, a former cornerback for the Dallas Cowboys, tells about his childhood home. His father, a military man, was extremely demanding, rarely saying a kind word, always pushing him with harsh criticism to do better. The father had decided that he would never permit his son to feel any satisfaction from his accomplishments, reminding him there were always new goals ahead. When Dave was a little boy, his dad gave him a bicycle, unassembled, with the command that he put it together. After Dave struggled to the point of tears with the difficult instructions and many parts, his father said, "I knew you couldn't do it." Then he assembled it for him.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en Dave played football in high school, his father was unrelenting in his criticisms. In the backyard of his home, after every game, his dad would go over every play and point out Dave's errors. "Most boys got butterflies in the stomach before the game; I got them afterwards. Facing my father was more stressful than facing any opposing team." By the time he entered college, Dave hated his father and his harsh discipline. He chose to play football at the University of Georgia because its campus was further from home than any school that offered him a scholarship. After college, he became the second round draft pick of the St. Louis cardinal's professional football club. Joe Namath (who later signed with the New York Jets), was the club's first round pick that year. "Excited, "I telephoned my father to tell him the good news. He said, 'How does it feel to be secon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Despite the hateful feelings he had for his father, Dave began to build a bridge to his dad. Christ had come into his life during college years, and it was God's love that made him turn to his father. During visits home he stimulated conversation with him and listened with interest to what his father had to say. He learned for the first time what his grandfather had been like--a tough lumberjack known for his quick temper. Once he destroyed a pickup truck with a sledgehammer because it wouldn't start, and he often beat his son. This new awareness affected Dave dramatically. "Knowing about my father's upbringing not only made me more sympathetic for him, but it helped me see that, under the circumstances, he might have done much worse. By the time he died, I can honestly say we were friends."  </w:t>
      </w:r>
    </w:p>
    <w:p>
      <w:pPr>
        <w:pStyle w:val="Web"/>
        <w:snapToGrid w:val="false"/>
        <w:spacing w:lineRule="atLeast" w:line="360" w:before="0" w:after="0"/>
        <w:jc w:val="both"/>
        <w:rPr/>
      </w:pPr>
      <w:r>
        <w:rPr>
          <w:rFonts w:cs="Arial" w:ascii="Arial" w:hAnsi="Arial"/>
          <w:b/>
          <w:bCs/>
          <w:color w:val="0000FF"/>
        </w:rPr>
        <w:t xml:space="preserve">Charles Sell, </w:t>
      </w:r>
      <w:r>
        <w:rPr>
          <w:rFonts w:cs="Arial" w:ascii="Arial" w:hAnsi="Arial"/>
          <w:b/>
          <w:bCs/>
          <w:color w:val="0000FF"/>
          <w:u w:val="single"/>
        </w:rPr>
        <w:t>Unfinished Business</w:t>
      </w:r>
      <w:r>
        <w:rPr>
          <w:rFonts w:cs="Arial" w:ascii="Arial" w:hAnsi="Arial"/>
          <w:b/>
          <w:bCs/>
          <w:color w:val="0000FF"/>
        </w:rPr>
        <w:t>, Multnomah, 1989, p. 171.</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Even when families remain intact, moral instruction is not automatic. A public school survey in Maryland showed that parents spent an average of 15 minutes a week in "meaningful dialogue" with their children--children who are left to glean whatever values they can from peers and TV.  </w:t>
      </w:r>
    </w:p>
    <w:p>
      <w:pPr>
        <w:pStyle w:val="Web"/>
        <w:snapToGrid w:val="false"/>
        <w:spacing w:lineRule="atLeast" w:line="360" w:before="0" w:after="0"/>
        <w:jc w:val="both"/>
        <w:rPr/>
      </w:pPr>
      <w:r>
        <w:rPr>
          <w:rFonts w:cs="Arial" w:ascii="Arial" w:hAnsi="Arial"/>
          <w:b/>
          <w:bCs/>
          <w:color w:val="0000FF"/>
        </w:rPr>
        <w:t xml:space="preserve">Senator Dan Coates, </w:t>
      </w:r>
      <w:r>
        <w:rPr>
          <w:rFonts w:cs="Arial" w:ascii="Arial" w:hAnsi="Arial"/>
          <w:b/>
          <w:bCs/>
          <w:i/>
          <w:iCs/>
          <w:color w:val="0000FF"/>
        </w:rPr>
        <w:t>Imprimis</w:t>
      </w:r>
      <w:r>
        <w:rPr>
          <w:rFonts w:cs="Arial" w:ascii="Arial" w:hAnsi="Arial"/>
          <w:b/>
          <w:bCs/>
          <w:color w:val="0000FF"/>
        </w:rPr>
        <w:t>, Vol. 20, #9, September, 1991.</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 learned the idea of Quality Time was an evil lie. Some experts pushed the idea that successful overachievers, those we call Yuppies today, could have children and be guilt-free about the little time they were able to devote to them. The remedy was Quality Time. Sort of like one-minute parenting. It went like this: Be sure to make what little time you are able to spend with your child is Quality Time. What garbage. I've seen the results of kids who were given only Quality Time. The problem is that kids don't know the difference. What they need is time--all they can get. Quantity time is quality time, whether you're discussing the meaning of the cosmos or just climbing on dad.  </w:t>
      </w:r>
    </w:p>
    <w:p>
      <w:pPr>
        <w:pStyle w:val="Web"/>
        <w:snapToGrid w:val="false"/>
        <w:spacing w:lineRule="atLeast" w:line="360" w:before="0" w:after="0"/>
        <w:jc w:val="both"/>
        <w:rPr/>
      </w:pPr>
      <w:r>
        <w:rPr>
          <w:rFonts w:cs="Arial" w:ascii="Arial" w:hAnsi="Arial"/>
          <w:b/>
          <w:bCs/>
          <w:color w:val="0000FF"/>
        </w:rPr>
        <w:t xml:space="preserve">Jerry Jenkins, </w:t>
      </w:r>
      <w:r>
        <w:rPr>
          <w:rFonts w:cs="Arial" w:ascii="Arial" w:hAnsi="Arial"/>
          <w:b/>
          <w:bCs/>
          <w:color w:val="0000FF"/>
          <w:u w:val="single"/>
        </w:rPr>
        <w:t>Hedges</w:t>
      </w:r>
      <w:r>
        <w:rPr>
          <w:rFonts w:cs="Arial" w:ascii="Arial" w:hAnsi="Arial"/>
          <w:b/>
          <w:bCs/>
          <w:color w:val="0000FF"/>
        </w:rPr>
        <w:t>, Wolgemuth &amp; Hyatt, 1989, p. 125.</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an article in </w:t>
      </w:r>
      <w:r>
        <w:rPr>
          <w:rFonts w:cs="Arial" w:ascii="Arial" w:hAnsi="Arial"/>
          <w:b/>
          <w:bCs/>
          <w:i/>
          <w:iCs/>
          <w:color w:val="000000"/>
        </w:rPr>
        <w:t>Moody Monthly</w:t>
      </w:r>
      <w:r>
        <w:rPr>
          <w:rFonts w:cs="Arial" w:ascii="Arial" w:hAnsi="Arial"/>
          <w:b/>
          <w:bCs/>
          <w:color w:val="000000"/>
        </w:rPr>
        <w:t xml:space="preserve">, Craig Massey told about being in a restaurant when he heard an angry father say to his 7 year old son, "What good are you?" The boy, who had just spilled his milk, put his head down and said, "Nothing." Years later, Massey said he was disgusted with his own son for a minor infraction. He heard himself ask what he called "the cruelest question a father can ask." He said, "What are you good for anyway?" His son replied, "Nothing."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mmediately he regretted the question. As he thought about this, he realized that the question was all right but the answer was wrong. A few days later when his son committed another minor offense, he asked, "What are you good for?" But before his son could reply, he hugged him and kissed him and said, "I'll tell you what you're good for. You're good for loving!" Before long, whenever he asked the question, his son would say, "I'm good for loving." </w:t>
      </w:r>
    </w:p>
    <w:p>
      <w:pPr>
        <w:pStyle w:val="Web"/>
        <w:snapToGrid w:val="false"/>
        <w:spacing w:lineRule="atLeast" w:line="360" w:before="0" w:after="0"/>
        <w:jc w:val="both"/>
        <w:rPr/>
      </w:pPr>
      <w:r>
        <w:rPr>
          <w:rFonts w:cs="Arial" w:ascii="Arial" w:hAnsi="Arial"/>
          <w:b/>
          <w:bCs/>
          <w:color w:val="0000FF"/>
        </w:rPr>
        <w:t>Craig Massey.</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John Barrymore once played the role of a father who disapproved of the man his daughter planned to marry. In one scene, the daughter had to ask Barrymore what he thought of her fianc</w:t>
      </w:r>
      <w:r>
        <w:rPr>
          <w:rFonts w:cs="Tahoma" w:ascii="Tahoma" w:hAnsi="Tahoma"/>
          <w:b/>
          <w:bCs/>
          <w:color w:val="000000"/>
        </w:rPr>
        <w:t>�</w:t>
      </w:r>
      <w:r>
        <w:rPr>
          <w:rFonts w:cs="Arial" w:ascii="Arial" w:hAnsi="Arial"/>
          <w:b/>
          <w:bCs/>
          <w:color w:val="000000"/>
        </w:rPr>
        <w:t xml:space="preserve">, who had just exited. Barrymore was supposed to answer, "I think he's a dirty dog." One night, when the bridegroom-to-be walked off stage, he accidentally tipped over a pitcher of water. Barrymore watched in fascination as a puddle formed. A moment later, his daughter asked, "What do you think of Tom, father?" "I think he's a dirty dog," Barrymore answered. Then he ad-libbed, "And what's more, he isn't even housebroken!"  </w:t>
      </w:r>
    </w:p>
    <w:p>
      <w:pPr>
        <w:pStyle w:val="Web"/>
        <w:snapToGrid w:val="false"/>
        <w:spacing w:lineRule="atLeast" w:line="360" w:before="0" w:after="0"/>
        <w:jc w:val="both"/>
        <w:rPr/>
      </w:pPr>
      <w:r>
        <w:rPr>
          <w:rFonts w:cs="Arial" w:ascii="Arial" w:hAnsi="Arial"/>
          <w:b/>
          <w:bCs/>
          <w:i/>
          <w:iCs/>
          <w:color w:val="0000FF"/>
        </w:rPr>
        <w:t>Bits and Pieces</w:t>
      </w:r>
      <w:r>
        <w:rPr>
          <w:rFonts w:cs="Arial" w:ascii="Arial" w:hAnsi="Arial"/>
          <w:b/>
          <w:bCs/>
          <w:color w:val="0000FF"/>
        </w:rPr>
        <w:t>, December 13, 1990.</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How to Train Your Child to be a Delinquen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1. When your kid is still an infant, give him everything he wants. This way he'll think the world owes him a living when he grows up.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2. When he picks up swearing and off-color jokes, laugh at him, encourage him. As he grows up, he will pick up "cuter" phrases that will floor you.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3. Never give him any spiritual training. Wait until he is twenty-one and let him decide for himself.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4. Avoid using the word "wrong." It will give your child a guilt complex. You can condition him to believe later, when he is arrested for stealing a car, that society is against him and he is being persecut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5. Pick up after him--his books, shoes, and clothes. Do everything for him so he will be experienced in throwing all responsibility onto other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6. Let him read all printed matter he can get his hands on...[never think of monitoring his TV programs]. Sterilize the silverware, but let him feast his mind on garbag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7. Quarrel frequently in his presence. Then he won't be too surprised when his home is broken up late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8. Satisfy his every craving for food, drink, and comfort. Every sensual desire must be gratified; denial may lead to harmful frustration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9. Give your child all the spending money he wants. Don't make him earn his own. Why should he have things as tough as you di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10. Take his side against neighbors, teachers, and policemen. They're all against him.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11. When he gets into real trouble, make up excuses for yourself by saying, "I never could do anything with him; he's just a bad se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12. Prepare for a life of grief.</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Swindoll, </w:t>
      </w:r>
      <w:r>
        <w:rPr>
          <w:rFonts w:cs="Arial" w:ascii="Arial" w:hAnsi="Arial"/>
          <w:b/>
          <w:bCs/>
          <w:color w:val="0000FF"/>
          <w:u w:val="single"/>
        </w:rPr>
        <w:t>The Quest For Character</w:t>
      </w:r>
      <w:r>
        <w:rPr>
          <w:rFonts w:cs="Arial" w:ascii="Arial" w:hAnsi="Arial"/>
          <w:b/>
          <w:bCs/>
          <w:color w:val="0000FF"/>
        </w:rPr>
        <w:t>, Multnomah, p. 105-6.</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most important thing that parents can teach their children is how to get along without them.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A father of three won a shouting contest with a roar louder than a passing train. "If you want a war, you go!" Yoshihiko Kato shouted. The sound meter registered 115.8 decibels, louder than the racket of a train passing overhead on an elevated railroad. For that winning shout, Kato won the $750 grand prize of the 10th annual Halls Year-End Loud Voice Contest. Kato admitted that he probably built up his loud voice shouting at his children.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Resource</w:t>
      </w:r>
      <w:r>
        <w:rPr>
          <w:rFonts w:cs="Arial" w:ascii="Arial" w:hAnsi="Arial"/>
          <w:b/>
          <w:bCs/>
          <w:color w:val="0000FF"/>
        </w:rPr>
        <w:t>, Jan/Feb 1991.</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Dear Lor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ank you for this child that I call mine; not my possession but my sacred charge. Teach me patience and humility so that the best I know may flow in its being. Let me always remember, parental love is my natural instinct but my child's love must ever be deserved and earned; That for love I must give love, That for understanding I must give understanding, That for respect, I must give respect; That as I was the giver of life, so must I be the giver always. Help me to share my child with life and not to clutch at it for my own sake. Give courage to do my share to make this world a better place for all children and my own.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In a 6-year survey at a West Coast university, it was found that self-confident, successful people had three things in common: They were loved and valued at home; their homes were democratic; their parents were not permissive.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Homemade</w:t>
      </w:r>
      <w:r>
        <w:rPr>
          <w:rFonts w:cs="Arial" w:ascii="Arial" w:hAnsi="Arial"/>
          <w:b/>
          <w:bCs/>
          <w:color w:val="0000FF"/>
        </w:rPr>
        <w:t>, July, 1990.</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Best recipe for high-achieving and confident children: strong direction and support--not freedom. The latest study found that children who grow up with high control and high support are more confident and better achievers than those raised with high support and low control, or low support and high control, or low support and low control.  </w:t>
      </w:r>
    </w:p>
    <w:p>
      <w:pPr>
        <w:pStyle w:val="Web"/>
        <w:snapToGrid w:val="false"/>
        <w:spacing w:lineRule="atLeast" w:line="360" w:before="0" w:after="0"/>
        <w:jc w:val="both"/>
        <w:rPr/>
      </w:pPr>
      <w:r>
        <w:rPr>
          <w:rFonts w:cs="Arial" w:ascii="Arial" w:hAnsi="Arial"/>
          <w:b/>
          <w:bCs/>
          <w:color w:val="0000FF"/>
        </w:rPr>
        <w:t xml:space="preserve">Dr. Diane Baumrind, in </w:t>
      </w:r>
      <w:r>
        <w:rPr>
          <w:rFonts w:cs="Arial" w:ascii="Arial" w:hAnsi="Arial"/>
          <w:b/>
          <w:bCs/>
          <w:i/>
          <w:iCs/>
          <w:color w:val="0000FF"/>
        </w:rPr>
        <w:t>Homemade</w:t>
      </w:r>
      <w:r>
        <w:rPr>
          <w:rFonts w:cs="Arial" w:ascii="Arial" w:hAnsi="Arial"/>
          <w:b/>
          <w:bCs/>
          <w:color w:val="0000FF"/>
        </w:rPr>
        <w:t>, May, 1990.</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n author for </w:t>
      </w:r>
      <w:r>
        <w:rPr>
          <w:rFonts w:cs="Arial" w:ascii="Arial" w:hAnsi="Arial"/>
          <w:b/>
          <w:bCs/>
          <w:i/>
          <w:iCs/>
          <w:color w:val="000000"/>
        </w:rPr>
        <w:t>Reader's Digest</w:t>
      </w:r>
      <w:r>
        <w:rPr>
          <w:rFonts w:cs="Arial" w:ascii="Arial" w:hAnsi="Arial"/>
          <w:b/>
          <w:bCs/>
          <w:color w:val="000000"/>
        </w:rPr>
        <w:t xml:space="preserve"> writes how he studied the Amish people in preparation for an article on them. In his observation at the school yard, he noted that the children never screamed or yelled. This amazed him. He spoke to the schoolmaster. He remarked how he had not once heard an Amish child yell, and asked why the schoolmaster thought that was so. The schoolmaster replied, "Well, have you ever heard an Amish adult yell?"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Reader's Digest.</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How to bake a cak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Preheat oven; get out utensils and ingredient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Remove blocks and toy autos from tabl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Grease pan, crack nut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Measure two cups of flour, remove baby's hands from flour, wash flour off baby, re-measure flou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Put flour, baking power, and salt in sift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Get dustpan and brush up pieces of bowl baby knocked on the floor. Get another bowl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swer doorbel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Return to kitchen, remove baby's hands from bowl. Wash bab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swer phon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Retur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Remove one-fourth inch salt from greased pan. Look for bab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Grease another pa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swer telephon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Return to kitchen and find baby. Remove his hands from bowl.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ake up greased pan and find layer of nutshells in it. Head for baby, who flees, knocking bowl off tabl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ash kitchen floor, table, walls, dish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Call baker. Lie dow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Source Unknow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Socrates once wrote: "Could I climb to the highest places in Athens, I would lift up my voice and proclaim; Fellow citizens, why do you turn and scrape every stone to gather wealth, and take so little care of the children to whom you must someday relinquish it all?" </w:t>
      </w:r>
    </w:p>
    <w:p>
      <w:pPr>
        <w:pStyle w:val="Web"/>
        <w:snapToGrid w:val="false"/>
        <w:spacing w:lineRule="atLeast" w:line="360" w:before="0" w:after="0"/>
        <w:jc w:val="both"/>
        <w:rPr/>
      </w:pPr>
      <w:r>
        <w:rPr>
          <w:rFonts w:cs="Arial" w:ascii="Arial" w:hAnsi="Arial"/>
          <w:b/>
          <w:bCs/>
          <w:color w:val="0000FF"/>
        </w:rPr>
        <w:t>Socrates.</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born loser is the father whose child appears last in a three hour piano recital.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Your home is the number one influence in the life of your child. The average church has a child 1% of his time, the home has him 83% of his time and the school for the remaining 16%. This does not minimize the need for churches and schools, but it establishes the fact your home is 83% of your child's world and you have only one time around to make it of maximum benefit.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Howard Hendricks.</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Catch the child being good. Tell the child what behaviors please you. Respond to positive efforts and reinforce good behavior. An observing and sensitive parent will find countless opportunities during the day to make such comments as, "I like the way you come in for dinner without being reminded; I appreciate your hanging up your clothes even though you were in a hurry to get out to play.  </w:t>
      </w:r>
    </w:p>
    <w:p>
      <w:pPr>
        <w:pStyle w:val="Web"/>
        <w:snapToGrid w:val="false"/>
        <w:spacing w:lineRule="atLeast" w:line="360" w:before="0" w:after="0"/>
        <w:jc w:val="both"/>
        <w:rPr/>
      </w:pPr>
      <w:r>
        <w:rPr>
          <w:rFonts w:cs="Arial" w:ascii="Arial" w:hAnsi="Arial"/>
          <w:b/>
          <w:bCs/>
          <w:i/>
          <w:iCs/>
          <w:color w:val="0000FF"/>
        </w:rPr>
        <w:t>Youth Guidance.</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 was two or three years old, sitting on the floor of my bedroom trying to get a shirt over my head and around my shoulders, and having an extraordinarily difficult time. I was grunting and sweating, and my mother just stood there and watched. Obviously, I now realize that her arms must have been rigidly at her side; every instinct in her had wanted to reach out and do it for m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Finally, a friend turned to her and said in exasperation, "Ida, why don't you help that child?" My mother responded through gritted teeth, "I AM helping him."  </w:t>
      </w:r>
    </w:p>
    <w:p>
      <w:pPr>
        <w:pStyle w:val="Web"/>
        <w:snapToGrid w:val="false"/>
        <w:spacing w:lineRule="atLeast" w:line="360" w:before="0" w:after="0"/>
        <w:jc w:val="both"/>
        <w:rPr/>
      </w:pPr>
      <w:r>
        <w:rPr>
          <w:rFonts w:cs="Arial" w:ascii="Arial" w:hAnsi="Arial"/>
          <w:b/>
          <w:bCs/>
          <w:color w:val="0000FF"/>
        </w:rPr>
        <w:t>Harold Wilke.</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a survey parents were asked to record how many negative--as opposed to positive--comments they made to their children. Results: they criticized 10 times for every favorable commen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nother survey revealed teachers were 75% negative. It takes four positive statements from a teacher to offset the effects of one negative statement to a child.  </w:t>
      </w:r>
    </w:p>
    <w:p>
      <w:pPr>
        <w:pStyle w:val="Web"/>
        <w:snapToGrid w:val="false"/>
        <w:spacing w:lineRule="atLeast" w:line="360" w:before="0" w:after="0"/>
        <w:jc w:val="both"/>
        <w:rPr/>
      </w:pPr>
      <w:r>
        <w:rPr>
          <w:rFonts w:cs="Arial" w:ascii="Arial" w:hAnsi="Arial"/>
          <w:b/>
          <w:bCs/>
          <w:color w:val="0000FF"/>
        </w:rPr>
        <w:t xml:space="preserve">American Institute of Family Relations, </w:t>
      </w:r>
      <w:r>
        <w:rPr>
          <w:rFonts w:cs="Arial" w:ascii="Arial" w:hAnsi="Arial"/>
          <w:b/>
          <w:bCs/>
          <w:i/>
          <w:iCs/>
          <w:color w:val="0000FF"/>
        </w:rPr>
        <w:t>Homemade</w:t>
      </w:r>
      <w:r>
        <w:rPr>
          <w:rFonts w:cs="Arial" w:ascii="Arial" w:hAnsi="Arial"/>
          <w:b/>
          <w:bCs/>
          <w:color w:val="0000FF"/>
        </w:rPr>
        <w:t>, August, 1990.</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wo Harvard researchers, Dr. George Vaillant and Caroline Vaillant, report that success in adulthood is more related to a child's capacity to work than to his intelligence, social status or family background. Their study involved 456 men, mostly from Boston working class immigrant families, interviewed periodically from their adolescence up through age 47. The Vaillants discovered that those who worked hardest as children developed into the best-paid and most satisfied family men. Their work as youngsters had usually consisted of household chores, part-time jobs, sports and studies. The least hardworking as youths later encountered more unemployment and unhappiness as well as a higher death rate.  </w:t>
      </w:r>
    </w:p>
    <w:p>
      <w:pPr>
        <w:pStyle w:val="Web"/>
        <w:snapToGrid w:val="false"/>
        <w:spacing w:lineRule="atLeast" w:line="360" w:before="0" w:after="0"/>
        <w:jc w:val="both"/>
        <w:rPr/>
      </w:pPr>
      <w:r>
        <w:rPr>
          <w:rFonts w:cs="Arial" w:ascii="Arial" w:hAnsi="Arial"/>
          <w:b/>
          <w:bCs/>
          <w:i/>
          <w:iCs/>
          <w:color w:val="0000FF"/>
        </w:rPr>
        <w:t>Parade</w:t>
      </w:r>
      <w:r>
        <w:rPr>
          <w:rFonts w:cs="Arial" w:ascii="Arial" w:hAnsi="Arial"/>
          <w:b/>
          <w:bCs/>
          <w:color w:val="0000FF"/>
        </w:rPr>
        <w:t xml:space="preserve">, in </w:t>
      </w:r>
      <w:r>
        <w:rPr>
          <w:rFonts w:cs="Arial" w:ascii="Arial" w:hAnsi="Arial"/>
          <w:b/>
          <w:bCs/>
          <w:i/>
          <w:iCs/>
          <w:color w:val="0000FF"/>
        </w:rPr>
        <w:t>Homemade</w:t>
      </w:r>
      <w:r>
        <w:rPr>
          <w:rFonts w:cs="Arial" w:ascii="Arial" w:hAnsi="Arial"/>
          <w:b/>
          <w:bCs/>
          <w:color w:val="0000FF"/>
        </w:rPr>
        <w:t>, April, 1988.</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raining children to obey: In Genesis 2:16 God first outlines the perimeters within which there is freedom. Then he specifies the restriction. Finally he states the consequence of disobedienc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f a child lives with criticism, he learns to condem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f a child lives with hostility, he learns to figh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f a child lives with fear, he learns to be apprehensiv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f a child lives with pity, he learns to feel sorry for himsel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f a child lives with jealousy, he learns to feel guilt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f a child lives with encouragement, he learn to be self- confiden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f a child lives with tolerance, he learn to be patien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f a child lives with praise, he learns to be appreciativ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f a child lives with acceptance, he learns to lov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f a child lives with approval, he learns to like himsel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f a child lives with recognition, he learns to have a goa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f a child lives with fairness, he learns what justice i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f a child lives with honesty, he learns what truth i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f a child lives with sincerity, he learns to have faith in himself and those around him.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f a child lives with love, he learns that the world is a wonderful place to live i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loving mother teaches her child to walk alone. She is far enough from him so that she cannot actually support him. She holds out her arms. Her face beckons like a reward, an encouragement. The child constantly strives toward a refuge in her embrace, little suspecting that in the very same moment he is emphasizing his need for her, he is proving that he can do without her.  </w:t>
      </w:r>
    </w:p>
    <w:p>
      <w:pPr>
        <w:pStyle w:val="Web"/>
        <w:snapToGrid w:val="false"/>
        <w:spacing w:lineRule="atLeast" w:line="360" w:before="0" w:after="0"/>
        <w:jc w:val="both"/>
        <w:rPr/>
      </w:pPr>
      <w:r>
        <w:rPr>
          <w:rFonts w:cs="Arial" w:ascii="Arial" w:hAnsi="Arial"/>
          <w:b/>
          <w:bCs/>
          <w:color w:val="0000FF"/>
        </w:rPr>
        <w:t>Soren Kierkegaard.</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re are two things in life we are never fully prepared for; twins.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I took a piece of plastic cla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idly fashioned it one da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as my fingers pressed it stil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t moved and yielded to my wil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came again when days were pas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bit of clay was hard at las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form I gave it, it still bor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ut I could change that form no mor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took a piece of living cla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gently formed it day by da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molded with my power and ar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 young child's soft and yielding hear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came again when years were gon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t was a man I looked up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e still that early impress wor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I could change him nevermor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Source Unknow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Economist Lawrence Olson cited some shocking figures about how expensive it is to raise children. He estimated that the average cost, taking into account low-income and high-income families, to feed, clothe and educate a firstborn son is $226,000. And if that baby happens to be a girl, the expense would be $247,000! Reflecting on those figures, Steven Cole commented, "If you had $200,000 to invest, wouldn't you do some careful research in advance, and then watch that investment very carefully over the years? How much time, study, thought and watchfulness do you exercise over those precious lives in which you invest $200,000?"  </w:t>
      </w:r>
    </w:p>
    <w:p>
      <w:pPr>
        <w:pStyle w:val="Web"/>
        <w:snapToGrid w:val="false"/>
        <w:spacing w:lineRule="atLeast" w:line="360" w:before="0" w:after="0"/>
        <w:jc w:val="both"/>
        <w:rPr/>
      </w:pPr>
      <w:r>
        <w:rPr>
          <w:rFonts w:cs="Arial" w:ascii="Arial" w:hAnsi="Arial"/>
          <w:b/>
          <w:bCs/>
          <w:i/>
          <w:iCs/>
          <w:color w:val="0000FF"/>
        </w:rPr>
        <w:t>Daily Bread</w:t>
      </w:r>
      <w:r>
        <w:rPr>
          <w:rFonts w:cs="Arial" w:ascii="Arial" w:hAnsi="Arial"/>
          <w:b/>
          <w:bCs/>
          <w:color w:val="0000FF"/>
        </w:rPr>
        <w:t xml:space="preserve">, quoted in </w:t>
      </w:r>
      <w:r>
        <w:rPr>
          <w:rFonts w:cs="Arial" w:ascii="Arial" w:hAnsi="Arial"/>
          <w:b/>
          <w:bCs/>
          <w:i/>
          <w:iCs/>
          <w:color w:val="0000FF"/>
        </w:rPr>
        <w:t>Homemade</w:t>
      </w:r>
      <w:r>
        <w:rPr>
          <w:rFonts w:cs="Arial" w:ascii="Arial" w:hAnsi="Arial"/>
          <w:b/>
          <w:bCs/>
          <w:color w:val="0000FF"/>
        </w:rPr>
        <w:t>, Vol. 11, No. 4, April 1987.</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Novelist Pearl Buck told her 16-year old daughter that she wouldn't allow her to attend a party of mixed teenagers where there would be no adult supervision. The girl wailed, "You don't trust me!" Mrs. Buck's reply was, "Of course, I don't trust you. I couldn't trust myself at 16, 17, 18, or as much farther as you care to go! When you face the fact that you don't trust yourself in a situation, the only wisdom is to be careful not to put yourself into that situation."  </w:t>
      </w:r>
    </w:p>
    <w:p>
      <w:pPr>
        <w:pStyle w:val="Web"/>
        <w:snapToGrid w:val="false"/>
        <w:spacing w:lineRule="atLeast" w:line="360" w:before="0" w:after="0"/>
        <w:jc w:val="both"/>
        <w:rPr/>
      </w:pPr>
      <w:r>
        <w:rPr>
          <w:rFonts w:cs="Arial" w:ascii="Arial" w:hAnsi="Arial"/>
          <w:b/>
          <w:bCs/>
          <w:i/>
          <w:iCs/>
          <w:color w:val="0000FF"/>
        </w:rPr>
        <w:t>Homemade</w:t>
      </w:r>
      <w:r>
        <w:rPr>
          <w:rFonts w:cs="Arial" w:ascii="Arial" w:hAnsi="Arial"/>
          <w:b/>
          <w:bCs/>
          <w:color w:val="0000FF"/>
        </w:rPr>
        <w:t>, May, 1989.</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Schoolteachers were asked in 1940 to describe the top seven disciplinary problems they faced in the classroom. The problem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alking</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chewing gu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making nois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running in the hall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earing improper clothing</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ot putting waste paper in the waste paper baske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n the 1980s, educators were asked the same question by college researchers. Here are the top seven disciplinary problems that modern-day teachers must put up with: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rap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robber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ssaul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urglar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rs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ombing</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murder.</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Focus on the Family</w:t>
      </w:r>
      <w:r>
        <w:rPr>
          <w:rFonts w:cs="Arial" w:ascii="Arial" w:hAnsi="Arial"/>
          <w:b/>
          <w:bCs/>
          <w:color w:val="0000FF"/>
        </w:rPr>
        <w:t>, March, 1987.</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Researchers at Johns Hopkins University reported that 30 years ago, the greatest fears of grade school children were: 1) Animals, 2) Being in a dark room, 3) High places, 4) Strangers, 5) Loud noise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oday, kids are afraid of the following: 1) Divorce, 2) Nuclear war, 3) Cancer, 4) Pollution, 5) Being mugged.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Back to the Bible Today</w:t>
      </w:r>
      <w:r>
        <w:rPr>
          <w:rFonts w:cs="Arial" w:ascii="Arial" w:hAnsi="Arial"/>
          <w:b/>
          <w:bCs/>
          <w:color w:val="0000FF"/>
        </w:rPr>
        <w:t>, Summer, 1990, p. 5.</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parent's responsibility is not to his child's happiness; it's to his character. My father would not have been particularly interested in a book about fathering, although he did like to read. One day when he was reading in the living room, my brother and I decided that we could play basketball without breaking anything. When I took a shot that redesigned the glass table, my mother came in with a stick and said, "So help me, I'll bust you in half." Without lifting his head from his book, my father said, "Why would you want twice as many?"  </w:t>
      </w:r>
    </w:p>
    <w:p>
      <w:pPr>
        <w:pStyle w:val="Web"/>
        <w:snapToGrid w:val="false"/>
        <w:spacing w:lineRule="atLeast" w:line="360" w:before="0" w:after="0"/>
        <w:jc w:val="both"/>
        <w:rPr/>
      </w:pPr>
      <w:r>
        <w:rPr>
          <w:rFonts w:cs="Arial" w:ascii="Arial" w:hAnsi="Arial"/>
          <w:b/>
          <w:bCs/>
          <w:color w:val="0000FF"/>
        </w:rPr>
        <w:t xml:space="preserve">Bill Cosby, </w:t>
      </w:r>
      <w:r>
        <w:rPr>
          <w:rFonts w:cs="Arial" w:ascii="Arial" w:hAnsi="Arial"/>
          <w:b/>
          <w:bCs/>
          <w:color w:val="0000FF"/>
          <w:u w:val="single"/>
        </w:rPr>
        <w:t>Fatherhood</w:t>
      </w:r>
      <w:r>
        <w:rPr>
          <w:rFonts w:cs="Arial" w:ascii="Arial" w:hAnsi="Arial"/>
          <w:b/>
          <w:bCs/>
          <w:color w:val="0000FF"/>
        </w:rPr>
        <w:t>, Doubleday.</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Parents rarely know what's going on with their kids. Some 36% of parents surveyed said they thought their child had taken a drink, while 66% of students admitted they had...14% of parents thought their child had tried cigarettes, while 41% of students reported they had...5% of parents thought their child had used drugs, while 17% of students actually had.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Louis Harris Survey, </w:t>
      </w:r>
      <w:r>
        <w:rPr>
          <w:rFonts w:cs="Arial" w:ascii="Arial" w:hAnsi="Arial"/>
          <w:b/>
          <w:bCs/>
          <w:i/>
          <w:iCs/>
          <w:color w:val="0000FF"/>
        </w:rPr>
        <w:t>Homemade</w:t>
      </w:r>
      <w:r>
        <w:rPr>
          <w:rFonts w:cs="Arial" w:ascii="Arial" w:hAnsi="Arial"/>
          <w:b/>
          <w:bCs/>
          <w:color w:val="0000FF"/>
        </w:rPr>
        <w:t>, March, 1990.</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Often parents say "no" only because it simplifies matters. I've made a practice of saying "yes" when the consequences are not far-reaching. Then the important "no's" are considerably easier for teens to accept. Think about why "no" is best, and back up your decision with a logical reason.  </w:t>
      </w:r>
    </w:p>
    <w:p>
      <w:pPr>
        <w:pStyle w:val="Web"/>
        <w:snapToGrid w:val="false"/>
        <w:spacing w:lineRule="atLeast" w:line="360" w:before="0" w:after="0"/>
        <w:jc w:val="both"/>
        <w:rPr/>
      </w:pPr>
      <w:r>
        <w:rPr>
          <w:rFonts w:cs="Arial" w:ascii="Arial" w:hAnsi="Arial"/>
          <w:b/>
          <w:bCs/>
          <w:color w:val="0000FF"/>
        </w:rPr>
        <w:t>Sally Stuar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Generational tension is not a phenomenon which erupted in the 60's and 70's of our century. It is as old as the trouble Adam and Eve had with their two boys. Parents need to remember that. For example, when did this conversation occur? An angry father asks his teenage son, "Where did you go?" The boy, trying to sneak home late at night, answers, "Nowhere." "Grow up," the father chides him. "Stop hanging around the public squares, and wandering up and down the street. Go to school. Night and day you torture me. Night and day you waste your time having fu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as that sharp rebuke administered last night by an irate dad to a defiant juvenile? No, it comes from Sumerian clay tablets 4000 years old.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Dr. Vernon Grounds in </w:t>
      </w:r>
      <w:r>
        <w:rPr>
          <w:rFonts w:cs="Arial" w:ascii="Arial" w:hAnsi="Arial"/>
          <w:b/>
          <w:bCs/>
          <w:i/>
          <w:iCs/>
          <w:color w:val="0000FF"/>
        </w:rPr>
        <w:t>Homemade</w:t>
      </w:r>
      <w:r>
        <w:rPr>
          <w:rFonts w:cs="Arial" w:ascii="Arial" w:hAnsi="Arial"/>
          <w:b/>
          <w:bCs/>
          <w:color w:val="0000FF"/>
        </w:rPr>
        <w:t>, Dec 1984.</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90% would still have children if they "had it to do over again.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Psychology Today</w:t>
      </w:r>
      <w:r>
        <w:rPr>
          <w:rFonts w:cs="Arial" w:ascii="Arial" w:hAnsi="Arial"/>
          <w:b/>
          <w:bCs/>
          <w:color w:val="0000FF"/>
        </w:rPr>
        <w:t xml:space="preserve">, quoted in </w:t>
      </w:r>
      <w:r>
        <w:rPr>
          <w:rFonts w:cs="Arial" w:ascii="Arial" w:hAnsi="Arial"/>
          <w:b/>
          <w:bCs/>
          <w:i/>
          <w:iCs/>
          <w:color w:val="0000FF"/>
        </w:rPr>
        <w:t>Homemade</w:t>
      </w:r>
      <w:r>
        <w:rPr>
          <w:rFonts w:cs="Arial" w:ascii="Arial" w:hAnsi="Arial"/>
          <w:b/>
          <w:bCs/>
          <w:color w:val="0000FF"/>
        </w:rPr>
        <w:t>, Feb, 1985.</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A recent survey by America's most popular teen magazine revealed that only 4.1% of the teenage girls in America feel they could to go their father to talk about a serious problem. Even more recently, USA Today published the eye-opening results of a study of teens under stress. When asked where they turn to for help in a crisis, the most popular choice was music, the second choice was peers, and the third was TV. Amazing as it may sound, moms were down the list at number thirty-one, and dads were forty-eighth.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Joe White in </w:t>
      </w:r>
      <w:r>
        <w:rPr>
          <w:rFonts w:cs="Arial" w:ascii="Arial" w:hAnsi="Arial"/>
          <w:b/>
          <w:bCs/>
          <w:i/>
          <w:iCs/>
          <w:color w:val="0000FF"/>
        </w:rPr>
        <w:t>Homemade</w:t>
      </w:r>
      <w:r>
        <w:rPr>
          <w:rFonts w:cs="Arial" w:ascii="Arial" w:hAnsi="Arial"/>
          <w:b/>
          <w:bCs/>
          <w:color w:val="0000FF"/>
        </w:rPr>
        <w:t>, Nov 1989.</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average young teenage American girl views 1500 references to sexual acts on TV annually, according to a study at Michigan State University. Boys of that age view an average of nearly 1300 such and attend 17 R-rated movies annually. According to the teens studied, parents "never" or "not often" limited their TV viewing. There's little indication that parents exercise any control, positive or negative, over TV viewing.  </w:t>
      </w:r>
    </w:p>
    <w:p>
      <w:pPr>
        <w:pStyle w:val="Web"/>
        <w:snapToGrid w:val="false"/>
        <w:spacing w:lineRule="atLeast" w:line="360" w:before="0" w:after="0"/>
        <w:jc w:val="both"/>
        <w:rPr/>
      </w:pPr>
      <w:r>
        <w:rPr>
          <w:rFonts w:cs="Arial" w:ascii="Arial" w:hAnsi="Arial"/>
          <w:b/>
          <w:bCs/>
          <w:i/>
          <w:iCs/>
          <w:color w:val="0000FF"/>
        </w:rPr>
        <w:t>Homemade</w:t>
      </w:r>
      <w:r>
        <w:rPr>
          <w:rFonts w:cs="Arial" w:ascii="Arial" w:hAnsi="Arial"/>
          <w:b/>
          <w:bCs/>
          <w:color w:val="0000FF"/>
        </w:rPr>
        <w:t>, March, 1989.</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ASS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 have but one passion; it is He, He only.  </w:t>
      </w:r>
    </w:p>
    <w:p>
      <w:pPr>
        <w:pStyle w:val="Web"/>
        <w:snapToGrid w:val="false"/>
        <w:spacing w:lineRule="atLeast" w:line="360" w:before="0" w:after="0"/>
        <w:jc w:val="both"/>
        <w:rPr/>
      </w:pPr>
      <w:r>
        <w:rPr>
          <w:rFonts w:cs="Arial" w:ascii="Arial" w:hAnsi="Arial"/>
          <w:b/>
          <w:bCs/>
          <w:color w:val="0000FF"/>
        </w:rPr>
        <w:t>Count Nikolaus Ludwig von Zinzendorf.</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re is a tale told of that great English actor Macready. An eminent preacher once said to him: "I wish you would explain to me something." "Well, what is it? I don't know that I can explain anything to a preache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at is the reason for the difference between you and me? You are appearing before crowds night after night with fiction, and the crowds come wherever you go. I am preaching the essential and unchangeable truth, and I am not getting any crowd at all."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Macready's answer was this: "This is quite simple. I can tell you the difference between us. I present my fiction as though it were truth; you present your truth as though it were fiction."  </w:t>
      </w:r>
    </w:p>
    <w:p>
      <w:pPr>
        <w:pStyle w:val="Web"/>
        <w:snapToGrid w:val="false"/>
        <w:spacing w:lineRule="atLeast" w:line="360" w:before="0" w:after="0"/>
        <w:jc w:val="both"/>
        <w:rPr/>
      </w:pPr>
      <w:r>
        <w:rPr>
          <w:rFonts w:cs="Arial" w:ascii="Arial" w:hAnsi="Arial"/>
          <w:b/>
          <w:bCs/>
          <w:color w:val="0000FF"/>
        </w:rPr>
        <w:t xml:space="preserve">G. Campbell Morgan, </w:t>
      </w:r>
      <w:r>
        <w:rPr>
          <w:rFonts w:cs="Arial" w:ascii="Arial" w:hAnsi="Arial"/>
          <w:b/>
          <w:bCs/>
          <w:color w:val="0000FF"/>
          <w:u w:val="single"/>
        </w:rPr>
        <w:t>Preaching</w:t>
      </w:r>
      <w:r>
        <w:rPr>
          <w:rFonts w:cs="Arial" w:ascii="Arial" w:hAnsi="Arial"/>
          <w:b/>
          <w:bCs/>
          <w:color w:val="0000FF"/>
        </w:rPr>
        <w:t>, p. 36.</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AST, living i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ne man said to his friend: "Say, you look depressed. What are you thinking abou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My future," was the quick answ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at makes it look so hopeles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My past."</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Christian Medical Society Journal</w:t>
      </w:r>
      <w:r>
        <w:rPr>
          <w:rFonts w:cs="Arial" w:ascii="Arial" w:hAnsi="Arial"/>
          <w:b/>
          <w:bCs/>
          <w:color w:val="0000FF"/>
        </w:rPr>
        <w:t>, Winter, 1978, p. 2.</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Do not say, "Why were the former days better than these?" You do not move ahead by constantly looking in a rear view mirror. The past is a rudder to guide you, not an anchor to drag you. We must learn from the past but not live in the past.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Dr. Warren W. Wiersbe.</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Men who live in the past remind me of a toy I'm sure all of you have seen. The toy is a small wooden bird called the "Floogie Bird." Around the Floogie Bird's neck is a label reading, "I fly backwards, I don't care where I'm going. I just want to see where I've been."   </w:t>
      </w:r>
    </w:p>
    <w:p>
      <w:pPr>
        <w:pStyle w:val="Web"/>
        <w:snapToGrid w:val="false"/>
        <w:spacing w:lineRule="atLeast" w:line="360" w:before="0" w:after="0"/>
        <w:jc w:val="both"/>
        <w:rPr/>
      </w:pPr>
      <w:r>
        <w:rPr>
          <w:rFonts w:cs="Arial" w:ascii="Arial" w:hAnsi="Arial"/>
          <w:b/>
          <w:bCs/>
          <w:color w:val="0000FF"/>
        </w:rPr>
        <w:t>Harry S. Truma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AST, overcoming</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 wish there were some wonderful place called the Land of Beginning Agai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ere all of our past mistakes and heartache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all of our poor selfish grie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Could be dropped like a shabby old coat at the doo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never be put on again.</w:t>
      </w:r>
    </w:p>
    <w:p>
      <w:pPr>
        <w:pStyle w:val="Web"/>
        <w:snapToGrid w:val="false"/>
        <w:spacing w:lineRule="atLeast" w:line="360" w:before="0" w:after="0"/>
        <w:jc w:val="both"/>
        <w:rPr/>
      </w:pPr>
      <w:r>
        <w:rPr>
          <w:rFonts w:cs="Arial" w:ascii="Arial" w:hAnsi="Arial"/>
          <w:b/>
          <w:bCs/>
          <w:color w:val="0000FF"/>
        </w:rPr>
        <w:t xml:space="preserve">Louisa Tarkington quoted in </w:t>
      </w:r>
      <w:r>
        <w:rPr>
          <w:rFonts w:cs="Arial" w:ascii="Arial" w:hAnsi="Arial"/>
          <w:b/>
          <w:bCs/>
          <w:color w:val="0000FF"/>
          <w:u w:val="single"/>
        </w:rPr>
        <w:t>Putting Your Past Behind You</w:t>
      </w:r>
      <w:r>
        <w:rPr>
          <w:rFonts w:cs="Arial" w:ascii="Arial" w:hAnsi="Arial"/>
          <w:b/>
          <w:bCs/>
          <w:color w:val="0000FF"/>
        </w:rPr>
        <w:t>, E. Lutzer, Here's Life, 1990, p.13.</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ASTORING</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ree pastors got together for coffee one day and found all their churches had bat-infestation problems. "I got so mad," said one, "I took a shotgun and fired at them. It made holes in the ceiling, but did nothing to the bats." "I tried trapping them alive," said the second. "Then I drove 50 miles before releasing them, but they beat me back to the church." "I haven't had any more problems," said the third. "What did you do?" asked the others, amazed. "I simply baptized and confirmed them," he replied. "I haven't seen them since."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Reader's Digest</w:t>
      </w:r>
      <w:r>
        <w:rPr>
          <w:rFonts w:cs="Arial" w:ascii="Arial" w:hAnsi="Arial"/>
          <w:b/>
          <w:bCs/>
          <w:color w:val="0000FF"/>
        </w:rPr>
        <w:t>, July, 1994, p. 64.</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Consider what pastors think about work, home, and lifestyles as reported in a recent survey conducted by Leadership magazin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94 percent feel pressured to have an ideal famil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The top four problems in clergy marriages are: 81 percent, insufficient time; 71 percent, use of money; 70 percent, income level; 64 percent, communication difficulties, 63 percent, congregational expectations; and 57 percent, differences over leisur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24 percent have received or are receiving marital counseling;</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33 percent of pastors are dissatisfied with the level of sexual intimacy in their marriages; and pastors report 16 percent of their spouses are dissatisfied, which 69 percent blame on their busy schedule, 54 percent on their spouse's schedule, and 35 percent on frequent night church meeting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22 percent seek supplemental income to make ends mee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28 percent feel current compensation is inadequat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69 percent of the spouses work outside the home to make ends mee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67 percent of the pastors feel positive about their spouses working outside their ho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9 percent of clergy have had extramarital affair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19 percent have had inappropriate sexual contact with another person other than their spous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55 percent of clergy have no one with whom they can discuss their sexual tempta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H.B. London, Jr. and Neil B. Wiseman, </w:t>
      </w:r>
      <w:r>
        <w:rPr>
          <w:rFonts w:cs="Arial" w:ascii="Arial" w:hAnsi="Arial"/>
          <w:b/>
          <w:bCs/>
          <w:color w:val="0000FF"/>
          <w:u w:val="single"/>
        </w:rPr>
        <w:t>Pastors at Risk</w:t>
      </w:r>
      <w:r>
        <w:rPr>
          <w:rFonts w:cs="Arial" w:ascii="Arial" w:hAnsi="Arial"/>
          <w:b/>
          <w:bCs/>
          <w:color w:val="0000FF"/>
        </w:rPr>
        <w:t>,  Victor Books, 1993, pp. 34-35.</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This soul-weariness shines through a few lines of sarcasm one minister wrote in his journal: "If I wanted to drive a manager up the wall, I would make him responsible for the success of an organization and give him no authority. I would provide him with unclear goals, not commonly agreed upon by the organization. I would ask him to provide a service of an ill-defined nature, apply a body of knowledge having few absolutes, and staff his organization with only volunteers. I would expect him to work ten to twelve hours per day and have his work evaluated by a committee of 300 to 500 amateurs. I would call him a minister and make him accountable to God."</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H.B. London, Jr. and Neil B. Wiseman, </w:t>
      </w:r>
      <w:r>
        <w:rPr>
          <w:rFonts w:cs="Arial" w:ascii="Arial" w:hAnsi="Arial"/>
          <w:b/>
          <w:bCs/>
          <w:color w:val="0000FF"/>
          <w:u w:val="single"/>
        </w:rPr>
        <w:t>Pastors at Risk</w:t>
      </w:r>
      <w:r>
        <w:rPr>
          <w:rFonts w:cs="Arial" w:ascii="Arial" w:hAnsi="Arial"/>
          <w:b/>
          <w:bCs/>
          <w:color w:val="0000FF"/>
        </w:rPr>
        <w:t>, Victor Books, 1993, pp. 54.</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Consider the following sobering survey results of the personal and professional lives of the clerg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90% of pastors work more than 46 hours a week</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80% believed that pastoral ministry affected their families negativel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33% said that being in ministry was an outright hazard to their famil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75% reported a significant stress-related crisis at least once in their ministr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50% felt unable to meet the needs of the job</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90% felt they were inadequately trained to cope with ministry demand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70% say they have a lower self-esteem now than when they started ou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40% reported a serious conflict with a parishioner at least once a mont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37% confessed having been involved in inappropriate sexual behavior with someone in the churc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70% do not have someone they consider a close frien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1991 Survey of Pastors, Fuller Institute of Church Growth,</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H. B. London, Jr. and Neil B. Wiseman, </w:t>
      </w:r>
      <w:r>
        <w:rPr>
          <w:rFonts w:cs="Arial" w:ascii="Arial" w:hAnsi="Arial"/>
          <w:b/>
          <w:bCs/>
          <w:color w:val="0000FF"/>
          <w:u w:val="single"/>
        </w:rPr>
        <w:t>Pastors at Risk</w:t>
      </w:r>
      <w:r>
        <w:rPr>
          <w:rFonts w:cs="Arial" w:ascii="Arial" w:hAnsi="Arial"/>
          <w:b/>
          <w:bCs/>
          <w:color w:val="0000FF"/>
        </w:rPr>
        <w:t>, Victor Books, 1993, p. 22.</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Some pastors preach "longhorn sermons," a point here, a point there, and a lot of bull in between.</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Source Unknow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One pastor never prepared during the week, and on Sunday morning he'd sit on the platform while the church was singing the hymns desperately praying, "Lord, give your message, Lord give me your message." One Sunday, while desperately praying for God's message, he heard the Lord say, "Ralph, here's my message. You're lazy!"</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Source Unknow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Have you ever heard of the spiritual disease which people in medieval times called accidie? It is something that threatens all Christian workers after the first flush of enthusiasm has worn off. It's a form of sloth but not at the physical level. It is apathy of the soul. It shows in a certain toughness of mind and wariness of spirit which often results from hurt and disillusionmen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People with accidie in this sense have grown cynical about ideals, enthusiasms, and strong hopes. They look pityingly at young people and say, "They'll learn," taking it for granted that when they've learned, they'll become tough inside too. Once upon a time these leather-souled people were keen, hopeful, and expectant. But nothing happened, or they got hurt, and now they protect themselves against pain by adopting cynical, world-weary attitud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f these people are ministers of churches, they work mechanically, merely going through the motions because their light has really gone out and they're no longer expecting anything exciting to happen. They feel that they know from experience that exciting things don't happen, and that's an end of it. So they merely plod on, expecting nothing and receiving nothing.</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ut the Lord does not send us out on his work in order that nothing may happen. His word is intended to have impact; it's sent out to accomplish something. We ought never to settle for a non-expectant, defeated attitude. Rather we should be asking and expecting great things from God.</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James Packer, </w:t>
      </w:r>
      <w:r>
        <w:rPr>
          <w:rFonts w:cs="Arial" w:ascii="Arial" w:hAnsi="Arial"/>
          <w:b/>
          <w:bCs/>
          <w:color w:val="0000FF"/>
          <w:u w:val="single"/>
        </w:rPr>
        <w:t>Your Father Loves You</w:t>
      </w:r>
      <w:r>
        <w:rPr>
          <w:rFonts w:cs="Arial" w:ascii="Arial" w:hAnsi="Arial"/>
          <w:b/>
          <w:bCs/>
          <w:color w:val="0000FF"/>
        </w:rPr>
        <w:t>, Harold Shaw Publishers, 1986, p. 10.</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The public's image of the clergy has hit an all-time low, with just a bare majority now rating them "very high" (15 percent) or "high" (39 percent) in honesty and ethical standards. One person in three (33 percent) considers clergy ethics to be just average, while 7 percent say they are "low," and 2 percent consider them "very low."</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n spite of this, members of the clergy are charted second only to pharmacists for honesty and ethics. Physicians, college teachers, dentists, and engineers are next in rank, while journalists, bankers, lawyers, members of Congress, and car salesmen are rated near the bottom.</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Emerging Trends, </w:t>
      </w:r>
      <w:r>
        <w:rPr>
          <w:rFonts w:cs="Arial" w:ascii="Arial" w:hAnsi="Arial"/>
          <w:b/>
          <w:bCs/>
          <w:i/>
          <w:iCs/>
          <w:color w:val="0000FF"/>
        </w:rPr>
        <w:t>Signs of the Times,</w:t>
      </w:r>
      <w:r>
        <w:rPr>
          <w:rFonts w:cs="Arial" w:ascii="Arial" w:hAnsi="Arial"/>
          <w:b/>
          <w:bCs/>
          <w:color w:val="0000FF"/>
        </w:rPr>
        <w:t xml:space="preserve"> August, 1993, p. 6.</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Ten Basic Statements about ministr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1. The foundation of ministry is charact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2. The nature of ministry is servi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3. The motive for ministry is lov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4. The measure of ministry is sacrifi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5. The authority of ministry is submiss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6. The purpose of ministry is the glory of Go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7. The tools of ministry are the Word and pray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8. The privilege of ministry is growt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9. The power of ministry is the Holy Spiri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10. The model for ministry is Jesus Christ</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Warren and David Wiersbe, in </w:t>
      </w:r>
      <w:r>
        <w:rPr>
          <w:rFonts w:cs="Arial" w:ascii="Arial" w:hAnsi="Arial"/>
          <w:b/>
          <w:bCs/>
          <w:color w:val="0000FF"/>
          <w:u w:val="single"/>
        </w:rPr>
        <w:t>Making Sense of the Ministry</w:t>
      </w:r>
      <w:r>
        <w:rPr>
          <w:rFonts w:cs="Arial" w:ascii="Arial" w:hAnsi="Arial"/>
          <w:b/>
          <w:bCs/>
          <w:color w:val="0000FF"/>
        </w:rPr>
        <w:t>.</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Robert Murray McCheyne wrote to Dan Edwards after the latter's ordination as a missionary, "In great measure, according to the purity and perfections of the instrument, will be the success. It is not great talents God blesses so much as great likeness to Jesus. A holy minister is an awful weapon in the hand of God".</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Paul Borthwick, </w:t>
      </w:r>
      <w:r>
        <w:rPr>
          <w:rFonts w:cs="Arial" w:ascii="Arial" w:hAnsi="Arial"/>
          <w:b/>
          <w:bCs/>
          <w:color w:val="0000FF"/>
          <w:u w:val="single"/>
        </w:rPr>
        <w:t>Leading the Way</w:t>
      </w:r>
      <w:r>
        <w:rPr>
          <w:rFonts w:cs="Arial" w:ascii="Arial" w:hAnsi="Arial"/>
          <w:b/>
          <w:bCs/>
          <w:color w:val="0000FF"/>
        </w:rPr>
        <w:t>, Navpress, 1989, p. 65.</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If you knew you could not fail, what would you attempt to do for the glory of God and the growth of his kingdo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y should the congregation follow 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1. Congregational endorsement (they asked me to lea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2. Biblical--placed by God in a position of leadership (Heb 13, Acts 20:28)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3. Force of example on others--I follow Christ, you follow me. Dependent on closeness of relationship.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4. Expertise--knowledge and training.</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Source Unknow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ccording to Edward Bratcher, (The Walk on Water Syndrome (Word, 1986, p. 109), "The typical pastor feels no one cares for him and his development" and 83% try to comfort themselves instead of seeking outside help.  </w:t>
      </w:r>
    </w:p>
    <w:p>
      <w:pPr>
        <w:pStyle w:val="Web"/>
        <w:snapToGrid w:val="false"/>
        <w:spacing w:lineRule="atLeast" w:line="360" w:before="0" w:after="0"/>
        <w:jc w:val="both"/>
        <w:rPr/>
      </w:pPr>
      <w:r>
        <w:rPr>
          <w:rFonts w:cs="Arial" w:ascii="Arial" w:hAnsi="Arial"/>
          <w:b/>
          <w:bCs/>
          <w:i/>
          <w:iCs/>
          <w:color w:val="0000FF"/>
        </w:rPr>
        <w:t>Target</w:t>
      </w:r>
      <w:r>
        <w:rPr>
          <w:rFonts w:cs="Arial" w:ascii="Arial" w:hAnsi="Arial"/>
          <w:b/>
          <w:bCs/>
          <w:color w:val="0000FF"/>
        </w:rPr>
        <w:t>, May, 1993, p. 17.</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his book Be Free, Warren W. Wiersby mentioned the fact that young ministers often visited the great British preacher G. Campbell Morgan to ask him the secret of his success. When someone inquired of him what he told these aspiring pastors, Morgan replied, "I always say to them the same thing -- work; hard work; and again, work!" And Morgan lived up to his own advice. He would be in his study every morning at 6 o'clock, finding rich treasures out of his Bible to pass on to God's people.  </w:t>
      </w:r>
    </w:p>
    <w:p>
      <w:pPr>
        <w:pStyle w:val="Web"/>
        <w:snapToGrid w:val="false"/>
        <w:spacing w:lineRule="atLeast" w:line="360" w:before="0" w:after="0"/>
        <w:jc w:val="both"/>
        <w:rPr/>
      </w:pPr>
      <w:r>
        <w:rPr>
          <w:rFonts w:cs="Arial" w:ascii="Arial" w:hAnsi="Arial"/>
          <w:b/>
          <w:bCs/>
          <w:i/>
          <w:iCs/>
          <w:color w:val="0000FF"/>
        </w:rPr>
        <w:t>Our Daily Bread.</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Parishioners hard pressed for something to say to the clergy after the service have, according to one minister's friend said to him, "You always manage to find something to fill up the tim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 don't care what they say, I like your sermon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f I'd known you were going to be good today I'd have brought a neighbo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Did you know there are 243 panes of glass in the window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e shouldn't make you preach so often."  </w:t>
      </w:r>
    </w:p>
    <w:p>
      <w:pPr>
        <w:pStyle w:val="Web"/>
        <w:snapToGrid w:val="false"/>
        <w:spacing w:lineRule="atLeast" w:line="360" w:before="0" w:after="0"/>
        <w:jc w:val="both"/>
        <w:rPr/>
      </w:pPr>
      <w:r>
        <w:rPr>
          <w:rFonts w:cs="Arial" w:ascii="Arial" w:hAnsi="Arial"/>
          <w:b/>
          <w:bCs/>
          <w:color w:val="0000FF"/>
        </w:rPr>
        <w:t xml:space="preserve">Arthur Myers, </w:t>
      </w:r>
      <w:r>
        <w:rPr>
          <w:rFonts w:cs="Arial" w:ascii="Arial" w:hAnsi="Arial"/>
          <w:b/>
          <w:bCs/>
          <w:i/>
          <w:iCs/>
          <w:color w:val="0000FF"/>
        </w:rPr>
        <w:t>Berkshire Sampler</w:t>
      </w:r>
      <w:r>
        <w:rPr>
          <w:rFonts w:cs="Arial" w:ascii="Arial" w:hAnsi="Arial"/>
          <w:b/>
          <w:bCs/>
          <w:color w:val="0000FF"/>
        </w:rPr>
        <w: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Lutheran newsletter has some tongue-in-cheek suggestions for church members unhappy with their pastor: "Simply send a copy of this letter to six other churches who are tired of their ministers. Then bundle up your pastor and send him to the church at the top of the list. Add your name to the bottom of the list. In one week you will receive 16,436 ministers, and one of them should be a dandy. Have faith in this letter. One man broke the chain and got his old minister back."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God give us men...ribbed with the steel of Your Holy Spirit...men who will not flinch when the battle's fiercest...men who won't acquiesce, or compromise, or fade when the enemy rages. God give us men who can't be bought, bartered, or badgered by the enemy, men who will pay the price, make the sacrifice, stand the ground, and hold the torch high. God give us men obsessed with the principles true to your word, men stripped of self-seeking and a yen for security...men who will pay any price for freedom and go any lengths for truth. God give us men delivered from mediocrity, men with vision high, pride low, faith wide, love deep, and patience long...men who will dare to march to the drumbeat of a distant drummer, men who will not surrender principles of truth in order to accommodate their peers. God give us men more interested in scars than medals. More committed to conviction than convenience, men who will give their life for the eternal, instead of indulging their lives for a moment in time. Give us men who are fearless in the face of danger, calm in the midst of pressure, bold in the midst of opposition. God give us men who will pray earnestly, work long, preach clearly, and wait patiently. Give us men whose walk is by faith, behavior is by principle, whose dreams are in heaven, and whose book is the Bible. God give us men who are equal to the task. Those are the men the church needs today.  </w:t>
      </w:r>
    </w:p>
    <w:p>
      <w:pPr>
        <w:pStyle w:val="Web"/>
        <w:snapToGrid w:val="false"/>
        <w:spacing w:lineRule="atLeast" w:line="360" w:before="0" w:after="0"/>
        <w:jc w:val="both"/>
        <w:rPr/>
      </w:pPr>
      <w:r>
        <w:rPr>
          <w:rFonts w:cs="Arial" w:ascii="Arial" w:hAnsi="Arial"/>
          <w:b/>
          <w:bCs/>
          <w:color w:val="0000FF"/>
        </w:rPr>
        <w:t xml:space="preserve">Bob Moorehead, </w:t>
      </w:r>
      <w:r>
        <w:rPr>
          <w:rFonts w:cs="Arial" w:ascii="Arial" w:hAnsi="Arial"/>
          <w:b/>
          <w:bCs/>
          <w:color w:val="0000FF"/>
          <w:u w:val="single"/>
        </w:rPr>
        <w:t>The Growth Factor</w:t>
      </w:r>
      <w:r>
        <w:rPr>
          <w:rFonts w:cs="Arial" w:ascii="Arial" w:hAnsi="Arial"/>
          <w:b/>
          <w:bCs/>
          <w:color w:val="0000FF"/>
        </w:rPr>
        <w: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A shepher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eed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guides (sheep go astra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guards (against wolv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eals (the wounds of injured)</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u w:val="single"/>
        </w:rPr>
        <w:t>Between Two Worlds</w:t>
      </w:r>
      <w:r>
        <w:rPr>
          <w:rFonts w:cs="Arial" w:ascii="Arial" w:hAnsi="Arial"/>
          <w:b/>
          <w:bCs/>
          <w:color w:val="0000FF"/>
        </w:rPr>
        <w:t>, J.R. Stott, p. 120.</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Church Perish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re is a pastor, himself he cherish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o loved his position not his paris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o the more he preach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less he reach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this is why his parish perish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Source Unknow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Prayer by a Bishop for the Members of His Churc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dapted as a Prayer of a Mother for Her Childre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Jesus, good Shepherd, they are not mine but Your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or I am not mine but Your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am Yours, Lord, and they are Your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because by Your wisdom You have creat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oth them and 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by Your death You have redeemed u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o we are Yours, good Lord, we are Your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om You have made with such wisdo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bought so dearl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n if You commend them to me, Lor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You do not therefore desert me or the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You commend them to 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commend myself and them to you.</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Yours is the flock, Lord, and Yours is the shepher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e Shepherd of both Your flock and shepher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You have made an ignorant mothe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 blind leader, an erring rul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each the mother You have establish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guide the leader You have appoint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govern the ruler You have approv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beg you,</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each me what I am to teac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lead me in the way that I am to lea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rule me so that I may rule other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r rather, teach them, and me through the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lead them, and me with the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rule them, and me among them.</w:t>
      </w:r>
    </w:p>
    <w:p>
      <w:pPr>
        <w:pStyle w:val="Web"/>
        <w:snapToGrid w:val="false"/>
        <w:spacing w:lineRule="atLeast" w:line="360" w:before="0" w:after="0"/>
        <w:jc w:val="both"/>
        <w:rPr/>
      </w:pPr>
      <w:r>
        <w:rPr>
          <w:rFonts w:cs="Arial" w:ascii="Arial" w:hAnsi="Arial"/>
          <w:b/>
          <w:bCs/>
          <w:color w:val="0000FF"/>
        </w:rPr>
        <w:t xml:space="preserve">Anselm 1033-1109), Archbishop of Canterbury, translated by Sister Benedicta Ward, S.L.G. Adapted for mothers by RBG. quoted in </w:t>
      </w:r>
      <w:r>
        <w:rPr>
          <w:rFonts w:cs="Arial" w:ascii="Arial" w:hAnsi="Arial"/>
          <w:b/>
          <w:bCs/>
          <w:color w:val="0000FF"/>
          <w:u w:val="single"/>
        </w:rPr>
        <w:t>Prodigals and Those Who Love Them</w:t>
      </w:r>
      <w:r>
        <w:rPr>
          <w:rFonts w:cs="Arial" w:ascii="Arial" w:hAnsi="Arial"/>
          <w:b/>
          <w:bCs/>
          <w:color w:val="0000FF"/>
        </w:rPr>
        <w:t>, Ruth Bell Graham, 1991, Focus on the Family Publishing, pp. 112-113.</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9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fame and popularity of Danish writer Hans Christian Andersen rested largely on his children's fairy tales, written over a period of some 37 years and translated into scores of languages. Andersen was well aware of this fact -- so much so that late in life, he told the musician who was to compose a march for his funeral, "Most of the people who will walk after me will be children, so make the beat keep time with little steps."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Today in the Word</w:t>
      </w:r>
      <w:r>
        <w:rPr>
          <w:rFonts w:cs="Arial" w:ascii="Arial" w:hAnsi="Arial"/>
          <w:b/>
          <w:bCs/>
          <w:color w:val="0000FF"/>
        </w:rPr>
        <w:t>, January 15, 1993.</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stranger entered the church in the middle of the sermon and seated himself in the back pew. After a while he began to fidget. Leaning over to a white-haired man at his side,evidently an old member of the congregation, he whisper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ow long has he been preaching?"</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irty or forty years, I think," the old man answer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ll stay then," decided the stranger, "He must be nearly done."</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u w:val="single"/>
        </w:rPr>
        <w:t>The World's Best Jokes</w:t>
      </w:r>
      <w:r>
        <w:rPr>
          <w:rFonts w:cs="Arial" w:ascii="Arial" w:hAnsi="Arial"/>
          <w:b/>
          <w:bCs/>
          <w:color w:val="0000FF"/>
        </w:rPr>
        <w:t>, Christian Clippings, p. 26.</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minister pleasantly surprised his congregation by delivering a 10-minute sermon instead of the usual 30-minute message. In concluding he explained, "I regret to inform you, brethren, that my dog, who appears to be inordinately fond of paper, this morning ate that portion of my sermon which I have not delivered. Let us pra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fter the service a stranger from another church approached the pastor and said, "Preacher, please let me know if that dog of yours has any pups. If it does, I want to buy one for my minister."  </w:t>
      </w:r>
    </w:p>
    <w:p>
      <w:pPr>
        <w:pStyle w:val="Web"/>
        <w:snapToGrid w:val="false"/>
        <w:spacing w:lineRule="atLeast" w:line="360" w:before="0" w:after="0"/>
        <w:jc w:val="both"/>
        <w:rPr/>
      </w:pPr>
      <w:r>
        <w:rPr>
          <w:rFonts w:cs="Arial" w:ascii="Arial" w:hAnsi="Arial"/>
          <w:b/>
          <w:bCs/>
          <w:color w:val="0000FF"/>
          <w:u w:val="single"/>
        </w:rPr>
        <w:t>Christian Clippings</w:t>
      </w:r>
      <w:r>
        <w:rPr>
          <w:rFonts w:cs="Arial" w:ascii="Arial" w:hAnsi="Arial"/>
          <w:b/>
          <w:bCs/>
          <w:color w:val="0000FF"/>
        </w:rPr>
        <w:t>, p. 27.</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9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By many estimates, the 1990s will be a time of continued confusion for clergy. Ministers are "the most frustrated profession in the nation," according to management consultant Peter Drucker...A study prepared by the Episcopal Foundation concluded that "many old and established patterns for ordained leaders in the church are no longer working." Among clergy comments in the stud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The status of clergy is low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Clergy are no longer considered to be special peopl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I feel pulled apart. Am I a pastor or a businessma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Many clergy, the report said, "are conceiving a role for themselves like chief executive officers of a multi-level organization, where skilled laity are middle managers." </w:t>
      </w:r>
    </w:p>
    <w:p>
      <w:pPr>
        <w:pStyle w:val="Web"/>
        <w:snapToGrid w:val="false"/>
        <w:spacing w:lineRule="atLeast" w:line="360" w:before="0" w:after="0"/>
        <w:jc w:val="both"/>
        <w:rPr/>
      </w:pPr>
      <w:r>
        <w:rPr>
          <w:rFonts w:cs="Arial" w:ascii="Arial" w:hAnsi="Arial"/>
          <w:b/>
          <w:bCs/>
          <w:color w:val="0000FF"/>
        </w:rPr>
        <w:t xml:space="preserve">Russell Chadler, </w:t>
      </w:r>
      <w:r>
        <w:rPr>
          <w:rFonts w:cs="Arial" w:ascii="Arial" w:hAnsi="Arial"/>
          <w:b/>
          <w:bCs/>
          <w:color w:val="0000FF"/>
          <w:u w:val="single"/>
        </w:rPr>
        <w:t>Racing Toward 2000: The forces Shaping America's Religious Future</w:t>
      </w:r>
      <w:r>
        <w:rPr>
          <w:rFonts w:cs="Arial" w:ascii="Arial" w:hAnsi="Arial"/>
          <w:b/>
          <w:bCs/>
          <w:color w:val="0000FF"/>
        </w:rPr>
        <w:t xml:space="preserve">, Harper Collins, Zondervan, pp. 216, 217, </w:t>
      </w:r>
      <w:r>
        <w:rPr>
          <w:rFonts w:cs="Arial" w:ascii="Arial" w:hAnsi="Arial"/>
          <w:b/>
          <w:bCs/>
          <w:i/>
          <w:iCs/>
          <w:color w:val="0000FF"/>
        </w:rPr>
        <w:t>Discoveries</w:t>
      </w:r>
      <w:r>
        <w:rPr>
          <w:rFonts w:cs="Arial" w:ascii="Arial" w:hAnsi="Arial"/>
          <w:b/>
          <w:bCs/>
          <w:color w:val="0000FF"/>
        </w:rPr>
        <w:t>, Summer, 199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0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Lord has given to every man his work. It is his business to do it, and the devil's business to hinder him -- if he can. So, sure as God gives a man a work to do, Satan will try to hinder him. He may present other things more promising; he may allure you by worldly prospect; he may assault you with slander, torment you with false accusations, set you to work defending your character, employ pious persons to lie about you, editors to assail you, and excellent men to slander you. You may have Pilate and Herod, Ananias and Caiaphas all combined against you, and Judas standing by to sell you for 30 pieces of silver. And you may wonder why all these things have come to pass. Can you not see that the whole thing is brought about through the craft of the devil, to draw you off from your work and hinder your obedience to Chris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Keep about your work. Do not flinch because the lion roars. Do not stop to stone the devil's dogs. Do not fool around your time chasing the devil's rabbits. Do your work; let liars lie; let sectarians quarrel; let editors publish; let the devil do his worst. But see to it that nothing hinders you from fulfilling the work God has given you. He had not sent you to make money; He has not commanded you to get rich. He has never bidden you to defend your character nor has He bidden you to contradict falsehoods about yourself which Satan and his servants may start to peddle. If you do these things you will do nothing else; you will be at work for yourself and not for the Lord. Keep about your work. Let your aim be as steady as a star. Let the world brawl and bubble. You may be assaulted, wrangled, insulted, slandered, wounded, and rejected. You may be chased by foes, abused by them, forsaken by friend, despised and rejected of men, but see to it that with steadfast determination and with unfaltering zeal you pursue that great purpose of your life and the object of your being until at last you can say; "I have finished the work which you, dear God, have given me to do?"  </w:t>
      </w:r>
    </w:p>
    <w:p>
      <w:pPr>
        <w:pStyle w:val="Web"/>
        <w:snapToGrid w:val="false"/>
        <w:spacing w:lineRule="atLeast" w:line="360" w:before="0" w:after="0"/>
        <w:jc w:val="both"/>
        <w:rPr/>
      </w:pPr>
      <w:r>
        <w:rPr>
          <w:rFonts w:cs="Arial" w:ascii="Arial" w:hAnsi="Arial"/>
          <w:b/>
          <w:bCs/>
          <w:i/>
          <w:iCs/>
          <w:color w:val="0000FF"/>
        </w:rPr>
        <w:t>Pulpit Helps</w:t>
      </w:r>
      <w:r>
        <w:rPr>
          <w:rFonts w:cs="Arial" w:ascii="Arial" w:hAnsi="Arial"/>
          <w:b/>
          <w:bCs/>
          <w:color w:val="0000FF"/>
        </w:rPr>
        <w:t>, August, 1992, p. 8.</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0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I'm convinced that a man's commitment to his message is measured by the significance of his words when he has to speak to only a handful of people."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Howard Hendricks, </w:t>
      </w:r>
      <w:r>
        <w:rPr>
          <w:rFonts w:cs="Arial" w:ascii="Arial" w:hAnsi="Arial"/>
          <w:b/>
          <w:bCs/>
          <w:color w:val="0000FF"/>
          <w:u w:val="single"/>
        </w:rPr>
        <w:t>Say It With Love</w:t>
      </w:r>
      <w:r>
        <w:rPr>
          <w:rFonts w:cs="Arial" w:ascii="Arial" w:hAnsi="Arial"/>
          <w:b/>
          <w:bCs/>
          <w:color w:val="0000FF"/>
        </w:rPr>
        <w:t>, p. 73.</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0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How Much Is That Preach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Good morning, madam. May I help you?</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Yes, please, I'd like to buy a minist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or yourself or your churc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h, for my church, of course. I'm already marri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Uh, yes. Did you have a particular model in min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ve got a description from the Candidate Committee right here. We want a man about 30, well educated, with some experience. Good preacher and teacher. Balanced personality. Serious, but with a sense of humor. Efficient, but not rigid. Good health. Able to identify with all age groups. And, if possible, sings teno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ings teno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e're short of tenors in the choi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 see. Well, that's quite a list. How much money did you want to spen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committee says $9,000. $9,500 top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mmm. Well, perhaps we'd better start in the bargain basemen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ell me, how much is that model in the window?</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You mean the one in the Pendleton plaid suit and the gray suede dune boot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Yes, that one. He's a real drea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at's our Princeton #467. Has a Ph.D. and AKC paper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KC?</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merican Koinonia Council. He sells for $16,000 plus hous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ow! That's too rich for our blood. What about that model over ther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h, yes. An exceptional buy. Faith #502. He's a little older than 30, but has excellent experience. Aggressive. Good heart. Has a backing of sermons, two of which have been printed in Christian Leader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He's not too bad. Can you do something about his bald head? Mrs. Penner especially insists that our minister have some hai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Madam, all our ministers come in a variety of hair styles. Keep him in min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Now let me show you Olympia #222. Four years of varsity sports at Brass Ring College. Plays football, basketball, volleyball, and Ping-Pong. Comes complete with sports equipmen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at a physique! He must weigh 200 pound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Yes, indeed. You get a lot for your money with this one. And think what he can do for your young peopl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Great. But how is he at preaching?</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 must admit he's not St. Peter. But you can't expect good sermons and a church-wide athletic program too!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suppose not. Stil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Let me show you our Fresno #801. Now here's a preacher. All his sermons are superb -- well researched, copious anecdotes, and they always have three points. And -- he comes with a full set of the Religious Encyclopedia at no extra charge! You get the whole package for $8,300.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e's wearing awfully thick glass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or $220 more we put in contact lens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 don't know. He might study too much. We don't want a man who's in his office all the tim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f course. How about this minister over here? Comes from a management background. Trained in business operations at Beatitude College. Adept with committees. Gets his work done by 11:30 every morning.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is tag says he's an IBM 400.</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Madam, you have a discerning eye. Innovative Biblical Methods. This man will positively revitalize your church.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m not sure our church wants to be revitalized. Haven't you got something less revolutionar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ell, would you like someone of the social worker type? We have this Ghetto #130.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man with the beard? Good gracious, no. Mrs. Penner would never go for tha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How about our Empathy #41C? His forte is counseling. Very sympathetic. Patient. Good with people who have problem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Everyone in our church has problems. But he might not get out and visit new people. We really need a man who does a lot of visitation. You see, all our people are very busy an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Yes, yes, I understand. You want a minister who can do everything well.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at's it! Haven't you got somebody like tha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m thinking. In our back room we have a minister who was traded in last week. Excellent man, but he broke down after three years. If you don't mind a used model, we can sell him at a reduced pric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ell, we had hoped for someone brand-new. We just redecorated the sanctuary, and we wanted a new minister to go with i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f course. But with a little exterior work, and a fresh suit, this man will look like he just came out of the box. No one will ever know. Let me bring him out and you can look him ove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ll right. Honestly, this minister shopping is exhausting. It's so hard to get your money's worth. Tell me, do you also give Green Stamps with the contrac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Uh -- no. But if there's any dissatisfaction after six months we send a new congregation for the balance of the years. That usually takes care of most problems. </w:t>
      </w:r>
    </w:p>
    <w:p>
      <w:pPr>
        <w:pStyle w:val="Web"/>
        <w:snapToGrid w:val="false"/>
        <w:spacing w:lineRule="atLeast" w:line="360" w:before="0" w:after="0"/>
        <w:jc w:val="both"/>
        <w:rPr/>
      </w:pPr>
      <w:r>
        <w:rPr>
          <w:rFonts w:cs="Arial" w:ascii="Arial" w:hAnsi="Arial"/>
          <w:b/>
          <w:bCs/>
          <w:color w:val="0000FF"/>
        </w:rPr>
        <w:t xml:space="preserve">Jean Shaw, </w:t>
      </w:r>
      <w:r>
        <w:rPr>
          <w:rFonts w:cs="Arial" w:ascii="Arial" w:hAnsi="Arial"/>
          <w:b/>
          <w:bCs/>
          <w:color w:val="0000FF"/>
          <w:u w:val="single"/>
        </w:rPr>
        <w:t>Don't Stand Up in the Canoe: A Fantasy from Life</w:t>
      </w:r>
      <w:r>
        <w:rPr>
          <w:rFonts w:cs="Arial" w:ascii="Arial" w:hAnsi="Arial"/>
          <w:b/>
          <w:bCs/>
          <w:color w:val="0000FF"/>
        </w:rPr>
        <w:t>, Zondervan, Grand Rapids.</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0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A minister must be learned, on pain of being utterly incompetent for his work. But before and above being learned, a minister must be godly. Nothing could be more fatal, however, than to set these two things over against one another. Recruiting officers do not dispute whether it is better for soldiers to have a right leg or a left leg: soldiers should have both legs.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B.B. Warfield, quoted in </w:t>
      </w:r>
      <w:r>
        <w:rPr>
          <w:rFonts w:cs="Arial" w:ascii="Arial" w:hAnsi="Arial"/>
          <w:b/>
          <w:bCs/>
          <w:i/>
          <w:iCs/>
          <w:color w:val="0000FF"/>
        </w:rPr>
        <w:t>Credenda Agenda</w:t>
      </w:r>
      <w:r>
        <w:rPr>
          <w:rFonts w:cs="Arial" w:ascii="Arial" w:hAnsi="Arial"/>
          <w:b/>
          <w:bCs/>
          <w:color w:val="0000FF"/>
        </w:rPr>
        <w:t>, Vol. 4/No. 5, p. 16.</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0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 know that preaching the gospel publicly is the best means, because we speak to so many at once. But it is usually far more effective to speak it privately to a particular person.  </w:t>
      </w:r>
    </w:p>
    <w:p>
      <w:pPr>
        <w:pStyle w:val="Web"/>
        <w:snapToGrid w:val="false"/>
        <w:spacing w:lineRule="atLeast" w:line="360" w:before="0" w:after="0"/>
        <w:jc w:val="both"/>
        <w:rPr/>
      </w:pPr>
      <w:r>
        <w:rPr>
          <w:rFonts w:cs="Arial" w:ascii="Arial" w:hAnsi="Arial"/>
          <w:b/>
          <w:bCs/>
          <w:color w:val="0000FF"/>
        </w:rPr>
        <w:t xml:space="preserve">Richard Baxter, </w:t>
      </w:r>
      <w:r>
        <w:rPr>
          <w:rFonts w:cs="Arial" w:ascii="Arial" w:hAnsi="Arial"/>
          <w:b/>
          <w:bCs/>
          <w:color w:val="0000FF"/>
          <w:u w:val="single"/>
        </w:rPr>
        <w:t>The Reformed Pastor</w:t>
      </w:r>
      <w:r>
        <w:rPr>
          <w:rFonts w:cs="Arial" w:ascii="Arial" w:hAnsi="Arial"/>
          <w:b/>
          <w:bCs/>
          <w:color w:val="0000FF"/>
        </w:rPr>
        <w: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0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Not long ago a well-meaning group of laymen came from a neighboring church to se me. They wanted me to advise them on some convenient and painless method of getting rid of their pastor. I'm afraid, however, that I wasn't much help to them.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t the time I had not had the occasion to give the matter serious thought. But since then I have pondered the matter a great deal, and the next time anyone comes for advice on how to get rid of a pastor, here's what I'll tell him: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1. Look the pastor straight in the eye while he's preaching and say "Amen" once in a while and he'll preach himself to death.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2. Pat him on the back and brag on is good points and he'll probably work himself to death.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3. Rededicate your life to Christ and ask the preacher for some job to do, preferably some lost person you could win to Christ, and he'll die of heart failur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4. Get the church to unite in prayer for the preacher and he'll soon become so effective that some larger church will take him off your hands.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Quoted in </w:t>
      </w:r>
      <w:r>
        <w:rPr>
          <w:rFonts w:cs="Arial" w:ascii="Arial" w:hAnsi="Arial"/>
          <w:b/>
          <w:bCs/>
          <w:color w:val="0000FF"/>
          <w:u w:val="single"/>
        </w:rPr>
        <w:t>You and Your Pastor</w:t>
      </w:r>
      <w:r>
        <w:rPr>
          <w:rFonts w:cs="Arial" w:ascii="Arial" w:hAnsi="Arial"/>
          <w:b/>
          <w:bCs/>
          <w:color w:val="0000FF"/>
        </w:rPr>
        <w:t xml:space="preserve">, Radio Bible Class, J. Reed, </w:t>
      </w:r>
      <w:r>
        <w:rPr>
          <w:rFonts w:cs="Arial" w:ascii="Arial" w:hAnsi="Arial"/>
          <w:b/>
          <w:bCs/>
          <w:color w:val="0000FF"/>
          <w:u w:val="single"/>
        </w:rPr>
        <w:t>The Pastor as a Theologian</w:t>
      </w:r>
      <w:r>
        <w:rPr>
          <w:rFonts w:cs="Arial" w:ascii="Arial" w:hAnsi="Arial"/>
          <w:b/>
          <w:bCs/>
          <w:color w:val="0000FF"/>
        </w:rPr>
        <w:t>,  in Walvoord: A Tribute, Donald Campbell, ed., Moody, 1982, p. 273.</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0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group of ministers and a salesman's organization were holding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conventions in the same hotel, and the catering department had to work at top speed serving dinners to both. The salesmen were having spiked watermelon for dessert. But the chef discovered that it was being served to the ministers by mistake. "Quick!" he commanded a waiter. "Bring it back!" The waiter returned, reporting that it was too late. The ministers were already eating the liquor-spiced treat. "Do they like it?" asked the chef. "Don't know," replied the waiter, "but they're putting the seeds in their pockets."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Quote Magazine.</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0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Most of senior pastor Johathan Boucher's parishioners favored independence. George and Martha Washington were frequent visitors, as Martha's son John was a student at the church school. Nevertheless, Boucher not only held the Tory position, but openly preached loyalty to King George. This prompted frequent threats, so for six months he preached with a brace of loaded pistols on the seat cushion beside him. One Sunday, matters reached a climax when 200 armed militiamen showed up under the command of Osborne Sprigg, threatening to shoot if he dared mount the pulpit. In the ensuing scuffle, Boucher grabbed Sprigg by the collar and--holding a loaded pistol to his head-- eased his way through the hostile mob. He reached his horse and escaped, sailing to England on the last ship before hostilities broke out.  </w:t>
      </w:r>
    </w:p>
    <w:p>
      <w:pPr>
        <w:pStyle w:val="Web"/>
        <w:snapToGrid w:val="false"/>
        <w:spacing w:lineRule="atLeast" w:line="360" w:before="0" w:after="0"/>
        <w:jc w:val="both"/>
        <w:rPr/>
      </w:pPr>
      <w:r>
        <w:rPr>
          <w:rFonts w:cs="Arial" w:ascii="Arial" w:hAnsi="Arial"/>
          <w:b/>
          <w:bCs/>
          <w:i/>
          <w:iCs/>
          <w:color w:val="0000FF"/>
        </w:rPr>
        <w:t>Moody Monthly</w:t>
      </w:r>
      <w:r>
        <w:rPr>
          <w:rFonts w:cs="Arial" w:ascii="Arial" w:hAnsi="Arial"/>
          <w:b/>
          <w:bCs/>
          <w:color w:val="0000FF"/>
        </w:rPr>
        <w:t>, July/August 1990, p. 13.</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0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e cannot make up for failure in our devotional life by redoubling energy in service. We shall never take people beyond our own spiritual attainment. </w:t>
      </w:r>
    </w:p>
    <w:p>
      <w:pPr>
        <w:pStyle w:val="Web"/>
        <w:snapToGrid w:val="false"/>
        <w:spacing w:lineRule="atLeast" w:line="360" w:before="0" w:after="0"/>
        <w:jc w:val="both"/>
        <w:rPr/>
      </w:pPr>
      <w:r>
        <w:rPr>
          <w:rFonts w:cs="Arial" w:ascii="Arial" w:hAnsi="Arial"/>
          <w:b/>
          <w:bCs/>
          <w:color w:val="0000FF"/>
        </w:rPr>
        <w:t>W.H. Griffith Thomas.</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0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t was King James I, I believe, who became annoyed with the irrelevant ramblings of his court preacher and shouted up to the pulpit: "Either make sense or come down out of that pulpit!" The preacher replied, "I will do neither."  </w:t>
      </w:r>
    </w:p>
    <w:p>
      <w:pPr>
        <w:pStyle w:val="Web"/>
        <w:snapToGrid w:val="false"/>
        <w:spacing w:lineRule="atLeast" w:line="360" w:before="0" w:after="0"/>
        <w:jc w:val="both"/>
        <w:rPr/>
      </w:pPr>
      <w:r>
        <w:rPr>
          <w:rFonts w:cs="Arial" w:ascii="Arial" w:hAnsi="Arial"/>
          <w:b/>
          <w:bCs/>
          <w:color w:val="0000FF"/>
        </w:rPr>
        <w:t xml:space="preserve">Steve Brown, </w:t>
      </w:r>
      <w:r>
        <w:rPr>
          <w:rFonts w:cs="Arial" w:ascii="Arial" w:hAnsi="Arial"/>
          <w:b/>
          <w:bCs/>
          <w:i/>
          <w:iCs/>
          <w:color w:val="0000FF"/>
        </w:rPr>
        <w:t>Tabletalk</w:t>
      </w:r>
      <w:r>
        <w:rPr>
          <w:rFonts w:cs="Arial" w:ascii="Arial" w:hAnsi="Arial"/>
          <w:b/>
          <w:bCs/>
          <w:color w:val="0000FF"/>
        </w:rPr>
        <w:t>, August, 1990.</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ink yourself empty, read yourself full, write yourself clear, pray yourself keen.  </w:t>
      </w:r>
    </w:p>
    <w:p>
      <w:pPr>
        <w:pStyle w:val="Web"/>
        <w:snapToGrid w:val="false"/>
        <w:spacing w:lineRule="atLeast" w:line="360" w:before="0" w:after="0"/>
        <w:jc w:val="both"/>
        <w:rPr/>
      </w:pPr>
      <w:r>
        <w:rPr>
          <w:rFonts w:cs="Arial" w:ascii="Arial" w:hAnsi="Arial"/>
          <w:b/>
          <w:bCs/>
          <w:color w:val="0000FF"/>
        </w:rPr>
        <w:t>W.H. Griffith Thomas.</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Luther's ten qualifications for the minister: 1) He should be able to teach plainly and in order. 2) He should have a good head. 3) Good power of language. 4) A good voice. 5) A good memory. 6) He should know when to stop. 7) He should be sure of what he means to say. 8) And be ready to stake body and soul, goods and reputation on its truth. 9) He should study diligently. 10) And suffer himself to be vexed and criticized by everyone.  </w:t>
      </w:r>
    </w:p>
    <w:p>
      <w:pPr>
        <w:pStyle w:val="Web"/>
        <w:snapToGrid w:val="false"/>
        <w:spacing w:lineRule="atLeast" w:line="360" w:before="0" w:after="0"/>
        <w:jc w:val="both"/>
        <w:rPr/>
      </w:pPr>
      <w:r>
        <w:rPr>
          <w:rFonts w:cs="Arial" w:ascii="Arial" w:hAnsi="Arial"/>
          <w:b/>
          <w:bCs/>
          <w:i/>
          <w:iCs/>
          <w:color w:val="0000FF"/>
        </w:rPr>
        <w:t>Resources</w:t>
      </w:r>
      <w:r>
        <w:rPr>
          <w:rFonts w:cs="Arial" w:ascii="Arial" w:hAnsi="Arial"/>
          <w:b/>
          <w:bCs/>
          <w:color w:val="0000FF"/>
        </w:rPr>
        <w:t>, #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 remember when in Chicago many were toiling in the work, when a minister began to cry out from the depths of his heart, "O God, put new ministers in every pulpit!" The next Monday, I heard two or three men say, "We had a new minister last Sunday--the same old minister, but he had gotten new power." I firmly believe that is what we want to do all over the land. We want new ministers in the pulpit. We want people quickened by the Spirit of God.  </w:t>
      </w:r>
    </w:p>
    <w:p>
      <w:pPr>
        <w:pStyle w:val="Web"/>
        <w:snapToGrid w:val="false"/>
        <w:spacing w:lineRule="atLeast" w:line="360" w:before="0" w:after="0"/>
        <w:jc w:val="both"/>
        <w:rPr/>
      </w:pPr>
      <w:r>
        <w:rPr>
          <w:rFonts w:cs="Arial" w:ascii="Arial" w:hAnsi="Arial"/>
          <w:b/>
          <w:bCs/>
          <w:color w:val="0000FF"/>
        </w:rPr>
        <w:t>D.L. Moody.</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A study of 301 clergy revealed: 66% feel lonely and isolated, 80% sometimes experience feelings of futility, and 90% suffer stress because of problems with parishioners. Many are tired after a 55 hour week, but most say they are 95% satisfied with their work.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Homemade</w:t>
      </w:r>
      <w:r>
        <w:rPr>
          <w:rFonts w:cs="Arial" w:ascii="Arial" w:hAnsi="Arial"/>
          <w:b/>
          <w:bCs/>
          <w:color w:val="0000FF"/>
        </w:rPr>
        <w:t>, Vol. 13, No. 10, October, 1989.</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wife of a close pastor friend of ours enjoys telling how she awoke one night to find her husband asleep on his elbows and knees at the foot of the bed. His arms were cupped before him as if he were embracing the base of a tree, and he was muttering. "George! What on earth are you doing?" she cried. "Shhh," he answered, still asleep. "I'm holding a pyramid of marbles together, and if I move, it's going to tumble down..." A classic pastor's dream! First, because it was the subconscious revelation of a pressured parson. Second, because the pyramid of marbles is an apt metaphor for a pastor's work.  </w:t>
      </w:r>
    </w:p>
    <w:p>
      <w:pPr>
        <w:pStyle w:val="Web"/>
        <w:snapToGrid w:val="false"/>
        <w:spacing w:lineRule="atLeast" w:line="360" w:before="0" w:after="0"/>
        <w:jc w:val="both"/>
        <w:rPr/>
      </w:pPr>
      <w:r>
        <w:rPr>
          <w:rFonts w:cs="Arial" w:ascii="Arial" w:hAnsi="Arial"/>
          <w:b/>
          <w:bCs/>
          <w:color w:val="0000FF"/>
        </w:rPr>
        <w:t xml:space="preserve">K. Hughes, </w:t>
      </w:r>
      <w:r>
        <w:rPr>
          <w:rFonts w:cs="Arial" w:ascii="Arial" w:hAnsi="Arial"/>
          <w:b/>
          <w:bCs/>
          <w:color w:val="0000FF"/>
          <w:u w:val="single"/>
        </w:rPr>
        <w:t>Liberating Ministry From The Success Syndrome</w:t>
      </w:r>
      <w:r>
        <w:rPr>
          <w:rFonts w:cs="Arial" w:ascii="Arial" w:hAnsi="Arial"/>
          <w:b/>
          <w:bCs/>
          <w:color w:val="0000FF"/>
        </w:rPr>
        <w:t>, Tyndale, 1988, p.177.</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From some 8000 laymen and ministers with whom we have conferred, five principal problems emerge: a loss of nerve, a loss of direction, erosion from culture, confusion of thought, exhaustion...They have become shaken reeds, smoking lamps, earthen vessels...spent arrows. They have lost heart. But they can be revived!"  </w:t>
      </w:r>
    </w:p>
    <w:p>
      <w:pPr>
        <w:pStyle w:val="Web"/>
        <w:snapToGrid w:val="false"/>
        <w:spacing w:lineRule="atLeast" w:line="360" w:before="0" w:after="0"/>
        <w:jc w:val="both"/>
        <w:rPr/>
      </w:pPr>
      <w:r>
        <w:rPr>
          <w:rFonts w:cs="Arial" w:ascii="Arial" w:hAnsi="Arial"/>
          <w:b/>
          <w:bCs/>
          <w:color w:val="0000FF"/>
        </w:rPr>
        <w:t xml:space="preserve">Carlyle Marney, who conducts the "Interpreter's House" for discouraged pastors at Lake Junaluska, quoted in K. Menninger, </w:t>
      </w:r>
      <w:r>
        <w:rPr>
          <w:rFonts w:cs="Arial" w:ascii="Arial" w:hAnsi="Arial"/>
          <w:b/>
          <w:bCs/>
          <w:color w:val="0000FF"/>
          <w:u w:val="single"/>
        </w:rPr>
        <w:t>Whatever Became of Sin?</w:t>
      </w:r>
      <w:r>
        <w:rPr>
          <w:rFonts w:cs="Arial" w:ascii="Arial" w:hAnsi="Arial"/>
          <w:b/>
          <w:bCs/>
          <w:color w:val="0000FF"/>
        </w:rPr>
        <w:t>, p. 224.</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church janitor was heard to say, "The blower still works, but the fire has gone out." He was discussing a problem with the furnace, but the parishioner who overheard him thought he was speaking about the pastor.  </w:t>
      </w:r>
    </w:p>
    <w:p>
      <w:pPr>
        <w:pStyle w:val="Web"/>
        <w:snapToGrid w:val="false"/>
        <w:spacing w:lineRule="atLeast" w:line="360" w:before="0" w:after="0"/>
        <w:jc w:val="both"/>
        <w:rPr/>
      </w:pPr>
      <w:r>
        <w:rPr>
          <w:rFonts w:cs="Arial" w:ascii="Arial" w:hAnsi="Arial"/>
          <w:b/>
          <w:bCs/>
          <w:color w:val="0000FF"/>
        </w:rPr>
        <w:t xml:space="preserve">E. Lutzer, </w:t>
      </w:r>
      <w:r>
        <w:rPr>
          <w:rFonts w:cs="Arial" w:ascii="Arial" w:hAnsi="Arial"/>
          <w:b/>
          <w:bCs/>
          <w:color w:val="0000FF"/>
          <w:u w:val="single"/>
        </w:rPr>
        <w:t>Pastor to Pastor</w:t>
      </w:r>
      <w:r>
        <w:rPr>
          <w:rFonts w:cs="Arial" w:ascii="Arial" w:hAnsi="Arial"/>
          <w:b/>
          <w:bCs/>
          <w:color w:val="0000FF"/>
        </w:rPr>
        <w:t>, p. 67.</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minister's shortcoming simply cannot be concealed. Even the most trivial soon get known...However trifling their offenses, these little things seem great to others, since everyone measures sin, not by the size of the offense, but by the standing of the sinner.  </w:t>
      </w:r>
    </w:p>
    <w:p>
      <w:pPr>
        <w:pStyle w:val="Web"/>
        <w:snapToGrid w:val="false"/>
        <w:spacing w:lineRule="atLeast" w:line="360" w:before="0" w:after="0"/>
        <w:jc w:val="both"/>
        <w:rPr/>
      </w:pPr>
      <w:r>
        <w:rPr>
          <w:rFonts w:cs="Arial" w:ascii="Arial" w:hAnsi="Arial"/>
          <w:b/>
          <w:bCs/>
          <w:color w:val="0000FF"/>
        </w:rPr>
        <w:t>John Chrysostom (347-407).</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pastor teaches, though he must solicit his own classes. He heals, though without pills or knife. He is sometimes a lawyer, often a social worker, something of an editor, a bit of a philosopher and entertainer, a salesman, a decorative piece for public functions, and he is supposed to be a scholar. He visits the sick, marries people, buries the dead, labors to console those who sorrow and to admonish those who sin, and tries to stay sweet when chided for not doing his duty. He plans programs, appoints committees when he can get them, spends considerable time in keeping people out of each other's hair. Between times he prepares a sermon and preaches it on Sunday to those who don't happen to have any other engagement. Then on Monday he smiles when some jovial chap roars, "What a job--one day a week!"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For you , I am Bishop, but with you, I am a Christian. The first is an office accepted, the second a grace received; one a danger, the other safety. If then I am gladder by far to be redeemed with you than I am to be placed over you, I shall, as the Lord commanded, be more completely your servant.  </w:t>
      </w:r>
    </w:p>
    <w:p>
      <w:pPr>
        <w:pStyle w:val="Web"/>
        <w:snapToGrid w:val="false"/>
        <w:spacing w:lineRule="atLeast" w:line="360" w:before="0" w:after="0"/>
        <w:jc w:val="both"/>
        <w:rPr/>
      </w:pPr>
      <w:r>
        <w:rPr>
          <w:rFonts w:cs="Arial" w:ascii="Arial" w:hAnsi="Arial"/>
          <w:b/>
          <w:bCs/>
          <w:color w:val="0000FF"/>
        </w:rPr>
        <w:t>Augustine (354-430).</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He who is required by the necessity of his position to speak the highest things is compelled by the same necessity to exemplify the highest things.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Gregory the Great (540-604).</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Since you [O Lord] have appointed this blind guide to lead then [your people], for their sakes, Lord, if not for mine, teach him whom you have made to be their teacher; lead him whom you have bidden to lead them; rule him who is their ruler.  </w:t>
      </w:r>
    </w:p>
    <w:p>
      <w:pPr>
        <w:pStyle w:val="Web"/>
        <w:snapToGrid w:val="false"/>
        <w:spacing w:lineRule="atLeast" w:line="360" w:before="0" w:after="0"/>
        <w:jc w:val="both"/>
        <w:rPr/>
      </w:pPr>
      <w:r>
        <w:rPr>
          <w:rFonts w:cs="Arial" w:ascii="Arial" w:hAnsi="Arial"/>
          <w:b/>
          <w:bCs/>
          <w:color w:val="0000FF"/>
        </w:rPr>
        <w:t>Aelred (1109-1167).</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Prayer, meditation, and temptation make a minister.  </w:t>
      </w:r>
    </w:p>
    <w:p>
      <w:pPr>
        <w:pStyle w:val="Web"/>
        <w:snapToGrid w:val="false"/>
        <w:spacing w:lineRule="atLeast" w:line="360" w:before="0" w:after="0"/>
        <w:jc w:val="both"/>
        <w:rPr/>
      </w:pPr>
      <w:r>
        <w:rPr>
          <w:rFonts w:cs="Arial" w:ascii="Arial" w:hAnsi="Arial"/>
          <w:b/>
          <w:bCs/>
          <w:color w:val="0000FF"/>
        </w:rPr>
        <w:t>Martin Luther (1483-1546).</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ose whom the Lord has destined for this great office he previously provides with the armor which is requisite for the discharge of it, that they may not come empty and unprepar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John Calvin (1509-1564).</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 go out to preach with two propositions in mind. First, every person ought to give his life to Christ. Second, whether or not anyone else gives him his life I will give him mine.  </w:t>
      </w:r>
    </w:p>
    <w:p>
      <w:pPr>
        <w:pStyle w:val="Web"/>
        <w:snapToGrid w:val="false"/>
        <w:spacing w:lineRule="atLeast" w:line="360" w:before="0" w:after="0"/>
        <w:jc w:val="both"/>
        <w:rPr/>
      </w:pPr>
      <w:r>
        <w:rPr>
          <w:rFonts w:cs="Arial" w:ascii="Arial" w:hAnsi="Arial"/>
          <w:b/>
          <w:bCs/>
          <w:color w:val="0000FF"/>
        </w:rPr>
        <w:t>Jonathan Edwards (1703-1758).</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F.B. Meyer once said the secret of the great ministry of Samuel Martin (for whom Westminster Chapel was built) was that every Friday he locked himself in the building and went round, kneeling in seat after seat, in prayer for those who sat there.  </w:t>
      </w:r>
    </w:p>
    <w:p>
      <w:pPr>
        <w:pStyle w:val="Web"/>
        <w:snapToGrid w:val="false"/>
        <w:spacing w:lineRule="atLeast" w:line="360" w:before="0" w:after="0"/>
        <w:jc w:val="both"/>
        <w:rPr/>
      </w:pPr>
      <w:r>
        <w:rPr>
          <w:rFonts w:cs="Arial" w:ascii="Arial" w:hAnsi="Arial"/>
          <w:b/>
          <w:bCs/>
          <w:i/>
          <w:iCs/>
          <w:color w:val="0000FF"/>
        </w:rPr>
        <w:t>Resource</w:t>
      </w:r>
      <w:r>
        <w:rPr>
          <w:rFonts w:cs="Arial" w:ascii="Arial" w:hAnsi="Arial"/>
          <w:b/>
          <w:bCs/>
          <w:color w:val="0000FF"/>
        </w:rPr>
        <w:t>, July/August, 1990.</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A prayerless preacher is a misnomer.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E.M. Bounds (1835-1913).</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o be a pastor a man must set his heart on the life to come and regard the matters of eternal life above all the affairs of this present life. Above the trifles of this world, he must appreciate in some measure the inestimable riches of glory.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Richard Baxter.</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No man who is full of himself can ever truly preach the Christ who emptied Himself.  </w:t>
      </w:r>
    </w:p>
    <w:p>
      <w:pPr>
        <w:pStyle w:val="Web"/>
        <w:snapToGrid w:val="false"/>
        <w:spacing w:lineRule="atLeast" w:line="360" w:before="0" w:after="0"/>
        <w:jc w:val="both"/>
        <w:rPr/>
      </w:pPr>
      <w:r>
        <w:rPr>
          <w:rFonts w:cs="Arial" w:ascii="Arial" w:hAnsi="Arial"/>
          <w:b/>
          <w:bCs/>
          <w:color w:val="0000FF"/>
        </w:rPr>
        <w:t>J. Sidlow Baxter.</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man should only enter the Christian ministry if he cannot stay out of it.  </w:t>
      </w:r>
    </w:p>
    <w:p>
      <w:pPr>
        <w:pStyle w:val="Web"/>
        <w:snapToGrid w:val="false"/>
        <w:spacing w:lineRule="atLeast" w:line="360" w:before="0" w:after="0"/>
        <w:jc w:val="both"/>
        <w:rPr/>
      </w:pPr>
      <w:r>
        <w:rPr>
          <w:rFonts w:cs="Arial" w:ascii="Arial" w:hAnsi="Arial"/>
          <w:b/>
          <w:bCs/>
          <w:color w:val="0000FF"/>
        </w:rPr>
        <w:t>D. Martyn Lloyd-Jones (1899-1981).</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Let ministers daily pursue their studies with diligence and constantly busy themselves with them. Moreover, let them with care and diligence beware of the infectious poison of this imagined security and conceited overestimation; rather let them steadily keep on reading, teaching, studying, pondering, and meditating. My concern should be that others receive from me what God has taught me in Scripture, and that I strive to present this in the most attractive form, to teach the ignorant, to admonish and encourage those who have knowledge, to comfort troubled consciences, to awaken and strengthen negligent and sleepy hearts as Paul did, and as he commanded his pupils Timothy and Titus to do. This should be my concern; how others get the truth from me. Studying is my work--the work God wants me to do. And if it pleases Him, He will bless it.  </w:t>
      </w:r>
    </w:p>
    <w:p>
      <w:pPr>
        <w:pStyle w:val="Web"/>
        <w:snapToGrid w:val="false"/>
        <w:spacing w:lineRule="atLeast" w:line="360" w:before="0" w:after="0"/>
        <w:jc w:val="both"/>
        <w:rPr/>
      </w:pPr>
      <w:r>
        <w:rPr>
          <w:rFonts w:cs="Arial" w:ascii="Arial" w:hAnsi="Arial"/>
          <w:b/>
          <w:bCs/>
          <w:color w:val="0000FF"/>
        </w:rPr>
        <w:t>Martin Luther.</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 xml:space="preserve">PATIENC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purposes of God often develop slowly because His grand designs are never hurried. The great New England preacher Phillips Brooks was noted for his poise and quiet manner. At times, however, even he suffered moments of frustration and irritability. One day a friend saw him feverishly pacing the floor like a caged lion. "What's the trouble, Mr. brooks?" he ask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trouble is that I'm in a hurry, but God isn't!" Haven't we felt the same way many time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ome of the greatest missionaries of history devotedly spread the seed of God's Word and yet had to wait long periods before seeing the fruit of their efforts. William Carey, for example, labored 7 years before the first Hindu convert was brought to Christ in Burma, and Adoniram Judson toiled 7 years before his faithful preaching was rewarded. In western Africa, it was 14 years before one convert was received into the Christian church. In New Zealand, it took 9 years; and in Tahiti, it was 16 years before the first harvest of souls bega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omas a Kempis described that kind of patience in these words: "He deserves not the name of patient who is only willing to suffer as much as he thinks proper, and for whom he pleases. The truly patient man asks (nothing) from whom he suffers, (whether) his superior, his equal, or his inferior...But from whomever, or how much, or how often wrong is done to him, he accepts it all as from the hand of God, and counts it gain!"  </w:t>
      </w:r>
    </w:p>
    <w:p>
      <w:pPr>
        <w:pStyle w:val="Web"/>
        <w:snapToGrid w:val="false"/>
        <w:spacing w:lineRule="atLeast" w:line="360" w:before="0" w:after="0"/>
        <w:jc w:val="both"/>
        <w:rPr/>
      </w:pPr>
      <w:r>
        <w:rPr>
          <w:rFonts w:cs="Arial" w:ascii="Arial" w:hAnsi="Arial"/>
          <w:b/>
          <w:bCs/>
          <w:i/>
          <w:iCs/>
          <w:color w:val="0000FF"/>
        </w:rPr>
        <w:t>Our Daily Bread.</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True patience is waiting without worrying.</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C. Swindoll, </w:t>
      </w:r>
      <w:r>
        <w:rPr>
          <w:rFonts w:cs="Arial" w:ascii="Arial" w:hAnsi="Arial"/>
          <w:b/>
          <w:bCs/>
          <w:color w:val="0000FF"/>
          <w:u w:val="single"/>
        </w:rPr>
        <w:t>Growing Strong</w:t>
      </w:r>
      <w:r>
        <w:rPr>
          <w:rFonts w:cs="Arial" w:ascii="Arial" w:hAnsi="Arial"/>
          <w:b/>
          <w:bCs/>
          <w:color w:val="0000FF"/>
        </w:rPr>
        <w:t>, p. 124.</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Patience serves as a protection against wrongs as clothes do against cold. For if you put on more clothes as the cold increases it will have no power to hurt you. So in like manner you must grow in patience when you meet with great wrongs, and they will then be powerless to vex your mind."  </w:t>
      </w:r>
    </w:p>
    <w:p>
      <w:pPr>
        <w:pStyle w:val="Web"/>
        <w:snapToGrid w:val="false"/>
        <w:spacing w:lineRule="atLeast" w:line="360" w:before="0" w:after="0"/>
        <w:jc w:val="both"/>
        <w:rPr/>
      </w:pPr>
      <w:r>
        <w:rPr>
          <w:rFonts w:cs="Arial" w:ascii="Arial" w:hAnsi="Arial"/>
          <w:b/>
          <w:bCs/>
          <w:color w:val="0000FF"/>
        </w:rPr>
        <w:t>Leonardo da Vinci.</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Patience is a virtu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Possess it if you ca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ound seldom in a woma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ever in a ma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Source Unknow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o those Christians who are always in a hurry, here's some good advice from the 19th-century preacher A.B. Simpso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Beloved, have you ever thought that someday you will not have anything to try you, or anyone to vex you again? There will be no opportunity in heaven to learn or to show the spirit of patience, forbearance, and longsuffering. If you are to practice these things, it must be now." Yes, each day affords countless opportunities to learn patience. Let's not waste them.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Commenting on our need for this virtue, M.H. Lount has said, "God's best gifts come slowly. We could not use them if they did not. Many a man, called of God to...a work in which he is pouring out his life, is convinced that the Lord means to bring his efforts to a successful conclusion. Nevertheless, even such a confident worker grows discouraged at times and worries because results do not come as rapidly as he would desire. But growth and strength in waiting are results often greater than the end so impatiently longed for. Paul had time to realize this as he lay in prison. Moses must have asked, 'Why?' many times during the delays in Midian and in the wilderness. Jesus Himself experienced the discipline of delay in His silent years before His great public ministry bega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God wants us to see results as we work for Him, but His first concern is our growth. That's why He often withholds success until we have learned patience. The Lord teaches us this needed lesson through the blessed discipline of delay.  </w:t>
      </w:r>
    </w:p>
    <w:p>
      <w:pPr>
        <w:pStyle w:val="Web"/>
        <w:snapToGrid w:val="false"/>
        <w:spacing w:lineRule="atLeast" w:line="360" w:before="0" w:after="0"/>
        <w:jc w:val="both"/>
        <w:rPr/>
      </w:pPr>
      <w:r>
        <w:rPr>
          <w:rFonts w:cs="Arial" w:ascii="Arial" w:hAnsi="Arial"/>
          <w:b/>
          <w:bCs/>
          <w:i/>
          <w:iCs/>
          <w:color w:val="0000FF"/>
        </w:rPr>
        <w:t>Our Daily Bread.</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Hebrews 12:1 tells us to "run with endurance" the race set before us. George Matheson wrote, "We commonly associate patience with lying down. We think of it as the angel that guards the couch of the invalid. Yet there is a patience that I believe to be harder -- the patience that can run. To lie down in the time of grief, to be quiet under the stroke of adverse fortune, implies a great strength; but I know of something that implies a strength greater still: it is the power to work under stress; to have a great weight at your heart and still run; to have a deep anguish in your spirit and still perform the daily tasks. It is a Christ-like thing! The hardest thing is that most of us are called to exercise our patience, not in the sickbed but in the street." To wait is hard, to do it with "good courage" is harder!  </w:t>
      </w:r>
    </w:p>
    <w:p>
      <w:pPr>
        <w:pStyle w:val="Web"/>
        <w:snapToGrid w:val="false"/>
        <w:spacing w:lineRule="atLeast" w:line="360" w:before="0" w:after="0"/>
        <w:jc w:val="both"/>
        <w:rPr/>
      </w:pPr>
      <w:r>
        <w:rPr>
          <w:rFonts w:cs="Arial" w:ascii="Arial" w:hAnsi="Arial"/>
          <w:b/>
          <w:bCs/>
          <w:i/>
          <w:iCs/>
          <w:color w:val="0000FF"/>
        </w:rPr>
        <w:t>Our Daily Bread</w:t>
      </w:r>
      <w:r>
        <w:rPr>
          <w:rFonts w:cs="Arial" w:ascii="Arial" w:hAnsi="Arial"/>
          <w:b/>
          <w:bCs/>
          <w:color w:val="0000FF"/>
        </w:rPr>
        <w:t>, April 8.</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According to a traditional Hebrew story, Abraham was sitting outside his tent one evening when he saw an old man, weary from age and journey, coming toward him. Abraham rushed out, greeted him, and then invited him into his tent. There he washed the old man's feet and gave him food and drink.</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old man immediately began eating without saying any prayer or blessing. So Abraham asked him, "Don't you worship Go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old traveler replied, "I worship fire only and reverence no other go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en he heard this, Abraham became incensed, grabbed the old man by the shoulders, and threw him out his his tent into the cold night ai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en the old man had departed, God called to his friend Abraham and asked where the stranger was. Abraham replied, "I forced him out because he did not worship you."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God answered, "I have suffered him these eighty years although he dishonors me. Could you not endure him one night?" </w:t>
      </w:r>
    </w:p>
    <w:p>
      <w:pPr>
        <w:pStyle w:val="Web"/>
        <w:snapToGrid w:val="false"/>
        <w:spacing w:lineRule="atLeast" w:line="360" w:before="0" w:after="0"/>
        <w:jc w:val="both"/>
        <w:rPr/>
      </w:pPr>
      <w:r>
        <w:rPr>
          <w:rFonts w:cs="Arial" w:ascii="Arial" w:hAnsi="Arial"/>
          <w:b/>
          <w:bCs/>
          <w:color w:val="0000FF"/>
        </w:rPr>
        <w:t>Thomas Lindberg.</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ATRIOTIS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e should behave toward our country as women behave toward the men they love.  A loving wife will do anything for her husband except stop criticizing and trying to improve him.  We should cast the same affectionate but sharp glance at our country. </w:t>
      </w:r>
    </w:p>
    <w:p>
      <w:pPr>
        <w:pStyle w:val="Web"/>
        <w:snapToGrid w:val="false"/>
        <w:spacing w:lineRule="atLeast" w:line="360" w:before="0" w:after="0"/>
        <w:jc w:val="both"/>
        <w:rPr/>
      </w:pPr>
      <w:r>
        <w:rPr>
          <w:rFonts w:cs="Arial" w:ascii="Arial" w:hAnsi="Arial"/>
          <w:b/>
          <w:bCs/>
          <w:color w:val="0000FF"/>
        </w:rPr>
        <w:t>J. B. Priestley.</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Patriotism is not a short and frenzied burst of emotion but the long and steady dedication of a lifetime.  </w:t>
      </w:r>
    </w:p>
    <w:p>
      <w:pPr>
        <w:pStyle w:val="Web"/>
        <w:snapToGrid w:val="false"/>
        <w:spacing w:lineRule="atLeast" w:line="360" w:before="0" w:after="0"/>
        <w:jc w:val="both"/>
        <w:rPr/>
      </w:pPr>
      <w:r>
        <w:rPr>
          <w:rFonts w:cs="Arial" w:ascii="Arial" w:hAnsi="Arial"/>
          <w:b/>
          <w:bCs/>
          <w:color w:val="0000FF"/>
        </w:rPr>
        <w:t>Thomas Jefferso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AU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EA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rest beneath the Almighty's shad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My griefs expire, my troubles ceas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ou, Lord, on whom my soul is stay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ilt keep me still in perfect peace.</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Charles Wesley.</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Safety consists not in the absence of danger but in the presence of God.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Society of International Law, in London, states that during the last 4,000 years there have been only 268 years of peace in spite of good peace treaties. In the last 3 centuries there have been 286 wars on the continent of Europe alone.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J.K. Laney, </w:t>
      </w:r>
      <w:r>
        <w:rPr>
          <w:rFonts w:cs="Arial" w:ascii="Arial" w:hAnsi="Arial"/>
          <w:b/>
          <w:bCs/>
          <w:color w:val="0000FF"/>
          <w:u w:val="single"/>
        </w:rPr>
        <w:t>Marching Orders</w:t>
      </w:r>
      <w:r>
        <w:rPr>
          <w:rFonts w:cs="Arial" w:ascii="Arial" w:hAnsi="Arial"/>
          <w:b/>
          <w:bCs/>
          <w:color w:val="0000FF"/>
        </w:rPr>
        <w:t>, p 50.</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Peace that Jesus gives is not the absence of trouble, but is rather the confidence that He is there with you always.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The Power of Peace</w:t>
      </w:r>
    </w:p>
    <w:p>
      <w:pPr>
        <w:pStyle w:val="Web"/>
        <w:snapToGrid w:val="false"/>
        <w:spacing w:lineRule="atLeast" w:line="360" w:before="0" w:after="0"/>
        <w:jc w:val="both"/>
        <w:rPr/>
      </w:pPr>
      <w:r>
        <w:rPr>
          <w:rFonts w:cs="Arial" w:ascii="Arial" w:hAnsi="Arial"/>
          <w:b/>
          <w:bCs/>
          <w:color w:val="000000"/>
        </w:rPr>
        <w:t xml:space="preserve">As I perused an old copy of </w:t>
      </w:r>
      <w:r>
        <w:rPr>
          <w:rFonts w:cs="Arial" w:ascii="Arial" w:hAnsi="Arial"/>
          <w:b/>
          <w:bCs/>
          <w:color w:val="000000"/>
          <w:u w:val="single"/>
        </w:rPr>
        <w:t>The Wonderful Word</w:t>
      </w:r>
      <w:r>
        <w:rPr>
          <w:rFonts w:cs="Arial" w:ascii="Arial" w:hAnsi="Arial"/>
          <w:b/>
          <w:bCs/>
          <w:color w:val="000000"/>
        </w:rPr>
        <w:t xml:space="preserve"> edited by Leon Tucker, I came upon a tremendous sermon by W.H. Griffith- Thomas entitled "The Power of Peace." He gave an exposition of 2 Thess. 3:16, "Now the Lord of peace Himself give you peace always by all means." His outline should prove helpful to Christian worker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The Nature of Pea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1. Peace of a quiet conscience (Rom. 8:33-35; three question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2. Peace of a restful mind (Phil. 4:7)</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3. Peace of a surrendered wil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4. Peace of a hopeful heart (Isaiah 50:7)</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5. Peace of loving fellowship</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I. The Source of Pea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1. Peace with God (Rom. 5:1)</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2. The God of peace (Rom. 15:33)</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3. The peace of God (Phil. 4:7)</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4. The Lord of peace (2 Thess. 3:16)</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II. The Channel of Pea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Lord of peace Himself give you peace always by all means" (2 Thess. 3:16)</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V. The Duration of Pea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give you peace alway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V. The Secret of Pea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Lord of peace Himself give you peace..."</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W.H. Griffith, </w:t>
      </w:r>
      <w:r>
        <w:rPr>
          <w:rFonts w:cs="Arial" w:ascii="Arial" w:hAnsi="Arial"/>
          <w:b/>
          <w:bCs/>
          <w:color w:val="0000FF"/>
          <w:u w:val="single"/>
        </w:rPr>
        <w:t>The Power of Peace</w:t>
      </w:r>
      <w:r>
        <w:rPr>
          <w:rFonts w:cs="Arial" w:ascii="Arial" w:hAnsi="Arial"/>
          <w:b/>
          <w:bCs/>
          <w:color w:val="0000FF"/>
        </w:rPr>
        <w:t>.</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Long ago a man sought the perfect picture of peace. Not finding one that satisfied, he announced a contest to produce this masterpiece. The challenge stirred the imagination of artists everywhere, and paintings arrived from far and wide. Finally the great day of revelation arrived. The judges uncovered one peaceful scene after another, while the viewers clapped and cheer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tensions grew. Only two pictures remained veil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s a judge pulled the cover from one, a hush fell over the crow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 mirror-smooth lake reflected lacy, green birches under the soft blush of the evening sky. Along the grassy shore, a flock of sheep grazed undisturbed. Surely this was the winn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man with the vision uncovered the second painting himself, and the crowd gasped in surprise. Could this be peac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tumultuous waterfall cascaded down a rocky precipice; the crowd could almost feel its cold, penetrating spray. Stormy-gray clouds threatened to explode with lightning, wind and rain. In the midst of the thundering noises and bitter chill, a spindly tree clung to the rocks at the edge of the falls. One of its branches reached out in front of the torrential waters as if foolishly seeking to experience its full powe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little bird had built a nest in the elbow of that branch. Content and undisturbed in her stormy surroundings, she rested on her eggs. With her eyes closed and her wings ready to cover her little ones, she manifested peace that transcends all earthly turmoil.  </w:t>
      </w:r>
    </w:p>
    <w:p>
      <w:pPr>
        <w:pStyle w:val="Web"/>
        <w:snapToGrid w:val="false"/>
        <w:spacing w:lineRule="atLeast" w:line="360" w:before="0" w:after="0"/>
        <w:jc w:val="both"/>
        <w:rPr/>
      </w:pPr>
      <w:r>
        <w:rPr>
          <w:rFonts w:cs="Arial" w:ascii="Arial" w:hAnsi="Arial"/>
          <w:b/>
          <w:bCs/>
          <w:color w:val="0000FF"/>
        </w:rPr>
        <w:t xml:space="preserve">Berit Kjos, </w:t>
      </w:r>
      <w:r>
        <w:rPr>
          <w:rFonts w:cs="Arial" w:ascii="Arial" w:hAnsi="Arial"/>
          <w:b/>
          <w:bCs/>
          <w:color w:val="0000FF"/>
          <w:u w:val="single"/>
        </w:rPr>
        <w:t>A Wardrobe from the King</w:t>
      </w:r>
      <w:r>
        <w:rPr>
          <w:rFonts w:cs="Arial" w:ascii="Arial" w:hAnsi="Arial"/>
          <w:b/>
          <w:bCs/>
          <w:color w:val="0000FF"/>
        </w:rPr>
        <w:t>, pp. 45-46.</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Personnel Journal reported this incredible statistic: since the beginning of recorded history, the entire world has been at peace less than eight percent of the time! In its study, the periodical discovered that of 3530 years of recorded history, only 286 years saw peace. Moreover, in excess of 8000 peace treaties were made--and broken.  </w:t>
      </w:r>
    </w:p>
    <w:p>
      <w:pPr>
        <w:pStyle w:val="Web"/>
        <w:snapToGrid w:val="false"/>
        <w:spacing w:lineRule="atLeast" w:line="360" w:before="0" w:after="0"/>
        <w:jc w:val="both"/>
        <w:rPr/>
      </w:pPr>
      <w:r>
        <w:rPr>
          <w:rFonts w:cs="Arial" w:ascii="Arial" w:hAnsi="Arial"/>
          <w:b/>
          <w:bCs/>
          <w:color w:val="0000FF"/>
        </w:rPr>
        <w:t xml:space="preserve">Moody Bible Institute, </w:t>
      </w:r>
      <w:r>
        <w:rPr>
          <w:rFonts w:cs="Arial" w:ascii="Arial" w:hAnsi="Arial"/>
          <w:b/>
          <w:bCs/>
          <w:i/>
          <w:iCs/>
          <w:color w:val="0000FF"/>
        </w:rPr>
        <w:t>Today In The Word</w:t>
      </w:r>
      <w:r>
        <w:rPr>
          <w:rFonts w:cs="Arial" w:ascii="Arial" w:hAnsi="Arial"/>
          <w:b/>
          <w:bCs/>
          <w:color w:val="0000FF"/>
        </w:rPr>
        <w:t>, June, 1988, p.33.</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Peace is such a precious jewel, that I would give anything for it but truth.  </w:t>
      </w:r>
    </w:p>
    <w:p>
      <w:pPr>
        <w:pStyle w:val="Web"/>
        <w:snapToGrid w:val="false"/>
        <w:spacing w:lineRule="atLeast" w:line="360" w:before="0" w:after="0"/>
        <w:jc w:val="both"/>
        <w:rPr/>
      </w:pPr>
      <w:r>
        <w:rPr>
          <w:rFonts w:cs="Arial" w:ascii="Arial" w:hAnsi="Arial"/>
          <w:b/>
          <w:bCs/>
          <w:color w:val="0000FF"/>
        </w:rPr>
        <w:t>Matthew Henry.</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Duke University did a study on "peace of mind." Factors found to contribute greatly to emotional and mental stability are: 1) the absence of suspicion and resentment. Nursing a grudge was a major factor in unhappiness. 2) Not living in the past. An unwholesome preoccupation with old mistakes and failures leads to depression. 3) Not wasting time and energy fighting conditions you cannot change. Cooperate with life, instead of trying to run away from it. 4) Force yourself to stay involved with the living world. Resist the temptation to withdraw and become reclusive during periods of emotional stress. 5) Refuse to indulge in self-pity when life hands you a raw deal. Accept the fact that nobody gets through life without some sorrow and misfortune. 6) Cultivate the old-fashioned virtues--love, humor, compassion and loyalty. 7) Do not expect too much of yourself. When there is too wide a gap between self-expectation and your ability to meet the goals you have set, feelings of inadequacy are inevitable. 8) Find something bigger than yourself to believe in. Self-centered egotistical people score lowest in any test for measuring happiness.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former president of the Norwegian Academy of Sciences and historians from England, Egypt, Germany, and India have come up with some startling information: Since 3600 B.C. the world has known only 292 years of peace! During this period there have been 14,351 wars, large and small, in which 3.64 billion people have been killed. The value of the property destroyed would pay for a golden belt around the world 97.2 miles wide and 33 feet thick. Since 650 B.C. there have also been 1656 arms races, only 16 of which have not ended in war. The remainder ended in the economic collapse of the countries involved.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1555, Nicholas Ridley was burned at the stake because of his witness for Christ. On the night before Ridley's execution, his brother offered to remain with him in the prison chamber to be of assistance and comfort. Nicholas declined the offer and replied that he meant to go to bed and sleep as quietly as ever he did in his life. Because he knew the peace of God, he could rest in the strength of the everlasting arms of his Lord to meet his need. So can we!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EACE, of Go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n my late twenties, a bunch of my friends and I decided to sail around the world. I have to admit, though, at the time I was a bit worried. I hadn't even sailed before. I was uneasy and anxious. So I spent a lot of time reading the Bible and praying about it, until it dawned on me that God was whispering,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im, I'll give you peace if you read some books on sailing. The reason you're anxious is not due to lack of prayer, but to your lack of sailing knowledg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 wasn't unprayerful; I was unskilled. So I took a step I needed to take to "let" God work his peace in my heart. I began reading about sailing.  </w:t>
      </w:r>
    </w:p>
    <w:p>
      <w:pPr>
        <w:pStyle w:val="Web"/>
        <w:snapToGrid w:val="false"/>
        <w:spacing w:lineRule="atLeast" w:line="360" w:before="0" w:after="0"/>
        <w:jc w:val="both"/>
        <w:rPr/>
      </w:pPr>
      <w:r>
        <w:rPr>
          <w:rFonts w:cs="Arial" w:ascii="Arial" w:hAnsi="Arial"/>
          <w:b/>
          <w:bCs/>
          <w:color w:val="0000FF"/>
        </w:rPr>
        <w:t xml:space="preserve">Tim Hansel, </w:t>
      </w:r>
      <w:r>
        <w:rPr>
          <w:rFonts w:cs="Arial" w:ascii="Arial" w:hAnsi="Arial"/>
          <w:b/>
          <w:bCs/>
          <w:i/>
          <w:iCs/>
          <w:color w:val="0000FF"/>
        </w:rPr>
        <w:t>Holy Sweat</w:t>
      </w:r>
      <w:r>
        <w:rPr>
          <w:rFonts w:cs="Arial" w:ascii="Arial" w:hAnsi="Arial"/>
          <w:b/>
          <w:bCs/>
          <w:color w:val="0000FF"/>
        </w:rPr>
        <w:t>, 1987, Word Books Publisher, p. 63.</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EACEMAKER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elemachus was a monk who lived in the 4th century. He felt God saying to him, "Go to Rome." He was in a cloistered monastery. He put his possessions in a sack and set out for Rome. When he arrived in the city, people were thronging in the streets. He asked why all the excitement and was told that this was the day that the gladiators would be fighting and killing each other in the coliseum, the day of the games, the circus.  He thought to himself, "Four centuries after Christ and they are still killing each other, for enjoyment?" He ran to the coliseum and heard the gladiators saying, "Hail to Ceasar, we die for Ceasar" and he thought, "this isn't right." He jumped over the railing and went out into the middle of the field, got between two gladiators, held up his hands and said "In the name of Christ, forbear." The crowd protested and began to shout, "Run him through, Run him through." A gladiator came over and hit him in the stomach with the back of his sword. It sent him sprawling in the sand. He got up and ran back and again said, "In the name of Christ, forbear." The crowd continued to chant, "Run him through." One gladiator came over and plunged his sword through the little monk's stomach and he fell into the sand, which began to turn crimson with his blood. One last time he gasped out, "In the name of Christ forbear." A hush came over the 80,000 people in the coliseum. Soon a man stood and left, then another and more, and within minutes all 80,000 had emptied out of the arena. It was the last known gladiatorial contest in the history of Rome.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EER PRESSUR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Crowd control is the method of making sure that a large crowd does not get out of hand. But the term may also refer to the control a crowd can wield over an individual. I was reminded of this in a newspaper article about an old carnival headliner nicknamed "Cannonball." In his younger days he was blasted out of a cannon 1,200 times. When asked why he did this, he replied, "Do you know what it's like to feel the applause of 60,000 people? That's why I did it!"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n old fable that has been passed down for generations tells about an elderly man who was traveling with a boy and a donkey. As they walked through a village, the man was leading the donkey and the boy was walking behind. The townspeople said the old man was a fool for not riding, so to please them he climbed up on the animal's back. When they came to the next village, the people said the old man was cruel to let the child walk while he enjoyed the ride. So, to please them, he got off and set the boy on the animal's back and continued on his way. In the third village, people accused the child of being lazy for making the old man walk, and the suggestion was made that they both ride. So the man climbed on and they set off again. In the fourth village, the townspeople were indignant at the cruelty to the donkey because he was made to carry two people. The frustrated man was last seen carrying the donkey down the roa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e smile, but this story makes a good point: We can't please everybody, and if we try we end up carrying a heavy burden. Well-meaning Christians may offer us advice, and much of it is valuable. But when we try to do everything other believers want us to do, we can easily become frustrated and confused . That's why we need to remember that the One we must please above all others is Christ. And we do that by obeying God's Word. Carried any donkeys lately? You don't have to if you're trying to please Jesus.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e Americans do not adequately appreciate the political process in our nation. During the campaign, I often recounted a nightmarish 1938 incident from Aleksandr Solzhenitsyn's </w:t>
      </w:r>
      <w:r>
        <w:rPr>
          <w:rFonts w:cs="Arial" w:ascii="Arial" w:hAnsi="Arial"/>
          <w:b/>
          <w:bCs/>
          <w:color w:val="000000"/>
          <w:u w:val="single"/>
        </w:rPr>
        <w:t>The Gulag Archipelago</w:t>
      </w:r>
      <w:r>
        <w:rPr>
          <w:rFonts w:cs="Arial" w:ascii="Arial" w:hAnsi="Arial"/>
          <w:b/>
          <w:bCs/>
          <w:color w:val="000000"/>
        </w:rPr>
        <w:t xml:space="preserve">, by way of contras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district party conference was under way in Moscow Province. It was presided over by a new secretary of the District Party Committee, replacing one recently arrested. At the conclusion of the conference, a tribute to Comrade Stalin was called for. Of course, everyone stood up (just as everyone had leaped to his feet during the conference with every mention of his name). The hall echoed with "stormy applause, raising to an ovation." For three minutes, four minutes, five minutes, the "stormy applause, rising to an ovation," continued. But palms were getting sore and raised arms were already aching. And the older people were panting from exhaustion. It was becoming insufferably silly even to those who adored Stalin. However, who would dare to be the first to stop? The secretary of the District Party could have done it. He was standing on the platform, and it was he who had just called for the ovation. But he was a newcomer. He had taken the place of a man who'd been arrested. He was afraid! After all, NKVD men were standing in the hall applauding and watching to see who would quit first! And in the obscure, small hall, unknown to the leader, the applause went on -- six, seven, eight minutes! They were done for! Their goose was cooked! They couldn't stop now till they collapsed with heart attacks! At the rear of the hall, which was crowded, they could of course cheat a bit, clap less frequently, less vigorously, not so eagerly -- but up there with the presidium where everyone could see them?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director of the local paper factory, an independent and strong-minded man, stood with the presidium. Aware of all the falsity and all the impossibility of the situation, he still kept on applauding! Nine minutes! Ten! In anguish he watched the secretary of the District Party Committee, but the latter dared not stop. Insanity! To the last man! With make-believe enthusiasm on their faces, looking at each other with faint hope, the district leaders were just going to go on and on applauding till they fell where they stood, till they were carried out of the hall on stretchers! And even then those who were left would not falter... Then, after eleven minutes, the director of the paper factory assumed a businesslike expression and sat down in his seat. And, oh, a miracle took place! Where had the universal, uninhibited, indescribable enthusiasm gone? To a man, everyone else stopped dead and sat down. They had been sav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squirrel had been smart enough to jump off his revolving wheel. That, however, was how they discovered who the independent people were. And that was how they went about eliminating them. That same night the factory director was arrested. They easily pasted ten years on him on the pretext of something quite different. But after he had signed Form 206, the final document of the interrogation, his interrogator reminded him: "Don't ever be the first to stop applauding!"  </w:t>
      </w:r>
    </w:p>
    <w:p>
      <w:pPr>
        <w:pStyle w:val="Web"/>
        <w:snapToGrid w:val="false"/>
        <w:spacing w:lineRule="atLeast" w:line="360" w:before="0" w:after="0"/>
        <w:jc w:val="both"/>
        <w:rPr/>
      </w:pPr>
      <w:r>
        <w:rPr>
          <w:rFonts w:cs="Arial" w:ascii="Arial" w:hAnsi="Arial"/>
          <w:b/>
          <w:bCs/>
          <w:color w:val="0000FF"/>
        </w:rPr>
        <w:t xml:space="preserve">Robert P. Dugan, Jr., </w:t>
      </w:r>
      <w:r>
        <w:rPr>
          <w:rFonts w:cs="Arial" w:ascii="Arial" w:hAnsi="Arial"/>
          <w:b/>
          <w:bCs/>
          <w:color w:val="0000FF"/>
          <w:u w:val="single"/>
        </w:rPr>
        <w:t>Winning the New Civil War</w:t>
      </w:r>
      <w:r>
        <w:rPr>
          <w:rFonts w:cs="Arial" w:ascii="Arial" w:hAnsi="Arial"/>
          <w:b/>
          <w:bCs/>
          <w:color w:val="0000FF"/>
        </w:rPr>
        <w:t>, pp. 25-27.</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few years ago psychologist Ruth W. Berenda and her associates carried out an interesting experiment with teenagers designed to show how a person handled group pressure. The plan was simple. They brought groups of ten adolescents into a room for a test. Subsequently, each group of ten was instructed to raise their hands when the teacher pointed to the longest line on three separate charts. What one person in the group did not know was that nine of the others in the room had been instructed ahead of time to vote for the second-longest lin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Regardless of the instructions they heard, once they were all together in the group, the nine were not to vote for the longest line, but rather vote for the next to the longest line. The experiment began with nine teen-agers voting for the wrong line. The stooge would typically glance around, frown in confusion, and slip his hand up with the group. The instructions were repeated and the next card was raised. Time after time, the self-conscious stooge would sit there saying a short line is longer than a long line, simply because he lacked the courage to challenge the group. This remarkable conformity occurred in about 75% of the cases, and was true of small children and high-school students as well. Berenda concluded that, "Some people had rather be president than right," which is certainly an accurate assessment.  </w:t>
      </w:r>
    </w:p>
    <w:p>
      <w:pPr>
        <w:pStyle w:val="Web"/>
        <w:snapToGrid w:val="false"/>
        <w:spacing w:lineRule="atLeast" w:line="360" w:before="0" w:after="0"/>
        <w:jc w:val="both"/>
        <w:rPr/>
      </w:pPr>
      <w:r>
        <w:rPr>
          <w:rFonts w:cs="Arial" w:ascii="Arial" w:hAnsi="Arial"/>
          <w:b/>
          <w:bCs/>
          <w:color w:val="0000FF"/>
        </w:rPr>
        <w:t xml:space="preserve">C. Swindoll, </w:t>
      </w:r>
      <w:r>
        <w:rPr>
          <w:rFonts w:cs="Arial" w:ascii="Arial" w:hAnsi="Arial"/>
          <w:b/>
          <w:bCs/>
          <w:color w:val="0000FF"/>
          <w:u w:val="single"/>
        </w:rPr>
        <w:t>Living Above the Level of Mediocrity</w:t>
      </w:r>
      <w:r>
        <w:rPr>
          <w:rFonts w:cs="Arial" w:ascii="Arial" w:hAnsi="Arial"/>
          <w:b/>
          <w:bCs/>
          <w:color w:val="0000FF"/>
        </w:rPr>
        <w:t>, p. 225.</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Once a spider built a beautiful web in an old house. He kept it clean and shiny so that flies would patronize it. The minute he got a "customer" he would clean up on him so the other flies would not get suspicious. Then one day this fairly intelligent fly came buzzing by the clean spider web. Old man spider called out, "Come in and sit." But the fairly intelligent fly said, "No, sir. I don't see other flies in your house, and I am not going in alon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But presently he saw on the floor below a large crowd of flies dancing around on a piece of brown paper. He was delighted! He was not afraid if lots of flies were doing it. So he came in for a landing. Just before he landed, a bee zoomed by, saying, "Don't land there, stupid! That's flypaper!" But the fairly intelligent fly shouted back, "Don't be silly. Those flies are dancing. There's a big crowd there. Everybody's doing it. That many flies can't be wrong!"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ell, you know what happened. He died on the spot. Some of us want to be with the crowd too badly that we end up in a mess. What does it profit a fly (or a person) if he escapes the web only to end up in the glue?  </w:t>
      </w:r>
    </w:p>
    <w:p>
      <w:pPr>
        <w:pStyle w:val="Web"/>
        <w:snapToGrid w:val="false"/>
        <w:spacing w:lineRule="atLeast" w:line="360" w:before="0" w:after="0"/>
        <w:jc w:val="both"/>
        <w:rPr/>
      </w:pPr>
      <w:r>
        <w:rPr>
          <w:rFonts w:cs="Arial" w:ascii="Arial" w:hAnsi="Arial"/>
          <w:b/>
          <w:bCs/>
          <w:color w:val="0000FF"/>
        </w:rPr>
        <w:t xml:space="preserve">Charles Swindoll, </w:t>
      </w:r>
      <w:r>
        <w:rPr>
          <w:rFonts w:cs="Arial" w:ascii="Arial" w:hAnsi="Arial"/>
          <w:b/>
          <w:bCs/>
          <w:color w:val="0000FF"/>
          <w:u w:val="single"/>
        </w:rPr>
        <w:t>Living Above the Level of Mediocrity</w:t>
      </w:r>
      <w:r>
        <w:rPr>
          <w:rFonts w:cs="Arial" w:ascii="Arial" w:hAnsi="Arial"/>
          <w:b/>
          <w:bCs/>
          <w:color w:val="0000FF"/>
        </w:rPr>
        <w:t>, p. 223-4.</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ENTECOS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Power can be used in at least two ways: it can be unleashed, or it can be harnessed. The energy in ten gallons of gasoline, for instance, can be released explosively by dropping a lighted match into the can. Or it can be channeled through the engine of a Datsun in a controlled burn and used to transport a person 350 miles. Explosions are spectacular, but controlled burns have lasting effect, staying power. The Holy Spirit works both ways. At Pentecost, he exploded on the scene; His presence was like "tongues of fire" (Acts 2:3). Thousands were affected by one burst of God's power. But He also works through the church--the institution God began to tap the Holy Spirit's power for the long haul. Through worship, fellowship, and service, Christians are provided with staying power.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If people would have been asked in 1968 which nation would dominate the world in watch making during the 1990s and into the twenty-first century the answer would have been uniform: Switzerland. Why? Because Switzerland had dominated the world of watch making for the previous sixty years.</w:t>
        <w:br/>
        <w:br/>
        <w:t>The Swiss made the best watches in the world and were committed to constant refinement of their expertise. It was the Swiss who came forward with the minute hand and the second hand. They led the world in discovering better ways to manufacture the gears, hearings, and mainsprings of watches. They even led the way in waterproofing techniques and self-winding models. By 1968, the Swiss made 65 percent of all watches sold in the world and laid claim to as much as 90 percent of the profits.</w:t>
        <w:br/>
        <w:br/>
        <w:t>By 1980, however, they had laid off thousands of watch-makers and controlled less than 10 percent of the world market. Their profit domination dropped to less than 20 percent. Between 1979 and 1981, fifty thousand of the sixty-two thou-sand Swiss watchmakers lost their jobs. Why? The Swiss had refused to consider a new development—the—the Quartz movement—ironically, invented by a Swiss. Because it had no main-spring or knob, it was rejected. It was too much of a paradigm shift for them to embrace. Seiko, on the other hand, accepted it and, along with a few other companies, became the leader in the watch industry.</w:t>
        <w:br/>
        <w:br/>
        <w:t>The lesson of the Swiss watchmakers is profound. A past that was so secure, so profitable, so dominant was destroyed by an unwillingness to consider the future. It was more than not being able to make predictions—it was an inability to re-think how they did business. Past success had blinded them to the importance of seeing the implications of the changing world and to admit that past accomplishment was no guarantee of future success.</w:t>
        <w:br/>
        <w:br/>
        <w:br/>
      </w:r>
      <w:r>
        <w:rPr>
          <w:rFonts w:cs="Arial" w:ascii="Arial" w:hAnsi="Arial"/>
          <w:b/>
          <w:bCs/>
          <w:color w:val="0000FF"/>
        </w:rPr>
        <w:t xml:space="preserve">James Enery White, </w:t>
      </w:r>
      <w:r>
        <w:rPr>
          <w:rFonts w:cs="Arial" w:ascii="Arial" w:hAnsi="Arial"/>
          <w:b/>
          <w:bCs/>
          <w:color w:val="0000FF"/>
          <w:u w:val="single"/>
        </w:rPr>
        <w:t>Rethinking The Church</w:t>
      </w:r>
      <w:r>
        <w:rPr>
          <w:rFonts w:cs="Arial" w:ascii="Arial" w:hAnsi="Arial"/>
          <w:b/>
          <w:bCs/>
          <w:color w:val="0000FF"/>
        </w:rPr>
        <w:t>, Baker Books, 1998, p. 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EOPL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n the 1950s, marketing whiz Stanley Arnold was working at Young &amp; Rubicam, where he was asked to come up with a marketing campaign for Remington Rand. The company was among the most conservative in America. Its chairman at the time was retired General Douglas MacArthur. Intimidated at first by a company that was so much a part of America, Arnold also found in that phrase the first inspiration for a campaign. After thinking about it, he went to the New York offices of Merrill Lynch, Pierce, Fenner and Beane, and placed the ultimate odd-lot orde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 want to purchase," he told the broker, "one share of every single stock listed on the New York Stock Exchange." After a vice president tried to talk him out of it, the order was finally placed. It came to more than $42,000 for one share in each of the 1098 companies listed on the Big Board at the time. Arnold now took his diversified portfolio into a meeting of Remington Rand's board of directors, where he argued passionately for a sweepstakes campaign with the top prize called A Share in America. The conservative old gentlemen shifted around in their seats and discussed the idea for a while. "But Mr. Arnold," said one, "we are not in the securities business." Said another, "We are in the shaver busines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 agree that you are not in the securities business," said Arnold, "but I think you also ought to realize that you are not in the shaver business either. You are in the people business." The company bought the idea.  </w:t>
      </w:r>
    </w:p>
    <w:p>
      <w:pPr>
        <w:pStyle w:val="Web"/>
        <w:snapToGrid w:val="false"/>
        <w:spacing w:lineRule="atLeast" w:line="360" w:before="0" w:after="0"/>
        <w:jc w:val="both"/>
        <w:rPr/>
      </w:pPr>
      <w:r>
        <w:rPr>
          <w:rFonts w:cs="Arial" w:ascii="Arial" w:hAnsi="Arial"/>
          <w:b/>
          <w:bCs/>
          <w:color w:val="0000FF"/>
        </w:rPr>
        <w:t xml:space="preserve">Peter Hay, </w:t>
      </w:r>
      <w:r>
        <w:rPr>
          <w:rFonts w:cs="Arial" w:ascii="Arial" w:hAnsi="Arial"/>
          <w:b/>
          <w:bCs/>
          <w:color w:val="0000FF"/>
          <w:u w:val="single"/>
        </w:rPr>
        <w:t>The Book of Business Anecdotes</w:t>
      </w:r>
      <w:r>
        <w:rPr>
          <w:rFonts w:cs="Arial" w:ascii="Arial" w:hAnsi="Arial"/>
          <w:b/>
          <w:bCs/>
          <w:color w:val="0000FF"/>
        </w:rPr>
        <w:t xml:space="preserve">, in </w:t>
      </w:r>
      <w:r>
        <w:rPr>
          <w:rFonts w:cs="Arial" w:ascii="Arial" w:hAnsi="Arial"/>
          <w:b/>
          <w:bCs/>
          <w:i/>
          <w:iCs/>
          <w:color w:val="0000FF"/>
        </w:rPr>
        <w:t>Bits and Pieces</w:t>
      </w:r>
      <w:r>
        <w:rPr>
          <w:rFonts w:cs="Arial" w:ascii="Arial" w:hAnsi="Arial"/>
          <w:b/>
          <w:bCs/>
          <w:color w:val="0000FF"/>
        </w:rPr>
        <w:t>, Oct, 1990.</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The more I get to know people, the more I love my dog.</w:t>
      </w:r>
    </w:p>
    <w:p>
      <w:pPr>
        <w:pStyle w:val="Web"/>
        <w:snapToGrid w:val="false"/>
        <w:spacing w:lineRule="atLeast" w:line="360" w:before="0" w:after="0"/>
        <w:jc w:val="both"/>
        <w:rPr/>
      </w:pPr>
      <w:r>
        <w:rPr>
          <w:rFonts w:cs="Arial" w:ascii="Arial" w:hAnsi="Arial"/>
          <w:b/>
          <w:bCs/>
          <w:color w:val="0000FF"/>
        </w:rPr>
        <w:t>Frederick the Great.</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ERFEC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Edwin Bliss said, "The pursuit of excellence is gratifying and healthy. The pursuit of perfection is frustrating, neurotic, and a terrible waste of time."</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Tim Hansel, </w:t>
      </w:r>
      <w:r>
        <w:rPr>
          <w:rFonts w:cs="Arial" w:ascii="Arial" w:hAnsi="Arial"/>
          <w:b/>
          <w:bCs/>
          <w:color w:val="0000FF"/>
          <w:u w:val="single"/>
        </w:rPr>
        <w:t>Eating Problems for Breakfast</w:t>
      </w:r>
      <w:r>
        <w:rPr>
          <w:rFonts w:cs="Arial" w:ascii="Arial" w:hAnsi="Arial"/>
          <w:b/>
          <w:bCs/>
          <w:color w:val="0000FF"/>
        </w:rPr>
        <w:t>, Word Publishing, 1988, p. 39.</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The Perfect Story: There was a perfect man who met a perfect woman.  After a perfect courtship, they had a perfect wedding.  Their life together was, of course, perfec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ne snowy, stormy Christmas Eve this perfect couple was driving along a winding road when they noticed someone at the roadside in distress. Being the perfect couple, they stopped to help. There stood Santa Claus with a huge bundle of toys.  Not wanting to disappoint any children on the eve of Christmas, the perfect couple loaded Santa and his toys into their vehicle. Soon they were driving along delivering the toys. Unfortunately, the driving conditions deteriorated and the perfect couple and Santa Claus had an accident. Only one of them survived the accident. Who was the survivo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swer: The perfect woman.  She's the only one that really existed in  the first place.  Everyone knows there is no Santa Claus and there is no such thing as a perfect ma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 Male's Response: So, if there is no perfect man and no Santa Claus, the perfect woman must have been driving.  This explains why there was a car accident.</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Source Unkn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ERFECTIONIS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nd bowling? Odds against rolling a perfect 300 in the game are about 225,000 to one. And one bowler appropriately collapsed when he qualified to join that brotherhood of 300. Another bowler just couldn't bring himself to play the final ball of an otherwise perfect game. Instead he silently packed his shoes and ball and walked out -- and never again set foot inside a bowling alley!  </w:t>
      </w:r>
    </w:p>
    <w:p>
      <w:pPr>
        <w:pStyle w:val="Web"/>
        <w:snapToGrid w:val="false"/>
        <w:spacing w:lineRule="atLeast" w:line="360" w:before="0" w:after="0"/>
        <w:jc w:val="both"/>
        <w:rPr/>
      </w:pPr>
      <w:r>
        <w:rPr>
          <w:rFonts w:cs="Arial" w:ascii="Arial" w:hAnsi="Arial"/>
          <w:b/>
          <w:bCs/>
          <w:i/>
          <w:iCs/>
          <w:color w:val="0000FF"/>
        </w:rPr>
        <w:t>Campus Life.</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fter a long absence from the stage, pianist Vladimir Horowitz was to perform in Chicago. Franz Mohr, the chief concert technician for Steinway and Sons, was assigned to make sure the piano was in perfect condition. He did so to the best of his ability, but wasn't able to relax until Horowitz had given a brilliant rendering of his first number. As was his custom, the pianist left the stage -- but didn't return. Mohr was summoned backstage. "Where have you been?" exclaimed Horowitz. "I cannot play again. The piano stool is far too high!" Mohr nervously inquired at to the size of the problem. Horowitz held up his hand, his thumb and forefinger about a quarter of an inch apart.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March 25, 1993.</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John Quincy Adams held more important offices than anyone else in the history of the U.S. He served with distinction as president, senator, congressman, minister to major European powers, and participated in various capacities in the American Revolution, the War of 1812, and events leading to the Civil War. Yet, at age 70, with much of that behind him, he wrote, "My whole life has been a succession of disappointments. I can scarcely recollect a single instance of success in anything that I ever undertook."  </w:t>
      </w:r>
    </w:p>
    <w:p>
      <w:pPr>
        <w:pStyle w:val="Web"/>
        <w:snapToGrid w:val="false"/>
        <w:spacing w:lineRule="atLeast" w:line="360" w:before="0" w:after="0"/>
        <w:jc w:val="both"/>
        <w:rPr/>
      </w:pPr>
      <w:r>
        <w:rPr>
          <w:rFonts w:cs="Arial" w:ascii="Arial" w:hAnsi="Arial"/>
          <w:b/>
          <w:bCs/>
          <w:color w:val="0000FF"/>
        </w:rPr>
        <w:t xml:space="preserve">Charles Sell, </w:t>
      </w:r>
      <w:r>
        <w:rPr>
          <w:rFonts w:cs="Arial" w:ascii="Arial" w:hAnsi="Arial"/>
          <w:b/>
          <w:bCs/>
          <w:color w:val="0000FF"/>
          <w:u w:val="single"/>
        </w:rPr>
        <w:t>Unfinished Business</w:t>
      </w:r>
      <w:r>
        <w:rPr>
          <w:rFonts w:cs="Arial" w:ascii="Arial" w:hAnsi="Arial"/>
          <w:b/>
          <w:bCs/>
          <w:color w:val="0000FF"/>
        </w:rPr>
        <w:t>, Multnomah, 1989, p. 233.</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his men's seminar, David Simmons, a former cornerback for the Dallas Cowboys, tells about his childhood home. His father, a military man, was extremely demanding, rarely saying a kind word, always pushing him with harsh criticism to do better. The father had decided that he would never permit his son to feel any satisfaction from his accomplishments, reminding him there were always new goals ahead. When Dave was a little boy, his dad gave him a bicycle, unassembled, with the command that he put it together. After Dave struggled to the point of tears with the difficult instructions and many parts, his father said, "I knew you couldn't do it." Then he assembled it for him.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en Dave played football in high school, his father was unrelenting in his criticisms. In the backyard of his home, after every game, his dad would go over every play and point out Dave's errors. "Most boys got butterflies in the stomach before the game; I got them afterwards. Facing my father was more stressful than facing any opposing team." By the time he entered college, Dave hated his father and his harsh discipline. He chose to play football at the University of Georgia because its campus was further from home than any school that offered him a scholarship. After college, he became the second round draft pick of the St. Louis cardinal's professional football club. Joe Namath (who later signed with the New York Jets), was the club's first round pick that year. "Excited, "I telephoned my father to tell him the good news. He said, 'How does it feel to be secon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Despite the hateful feelings he had for his father, Dave began to build a bridge to his dad. Christ had come into his life during college years, and it was God's love that made him turn to his father. During visits home he stimulated conversation with him and listened with interest to what his father had to say. He learned for the first time what his grandfather had been like--a tough lumberjack known for his quick temper. Once he destroyed a pickup truck with a sledgehammer because it wouldn't start, and he often beat his son. This new awareness affected Dave dramatically. "Knowing about my father's upbringing not only made me more sympathetic for him, but it helped me see that, under the circumstances, he might have done much worse. By the time he died, I can honestly say we were friends."  </w:t>
      </w:r>
    </w:p>
    <w:p>
      <w:pPr>
        <w:pStyle w:val="Web"/>
        <w:snapToGrid w:val="false"/>
        <w:spacing w:lineRule="atLeast" w:line="360" w:before="0" w:after="0"/>
        <w:jc w:val="both"/>
        <w:rPr/>
      </w:pPr>
      <w:r>
        <w:rPr>
          <w:rFonts w:cs="Arial" w:ascii="Arial" w:hAnsi="Arial"/>
          <w:b/>
          <w:bCs/>
          <w:color w:val="0000FF"/>
        </w:rPr>
        <w:t xml:space="preserve">Charles Sell, </w:t>
      </w:r>
      <w:r>
        <w:rPr>
          <w:rFonts w:cs="Arial" w:ascii="Arial" w:hAnsi="Arial"/>
          <w:b/>
          <w:bCs/>
          <w:color w:val="0000FF"/>
          <w:u w:val="single"/>
        </w:rPr>
        <w:t>Unfinished Business</w:t>
      </w:r>
      <w:r>
        <w:rPr>
          <w:rFonts w:cs="Arial" w:ascii="Arial" w:hAnsi="Arial"/>
          <w:b/>
          <w:bCs/>
          <w:color w:val="0000FF"/>
        </w:rPr>
        <w:t>, Multnomah, 1989, p. 171.</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ERMANEN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Life is a matter of building. Each of us has the opportunity to build something -- a secure family, a good reputation, a career, a relationship to God. But some of those things can disappear almost overnight due to financial losses, natural disasters and other unforeseen difficulti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at are we to do? Daniel Webster offered excellent advice, saying, "If we work on marble it will perish. If we work on brass, time will efface it. If we rear temples, they will crumble to dust. But if we work on men's immortal minds, if we imbue them with high principles, with just fear of God and love of their fellow-men, we engrave on those tablets something which time cannot efface, and which will brighten and brighten to all eternity.  </w:t>
      </w:r>
    </w:p>
    <w:p>
      <w:pPr>
        <w:pStyle w:val="Web"/>
        <w:snapToGrid w:val="false"/>
        <w:spacing w:lineRule="atLeast" w:line="360" w:before="0" w:after="0"/>
        <w:jc w:val="both"/>
        <w:rPr/>
      </w:pPr>
      <w:r>
        <w:rPr>
          <w:rFonts w:cs="Arial" w:ascii="Arial" w:hAnsi="Arial"/>
          <w:b/>
          <w:bCs/>
          <w:color w:val="0000FF"/>
          <w:u w:val="single"/>
        </w:rPr>
        <w:t>Morning Glory</w:t>
      </w:r>
      <w:r>
        <w:rPr>
          <w:rFonts w:cs="Arial" w:ascii="Arial" w:hAnsi="Arial"/>
          <w:b/>
          <w:bCs/>
          <w:color w:val="0000FF"/>
        </w:rPr>
        <w:t>, July 3, 1993.</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ERSECU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rchaeologists digging in the remains of a school for imperial pages in Rome found a picture dating from the third century. It shows a boy standing, his hand raised, worshiping a figure on a cross, a figure that looks like a man with the head of an ass. Scrawled in the writing of a young person are the words, "Alexamenos worships his God." Nearby in a second inscription: "Alexamenos is faithful." Apparently, a young man who was a Christian was being mocked by his schoolmates for his faithful witness. But he was not ashamed; he was faithful. </w:t>
      </w:r>
    </w:p>
    <w:p>
      <w:pPr>
        <w:pStyle w:val="Web"/>
        <w:snapToGrid w:val="false"/>
        <w:spacing w:lineRule="atLeast" w:line="360" w:before="0" w:after="0"/>
        <w:jc w:val="both"/>
        <w:rPr/>
      </w:pPr>
      <w:r>
        <w:rPr>
          <w:rFonts w:cs="Arial" w:ascii="Arial" w:hAnsi="Arial"/>
          <w:b/>
          <w:bCs/>
          <w:color w:val="0000FF"/>
        </w:rPr>
        <w:t xml:space="preserve">Lieghton Ford, </w:t>
      </w:r>
      <w:r>
        <w:rPr>
          <w:rFonts w:cs="Arial" w:ascii="Arial" w:hAnsi="Arial"/>
          <w:b/>
          <w:bCs/>
          <w:color w:val="0000FF"/>
          <w:u w:val="single"/>
        </w:rPr>
        <w:t>Good News is for Sharing</w:t>
      </w:r>
      <w:r>
        <w:rPr>
          <w:rFonts w:cs="Arial" w:ascii="Arial" w:hAnsi="Arial"/>
          <w:b/>
          <w:bCs/>
          <w:color w:val="0000FF"/>
        </w:rPr>
        <w:t>, 1977, David C. Cook Publishing Co., p. 78.</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NO SCA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ast thou no sca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o hidden scar on foot, or side, or han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hear thee sung as mighty in the lan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hear them hail thy bright ascendant sta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ast thou no sca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ast thou no woun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Yet I was wounded by the archers, spen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Leaned Me against a tree to die; and ren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y ravening beasts that compassed Me, I swoon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ast thou no woun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o wound, no sca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Yet, as the Master shall the servant b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pierced are the feet that follow 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ut thine are whole: can he have followed fa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o has no wounds nor scar?</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Amy Carmichael.</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When the emperor Valens threatened Eusebuis with confiscation of all his goods, torture, banishment, or even death, the courageous Christian replied, "He needs not fear confiscation, who has nothing to lose; nor banishment, to whom heaven is his country; nor torments, when his body can be destroyed at one blow; nor death, which is the only way to set him at liberty from sin and sorrow."</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Source Unknow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During China's Boxer Rebellion of 1900, insurgents captured a mission station, blocked all the gates but one, and in front of that one gate placed a cross flat on the ground. Then the word was passed to those inside that any who trampled the cross underfoot would be permitted their freedom and life, but that any refusing would be shot. Terribly frightened, the first seven students trampled the cross under their feet and were allowed to go free. But the eighth student, a young girl, refused to commit the sacrilegious act. Kneeling beside the cross in prayer for strength, she arose and moved carefully around the cross, and went out to face the firing squad. Strengthened by her example, every one of the remaining ninety-two students followed her to the firing squad.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February, 1989, p. 17.</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ancient Rome, crowds by the tens of thousands would gather in the Colosseum to watch as Christians were torn apart by wild animals. Paul Rader, commenting on his visit to this famous landmark, said, "I stood uncovered to the heavens above, where He sits for whom they gladly died, and asked myself, 'Would I, could I, die for Him tonight to get this gospel to the ends of the earth?'" Rader continued, "I prayed most fervently in that Roman arena for the spirit of a martyr, and for the working of the Holy Spirit in my heart, as He worked in Paul's heart when He brought him on his handcuffed way to Rome." Those early Christians "lived on the threshold of heaven, within a heartbeat of home, no possessions to hold them back."  </w:t>
      </w:r>
    </w:p>
    <w:p>
      <w:pPr>
        <w:pStyle w:val="Web"/>
        <w:snapToGrid w:val="false"/>
        <w:spacing w:lineRule="atLeast" w:line="360" w:before="0" w:after="0"/>
        <w:jc w:val="both"/>
        <w:rPr/>
      </w:pPr>
      <w:r>
        <w:rPr>
          <w:rFonts w:cs="Arial" w:ascii="Arial" w:hAnsi="Arial"/>
          <w:b/>
          <w:bCs/>
          <w:i/>
          <w:iCs/>
          <w:color w:val="0000FF"/>
        </w:rPr>
        <w:t>Our Daily Bread.</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ERSECU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rchaeologists digging in the remains of a school for imperial pages in Rome found a picture dating from the third century. It shows a boy standing, his hand raised, worshiping a figure on a cross, a figure that looks like a man with the head of an ass. Scrawled in the writing of a young person are the words, "Alexamenos worships his God." Nearby in a second inscription: "Alexamenos is faithful." Apparently, a young man who was a Christian was being mocked by his schoolmates for his faithful witness. But he was not ashamed; he was faithful. </w:t>
      </w:r>
    </w:p>
    <w:p>
      <w:pPr>
        <w:pStyle w:val="Web"/>
        <w:snapToGrid w:val="false"/>
        <w:spacing w:lineRule="atLeast" w:line="360" w:before="0" w:after="0"/>
        <w:jc w:val="both"/>
        <w:rPr/>
      </w:pPr>
      <w:r>
        <w:rPr>
          <w:rFonts w:cs="Arial" w:ascii="Arial" w:hAnsi="Arial"/>
          <w:b/>
          <w:bCs/>
          <w:color w:val="0000FF"/>
        </w:rPr>
        <w:t xml:space="preserve">Lieghton Ford, </w:t>
      </w:r>
      <w:r>
        <w:rPr>
          <w:rFonts w:cs="Arial" w:ascii="Arial" w:hAnsi="Arial"/>
          <w:b/>
          <w:bCs/>
          <w:color w:val="0000FF"/>
          <w:u w:val="single"/>
        </w:rPr>
        <w:t>Good News is for Sharing</w:t>
      </w:r>
      <w:r>
        <w:rPr>
          <w:rFonts w:cs="Arial" w:ascii="Arial" w:hAnsi="Arial"/>
          <w:b/>
          <w:bCs/>
          <w:color w:val="0000FF"/>
        </w:rPr>
        <w:t>, 1977, David C. Cook Publishing Co., p. 78.</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NO SCA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ast thou no sca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o hidden scar on foot, or side, or han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hear thee sung as mighty in the lan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hear them hail thy bright ascendant sta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ast thou no sca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ast thou no woun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Yet I was wounded by the archers, spen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Leaned Me against a tree to die; and ren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y ravening beasts that compassed Me, I swoon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ast thou no woun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o wound, no sca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Yet, as the Master shall the servant b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pierced are the feet that follow 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ut thine are whole: can he have followed fa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o has no wounds nor scar?</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Amy Carmichael.</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When the emperor Valens threatened Eusebuis with confiscation of all his goods, torture, banishment, or even death, the courageous Christian replied, "He needs not fear confiscation, who has nothing to lose; nor banishment, to whom heaven is his country; nor torments, when his body can be destroyed at one blow; nor death, which is the only way to set him at liberty from sin and sorrow."</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Source Unknow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6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During China's Boxer Rebellion of 1900, insurgents captured a mission station, blocked all the gates but one, and in front of that one gate placed a cross flat on the ground. Then the word was passed to those inside that any who trampled the cross underfoot would be permitted their freedom and life, but that any refusing would be shot. Terribly frightened, the first seven students trampled the cross under their feet and were allowed to go free. But the eighth student, a young girl, refused to commit the sacrilegious act. Kneeling beside the cross in prayer for strength, she arose and moved carefully around the cross, and went out to face the firing squad. Strengthened by her example, every one of the remaining ninety-two students followed her to the firing squad.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February, 1989, p. 17.</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6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ancient Rome, crowds by the tens of thousands would gather in the Colosseum to watch as Christians were torn apart by wild animals. Paul Rader, commenting on his visit to this famous landmark, said, "I stood uncovered to the heavens above, where He sits for whom they gladly died, and asked myself, 'Would I, could I, die for Him tonight to get this gospel to the ends of the earth?'" Rader continued, "I prayed most fervently in that Roman arena for the spirit of a martyr, and for the working of the Holy Spirit in my heart, as He worked in Paul's heart when He brought him on his handcuffed way to Rome." Those early Christians "lived on the threshold of heaven, within a heartbeat of home, no possessions to hold them back."  </w:t>
      </w:r>
    </w:p>
    <w:p>
      <w:pPr>
        <w:pStyle w:val="Web"/>
        <w:snapToGrid w:val="false"/>
        <w:spacing w:lineRule="atLeast" w:line="360" w:before="0" w:after="0"/>
        <w:jc w:val="both"/>
        <w:rPr/>
      </w:pPr>
      <w:r>
        <w:rPr>
          <w:rFonts w:cs="Arial" w:ascii="Arial" w:hAnsi="Arial"/>
          <w:b/>
          <w:bCs/>
          <w:i/>
          <w:iCs/>
          <w:color w:val="0000FF"/>
        </w:rPr>
        <w:t>Our Daily Bread.</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ERSEVERAN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Young William Wilberforce was discouraged one night in the early 1790s after another defeat in his 10 year battle against the slave trade in England. Tired and frustrated, he opened his Bible and began to leaf through it. A small piece of paper fell out and fluttered to the floor. It was a letter written by John Wesley shortly before his death. Wilberforce read it again: "Unless the divine power has raised you up... I see not how you can go through your glorious enterprise in opposing that (abominable practice of slavery), which is the scandal of religion, of England, and of human nature. Unless God has raised you up for this very thing, you will be worn out by the opposition of men and devils. But if God be for you, who can be against you? Are all of them together stronger than God? Oh, be not weary of well-doing. Go on in the name of God, and in the power of His might."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Daily Bread</w:t>
      </w:r>
      <w:r>
        <w:rPr>
          <w:rFonts w:cs="Arial" w:ascii="Arial" w:hAnsi="Arial"/>
          <w:b/>
          <w:bCs/>
          <w:color w:val="0000FF"/>
        </w:rPr>
        <w:t>, June 16, 1989.</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6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Ready for a baseball trivia question? Who is Clint Courtney? If you're unsure, don't bother requesting the answer from Cooperstown, N.Y. Clint never came close to making it into the Baseball Hall of Fame. In fact, it's very doubtful that his picture appeared on any bubble gum cards. This guy wasn't a legend in his own time -- not even in his own mind. He was only a memory maker for his family, and a few die-hard fans who were inspired by his tremendous fortitude. Clint played catcher for the Baltimore Orioles in the 1950s. During his career he earned the nickname of Scrap Iron, implying that he was hard, weathered, tough. Old Scrap broke no records -- only bones. He had little power or speed on the base paths. As for grace and style, he made the easiest play look rather difficult. But armed with mitt and mask, Scrap Iron never flinched from any challeng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atters often missed the ball and caught his shin. Their foul tips nipped his elbow. Runners fiercely plowed into him, spikes first, as he defended home plate. Though often doubled over in agony, and flattened in a heap of dust, Clint Courtney never quit. Invariably, he'd slowly get up, shake off the dust, punch the pocket of his mitt once, twice, and nod to his pitcher to throw another one. The game would go on and Courtney with it -- scarred, bruised, clutching his arm in pain, but determined to continue. He resembled a POW with tape, splints, braces, and other kinds of paraphernalia that wounded people wear. Some made fun of him -- calling him a masochist. Insane. Others remember him as a true champion.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Jon Johnston, </w:t>
      </w:r>
      <w:r>
        <w:rPr>
          <w:rFonts w:cs="Arial" w:ascii="Arial" w:hAnsi="Arial"/>
          <w:b/>
          <w:bCs/>
          <w:color w:val="0000FF"/>
          <w:u w:val="single"/>
        </w:rPr>
        <w:t>Courage - You Can Stand Strong in the Face of Fear</w:t>
      </w:r>
      <w:r>
        <w:rPr>
          <w:rFonts w:cs="Arial" w:ascii="Arial" w:hAnsi="Arial"/>
          <w:b/>
          <w:bCs/>
          <w:color w:val="0000FF"/>
        </w:rPr>
        <w:t>, 1990, SP Publications, pp. 35-36.</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6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One day George Muller began praying for five of his friends. After many months, one of them came to the Lord. Ten years later, two others were converted. It took 25 years before the fourth man was saved. Muller persevered in prayer until his death for the fifth friend, and throughout those 52 years he never gave up hoping that he would accept Christ! His faith was rewarded, for soon after Muller's funeral the last one was saved.</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Our Daily Bread.</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6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The story is told that Andrew Jackson's boyhood friends just couldn't understand how he became a famous general and then the President of the United States. They knew of other men who had greater talent but who never succeeded. One of Jackson's friends said, "Why, Jim Brown, who lived right down the pike from Jackson, was not only smarter but he could throw Andy three times out of four in a wrestling match. But look where Andy is now." Another friend responded, "How did there happen to be a fourth time? Didn't they usually say three times and out?" "Sure, they were supposed to, but not Andy. He would never admit he was beat -- he would never stay 'throwed.' Jim Brown would get tired, and on the fourth try Andrew Jackson would throw him and be the winner." Picking up on that idea, someone has said, "The thing that counts is not how many times you are 'throwed,' but whether you are willing to stay 'throwed'." We may face setbacks, but we must take courage and go forward in faith. Then, through the Holy Spirit's power we can be the eventual victor over sin and the world. The battle is the Lord's, so there is no excuse for us to stay "throwed"!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Our Daily Bread.</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6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his book, </w:t>
      </w:r>
      <w:r>
        <w:rPr>
          <w:rFonts w:cs="Arial" w:ascii="Arial" w:hAnsi="Arial"/>
          <w:b/>
          <w:bCs/>
          <w:color w:val="000000"/>
          <w:u w:val="single"/>
        </w:rPr>
        <w:t xml:space="preserve">Pastoral Grit: the Strength to Stand and to Stay </w:t>
      </w:r>
      <w:r>
        <w:rPr>
          <w:rFonts w:cs="Arial" w:ascii="Arial" w:hAnsi="Arial"/>
          <w:b/>
          <w:bCs/>
          <w:color w:val="000000"/>
        </w:rPr>
        <w:t>(Bethany), Craig Brian Larson writes:</w:t>
        <w:br/>
        <w:t xml:space="preserve">"In 1972, NASA launched the exploratory space probe Pioneer 10. According to Leon Jaroff in </w:t>
      </w:r>
      <w:r>
        <w:rPr>
          <w:rFonts w:cs="Arial" w:ascii="Arial" w:hAnsi="Arial"/>
          <w:b/>
          <w:bCs/>
          <w:i/>
          <w:iCs/>
          <w:color w:val="000000"/>
        </w:rPr>
        <w:t>Time</w:t>
      </w:r>
      <w:r>
        <w:rPr>
          <w:rFonts w:cs="Arial" w:ascii="Arial" w:hAnsi="Arial"/>
          <w:b/>
          <w:bCs/>
          <w:color w:val="000000"/>
        </w:rPr>
        <w:t xml:space="preserve">, the satellite's primary mission was to reach Jupiter, photograph the planet and its moons, and beam data to earth about Jupiter's magnetic field, radiation belts, and atmosphere. Scientists regarded this as a bold plan, for at that time no earth satellite had ever gone beyond Mars, and they feared the asteroid belt would destroy the satellite before it could reach its targe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But Pioneer 10 accomplished its mission and much, much more. Swinging past the giant planet in November 1973, Jupiter's immense gravity hurled Pioneer 10 at a higher rate of speed toward the edge of the solar system. At one billion miles from the sun, Pioneer 10 passed Saturn. At some two billion miles, it hurtled past Uranus; Neptune at nearly three billion miles; Pluto at almost four billion miles. By 1997, twenty-five years after its launch, Pioneer 10 was more than six billion miles from the su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nd despite that immense distance, Pioneer 10 continued to beam back radio signals to scientists on Earth. 'Perhaps most remarkable,' writes Jaroff, 'those signals emanate from an 8-watt transmitter, which radiates about as much power as a bedroom night light, and takes more than nine hours to reach Earth.'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Little Satellite That Could was not qualified to do what it did. Engineers designed Pioneer 10 with a useful life of just three years. But it kept going and going. By simple longevity, its tiny 8-watt transmitter radio accomplished more than anyone thought possibl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o it is when we offer ourselves to serve the Lord. God can work even through someone with 8-watt abilities. God cannot work, however, through someone who quits."         Philippians 3:12-14   Hebrews 12:1   Mark 10:45</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Craig Brian Larson, </w:t>
      </w:r>
      <w:r>
        <w:rPr>
          <w:rFonts w:cs="Arial" w:ascii="Arial" w:hAnsi="Arial"/>
          <w:b/>
          <w:bCs/>
          <w:color w:val="0000FF"/>
          <w:u w:val="single"/>
        </w:rPr>
        <w:t>Pastoral Grit: the Strength to Stand and to Stay</w:t>
      </w:r>
      <w:r>
        <w:rPr>
          <w:rFonts w:cs="Arial" w:ascii="Arial" w:hAnsi="Arial"/>
          <w:b/>
          <w:bCs/>
          <w:color w:val="0000FF"/>
        </w:rPr>
        <w:t>, Bethany.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7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When she was young, Florence Chadwick wanted desperately to be a great speed swimmer. At the age of six she persuaded her parents to enter her in a 50-yard race. She came in last, so she practiced every day for the new year. Again she entered and lost. When she was an 11-year old, Florence won attention and praise for completing the San Diego Bay endurance swim -- 6 miles in all. But she still wanted to be a speed swimmer. At 14 she tried for the national backstroke championship but came in second to the great Eleanor Holm. At 18 she tried out for Olympic speed swimming and came in fourth -- only three made the team. Frustrated, she gave it up, married, and moved on to other interests. As she matured, however, Florence began to wonder if she might not have done better if she had specialized in endurance swimming, something that came more naturally. So, with the help of her father, she began swimming distances again. Twelve years after she had failed to make the Olympic team, Florence Chadwick swam the English Channel, breaking Gertrude Ederle's 24-year-old record. It took a little time, but eventually she found out what she could do best and did it.</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Crossroads</w:t>
      </w:r>
      <w:r>
        <w:rPr>
          <w:rFonts w:cs="Arial" w:ascii="Arial" w:hAnsi="Arial"/>
          <w:b/>
          <w:bCs/>
          <w:color w:val="0000FF"/>
        </w:rPr>
        <w:t>, Issue No. 7, p. 19.</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7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From the booklet </w:t>
      </w:r>
      <w:r>
        <w:rPr>
          <w:rFonts w:cs="Arial" w:ascii="Arial" w:hAnsi="Arial"/>
          <w:b/>
          <w:bCs/>
          <w:i/>
          <w:iCs/>
          <w:color w:val="000000"/>
        </w:rPr>
        <w:t>Bits and Pieces</w:t>
      </w:r>
      <w:r>
        <w:rPr>
          <w:rFonts w:cs="Arial" w:ascii="Arial" w:hAnsi="Arial"/>
          <w:b/>
          <w:bCs/>
          <w:color w:val="000000"/>
        </w:rPr>
        <w:t xml:space="preserve"> comes an interesting story about Florence Chadwick, the first woman to swim the English Channel in both directions. On the Fourth of July in 1951, she attempted to swim from Catalina Island to the California coast. The challenge was not so much the distance, but the bone-chilling waters of the Pacific. To complicate matters, a dense fog lay over the entire area, making it impossible for her to see land. After about 15 hours in the water, and within a half mile of her goal, Chadwick gave up. Later she told a reporter, "Look, I'm not excusing myself. But if I could have seen land, I might have made it." Not long afterward she attempted the feat agai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nce more a misty veil obscured the coastline and she couldn't see the shore. But this time she made it because she kept reminding herself that land was there. With that confidence she bravely swam on and achieved her goal. In fact, she broke the men's record by 2 hours!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Our Daily Bread.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7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Famous People Who Were Slow Starter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inston Churchill seemed so dull as a youth that his father thought he might be incapable of earning a living in England. Charles Darwin did so poorly in school that his father once told him, "You will be a disgrace to yourself and all your famil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G.K. Chesterton, the English writer, could not read until he was eight. One of his teachers told him, "If we could open your head we should not find any brain but only a lump of white fa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omas Edison's first teacher described him as "addled," and his father almost convinced him he was a "dunc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lbert Einstein's parents feared their child was dull, and he performed so badly in all high school courses except mathematics that a teacher asked him to drop out. </w:t>
      </w:r>
    </w:p>
    <w:p>
      <w:pPr>
        <w:pStyle w:val="Web"/>
        <w:snapToGrid w:val="false"/>
        <w:spacing w:lineRule="atLeast" w:line="360" w:before="0" w:after="0"/>
        <w:jc w:val="both"/>
        <w:rPr/>
      </w:pPr>
      <w:r>
        <w:rPr>
          <w:rFonts w:cs="Arial" w:ascii="Arial" w:hAnsi="Arial"/>
          <w:b/>
          <w:bCs/>
          <w:color w:val="000000"/>
        </w:rPr>
        <w:t xml:space="preserve">Irving Wallace, </w:t>
      </w:r>
      <w:r>
        <w:rPr>
          <w:rFonts w:cs="Arial" w:ascii="Arial" w:hAnsi="Arial"/>
          <w:b/>
          <w:bCs/>
          <w:color w:val="000000"/>
          <w:u w:val="single"/>
        </w:rPr>
        <w:t>Book of Lists, 1986</w:t>
      </w:r>
      <w:r>
        <w:rPr>
          <w:rFonts w:cs="Arial" w:ascii="Arial" w:hAnsi="Arial"/>
          <w:b/>
          <w:bCs/>
          <w:color w:val="000000"/>
        </w:rPr>
        <w:t>, Wm. Morrow &amp; Co., Ny, Ny.</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7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Don't let your troubles get you down. Genghis Khan, the 13th century Mongol conqueror, asked his philosophers to come up with a truth that would always be unchangeable. Thinking on it for a while, they came to their leaders with this quote: "It too shall pass." This reminds me of a dear black lady who was asked by her pastor what her favorite verse of Scripture was and she said: "And it came to pass." God in His mercy never gives us more than we are able to bear.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The Abingdon Disciple.</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7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Ill Epigrams on Perseveran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There aren't any hard-and-fast rules for getting ahead in the world -- just hard ones.</w:t>
        <w:br/>
        <w:t>- You don't have to lie awake nights to succeed. Just stay awake days.</w:t>
        <w:br/>
        <w:t>- There is no poverty that can overtake diligence. -Japanese proverb</w:t>
        <w:br/>
        <w:t>- By perseverance the snail reached the Ark. -Spurgeon</w:t>
        <w:br/>
        <w:t>- Triumph is just "umph" added to try.</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Source Unknow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7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Author Irving Stone has spent a lifetime studying greatness, writing novelized biographies of such men as Michelangelo, Vincent van Gogh, Sigmund Freud and Charles Darwin. Stone was once asked if he had found a thread that runs through the lives of all these exceptional people. He said, "I write about people who sometime in their life...have a vision or dream of something that should be accomplished...and they go to work.</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y are beaten over the head, knocked down, vilified and for years they get nowhere. But every time they're knocked down they stand up. You cannot destroy these people. And at the end of their lives they've accomplished some modest part of what they set out to do."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Crossroads</w:t>
      </w:r>
      <w:r>
        <w:rPr>
          <w:rFonts w:cs="Arial" w:ascii="Arial" w:hAnsi="Arial"/>
          <w:b/>
          <w:bCs/>
          <w:color w:val="0000FF"/>
        </w:rPr>
        <w:t>, Issue No. 7, p. 18.</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7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Bette Nesmith had a good secretarial job in a Dallas bank when she ran across a problem that interested her. Wasn't there a better way to correct the errors she made on her electric typewriter? Bette had some art experience and she knew that artists who worked in oils just painted over their errors. Maybe that would work for her too. So she concocted a fluid to paint over her typing errors. Before long, all the secretaries in her building were using what she then called "MistakeOut". She attempted to sell the product idea to marketing agencies and various companies (including IBM), but they turned her down. However, secretaries continued to like her product, so Bette Nesmith's kitchen became her first manufacturing facility and she started selling it on her own. When Bette Nesmith sold the enterprise, the tiny white bottles were earning $3.5 million annually on sales of $38 million. The buyer was Gillette Company and the sale price was $47.5 million.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Crossroads</w:t>
      </w:r>
      <w:r>
        <w:rPr>
          <w:rFonts w:cs="Arial" w:ascii="Arial" w:hAnsi="Arial"/>
          <w:b/>
          <w:bCs/>
          <w:color w:val="0000FF"/>
        </w:rPr>
        <w:t>, Issue No. 7, pp. 3-4.</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7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American history shall march along that skyline," announced Gutzon Borglum in 1924, gazing at the Black Hills of South Dakota. In 1927 Borglum began sculpting the images of George Washington, Abraham Lincoln, Thomas Jefferson, and Theodore Roosevelt on the granite face of 6,000-foot Mount Rushmore. Most of the sculpting was done by experienced miners under Borglum's direction. Working with jackhammers and dynamite, they removed some 400,000 tons of outer rock, cutting within three inches of the final surface. When Borglum died in March 1941, his dream of the world's biggest sculpture was near completion. His son Lincoln finished the work that October, some 14 years after it was begun.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Today in the Word</w:t>
      </w:r>
      <w:r>
        <w:rPr>
          <w:rFonts w:cs="Arial" w:ascii="Arial" w:hAnsi="Arial"/>
          <w:b/>
          <w:bCs/>
          <w:color w:val="0000FF"/>
        </w:rPr>
        <w:t>, January 2, 1993.</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7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Have you ever worked to get better at something? If so, you soon realized that the cliche "practice makes perfect" is true. Olympic Athletes seem to succeed with effortless grace, but their performances aren't as easy as they look. The average Olympian trains four hours a day at least 310 days a year for six years before succeeding. Getting better begins with working out every day. By 7:a.m. most athletes have done more than many people do all day. How well an athlete performs is often attributed to mental toughness. But performance really depends on physical capacity to do work. That capacity is based on two factors--genetic talent and the quality of the training program. Good training makes up for some limitations, but most of us will never be Olympians no matter how hard we work. We haven't inherited the right combination of endurance, potential, speed and muscle. But given equal talent, the better-trained athlete can generally outperform the one who did not give a serious effort, and is usually more confident at the starting block.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four years before an Olympics, Greg Louganis probably practiced each of his dives 3,000 times. Kim Zmeskal has probably done every flip in her gynmastics routine at least 20,000 times, and Janet Evans has completed more than 240,000 laps. Training works, but it isn't easy or simple. Swimmers train an average of 10 miles a day, at speeds of 5 mph in the pool. That might not sound fast, but their heart rates average 160 the entire time. Try running up a flight of stairs, then check your heart rate. Then imagine having to do that for four hours! Marathon runners average 160 miles a week at 10 mph. Two important training principles must be followed: Progressively increase the amount and intensity of the work. Train specifically. Weightlifters don't run sprints, and basketball players don't swim.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John Troup, </w:t>
      </w:r>
      <w:r>
        <w:rPr>
          <w:rFonts w:cs="Arial" w:ascii="Arial" w:hAnsi="Arial"/>
          <w:b/>
          <w:bCs/>
          <w:i/>
          <w:iCs/>
          <w:color w:val="0000FF"/>
        </w:rPr>
        <w:t>USA Today</w:t>
      </w:r>
      <w:r>
        <w:rPr>
          <w:rFonts w:cs="Arial" w:ascii="Arial" w:hAnsi="Arial"/>
          <w:b/>
          <w:bCs/>
          <w:color w:val="0000FF"/>
        </w:rPr>
        <w:t>, July 29, 1992, 11E.</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7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There is nothing so fatal to character as half-finished tasks.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David Lloyd George.</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8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During the Vietnam War the Texas Computer millionaire, H. Ross Perot decided he would give a Christmas present to every American prisoner of war in Vietnam. According to David Frost, who tells the story, Perot had thousands of packages wrapped and prepared for shipping. He chartered a fleet of Boeing 707s to deliver them to Hanoi, but the war was at its height, and the Hanoi government said it would refuse to cooperate. No charity was possible, officials explained, while American bombers were devastating Vietnamese villages. The wealthy Perot offered to hire an American construction firm to help rebuild what Americans had knocked down. The government still wouldn't cooperate. Christmas drew near, and the packages were unsent. Refusing to give up, Perot finally took off in his chartered fleet and flew to Moscow, where his aides mailed the packages, one at a time, at the Moscow central post office. They were delivered intact.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8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Wilma didn't get much of a head start in life. A bout with polio left her left leg crooked and her foot twisted inward so she had to wear leg braces. After seven years of painful therapy, she could walk without her braces. At age 12 Wilma tried out for a girls basketball team, but didn't make it. Determined, she practiced with a girlfriend and two boys every day. The next year she made the team. When a college track coach saw her during a game, he talked her into letting him train her as a runner. By age 14 she had outrun the fastest sprinters in the U.S. In 1956 Wilma made the U.S. Olympic team, but showed poorly. That bitter disappointment motivated her to work harder for the 1960 Olympics in Rome--and there Wilma Rudolph won three gold medals, the most a woman had ever won.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Today in the Word</w:t>
      </w:r>
      <w:r>
        <w:rPr>
          <w:rFonts w:cs="Arial" w:ascii="Arial" w:hAnsi="Arial"/>
          <w:b/>
          <w:bCs/>
          <w:color w:val="0000FF"/>
        </w:rPr>
        <w:t>, Moody Bible Institute, Jan, 1992, p.10.</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8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Ignace Jan Paderewski, the famous Polish composer-pianist, was once scheduled to perform at a great American concert hall for a high-society extravaganza. In the audience was a mother with her fidgety nine-year-old son. Weary of waiting, the boy slipped away from her side, strangely drawn to the Steinway on the stage. Without much notice from the audience, he sat down at the stool and began playing "chopsticks." The roar of the crowd turned to shouts as hundreds yelled, "Get that boy away from there!" When Paderewski heard the uproar backstage, he grabbed his coat and rushed over behind the boy. Reaching around him from behind, the master began to improvise a countermelody to "Chopsticks." As the two of them played together, Paderewski kept whispering in the boy's ear, "Keep going. Don't quit, son...don't stop...don't stop."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Today in the Word</w:t>
      </w:r>
      <w:r>
        <w:rPr>
          <w:rFonts w:cs="Arial" w:ascii="Arial" w:hAnsi="Arial"/>
          <w:b/>
          <w:bCs/>
          <w:color w:val="0000FF"/>
        </w:rPr>
        <w:t>, Moody Bible Institute, Jan, 1992, p.8.</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8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Persistence paid off for American astronomer Clyde Tombaugh, who discovered the planet Pluto. After astronomers calculated a probable orbit for this "suspected" heavenly body, Tombaugh took up the search in March 1929. Time magazine recorded the investigation: "He examined scores of telescopic photographs each showing tens of thousands of star images in pairs under the dual microscope. It often took three days to scan a single pair. It was exhausting, eye-cracking work--in his own words, 'brutal, tediousness.' And it went on for months. Star by star, he examined 20 million images. Then on February 18, 1930, as he was blinking at a pair of photographs in the constellation Gemini, 'I suddenly came upon the image of Pluto!" It was the most dramatic astronomic discovery in nearly 100 years.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Today in the Word</w:t>
      </w:r>
      <w:r>
        <w:rPr>
          <w:rFonts w:cs="Arial" w:ascii="Arial" w:hAnsi="Arial"/>
          <w:b/>
          <w:bCs/>
          <w:color w:val="0000FF"/>
        </w:rPr>
        <w:t>, November 26, 1991.</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8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Tenacity is a pretty fair substitute for bravery, and the best form of tenacity I know is expressed in a Danish fur trapper's principle: "The next mile is the only one a person really has to make."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Eric Sevareid, </w:t>
      </w:r>
      <w:r>
        <w:rPr>
          <w:rFonts w:cs="Arial" w:ascii="Arial" w:hAnsi="Arial"/>
          <w:b/>
          <w:bCs/>
          <w:i/>
          <w:iCs/>
          <w:color w:val="0000FF"/>
        </w:rPr>
        <w:t>Bits and Pieces</w:t>
      </w:r>
      <w:r>
        <w:rPr>
          <w:rFonts w:cs="Arial" w:ascii="Arial" w:hAnsi="Arial"/>
          <w:b/>
          <w:bCs/>
          <w:color w:val="0000FF"/>
        </w:rPr>
        <w:t>, September 19, 1991, p. 19.</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8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Postage stamps are getting more expensive, but at least they have one attribute that most of us could emulate: they stick to one thing until they get there.</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Source Unknow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8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Nothing in this world can take the place of persistence. Talent will not; nothing is more common than unsuccessful men with talent. Genius will not; unrewarded genius is almost a proverb. Education will not; the world is full of educated derelicts. Persistence and determination alone are omnipotent. The slogan "press on" has solved and always will solve the problems of the human race.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Calvin Coolidge, in </w:t>
      </w:r>
      <w:r>
        <w:rPr>
          <w:rFonts w:cs="Arial" w:ascii="Arial" w:hAnsi="Arial"/>
          <w:b/>
          <w:bCs/>
          <w:i/>
          <w:iCs/>
          <w:color w:val="0000FF"/>
        </w:rPr>
        <w:t>Bits and Pieces.</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8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Plato wrote the first sentence of his famous Republic nine different ways before he was satisfied. Cicero practiced speaking before friends every day for thirty years to perfect his elocution. Noah Webster labored 36 years writing his dictionary, crossing the Atlantic twice to gather material. Milton rose at 4:00 am every day in order to have enough hours for his Paradise Lost. Gibbon spent 26 years on his Decline and Fall of the Roman Empire. Bryant rewrote one of his poetic masterpieces 99 times before publication, and it became a classic.</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t is said that Thomas Edison performed 50,000 (sic) experiments before he succeeded in producing a storage battery. We might assume the famous inventor would have had some serious doubts along the way. But when asked if he ever became discouraged working so long without results, Edison replied, "Results? Why, I know 50,000 things that won't work."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Today in the Word</w:t>
      </w:r>
      <w:r>
        <w:rPr>
          <w:rFonts w:cs="Arial" w:ascii="Arial" w:hAnsi="Arial"/>
          <w:b/>
          <w:bCs/>
          <w:color w:val="0000FF"/>
        </w:rPr>
        <w:t>, August, 1990.</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8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Genius is 2% inspiration and 98 % perspiration" (Thomas Edison). Edison worked 18 hour days and practiced Herculean patience. Once he recognized the value of an idea, Edison stayed with the process until he discovered its secret. His alkaline storage battery became a reality after 10,000 (sic) failed experiments!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Today In The Word</w:t>
      </w:r>
      <w:r>
        <w:rPr>
          <w:rFonts w:cs="Arial" w:ascii="Arial" w:hAnsi="Arial"/>
          <w:b/>
          <w:bCs/>
          <w:color w:val="0000FF"/>
        </w:rPr>
        <w:t>, June, 1988, p.35.</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8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On March 6, 1987, Eamon Coghlan, the Irish world record holder at 1500 meters, was running in a qualifying heat at the World Indoor Track Championships in Indianapolis. With two and a half laps left, he was tripped. He fell, but he got up and with great effort managed to catch the leaders. With only 20 yards left in the race, he was in third place -- good enough to qualify for the finals. He looked over his shoulder to the inside, and, seeing no one, he let up. But another runner, charging hard on the outside, passed Coughlan a yard before the finish, thus eliminating him from the finals. Coughlan's great comeback effort was rendered worthless by taking his eyes off the finish line. It's tempting to let up when the sights around us look favorable. But we finish well in the Christian race only when we fix our eyes on the goal: Jesus Christ</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Source Unknow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9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During a Monday night football game between the Chicago Bears and the New York Giants, one of the announcers observed that Walter Payton, the Bears' running back, had accumulated over nine miles in career rushing yardage. The other announcer remarked, "Yeah, and that's with somebody knocking him down every 4.6 yards!" Walter Payton, the most successful running back ever, knows that everyone --even the very best-- gets knocked down. The key to success is to get up and run again just as hard.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Jeff Quandt, Irving Wallace, </w:t>
      </w:r>
      <w:r>
        <w:rPr>
          <w:rFonts w:cs="Arial" w:ascii="Arial" w:hAnsi="Arial"/>
          <w:b/>
          <w:bCs/>
          <w:color w:val="0000FF"/>
          <w:u w:val="single"/>
        </w:rPr>
        <w:t>Book of Lists, 1980.</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9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Nineteenth-century inventor Gail Borden was obsessed with the idea of condensing food. His first effort, a condensed "meat biscuit," failed miserably. But an ocean voyage gave birth to a better idea. Borden was concerned about the sickly condition of the children on board. Cows on the ship were too seasick to produce healthy milk, and four children died from drinking contaminated milk. Borden was determined to condense milk so that it would be safe and easily transported. After many tries, he devised a vacuum process that removed water from milk. Conditions during the Civil War made the canned milk a success, and Borden make a fortune. His epitaph, inscribed on a tomb the shape of a milk can, was, "I tried and failed; I tried again and again, and succeeded."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Discipleship Journal</w:t>
      </w:r>
      <w:r>
        <w:rPr>
          <w:rFonts w:cs="Arial" w:ascii="Arial" w:hAnsi="Arial"/>
          <w:b/>
          <w:bCs/>
          <w:color w:val="0000FF"/>
        </w:rPr>
        <w:t>, #48, p. 33.</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9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No doubt you have heard this one but it is worth repeating for obvious reason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value of courage, persistence, and perseverance has rarely been illustrated more convincingly than in the life story of this man (his age appears on the righ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ailed in business 22</w:t>
        <w:br/>
        <w:t>Ran for Legislature--defeated 23</w:t>
        <w:br/>
        <w:t>Again failed in business 24</w:t>
        <w:br/>
        <w:t>Elected to Legislature 25</w:t>
        <w:br/>
        <w:t>sweetheart died 26</w:t>
        <w:br/>
        <w:t>Had a nervous breakdown 27</w:t>
        <w:br/>
        <w:t>Defeated for Speaker 29</w:t>
        <w:br/>
        <w:t>Defeated for Elector 31</w:t>
        <w:br/>
        <w:t>Defeated for Congress 34</w:t>
        <w:br/>
        <w:t>Elected to Congress 37</w:t>
        <w:br/>
        <w:t>Defeated for Congress 39</w:t>
        <w:br/>
        <w:t>Defeated for Senate 46</w:t>
        <w:br/>
        <w:t>Defeated for Vice President 47</w:t>
        <w:br/>
        <w:t xml:space="preserve">Defeated for Senate 49 </w:t>
        <w:br/>
        <w:t>Elected President of the United States 51</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at's the record of Abraham Lincoln.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Bits and Pieces</w:t>
      </w:r>
      <w:r>
        <w:rPr>
          <w:rFonts w:cs="Arial" w:ascii="Arial" w:hAnsi="Arial"/>
          <w:b/>
          <w:bCs/>
          <w:color w:val="0000FF"/>
        </w:rPr>
        <w:t>, July 1989.</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9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Imagine that you are a world-class concert pianist at the peak of your career, someone who has spent years studying and practicing to develop your art. Your fingers respond instantly to your mental commands, flitting along the keyboard with grace and speed. Then one day you feel a stiffness that wasn't there before. You go to a doctor, tests are done, and the diagnosis comes back: Arthritis. Your fingers are destined to become wooden and crippled. From the heights of success and acclaim you will plunge to oblivion. It happened to Byron Janis. Within a short time this concert pianist saw arthritis quickly spread to all his fingers, and the joints of nine of them fused. Some people would have never recovered from such a blow, but Janis decided to fight back. He kept his ailment a secret from all but his wife and two close friends. He worked long hours to change his technique. He learned how to use what strengths he had instead of concentrating on his weaknesses. He also used a regimen of medications, acupuncture, ultrasound, and even hypnosis to deal with the pain. His wife learned how to give him theraputic massages to loosen his stiff joints. Through hard work and sheer determination, Janis was able to continue his career. He maintained a full concert schedule for 12 years without anyone suspecting. Finally, he told the world at a White House concert in 1985. These days, he is active in fund-raising for the Arthritis Foundation and still plays the piano. He credits faith, and hope, and will for his success and says, "I have arthritis, but it doesn't have me."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Bits and Pieces</w:t>
      </w:r>
      <w:r>
        <w:rPr>
          <w:rFonts w:cs="Arial" w:ascii="Arial" w:hAnsi="Arial"/>
          <w:b/>
          <w:bCs/>
          <w:color w:val="0000FF"/>
        </w:rPr>
        <w:t>, August, 1989.</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9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ologian John Calvin was afflicted with rheumatism and migraine headaches. Yet he preached, wrote books, and governed Geneva, Switzerland, for 25 years.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9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John Killinger retells this story from Atlantic Monthly about the days of the great western cattle rancher: "A little burro sometimes would be harnessed to a wild steed. Bucking and raging, convulsing like drunken sailors, the two would be turned loose like Laurel and Hardy to proceed out onto the desert range. They could be seen disappearing over the horizon, the great steed dragging that litle burro along and throwing him about like a bag of cream puffs. They might be gone for days, but eventually they would come back. The little burro would be seen first, trotting back across the horizon, leading the submissive steed in tow. Somewhere out there on the rim of the world, that steed would become exhausted from trying to get rid of the burro, and in that moment, the burro would take mastery and become the leader. And that is the way it is with the kingdom and its heroes, isn't it? The battle is to the determined, not to the outraged; to the committed, not to those who are merely dramatic.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Leadership</w:t>
      </w:r>
      <w:r>
        <w:rPr>
          <w:rFonts w:cs="Arial" w:ascii="Arial" w:hAnsi="Arial"/>
          <w:b/>
          <w:bCs/>
          <w:color w:val="0000FF"/>
        </w:rPr>
        <w:t>, Summer, 1989.</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9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Automobile genius Henry Ford once came up with a revolutionary plan for a new kind of engine which we know today as the V-8. Ford was eager to get his great new idea into production. He had some men draw up the plans, and presented them to the engineers. As the engineers studied the drawings, one by one they cane to the same conclusion. Their visionary boss just didn't know much about the fundamental principles of engineering. He'd have to be told gently--his dream was impossible. Ford said, "Produce it anyway." They replied, "But it's impossible." "Go ahead," Ford commanded, "and stay on the job until you succeed, no matter how much time is required." For six months they struggled with drawing after drawing, design after design. Nothing. Another six months. Nothing. At the end of the year Ford checked with his engineers and they once again told him that what he wanted was impossible. Ford told them to keep going. They did. And they discovered how to build a V-8 engine.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Napolean Hill, </w:t>
      </w:r>
      <w:r>
        <w:rPr>
          <w:rFonts w:cs="Arial" w:ascii="Arial" w:hAnsi="Arial"/>
          <w:b/>
          <w:bCs/>
          <w:color w:val="0000FF"/>
          <w:u w:val="single"/>
        </w:rPr>
        <w:t>Think and Grow Rich</w:t>
      </w:r>
      <w:r>
        <w:rPr>
          <w:rFonts w:cs="Arial" w:ascii="Arial" w:hAnsi="Arial"/>
          <w:b/>
          <w:bCs/>
          <w:color w:val="0000FF"/>
        </w:rPr>
        <w:t>, 1960.</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9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From the diary of John Wesley. .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unday, A.M., May 5    Preached in St. Anne's. Was asked not to come back anymore.</w:t>
        <w:br/>
        <w:t>Sunday, P.M., May 5     Preached in St. John's. Deacons said "Get out and stay out."</w:t>
        <w:br/>
        <w:t>Sunday, A.M., May 12    Preached in St. Jude's. Can't go back there, either.</w:t>
        <w:br/>
        <w:t>Sunday, A.M., May 19    Preached in St. Somebody Else's. Deacons called special meeting and said I couldn't return.</w:t>
        <w:br/>
        <w:t>Sunday, P.M., May 19    Preached on street. Kicked off street.</w:t>
        <w:br/>
        <w:t>Sunday, A.M., May 26    Preached in meadow. Chased out of meadow as bull was turned loose during service.</w:t>
        <w:br/>
        <w:t>Sunday, A.M., June 2    Preached out at the edge of town. Kicked off the highway.</w:t>
        <w:br/>
        <w:t xml:space="preserve">Sunday, P.M., June 2    Afternoon, preached in a pasture. Ten thousand people came out to hear me.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John Wesl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ERSISTEN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Persistence paid off for American astronomer Clyde Tombaugh, who discovered the planet Pluto. After astronomers calculated a probable orbit for this "suspected" heavenly body, Tombaugh took up the search in March 1929. Time magazine recorded the investigation: "He examined scores of telescopic photographs each showing tens of thousands of star images in pairs under the dual microscope. It often took three days to scan a single pair. It was exhausting, eye-cracking work--in his own words, 'brutal, tediousness.' And it went on for months. Star by star, he examined 20 million images. Then on February 18, 1930, as he was blinking at a pair of photographs in the constellation Gemini, 'I suddenly came upon the image of Pluto!" It was the most dramatic astronomic discovery in nearly 100 years.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November 26, 1991.</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9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 look at a stone cutter hammering away at a rock a hundred times without so much as a crack showing in it. Yet at the 101st blow it splits in two. I know it was not the one blow that did it, but all that had gone before.  </w:t>
      </w:r>
    </w:p>
    <w:p>
      <w:pPr>
        <w:pStyle w:val="Web"/>
        <w:snapToGrid w:val="false"/>
        <w:spacing w:lineRule="atLeast" w:line="360" w:before="0" w:after="0"/>
        <w:jc w:val="both"/>
        <w:rPr/>
      </w:pPr>
      <w:r>
        <w:rPr>
          <w:rFonts w:cs="Arial" w:ascii="Arial" w:hAnsi="Arial"/>
          <w:b/>
          <w:bCs/>
          <w:i/>
          <w:iCs/>
          <w:color w:val="0000FF"/>
        </w:rPr>
        <w:t>Reader's Digest</w:t>
      </w:r>
      <w:r>
        <w:rPr>
          <w:rFonts w:cs="Arial" w:ascii="Arial" w:hAnsi="Arial"/>
          <w:b/>
          <w:bCs/>
          <w:color w:val="0000FF"/>
        </w:rPr>
        <w:t>, Jacob Riis.</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19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n elderly lady was once asked by a young man who had grown weary in the fight, whether he ought to give up the struggle. "I am beaten every time," he said dolefully. "I feel I must give up." "Did you ever notice," she replied, smiling into the troubled face before her, "that when the Lord told the discouraged fishermen to cast their nets again, it was right in the same old spot where they had been fishing all night and had caught nothing?"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ERSPECTIV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 airline pilot flying over the southeastern U.S. called the local tower and said, "We are passing over at 35,000--give us a time check." The tower said, "What airline are you?" "What difference does it make? I just want the time." replied the pilot. The tower responded, "Oh, it makes a lot of difference. If you are TransWorld Airline or Pan Am, it is 1600. If you are United or Delta, it is 4 o'clock. If you are Southern Airways, the little hand is on the 4 and the big hand is on the 12. If you are Skyway Airlines--it's Thursday."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Peter Dieson, </w:t>
      </w:r>
      <w:r>
        <w:rPr>
          <w:rFonts w:cs="Arial" w:ascii="Arial" w:hAnsi="Arial"/>
          <w:b/>
          <w:bCs/>
          <w:color w:val="0000FF"/>
          <w:u w:val="single"/>
        </w:rPr>
        <w:t>The Priority of Knowing God</w:t>
      </w:r>
      <w:r>
        <w:rPr>
          <w:rFonts w:cs="Arial" w:ascii="Arial" w:hAnsi="Arial"/>
          <w:b/>
          <w:bCs/>
          <w:color w:val="0000FF"/>
        </w:rPr>
        <w:t>, p.91.</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0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To: Jesus, Son of Josep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oodcrafter's Carpenter Shop</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azareth 25922</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rom: Jordan Management Consultant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Dear Si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ank you for submitting the resumes of the twelve men you have picked for managerial positions in your new organization. All of them have now taken our battery of tests; and we have not only run the results through our computer, but also arranged personal interviews for each of them with our psychologist and vocational aptitude consultan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profiles of all tests are included, and you will want to study each of them carefull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s part of our service, we make some general comments for your guidance, much as an auditor will include some general statements. This is given as a result of staff consultation, and comes without any additional fe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t is the staff opinion that most of your nominees are lacking in background, education and vocational aptitude for the type of enterprise you are undertaking. They do not have the team concept. We would recommend that you continue your search for persons of experience in managerial ability and proven capabilit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imon Peter is emotionally unstable and given to fits of temper. Andrew has absolutely no qualities of leadership. The two brothers, James and John, the sons of Zebedee, place personal interest above company loyalty. Thomas demonstrates a questioning attitude that would tend to undermine morale. We feel that it is our duty to tell you that Matthew had been blacklisted by the Greater Jerusalem Better Business Bureau; James, the son of Alphaeus, and Thaddaeus definitely have radical leanings, and they both registered a high score on the manic-depressive scal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ne of the candidates, however, shows great potential. He is a man of ability and resourcefulness, meets people well, has a keen business mind, and has contacts in high places. He is highly motivated, ambitious, and responsible. We recommend Judas Iscariot as your controller and right-hand man. All of the other profiles are self-explanator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e wish you every success in your new ventur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incerel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Jordan Management Consultants</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Tim Hansel, </w:t>
      </w:r>
      <w:r>
        <w:rPr>
          <w:rFonts w:cs="Arial" w:ascii="Arial" w:hAnsi="Arial"/>
          <w:b/>
          <w:bCs/>
          <w:color w:val="0000FF"/>
          <w:u w:val="single"/>
        </w:rPr>
        <w:t>Eating Problems for Breakfast</w:t>
      </w:r>
      <w:r>
        <w:rPr>
          <w:rFonts w:cs="Arial" w:ascii="Arial" w:hAnsi="Arial"/>
          <w:b/>
          <w:bCs/>
          <w:color w:val="0000FF"/>
        </w:rPr>
        <w:t>, Word Publishing, 1988, pp. 194-195.</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0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If the only tool you have is a hammer, you tend to see every problem as a nail.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Abraham Maslow quoted in </w:t>
      </w:r>
      <w:r>
        <w:rPr>
          <w:rFonts w:cs="Arial" w:ascii="Arial" w:hAnsi="Arial"/>
          <w:b/>
          <w:bCs/>
          <w:color w:val="0000FF"/>
          <w:u w:val="single"/>
        </w:rPr>
        <w:t>Eating Problems for Breakfast</w:t>
      </w:r>
      <w:r>
        <w:rPr>
          <w:rFonts w:cs="Arial" w:ascii="Arial" w:hAnsi="Arial"/>
          <w:b/>
          <w:bCs/>
          <w:color w:val="0000FF"/>
        </w:rPr>
        <w:t xml:space="preserve"> by Tim Hansel, Word Publishing, 1988,     p. 54.</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0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It is a popular conception that to make rapid fundamental progress it is only necessary to concentrate large quantities of men and money on a problem," said Charles Kettering.</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Years ago when we were developing the first electrically operated cash register I ran into this type of thinking. My boss was going to Europe and wanted the job finished before he took off. 'Give Kettering twice as many men so he can finish it up in half the time.' When I objected to this idea, he asked, 'Why can't you? If 10 men can dig 10 rods of ditch in a day, then surely 20 men can dig 20 rod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replied, 'Do you think if one hen can hatch a setting of eggs in three weeks, two hens can hatch a setting in a week and a half? This is more a job of hatching eggs than digging ditches.</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Bits &amp; Pieces</w:t>
      </w:r>
      <w:r>
        <w:rPr>
          <w:rFonts w:cs="Arial" w:ascii="Arial" w:hAnsi="Arial"/>
          <w:b/>
          <w:bCs/>
          <w:color w:val="0000FF"/>
        </w:rPr>
        <w:t>, April 28, 1994, p. 16.</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0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Baseball pitcher Tug McGraw had a wonderful philosophy of pitching. He called it his "frozen snowball" theory. "If I come in to pitch with the bases loaded," Tug explained," and heavy hitter Willie Stargell is at bat, there's no reason I want to throw the ball. But eventually I have to pitch. So I remind myself that in a few billion years the earth will become a frozen snowball hurtling through space, and nobody's going to care what Willie Stargell did with the based loaded!"</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Our Daily Bread</w:t>
      </w:r>
      <w:r>
        <w:rPr>
          <w:rFonts w:cs="Arial" w:ascii="Arial" w:hAnsi="Arial"/>
          <w:b/>
          <w:bCs/>
          <w:color w:val="0000FF"/>
        </w:rPr>
        <w:t>, July 26, 1994.</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0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Once there was an old man who lived in a tiny village. Although poor, he was envied by all, for he owned a beautiful white horse. Even the king coveted his treasure. A horse like this had never been seen before -- such was its splendor, its majesty, its strengt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People offered fabulous prices for the steed, but the old man always refused. "This horse is not a horse to me," he would tell them. "It is a person.  How could you sell a person? He is a friend, not a possession. How could you sell a friend?" The man was poor and the temptation was great. But he never sold the hors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ne morning he found that the horse was not in the stable. All the village came to see him. "You old fool," they scoffed, "we told you that someone would steal your horse. We warned you that you would be robbed. You are so poor. How could you ever hope to protect such a valuable animal? It would have been better to have sold him. You could have gotten whatever price you wanted. No amount would have been too high. Now the horse is gone, and you've been cursed with misfortun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old man responded, "Don't speak too quickly. Say only that the horse is not in the stable. That is all we know; the rest is judgment. If I've been cursed or not, how can you know? How can you judg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people contested, "Don't make us out to be fools! We may not be philosophers, but great philosophy is not needed. The simple fact is that your horse is gone is a curs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old man spoke again. "All I know is that the stable is empty, and the horse is gone. The rest I don't know. Whether it be a curse or a blessing, I can't say. All we can see is a fragment. Who can say what will come nex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people of the village laughed. They thought that the man was crazy. They had always thought he was a fool; if he wasn't, he would have sold the horse and lived off the money. But instead, he was a poor woodcutter, an old man still cutting firewood and dragging it out of the forest and selling it. he lived hand to mouth in the misery of poverty. Now he had proven that he was, indeed, a foo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fter fifteen days, the horse returned. He hadn't been stolen; he had run away into the forest. Not only had he returned, he had brought a dozen wild horses with him. Once again the village people gathered around the woodcutter and spoke. "Old man, you were right and we were wrong. What we thought was a curse was a blessing. Please forgive u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man responded, "Once again, you go too far. Say only that the horse is back. State only that a dozen horses returned with him, but don't judge. How do you know if this is a blessing or not? You see only a fragment. Unless you know the whole story, how can you judge? You read only one page of a book. Can you judge the whole book? You read only one word of a phrase. Can you understand the entire phras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Life is so vast, yet you judge all of life with one page or one word. All you have is a fragment! Don't say that this is a blessing. No one knows. I am content with what I know. I am not perturbed by what I don'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Maybe the old man is right," they said to one another. So they said little. But down deep, they knew he was wrong. They knew it was a blessing. Twelve wild horses had returned with one horse. With a little bit of work, the animals could be broken and trained and sold for much mone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old man had a son, an only son. The young man began to break the wild horses. After a few days, he fell from one of the horses and broke both legs. Once again the villagers gathered around the old man and cast their judgment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You were right," they said. "You proved you were right. The dozen horses were not a blessing. They were a curse. Your only son has broken his legs, and now in your old age you have no one to help you. Now you are poorer than ev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old man spoke again. "You people are obsessed with judging. Don't go so far. Say only that my son broke his legs. Who knows if it is a blessing or a curse? No one knows. We only have a fragment. Life comes in fragment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t so happened that a few weeks later the country engaged in war against a neighboring country. All the young men of the village were required to join the army. Only the son of the old man was excluded, because he was injured. Once again the people gathered around the old man, crying and screaming because their sons had been taken. There was little chance that they would return. The enemy was strong, and the war would be a losing struggle. They would never see their sons agai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You were right, old man," they wept. "God knows you were right. This proves it. Your son's accident was a blessing. His legs may be broken, but at least he is with you. Our sons are gone forev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old man spoke again. "It is impossible to talk with you. You always draw conclusions. No one knows. Say only this: Your sons had to go to war, and mine did not. No one knows if it is a blessing or a curse. No one is wise enough to know. Only God knows."</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Max Lucado, </w:t>
      </w:r>
      <w:r>
        <w:rPr>
          <w:rFonts w:cs="Arial" w:ascii="Arial" w:hAnsi="Arial"/>
          <w:b/>
          <w:bCs/>
          <w:color w:val="0000FF"/>
          <w:u w:val="single"/>
        </w:rPr>
        <w:t>In the Eye of the Storm</w:t>
      </w:r>
      <w:r>
        <w:rPr>
          <w:rFonts w:cs="Arial" w:ascii="Arial" w:hAnsi="Arial"/>
          <w:b/>
          <w:bCs/>
          <w:color w:val="0000FF"/>
        </w:rPr>
        <w:t>, Word Publishing, 1991, pp. 144-147.</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0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t's something like what Coach John McKay of USC said to his team after they had been humiliated 51-0 by Notre Dame. McKay came into the locker room and saw a group of beaten worn-out and thoroughly depressed young football players who were not accustomed to losing. He stood up on a bench and said, "Men, let's keep this in perspective. There are 800 million Chinese who don't even know this game was played." That's what you call perspective. </w:t>
      </w:r>
    </w:p>
    <w:p>
      <w:pPr>
        <w:pStyle w:val="Web"/>
        <w:snapToGrid w:val="false"/>
        <w:spacing w:lineRule="atLeast" w:line="360" w:before="0" w:after="0"/>
        <w:jc w:val="both"/>
        <w:rPr/>
      </w:pPr>
      <w:r>
        <w:rPr>
          <w:rFonts w:cs="Arial" w:ascii="Arial" w:hAnsi="Arial"/>
          <w:b/>
          <w:bCs/>
          <w:color w:val="0000FF"/>
        </w:rPr>
        <w:t xml:space="preserve">Steve Farrar, </w:t>
      </w:r>
      <w:r>
        <w:rPr>
          <w:rFonts w:cs="Arial" w:ascii="Arial" w:hAnsi="Arial"/>
          <w:b/>
          <w:bCs/>
          <w:color w:val="0000FF"/>
          <w:u w:val="single"/>
        </w:rPr>
        <w:t>Family Survival in the American Jungle</w:t>
      </w:r>
      <w:r>
        <w:rPr>
          <w:rFonts w:cs="Arial" w:ascii="Arial" w:hAnsi="Arial"/>
          <w:b/>
          <w:bCs/>
          <w:color w:val="0000FF"/>
        </w:rPr>
        <w:t>, 1991, Multnomah Press, p. 40.</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0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A Different View</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fter all - it's just how you look at things. A man was driving in the country one day and he saw an old man sitting on a fence rail watching the cars go by. Stopping to pass the time of day, the traveler said, "I never could stand living out here. You don't see anything, and I'm sure you don't travel like I do. I'm on the go all the ti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old man on the fence looked down at the stranger and drawled, "I can't see much difference in what I'm doing and what you're doing. I sit on the fence and watch the autos go by and you sit in your auto and watch the fences go by. It's just the way you look at things."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0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herever you may be in the Northern Hemisphere, bathtub water will form a vortex as it goes down the drain -- almost always spinning in a counterclockwise direction. But in the Southern Hemisphere, the bath water will spin in a clockwise direction as it runs away. One in a few centers of population where the tub's plughole is directly on the equator, such as Nanuki in Kenya, will the water run away twisting as often one way as the other or forming no vortex at all.  </w:t>
      </w:r>
    </w:p>
    <w:p>
      <w:pPr>
        <w:pStyle w:val="Web"/>
        <w:snapToGrid w:val="false"/>
        <w:spacing w:lineRule="atLeast" w:line="360" w:before="0" w:after="0"/>
        <w:jc w:val="both"/>
        <w:rPr/>
      </w:pPr>
      <w:r>
        <w:rPr>
          <w:rFonts w:cs="Arial" w:ascii="Arial" w:hAnsi="Arial"/>
          <w:b/>
          <w:bCs/>
          <w:color w:val="0000FF"/>
        </w:rPr>
        <w:t xml:space="preserve">Magnus Pyke, </w:t>
      </w:r>
      <w:r>
        <w:rPr>
          <w:rFonts w:cs="Arial" w:ascii="Arial" w:hAnsi="Arial"/>
          <w:b/>
          <w:bCs/>
          <w:color w:val="0000FF"/>
          <w:u w:val="single"/>
        </w:rPr>
        <w:t>Butter Side Up!</w:t>
      </w:r>
      <w:r>
        <w:rPr>
          <w:rFonts w:cs="Arial" w:ascii="Arial" w:hAnsi="Arial"/>
          <w:b/>
          <w:bCs/>
          <w:color w:val="0000FF"/>
        </w:rPr>
        <w:t>, Sterling.</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0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Dear Abby: Our son was married January. Five months later his wife had a ten-pound baby girl. They said the baby was premature. Tell me, can a baby this big be that early? -- Wondering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Dear Wondering: The baby was on time, the wedding was late. Forget it. </w:t>
      </w:r>
    </w:p>
    <w:p>
      <w:pPr>
        <w:pStyle w:val="Web"/>
        <w:snapToGrid w:val="false"/>
        <w:spacing w:lineRule="atLeast" w:line="360" w:before="0" w:after="0"/>
        <w:jc w:val="both"/>
        <w:rPr/>
      </w:pPr>
      <w:r>
        <w:rPr>
          <w:rFonts w:cs="Arial" w:ascii="Arial" w:hAnsi="Arial"/>
          <w:b/>
          <w:bCs/>
          <w:color w:val="0000FF"/>
        </w:rPr>
        <w:t>From Dear Abby.</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0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Get the right perspective. When Goliath came against the Israelites, the soldiers all thought, "He's so big we can never kill him." David looked at the same giant and though, "He's so big I can't miss."  </w:t>
      </w:r>
    </w:p>
    <w:p>
      <w:pPr>
        <w:pStyle w:val="Web"/>
        <w:snapToGrid w:val="false"/>
        <w:spacing w:lineRule="atLeast" w:line="360" w:before="0" w:after="0"/>
        <w:jc w:val="both"/>
        <w:rPr/>
      </w:pPr>
      <w:r>
        <w:rPr>
          <w:rFonts w:cs="Arial" w:ascii="Arial" w:hAnsi="Arial"/>
          <w:b/>
          <w:bCs/>
          <w:color w:val="0000FF"/>
          <w:u w:val="single"/>
        </w:rPr>
        <w:t>God Can Make It Happen</w:t>
      </w:r>
      <w:r>
        <w:rPr>
          <w:rFonts w:cs="Arial" w:ascii="Arial" w:hAnsi="Arial"/>
          <w:b/>
          <w:bCs/>
          <w:color w:val="0000FF"/>
        </w:rPr>
        <w:t xml:space="preserve"> (Victor).</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How Do You Look at I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shoe manufacturer who decided to open the Congo market sent two salesmen to the undeveloped territory. One salesman cabled back: "Prospect here nil. No one wears shoes." The other salesman reported enthusiastically, "Market potential terrific! Everyone is barefooted."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Dear Mom and Da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Just thought I'd drop you a note to clue you in on my plans. I've fallen in love with a guy called Jim. He quit high school after grade eleven to get married. About a year ago he got a divorc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e've been going steady for two months and plan to get married in the fall. Until then, I've decided to move into his apartment (I think I might be pregnan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t any rate, I dropped out of school last week, although I'd like to finish college sometime in the future. (On the next page the letter continu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Mom and Dad, I just want you to know that everything I've written so far in this letter is false. NONE of it is true. But, Mom and Dad, it IS true that I got a C- in French and flunked my math class... and it IS true that I'm going to need some more money for my tuition payment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Failure can sound like success. It just depends on the perspective. The measuring device we use to evaluate our success or failure is often more important than the success or failure, for to a large extent, it determines that success or failure.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Once the Devil was walking along with one of his cohorts. They saw a man ahead of them pick up something shiny. "What did he find?" asked the cohor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r>
        <w:rPr>
          <w:rFonts w:cs="Arial" w:ascii="Arial" w:hAnsi="Arial"/>
          <w:b/>
          <w:bCs/>
          <w:color w:val="000000"/>
        </w:rPr>
        <w:t xml:space="preserve">"A piece of the truth," the Devil repli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Doesn't it bother you that he found a piece of the truth?" asked the cohor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r>
        <w:rPr>
          <w:rFonts w:cs="Arial" w:ascii="Arial" w:hAnsi="Arial"/>
          <w:b/>
          <w:bCs/>
          <w:color w:val="000000"/>
        </w:rPr>
        <w:t xml:space="preserve">"No," said the Devil, "I will see to it that he makes a religion out of it."  </w:t>
      </w:r>
    </w:p>
    <w:p>
      <w:pPr>
        <w:pStyle w:val="Web"/>
        <w:snapToGrid w:val="false"/>
        <w:spacing w:lineRule="atLeast" w:line="360" w:before="0" w:after="0"/>
        <w:jc w:val="both"/>
        <w:rPr/>
      </w:pPr>
      <w:r>
        <w:rPr>
          <w:rFonts w:cs="Arial" w:ascii="Arial" w:hAnsi="Arial"/>
          <w:b/>
          <w:bCs/>
          <w:color w:val="0000FF"/>
        </w:rPr>
        <w:t xml:space="preserve">Klyne Snodgrass, </w:t>
      </w:r>
      <w:r>
        <w:rPr>
          <w:rFonts w:cs="Arial" w:ascii="Arial" w:hAnsi="Arial"/>
          <w:b/>
          <w:bCs/>
          <w:color w:val="0000FF"/>
          <w:u w:val="single"/>
        </w:rPr>
        <w:t>Between Two Truths - Living with Biblical Tensions</w:t>
      </w:r>
      <w:r>
        <w:rPr>
          <w:rFonts w:cs="Arial" w:ascii="Arial" w:hAnsi="Arial"/>
          <w:b/>
          <w:bCs/>
          <w:color w:val="0000FF"/>
        </w:rPr>
        <w:t>, 1990, Zondervan Publishing House, p. 35.</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o please his father a freshman went out for track. He had no athletic ability, though the father had been a good miler in his day. His first race was a two-man race in which he ran against the school miler. He was badly beaten. Not wanting to disappoint his father, the boy wrote home as follows: "You will be happy to know that I ran against Bill Williams, the best miler in school. He came in next to last, while I came in second."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September 17, 1992, p. 1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When the other person acts that way, he's ugl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en you do it, its nerv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en she's set in her ways she's obstinat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en you are, it's just firmnes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en he doesn't like your friends, he's prejudic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en you don't like his, you're showing good judgmen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en she tries to be accommodating, she's apple-polishing..</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en you do it, you're using tac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en he takes time to do things, he's dead slow...</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en you take ages, you are deliberat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en she picks flaws, she's crank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en you do it, you're discriminating.</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Anonymous, </w:t>
      </w:r>
      <w:r>
        <w:rPr>
          <w:rFonts w:cs="Arial" w:ascii="Arial" w:hAnsi="Arial"/>
          <w:b/>
          <w:bCs/>
          <w:i/>
          <w:iCs/>
          <w:color w:val="0000FF"/>
        </w:rPr>
        <w:t>Christopher News Notes</w:t>
      </w:r>
      <w:r>
        <w:rPr>
          <w:rFonts w:cs="Arial" w:ascii="Arial" w:hAnsi="Arial"/>
          <w:b/>
          <w:bCs/>
          <w:color w:val="0000FF"/>
        </w:rPr>
        <w:t>, June 1992.</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young couple rented a vacation cottage for a week. One afternoon the husband looked out a window at the swimming pool and exclaimed, "Let's change our clothes and go get some exercise!" His wife, who was washing the dishes in the kitchen and looking out the window watching some people play tennis, quickly agreed. While she dressed for a tennis match, he put on his swimming trunks. The window a person chooses to look out at the world often determines that individual's perception of reality.  </w:t>
      </w:r>
    </w:p>
    <w:p>
      <w:pPr>
        <w:pStyle w:val="Web"/>
        <w:snapToGrid w:val="false"/>
        <w:spacing w:lineRule="atLeast" w:line="360" w:before="0" w:after="0"/>
        <w:jc w:val="both"/>
        <w:rPr/>
      </w:pPr>
      <w:r>
        <w:rPr>
          <w:rFonts w:cs="Arial" w:ascii="Arial" w:hAnsi="Arial"/>
          <w:b/>
          <w:bCs/>
          <w:color w:val="0000FF"/>
        </w:rPr>
        <w:t xml:space="preserve">Lyle Schaller, </w:t>
      </w:r>
      <w:r>
        <w:rPr>
          <w:rFonts w:cs="Arial" w:ascii="Arial" w:hAnsi="Arial"/>
          <w:b/>
          <w:bCs/>
          <w:color w:val="0000FF"/>
          <w:u w:val="single"/>
        </w:rPr>
        <w:t>Activating the Passive Church</w:t>
      </w:r>
      <w:r>
        <w:rPr>
          <w:rFonts w:cs="Arial" w:ascii="Arial" w:hAnsi="Arial"/>
          <w:b/>
          <w:bCs/>
          <w:color w:val="0000FF"/>
        </w:rPr>
        <w:t>, p. 19.</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There's a charming story that Thomas Wheeler, CEO of the Massachusetts Mutual Life Insurance Company, tells on himsel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e and his wife were driving along an interstate highway when he noticed that their car was low on gas. Wheeler got off the highway at the next exit and soon found a rundown gas station with just one gas pump. He asked the lone attendant to fill the tank and check the oil, then went for a little walk around the station to stretch his leg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s he was returning to the car, he noticed that the attendant and his wife were engaged in an animated conversation. The conversation stopped as he paid the attendant. But as he was getting back into the car, he saw the attendant wave and heard him say, "It was great talking to you."</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s they drove out of the station, Wheeler asked his wife if she knew the man. She readily admitted she did. They had gone to high school together and had dated steadily for about a yea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Boy, were you lucky that I came along," bragged Wheele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f you had married him, you'd be the wife of a gas station attendant instead of the wife of a chief executive offic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My dear," replied his wife, "if I had married him, he'd b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chief executive officer and you'd be the gas station attendant."</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Bits and Pieces</w:t>
      </w:r>
      <w:r>
        <w:rPr>
          <w:rFonts w:cs="Arial" w:ascii="Arial" w:hAnsi="Arial"/>
          <w:b/>
          <w:bCs/>
          <w:color w:val="0000FF"/>
        </w:rPr>
        <w:t>, January 9, 1992, pp. 3 &amp; 4.</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hen I think of perspective I am often reminded of a conversation between me and my son in the summer he turned four. That spring Mark had asked for a spot in the family garden to call his own. He turned the soil, broke the clumps, and planted his favorite vegetable--corn. Toward the middle of July, Mark was concerned that his corn was not growing fast enough. I tried to reassure him that the corn was doing just fine by quoting him the familiar benchmark used by farmers, "...knee high by the fourth of Jul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My lesson came with his retort: "My knees or yours?"  </w:t>
      </w:r>
    </w:p>
    <w:p>
      <w:pPr>
        <w:pStyle w:val="Web"/>
        <w:snapToGrid w:val="false"/>
        <w:spacing w:lineRule="atLeast" w:line="360" w:before="0" w:after="0"/>
        <w:jc w:val="both"/>
        <w:rPr/>
      </w:pPr>
      <w:r>
        <w:rPr>
          <w:rFonts w:cs="Arial" w:ascii="Arial" w:hAnsi="Arial"/>
          <w:b/>
          <w:bCs/>
          <w:color w:val="0000FF"/>
        </w:rPr>
        <w:t xml:space="preserve">Nicholas Mokelke, </w:t>
      </w:r>
      <w:r>
        <w:rPr>
          <w:rFonts w:cs="Arial" w:ascii="Arial" w:hAnsi="Arial"/>
          <w:b/>
          <w:bCs/>
          <w:i/>
          <w:iCs/>
          <w:color w:val="0000FF"/>
        </w:rPr>
        <w:t>Bits and Pieces</w:t>
      </w:r>
      <w:r>
        <w:rPr>
          <w:rFonts w:cs="Arial" w:ascii="Arial" w:hAnsi="Arial"/>
          <w:b/>
          <w:bCs/>
          <w:color w:val="0000FF"/>
        </w:rPr>
        <w:t>, September 19, 1991, p. 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wo men looked out from prison bars. One saw mud, one saw stars.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canny Main farmer was approached by a stranger one day and asked how much he thought his prize Jersey cow was worth. The farmer thought for a moment, looked the stranger over, then said: "Are you the tax assessor, or has she been killed by your car?"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w:t>
      </w:r>
      <w:r>
        <w:rPr>
          <w:rFonts w:cs="Arial" w:ascii="Arial" w:hAnsi="Arial"/>
          <w:b/>
          <w:bCs/>
          <w:color w:val="000000"/>
          <w:u w:val="single"/>
        </w:rPr>
        <w:t>How Life Imitates the World Series</w:t>
      </w:r>
      <w:r>
        <w:rPr>
          <w:rFonts w:cs="Arial" w:ascii="Arial" w:hAnsi="Arial"/>
          <w:b/>
          <w:bCs/>
          <w:color w:val="000000"/>
        </w:rPr>
        <w:t xml:space="preserve">, Dave Bosewell tells a story about Earl Weaver, former manager of the Baltimore Orioles. Sports fans will enjoy how he handled star Reggie Jackso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eaver had a rule that no one could steal a base unless given the steal sign. This upset Jackson because he felt he knew the pitchers and catchers well enough to judge who he could and could not steal off of. So one game he decided to steal without a sig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He got a good jump off the pitcher and easily beat the throw to second base. As he shook the dirt off his uniform, Jackson smiled with delight, feeling he had vindicated his judgment to his manage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Later Weaver took Jackson aside and explained why he hadn't given the steal sign. First, the next batter was Lee May, his best power hitter other than Jackson. When Jackson stole second, first base was left open, so the other team walked May intentionally, taking the bat out of his hand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econd, the following batter hadn't been strong against that pitcher, so Weaver felt he had to send up a pinch hitter to try to drive in the men on base. That left Weaver without bench strength later in the game when he needed i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problem was, Jackson saw only his relationship to the pitcher and catcher. Weaver was watching the whole game. We, too, see only so far, but God sees the bigger picture. When he sends us a signal, it's wise to obey, no matter what we may think WE know.  </w:t>
      </w:r>
    </w:p>
    <w:p>
      <w:pPr>
        <w:pStyle w:val="Web"/>
        <w:snapToGrid w:val="false"/>
        <w:spacing w:lineRule="atLeast" w:line="360" w:before="0" w:after="0"/>
        <w:jc w:val="both"/>
        <w:rPr/>
      </w:pPr>
      <w:r>
        <w:rPr>
          <w:rFonts w:cs="Arial" w:ascii="Arial" w:hAnsi="Arial"/>
          <w:b/>
          <w:bCs/>
          <w:color w:val="0000FF"/>
        </w:rPr>
        <w:t>Marty Maste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hen other people take a long time to do something, they're slow; when we take a long time, we're thorough. When they don't do something, they're lazy; when we don't, we're too busy. When they succeed, they're lucky; when we do, we deserve it.  </w:t>
      </w:r>
    </w:p>
    <w:p>
      <w:pPr>
        <w:pStyle w:val="Web"/>
        <w:snapToGrid w:val="false"/>
        <w:spacing w:lineRule="atLeast" w:line="360" w:before="0" w:after="0"/>
        <w:jc w:val="both"/>
        <w:rPr/>
      </w:pPr>
      <w:r>
        <w:rPr>
          <w:rFonts w:cs="Arial" w:ascii="Arial" w:hAnsi="Arial"/>
          <w:b/>
          <w:bCs/>
          <w:i/>
          <w:iCs/>
          <w:color w:val="0000FF"/>
        </w:rPr>
        <w:t>Bits and Pieces</w:t>
      </w:r>
      <w:r>
        <w:rPr>
          <w:rFonts w:cs="Arial" w:ascii="Arial" w:hAnsi="Arial"/>
          <w:b/>
          <w:bCs/>
          <w:color w:val="0000FF"/>
        </w:rPr>
        <w:t>, November, 1989, p. 16.</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During WWII General Creighton Abrams found himself and his troops surrounded on all sides. With characteristic optimism, he told his officers, "For the first time in the history of this campaign, we are now in a position to attack the enemy in any direction."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young couple decided to start their own business. He was an engineer and she was an advertising copywriter. They wound up buying a small salmon cannery in Alaska. They soon discovered they had a problem. Customers opening a can of their salmon discovered that the fish was gray. Sales sagged. Investigation revealed that the problem was a result of the way they processed the fish. "This is a technical problem," said the wife, "and you're an engineer. You have to find a way to fix this." A month later, the husband announced that they would have to replace some machinery and make other changes. It was going to take at least 10 months to do the job and it was going to cost a lot of mone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e have to do something sooner than that," said the wife, "or we're going to go under." For the next two days she pondered the problem and came up with this solution: There was nothing wrong with the salmon--it tasted fine. The problem lay in its looks. So she changed the label on the can. In bold letters, right under the brand name, the labels thereafter announced, "The only salmon guaranteed not to turn pink in the can."  </w:t>
      </w:r>
    </w:p>
    <w:p>
      <w:pPr>
        <w:pStyle w:val="Web"/>
        <w:snapToGrid w:val="false"/>
        <w:spacing w:lineRule="atLeast" w:line="360" w:before="0" w:after="0"/>
        <w:jc w:val="both"/>
        <w:rPr/>
      </w:pPr>
      <w:r>
        <w:rPr>
          <w:rFonts w:cs="Arial" w:ascii="Arial" w:hAnsi="Arial"/>
          <w:b/>
          <w:bCs/>
          <w:i/>
          <w:iCs/>
          <w:color w:val="0000FF"/>
        </w:rPr>
        <w:t>Bits and Pieces</w:t>
      </w:r>
      <w:r>
        <w:rPr>
          <w:rFonts w:cs="Arial" w:ascii="Arial" w:hAnsi="Arial"/>
          <w:b/>
          <w:bCs/>
          <w:color w:val="0000FF"/>
        </w:rPr>
        <w:t>, June, 1990, p. 9-10.</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Perspective, like punctuation, makes a vast difference in meaning: he is a young man yet experienced in vice and wickedness he is never found in opposing the works of sin he takes delight in the downfall of his neighbors he never rejoices in the prosperity of his friends he is always ready to help in destroying the peace of society he takes no pleasure in serving the Lord he is uncommonly active in spreading hatred among his friends he takes no pride in helping to promote the cause of Christianity he has never been careless in trying to tear down the church he makes no effort to overcome his evil passions he strives hard to build up Satan's kingdom he lends no aid to the support of the Gospel among heathen people he contributes largely to the devil he will never go to heaven he must go where he will receive his just reward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man read an ad in the newspaper, "Hunting dog for sale, $2,500.00, but well worth it." He called the number and the man told him that he had to see the dog in action. The next morning they met and went hunting early. The dog flushed two birds from a clump of bushes and when they fell into the water, he walked on top of the water, grabbed the birds, and walked back on top of the water. The man was amazed, and bought the dog on the spot. The next day he persuaded his brother to go hunting with him. They flushed a couple of birds and the dog again walked on top of the water, retrieved the birds, and walked back to their boat on top of the wate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He asked his brother what he thought of the dog and the brother replied, "So, you bought a dog who can't swim."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ERSUASION</w:t>
      </w:r>
    </w:p>
    <w:p>
      <w:pPr>
        <w:pStyle w:val="Web"/>
        <w:snapToGrid w:val="false"/>
        <w:spacing w:lineRule="atLeast" w:line="360" w:before="0" w:after="0"/>
        <w:jc w:val="both"/>
        <w:rPr/>
      </w:pPr>
      <w:r>
        <w:rPr>
          <w:rFonts w:cs="Arial" w:ascii="Arial" w:hAnsi="Arial"/>
          <w:b/>
          <w:bCs/>
          <w:color w:val="000000"/>
        </w:rPr>
        <w:t xml:space="preserve">In </w:t>
      </w:r>
      <w:r>
        <w:rPr>
          <w:rFonts w:cs="Arial" w:ascii="Arial" w:hAnsi="Arial"/>
          <w:b/>
          <w:bCs/>
          <w:color w:val="000000"/>
          <w:u w:val="single"/>
        </w:rPr>
        <w:t>Illustrations from Literature</w:t>
      </w:r>
      <w:r>
        <w:rPr>
          <w:rFonts w:cs="Arial" w:ascii="Arial" w:hAnsi="Arial"/>
          <w:b/>
          <w:bCs/>
          <w:color w:val="000000"/>
        </w:rPr>
        <w:t xml:space="preserve">, Amy L. Person pointed out that in our eagerness to get people to do what we want, we sometimes forget the admonitions of Scripture to be controlled by love. When that happens, we quickly resort to nagging and scolding. This does more harm than good. To drive home her point, the author related an Aesop's fable that tells of the wind and the sun arguing about which one was the stronger. At last the sun said, "Look at that traveler down there. Let's see which of us can get him to take off his coat. I'll let you begin." While the sun hid his face behind a cloud, the wind began to blow; but the harder he blew, the more firmly the poor fellow held his garment about him. Finally the wind gave up. Then the sun came out and shone so warmly that the man soon removed his coat.  Amy Person commented, "Many times kindness and gentleness will get results when fussing and scolding can do nothing but fail."  </w:t>
      </w:r>
    </w:p>
    <w:p>
      <w:pPr>
        <w:pStyle w:val="Web"/>
        <w:snapToGrid w:val="false"/>
        <w:spacing w:lineRule="atLeast" w:line="360" w:before="0" w:after="0"/>
        <w:jc w:val="both"/>
        <w:rPr/>
      </w:pPr>
      <w:r>
        <w:rPr>
          <w:rFonts w:cs="Arial" w:ascii="Arial" w:hAnsi="Arial"/>
          <w:b/>
          <w:bCs/>
          <w:i/>
          <w:iCs/>
          <w:color w:val="0000FF"/>
        </w:rPr>
        <w:t>Our Daily Bread.</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hen Benjamin Franklin wished to interest the people of Philadelphia in street lighting, he didn't try to persuade them by just talking about it. He hung a beautiful lantern on a long bracket in front of his home. He kept the glass highly polished. Every evening at the approach of dusk, he carefully lit the wick. People saw the light from a distance and when they walked in its light, found that it helped them to avoid sharp stones on the pavement. Others placed light at their homes, and soon Philadelphia recognized the need for street lighting.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s others learn of the peace and joy you have in your life in Christ, they will recognize their need for Him. Your witness through personal testimony may be just what someone is waiting for!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Bill stopped in at Abie's little general store, looking for a bottle of mustard. The shelves were loaded with salt -- bags and bags of salt. Abie said he had some mustard, but that he would have to go down to the cellar to find it. Bill went down with him, and there to his surprise were still more bags of salt. Everywhere he looked he could see sal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ay," said Bill, "you must sell a lot of salt in this stor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Nah," said Abie sourly. "I can't sell no salt. But that feller who sells me salt -- boy, can he sell salt!"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Teenagers are much more inclined to take warnings about steroids seriously if the drugs' muscle-building benefits are acknowledged in the same speech, say doctors at Oregon Health Sciences University. That was the case when the doctors lectured nine high school football teams on the effects of steroids. They found that football players who heard a balanced presentation on steroids were 50 percent more likely to believe that the drugs could harm their health than those who were told just of the dangers. This isn't the only instance where scare tactics have been known to fail. In spite of a massive, ongoing campaign on the hazards of cigarette smoking, millions continue to light up. Health experts might be more successful if they acknowledged the pleasurable aspects of smoking. Then once they had a smoker's attention, they could let loose on why it's time to quit.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Spokesman Review</w:t>
      </w:r>
      <w:r>
        <w:rPr>
          <w:rFonts w:cs="Arial" w:ascii="Arial" w:hAnsi="Arial"/>
          <w:b/>
          <w:bCs/>
          <w:color w:val="0000FF"/>
        </w:rPr>
        <w:t>, November 13, 1991, p. C1.</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Motivational speaker Bill Gove tells a story about Harry, who ran a small appliance store in Phoenix, Arizona. Harry was used to price-shopping by young couples. The would ask detailed questions about features, prices, and model numbers, and one of them always took notes. Harry knew that as soon as they left the store they were going to head for one of the discount appliance dealers to make comparisons. Nevertheless, Harry would patiently answer all their questions, even though it took more than a half hour at time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But when the couple would announce that they were going to look around at some other places, Harry had a standard spiel to deliver. "I know that you're looking for the best deal you can find," he would say. "I understand that, because I do the same thing myself. I know you'll probably go down to Discount Dan's to compare prices. I know I would. But after you've done that, I want you to think of one thing. When you buy from Discount Dan's, you get an appliance--a good one, I know, because he sells the same appliances we do. But when you buy here, you get one thing you don't get at Dan's. You get me. I come with the deal. I stand behind what I sell. I want you to be happy with what you buy. I've been here 30 years. I learned the business from my Dad, and I hope to be able to give the business over to my daughter and son-in-law in a few years. So you know one thing for sure--when you buy an appliance from me, you get me with the deal. That means I'll do everything I can to be sure you never regret doing business with me. That's a guarantee." Harry would then wish the couple well and give them a quart of ice cream in appreciation of their stopping at his stor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is is how Bill Gove finishes the story: "Now," he says, "how far do you think that couple is going to get, with Harry's speech ringing in their ears and a quart of ice cream on their hands in Phoenix, when it's 110 degrees in the shade?"  </w:t>
      </w:r>
    </w:p>
    <w:p>
      <w:pPr>
        <w:pStyle w:val="Web"/>
        <w:snapToGrid w:val="false"/>
        <w:spacing w:lineRule="atLeast" w:line="360" w:before="0" w:after="0"/>
        <w:jc w:val="both"/>
        <w:rPr/>
      </w:pPr>
      <w:r>
        <w:rPr>
          <w:rFonts w:cs="Arial" w:ascii="Arial" w:hAnsi="Arial"/>
          <w:b/>
          <w:bCs/>
          <w:i/>
          <w:iCs/>
          <w:color w:val="0000FF"/>
        </w:rPr>
        <w:t>Bits and Pieces</w:t>
      </w:r>
      <w:r>
        <w:rPr>
          <w:rFonts w:cs="Arial" w:ascii="Arial" w:hAnsi="Arial"/>
          <w:b/>
          <w:bCs/>
          <w:color w:val="0000FF"/>
        </w:rPr>
        <w:t>, November 1991.</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 People are more likely to change their opinions if you state your beliefs than if you let the audience draw their own conclusion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Pleasant forms of distraction can increase the effectiveness of a persuasive appea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 Information, by itself, almost never produces permanent changes. In time, the effects of oratory and persuasive communication wear off.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 People are more likely to change when the message is repeated more than once, and when the desired conclusion is presented at the beginning or at the end of the presentation, instead of in the middl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A persuasive appeal is more effective when people are required to be active (for example, by discussing an issue or by having to exert oneself to get information) than when they are merely passive listener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 Attempts to change people by arousing guilt and fear rarely bring lasting internal chang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 People are most likely to be persuaded when they perceive that the communicator is in some way similar to themselves. A communicator's effectiveness is increased if he or she expresses some views that are also held by the audienc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 An audience is more likely to be persuaded if they perceive that the communicator has high credibilit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 If you assume that the audience might be hostile, it is most effective to present facts first (building a case), give more than one side of the argument, and present your position at the en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 Communication is most effective when information comes through different channels (for example, through pictures, brochures, media "spots," and rational arguments), from different people who present the same message, and repeatedly over a period of time. </w:t>
      </w:r>
    </w:p>
    <w:p>
      <w:pPr>
        <w:pStyle w:val="Web"/>
        <w:snapToGrid w:val="false"/>
        <w:spacing w:lineRule="atLeast" w:line="360" w:before="0" w:after="0"/>
        <w:jc w:val="both"/>
        <w:rPr/>
      </w:pPr>
      <w:r>
        <w:rPr>
          <w:rFonts w:cs="Arial" w:ascii="Arial" w:hAnsi="Arial"/>
          <w:b/>
          <w:bCs/>
          <w:color w:val="0000FF"/>
        </w:rPr>
        <w:t xml:space="preserve">G. Collins, </w:t>
      </w:r>
      <w:r>
        <w:rPr>
          <w:rFonts w:cs="Arial" w:ascii="Arial" w:hAnsi="Arial"/>
          <w:b/>
          <w:bCs/>
          <w:color w:val="0000FF"/>
          <w:u w:val="single"/>
        </w:rPr>
        <w:t>The Magnificent Mind</w:t>
      </w:r>
      <w:r>
        <w:rPr>
          <w:rFonts w:cs="Arial" w:ascii="Arial" w:hAnsi="Arial"/>
          <w:b/>
          <w:bCs/>
          <w:color w:val="0000FF"/>
        </w:rPr>
        <w:t>, p. 193.</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man named La Piere sent out letters to the managers of 256 hotels and restaurants across the southern half of the U.S. He told them that he was planning to tour the south with two Chinese companions and he wanted to know ahead of time whether they would be served. Ninety-two percent of the businesses replied that they did not serve Chinese and that La Piere could save himself considerable embarrassment by not showing up with such undesirables. He wasn't surprised. Racial prejudice was a part of southern life in the 1930s, and this was long before a ban was placed on discrimination in interstate commerce. La Piere ignored the managers' advice, however. Accompanied by a Chinese man and his wife, he visited every one of the establishments that said they'd refuse service. Surprise! Ninety-nine percent of the places admitted the oriental couple, and almost all did so without a hassle...La Piere's study points up something that's a consistent finding in the field of persuasion--that a person may say he feels one thing, and then turn right around and do something completely different.  </w:t>
      </w:r>
    </w:p>
    <w:p>
      <w:pPr>
        <w:pStyle w:val="Web"/>
        <w:snapToGrid w:val="false"/>
        <w:spacing w:lineRule="atLeast" w:line="360" w:before="0" w:after="0"/>
        <w:jc w:val="both"/>
        <w:rPr/>
      </w:pPr>
      <w:r>
        <w:rPr>
          <w:rFonts w:cs="Arial" w:ascii="Arial" w:hAnsi="Arial"/>
          <w:b/>
          <w:bCs/>
          <w:color w:val="0000FF"/>
        </w:rPr>
        <w:t xml:space="preserve">Em Griffin, </w:t>
      </w:r>
      <w:r>
        <w:rPr>
          <w:rFonts w:cs="Arial" w:ascii="Arial" w:hAnsi="Arial"/>
          <w:b/>
          <w:bCs/>
          <w:color w:val="0000FF"/>
          <w:u w:val="single"/>
        </w:rPr>
        <w:t>The Mindchangers</w:t>
      </w:r>
      <w:r>
        <w:rPr>
          <w:rFonts w:cs="Arial" w:ascii="Arial" w:hAnsi="Arial"/>
          <w:b/>
          <w:bCs/>
          <w:color w:val="0000FF"/>
        </w:rPr>
        <w:t>, Tyndale House, 1976, p. 179.</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From the rule of St. Benedict, Sixth Century A.D.--"If any pilgrim monk come from distant parts, with wish as a guest to dwell in the monastery, and will be content with the customs which he finds in the place, and do not perchance by his lavishness disturb the monastery, but is simply content with what he finds, he shall be received, for as long a time as he desires. If, indeed, he find fault with anything, or expose it, reasonably, and with the humility of charity, the Abbot shall discuss it prudently, lest perchance God has sent him for this very thing. But if he have been found gossipy and contumacious in the time of his sojourn as guest, not only ought he not to be joined to the body of the monastery, but also it shall be said to him, honestly, that he must depart. If he does not go, let two stout monks, in the name of God, explain the matter to him.  </w:t>
      </w:r>
    </w:p>
    <w:p>
      <w:pPr>
        <w:pStyle w:val="Web"/>
        <w:snapToGrid w:val="false"/>
        <w:spacing w:lineRule="atLeast" w:line="360" w:before="0" w:after="0"/>
        <w:jc w:val="both"/>
        <w:rPr/>
      </w:pPr>
      <w:r>
        <w:rPr>
          <w:rFonts w:cs="Arial" w:ascii="Arial" w:hAnsi="Arial"/>
          <w:b/>
          <w:bCs/>
          <w:i/>
          <w:iCs/>
          <w:color w:val="0000FF"/>
        </w:rPr>
        <w:t>Bits and Pieces</w:t>
      </w:r>
      <w:r>
        <w:rPr>
          <w:rFonts w:cs="Arial" w:ascii="Arial" w:hAnsi="Arial"/>
          <w:b/>
          <w:bCs/>
          <w:color w:val="0000FF"/>
        </w:rPr>
        <w:t>, March, 1990.</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ESSIMIS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Chisholm effect-basic laws of frustration, mishap, and dela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1st law of human interaction. If anything can go wrong, it will.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Corollary: If anything just can't go wrong, it will anywa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2nd law. When things are going well, something will go wrong.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Corollary: When things just can't get any worse, they will.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Corollary 2: Anytime things appear to be going better, you have overlooked something.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3rd law. Purposes, as understood by the purposer, will be judged otherwise by others. Corollary: If you explain so clearly that nobody can misunderstand, somebody will. Corollary 2: If you do something which you are sure will meet with everybody's approval, somebody won't like it. Corollary 3: Procedures devised to implement the purpose won't quite work. Corollary 4: No matter how long or how many times you explain, no one is listening.</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The Chisholm Effect," Motive Magazine, 1963.</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f you think the problem is bad now, just wait until we've solved it!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Nothing will be attempted if all possible objections must first be overcome.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pessimist can hardly wait for the future so he can look back with regret.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ET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mong the apostles, the one absolutely stunning success was Judas, and the one thoroughly groveling failure was Peter. Judas was a success in the ways that most impress us: he was successful both financially and politically. He cleverly arranged to control the money of the apostolic band; he skillfully manipulated the political forces of the day to accomplish his goal. And Peter was a failure in ways that we most dread: he was impotent in a crisis and socially inept. At the arrest of Jesus he collapsed, a hapless, blustering coward; in the most critical situations of his life with Jesus, the confession on the road to Caesarea Philippi and the vision on the Mount of transfiguration, he said the most embarrassingly inappropriate things. He was not the companion we would want with us in time of danger, and he was not the kind of person we would feel comfortable with at a social occasion. Time, of course, has reversed our judgments on the two men. Judas is now a byword for betrayal, and Peter is one of the most honored names in the church and in the world. Judas is a villain; Peter is a saint. Yet the world continues to chase after the successes of Judas, financial wealth and political power, and to defend itself against the failures of Peter, impotence and ineptness.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Eugene Petersen quoted in: Tim Kimmel, </w:t>
      </w:r>
      <w:r>
        <w:rPr>
          <w:rFonts w:cs="Arial" w:ascii="Arial" w:hAnsi="Arial"/>
          <w:b/>
          <w:bCs/>
          <w:color w:val="0000FF"/>
          <w:u w:val="single"/>
        </w:rPr>
        <w:t>Little House on the Freeway</w:t>
      </w:r>
      <w:r>
        <w:rPr>
          <w:rFonts w:cs="Arial" w:ascii="Arial" w:hAnsi="Arial"/>
          <w:b/>
          <w:bCs/>
          <w:color w:val="0000FF"/>
        </w:rPr>
        <w:t>, pp. 191-192.</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Called to be a disciple (Jn. 1:40)</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Called to be a constant companion (Mt 4:19, Mk. 1:17, Lk 5:10)</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Called to be an apostle (Mt. 10:2, Mk 3:14, 16, Lk. 6:13-14)</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t one time Peter had wayward feet, but Andrew brought him to Jesus. And then one night Peter had some wet feet because he was walking on the water. Then he had washed feet when Jesus knelt before him and washed his feet (John 13). He had wandering feet when he denied the Lord. Here he had willing feet. "How beautiful are the feet of them that preach the gospel of peace" (Rom 10:15). What kind of feet do you have?  </w:t>
      </w:r>
    </w:p>
    <w:p>
      <w:pPr>
        <w:pStyle w:val="Web"/>
        <w:snapToGrid w:val="false"/>
        <w:spacing w:lineRule="atLeast" w:line="360" w:before="0" w:after="0"/>
        <w:jc w:val="both"/>
        <w:rPr/>
      </w:pPr>
      <w:r>
        <w:rPr>
          <w:rFonts w:cs="Arial" w:ascii="Arial" w:hAnsi="Arial"/>
          <w:b/>
          <w:bCs/>
          <w:color w:val="0000FF"/>
        </w:rPr>
        <w:t xml:space="preserve">W. Wiersbe, </w:t>
      </w:r>
      <w:r>
        <w:rPr>
          <w:rFonts w:cs="Arial" w:ascii="Arial" w:hAnsi="Arial"/>
          <w:b/>
          <w:bCs/>
          <w:color w:val="0000FF"/>
          <w:u w:val="single"/>
        </w:rPr>
        <w:t>Something Happens When Churches Pray</w:t>
      </w:r>
      <w:r>
        <w:rPr>
          <w:rFonts w:cs="Arial" w:ascii="Arial" w:hAnsi="Arial"/>
          <w:b/>
          <w:bCs/>
          <w:color w:val="0000FF"/>
        </w:rPr>
        <w:t>, p.104.</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ET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You own a dog; you feed a ca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p>
    <w:p>
      <w:pPr>
        <w:pStyle w:val="Web"/>
        <w:snapToGrid w:val="false"/>
        <w:spacing w:lineRule="atLeast" w:line="360" w:before="0" w:after="0"/>
        <w:jc w:val="both"/>
        <w:rPr/>
      </w:pPr>
      <w:r>
        <w:rPr>
          <w:rFonts w:cs="Arial" w:ascii="Arial" w:hAnsi="Arial"/>
          <w:b/>
          <w:bCs/>
          <w:color w:val="0000FF"/>
        </w:rPr>
        <w:t>Jim Fiebig.</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HARISE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trouble oftentimes with religious people is that they try to be more spiritual than God himself. </w:t>
      </w:r>
    </w:p>
    <w:p>
      <w:pPr>
        <w:pStyle w:val="Web"/>
        <w:snapToGrid w:val="false"/>
        <w:spacing w:lineRule="atLeast" w:line="360" w:before="0" w:after="0"/>
        <w:jc w:val="both"/>
        <w:rPr/>
      </w:pPr>
      <w:r>
        <w:rPr>
          <w:rFonts w:cs="Arial" w:ascii="Arial" w:hAnsi="Arial"/>
          <w:b/>
          <w:bCs/>
          <w:color w:val="0000FF"/>
        </w:rPr>
        <w:t>Frederick Buechner.</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HILOSOPH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re is nothing so absurd but some philosopher has said it.</w:t>
      </w:r>
    </w:p>
    <w:p>
      <w:pPr>
        <w:pStyle w:val="Web"/>
        <w:snapToGrid w:val="false"/>
        <w:spacing w:lineRule="atLeast" w:line="360" w:before="0" w:after="0"/>
        <w:jc w:val="both"/>
        <w:rPr/>
      </w:pPr>
      <w:r>
        <w:rPr>
          <w:rFonts w:cs="Arial" w:ascii="Arial" w:hAnsi="Arial"/>
          <w:b/>
          <w:bCs/>
          <w:color w:val="0000FF"/>
        </w:rPr>
        <w:t>Cicero.</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ICNIC</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Maybe the kettle takes longer to boil, and the ground isn't as soft as a chair. Maybe the butter runs soft in the sun, and the cake seems to wilt in the ai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Maybe a wasp drowns himself in the jam, and the leaves float on top of the tea; and maybe you get a bit cramped in your foot, when you balance your plate on your kne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ut you eat from a table the whole long year round, politely, from January to December, while a meal in the open air loosens your laugh and is always a joy to remember.</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Kathleen Partridge, </w:t>
      </w:r>
      <w:r>
        <w:rPr>
          <w:rFonts w:cs="Arial" w:ascii="Arial" w:hAnsi="Arial"/>
          <w:b/>
          <w:bCs/>
          <w:i/>
          <w:iCs/>
          <w:color w:val="0000FF"/>
        </w:rPr>
        <w:t>Bits &amp; Pieces</w:t>
      </w:r>
      <w:r>
        <w:rPr>
          <w:rFonts w:cs="Arial" w:ascii="Arial" w:hAnsi="Arial"/>
          <w:b/>
          <w:bCs/>
          <w:color w:val="0000FF"/>
        </w:rPr>
        <w:t>, May 26, 1994, p.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LANNING</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British sculptor Sir Jacob Epstein was once visited in his studio by the eminent author and fellow Briton, George Bernard Shaw. The visitor noticed a huge block of stone standing in one corner and asked what it was fo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don't know yet. I'm still making plan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haw was astounded. "You mean you plan your work. Why, I change my mind several times a da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at's all very well with a four-ounce manuscript," replied the sculptor, "but not with a four-ton block."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Today in the Word</w:t>
      </w:r>
      <w:r>
        <w:rPr>
          <w:rFonts w:cs="Arial" w:ascii="Arial" w:hAnsi="Arial"/>
          <w:b/>
          <w:bCs/>
          <w:color w:val="0000FF"/>
        </w:rPr>
        <w:t>, April 5, 1993.</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During WWII General McArthur asked an engineer how long it would take to build a bridge across a certain river. "About three days." The engineer was told to go ahead and draw up the plans. Three days later McArthur asked for the plans. The engineer seemed surprised. "Oh, the bridge is ready. You can cross it now. If you wants plans, you'll have to wait a little longer, we haven't finished those yet."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Plan ahead, it was not raining when Noah built the ark.</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Source Unknow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The class of noisy boys in a German primary school was being punished by their teacher. They were assigned the problem of adding together all the numbers from 1 to 100. The boys settled down, scribbling busily on their slates -- all but one. This boy looked off into space for a few moments, then wrote something on his slate and turned it in. His was the only right answ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en the amazed teacher asked how he did it, the boy replied, "I thought there might be some short cut, and I found one: 100 plus 1 is 101; 99 plus 2 is 101; 98 plus 3 is 101, and, if I continued the series all the way to 51 plus 50, I have 101 50 times, which is 5,050."</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fter this episode, the young scholar received special tutoring from his teacher. The boy was Karl Friedrich Gauss, the great mathematician of the 19th century.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Bits &amp; Pieces</w:t>
      </w:r>
      <w:r>
        <w:rPr>
          <w:rFonts w:cs="Arial" w:ascii="Arial" w:hAnsi="Arial"/>
          <w:b/>
          <w:bCs/>
          <w:color w:val="0000FF"/>
        </w:rPr>
        <w:t>, April 30, 1992.</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Hudson Taylor had definite convictions about how God's work should be done. We can make our best plans and try to carry them out in our own strength. Or we can make careful plans and ask God to bless them. "Yet another way of working is to begin with God; to ask His plans, and to offer ourselves to Him to carry out His purposes."  </w:t>
      </w:r>
    </w:p>
    <w:p>
      <w:pPr>
        <w:pStyle w:val="Web"/>
        <w:snapToGrid w:val="false"/>
        <w:spacing w:lineRule="atLeast" w:line="360" w:before="0" w:after="0"/>
        <w:jc w:val="both"/>
        <w:rPr/>
      </w:pPr>
      <w:r>
        <w:rPr>
          <w:rFonts w:cs="Arial" w:ascii="Arial" w:hAnsi="Arial"/>
          <w:b/>
          <w:bCs/>
          <w:color w:val="0000FF"/>
        </w:rPr>
        <w:t xml:space="preserve">W. Wiersbe, </w:t>
      </w:r>
      <w:r>
        <w:rPr>
          <w:rFonts w:cs="Arial" w:ascii="Arial" w:hAnsi="Arial"/>
          <w:b/>
          <w:bCs/>
          <w:color w:val="0000FF"/>
          <w:u w:val="single"/>
        </w:rPr>
        <w:t>Wycliffe Handbook of Preaching and Preachers</w:t>
      </w:r>
      <w:r>
        <w:rPr>
          <w:rFonts w:cs="Arial" w:ascii="Arial" w:hAnsi="Arial"/>
          <w:b/>
          <w:bCs/>
          <w:color w:val="0000FF"/>
        </w:rPr>
        <w:t>, p. 243.</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Some years ago a young man approached the foreman of a logging crew and asked for a job. "That depends," replied the foreman. "Let's see you fell this tree." The young man stepped forward and skillfully felled a great tree. Impressed, the foreman exclaimed, "Start Monday!" Monday, Tuesday, Wednesday, Thursday rolled by, and Thursday afternoon the foreman approached the young man and said, "You can pick up your paycheck on the way out toda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tartled, he replied, "I thought you paid on Frida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Normally we do," answered the foreman, "but we're letting you go today because you've fallen behind. Our daily felling charts show that you've dropped from first place on Monday to last on Wednesda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r>
        <w:rPr>
          <w:rFonts w:cs="Arial" w:ascii="Arial" w:hAnsi="Arial"/>
          <w:b/>
          <w:bCs/>
          <w:color w:val="000000"/>
        </w:rPr>
        <w:t xml:space="preserve">"But I'm a hard worker," the young man objected. "I arrive first, leave last, and even have worked through my coffee break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foreman, sensing the boy's integrity, thought for a minute and then asked, "Have you been sharpening your ax?" The young man replied, "I've been working too hard to take the time." </w:t>
      </w:r>
    </w:p>
    <w:p>
      <w:pPr>
        <w:pStyle w:val="Web"/>
        <w:snapToGrid w:val="false"/>
        <w:spacing w:lineRule="atLeast" w:line="360" w:before="0" w:after="0"/>
        <w:jc w:val="both"/>
        <w:rPr/>
      </w:pPr>
      <w:r>
        <w:rPr>
          <w:rFonts w:cs="Arial" w:ascii="Arial" w:hAnsi="Arial"/>
          <w:b/>
          <w:bCs/>
          <w:color w:val="0000FF"/>
        </w:rPr>
        <w:t xml:space="preserve">K. Hughes, </w:t>
      </w:r>
      <w:r>
        <w:rPr>
          <w:rFonts w:cs="Arial" w:ascii="Arial" w:hAnsi="Arial"/>
          <w:b/>
          <w:bCs/>
          <w:color w:val="0000FF"/>
          <w:u w:val="single"/>
        </w:rPr>
        <w:t>Liberating Ministry From The Success Syndrome</w:t>
      </w:r>
      <w:r>
        <w:rPr>
          <w:rFonts w:cs="Arial" w:ascii="Arial" w:hAnsi="Arial"/>
          <w:b/>
          <w:bCs/>
          <w:color w:val="0000FF"/>
        </w:rPr>
        <w:t>, Tyndale.</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LEASING GO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ow do we Please Go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1. By exalting Jesus Christ, His Son (Matt 3:17; Col 1:15-19)</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2. By proclaiming the message of the cross (I Cor 1:18-2:5)</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3. By believing in God and his promises (Heb 11:6)</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4. By asking for wisdom (1 Kings 3:10, Col 1:9-14; James 1:5-8)</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5. By staying away from sexual sin (Eph 5:3,4,10; 1 Thes 4:1-8)</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6. By sharing the gospel with unbelievers (I Cor 9:14-27, 10:31-33)</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7. By giving to others in time of need (Phil 4:10-20; Heb 13:16)</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8. By submitting to authority (Rom 8:7-8, Col 3:20; 1 John 3:22)</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9. By praising God for all things (Ps 69:30-31; Heb 13:15-16)</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p>
    <w:p>
      <w:pPr>
        <w:pStyle w:val="Web"/>
        <w:snapToGrid w:val="false"/>
        <w:spacing w:lineRule="atLeast" w:line="360" w:before="0" w:after="0"/>
        <w:jc w:val="both"/>
        <w:rPr/>
      </w:pPr>
      <w:r>
        <w:rPr>
          <w:rFonts w:cs="Arial" w:ascii="Arial" w:hAnsi="Arial"/>
          <w:b/>
          <w:bCs/>
          <w:color w:val="0000FF"/>
        </w:rPr>
        <w:t xml:space="preserve">David Hocking, </w:t>
      </w:r>
      <w:r>
        <w:rPr>
          <w:rFonts w:cs="Arial" w:ascii="Arial" w:hAnsi="Arial"/>
          <w:b/>
          <w:bCs/>
          <w:color w:val="0000FF"/>
          <w:u w:val="single"/>
        </w:rPr>
        <w:t>Pleasing God</w:t>
      </w:r>
      <w:r>
        <w:rPr>
          <w:rFonts w:cs="Arial" w:ascii="Arial" w:hAnsi="Arial"/>
          <w:b/>
          <w:bCs/>
          <w:color w:val="0000FF"/>
        </w:rPr>
        <w:t>.</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LEASUR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LEDGE OF ALLEGIAN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Pledge of Allegiance is not a verse composed by the Founding Fathers of our republic. It was written especially for children in the summer is 1892 to commemorate that year's celebration of Columbus Day in public schools through out the country. </w:t>
      </w:r>
    </w:p>
    <w:p>
      <w:pPr>
        <w:pStyle w:val="Web"/>
        <w:snapToGrid w:val="false"/>
        <w:spacing w:lineRule="atLeast" w:line="360" w:before="0" w:after="0"/>
        <w:jc w:val="both"/>
        <w:rPr/>
      </w:pPr>
      <w:r>
        <w:rPr>
          <w:rFonts w:cs="Arial" w:ascii="Arial" w:hAnsi="Arial"/>
          <w:b/>
          <w:bCs/>
          <w:color w:val="000000"/>
        </w:rPr>
        <w:t xml:space="preserve">The pledge first appeared in print on September 8, 1892, in </w:t>
      </w:r>
      <w:r>
        <w:rPr>
          <w:rFonts w:cs="Arial" w:ascii="Arial" w:hAnsi="Arial"/>
          <w:b/>
          <w:bCs/>
          <w:i/>
          <w:iCs/>
          <w:color w:val="000000"/>
        </w:rPr>
        <w:t>The Youth's Companion</w:t>
      </w:r>
      <w:r>
        <w:rPr>
          <w:rFonts w:cs="Arial" w:ascii="Arial" w:hAnsi="Arial"/>
          <w:b/>
          <w:bCs/>
          <w:color w:val="000000"/>
        </w:rPr>
        <w:t xml:space="preserve">, an educational publication. In its original form, it read: "I pledge allegiance to my Flag and the Republic for which is stands -- one nation indivisible-- with liberty and justice for all." </w:t>
      </w:r>
    </w:p>
    <w:p>
      <w:pPr>
        <w:pStyle w:val="Web"/>
        <w:snapToGrid w:val="false"/>
        <w:spacing w:lineRule="atLeast" w:line="360" w:before="0" w:after="0"/>
        <w:jc w:val="both"/>
        <w:rPr/>
      </w:pPr>
      <w:r>
        <w:rPr>
          <w:rFonts w:cs="Arial" w:ascii="Arial" w:hAnsi="Arial"/>
          <w:b/>
          <w:bCs/>
          <w:color w:val="000000"/>
        </w:rPr>
        <w:t xml:space="preserve">Its author was Francis Bellamy, an assistant editor of </w:t>
      </w:r>
      <w:r>
        <w:rPr>
          <w:rFonts w:cs="Arial" w:ascii="Arial" w:hAnsi="Arial"/>
          <w:b/>
          <w:bCs/>
          <w:i/>
          <w:iCs/>
          <w:color w:val="000000"/>
        </w:rPr>
        <w:t>The Youth's Companion</w:t>
      </w:r>
      <w:r>
        <w:rPr>
          <w:rFonts w:cs="Arial" w:ascii="Arial" w:hAnsi="Arial"/>
          <w:b/>
          <w:bCs/>
          <w:color w:val="000000"/>
        </w:rPr>
        <w:t xml:space="preserve">, who intended it for a one-time recitation.  But its immediate popularity transformed it first into an annual Columbus Day tradition and then into a daily classroom ritual. It became one of the earliest verses memorized by students. Since its debut, Bellamy's pledge has undergone two major alterations. In 1923, the National Flag Conference of the American Legion replaced the somewhat ambiguously personal "my Flag" wording with the more explicitly patriotic "the Flag of the United States of America." And in 1954, President Dwight D. Eisenhower signed a bill that added the words "Under God." </w:t>
      </w:r>
    </w:p>
    <w:p>
      <w:pPr>
        <w:pStyle w:val="Web"/>
        <w:snapToGrid w:val="false"/>
        <w:spacing w:lineRule="atLeast" w:line="360" w:before="0" w:after="0"/>
        <w:jc w:val="both"/>
        <w:rPr/>
      </w:pPr>
      <w:r>
        <w:rPr>
          <w:rFonts w:cs="Arial" w:ascii="Arial" w:hAnsi="Arial"/>
          <w:b/>
          <w:bCs/>
          <w:color w:val="0000FF"/>
        </w:rPr>
        <w:t xml:space="preserve">Charles Panati, </w:t>
      </w:r>
      <w:r>
        <w:rPr>
          <w:rFonts w:cs="Arial" w:ascii="Arial" w:hAnsi="Arial"/>
          <w:b/>
          <w:bCs/>
          <w:color w:val="0000FF"/>
          <w:u w:val="single"/>
        </w:rPr>
        <w:t>Extraordinary Origins of Everyday Things</w:t>
      </w:r>
      <w:r>
        <w:rPr>
          <w:rFonts w:cs="Arial" w:ascii="Arial" w:hAnsi="Arial"/>
          <w:b/>
          <w:bCs/>
          <w:color w:val="0000FF"/>
        </w:rPr>
        <w:t xml:space="preserve"> (Harper Collins), in </w:t>
      </w:r>
      <w:r>
        <w:rPr>
          <w:rFonts w:cs="Arial" w:ascii="Arial" w:hAnsi="Arial"/>
          <w:b/>
          <w:bCs/>
          <w:i/>
          <w:iCs/>
          <w:color w:val="0000FF"/>
        </w:rPr>
        <w:t>Reader's Digest</w:t>
      </w:r>
      <w:r>
        <w:rPr>
          <w:rFonts w:cs="Arial" w:ascii="Arial" w:hAnsi="Arial"/>
          <w:b/>
          <w:bCs/>
          <w:color w:val="0000FF"/>
        </w:rPr>
        <w:t>.</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LURALIS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n open mind, in questions that are not ultimate, is useful. But an open mind about ultimate foundations either of Theoretical or Practical reason is idiocy. If a man's mind is open on these things, let his mouth at least be shut.  </w:t>
      </w:r>
    </w:p>
    <w:p>
      <w:pPr>
        <w:pStyle w:val="Web"/>
        <w:snapToGrid w:val="false"/>
        <w:spacing w:lineRule="atLeast" w:line="360" w:before="0" w:after="0"/>
        <w:jc w:val="both"/>
        <w:rPr/>
      </w:pPr>
      <w:r>
        <w:rPr>
          <w:rFonts w:cs="Arial" w:ascii="Arial" w:hAnsi="Arial"/>
          <w:b/>
          <w:bCs/>
          <w:color w:val="0000FF"/>
        </w:rPr>
        <w:t xml:space="preserve">C.S. Lewis quoted in </w:t>
      </w:r>
      <w:r>
        <w:rPr>
          <w:rFonts w:cs="Arial" w:ascii="Arial" w:hAnsi="Arial"/>
          <w:b/>
          <w:bCs/>
          <w:i/>
          <w:iCs/>
          <w:color w:val="0000FF"/>
        </w:rPr>
        <w:t>Credenda Agenda</w:t>
      </w:r>
      <w:r>
        <w:rPr>
          <w:rFonts w:cs="Arial" w:ascii="Arial" w:hAnsi="Arial"/>
          <w:b/>
          <w:bCs/>
          <w:color w:val="0000FF"/>
        </w:rPr>
        <w:t xml:space="preserve"> Vol. 4, No. 5, p. 16.</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NEUMATOLOGY</w:t>
      </w:r>
    </w:p>
    <w:p>
      <w:pPr>
        <w:pStyle w:val="Web"/>
        <w:snapToGrid w:val="false"/>
        <w:spacing w:lineRule="atLeast" w:line="360" w:before="0" w:after="0"/>
        <w:jc w:val="both"/>
        <w:rPr>
          <w:rFonts w:ascii="Arial" w:hAnsi="Arial" w:cs="Arial"/>
          <w:b/>
          <w:b/>
          <w:bCs/>
          <w:color w:val="000000"/>
        </w:rPr>
      </w:pPr>
      <w:r>
        <w:rPr>
          <w:rStyle w:val="StrongEmphasis"/>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OIS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minimum lethal dose of botulism bacillus is .00003 micrograms per kilogram of body weight. That is almost the equivalent of a flea derailing a 100 mile freight train. </w:t>
      </w:r>
    </w:p>
    <w:p>
      <w:pPr>
        <w:pStyle w:val="Web"/>
        <w:snapToGrid w:val="false"/>
        <w:spacing w:lineRule="atLeast" w:line="360" w:before="0" w:after="0"/>
        <w:jc w:val="both"/>
        <w:rPr/>
      </w:pPr>
      <w:r>
        <w:rPr>
          <w:rFonts w:cs="Arial" w:ascii="Arial" w:hAnsi="Arial"/>
          <w:b/>
          <w:bCs/>
          <w:color w:val="0000FF"/>
        </w:rPr>
        <w:t>Randy Raysbrook,</w:t>
      </w:r>
      <w:r>
        <w:rPr>
          <w:rFonts w:cs="Arial" w:ascii="Arial" w:hAnsi="Arial"/>
          <w:b/>
          <w:bCs/>
          <w:i/>
          <w:iCs/>
          <w:color w:val="0000FF"/>
        </w:rPr>
        <w:t xml:space="preserve"> Discipleship Journal</w:t>
      </w:r>
      <w:r>
        <w:rPr>
          <w:rFonts w:cs="Arial" w:ascii="Arial" w:hAnsi="Arial"/>
          <w:b/>
          <w:bCs/>
          <w:color w:val="0000FF"/>
        </w:rPr>
        <w:t>, Issue #33, 1986, p. 20.</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OLITICIA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fellow heard about an operation which would enable him to get a new brain. He went to the hospital where the surgery had been perfected and asked the doctors what was in stock. "Well," they said, "here is an excellent engineer's brain--a finely honed, precise bit of gray matter. It will cost you $500 an ounc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at else?" the man wanted to know.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is," they told him, "Is a lawyer's brain--a collection of shrewd, tricky little gray cells. It is $1000 an ounc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s that all you hav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No," they said. "Here is a doctor's brain, packed full of anatomical knowledge. It is $5000 an ounc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r>
        <w:rPr>
          <w:rFonts w:cs="Arial" w:ascii="Arial" w:hAnsi="Arial"/>
          <w:b/>
          <w:bCs/>
          <w:color w:val="000000"/>
        </w:rPr>
        <w:t xml:space="preserve">"I don't know," the fellow said. "Don't you have anything els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doctors looked at each other then motioned for the man to step over to a covered container. "This," they said in hushed tones, "is a legislator's brain. It costs $250,000 an ounc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ow!" exclaimed the fellow. "Why so expensiv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n the first place," the doctors told him, "it is hardly used. In the second place, do you realize how many legislators you need to get an ounce of brains?"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Quoted by James Dent in Charleston, West Virginia, </w:t>
      </w:r>
      <w:r>
        <w:rPr>
          <w:rFonts w:cs="Arial" w:ascii="Arial" w:hAnsi="Arial"/>
          <w:b/>
          <w:bCs/>
          <w:i/>
          <w:iCs/>
          <w:color w:val="0000FF"/>
        </w:rPr>
        <w:t>Gazet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OLITIC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 elderly gentleman was sitting on a park bench, basking in the sun, when another elderly fellow sat down. They looked at each other for a moment but did not speak. Both men sat there, staring straight ahea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fter a while, one of them heaved a big, heartfelt sig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other jumped up immediately and said, "If you're going to talk politics, I'm leaving."</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Bits &amp; Pieces</w:t>
      </w:r>
      <w:r>
        <w:rPr>
          <w:rFonts w:cs="Arial" w:ascii="Arial" w:hAnsi="Arial"/>
          <w:b/>
          <w:bCs/>
          <w:color w:val="0000FF"/>
        </w:rPr>
        <w:t>, June 24, 1993, p. 7.</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Best of Will Roger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ill Rogers was many things -- cowboy, part Cherokee Indian, entertainer and tart observer of the American scene. From December 1922 until his death in August 1935, he wrote a column about anything that caught his interest. Although the following comments on government, politics and the state of the nation were made half a century or so ago, they are as timely as today's newspaper. Some things never chang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love a dog. He does nothing for political reason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Congress is so strange. A man gets up to speak and says nothing, nobody listens and then everybody disagre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ever blame a legislative body for not doing something. When they do nothing, they don't hurt anybody. When they do something is when they become dangerou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really can't see any advantage of having one of your party in as President. I would rather be able to criticize a man than have to apologize for hi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t's no disgrace not to be able to run a country nowadays, but it is a disgrace to keep on trying when you know you can'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t looks to me like any man that wants to be President in times like these lacks something.</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y've already started arguing over who will be the speaker at next year's conventions. What they better worry about is who is going to liste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re should be a moratorium called on candidates' speeches. From now on, they are just talking themselves out of vot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 President-elect's popularity is the shortest lived of any public man's. It only lasts till he picks his Cabine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promising season ends on Election Day. That same night, the alibi season begins and lasts for the next four year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ur government is the only people that just love to spend money without being compelled to, at all. But the government is the only people that don't have to worry where it is coming fro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Last year we said: "Things can't go on like this!" And they didn't -- they got wors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n Washington, yesterday, everybody I tried to talk to was a Presidential candidate. Both Houses spent all week arguing politics. Did you ever figure it out? They are the only people that are paid to do one job and do every other one there is but tha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Lord, the money we do spend on government, and it's not a bit better than the government that we got for one-third the money 20 years ago.</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is inflation was brought on by the actions of many peoples of the whole world, and its weight will be lifted by the actions of many peoples of the whole world, and not by a Republican or a Democra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ith old inflation riding the headlines, I have read till I am bleary-eyed. We are living in an age of explanations, but no two things that have been done to us have been explained twice the same way, by even the same ma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en it comes to a showdown, Washington must never forget who rules -- the people.</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u w:val="single"/>
        </w:rPr>
        <w:t>The Best of Will Rogers 1979</w:t>
      </w:r>
      <w:r>
        <w:rPr>
          <w:rFonts w:cs="Arial" w:ascii="Arial" w:hAnsi="Arial"/>
          <w:b/>
          <w:bCs/>
          <w:color w:val="0000FF"/>
        </w:rPr>
        <w:t xml:space="preserve"> by Bryan B. Sterling, Crown Publishing, Inc., NY, N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Definitions of Political System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Communism: You have two cows. The government takes both of them and gives you part of the milk.</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ocialism: You have two cows. The government takes one and gives it to your neighbo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ascism: You have two cows. The government takes both cows and sells you the milk.</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azism: You have two cows. The government takes both cows, then shoots you.</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ureaucracy: You have two cows. The government takes both of them, shoots one, milks the other, then pours the milk down the drai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Capitalism: You have two cows. You sell one of them and buy a bul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n a democracy, everyone has two cows, then a vote is taken, and whatever the majority decides to do, you do, and that's no bull!</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Pulpit Helps</w:t>
      </w:r>
      <w:r>
        <w:rPr>
          <w:rFonts w:cs="Arial" w:ascii="Arial" w:hAnsi="Arial"/>
          <w:b/>
          <w:bCs/>
          <w:color w:val="0000FF"/>
        </w:rPr>
        <w:t>, August, 1992, p. 8.</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penalty that good men pay for not being interested in politics is to be governed by men worse than themselves.  </w:t>
      </w:r>
    </w:p>
    <w:p>
      <w:pPr>
        <w:pStyle w:val="Web"/>
        <w:snapToGrid w:val="false"/>
        <w:spacing w:lineRule="atLeast" w:line="360" w:before="0" w:after="0"/>
        <w:jc w:val="both"/>
        <w:rPr/>
      </w:pPr>
      <w:r>
        <w:rPr>
          <w:rFonts w:cs="Arial" w:ascii="Arial" w:hAnsi="Arial"/>
          <w:b/>
          <w:bCs/>
          <w:color w:val="0000FF"/>
        </w:rPr>
        <w:t>Plato.</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OLYCARP</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Polycarp was a disciple of the Apostle John and an early church leader whose life ended when he refused to betray his Lord. Asked one last time to disavow his Christ, the old man replied, "Eighty and six years have I served Him, and He has done me no wrong. How can I speak evil of my King who saved me?" Here is his martyr's prayer, as recorded by the historian Eusebiu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Father of Your beloved and blessed Son Jesus Christ, through whom we have received the knowledge of You, I bless You that You have counted me worthy of this day and hour, that I might be in the number of the martyrs. Among these may I be received before You today in a rich and acceptable sacrifice, as You have beforehand prepared and revealed. Wherefore I also praise You also for everything; I bless You; I glorify You, through the eternal High Priest Jesus Christ, Your beloved Son, through whom, with Him, in the Holy Spirit, be glory unto You both now and for the ages to come. Ame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Eusebius adds: "When he had offered up his amen and had finished his prayer, the firemen lighted the fire."  </w:t>
      </w:r>
    </w:p>
    <w:p>
      <w:pPr>
        <w:pStyle w:val="Web"/>
        <w:snapToGrid w:val="false"/>
        <w:spacing w:lineRule="atLeast" w:line="360" w:before="0" w:after="0"/>
        <w:jc w:val="both"/>
        <w:rPr/>
      </w:pPr>
      <w:r>
        <w:rPr>
          <w:rFonts w:cs="Arial" w:ascii="Arial" w:hAnsi="Arial"/>
          <w:b/>
          <w:bCs/>
          <w:color w:val="0000FF"/>
        </w:rPr>
        <w:t xml:space="preserve">Quoted in </w:t>
      </w:r>
      <w:r>
        <w:rPr>
          <w:rFonts w:cs="Arial" w:ascii="Arial" w:hAnsi="Arial"/>
          <w:b/>
          <w:bCs/>
          <w:i/>
          <w:iCs/>
          <w:color w:val="0000FF"/>
        </w:rPr>
        <w:t>Closer Walk</w:t>
      </w:r>
      <w:r>
        <w:rPr>
          <w:rFonts w:cs="Arial" w:ascii="Arial" w:hAnsi="Arial"/>
          <w:b/>
          <w:bCs/>
          <w:color w:val="0000FF"/>
        </w:rPr>
        <w:t>, July, 1988, p. 22.</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OLYGAM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nce when Mark Twain was lecturing in Utah, a Mormon acquaintance argued with him on the subject of polygamy. After a long and rather heated debate, the Mormon finally said, "Can you find for me a single passage of Scripture which forbids polygam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Certainly," replied Twain. "'No man can serve two masters.'"  </w:t>
      </w:r>
    </w:p>
    <w:p>
      <w:pPr>
        <w:pStyle w:val="Web"/>
        <w:snapToGrid w:val="false"/>
        <w:spacing w:lineRule="atLeast" w:line="360" w:before="0" w:after="0"/>
        <w:jc w:val="both"/>
        <w:rPr/>
      </w:pPr>
      <w:r>
        <w:rPr>
          <w:rFonts w:cs="Arial" w:ascii="Arial" w:hAnsi="Arial"/>
          <w:b/>
          <w:bCs/>
          <w:color w:val="0000FF"/>
        </w:rPr>
        <w:t xml:space="preserve">Louis Utermeyer, </w:t>
      </w:r>
      <w:r>
        <w:rPr>
          <w:rFonts w:cs="Arial" w:ascii="Arial" w:hAnsi="Arial"/>
          <w:b/>
          <w:bCs/>
          <w:color w:val="0000FF"/>
          <w:u w:val="single"/>
        </w:rPr>
        <w:t>A Treasury of Laughter</w:t>
      </w:r>
      <w:r>
        <w:rPr>
          <w:rFonts w:cs="Arial" w:ascii="Arial" w:hAnsi="Arial"/>
          <w:b/>
          <w:bCs/>
          <w:color w:val="0000FF"/>
        </w:rPr>
        <w:t>, Simon &amp; Schuster.</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OO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OPULARIT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friend who lives in a forested area found his home overrun with mice--too many to exterminate with traps. So he bought a few boxes of D-Con and distributed them around the house, including one under his bed. That night he couldn't believe his ears; below him was a feeding frenzy. In the morning he checked the box and found it licked clean. Just to make sure the plan worked, he bought and placed another box. Again, the mice went for the flavored poison like piranha. But the tasty and popular nighttime snack did its deadly work. In the days that followed, all was quiet. Just because something is popular doesn't mean it's good for you. It can be deadly--like sin.  </w:t>
      </w:r>
    </w:p>
    <w:p>
      <w:pPr>
        <w:pStyle w:val="Web"/>
        <w:snapToGrid w:val="false"/>
        <w:spacing w:lineRule="atLeast" w:line="360" w:before="0" w:after="0"/>
        <w:jc w:val="both"/>
        <w:rPr/>
      </w:pPr>
      <w:r>
        <w:rPr>
          <w:rFonts w:cs="Arial" w:ascii="Arial" w:hAnsi="Arial"/>
          <w:b/>
          <w:bCs/>
          <w:color w:val="0000FF"/>
        </w:rPr>
        <w:t xml:space="preserve">Craig Brian Larson, in </w:t>
      </w:r>
      <w:r>
        <w:rPr>
          <w:rFonts w:cs="Arial" w:ascii="Arial" w:hAnsi="Arial"/>
          <w:b/>
          <w:bCs/>
          <w:i/>
          <w:iCs/>
          <w:color w:val="0000FF"/>
        </w:rPr>
        <w:t>Leadership</w:t>
      </w:r>
      <w:r>
        <w:rPr>
          <w:rFonts w:cs="Arial" w:ascii="Arial" w:hAnsi="Arial"/>
          <w:b/>
          <w:bCs/>
          <w:color w:val="0000FF"/>
        </w:rPr>
        <w:t>, Summer, 1989, p. 43.</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ORNOGRAPHY</w:t>
      </w:r>
    </w:p>
    <w:p>
      <w:pPr>
        <w:pStyle w:val="Web"/>
        <w:snapToGrid w:val="false"/>
        <w:spacing w:lineRule="atLeast" w:line="360" w:before="0" w:after="0"/>
        <w:jc w:val="both"/>
        <w:rPr/>
      </w:pPr>
      <w:r>
        <w:rPr>
          <w:rFonts w:cs="Arial" w:ascii="Arial" w:hAnsi="Arial"/>
          <w:b/>
          <w:bCs/>
          <w:color w:val="000000"/>
        </w:rPr>
        <w:t xml:space="preserve">Hugh Hefner's Playboy just celebrated its 40th anniversary. So why has it been so successful? "Other magazines were showing naked women even back in the '50s, but they weren't women who looked so cheerful and healthy and, well, wholesome," says </w:t>
      </w:r>
      <w:r>
        <w:rPr>
          <w:rFonts w:cs="Arial" w:ascii="Arial" w:hAnsi="Arial"/>
          <w:b/>
          <w:bCs/>
          <w:i/>
          <w:iCs/>
          <w:color w:val="000000"/>
        </w:rPr>
        <w:t>Boston Globe</w:t>
      </w:r>
      <w:r>
        <w:rPr>
          <w:rFonts w:cs="Arial" w:ascii="Arial" w:hAnsi="Arial"/>
          <w:b/>
          <w:bCs/>
          <w:color w:val="000000"/>
        </w:rPr>
        <w:t xml:space="preserve"> writer Mark Feeney. "Nor were they being displayed in a context that suggested, hey, everyone's doing it--or at least everyone who drives a 'vette and plays Frank on a with-it hi-fi system and is, like, cool, daddy-o--so come on in, the water in the kidney-shaped pool is just fine."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Spokesman Reviews</w:t>
      </w:r>
      <w:r>
        <w:rPr>
          <w:rFonts w:cs="Arial" w:ascii="Arial" w:hAnsi="Arial"/>
          <w:b/>
          <w:bCs/>
          <w:color w:val="0000FF"/>
        </w:rPr>
        <w:t>, December 24, 1993, p. D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OSITIV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o be positive is to be mistaken at the top of one's voice.</w:t>
      </w:r>
    </w:p>
    <w:p>
      <w:pPr>
        <w:pStyle w:val="Web"/>
        <w:snapToGrid w:val="false"/>
        <w:spacing w:lineRule="atLeast" w:line="360" w:before="0" w:after="0"/>
        <w:jc w:val="both"/>
        <w:rPr/>
      </w:pPr>
      <w:r>
        <w:rPr>
          <w:rFonts w:cs="Arial" w:ascii="Arial" w:hAnsi="Arial"/>
          <w:b/>
          <w:bCs/>
          <w:color w:val="0000FF"/>
        </w:rPr>
        <w:t>Ambrose Bierce.</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OSITIVE REINFORCEMEN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city in the Netherlands had a problem with litter. The sanitation department tried doubling the littering fine and even increasing the number of litter agents who patrolled the area, but to no avail. Then someone suggested that instead of punishing those who littered, they could reward people who put garbage in trash cans. A plan to devise a trash can that could dispense coins when litter was inserted was rejected as too expensive. But it led to another idea: the sanitation department developed a trash can that played a recording of a joke when refuse was deposited! Different cans played different kinds of jokes, and the recordings were changed every two weeks. Citizens went out of their way to put garbage in trash cans, and the streets were clean again.  </w:t>
      </w:r>
    </w:p>
    <w:p>
      <w:pPr>
        <w:pStyle w:val="Web"/>
        <w:snapToGrid w:val="false"/>
        <w:spacing w:lineRule="atLeast" w:line="360" w:before="0" w:after="0"/>
        <w:jc w:val="both"/>
        <w:rPr/>
      </w:pPr>
      <w:r>
        <w:rPr>
          <w:rFonts w:cs="Arial" w:ascii="Arial" w:hAnsi="Arial"/>
          <w:b/>
          <w:bCs/>
          <w:i/>
          <w:iCs/>
          <w:color w:val="0000FF"/>
        </w:rPr>
        <w:t>Discipleship Journal</w:t>
      </w:r>
      <w:r>
        <w:rPr>
          <w:rFonts w:cs="Arial" w:ascii="Arial" w:hAnsi="Arial"/>
          <w:b/>
          <w:bCs/>
          <w:color w:val="0000FF"/>
        </w:rPr>
        <w:t>, issue #48, p.40.</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OSITIVE THINKING</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f you think you are beaten, you ar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f you think you dare not, you don'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f you'd like to win but think you can'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t's almost certain you won'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Life's battles don't always go</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o the stronger or faster ma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But sooner or later, the man who win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s the man who thinks he can.</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Plaque on the wall of Golfer Arnold Palmer's office.</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delightful children's story tells of a little blue engine who looked at his impossible task of pulling a train up a steep hill and said, "I think I can, I think I can, I think I can." Filled with determination, the little blue engine huffed and puffed and pulled up the hill. But in an amusing twist to the original story, another author wrot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e was almost there, when --CRASH! SMASH! BASH!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e slid down and mashed into engine has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n the rocks below...which goes to show</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f the track is tough and the hill is roug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INKING you can ain't enoug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Source Unknow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winner glories in the good; the whiner majors in the mediocre. Winners' thinking processes differ from other people's. As part of their normal, moment-to-moment stream of consciousness, winners think constantly in terms of I can and I will. Losers concentrate their waking thoughts on...what they should have done...would have done...what they can't do. When the mind's self-talk is positive, performance is more likely to be successful. The huge majority of our negative doubts and fears are imaginary or beyond our control.  </w:t>
      </w:r>
    </w:p>
    <w:p>
      <w:pPr>
        <w:pStyle w:val="Web"/>
        <w:snapToGrid w:val="false"/>
        <w:spacing w:lineRule="atLeast" w:line="360" w:before="0" w:after="0"/>
        <w:jc w:val="both"/>
        <w:rPr/>
      </w:pPr>
      <w:r>
        <w:rPr>
          <w:rFonts w:cs="Arial" w:ascii="Arial" w:hAnsi="Arial"/>
          <w:b/>
          <w:bCs/>
          <w:color w:val="0000FF"/>
        </w:rPr>
        <w:t>Denis Waitley.</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OSSESSION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 have held many things in my hands and I have lost them all; but whatever I have placed in God's hands, that I still possess.  </w:t>
      </w:r>
    </w:p>
    <w:p>
      <w:pPr>
        <w:pStyle w:val="Web"/>
        <w:snapToGrid w:val="false"/>
        <w:spacing w:lineRule="atLeast" w:line="360" w:before="0" w:after="0"/>
        <w:jc w:val="both"/>
        <w:rPr/>
      </w:pPr>
      <w:r>
        <w:rPr>
          <w:rFonts w:cs="Arial" w:ascii="Arial" w:hAnsi="Arial"/>
          <w:b/>
          <w:bCs/>
          <w:color w:val="0000FF"/>
        </w:rPr>
        <w:t>Martin Luther.</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John Wesley's attitude is worthy of pondering. When he learned that his house had been destroyed by fire, he exclaimed, "The Lord's house burned. One less responsibility for me!"  </w:t>
      </w:r>
    </w:p>
    <w:p>
      <w:pPr>
        <w:pStyle w:val="Web"/>
        <w:snapToGrid w:val="false"/>
        <w:spacing w:lineRule="atLeast" w:line="360" w:before="0" w:after="0"/>
        <w:jc w:val="both"/>
        <w:rPr/>
      </w:pPr>
      <w:r>
        <w:rPr>
          <w:rFonts w:cs="Arial" w:ascii="Arial" w:hAnsi="Arial"/>
          <w:b/>
          <w:bCs/>
          <w:i/>
          <w:iCs/>
          <w:color w:val="0000FF"/>
        </w:rPr>
        <w:t>Our Daily Bread. </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Help me not to put too much stock in possessions, Lord. I want things, sure. But life seems to be a continual round of wanting things -- from the first toys we fight over as children to our thrilled unwrapping of wedding presents to those we buy in our old age. Our concern is not primarily love and friends and pride in what we can do, but thing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ometimes I'm ashamed of how much I want mere possessions -- things for my husband and the house and the children. Yes, and things for myself, too. And this hunger is enhanced every time I turn on the television or walk through a shopping mall. My senses are tormented by the dazzling world of thing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Lord, cool these fires of wanting. Help me to realize how futile is this passion for possessions. Because -- and this is what strips my values to the bone -- one of my best friends died today in the very midst of her possessions. She was in the beautiful home she and her husband worked so hard to achieve, the home that was finally furnished the way she wanted it with the best of everything. She was surrounded by the Oriental rugs she was so proud of, the formal French sofas, the painting, the china and glass, the handsome silver service...She had been snatched away while silently, almost cruelly, THEY remain. Lord, I grieve for my friend. My heard hurts that she had so little time to enjoy the things that she had earned and that meant so much to her. But let me learn something from this loss; that possessions are meant to enhance life, not to become the main focus of living. Help me remember that we come into the world with nothing and we leave with nothing.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Don't let me put too much stock in mere possessions.</w:t>
      </w:r>
    </w:p>
    <w:p>
      <w:pPr>
        <w:pStyle w:val="Web"/>
        <w:snapToGrid w:val="false"/>
        <w:spacing w:lineRule="atLeast" w:line="360" w:before="0" w:after="0"/>
        <w:jc w:val="both"/>
        <w:rPr/>
      </w:pPr>
      <w:r>
        <w:rPr>
          <w:rFonts w:cs="Arial" w:ascii="Arial" w:hAnsi="Arial"/>
          <w:b/>
          <w:bCs/>
          <w:color w:val="0000FF"/>
        </w:rPr>
        <w:t>Marjorie Holmes.</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OSSIBILITI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Meg. F. Quijano related the following incident that happened upon her return from a meeting of the National Organization for Women. Her five-year-old daughter, Lisa, greeted her with the news that when she grew up she wanted to be a nurse. There was a time when nursing was thought by many to be a "woman's job." Quijano told Lisa she could be anything she wanted to be. "You can be a lawyer, a surgeon, a banker, President of the United States -- you can be anything." Lisa looked a little dubiou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ything? Anything at all?" She thought about it, and then her face lit up with ambition. "All right," she said. "I'll be a horse."</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Bits and Pieces</w:t>
      </w:r>
      <w:r>
        <w:rPr>
          <w:rFonts w:cs="Arial" w:ascii="Arial" w:hAnsi="Arial"/>
          <w:b/>
          <w:bCs/>
          <w:color w:val="0000FF"/>
        </w:rPr>
        <w:t>, January 6, 1994, p. 17.</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Nothing is done," Lincoln Steffens once wrote. "Everything in the world remains to be done--or done over. The greatest picture is not yet painted. The greatest play isn't written. The greatest poem is unsung." Nothing is perfect, we can add. There's no perfect airline. There's no perfect government. there's no perfect law.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Faucets still drip, as one did years ago in the Steffens household. As he and his seven-year-old son tried to fix it, Steffens had to admit that his generation could not make a fit faucet. "But," said Steffens, referring to his son, "he may. There's a job for him and his generation in the plumbing business, and in every other business. Teach your children that nothing is done, finally and right; that nothing is known, positively and completely; that the world is theirs--all of it.  </w:t>
      </w:r>
    </w:p>
    <w:p>
      <w:pPr>
        <w:pStyle w:val="Web"/>
        <w:snapToGrid w:val="false"/>
        <w:spacing w:lineRule="atLeast" w:line="360" w:before="0" w:after="0"/>
        <w:jc w:val="both"/>
        <w:rPr/>
      </w:pPr>
      <w:r>
        <w:rPr>
          <w:rFonts w:cs="Arial" w:ascii="Arial" w:hAnsi="Arial"/>
          <w:b/>
          <w:bCs/>
          <w:i/>
          <w:iCs/>
          <w:color w:val="0000FF"/>
        </w:rPr>
        <w:t>Bits and Pieces</w:t>
      </w:r>
      <w:r>
        <w:rPr>
          <w:rFonts w:cs="Arial" w:ascii="Arial" w:hAnsi="Arial"/>
          <w:b/>
          <w:bCs/>
          <w:color w:val="0000FF"/>
        </w:rPr>
        <w:t>, April 1990, p. 7.</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OTATO</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t is hard to believe now, but the potato was once a highly unpopular food. When first introduced into England by Sir Walter Raleigh, newspapers printed editorials against it, ministers preached sermons against it, and the general public wouldn't touch it. It was supposed to sterilize the soil in which it had been planted and cause all manner of strange illnesses--even deat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re were, however, a few brave men who did not believe all the propaganda being shouted against it. It was seen as an answer to famine among the poorer classes and as a healthful and beneficial food. Still, these few noblemen in England could not persuade their tenants to cultivate the potato. It was years before all the adverse publicity was overcome and the potato became popula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 Frenchman named Parmentier took a different tack. He had been a prisoner of war in England when he first heard of the new plant. His fellow prisoners protested the outrage of having to eat potatoes. Parmentier, instead, thoughtfully inquired about the methods of cultivating and cooking the new foo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Upon his return to France, he procured an experimental farm from the Emperor, in which he planted potatoes. When it was time to dig them, at his own expense, he hired a few soldiers to patrol all sides of his famous potato patch during the daytime. Meanwhile he conducted distinguished guests through the fields, digging a few tubers here and there, which they devoured with evident relish.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t night, he began to withdraw the guards. A few days later one of the guards hastened to Parmentier with the sad news that peasants had broken into the potato patch at night, and dug up most of the crop.</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Parmentier was overjoyed, much to the surprise of his informant, and exclaimed, "When the people will steal in order to procure potatoes, their popularity is assured."</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January 9, 1992, pp. 13, 14, 15.</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OTENTIAL</w:t>
      </w:r>
    </w:p>
    <w:p>
      <w:pPr>
        <w:pStyle w:val="Web"/>
        <w:snapToGrid w:val="false"/>
        <w:spacing w:lineRule="atLeast" w:line="360" w:before="0" w:after="0"/>
        <w:jc w:val="both"/>
        <w:rPr/>
      </w:pPr>
      <w:r>
        <w:rPr>
          <w:rFonts w:cs="Arial" w:ascii="Arial" w:hAnsi="Arial"/>
          <w:b/>
          <w:bCs/>
          <w:color w:val="000000"/>
        </w:rPr>
        <w:t xml:space="preserve">In his book, </w:t>
      </w:r>
      <w:r>
        <w:rPr>
          <w:rFonts w:cs="Arial" w:ascii="Arial" w:hAnsi="Arial"/>
          <w:b/>
          <w:bCs/>
          <w:color w:val="000000"/>
          <w:u w:val="single"/>
        </w:rPr>
        <w:t>The Americanization of Edward Bok</w:t>
      </w:r>
      <w:r>
        <w:rPr>
          <w:rFonts w:cs="Arial" w:ascii="Arial" w:hAnsi="Arial"/>
          <w:b/>
          <w:bCs/>
          <w:color w:val="000000"/>
        </w:rPr>
        <w:t xml:space="preserve">, Edward Bok, one-time editor of the </w:t>
      </w:r>
      <w:r>
        <w:rPr>
          <w:rFonts w:cs="Arial" w:ascii="Arial" w:hAnsi="Arial"/>
          <w:b/>
          <w:bCs/>
          <w:i/>
          <w:iCs/>
          <w:color w:val="000000"/>
        </w:rPr>
        <w:t>Ladies' Home Journal</w:t>
      </w:r>
      <w:r>
        <w:rPr>
          <w:rFonts w:cs="Arial" w:ascii="Arial" w:hAnsi="Arial"/>
          <w:b/>
          <w:bCs/>
          <w:color w:val="000000"/>
        </w:rPr>
        <w:t>, tells a story about his grandfather, who lived in Denmark. It seems the grandfather had been commissioned by the King of Denmark to lead a band of soldiers against pirates who were playing havoc with shipping along a certain coastal area. The elder Bok set up his headquarters on a lonely, rocky, desolate island just off the coast, and after a few years was able to clear the pirates out of the area.</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Upon returning to the mainland Bok reported to the King. The King was very pleased and offered Bok anything he wanted. All he wanted, he told the King, was a plot of land on the island where he had just lived and fought for so many months. They told him the island was barren. Why would he want to live there? "I want to plant trees," was Bok's reply. "I want to make the island beautiful." The King's aides thought he was crazy. The island was constantly swept by storms and high winds. He would never be able to get a tree to grow ther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ok, however, insisted, and the King granted him his wish. He went to live on the island, built a home, and finally was able to bring his wife to it. For years, they worked industriously, persistently, planting trees, shrubs, grass. Gradually the vegetation took hold, the island began to flourish. One morning they arose to hear birds singing. There had never been any birds on the island befor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Eventually the island became a showplace and now is visited by thousands of tourists each year. When he died the grandfather requested that the following words be inscribed on his tombstone: "Make you the world a bit more beautiful and better because you have been on it."</w:t>
      </w:r>
    </w:p>
    <w:p>
      <w:pPr>
        <w:pStyle w:val="Web"/>
        <w:snapToGrid w:val="false"/>
        <w:spacing w:lineRule="atLeast" w:line="360" w:before="0" w:after="0"/>
        <w:jc w:val="both"/>
        <w:rPr/>
      </w:pPr>
      <w:r>
        <w:rPr>
          <w:rFonts w:cs="Arial" w:ascii="Arial" w:hAnsi="Arial"/>
          <w:b/>
          <w:bCs/>
          <w:color w:val="000000"/>
        </w:rPr>
        <w:t>But the story doesn't end there. Edward Bok, the grandson, who had become an American citizen, believed that anyone who was able to do so should retire at 50 and spend the rest of his life making the world a more beautiful and better place to live. And he was as good as his word. At 50 he retired as editor of the</w:t>
      </w:r>
      <w:r>
        <w:rPr>
          <w:rFonts w:cs="Arial" w:ascii="Arial" w:hAnsi="Arial"/>
          <w:b/>
          <w:bCs/>
          <w:i/>
          <w:iCs/>
          <w:color w:val="000000"/>
        </w:rPr>
        <w:t xml:space="preserve"> Ladies' Home Journal</w:t>
      </w:r>
      <w:r>
        <w:rPr>
          <w:rFonts w:cs="Arial" w:ascii="Arial" w:hAnsi="Arial"/>
          <w:b/>
          <w:bCs/>
          <w:color w:val="000000"/>
        </w:rPr>
        <w: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ne day, while traveling around central Florida, he came upon Iron Mountain, elevation 324 ft. above sea level, the highest point in Florida. Immediately the thought hit him -- why not repeat in America what his grandfather had done in the old country? He bought the site and set to work. Eventually he was more than successful. The place is called Mountain Lake Sanctuary, Lake Wales, Florida. Upon his death, Edward Bok willed it to the State of Florida, and it is now a major tourist attraction. Upon the younger Bok's catafalque were the words: "Make you the world a bit more beautiful and better place because you have been in it."</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Bits &amp; Pieces</w:t>
      </w:r>
      <w:r>
        <w:rPr>
          <w:rFonts w:cs="Arial" w:ascii="Arial" w:hAnsi="Arial"/>
          <w:b/>
          <w:bCs/>
          <w:color w:val="0000FF"/>
        </w:rPr>
        <w:t>, March 31, 1994, pp. 17-20.</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Deion "Prive Time" Sanders, outfielder for the Atlanta Braves and cornerback for the Atlanta Falcons, is the only athlete to have hit a Major League home run and scored an NFL touchdown in the same week. Sanders grew up on the mean streets of Fort Myers, Fla., where exposure to some would-be athletes spurred him to make a success of himself. He explains: "I call them Idas. 'If I'da done this, I'd be making three million today...If I'da practiced a little harder, I'd be a superstar.' They were as fast as me when they were kids, but instead of working for their dreams they chose drugs and a life of street corners. When I was young, I had practice; my friends who didn't went straight to the streets and never left. That moment after school is the moment we need to grab. We don't need any more Idas." </w:t>
      </w:r>
    </w:p>
    <w:p>
      <w:pPr>
        <w:pStyle w:val="Web"/>
        <w:snapToGrid w:val="false"/>
        <w:spacing w:lineRule="atLeast" w:line="360" w:before="0" w:after="0"/>
        <w:jc w:val="both"/>
        <w:rPr/>
      </w:pPr>
      <w:r>
        <w:rPr>
          <w:rFonts w:cs="Arial" w:ascii="Arial" w:hAnsi="Arial"/>
          <w:b/>
          <w:bCs/>
          <w:color w:val="0000FF"/>
        </w:rPr>
        <w:t xml:space="preserve">Mike Lupica in </w:t>
      </w:r>
      <w:r>
        <w:rPr>
          <w:rFonts w:cs="Arial" w:ascii="Arial" w:hAnsi="Arial"/>
          <w:b/>
          <w:bCs/>
          <w:i/>
          <w:iCs/>
          <w:color w:val="0000FF"/>
        </w:rPr>
        <w:t>Esquire.</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Bernard Shaw played the "What If" game shortly before he died. "Mr. Shaw," asked a reporter, "if you could live your life over and be anybody you've know, or any person from history, who would you b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 would choose," replied Shaw "to be the man George Bernard Shaw could have been, but never was." </w:t>
      </w:r>
    </w:p>
    <w:p>
      <w:pPr>
        <w:pStyle w:val="Web"/>
        <w:snapToGrid w:val="false"/>
        <w:spacing w:lineRule="atLeast" w:line="360" w:before="0" w:after="0"/>
        <w:jc w:val="both"/>
        <w:rPr/>
      </w:pPr>
      <w:r>
        <w:rPr>
          <w:rFonts w:cs="Arial" w:ascii="Arial" w:hAnsi="Arial"/>
          <w:b/>
          <w:bCs/>
          <w:color w:val="0000FF"/>
        </w:rPr>
        <w:t>Nido R. Qubei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merican artist James Whistler, who was never known to be bashful about his talent, was once advised that a shipment of blank canvases he had ordered had been lost in the mail. When asked if the canvases were of any great value, Whistler remarked, "not yet, not yet."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December 3, 199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hen Jan Paderewski was to leave his native Poland to play his first recital in London, he asked an influential compatriot to give him a letter of introduction to a leading figure in Britain's musical world, who might be of assistance should anything go amis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letter was handed to him in a sealed envelope. He hoped that everything would proceed smoothly and he would not have to use it. He did not; his debut was a success and no snags developed. Some years later, while going through his papers, he came upon the letter and opened it. It rea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is will introduce Jan Paderewski, who plays the piano, for which he demonstrates no conspicuous talent."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Bits and Pieces</w:t>
      </w:r>
      <w:r>
        <w:rPr>
          <w:rFonts w:cs="Arial" w:ascii="Arial" w:hAnsi="Arial"/>
          <w:b/>
          <w:bCs/>
          <w:color w:val="0000FF"/>
        </w:rPr>
        <w:t>, January 9, 1992, pp. 1-2.</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his book, </w:t>
      </w:r>
      <w:r>
        <w:rPr>
          <w:rFonts w:cs="Arial" w:ascii="Arial" w:hAnsi="Arial"/>
          <w:b/>
          <w:bCs/>
          <w:color w:val="000000"/>
          <w:u w:val="single"/>
        </w:rPr>
        <w:t>Be an Extraordinary Person in an Ordinary World</w:t>
      </w:r>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Rev. Robert H. Schuller tells the story behind a seed he received one day from Ansley Mueller, a farmer in Pleasant Plains, Ohio. "For years," said Rev. Schuller, "I've been teaching the principle, 'Any fool can count the seeds in an apple. Only God can count the apples in one seed.'" Well, Ansley Mueller had been listening to this principle, and he sent this letter with a soybean se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t was 1977, Dr. Schuller, and I lost half my crop. It was a bad, bad year. It was so wet I couldn't get halfof it harvested and it didn't develop. So, at the end of the year, in October, I would walk through the fields and try to pick up a bushel here and a piece there. Then, I saw standing by itself a most extraordinary, unusual looking soybean plant. I walked over and I was shocked by its size and its good looks. I went and carefully picked off the pods. There were 202 pods and I opened them and counted out 503 soybeans. I took them home. I kept them in a pan all winter and they dried out. The next spring they just seemed special to me. In 1978 I took those 503 soybeans and I planted them in a little plot behind my house and when October came I harvested 32 pounds! Thirty-two pounds! I dried them out in the winter and in 1979 I took those thirty-two pounds and I planted them on one acre and when October came, I harvested. I had 2,409 pounds and I planted them on sixty-eight acres, which was all the land I had available. In October, just a year ago, I harvested twenty-one hundred bushels and cashed it out for fifteen thousand dollar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Now, Dr. Schuller, one plant, four years later, fifteen thousand dollars. Not too bad, is it? So Dr. Schuller, here's your bean. </w:t>
      </w:r>
    </w:p>
    <w:p>
      <w:pPr>
        <w:pStyle w:val="Web"/>
        <w:snapToGrid w:val="false"/>
        <w:spacing w:lineRule="atLeast" w:line="360" w:before="0" w:after="0"/>
        <w:jc w:val="both"/>
        <w:rPr/>
      </w:pPr>
      <w:r>
        <w:rPr>
          <w:rFonts w:cs="Arial" w:ascii="Arial" w:hAnsi="Arial"/>
          <w:b/>
          <w:bCs/>
          <w:color w:val="0000FF"/>
        </w:rPr>
        <w:t xml:space="preserve">Robert H. Schuller, </w:t>
      </w:r>
      <w:r>
        <w:rPr>
          <w:rFonts w:cs="Arial" w:ascii="Arial" w:hAnsi="Arial"/>
          <w:b/>
          <w:bCs/>
          <w:color w:val="0000FF"/>
          <w:u w:val="single"/>
        </w:rPr>
        <w:t>Be an Extraordinary Person in an Ordinary World</w:t>
      </w:r>
      <w:r>
        <w:rPr>
          <w:rFonts w:cs="Arial" w:ascii="Arial" w:hAnsi="Arial"/>
          <w:b/>
          <w:bCs/>
          <w:color w:val="0000FF"/>
        </w:rPr>
        <w: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General Mark Clark was one of the great heroes of WWII. He led the Salerno invasion that Winston Churchill said was "the most daring amphibious operation we have launched, or which, I think, has ever been launched on a similar scale in war." At the time Clark was promoted to Lt. General, he was the youngest man of that rank in the U.S. Army. He graduated from West Point in 1917. At the top of his class? Nope. He was 111th from the top in a class of 139!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Even if you never earned a college degree, don't worry, you're in good company. Irving Berlin, for instance, only had two years of formal schooling. He never learned how to read music. When he composed his songs, he would hum the melody and a musical secretary would write down the notes. He became one of the greatest songwriters the country has ever known.  </w:t>
      </w:r>
    </w:p>
    <w:p>
      <w:pPr>
        <w:pStyle w:val="Web"/>
        <w:snapToGrid w:val="false"/>
        <w:spacing w:lineRule="atLeast" w:line="360" w:before="0" w:after="0"/>
        <w:jc w:val="both"/>
        <w:rPr/>
      </w:pPr>
      <w:r>
        <w:rPr>
          <w:rFonts w:cs="Arial" w:ascii="Arial" w:hAnsi="Arial"/>
          <w:b/>
          <w:bCs/>
          <w:i/>
          <w:iCs/>
          <w:color w:val="0000FF"/>
        </w:rPr>
        <w:t>Bits and Pieces</w:t>
      </w:r>
      <w:r>
        <w:rPr>
          <w:rFonts w:cs="Arial" w:ascii="Arial" w:hAnsi="Arial"/>
          <w:b/>
          <w:bCs/>
          <w:color w:val="0000FF"/>
        </w:rPr>
        <w:t>, December 13, 1990.</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a small village in Sweden lived a young girl who was terribly poor and unskilled, so she could get along only by doing the most menial of jobs. She loved to sing, and despite her poverty, she dreamed of some day being a great singer. She began to sing on street corners, hoping passersby would toss her a copper or two.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Each day she sang--in wind and rain, heat or cold, yet barely had enough at the end of the day to buy food. Some in the village protested to the town council that it wasn't right for children to be on the street in rags, begging, yet no one did anything to help her. One day a great musician happened to pass by and hear her. He was entranced by her beautiful voice. He took the ragged urchin home with him and began to teach her how to use her glorious voice to its fullest. In time she became the toast of two continents and everyone knew and loved "The Swedish Nightingale," as they called Jenny Lind.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Bits and Pieces</w:t>
      </w:r>
      <w:r>
        <w:rPr>
          <w:rFonts w:cs="Arial" w:ascii="Arial" w:hAnsi="Arial"/>
          <w:b/>
          <w:bCs/>
          <w:color w:val="0000FF"/>
        </w:rPr>
        <w:t>, April 1990, p. 23.</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hen 16-year old Eliza married the 20-year old tailor, he had never been to school. Others might have written his education off as a lost cause, but Eliza didn't. She taught him to read, write, and spell. Those days were difficult, but he proved to be a fast learner. In fact, he learned so well that years later he was elected president of the United States! When he ran for a second term he lost, but refused to give up. Instead, he won a seat in the U.S. Senate. Who? our 17th president, Andrew Johnson.  </w:t>
      </w:r>
    </w:p>
    <w:p>
      <w:pPr>
        <w:pStyle w:val="Web"/>
        <w:snapToGrid w:val="false"/>
        <w:spacing w:lineRule="atLeast" w:line="360" w:before="0" w:after="0"/>
        <w:jc w:val="both"/>
        <w:rPr/>
      </w:pPr>
      <w:r>
        <w:rPr>
          <w:rFonts w:cs="Arial" w:ascii="Arial" w:hAnsi="Arial"/>
          <w:b/>
          <w:bCs/>
          <w:color w:val="0000FF"/>
          <w:u w:val="single"/>
        </w:rPr>
        <w:t>Today in the Word</w:t>
      </w:r>
      <w:r>
        <w:rPr>
          <w:rFonts w:cs="Arial" w:ascii="Arial" w:hAnsi="Arial"/>
          <w:b/>
          <w:bCs/>
          <w:color w:val="0000FF"/>
        </w:rPr>
        <w:t>, February, 1991, p. 33.</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OVERTY</w:t>
      </w:r>
    </w:p>
    <w:p>
      <w:pPr>
        <w:pStyle w:val="Web"/>
        <w:snapToGrid w:val="false"/>
        <w:spacing w:lineRule="atLeast" w:line="360" w:before="0" w:after="0"/>
        <w:jc w:val="both"/>
        <w:rPr>
          <w:rFonts w:ascii="Arial" w:hAnsi="Arial" w:cs="Arial"/>
          <w:b/>
          <w:b/>
          <w:bCs/>
          <w:color w:val="000000"/>
          <w:sz w:val="24"/>
          <w:szCs w:val="24"/>
        </w:rPr>
      </w:pPr>
      <w:r>
        <w:rPr>
          <w:rFonts w:cs="Arial" w:ascii="Arial" w:hAnsi="Arial"/>
          <w:b/>
          <w:bCs/>
          <w:color w:val="000000"/>
          <w:sz w:val="24"/>
          <w:szCs w:val="24"/>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OW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n a seminary missions class, Herbert Jackson told how, as a new missionary, he was assigned a car that would not start without a push. After pondering his problem, he devised a plan. He went to the school near his home, got permission to take some children out of class, and had them push his car off. As he made his rounds, he would either park on a hill or leave the engine running. He used this ingenious procedure for two year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ll health forced the Jackson family to leave, and a new missionary came to that station. When Jackson proudly began to explain his arrangement for getting the car started, the new man began looking under the hood. Before the explanation was complete, the new missionary interrupted, "Why, Dr. Jackson, I believe the only trouble is this loose cable." He gave the cable a twist, stepped into the car, pushed the switch, and to Jackson's astonishment, the engine roared to life. For two years needless trouble had become routine. The power was there all the time. Only a loose connection kept Jackson from putting that power to work.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J.B. Phillips paraphrases Ephesians l:19-20, "How tremendous is the power available to us who believe in God." When we make firm our connection with God, his life and power flow through us. </w:t>
      </w:r>
    </w:p>
    <w:p>
      <w:pPr>
        <w:pStyle w:val="Web"/>
        <w:snapToGrid w:val="false"/>
        <w:spacing w:lineRule="atLeast" w:line="360" w:before="0" w:after="0"/>
        <w:jc w:val="both"/>
        <w:rPr/>
      </w:pPr>
      <w:r>
        <w:rPr>
          <w:rFonts w:cs="Arial" w:ascii="Arial" w:hAnsi="Arial"/>
          <w:b/>
          <w:bCs/>
          <w:color w:val="0000FF"/>
        </w:rPr>
        <w:t>Ernest B. Beevers.</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One New Year's Day, in the Tournament of Roses parade, a beautiful float suddenly sputtered and quit. It was out of gas. The whole parade was held up until someone could get a can of gas. The amusing thing was this float represented the Standard Oil Company. With its vast oil resources, its truck was out of ga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ften, Christians neglect their spiritual maintenance, and though they are "clothed with power" (Luke 24:49) find themselves out of gas.  </w:t>
      </w:r>
    </w:p>
    <w:p>
      <w:pPr>
        <w:pStyle w:val="Web"/>
        <w:snapToGrid w:val="false"/>
        <w:spacing w:lineRule="atLeast" w:line="360" w:before="0" w:after="0"/>
        <w:jc w:val="both"/>
        <w:rPr/>
      </w:pPr>
      <w:r>
        <w:rPr>
          <w:rFonts w:cs="Arial" w:ascii="Arial" w:hAnsi="Arial"/>
          <w:b/>
          <w:bCs/>
          <w:color w:val="0000FF"/>
        </w:rPr>
        <w:t xml:space="preserve">Steve Blankenship in </w:t>
      </w:r>
      <w:r>
        <w:rPr>
          <w:rFonts w:cs="Arial" w:ascii="Arial" w:hAnsi="Arial"/>
          <w:b/>
          <w:bCs/>
          <w:color w:val="0000FF"/>
          <w:u w:val="single"/>
        </w:rPr>
        <w:t>God Came Near</w:t>
      </w:r>
      <w:r>
        <w:rPr>
          <w:rFonts w:cs="Arial" w:ascii="Arial" w:hAnsi="Arial"/>
          <w:b/>
          <w:bCs/>
          <w:color w:val="0000FF"/>
        </w:rPr>
        <w:t xml:space="preserve"> by Max Lucado, Multnomah Press, 1987, p. 95.</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OWER EVANGELISM</w:t>
      </w:r>
    </w:p>
    <w:p>
      <w:pPr>
        <w:pStyle w:val="Web"/>
        <w:snapToGrid w:val="false"/>
        <w:spacing w:lineRule="atLeast" w:line="360" w:before="0" w:after="0"/>
        <w:jc w:val="both"/>
        <w:rPr/>
      </w:pPr>
      <w:r>
        <w:rPr>
          <w:rFonts w:cs="Arial" w:ascii="Arial" w:hAnsi="Arial"/>
          <w:b/>
          <w:bCs/>
          <w:color w:val="000000"/>
        </w:rPr>
        <w:t xml:space="preserve">In his book </w:t>
      </w:r>
      <w:r>
        <w:rPr>
          <w:rFonts w:cs="Arial" w:ascii="Arial" w:hAnsi="Arial"/>
          <w:b/>
          <w:bCs/>
          <w:color w:val="000000"/>
          <w:u w:val="single"/>
        </w:rPr>
        <w:t>Sit, Walk, Stand</w:t>
      </w:r>
      <w:r>
        <w:rPr>
          <w:rFonts w:cs="Arial" w:ascii="Arial" w:hAnsi="Arial"/>
          <w:b/>
          <w:bCs/>
          <w:color w:val="000000"/>
        </w:rPr>
        <w:t xml:space="preserve">, Watchman Nee describes a preaching mission to an island off the South China coast. There were seven in the ministering group, including a sixteen-year-old new convert whom he calls Brother Wu. The island was fairly large, containing about 6,000 homes. Nee had a contact there, an old schoolmate of his who was headmaster of the village school, but he refused to house the group when he discovered they had come to preach the Gospel. Finally, they found lodging with a Chinese herbalist, who became their first conver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Preaching seemed quite fruitless on the island, and Nee discovered it was because of the dedication of the people there to an idol they called Ta-wang. They were convinced of his power because on the day of his festival and parade each year the weather was always near perfec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en is the procession this year?" young Wu asked a group that had gathered to hear them preach.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t is fixed for January 11th at 8 in the morning," was the repl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n," said the new convert, "I promise you that it will certainly rain on the 11th."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t that there was an outburst of cries from the crowd: "That is enough! We don't want to hear any more preaching. If there is rain on the 11th, then your God is Go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atchman Nee had been elsewhere in the village when this confrontation had taken place. Upon being informed about it, he saw that the situation was serious and called the group to prayer. On the morning of the 11th, there was not a cloud in the sky, but during grace for breakfast, sprinkles began to fall and these were followed by heavy rai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orshipers of the idol Ta-wang were so upset that they placed it in a sedan chair and carried it outdoors, hoping this would stop the rain. Then the rain increased. After only a short distance, the carriers of the idol stumbled and fell, dropping the idol and fracturing its jaw and left arm.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number of young people turned to Christ as a result of the rain coming in answer to prayer, but the elders of the village made divination and said that the wrong day had been chosen. The proper day of the procession, they said, should have been the 14th. When Nee and his friends heard this, they again went to prayer, asking for rain on the 14th and for clear days for preaching until then. That afternoon the sky cleared and on the good days that followed there were thirty converts. Of the crucial test day, Nee says:The 14th broke, another perfect day, and we had good meetings. As the evening approached we met again at the appointed hour. We quietly brought the matter to the Lord's remembrance. Not a minute late, His answer came with torrential rain and floods as befor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power of the idol over the islanders was broken; the enemy was defeated. Believing prayer had brought a greatvictory. Conversions followed. And the impact upon the servants of God who had witnessed His power would continue to enrich their Christian service from that time on.  </w:t>
      </w:r>
    </w:p>
    <w:p>
      <w:pPr>
        <w:pStyle w:val="Web"/>
        <w:snapToGrid w:val="false"/>
        <w:spacing w:lineRule="atLeast" w:line="360" w:before="0" w:after="0"/>
        <w:jc w:val="both"/>
        <w:rPr/>
      </w:pPr>
      <w:r>
        <w:rPr>
          <w:rFonts w:cs="Arial" w:ascii="Arial" w:hAnsi="Arial"/>
          <w:b/>
          <w:bCs/>
          <w:color w:val="0000FF"/>
        </w:rPr>
        <w:t xml:space="preserve">Roger F. Campbell, </w:t>
      </w:r>
      <w:r>
        <w:rPr>
          <w:rFonts w:cs="Arial" w:ascii="Arial" w:hAnsi="Arial"/>
          <w:b/>
          <w:bCs/>
          <w:color w:val="0000FF"/>
          <w:u w:val="single"/>
        </w:rPr>
        <w:t>You Can Win!</w:t>
      </w:r>
      <w:r>
        <w:rPr>
          <w:rFonts w:cs="Arial" w:ascii="Arial" w:hAnsi="Arial"/>
          <w:b/>
          <w:bCs/>
          <w:color w:val="0000FF"/>
        </w:rPr>
        <w:t>, 1985, SP Publications, pp. 35-36.</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RACTI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en Polish pianist Ignace Jan Paderewsky played before Queen Victoria, he won her enthusiastic approval. "Mr. Paderewsky," she exclaimed, "you are a geniu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Paderewsky shook his head. "Perhaps, Your Majesty, but before that I was a drudge," he replied, alluding to the number of hours he spent practicing every day.</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u w:val="single"/>
        </w:rPr>
        <w:t>Today in the Word</w:t>
      </w:r>
      <w:r>
        <w:rPr>
          <w:rFonts w:cs="Arial" w:ascii="Arial" w:hAnsi="Arial"/>
          <w:b/>
          <w:bCs/>
          <w:color w:val="0000FF"/>
        </w:rPr>
        <w:t>, August 3, 1993.</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Rubenstien, the great musician said, "If I omit practice one day, I notice it, if two days, my friends notice it, if three days, the public notices it."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Mary Lou Retton: "Here's what it takes to be a complete gymnast. Someone should be able to sneak up and drag you out at midnight, push you out on some strange floor -- and you should be able to do your entire routine sound asleep in your pajamas. Without one mistake. That's the secret. It's got to be a natural reaction." </w:t>
      </w:r>
    </w:p>
    <w:p>
      <w:pPr>
        <w:pStyle w:val="Web"/>
        <w:snapToGrid w:val="false"/>
        <w:spacing w:lineRule="atLeast" w:line="360" w:before="0" w:after="0"/>
        <w:jc w:val="both"/>
        <w:rPr/>
      </w:pPr>
      <w:r>
        <w:rPr>
          <w:rFonts w:cs="Arial" w:ascii="Arial" w:hAnsi="Arial"/>
          <w:b/>
          <w:bCs/>
          <w:color w:val="0000FF"/>
        </w:rPr>
        <w:t>Best Sports Quote, 1985.</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ed Williams, baseball superstar of 40's &amp; 50's was known as a "natural hitter." Once was asked about this natural ability and replied, "There is no such thing as a natural born hitter. I became a good hitter because I paid the price of constant practice, constant practice."  </w:t>
      </w:r>
    </w:p>
    <w:p>
      <w:pPr>
        <w:pStyle w:val="Web"/>
        <w:snapToGrid w:val="false"/>
        <w:spacing w:lineRule="atLeast" w:line="360" w:before="0" w:after="0"/>
        <w:jc w:val="both"/>
        <w:rPr/>
      </w:pPr>
      <w:r>
        <w:rPr>
          <w:rFonts w:cs="Arial" w:ascii="Arial" w:hAnsi="Arial"/>
          <w:b/>
          <w:bCs/>
          <w:color w:val="0000FF"/>
        </w:rPr>
        <w:t xml:space="preserve">Ted Engstrom, </w:t>
      </w:r>
      <w:r>
        <w:rPr>
          <w:rFonts w:cs="Arial" w:ascii="Arial" w:hAnsi="Arial"/>
          <w:b/>
          <w:bCs/>
          <w:color w:val="0000FF"/>
          <w:u w:val="single"/>
        </w:rPr>
        <w:t>The Making of a Christian Leader</w:t>
      </w:r>
      <w:r>
        <w:rPr>
          <w:rFonts w:cs="Arial" w:ascii="Arial" w:hAnsi="Arial"/>
          <w:b/>
          <w:bCs/>
          <w:color w:val="0000FF"/>
        </w:rPr>
        <w:t>, p. 95.</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If you aren't practicing, someone else is.</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Source Unknow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6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Quarterback Tony Rice led Notre Dame's football team to a national championship in 1988. Before the season, sportswriters wondered whether Notre Dame could beat the tough teams with a quarterback like Rice, whose passing often was inaccurat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y didn't know that coach Lou Holtz had brought Rice a dart board and told him to practice throwing darts an hour a day. Rice didn't see how that would help his passing, but he did as his coach said. Soon he began to throw passes with more accuracy and confidence--both of which were evidenced in a banner season.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6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Christians likewise find the practice of sharing a sentence or two of testimony or prayer on a regular basis can sharpen those skills. Any activity will improve with practice.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6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Plato wrote the first sentence of his famous </w:t>
      </w:r>
      <w:r>
        <w:rPr>
          <w:rFonts w:cs="Arial" w:ascii="Arial" w:hAnsi="Arial"/>
          <w:b/>
          <w:bCs/>
          <w:color w:val="000000"/>
          <w:u w:val="single"/>
        </w:rPr>
        <w:t>Republic</w:t>
      </w:r>
      <w:r>
        <w:rPr>
          <w:rFonts w:cs="Arial" w:ascii="Arial" w:hAnsi="Arial"/>
          <w:b/>
          <w:bCs/>
          <w:color w:val="000000"/>
        </w:rPr>
        <w:t xml:space="preserve"> nine different ways before he was satisfied. Cicero practiced speaking before friends every day for thirty years to perfect his elocution. Noah Webster labored 36 years writing his dictionary, crossing the Atlantic twice to gather material. Milton rose at 4:00 a.m. every day in order to have enough hours for his </w:t>
      </w:r>
      <w:r>
        <w:rPr>
          <w:rFonts w:cs="Arial" w:ascii="Arial" w:hAnsi="Arial"/>
          <w:b/>
          <w:bCs/>
          <w:color w:val="000000"/>
          <w:u w:val="single"/>
        </w:rPr>
        <w:t>Paradise Lost</w:t>
      </w:r>
      <w:r>
        <w:rPr>
          <w:rFonts w:cs="Arial" w:ascii="Arial" w:hAnsi="Arial"/>
          <w:b/>
          <w:bCs/>
          <w:color w:val="000000"/>
        </w:rPr>
        <w:t xml:space="preserve">. Gibbon spent 26 years on his </w:t>
      </w:r>
      <w:r>
        <w:rPr>
          <w:rFonts w:cs="Arial" w:ascii="Arial" w:hAnsi="Arial"/>
          <w:b/>
          <w:bCs/>
          <w:color w:val="000000"/>
          <w:u w:val="single"/>
        </w:rPr>
        <w:t>Decline and Fall of the Roman Empire</w:t>
      </w:r>
      <w:r>
        <w:rPr>
          <w:rFonts w:cs="Arial" w:ascii="Arial" w:hAnsi="Arial"/>
          <w:b/>
          <w:bCs/>
          <w:color w:val="000000"/>
        </w:rPr>
        <w:t xml:space="preserve">. Bryant rewrote one of his poetic masterpieces 99 times before publication, and it became a classic.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RAGMATIS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Little Sisters of the Poor were going from door to door in a French city, soliciting alms for old people. One nun called at the house of a rich free-thinker who said he would give 1000 francs if she would have a glass of champagne with him. It was an embarrassing situation for the nun, and she hesitated. But the hesitation was short--after all, 1000 francs meant many loaves of bread. A servant brought the bottle and poured, and the brave little nun emptied the glass. And then she said, "And now, sir, another glass, please, at the same price." She got it. </w:t>
      </w:r>
    </w:p>
    <w:p>
      <w:pPr>
        <w:pStyle w:val="Web"/>
        <w:snapToGrid w:val="false"/>
        <w:spacing w:lineRule="atLeast" w:line="360" w:before="0" w:after="0"/>
        <w:jc w:val="both"/>
        <w:rPr/>
      </w:pPr>
      <w:r>
        <w:rPr>
          <w:rFonts w:cs="Arial" w:ascii="Arial" w:hAnsi="Arial"/>
          <w:b/>
          <w:bCs/>
          <w:i/>
          <w:iCs/>
          <w:color w:val="0000FF"/>
        </w:rPr>
        <w:t>Bits and Pieces</w:t>
      </w:r>
      <w:r>
        <w:rPr>
          <w:rFonts w:cs="Arial" w:ascii="Arial" w:hAnsi="Arial"/>
          <w:b/>
          <w:bCs/>
          <w:color w:val="0000FF"/>
        </w:rPr>
        <w:t>, April 4, 1991.</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RAIS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Duke of Wellington, the British military leader who defeated Napoleon at Waterloo, was not an easy man to serve under. He was brilliant, demanding, and not one to shower his subordinates with compliments. Yet even Wellington realized that his methods left something to be desired. In his old age a young lady asked him what, if anything, he would do differently if he had his life to live over again. Wellington thought for a moment, then replied. "I'd give more praise," he said.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Bits &amp; Pieces</w:t>
      </w:r>
      <w:r>
        <w:rPr>
          <w:rFonts w:cs="Arial" w:ascii="Arial" w:hAnsi="Arial"/>
          <w:b/>
          <w:bCs/>
          <w:color w:val="0000FF"/>
        </w:rPr>
        <w:t>, March 31, 1994, p. 24.</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6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Everyone needs recognition for his accomplishments, but few people make the need known quite as clearly as the little boy who said to his father: "Let's play darts. I'll throw and you say "Wonderful!'"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Bits &amp; Pieces</w:t>
      </w:r>
      <w:r>
        <w:rPr>
          <w:rFonts w:cs="Arial" w:ascii="Arial" w:hAnsi="Arial"/>
          <w:b/>
          <w:bCs/>
          <w:color w:val="0000FF"/>
        </w:rPr>
        <w:t>, December 9, 1993, p. 24.</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6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I think we delight to praise what we enjoy because the praise not merely expresses but completes the enjoyment. It is not out of compliment that lovers keep on telling one another how beautiful they are; the delight is incomplete till it is express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C.S. Lewis.</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6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A compliment can be a great motivator, particularly if you put a little thought into the why, when, and how of delivering it. Be sure to comment whenever someone on your staff keeps working in the face of rejection, handles a difficult situation well, catches an error, given another employee a helping hand, sells a particular product for the first time, or gives you a lead that proves fruitful. Most of the time, a compliment should be given in public, either at a meeting or on the company bulletin board. If the situation is delicate, convey your praise through a personal note that the employee can share with his family. As with all rewards, praise should be given immediately after good performance to provide the greatest reinforcement.</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Bits &amp; Pieces</w:t>
      </w:r>
      <w:r>
        <w:rPr>
          <w:rFonts w:cs="Arial" w:ascii="Arial" w:hAnsi="Arial"/>
          <w:b/>
          <w:bCs/>
          <w:color w:val="0000FF"/>
        </w:rPr>
        <w:t>, May 27, 1993, p. 12.</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7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John Wesley was about 21 years of age when he went to Oxford University. He came from a Christian home, and he was gifted with a keen mind and good looks. Yet in those days he was a bit snobbish and sarcastic. One night, however, something happened that set in motion a change in Wesley's heart. While speaking with a porter, he discovered that the poor fellow had only one coat and lived in such impoverished conditions that he didn't even have a bed. Yet he was an unusually happy person , filled with gratitude to God. Wesley, being immature, thoughtlessly joked about the man's misfortunes. "And what else do you thank God for?" he said with a touch of sarcasm.  The porter smiled, and in the spirit of meekness replied with joy, "I thank Him that He has given me my life and being, a heart to love Him, and above all a constant desire to serve Him!" Deeply moved, Wesley recognized that this man knew the meaning of true thankfulnes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Many years later, in 1791, John Wesley lay on his deathbed at the age of 88. Those who gathered around him realized how well he had learned the lesson of praising God in every circumstance. Despite Wesley's extreme weakness, he began singing the hymn, "I'll Praise My Maker While I've Breath."  </w:t>
      </w:r>
    </w:p>
    <w:p>
      <w:pPr>
        <w:pStyle w:val="Web"/>
        <w:snapToGrid w:val="false"/>
        <w:spacing w:lineRule="atLeast" w:line="360" w:before="0" w:after="0"/>
        <w:jc w:val="both"/>
        <w:rPr/>
      </w:pPr>
      <w:r>
        <w:rPr>
          <w:rFonts w:cs="Arial" w:ascii="Arial" w:hAnsi="Arial"/>
          <w:b/>
          <w:bCs/>
          <w:i/>
          <w:iCs/>
          <w:color w:val="0000FF"/>
        </w:rPr>
        <w:t>Our Daily Bread.</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7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at's precisely what happens to a church when its leaders don't pray -- its ministry becomes powerless and ineffective. E.M. Bounds emphasized the need for a ministry of prayer within the church when he wrote, "It may be laid down as an axiom, that God needs, first of all, leaders in the church, who will be first in prayer, men with whom prayer is habitual and characteristic, men who know the primacy of prayer. But even more than a habit of prayer, and more than prayer being characteristic of them, church leaders are to be men whose lives are made and molded by prayer, whose heart and life are made up of prayer. These are the men -- the only men -- God can use in the furtherance of his kingdom and the implanting of His message in the hearts of men."  </w:t>
      </w:r>
    </w:p>
    <w:p>
      <w:pPr>
        <w:pStyle w:val="Web"/>
        <w:snapToGrid w:val="false"/>
        <w:spacing w:lineRule="atLeast" w:line="360" w:before="0" w:after="0"/>
        <w:jc w:val="both"/>
        <w:rPr/>
      </w:pPr>
      <w:r>
        <w:rPr>
          <w:rFonts w:cs="Arial" w:ascii="Arial" w:hAnsi="Arial"/>
          <w:b/>
          <w:bCs/>
          <w:i/>
          <w:iCs/>
          <w:color w:val="0000FF"/>
        </w:rPr>
        <w:t>Our Daily Bread.</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7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conference at a Presbyterian church in Omaha. People were given helium filled balloons and told to release them at some point in the service when they felt like expressing the joy in their hearts. Since they were Presbyterians, they weren't free to say "Hallelujah, Praise the Lord." All through the service balloons ascended, but when it was over 1/3 of the balloons were unreleased. Let your balloon go.  </w:t>
      </w:r>
    </w:p>
    <w:p>
      <w:pPr>
        <w:pStyle w:val="Web"/>
        <w:snapToGrid w:val="false"/>
        <w:spacing w:lineRule="atLeast" w:line="360" w:before="0" w:after="0"/>
        <w:jc w:val="both"/>
        <w:rPr/>
      </w:pPr>
      <w:r>
        <w:rPr>
          <w:rFonts w:cs="Arial" w:ascii="Arial" w:hAnsi="Arial"/>
          <w:b/>
          <w:bCs/>
          <w:color w:val="0000FF"/>
        </w:rPr>
        <w:t xml:space="preserve">Bruce Larson, </w:t>
      </w:r>
      <w:r>
        <w:rPr>
          <w:rFonts w:cs="Arial" w:ascii="Arial" w:hAnsi="Arial"/>
          <w:b/>
          <w:bCs/>
          <w:color w:val="0000FF"/>
          <w:u w:val="single"/>
        </w:rPr>
        <w:t>Luke</w:t>
      </w:r>
      <w:r>
        <w:rPr>
          <w:rFonts w:cs="Arial" w:ascii="Arial" w:hAnsi="Arial"/>
          <w:b/>
          <w:bCs/>
          <w:color w:val="0000FF"/>
        </w:rPr>
        <w:t>, p. 43.</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7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A body is not crippled 'til its heart has ceased to praise. Louis Albert Banks tells of an elderly Christian man, a fine singer, who learned that he had cancer of the tongue and that surgery was required. In the hospital after everything was ready for the operation, the man said to the doctor, "Are you sure I will never sing again?" The surgeon found it difficult to answer his question. He simply shook his head no. The patient then asked if he could sit up for a moment. "I've had many good times singing the praises of God," he said. "And now you tell me I can never sing again. I have one song that will be my last. It will be of gratitude and praise to God." There in the doctor's presence the man sang softly the words of Isaac Watts' hymn, "I'll praise my Maker while I've breath,/ And when my voice is lost in death,/ Praise shall employ my nobler power;/ My days of praise shall ne'er be past,/ While life, and thought, and being last,/ Or immortality endures."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Our Daily Bread.</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7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I have never forgotten that Daystar began his Great Insurrection by frowning and skipping his morning Alleluias. It must have seemed minor at the time, but hell grows out of paradise gone sour. Joy is a discipline, and fallen angels were always those who grew negligent with their praise.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Calvin Miller, </w:t>
      </w:r>
      <w:r>
        <w:rPr>
          <w:rFonts w:cs="Arial" w:ascii="Arial" w:hAnsi="Arial"/>
          <w:b/>
          <w:bCs/>
          <w:color w:val="0000FF"/>
          <w:u w:val="single"/>
        </w:rPr>
        <w:t>The Valiant Papers</w:t>
      </w:r>
      <w:r>
        <w:rPr>
          <w:rFonts w:cs="Arial" w:ascii="Arial" w:hAnsi="Arial"/>
          <w:b/>
          <w:bCs/>
          <w:color w:val="0000FF"/>
        </w:rPr>
        <w:t>, p. 18.</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7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ndor Foldes is now seventy-two, but he recalls how praise made all the difference for him early in his career. His first recollection of an affirming word was at age seven when his father kissed him and thanked him for helping in the garden. He remembers it over six decades later, as though it were yesterda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But the account of another kiss that changed his life says a great deal about our inner need for purpose. At age sixteen, living in Budapest, Foldes was already a skilled pianist. But he was at his personal all-time low because of a conflict with his piano teacher. In the midst of that very troubled year, however, one of the most renowned pianists of the day came to the city to perform. Emil von Sauer was not only famous because of his abilities at the piano, but he could also claim the notoriety of being the last surviving pupil of Franz Lisz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auer requested that young Foldes play for him. Foldes obliged the master with some of the most difficult works of Bach, Beethoven, and Schumann. When he finished, Sauer walked over to him and kissed him on the forehea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My son," he said, "when I was your age I became a student of Liszt. He kissed me on the forehead after my first lesson, saying, 'Take good care of this kiss -- it comes from Beethoven, who gave it me after hearing me play.' I have waited for years to pass on this sacred heritage, but now I feel you deserve it."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Tim Kimmel, </w:t>
      </w:r>
      <w:r>
        <w:rPr>
          <w:rFonts w:cs="Arial" w:ascii="Arial" w:hAnsi="Arial"/>
          <w:b/>
          <w:bCs/>
          <w:color w:val="0000FF"/>
          <w:u w:val="single"/>
        </w:rPr>
        <w:t>Little House on the Freeway</w:t>
      </w:r>
      <w:r>
        <w:rPr>
          <w:rFonts w:cs="Arial" w:ascii="Arial" w:hAnsi="Arial"/>
          <w:b/>
          <w:bCs/>
          <w:color w:val="0000FF"/>
        </w:rPr>
        <w:t>, pp. 41-42.</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7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cademy Award-winning actor Charlton Heston has not always had rave reviews. He says he learned "The most valuable single truth about criticism" from Laurence Olivier: We'd done a blank-verse play on Broadway...and the blank verse was not Shakespeare. The critics slaughtered us--before the opening-night party we were doomed. Forty minutes later I found myself alone in a restaurant with Olivier and a bottle of brandy. I was young, green and striving for mature detachment. "Well," I said philosophically, I suppose you learn how to forget the bad notice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livier gripped my elbow.. "Laddie!" he said. "What's much harder, and far more important...you have to learn to forget the good ones." He was right.  </w:t>
      </w:r>
    </w:p>
    <w:p>
      <w:pPr>
        <w:pStyle w:val="Web"/>
        <w:snapToGrid w:val="false"/>
        <w:spacing w:lineRule="atLeast" w:line="360" w:before="0" w:after="0"/>
        <w:jc w:val="both"/>
        <w:rPr/>
      </w:pPr>
      <w:r>
        <w:rPr>
          <w:rFonts w:cs="Arial" w:ascii="Arial" w:hAnsi="Arial"/>
          <w:b/>
          <w:bCs/>
          <w:i/>
          <w:iCs/>
          <w:color w:val="0000FF"/>
        </w:rPr>
        <w:t>American Film</w:t>
      </w:r>
      <w:r>
        <w:rPr>
          <w:rFonts w:cs="Arial" w:ascii="Arial" w:hAnsi="Arial"/>
          <w:b/>
          <w:bCs/>
          <w:color w:val="0000FF"/>
        </w:rPr>
        <w:t>, January 199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7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brilliant physician and writer Oliver Wendell Holmes, Sr., and his brother John represent two radically different views on the subject of flattery. Dr. Holmes loved to collect compliments, and when he was older he indulged his pastime by saying to someone who had just praised his work, "I am a trifle deaf, you know. Do you mind repeating that a little loude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John, however, was unassuming and content to be in his older brother's shadow. He once said that the only compliment he ever received came when he was six. The maid was brushing his hair when she observed to his mother that little John wasn't all that cross-eyed!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7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I think we delight to praise what we enjoy because the praise not merely expresses but completes the enjoyment; it is its appointed consummation. If it were possible for a created soul fully to 'appreciate,' that is, to love and delight in, the worthiest object of all, and simultaneously at every moment to give this delight perfect expression, then that soul would be in supreme blessedness. To praise God fully we must suppose ourselves to be in perfect love with God, drowned in, dissolved by that delight which, far from remaining pent up within ourselves as incommunicable bliss, flows out from us incessantly again in effortless and perfect expression. Our joy is no more separable from the praise in which it liberates and utters itself than the brightness a mirror receives is separable from the brightness it sheds.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C.S. Lewis.</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7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He who praises everybody praises nobody.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Samuel Johnso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8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citizens of Feldkirch, Austria, didn't know what to do. Napoleon's massive army was preparing to attack. Soldiers had been spotted on the heights above the little town, which was situated on the Austrian border. A council of citizens was hastily summoned to decide whether they should try to defend themselves or display the white flag of surrender. It happened to be Easter Sunday, and the people had gathered in the local church.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pastor rose and said, "Friends, we have been counting on our own strength, and apparently that has failed. As this is the day of our Lord's resurrection, let us just ring the bells, have our services as usual, and leave the matter in His hands. We know only our weakness, and not the power of God to defend u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council accepted his plan and the church bells rang. The enemy, hearing the sudden peal, concluded that the Austrian army had arrived during the night to defend the town. Before the service ended, the enemy broke camp and left.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8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Practical tips for praising one another: be specific. Describe, don't evaluate. Be sincere, avoid exaggeration. Don't overlook written praise. Give a gift for no reason at all. Plan a special person's party. Praise often.  </w:t>
      </w:r>
    </w:p>
    <w:p>
      <w:pPr>
        <w:pStyle w:val="Web"/>
        <w:snapToGrid w:val="false"/>
        <w:spacing w:lineRule="atLeast" w:line="360" w:before="0" w:after="0"/>
        <w:jc w:val="both"/>
        <w:rPr/>
      </w:pPr>
      <w:r>
        <w:rPr>
          <w:rFonts w:cs="Arial" w:ascii="Arial" w:hAnsi="Arial"/>
          <w:b/>
          <w:bCs/>
          <w:color w:val="0000FF"/>
        </w:rPr>
        <w:t>Dave and Claudia Arp.</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8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My grandfather once told me that there are two kinds of people: those who do the work and those who take the credit. He told me to try to be in the first group; there was less competition there.  </w:t>
      </w:r>
    </w:p>
    <w:p>
      <w:pPr>
        <w:pStyle w:val="Web"/>
        <w:snapToGrid w:val="false"/>
        <w:spacing w:lineRule="atLeast" w:line="360" w:before="0" w:after="0"/>
        <w:jc w:val="both"/>
        <w:rPr/>
      </w:pPr>
      <w:r>
        <w:rPr>
          <w:rFonts w:cs="Arial" w:ascii="Arial" w:hAnsi="Arial"/>
          <w:b/>
          <w:bCs/>
          <w:color w:val="0000FF"/>
        </w:rPr>
        <w:t xml:space="preserve">Indira Gandhi, </w:t>
      </w:r>
      <w:r>
        <w:rPr>
          <w:rFonts w:cs="Arial" w:ascii="Arial" w:hAnsi="Arial"/>
          <w:b/>
          <w:bCs/>
          <w:i/>
          <w:iCs/>
          <w:color w:val="0000FF"/>
        </w:rPr>
        <w:t>Bits and Pieces</w:t>
      </w:r>
      <w:r>
        <w:rPr>
          <w:rFonts w:cs="Arial" w:ascii="Arial" w:hAnsi="Arial"/>
          <w:b/>
          <w:bCs/>
          <w:color w:val="0000FF"/>
        </w:rPr>
        <w:t>, April 1990, p. 11.</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RAY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moment you wake up each morning, all your wishes and hopes for the day rush at you like wild animals. And the first job each morning consists in shoving it all back; in listening to that other voice, taking that other point of view, letting that other, larger, stronger, quieter life come flowing in.</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C.S. Lewis</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8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He who runs from God in the morning will scarcely find Him the rest of the day.</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John Bunya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8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fewer the words, the better the prayer. To have prayed well is to have studied well.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Martin Luther</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8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Ivan endures all the horrors of a Soviet prison camp. One day he is praying with his eyes closed when a fellow prisoner notices him and says with ridicule, "Prayers won't help you get out of here any faster." Opening his eyes, Ivan answers, "I do not pray to get out of prison but to do the will of God."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Our Daily Bread</w:t>
      </w:r>
      <w:r>
        <w:rPr>
          <w:rFonts w:cs="Arial" w:ascii="Arial" w:hAnsi="Arial"/>
          <w:b/>
          <w:bCs/>
          <w:color w:val="0000FF"/>
        </w:rPr>
        <w:t>, December 29, 1993</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8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friend of mine took his small son with him to town one day to run some errands. When lunch time arrived, the two of them went to a familiar diner for a sandwich. The father sat down on one of the stools at the counter and lifted the boy up to the seat beside him. They ordered lunch, and when the waiter brought the food, the father said, "Son, we'll just have a silent prayer." Dad got through praying first and waited for the boy to finish his prayer, but he just sat with his head bowed for an unusually long time. When he finally looked up, his father asked him, "What in the world were you praying about all that time?" With the innocence and honesty of a child, he replied, "How do I know? It was a silent prayer."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Our Daily Bread</w:t>
      </w:r>
      <w:r>
        <w:rPr>
          <w:rFonts w:cs="Arial" w:ascii="Arial" w:hAnsi="Arial"/>
          <w:b/>
          <w:bCs/>
          <w:color w:val="0000FF"/>
        </w:rPr>
        <w:t>, December 12</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8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hen Robert Louis Stevenson was a boy he once remarked to his mother, "Momma, you can't be good without praying." "How do you know, Robert?" she asked. "Because I've tried!" he answered. This brings to mind a story about another little fellow -- one who had been sent to his room because he had been bad. A short time later he came out and said to his mother, "I've been thinking about what I did and I said a prayer." "That's fine," she said, "if you ask God to make you good, He will help you." "Oh, I didn't ask Him to help me be good," replied the boy. "I asked Him to help you put up with me."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Our Daily Bread</w:t>
      </w:r>
      <w:r>
        <w:rPr>
          <w:rFonts w:cs="Arial" w:ascii="Arial" w:hAnsi="Arial"/>
          <w:b/>
          <w:bCs/>
          <w:color w:val="0000FF"/>
        </w:rPr>
        <w:t>, June 15.</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8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When we pray, rememb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1. The love of God that wants the best for us.</w:t>
        <w:br/>
        <w:t>2. The wisdom of God that knows what is best for us.</w:t>
        <w:br/>
        <w:t>3. The power of God that can accomplish it.</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William Barclay, </w:t>
      </w:r>
      <w:r>
        <w:rPr>
          <w:rFonts w:cs="Arial" w:ascii="Arial" w:hAnsi="Arial"/>
          <w:b/>
          <w:bCs/>
          <w:color w:val="0000FF"/>
          <w:u w:val="single"/>
        </w:rPr>
        <w:t>Prodigals and Those Who Love.</w:t>
      </w:r>
      <w:r>
        <w:rPr>
          <w:rFonts w:cs="Arial" w:ascii="Arial" w:hAnsi="Arial"/>
          <w:b/>
          <w:bCs/>
          <w:color w:val="0000FF"/>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8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Men may spurn our appeals, reject our message, oppose our arguments, despise our persons -- but they are helpless against our prayers."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Sidlow Baxter</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9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Pray as if everything depends on God, then work as if everything depends on you.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Martin Luther</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9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Dr. Helen Roseveare, missionary to Zaire, told the following story. "A mother at our mission station died after giving birth to a premature baby. We tried to improvise an incubator to keep the infant alive, but the only hot water bottle we had was beyond repair. So we asked the children to pray for the baby and for her sister. One of the girls responded. 'Dear God, please send a hot water bottle today. Tomorrow will be too late because by then the baby will be dead. And dear Lord, send a doll for the sister so she won't feel so lonely.' That afternoon a large package arrived from England. The children watched eagerly as we opened it. Much to their surprise, under some clothing was a hot water bottle! Immediately the girl who had prayed so earnestly started to dig deeper, exclaiming, 'If God sent that, I'm sure He also sent a doll!' And she was right! The heavenly Father knew in advance of that child's sincere requests, and 5 months earlier He had led a ladies' group to include both of those specific articles."</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Source Unknow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9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ttending church in Kentucky, we watched an especially verbal and boisterous child being hurried out, slung under his irate father's arm. No one in the congregation so much as raised an eyebrow -- until the child captured everyone's attention by crying out in a charming Southern accent, "Ya'll pray for me now!"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Jean McMahon (Dyer, Ind.) in </w:t>
      </w:r>
      <w:r>
        <w:rPr>
          <w:rFonts w:cs="Arial" w:ascii="Arial" w:hAnsi="Arial"/>
          <w:b/>
          <w:bCs/>
          <w:i/>
          <w:iCs/>
          <w:color w:val="0000FF"/>
        </w:rPr>
        <w:t>Reader's Digest</w:t>
      </w:r>
      <w:r>
        <w:rPr>
          <w:rFonts w:cs="Arial" w:ascii="Arial" w:hAnsi="Arial"/>
          <w:b/>
          <w:bCs/>
          <w:color w:val="0000FF"/>
        </w:rPr>
        <w:t>, April 1980.</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9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Early African converts to Christianity were earnest and regular in private devotions. Each one reportedly had a separate spot in the thicket where he would pour out his heart to God. Over time the paths to these places became well worn. As a result, if one of these believers began to neglect prayer, it was soon apparent to the others. They would kindly remind the negligent one, "Brother, the grass grows on your path."</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Today in the Word</w:t>
      </w:r>
      <w:r>
        <w:rPr>
          <w:rFonts w:cs="Arial" w:ascii="Arial" w:hAnsi="Arial"/>
          <w:b/>
          <w:bCs/>
          <w:color w:val="0000FF"/>
        </w:rPr>
        <w:t>, June 29, 1992.</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9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God can pick sense out of a confused prayer.</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Richard Sibbes</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9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re is nothing that makes us love a man so much as prayer for him.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William Law</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9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If I should neglect prayer but a single day, I should lose a great deal of the fire of faith.</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Martin Luther</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9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hen Luther's puppy happened to be at the table, he looked for a morsel from his master, and watched with open mouth and motionless eyes; he (Martin Luther) said, 'Oh, if I could only pray the way this dog watches the meat! All his thoughts are concentrated on the piece of meat. Otherwise he has no thought, wish or hope."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Luther's </w:t>
      </w:r>
      <w:r>
        <w:rPr>
          <w:rFonts w:cs="Arial" w:ascii="Arial" w:hAnsi="Arial"/>
          <w:b/>
          <w:bCs/>
          <w:i/>
          <w:iCs/>
          <w:color w:val="0000FF"/>
        </w:rPr>
        <w:t>Tabletalk</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9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What the Church needs today is not more machinery or better, not new organizations or more novel methods, but men whom the Holy Ghost can use--men of prayer, men mighty in prayer.</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E.M.Bounds</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29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He that cannot pray, let him go to sea, and there he will lear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God never denied that soul anything that went as far as heaven to ask for it. John Trapp</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John Trapp</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0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I fear John Knox's prayers more than an army of ten thousand men.</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Mary, Queen of Scotland</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0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hile very ill, John Knox, the founder of the Presbyterian Church in Scotland, called to his wife and said, "Read me that Scripture where I first cast my anchor." After he listened to the beautiful prayer of Jesus recorded in John 17, he seemed to forget his weakness. He began to pray, interceding earnestly for his fellowmen. He prayed for the ungodly who had thus far rejected the gospel. He pleaded in behalf of people who had been recently converted. And he requested protection for the Lord's servants, many of whom were facing persecution. As Knox prayed, his spirit went Home to be with the Lord. The man of whom Queen Mary had said, "I fear his prayers more than I do the armies of my enemies," ministered through prayer until the moment of his death.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Our Daily Bread</w:t>
      </w:r>
      <w:r>
        <w:rPr>
          <w:rFonts w:cs="Arial" w:ascii="Arial" w:hAnsi="Arial"/>
          <w:b/>
          <w:bCs/>
          <w:color w:val="0000FF"/>
        </w:rPr>
        <w:t>. April 11</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0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 had rather stand against the cannons of the wicked than against the prayers of the righteous.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Thomas Lye</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0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angel fetched Peter out of prison, but it was prayer fetched the angel.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Thomas Watso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0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Christ went more readily ad crucem (to the cross), than we do to the throne of grace.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Thomas Watso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0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When thou prayest, rather let thy heart be without words than thy words without heart.</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John Bunyo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0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You can do more than pray, after you have prayed, but you cannot do more than pray until you have prayed.</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John Bunyo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0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Prayer will make a man cease from sin, or sin will entice a man to cease from prayer."</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John Bunyo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0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More things are wrought by prayer than this world dreams of.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Alfred Lord Tennyso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0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tale is told about a small town that had historically been "dry," but then a local businessman decided to build a tavern. A group of Christians from a local church were concerned and planned an all-night prayer meeting to ask God to intervene. It just so happened that shortly thereafter lightning struck the bar and it burned to the ground. The owner of the bar sued the church, claiming that the prayers of the congregation were responsible, but the church hired a lawyer to argue in court that they were not responsible. The presiding judge, after his initial review of the case, stated that "no matter how this case comes out, one thing is clear. The tavern owner believes in prayer and the Christians do not."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J.K. Johnston, </w:t>
      </w:r>
      <w:r>
        <w:rPr>
          <w:rFonts w:cs="Arial" w:ascii="Arial" w:hAnsi="Arial"/>
          <w:b/>
          <w:bCs/>
          <w:color w:val="0000FF"/>
          <w:u w:val="single"/>
        </w:rPr>
        <w:t>Why Christians Sin</w:t>
      </w:r>
      <w:r>
        <w:rPr>
          <w:rFonts w:cs="Arial" w:ascii="Arial" w:hAnsi="Arial"/>
          <w:b/>
          <w:bCs/>
          <w:color w:val="0000FF"/>
        </w:rPr>
        <w:t>, Discovery House, 1992, p. 129.</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Mr. and Mrs. Moody often had guests in their Chicago home. One evening, fter a very demanding day, Moody asked a visiting Christian to lead in family devotions. The man waxed eloquent as he expounded the symbolism in a difficult chapter of the Bible. Then he prayed at great length. When the worship was over, Mrs. Moody and the guest got up from their knees, but Moody remained bowed in prayer. The guest thought that he was praying, but Mrs. Moody soon detected that her husband was--asleep!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W. Wiersbe, </w:t>
      </w:r>
      <w:r>
        <w:rPr>
          <w:rFonts w:cs="Arial" w:ascii="Arial" w:hAnsi="Arial"/>
          <w:b/>
          <w:bCs/>
          <w:color w:val="0000FF"/>
          <w:u w:val="single"/>
        </w:rPr>
        <w:t>The Wycliffe Handbook of Preaching &amp; Preachers</w:t>
      </w:r>
      <w:r>
        <w:rPr>
          <w:rFonts w:cs="Arial" w:ascii="Arial" w:hAnsi="Arial"/>
          <w:b/>
          <w:bCs/>
          <w:color w:val="0000FF"/>
        </w:rPr>
        <w:t>,  p. 206.</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hen I cannot pray I always sing.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Martin Luther.</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Knowing that intercessory prayer is our mightiest weapon and the supreme call for all Christians today, I pleadingly urge our people everywhere to pray. Believing that prayer is the greatest contribution that our people can make in this critical hour, I humbly urge that we take time to pray--to really pray. Let there be prayer at sunup, at noonday, at sundown, at midnight--all through the day. Let us all pray for our children, our youth, our aged, our pastors, our homes. Let us pray for our churches. Let us pray for ourselves, that we may not lose the word 'concern' out of our Christian vocabulary. Let us pray for our nation. Let us pray for those who have never known Jesus Christ and redeeming love, for moral forces everywhere, for our national leaders. Let prayer be our passion. Let prayer be our practice.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Robert E. Lee.</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hat a man is on his knees before God, that he is, and nothing more.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Robert Murray McCheyne.</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mong those in the court of Alexander the Great was a philosopher of outstanding ability but little money. He asked Alexander for financial help and was told to draw whatever he needed from the imperial treasury. But when the man requested an amount equal to $50,000, he was refused--the treasurer needing to verify that such a large sum was authorized. When he asked Alexander, the ruler replied, "Pay the money at once. The philosopher has done me a singular honor. By the largeness of his request he shows that he has understood both my wealth and generosity."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Today in the Word</w:t>
      </w:r>
      <w:r>
        <w:rPr>
          <w:rFonts w:cs="Arial" w:ascii="Arial" w:hAnsi="Arial"/>
          <w:b/>
          <w:bCs/>
          <w:color w:val="0000FF"/>
        </w:rPr>
        <w:t>, MBI, August, 1991, p. 19.</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If the request is wrong, God says, "No."</w:t>
        <w:br/>
        <w:t>If the timing is wrong, God says, "Slow."</w:t>
        <w:br/>
        <w:t>If you are wrong, God says, "Grow."</w:t>
        <w:br/>
        <w:t xml:space="preserve">But if the request is right, the timing is right and you are right, God says, "Go!"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Bill Hybels, </w:t>
      </w:r>
      <w:r>
        <w:rPr>
          <w:rFonts w:cs="Arial" w:ascii="Arial" w:hAnsi="Arial"/>
          <w:b/>
          <w:bCs/>
          <w:color w:val="0000FF"/>
          <w:u w:val="single"/>
        </w:rPr>
        <w:t>Too Busy Not To Pray</w:t>
      </w:r>
      <w:r>
        <w:rPr>
          <w:rFonts w:cs="Arial" w:ascii="Arial" w:hAnsi="Arial"/>
          <w:b/>
          <w:bCs/>
          <w:color w:val="0000FF"/>
        </w:rPr>
        <w:t>, IVP, p. 74.</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its early days, Dallas Theological Seminary was in critical need of $10,000 to keep the work going. During a prayer meeting, renowned Bible teacher Harry Ironside, a lecturer at the school, prayed, "Lord, you own the cattle on a thousand hills. Please sell some of those cattle to help us meet this need." Shortly after the prayer meeting, a check for $10,000 arrived at the school, sent days earlier by a friend who had no idea of the urgent need or of Ironside's prayer. The man simply said the money came from the sale of some of his cattle!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Today in the Word</w:t>
      </w:r>
      <w:r>
        <w:rPr>
          <w:rFonts w:cs="Arial" w:ascii="Arial" w:hAnsi="Arial"/>
          <w:b/>
          <w:bCs/>
          <w:color w:val="0000FF"/>
        </w:rPr>
        <w:t>, MBI, January, 1990, p. 36.</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Prayer is surrender--surrender to the will of God and cooperation with that will. If I throw out a boathook from the boat and catch hold of the shore and pull, do I pull the shore to me, or do I pull myself to the shore? Prayer is not pulling God to my will, but the aligning of my will to the will of God.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E. Stanley Jones, </w:t>
      </w:r>
      <w:r>
        <w:rPr>
          <w:rFonts w:cs="Arial" w:ascii="Arial" w:hAnsi="Arial"/>
          <w:b/>
          <w:bCs/>
          <w:color w:val="0000FF"/>
          <w:u w:val="single"/>
        </w:rPr>
        <w:t>Liberating Ministry From The Success Syndrome</w:t>
      </w:r>
      <w:r>
        <w:rPr>
          <w:rFonts w:cs="Arial" w:ascii="Arial" w:hAnsi="Arial"/>
          <w:b/>
          <w:bCs/>
          <w:color w:val="0000FF"/>
        </w:rPr>
        <w:t>, K Hughes, Tyndale, 1988, p. 73.</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Sir George Adam Smith tells how he and his guide were climbing the Weisshorn in the Swiss Alps. It was stormy and they were making their climb on the sheltered side of the peak. When they reached the summit, they were filled with the exhilaration. Sir George forgot about the fierce winds, leaped up and was nearly blown over the edge to the glacier below! The guide grabbed hold of him and exclaimed: "On your knees, sir. You are safe here only on your knees!"</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Source Unknow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hen our children were small and we were trying to teach them to pray, we had three kinds of prayer: "Please prayers," Thank you prayers," and "Sorry prayers."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S. Briscoe, </w:t>
      </w:r>
      <w:r>
        <w:rPr>
          <w:rFonts w:cs="Arial" w:ascii="Arial" w:hAnsi="Arial"/>
          <w:b/>
          <w:bCs/>
          <w:color w:val="0000FF"/>
          <w:u w:val="single"/>
        </w:rPr>
        <w:t>Getting into God</w:t>
      </w:r>
      <w:r>
        <w:rPr>
          <w:rFonts w:cs="Arial" w:ascii="Arial" w:hAnsi="Arial"/>
          <w:b/>
          <w:bCs/>
          <w:color w:val="0000FF"/>
        </w:rPr>
        <w:t>, p. 55.</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How important is faithfulness in prayer? Dr. Wilbur Chapman often told of his experience when, as a young man, he went to become pastor of a church in Philadelphia. After his first sermon, an old gentleman said to him, "You're pretty young to be pastor of this church. But you preach the Gospel, and I'm going to help you all I can." Dr. Chapman thought, "Here's a crank." But the man continued: "I'm going to pray for you that you may have the Holy Spirit's power upon you. Two others have covenanted to join with me in prayer for you." Dr. Chapman said, "I didn't feel so bad when I learned he was going to pray for me. The 3 became 10, the 10 became 20, and 20 became 50, the 50 became 200 who met before every service to pray that the Holy Spirit might come upon me. I always went into my pulpit feeling that I would have the anointing in answer to the prayers of those who had faithfully prayed for me. It was a joy to preach! The result was that we received 1,100 into our church by conversion in three years, 600 of whom were men. It was the fruit of the Holy spirit in answer to prayer!"</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Source Unknow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Eighteen-year-old Hudson Taylor wandered into his father's library and read a gospel tract. He couldn't shake off its message. Finally, falling to his knees, he accepted Christ as his Savior. Later, his mother, who had been away, returned home. When Hudson told her the good news, she said, "I already know. Ten days ago, the very date on which you tell me you read that tract, I spent the entire afternoon in prayer for you until the Lord assured me that my wayward son had been brought into the fold."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Daily Bread</w:t>
      </w:r>
      <w:r>
        <w:rPr>
          <w:rFonts w:cs="Arial" w:ascii="Arial" w:hAnsi="Arial"/>
          <w:b/>
          <w:bCs/>
          <w:color w:val="0000FF"/>
        </w:rPr>
        <w:t>, July 19, 1989.</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When people do not mind what God speaks to them in His Word, God doth as little mind what they say to Him in prayer.</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William Gurnall (a saying of a Puritan preacher).</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Prayer is the first thing, the second thing, the third thing necessary to a minister. Pray, then, my dear brother; pray, pray, pray.</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Edward Payson, </w:t>
      </w:r>
      <w:r>
        <w:rPr>
          <w:rFonts w:cs="Arial" w:ascii="Arial" w:hAnsi="Arial"/>
          <w:b/>
          <w:bCs/>
          <w:color w:val="0000FF"/>
          <w:u w:val="single"/>
        </w:rPr>
        <w:t>Preacher and Prayer</w:t>
      </w:r>
      <w:r>
        <w:rPr>
          <w:rFonts w:cs="Arial" w:ascii="Arial" w:hAnsi="Arial"/>
          <w:b/>
          <w:bCs/>
          <w:color w:val="0000FF"/>
        </w:rPr>
        <w:t>, E.M. Bounds, 1907, p. 32.</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Five young college students were spending a Sunday in London, so they went to hear the famed C.H. Spurgeon preach. While waiting for the doors to open, the students were greeted by a man who asked, "Gentlemen, let me show you around. Would you like to see the heating plant of this church?" They were not particularly interested, for it was a hot day in July. But they didn't want to offend the stranger, so they consented. The young men were taken down a stairway, a door was quietly opened, and their guide whispered, "This is our heating plant." Surprised, the students saw 700 people bowed in prayer, seeking a blessing on the service that was soon to begin in the auditorium above. Softly closing the door, the gentleman then introduced himself. It was none other than Charles Spurgeon.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Our Daily Bread</w:t>
      </w:r>
      <w:r>
        <w:rPr>
          <w:rFonts w:cs="Arial" w:ascii="Arial" w:hAnsi="Arial"/>
          <w:b/>
          <w:bCs/>
          <w:color w:val="0000FF"/>
        </w:rPr>
        <w:t>, April 24.</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 have been driven many times to my knees by the overwhelming conviction that I had nowhere else to go. My own wisdom, and that of all about me seemed insufficient for the day.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A. Lincol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story goes that one time when Bill Moyers was a special assistant to President Lyndon B. Johnson. He was asked to say grace before a meal in the family quarters of the White House. As Moyers began praying softly, the President interrupted him with "Speak up, Bill! Speak up!"The former Baptist minister from east Texas stopped in mid-sentence and without looking up replied steadily, "I wasn't addressing you, Mr. President."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Don Oberdorfer in </w:t>
      </w:r>
      <w:r>
        <w:rPr>
          <w:rFonts w:cs="Arial" w:ascii="Arial" w:hAnsi="Arial"/>
          <w:b/>
          <w:bCs/>
          <w:i/>
          <w:iCs/>
          <w:color w:val="0000FF"/>
        </w:rPr>
        <w:t>Washington Post</w:t>
      </w:r>
      <w:r>
        <w:rPr>
          <w:rFonts w:cs="Arial" w:ascii="Arial" w:hAnsi="Arial"/>
          <w:b/>
          <w:bCs/>
          <w:color w:val="0000FF"/>
        </w:rPr>
        <w:t xml:space="preserve">. </w:t>
      </w:r>
      <w:r>
        <w:rPr>
          <w:rFonts w:cs="Arial" w:ascii="Arial" w:hAnsi="Arial"/>
          <w:b/>
          <w:bCs/>
          <w:i/>
          <w:iCs/>
          <w:color w:val="0000FF"/>
        </w:rPr>
        <w:t>Reader's Digest</w:t>
      </w:r>
      <w:r>
        <w:rPr>
          <w:rFonts w:cs="Arial" w:ascii="Arial" w:hAnsi="Arial"/>
          <w:b/>
          <w:bCs/>
          <w:color w:val="0000FF"/>
        </w:rPr>
        <w:t>, April 1980.</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t is strange that, while praying, we seldom ask for change of character, but always a change in circumstance.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Baptist Challenge, December 1981.</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Dear Pastor, I know God loves me but I wish He would give me an "A" on my report card so I could be sure. Love, Theresa. (Age 8, Milwauke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Dear Pastor, Could you say a special blessing for my Aunt Beatrice? She has been looking for a husband for 12 years and still hasn't found one. Yours sincerely, Debbie. (Age 9, Dulut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Dear Pastor, Do I have to say grace before every meal? Even when I am only having a peanut butter and jelly sandwich? </w:t>
        <w:br/>
        <w:t>Wesley. (Age 9, Baltimor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Dear Pastor, Thank you for your sermon on Sunday. I will write more when my mother explains to me what you said. Yours truly, Justin. (Age 9, Westpor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Dear Pastor, Please pray for all the airline pilots. I am flying to California tomorrow. Laurie. (Age 10, New York Cit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Dear Pastor, We say grace every night before we eat dinner even when we have leftovers from the night before. Yours truly, Jacki. (Age 9, Chicago)</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Dear Pastor, I say my prayer before I eat my supper but my mother still makes me finish my spinach and drink my milk. Julie. (Age 9, Buffalo)</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u w:val="single"/>
        </w:rPr>
        <w:t>Dear Pastor</w:t>
      </w:r>
      <w:r>
        <w:rPr>
          <w:rFonts w:cs="Arial" w:ascii="Arial" w:hAnsi="Arial"/>
          <w:b/>
          <w:bCs/>
          <w:color w:val="0000FF"/>
        </w:rPr>
        <w:t>, 1980 by Bill Adler Books, Inc.</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woman went to Andrew Murray with the problem of feeling she couldn't pray. He said, "Why then, do you not try this? As you go to your inner chamber, however cold and dark your heart may be, do not try in your own might to force yourself into the right attitude. Bow before Him, and tell Him that He sees in what a sad state you are, and that your only hope is in Him. Trust Him, with a childlike trust, to have mercy upon you, and wait upon Him. In such a trust you are in a right relationship to Him. You have nothing -- He has everything." The woman later told Murray that his advice had helped her. She discovered that her trust in Christ's love for her could help her pray, even when prayer did not come easily.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Our Daily Bread</w:t>
      </w:r>
      <w:r>
        <w:rPr>
          <w:rFonts w:cs="Arial" w:ascii="Arial" w:hAnsi="Arial"/>
          <w:b/>
          <w:bCs/>
          <w:color w:val="0000FF"/>
        </w:rPr>
        <w:t>, November 13.</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Keep praying, but be thankful that God's answers are wiser than your prayers!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William Culbertso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Prayer is an offering up of our desires unto God, for things agreeable to His will, in the name of Christ, with confession of our sins, and thankful acknowledgement of His mercies.</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Westminster Shorter Catechism.</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When asked how much time he spent in prayer, George Muller's reply was, "Hours every day. But I live in the spirit of prayer. I pray as I walk and when I lie down and when I arise. And the answers are always coming."</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Source Unknow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rue story. A Christian leader -- we'll call him Steve --was traveling recently by plane. He noticed that the man sitting two seats over was thumbing through some little cards and moving his lips. The man looked professorial with his goatee and graying brown hair, and Steve placed him at fifty-something. Guessing the man was a fellow-believer, Steve leaned over to engage him in conversation. "Looks to me like you're memorizing something," he said. "No, actually I was praying," the man said. Steve introduced himself. "I believe in prayer too," he said. "Well, I have a specific assignment," said the man with the goatee. "What's that?" Steve asked. "I'm praying for the downfall of Christian pastors." "I would certainly fit into that category," Steve said. "Is my name on the list?" "Not on my list," the man replied.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Common Ground</w:t>
      </w:r>
      <w:r>
        <w:rPr>
          <w:rFonts w:cs="Arial" w:ascii="Arial" w:hAnsi="Arial"/>
          <w:b/>
          <w:bCs/>
          <w:color w:val="0000FF"/>
        </w:rPr>
        <w:t>, Vol. 10 No. 7.</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Things looked bleak for the children of George Muller's orphanage at Ashley Downs in England. It was time for breakfast, and there was no food. A small girl whose father was a close friend of Muller was visiting in the home. Muller took her hand and said, "Come and see what our Father will do." In the dining room, long tables were set with empty plates and empty mugs. Not only was there no food in the kitchen, but there was no money in the home's account. Muller prayed, "Dear Father, we thank Thee for what Thou art going to give us to eat." Immediately, they heard a knock at the door. When they opened it, there stood the local baker. "Mr. Muller," he said, "I couldn't sleep last night. Somehow I felt you had no bread for breakfast, so I got up at 2 o'clock and baked fresh bread. Here it is." Muller thanked him and gave praise to God. Soon, a second knock was heard. It was the milkman. His cart had broken down in front of the orphanage. He said he would like to give the children the milk so he could empty the cart and repair it.</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Source Unknow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An Iranian invented a compass-like device engraved with the names of 150 cities, in Arabic. The devout Muslim turns the instrument until the needle indicates north, twists a dial to the name of the city he is in -- and the arrow points the way to Mecca, which Muslims face to pray five times a day.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Martin J. Shannon, </w:t>
      </w:r>
      <w:r>
        <w:rPr>
          <w:rFonts w:cs="Arial" w:ascii="Arial" w:hAnsi="Arial"/>
          <w:b/>
          <w:bCs/>
          <w:i/>
          <w:iCs/>
          <w:color w:val="0000FF"/>
        </w:rPr>
        <w:t>The Wall Street Journal</w:t>
      </w:r>
      <w:r>
        <w:rPr>
          <w:rFonts w:cs="Arial" w:ascii="Arial" w:hAnsi="Arial"/>
          <w:b/>
          <w:bCs/>
          <w:color w:val="0000FF"/>
        </w:rPr>
        <w:t>.</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The prayer of Jabez moved the heart of missionary John Hyde to pray with great faith, expecting answers to his prayers. As a result, he became known as Praying Hyde and the world still feels the impact of his powerful lif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Dr. J. Wilbur Chapman once wrote to a friend, telling of Praying Hyde's influence on him. He had been holding meetings in England, but the attendance had been disappointingly small. Then he received word that Praying Hyde was going to pray down God's blessing upon him and his work.As a result of Hyde's powerful praying, the tide soon turned and the meeting hall became packed with people. At Chapman's first public invitation, fifty men received Christ as their Savio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Relating the story, Chapman said: As we were leaving I said, "Mr. Hyde, I want you to pray for me." He came to my room, turned the key in the door, and dropped to his knees, and waited five minutes without a single syllable coming from him lips. I could hear my own heart thumping, and his beating. I felt hot tears running down my face. I knew I was with God. Then with upturned face, down which the tears were streaming, he said, "O God." Then for five minutes at least he was still again; and then, when he knew that he was talking with God, there came from the depths of his heart such petitions for me as I had never heard before. I rose from my knees to know what real prayer was."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Roger F. Campbell, </w:t>
      </w:r>
      <w:r>
        <w:rPr>
          <w:rFonts w:cs="Arial" w:ascii="Arial" w:hAnsi="Arial"/>
          <w:b/>
          <w:bCs/>
          <w:color w:val="0000FF"/>
          <w:u w:val="single"/>
        </w:rPr>
        <w:t>You Can Win!</w:t>
      </w:r>
      <w:r>
        <w:rPr>
          <w:rFonts w:cs="Arial" w:ascii="Arial" w:hAnsi="Arial"/>
          <w:b/>
          <w:bCs/>
          <w:color w:val="0000FF"/>
        </w:rPr>
        <w:t>, SP Publications, 1985, pp. 17-18.</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James Duncan, preaching with great unction and power, was asked what was the secret of such powerful preaching. "The secret," he said, was "thirteen hours of consecutive prayer." </w:t>
        <w:br/>
        <w:t>When asked the secret of his spiritual power, Charles Spurgeon said: "Knee work! Knee work!"</w:t>
        <w:br/>
        <w:t>Livingston of Shotts, on two different occasions, preached with such power that in each service 500 were converted. Both sermons were preceded by a night of prayer.</w:t>
        <w:br/>
        <w:t>Charles Finney, after spending a day in the woods in prayer and fasting, preached that night in a phenomenally irreligious congregation. The sermon was accompanied by such divine power that the whole congregation, except one man, fell</w:t>
        <w:br/>
        <w:t>prostrate upon the floor, and voiced their agony under conviction of sin, in such loud outcries that the preacher was forced to stop.</w:t>
        <w:br/>
        <w:t>Of "Uncle" John Vassar, The Tract Society colporteur, his pastor says: "He absolutely prayed day and night -- prayed about everything, prayed for almost everything, prayed with almost everybody he met. He prayed when he went out and when he came in. He prayed before every religious service, and then prayed all the way through it. I have occupied the same room with him night after night, and rarely went to sleep without hearing him in prayer, or awoke without finding him in prayer."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Christ Life Newsletter.</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Lengthy Illustration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Roger Simms, hitchhiking his way home, would never forget the date--May 7. His heavy suitcase made Roger tired. He was anxious to take off his army uniform once and for all. Flashing the hitchhiking sign to the oncoming car, he lost hope when he saw it was a black, sleek, new Cadillac. To his surprise the car stopped. The passenger door opened. He ran toward the car, tossed his suitcase in the back, and thanked the handsome, well-dressed man as he slid into the front seat. "Going home for keeps?" "Sure am," Roger responded. "Well, you're in luck if you're going to Chicago." "Not quite that far. Do you live in Chicago?" "I have a business there. My name is Hanover." After talking about many things, Roger, a Christian, felt a compulsion to witness to this fifty-ish, apparently successful businessman about Christ. But he kept putting it off, till he realized he was just thirty minutes from his home. It was now or never. So, Roger cleared his throat, "Mr. Hanover, I would like to talk to you about something very important." He then proceeded to explain the way of salvation, ultimately asking Mr. Hanover if he would like to receive Christ as his Savior. To Roger's astonishment the Cadillac pulled over to the side of the road. Roger thought he was going to be ejected from the car. But the businessman bowed his head and received Christ, then thanked Roger. "This is the greatest thing that has ever happened to m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Five years went by, Roger married, had a two-year-old boy, and a business of his own. Packing his suitcase for a business trip to Chicago, he found the small, white business card Hanover had given him five years before. In Chicago he looked up Hanover Enterprises. A receptionist told him it was impossible to see Mr. Hanover, but he could see Mrs. Hanover. A little confused as to what was going on, he was ushered into a lovely office and found himself facing a keen-eyed woman in her fifties. She extended her hand. "You knew my husband?" Roger told how her husband had given him a ride when hitchhiking home after the war. "Can you tell me when that was?" "It was May 7, five years ago, the day I was discharged from the army." "Anything special about that day?" Roger hesitated. Should he mention giving his witness? Since he had come so far, he might as well take the plunge. "Mrs. Hanover, I explained the gospel. He pulled over to the side of the road and wept against the steering wheel. He gave his life to Christ that day." Explosive sobs shook her body. Getting a grip on herself, she sobbed, "I had prayed for my husband's salvation for years. I believed God would save him." "And," said Roger, "Where is your husband, Mrs. Hanover?" "He's dead," she wept, struggling with words. "He was in a a car crash after he let you out of the car. He never got home. You see--I thought God had not kept His promise." Sobbing uncontrollably, she added, "I stopped living for God five years ago because I thought He had not kept His word!"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J. Kirk Johnston, </w:t>
      </w:r>
      <w:r>
        <w:rPr>
          <w:rFonts w:cs="Arial" w:ascii="Arial" w:hAnsi="Arial"/>
          <w:b/>
          <w:bCs/>
          <w:color w:val="0000FF"/>
          <w:u w:val="single"/>
        </w:rPr>
        <w:t>Why Christians Sin</w:t>
      </w:r>
      <w:r>
        <w:rPr>
          <w:rFonts w:cs="Arial" w:ascii="Arial" w:hAnsi="Arial"/>
          <w:b/>
          <w:bCs/>
          <w:color w:val="0000FF"/>
        </w:rPr>
        <w:t>,  Discovery House, 1992, pp. 39-41.</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The phone rang and I greeted a young pastor friend from Arlington, Virginia.</w:t>
        <w:br/>
        <w:t>"What are you doing?" he asked.</w:t>
        <w:br/>
        <w:t>"Studying," I replied. "Nothing special."</w:t>
        <w:br/>
        <w:t>"Are you sitting down?"</w:t>
        <w:br/>
        <w:t>"Yes, why?"</w:t>
        <w:br/>
        <w:t>"Your father just trusted Christ this evening."</w:t>
        <w:br/>
        <w:t>"He what? You've got to be kidding!" I blurted ou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uch an inappropriate response grew out of long detours in our father-son journey. Ever since I received Christ as a boy my concern has been for the salvation of my family and loved ones. On repeated occasions I had broached the subject of the gospel with dad, but his response was less than excit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My father has always been a very important person to me. Not that I approved of everything he said or did or that I imitated him consciously in any way. We weren't really close friends, either. But he was important in my life because of the indirect impact he made upon 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Dad was a military man. He had seen action around the world. During the periods when he was embroiled in battle, I would become very sensitive to his spiritual need. I and my family prayed for him, but at times I'm afraid my faith sputtered. His response was always the same: Son, don't worry about me. I'll work it out with God (as if God could be manipulated like a Pentagon officia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God brought a man into my life, a man with a passion for men. His name was Butch Hardman. One day before we knew each other Butch was boarding a plane in Detroit when a friend handed him a cassette tape. "Ever hear Hendricks? Here's a tape you should listen to." On that tape I related my father's spiritual ne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utch listened and something about the anecdote reminded him of his own father with whom he had shared Christ shortly before he died. He began to pray for this unknown man, George Hendricks. Some months later Butch attended a pastors' conference in Philadelphia where I was the speaker. He shook my hand afterward. That was the only time our paths crossed before a remarkable incident in Arlingt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utch was driving the church bus down the street, having discharged all his passengers. He saw a man standing on the corner who reminded him uncannily of Howard Hendricks. Could it possibly be...? He backed up the bus, stopped, got off, and went over to the ma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re you by any chance Howard Hendricks' fath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t is easy to imagine the startled response. "Er-ah (I can envision my father's critical once-over with his steely blue eyes) yeah -- you a student of my s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o, I'm not, but he sure has helped me. Got time for a cup of coffe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at encounter began a friendship, skillfully engineered by the Spirit of God. Butch undoubtedly sensed dad's hesitancy when he discovered he had met a preacher. For a long time Butch did not invite him to attend his church. He simply suggested that dad drop by the office of coffee. Patiently he endured dad's cigars and his endless repertoire of war stories. Before long he also learned that dad had been diagnosed as having a terminal throat canc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Months later Butch was at his bedside. "Mr. Hendricks, I'll be leaving shortly for a Holy Land trip. Instead of my listening to you tonight, would you let me tell you a story?" Butch had earned his hearing and he began simply to relate the interview of Jesus Christ with Nicodemus as recorded by the Apostle John. At the conclusion dad accepted Butch's invitation to receive Jesus Christ as his own personal Savior. Then dad got up out of bed, stood, and saluted with a smile. "No I'm under a new Commander-in-Chief!" That night Butch called Dalla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last time I saw dad alive I could not believe he was the same man I had known. His frame was wasted, but his spirit was more virile than I had ever know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n accordance with dad's specific provision in his will, Butch Hardman conducted the crisp military funeral in Arlington cemetery where the gospel of Jesus Christ was presented to the small group of family and military attendants. As the guns saluted their final farewell, I knew God had vindicated forty-two years of prayer.</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Howard &amp; Jeanne Hendricks, </w:t>
      </w:r>
      <w:r>
        <w:rPr>
          <w:rFonts w:cs="Arial" w:ascii="Arial" w:hAnsi="Arial"/>
          <w:b/>
          <w:bCs/>
          <w:color w:val="0000FF"/>
          <w:u w:val="single"/>
        </w:rPr>
        <w:t>Footprints</w:t>
      </w:r>
      <w:r>
        <w:rPr>
          <w:rFonts w:cs="Arial" w:ascii="Arial" w:hAnsi="Arial"/>
          <w:b/>
          <w:bCs/>
          <w:color w:val="0000FF"/>
        </w:rPr>
        <w:t>,  Multnomah Press, 1981, pp. 16-19.</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Commentar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n general we must hold that whenever any religious controversy arises, which either a council or ecclesiastical tribunal behoves to decide; whenever a minister is to be chosen; whenever, in short any matter of difficulty and great importance is under consideration: on the other hand, when manifestations of the divine anger appear, as pestiliece, war, and famine, the sacred and salutary custom of all ages has been for pastors to exhort the people to public fasting and extraordinary prayer.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Calvin, Institutes, IV, 12, 14.</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hen we rely upon organization, we get what organization can do; when we rely upon education, we get what education can do; when we rely upon eloquence, we get what eloquence can do, and so on. Nor am I disposed to undervalue any of these things in their proper place, but when we rely upon prayer, we get what God can do.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A.C. Dixon, </w:t>
      </w:r>
      <w:r>
        <w:rPr>
          <w:rFonts w:cs="Arial" w:ascii="Arial" w:hAnsi="Arial"/>
          <w:b/>
          <w:bCs/>
          <w:color w:val="0000FF"/>
          <w:u w:val="single"/>
        </w:rPr>
        <w:t>Evangelism, A Biblical Approach</w:t>
      </w:r>
      <w:r>
        <w:rPr>
          <w:rFonts w:cs="Arial" w:ascii="Arial" w:hAnsi="Arial"/>
          <w:b/>
          <w:bCs/>
          <w:color w:val="0000FF"/>
        </w:rPr>
        <w:t>, M. Cocoris, Moody, 1984, p. 108.</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central significance of prayer is not in the things that happen as results, but in the deepening intimacy and unhurried communion with God at His central throne of control in order to discover a "sense of God's need in order to call on God's help to meet that ne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E.M. Bounds, </w:t>
      </w:r>
      <w:r>
        <w:rPr>
          <w:rFonts w:cs="Arial" w:ascii="Arial" w:hAnsi="Arial"/>
          <w:b/>
          <w:bCs/>
          <w:color w:val="0000FF"/>
          <w:u w:val="single"/>
        </w:rPr>
        <w:t>The Weapon Of Prayer.</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Far away from the Bible's example are most people when they pray! Prayer with earnestness and urgency is genuine prayer in God's account. Alas, the greatest number of people are not conscious at all of the duty of prayer. And as for those who are, it is to be feared that many of them are very great strangers to sincere, sensible, and affectionate-- emotional--pouring out of their hearts or souls to God. Too many content themselves with a little lip-service and bodily exercise, mumbling over a few imaginary prayers. When the emotions are involved in such urgency that the soul will waste itself rather than go without the good desired, there is communion and solace with Christ. And hence it is that the saints have spent their strength, and lost their lives, rather than go without the blessings God intended for them.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John Bunyan, </w:t>
      </w:r>
      <w:r>
        <w:rPr>
          <w:rFonts w:cs="Arial" w:ascii="Arial" w:hAnsi="Arial"/>
          <w:b/>
          <w:bCs/>
          <w:color w:val="0000FF"/>
          <w:u w:val="single"/>
        </w:rPr>
        <w:t>Pilgrim's Prayer Book.</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For more than half a century, I have never known one day when I had not more business than I could get through. For 40 years, I have had annually about 30,000 letters, and most of these have passed through my own hands. I have nine assistants always at work corresponding in German, French, English, Danish, Italian, Russian, and other languages. Then, as pastor of a church with 1200 believers, great has been my care. I have had charge of five orphanages; also at my publishing depot, the printing and circulation of millions of tracts, books, and Bibles. But I have always made it a rule never to begin work till I have had a good season with God. George Mueller</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Richard Mayhue, </w:t>
      </w:r>
      <w:r>
        <w:rPr>
          <w:rFonts w:cs="Arial" w:ascii="Arial" w:hAnsi="Arial"/>
          <w:b/>
          <w:bCs/>
          <w:color w:val="0000FF"/>
          <w:u w:val="single"/>
        </w:rPr>
        <w:t>Keys to fruitful prayer--Divine Healing Today</w:t>
      </w:r>
      <w:r>
        <w:rPr>
          <w:rFonts w:cs="Arial" w:ascii="Arial" w:hAnsi="Arial"/>
          <w:b/>
          <w:bCs/>
          <w:color w:val="0000FF"/>
        </w:rPr>
        <w:t>, Moody Press, p. 104.</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pulpit of this day is weak in praying. The pride of learning is against the dependent humility of prayer. Prayer is with the pulpit too often only official--a performance for the routine of service. Prayer is not to the modern pulpit the mighty force it was in Paul's life or Paul's ministry. Every preacher who does not make prayer a mighty factor in his own life and ministry is weak as a factor in God's work and is powerless to project God's cause in this world.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E.M. Bounds, </w:t>
      </w:r>
      <w:r>
        <w:rPr>
          <w:rFonts w:cs="Arial" w:ascii="Arial" w:hAnsi="Arial"/>
          <w:b/>
          <w:bCs/>
          <w:color w:val="0000FF"/>
          <w:u w:val="single"/>
        </w:rPr>
        <w:t>Preacher and Prayer</w:t>
      </w:r>
      <w:r>
        <w:rPr>
          <w:rFonts w:cs="Arial" w:ascii="Arial" w:hAnsi="Arial"/>
          <w:b/>
          <w:bCs/>
          <w:color w:val="0000FF"/>
        </w:rPr>
        <w:t>, 1907, p. 13.</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t was your Lord who put an end to longwindedness, so that you would not pray as if you wanted to teach God by your many words. Piety, not verbosity, is in order when you pray, since He knows your needs. Now someone perhaps will say: 'But if He knows our needs, why should we sate our requests even in a few words? Why should we pray at all? Since He knows, let Him give what He deems necessary for us.' Even so, He wants you to pray so that He may confer His gifts on one who really desires them and will not regard them lightly.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Augustine.</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Spurgeon once said: "There is no need for us to go beating about the bush, and not telling the Lord distinctly what it is that we crave at His hands. Nor will it be seemly for us to make any attempt to use fine language; but let us ask God in the simplest and most direct manner for just the things we want...I believe in business prayers. I mean prayers in which you take to God one of the many promises which He has given us in His Work, and expect it to be fulfilled as certainly as we look for the money to be given us when we go to the bank to cash a check. We should not think of going there, lolling over the counter chattering with the clerks on every conceivable subject except the one thing for which we had gone to the bank, and then coming away without the coin we needed; but we should lay before the clerk the promise to pay the bearer a certain sum, tell him in what form we wish to take the amount, count the cash after him, and then go on our way to attend to other business. That is just an illustration of the method in which we should draw supplies from the Bank of Heaven." The Kneeling Christian, Clarion Classics, 1986, Zondervan Publishing House, Page 79-80</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Herbert Lockyer, </w:t>
      </w:r>
      <w:r>
        <w:rPr>
          <w:rFonts w:cs="Arial" w:ascii="Arial" w:hAnsi="Arial"/>
          <w:b/>
          <w:bCs/>
          <w:color w:val="0000FF"/>
          <w:u w:val="single"/>
        </w:rPr>
        <w:t>Christ &amp; Prayer, Fairest of Al</w:t>
      </w:r>
      <w:r>
        <w:rPr>
          <w:rFonts w:cs="Arial" w:ascii="Arial" w:hAnsi="Arial"/>
          <w:b/>
          <w:bCs/>
          <w:color w:val="0000FF"/>
        </w:rPr>
        <w:t>l, Eerdmans, 1936, p. 43ff.</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But some one will say, Does He not know without a monitor both what our difficulties are, and what is meet for our interest, so that it seems in some measure superfluous to solicit Him by our prayers, as if He were winking, or even sleeping, until aroused by the sound of our voice? Those who argue thus attend not to the end for which the Lord taught us to pray. It is not so much for His sake as for ours. He wills indeed, as is just, that due honor be paid Him by acknowledging that all which men desire or feel to be useful, and pray to obtain, is derived from Him. But even the benefit of the homage which we thus pay Him rebounds to ourselves.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John Calvi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Statistics and Researc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Research at San Francisco General Hospital has revealed that victims of heart attack, heart failure and other cardiac problems who were remembered in prayers fared better than those who were not. Cardiologist Randy Byrd assigned 192 patients to the "prayed-for" group and 201 patients to the "not-prayed-for" group. All patients were in the coronary intensive care unit. Patients, doctors and nurses did not know which group patients were in. Prayer group members were scattered around the nation and given only the first names, diagnoses and prognoses of patients. The researcher said that the results were dramatic. The prayed-for group had significantly fewer complications than the unremembered group. And fewer members of the former died. The latter group was five times more likely to develop infections requiring antibiotics, and three times more likely to develop a lung condition, leading to heart failure. These findings were published in the American Heart Association.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Adopted From </w:t>
      </w:r>
      <w:r>
        <w:rPr>
          <w:rFonts w:cs="Arial" w:ascii="Arial" w:hAnsi="Arial"/>
          <w:b/>
          <w:bCs/>
          <w:i/>
          <w:iCs/>
          <w:color w:val="0000FF"/>
        </w:rPr>
        <w:t>Chicago Sun-Times</w:t>
      </w:r>
      <w:r>
        <w:rPr>
          <w:rFonts w:cs="Arial" w:ascii="Arial" w:hAnsi="Arial"/>
          <w:b/>
          <w:bCs/>
          <w:color w:val="0000FF"/>
        </w:rPr>
        <w:t>.</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br/>
        <w:t xml:space="preserve">According to a poll on prayer for Newsweek (3/31/97), the following percentage sai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y ask for health or success for a child or family member when they pray -- 82 </w:t>
        <w:br/>
        <w:t xml:space="preserve">They ask for strength to overcome a personal weakness -- 75 </w:t>
        <w:br/>
        <w:t xml:space="preserve">They never ask for financial or career success --  36 </w:t>
        <w:br/>
        <w:t xml:space="preserve">God answers prayers -- 87 </w:t>
        <w:br/>
        <w:t xml:space="preserve">God doesn't answer prayers --  51 </w:t>
        <w:br/>
        <w:t xml:space="preserve">They believe God does not play favorites in answering prayers --  82 </w:t>
        <w:br/>
        <w:t xml:space="preserve">God answers prayers for healing someone with an incurable disease   -- 79 </w:t>
        <w:br/>
        <w:t xml:space="preserve">Prayers for help in finding a job are answered --  73 </w:t>
        <w:br/>
        <w:t xml:space="preserve">They believe that when God doesn't answer their prayers, it means it wasn't God's will to answer -- 54 </w:t>
        <w:br/>
        <w:t xml:space="preserve">They don't turn away from God when prayers go unanswered   --  82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Princeton Research Associates.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ypes of Prayer </w:t>
      </w:r>
    </w:p>
    <w:p>
      <w:pPr>
        <w:pStyle w:val="Normal"/>
        <w:widowControl/>
        <w:numPr>
          <w:ilvl w:val="0"/>
          <w:numId w:val="5"/>
        </w:numPr>
        <w:snapToGrid w:val="false"/>
        <w:spacing w:lineRule="atLeast" w:line="360"/>
        <w:jc w:val="both"/>
        <w:rPr>
          <w:rFonts w:ascii="Arial" w:hAnsi="Arial" w:cs="Arial"/>
          <w:b/>
          <w:b/>
          <w:bCs/>
          <w:color w:val="000000"/>
        </w:rPr>
      </w:pPr>
      <w:r>
        <w:rPr>
          <w:rFonts w:cs="Arial" w:ascii="Arial" w:hAnsi="Arial"/>
          <w:b/>
          <w:bCs/>
          <w:color w:val="000000"/>
        </w:rPr>
        <w:t xml:space="preserve">42% ask for material things when they pray; of this group, 59% are evangelicals. 66% are black. </w:t>
      </w:r>
    </w:p>
    <w:p>
      <w:pPr>
        <w:pStyle w:val="Normal"/>
        <w:widowControl/>
        <w:numPr>
          <w:ilvl w:val="0"/>
          <w:numId w:val="5"/>
        </w:numPr>
        <w:snapToGrid w:val="false"/>
        <w:spacing w:lineRule="atLeast" w:line="360"/>
        <w:jc w:val="both"/>
        <w:rPr>
          <w:rFonts w:ascii="Arial" w:hAnsi="Arial" w:cs="Arial"/>
          <w:b/>
          <w:b/>
          <w:bCs/>
          <w:color w:val="000000"/>
        </w:rPr>
      </w:pPr>
      <w:r>
        <w:rPr>
          <w:rFonts w:cs="Arial" w:ascii="Arial" w:hAnsi="Arial"/>
          <w:b/>
          <w:bCs/>
          <w:color w:val="000000"/>
        </w:rPr>
        <w:t xml:space="preserve">Meditative prayer increases with age: 45% of 18 to 24 year olds pray meditatively; 70% of 65 year olds do so. </w:t>
      </w:r>
    </w:p>
    <w:p>
      <w:pPr>
        <w:pStyle w:val="Normal"/>
        <w:widowControl/>
        <w:numPr>
          <w:ilvl w:val="0"/>
          <w:numId w:val="5"/>
        </w:numPr>
        <w:snapToGrid w:val="false"/>
        <w:spacing w:lineRule="atLeast" w:line="360"/>
        <w:jc w:val="both"/>
        <w:rPr>
          <w:rFonts w:ascii="Arial" w:hAnsi="Arial" w:cs="Arial"/>
          <w:b/>
          <w:b/>
          <w:bCs/>
          <w:color w:val="000000"/>
        </w:rPr>
      </w:pPr>
      <w:r>
        <w:rPr>
          <w:rFonts w:cs="Arial" w:ascii="Arial" w:hAnsi="Arial"/>
          <w:b/>
          <w:bCs/>
          <w:color w:val="000000"/>
        </w:rPr>
        <w:t xml:space="preserve">Of those who say God exists, 70% pray daily, as do 10% of those who don't believe in God. </w:t>
      </w:r>
    </w:p>
    <w:p>
      <w:pPr>
        <w:pStyle w:val="Normal"/>
        <w:widowControl/>
        <w:numPr>
          <w:ilvl w:val="0"/>
          <w:numId w:val="5"/>
        </w:numPr>
        <w:snapToGrid w:val="false"/>
        <w:spacing w:lineRule="atLeast" w:line="360"/>
        <w:jc w:val="both"/>
        <w:rPr>
          <w:rFonts w:ascii="Arial" w:hAnsi="Arial" w:cs="Arial"/>
          <w:b/>
          <w:b/>
          <w:bCs/>
          <w:color w:val="000000"/>
        </w:rPr>
      </w:pPr>
      <w:r>
        <w:rPr>
          <w:rFonts w:cs="Arial" w:ascii="Arial" w:hAnsi="Arial"/>
          <w:b/>
          <w:bCs/>
          <w:color w:val="000000"/>
        </w:rPr>
        <w:t xml:space="preserve">91% of women pray, as do 85% of men. </w:t>
      </w:r>
    </w:p>
    <w:p>
      <w:pPr>
        <w:pStyle w:val="Normal"/>
        <w:widowControl/>
        <w:numPr>
          <w:ilvl w:val="0"/>
          <w:numId w:val="5"/>
        </w:numPr>
        <w:snapToGrid w:val="false"/>
        <w:spacing w:lineRule="atLeast" w:line="360"/>
        <w:jc w:val="both"/>
        <w:rPr>
          <w:rFonts w:ascii="Arial" w:hAnsi="Arial" w:cs="Arial"/>
          <w:b/>
          <w:b/>
          <w:bCs/>
          <w:color w:val="000000"/>
        </w:rPr>
      </w:pPr>
      <w:r>
        <w:rPr>
          <w:rFonts w:cs="Arial" w:ascii="Arial" w:hAnsi="Arial"/>
          <w:b/>
          <w:bCs/>
          <w:color w:val="000000"/>
        </w:rPr>
        <w:t xml:space="preserve">94% of blacks, and 87% of whites </w:t>
      </w:r>
    </w:p>
    <w:p>
      <w:pPr>
        <w:pStyle w:val="Normal"/>
        <w:widowControl/>
        <w:numPr>
          <w:ilvl w:val="0"/>
          <w:numId w:val="5"/>
        </w:numPr>
        <w:snapToGrid w:val="false"/>
        <w:spacing w:lineRule="atLeast" w:line="360"/>
        <w:jc w:val="both"/>
        <w:rPr>
          <w:rFonts w:ascii="Arial" w:hAnsi="Arial" w:cs="Arial"/>
          <w:b/>
          <w:b/>
          <w:bCs/>
          <w:color w:val="000000"/>
        </w:rPr>
      </w:pPr>
      <w:r>
        <w:rPr>
          <w:rFonts w:cs="Arial" w:ascii="Arial" w:hAnsi="Arial"/>
          <w:b/>
          <w:bCs/>
          <w:color w:val="000000"/>
        </w:rPr>
        <w:t xml:space="preserve">32% regularly feel a deep sense of peace. 12% never experience this. </w:t>
      </w:r>
    </w:p>
    <w:p>
      <w:pPr>
        <w:pStyle w:val="Normal"/>
        <w:widowControl/>
        <w:numPr>
          <w:ilvl w:val="0"/>
          <w:numId w:val="5"/>
        </w:numPr>
        <w:snapToGrid w:val="false"/>
        <w:spacing w:lineRule="atLeast" w:line="360"/>
        <w:jc w:val="both"/>
        <w:rPr>
          <w:rFonts w:ascii="Arial" w:hAnsi="Arial" w:cs="Arial"/>
          <w:b/>
          <w:b/>
          <w:bCs/>
          <w:color w:val="000000"/>
        </w:rPr>
      </w:pPr>
      <w:r>
        <w:rPr>
          <w:rFonts w:cs="Arial" w:ascii="Arial" w:hAnsi="Arial"/>
          <w:b/>
          <w:bCs/>
          <w:color w:val="000000"/>
        </w:rPr>
        <w:t xml:space="preserve">26% regularly sense the strong presence of God: 21% never do. </w:t>
      </w:r>
    </w:p>
    <w:p>
      <w:pPr>
        <w:pStyle w:val="Normal"/>
        <w:widowControl/>
        <w:numPr>
          <w:ilvl w:val="0"/>
          <w:numId w:val="5"/>
        </w:numPr>
        <w:snapToGrid w:val="false"/>
        <w:spacing w:lineRule="atLeast" w:line="360"/>
        <w:jc w:val="both"/>
        <w:rPr>
          <w:rFonts w:ascii="Arial" w:hAnsi="Arial" w:cs="Arial"/>
          <w:b/>
          <w:b/>
          <w:bCs/>
          <w:color w:val="000000"/>
        </w:rPr>
      </w:pPr>
      <w:r>
        <w:rPr>
          <w:rFonts w:cs="Arial" w:ascii="Arial" w:hAnsi="Arial"/>
          <w:b/>
          <w:bCs/>
          <w:color w:val="000000"/>
        </w:rPr>
        <w:t xml:space="preserve">15% regularly receive a definite answer to a specific prayer, 27% never have, 25% have once or twice.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Sources: Poloma and gallup, "Varieties of prayer": Norc Greeley,  </w:t>
      </w:r>
      <w:r>
        <w:rPr>
          <w:rFonts w:cs="Arial" w:ascii="Arial" w:hAnsi="Arial"/>
          <w:b/>
          <w:bCs/>
          <w:i/>
          <w:iCs/>
          <w:color w:val="0000FF"/>
        </w:rPr>
        <w:t>Newsweek</w:t>
      </w:r>
      <w:r>
        <w:rPr>
          <w:rFonts w:cs="Arial" w:ascii="Arial" w:hAnsi="Arial"/>
          <w:b/>
          <w:bCs/>
          <w:color w:val="0000FF"/>
        </w:rPr>
        <w:t>: January 6, 1992.</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Poetr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is poem by Adam Baum expressed the need for perseverance in pray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Pray on, when rough and dark your pathway,</w:t>
        <w:br/>
        <w:t>And you cannot see the light;</w:t>
        <w:br/>
        <w:t>When every spark of hope has vanished,</w:t>
        <w:br/>
        <w:t>And bright day has turned to night.</w:t>
        <w:br/>
        <w:t>Pray on, for God doth surely hear you,</w:t>
        <w:br/>
        <w:t>Noting well each sad request;</w:t>
        <w:br/>
        <w:t>Pray then in faith, truly believing</w:t>
        <w:br/>
        <w:t>That He always gives what's best."</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Our Daily Bread</w:t>
      </w:r>
      <w:r>
        <w:rPr>
          <w:rFonts w:cs="Arial" w:ascii="Arial" w:hAnsi="Arial"/>
          <w:b/>
          <w:bCs/>
          <w:color w:val="0000FF"/>
        </w:rPr>
        <w:t>, October 23.</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I asked God for strength that I might achieve.</w:t>
        <w:br/>
        <w:t>I was made weak that I might learn humbly to obey.</w:t>
        <w:br/>
        <w:t>I asked God for health that I might do greater things.</w:t>
        <w:br/>
        <w:t>I was given infirmity that I might do better things.</w:t>
        <w:br/>
        <w:t>I asked for riches that I might be happy.</w:t>
        <w:br/>
        <w:t>I was given poverty that I might be wise.</w:t>
        <w:br/>
        <w:t>I asked for power that I might have the praise of men.</w:t>
        <w:br/>
        <w:t>I was given weakness that I might feel the need of God.</w:t>
        <w:br/>
        <w:t>I asked for all things that I might enjoy life.</w:t>
        <w:br/>
        <w:t>I was given life that I might enjoy all things.</w:t>
        <w:br/>
        <w:t>I got nothing that I asked for--but everything I had hoped for...</w:t>
        <w:br/>
        <w:t>Almost despite myself, my unspoken prayers were answered.</w:t>
        <w:br/>
        <w:t>I am among all men most richly blessed.</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An unknown Confederate soldier.</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Speak to Him then, for He hears,</w:t>
        <w:br/>
        <w:t>And spirit with spirit can meet;</w:t>
        <w:br/>
        <w:t>Closer is He than breathing,</w:t>
        <w:br/>
        <w:t>And nearer than hands or feet.</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Alfred Lord Tennyso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Humo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omeone has vividly expressed this in a humorous little poem that reads as follow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proper way for man to pray," said Deacon Lemuel Keyes; "The only proper attitude is down upon his knees."</w:t>
        <w:br/>
        <w:t xml:space="preserve">"Nay, I should say the way to pray," said Reverend Doctor Wise, "Is standing straight with outstretched arms with rapt and upturned eyes." </w:t>
        <w:br/>
        <w:t xml:space="preserve">"Oh, no, no, no," said Elder Snow, "such posture is too proud." A man should pray with eyes fast-closed and head contritely bowed." </w:t>
        <w:br/>
        <w:t xml:space="preserve">"It seems to me his hands should be austerely clasped in front. With both thumbs pointing to the ground," said Reverend Doctor Blunt." </w:t>
        <w:br/>
        <w:t xml:space="preserve">"Last year I fell in Hodgkin's well headfirst," said Cyril Brown. "With both my heels a-stickin' up, my head a-pointing' down; And I done prayed right then and there; best prayer I ever said, The prayin'est prayer I ever prayed, a-standin' on my head."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Our Daily Bread</w:t>
      </w:r>
      <w:r>
        <w:rPr>
          <w:rFonts w:cs="Arial" w:ascii="Arial" w:hAnsi="Arial"/>
          <w:b/>
          <w:bCs/>
          <w:color w:val="0000FF"/>
        </w:rPr>
        <w:t xml:space="preserve"> , March 10.</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Two men were talking together. The first challenged the other, "If you are so religious, let's hear you quote the Lord's Prayer. I bet you $10.00 you can't." The second responded, "Now I lay my down to sleep, I pray the Lord my soul to keep. And If I die before I wake, I pray the Lord my soul to take." The first pulled out his wallet and fished out a ten dollar bill, muttering, "I didn't think you could do it!"</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Source Unkn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RAYER, answer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n his book Sit, Walk, Stand, Watchman Nee describes a preaching mission to an island off the South China coast. There were seven in the ministering group, including a sixteen-year-old new convert whom he calls Brother Wu. The island was fairly large, containing about 6,000 homes. Nee had a contact there, an old schoolmate of his who was headmaster of the village school, but he refused to house the group when he discovered they had come to preach the Gospel. Finally, they found lodging with a Chinese herbalist, who became their first convert. Preaching seemed quite fruitless on the island, and Nee discovered it was because of the dedication of the people there to an idol they called Ta-wang. They were convinced of his power because on the day of his festival and parade each year the weather was always near perfec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en is the procession this year?" young Wu asked a group that had gathered to hear them preach.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t is fixed for January 11th at 8 in the morning," was the repl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n," said the new convert, "I promise you that it will certainly rain on the 11th."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t that there was an outburst of cries from the crowd: "That is enough! We don't want to hear any more preaching. If there is rain on the 11th, then your God is Go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atchman Nee had been elsewhere in the village when this confrontation had taken place. Upon being informed about it, he saw that the situation was serious and called the group to prayer. On the morning of the 11th, there was not a cloud in the sky, but during grace for breakfast, sprinkles began to fall and these were followed by heavy rain. Worshipers of the idol Ta-wang were so upset that they placed it in a sedan chair and carried it outdoors, hoping this would stop the rain. Then the rain increased. After only a short distance, the carriers of the idol stumbled and fell, dropping the idol and fracturing its jaw and left arm.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number of young people turned to Christ as a result of the rain coming in answer to prayer, but the elders of the village made divination and said that the wrong day had been chosen. The proper day of the procession, they said, should have been the 14th. When Nee and his friends heard this, they again went to prayer, asking for rain on the 14th and for clear days for preaching until then. That afternoon the sky cleared and on the good days that followed there were thirty converts. Of the crucial test day, Nee says: The 14th broke, another perfect day, and we had good meetings. As the evening approached we met again at the appointed hour. We quietly brought the matter to the Lord's remembrance. Not a minute late, His answer came with torrential rain and floods as befor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power of the idol over the islanders was broken; the enemy was defeated. Believing prayer had brought a great victory. Conversions followed. And the impact upon the servants of God who had witnessed His power would continue to enrich their Christian service from that time on.  </w:t>
      </w:r>
    </w:p>
    <w:p>
      <w:pPr>
        <w:pStyle w:val="Web"/>
        <w:snapToGrid w:val="false"/>
        <w:spacing w:lineRule="atLeast" w:line="360" w:before="0" w:after="0"/>
        <w:jc w:val="both"/>
        <w:rPr/>
      </w:pPr>
      <w:r>
        <w:rPr>
          <w:rFonts w:cs="Arial" w:ascii="Arial" w:hAnsi="Arial"/>
          <w:b/>
          <w:bCs/>
          <w:color w:val="0000FF"/>
        </w:rPr>
        <w:t xml:space="preserve">Roger F. Campbell, </w:t>
      </w:r>
      <w:r>
        <w:rPr>
          <w:rFonts w:cs="Arial" w:ascii="Arial" w:hAnsi="Arial"/>
          <w:b/>
          <w:bCs/>
          <w:color w:val="0000FF"/>
          <w:u w:val="single"/>
        </w:rPr>
        <w:t>You Can Win!</w:t>
      </w:r>
      <w:r>
        <w:rPr>
          <w:rFonts w:cs="Arial" w:ascii="Arial" w:hAnsi="Arial"/>
          <w:b/>
          <w:bCs/>
          <w:color w:val="0000FF"/>
        </w:rPr>
        <w:t>, 1985, SP Publications, pp. 35-36.</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hile crossing the Atlantic on an oceanliner, F.B. Meyer was asked to address the first class passengers. At the captain's request he spoke on "Answered Prayer." An agnostic who was present at the service was asked by his friends, "What did you think of Dr. Meyer's sermon?" He answered, "I didn't believe a word of it." That afternoon Meyer went to speak to the steerage passengers. Many of the listeners at his morning address went along, including the agnostic, who claimed he just wanted to hear "what the babbler had to sa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Before starting for the service, the agnostic put two oranges in his pocket. On his way he passed an elderly woman sitting in her deck chair fast asleep. Her hands were open. In the spirit of fun, the agnostic put the two oranges in her outstretched palms. After the meeting, he saw the old lady happily eating one of the pieces of fruit. "You seem to be enjoying that orange," he remarked with a smile. "Yes, sir," she replied, "My Father is very good to me." "Your father? Surely your father can't be still alive!" "Praise God," she replied, "He is very much alive." "What do you mean?" pressed the agnostic. She explained, "I'll tell you, sir. I have been seasick for days. I was asking God somehow to send me an orange. I suppose I fell asleep while I was praying. When I awoke, I found He had not only sent me one orange but two!" The agnostic was speechless. Later he was converted to Christ. Yes, praying in God's will brings an answer.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Our Daily Bread</w:t>
      </w:r>
      <w:r>
        <w:rPr>
          <w:rFonts w:cs="Arial" w:ascii="Arial" w:hAnsi="Arial"/>
          <w:b/>
          <w:bCs/>
          <w:color w:val="0000FF"/>
        </w:rPr>
        <w:t>.</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Just a tiny little chil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ree years ol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a mother with a hear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ll of gol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ften did that mother sa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Jesus hears us when we pra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or He's never far awa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He always answer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ow, that tiny little chil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ad brown ey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nd she wanted blue instea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Like blue ski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or her mother's eyes were blu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Like forget-me-nots. She knew</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ll her mother said was tru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Jesus always answer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o she prayed for two blue ey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aid "Good nigh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ent to sleep in deep conten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deligh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oke up early, climbed a chai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y a mirror. Where, O wher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Could the blue eyes be? Not ther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Jesus hadn't answer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adn't answered her at al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ever mor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Could she pray; her eyes were brow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s befor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Did a little soft wind blow?</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Came a whisper soft and low,</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Jesus answered. He said, No;</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sn't No an answer?"</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Amy Carmichael.</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hile Josh McDowell was attending seminary in California, his father went Home to be with the Lord. His mother had died years earlier, but Josh was not sure of her salvation. He became depressed, thinking that she might be lost. Was she a Christian or not? The thought obsessed him. "Lord," he prayed, "somehow give me the answer so I can get back to normal. I've just got to know." It seemed like an impossible reques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wo days later, Josh drove out to the ocean. He walked to the end of a pier to be alone. There sat an old woman in a lawnchair, fishing. "Where's your home originally?" she ask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Michigan -- Union City," Josh replied. "Nobody's heard of it. I tell people it's a suburb of --" "Battle Creek," interrupted the woman. "I had a cousin from there. Did you know the McDowell famil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tunned, Josh responded, "Yes, I'm Josh McDowell!"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 can't believe it," said the woman. "I'm a cousin to your mothe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Do you remember anything at all about my mother's spiritual life?" asked Josh. "Why sure -- your mom and I were just girls -- teenagers -- when a tent revival came to town. It was the fourth night -- we both went forward to accept Chris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Praise God!" shouted Josh, startling the surrounding fishermen.  </w:t>
      </w:r>
    </w:p>
    <w:p>
      <w:pPr>
        <w:pStyle w:val="Web"/>
        <w:snapToGrid w:val="false"/>
        <w:spacing w:lineRule="atLeast" w:line="360" w:before="0" w:after="0"/>
        <w:jc w:val="both"/>
        <w:rPr/>
      </w:pPr>
      <w:r>
        <w:rPr>
          <w:rFonts w:cs="Arial" w:ascii="Arial" w:hAnsi="Arial"/>
          <w:b/>
          <w:bCs/>
          <w:i/>
          <w:iCs/>
          <w:color w:val="0000FF"/>
        </w:rPr>
        <w:t>Our Daily Bread.</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James Gilmour, a missionary to Mongolia, was once asked to treat some wounded soldiers. Although he was not a doctor, he did have some knowledge of first aid, so he felt he could not refuse the request. He dressed the wounds of two of the men, but a third had a badly broken thigh bone. The missionary had no idea what to do for such an injury. Kneeling beside the man, he asked the Lord for help. He didn't know how God would answer his prayers, but he was confident that his need would be supplied. He couldn't find any books on physiology in the primitive hospital, and no doctor arrived. To complicate matters, a crowd of beggars came to him asking for money. He was deeply concerned about his patient, yet his heart went out to those ragged paupers.  Hurriedly he gave them a small gift, plus a few kind words of spiritual admonitio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moment later he stared in amazement at one weary beggar who had remained behind. The half-starved fellow was little more than a living skeleton. The missionary suddenly realized that the Lord had brought him a walking lesson in anatomy! He asked the elderly man if he might examine him. After carefully tracing the femur bone with his fingers to learn how to treat the soldier's broken leg, he returned to the patient and was able to set the fracture. Years afterward, Gilmour often related how God had provided him with a strange yet sufficient response to his earnest prayer. When we raise our petitions, we too can be certain that the Lord will help us -- even though the answer comes by way of those who "have no power."  </w:t>
      </w:r>
    </w:p>
    <w:p>
      <w:pPr>
        <w:pStyle w:val="Web"/>
        <w:snapToGrid w:val="false"/>
        <w:spacing w:lineRule="atLeast" w:line="360" w:before="0" w:after="0"/>
        <w:jc w:val="both"/>
        <w:rPr/>
      </w:pPr>
      <w:r>
        <w:rPr>
          <w:rFonts w:cs="Arial" w:ascii="Arial" w:hAnsi="Arial"/>
          <w:b/>
          <w:bCs/>
          <w:i/>
          <w:iCs/>
          <w:color w:val="0000FF"/>
        </w:rPr>
        <w:t>Our Daily Bread.</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Dr. Helen Roseveare, missionary to Zaire, told the following story. "A mother at our mission station died after giving birth to a premature baby. We tried to improvise an incubator to keep the infant alive, but the only hot water bottle we had was beyond repair. So we asked the children to pray for the baby and for her sister. One of the girls responded, 'Dear God, please send a hot water bottle today. Tomorrow will be too late because by then the baby will be dead. And dear Lord, send a doll for the sister so she won't feel so lonel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at afternoon a large package arrived from England. The children watched eagerly as we opened it. Much to their surprise, under some clothing was a hot water bottle! Immediately the girl who had prayed so earnestly started to dig deeper, exclaiming, 'If God sent that, I'm sure He also sent a doll!' And she was right! The heavenly Father knew in advance of that child's sincere requests, and 5 months earlier He had led a ladies' group to include both of those specific articles."  </w:t>
      </w:r>
    </w:p>
    <w:p>
      <w:pPr>
        <w:pStyle w:val="Web"/>
        <w:snapToGrid w:val="false"/>
        <w:spacing w:lineRule="atLeast" w:line="360" w:before="0" w:after="0"/>
        <w:jc w:val="both"/>
        <w:rPr/>
      </w:pPr>
      <w:r>
        <w:rPr>
          <w:rFonts w:cs="Arial" w:ascii="Arial" w:hAnsi="Arial"/>
          <w:b/>
          <w:bCs/>
          <w:i/>
          <w:iCs/>
          <w:color w:val="0000FF"/>
        </w:rPr>
        <w:t>Our Daily Bread.</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RAYER, unanswer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n October, 1983, I was painting Van and Juanita Clark's home. They had a small black dog who would go to the back door and bark and bark until someone finally got the message and let it out. One day I was there, painting the outside of the home, while everyone else was gone. Their little dog, however, took up his station at the back door and barked incessantly all day. The sad thing was that it never dawned in his little brain that all his barking was totally useless--no one was home to hear!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Warren Wiersbe, </w:t>
      </w:r>
      <w:r>
        <w:rPr>
          <w:rFonts w:cs="Arial" w:ascii="Arial" w:hAnsi="Arial"/>
          <w:b/>
          <w:bCs/>
          <w:color w:val="0000FF"/>
          <w:u w:val="single"/>
        </w:rPr>
        <w:t>Famous Unanswered Prayers</w:t>
      </w:r>
      <w:r>
        <w:rPr>
          <w:rFonts w:cs="Arial" w:ascii="Arial" w:hAnsi="Arial"/>
          <w:b/>
          <w:bCs/>
          <w:color w:val="0000FF"/>
        </w:rPr>
        <w:t>.</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Unanswered yet? Nay, do not say ungrant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Perhaps your part is not yet wholly don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work began when first your prayer was utter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God will finish what He has begu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ough years have passed since then, do not despai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is glory you shall see, sometime, somewhere.</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Ophelia Adams.</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Cable television mogul Ted Turner criticized fundamentalist Christianity and said Jesus probably would "be sick at his stomach" over the way his ideas have been "twisted," the </w:t>
      </w:r>
      <w:r>
        <w:rPr>
          <w:rFonts w:cs="Arial" w:ascii="Arial" w:hAnsi="Arial"/>
          <w:b/>
          <w:bCs/>
          <w:i/>
          <w:iCs/>
          <w:color w:val="000000"/>
        </w:rPr>
        <w:t>Atlanta Journal-Constitution</w:t>
      </w:r>
      <w:r>
        <w:rPr>
          <w:rFonts w:cs="Arial" w:ascii="Arial" w:hAnsi="Arial"/>
          <w:b/>
          <w:bCs/>
          <w:color w:val="000000"/>
        </w:rPr>
        <w:t xml:space="preserve"> reported. Turner made his remarks Friday evening at a banquet in Orlando, Fla., where he was given an award by the American Humanist Association for his work on behalf of the environment and world peace. Turner said he had a strict Christian upbringing and at one time considered becoming a missionary. "I was saved seven or eight times," the newspaper quoted him as saying. But he said he became disenchanted with Christianity after his sister died, despite his prayers. Turner said the more he strayed from his faith, "the better I felt."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Spokesman-Review</w:t>
      </w:r>
      <w:r>
        <w:rPr>
          <w:rFonts w:cs="Arial" w:ascii="Arial" w:hAnsi="Arial"/>
          <w:b/>
          <w:bCs/>
          <w:color w:val="0000FF"/>
        </w:rPr>
        <w:t>, May 1, 1990.</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6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his book </w:t>
      </w:r>
      <w:r>
        <w:rPr>
          <w:rFonts w:cs="Arial" w:ascii="Arial" w:hAnsi="Arial"/>
          <w:b/>
          <w:bCs/>
          <w:color w:val="000000"/>
          <w:u w:val="single"/>
        </w:rPr>
        <w:t>Why Prayers are Unanswered</w:t>
      </w:r>
      <w:r>
        <w:rPr>
          <w:rFonts w:cs="Arial" w:ascii="Arial" w:hAnsi="Arial"/>
          <w:b/>
          <w:bCs/>
          <w:color w:val="000000"/>
        </w:rPr>
        <w:t>, John Lavender retells a story about Norman Vincent Peal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en Peale was a boy, he found a big, black cigar, slipped into an alley, and lit up. It didn't taste good, but it made him feel very grown up. . . until he saw his father coming. Quickly he put the cigar behind his back and tried to be casual. Desperate to divert his father's attention, Norman pointed to a billboard advertising the circu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Can I go, Dad? Please, let's go when it comes to tow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is father's reply taught Norman a lesson he never forgot. "Son, he answered quietly but firmly, "never make a petition while at the same time trying to hide a smoldering disobedience."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Kirk Russel.</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6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an essay on prayer, C.S. Lewis suggested that God treats new Christians with a special kind of tenderness, much as a parent dotes on a newborn. He quotes an experienced Christian: "I have seen many striking answers to prayer and more than one that I thought miraculous. But they usually come at the beginning before conversion, or soon after it. As the Christian life proceeds, they tend to be rarer. The refusals, too, are not only more frequent; they become more unmistakable, more emphatic."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r>
        <w:rPr>
          <w:rFonts w:cs="Arial" w:ascii="Arial" w:hAnsi="Arial"/>
          <w:b/>
          <w:bCs/>
          <w:color w:val="000000"/>
        </w:rPr>
        <w:t xml:space="preserve">At first glance, such a suggestion seems to have it all backward. Shouldn't faith become easier, not harder, as a Christian progresses? But, as Lewis points out, the New Testament gives two strong examples of unanswered prayers: Jesus pled three times for God to "Take this cup from me" and Paul begged God to cure the "thorn in my flesh." Lewis asks, "Does God then forsake just those who serve Him best? Well, He who served Him best of all said, near His tortured death, 'Why hast thou forsaken me?' When God becomes man, that Man, of all others, is least comforted by God, at His greatest need. There is a mystery here which, even if I had the power, I might not have the courage to explore. Meanwhile, little people like you and me, if our prayers are sometimes granted, beyond all hope and probability, had better not draw hasty conclusions to our own advantage. If we were stronger, we might be less tenderly treated. If we were braver, we might be sent, with far less help, to defend far more desperate posts in the great battle."  </w:t>
      </w:r>
    </w:p>
    <w:p>
      <w:pPr>
        <w:pStyle w:val="Web"/>
        <w:snapToGrid w:val="false"/>
        <w:spacing w:lineRule="atLeast" w:line="360" w:before="0" w:after="0"/>
        <w:jc w:val="both"/>
        <w:rPr/>
      </w:pPr>
      <w:r>
        <w:rPr>
          <w:rFonts w:cs="Arial" w:ascii="Arial" w:hAnsi="Arial"/>
          <w:b/>
          <w:bCs/>
          <w:color w:val="0000FF"/>
        </w:rPr>
        <w:t xml:space="preserve">Quoted in </w:t>
      </w:r>
      <w:r>
        <w:rPr>
          <w:rFonts w:cs="Arial" w:ascii="Arial" w:hAnsi="Arial"/>
          <w:b/>
          <w:bCs/>
          <w:color w:val="0000FF"/>
          <w:u w:val="single"/>
        </w:rPr>
        <w:t>Disappointment With God</w:t>
      </w:r>
      <w:r>
        <w:rPr>
          <w:rFonts w:cs="Arial" w:ascii="Arial" w:hAnsi="Arial"/>
          <w:b/>
          <w:bCs/>
          <w:color w:val="0000FF"/>
        </w:rPr>
        <w:t>, Philip Yancey, Zondervan, p. 208.</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RAYERLESSNES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Eleven leaders of conservative renewal movements, representing eight groups from within six Protestant denominations, pooled common concerns at a third annual meeting.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Conference convener Matthew J. Welde, of Presbyterians United for Biblical Concerns, noted an increase in renewalist groups, and Gordon-Conwell Seminary professor Richard Lovelace told the group that greater unity among evangelicals, across denominational lines, is possible. One concern of the group: prayerlessness. They cited recent studies showing that "the average pastor surveyed prays only three minutes each day."  </w:t>
      </w:r>
    </w:p>
    <w:p>
      <w:pPr>
        <w:pStyle w:val="Web"/>
        <w:snapToGrid w:val="false"/>
        <w:spacing w:lineRule="atLeast" w:line="360" w:before="0" w:after="0"/>
        <w:jc w:val="both"/>
        <w:rPr/>
      </w:pPr>
      <w:r>
        <w:rPr>
          <w:rFonts w:cs="Arial" w:ascii="Arial" w:hAnsi="Arial"/>
          <w:b/>
          <w:bCs/>
          <w:i/>
          <w:iCs/>
          <w:color w:val="0000FF"/>
        </w:rPr>
        <w:t>Christianity Today</w:t>
      </w:r>
      <w:r>
        <w:rPr>
          <w:rFonts w:cs="Arial" w:ascii="Arial" w:hAnsi="Arial"/>
          <w:b/>
          <w:bCs/>
          <w:color w:val="0000FF"/>
        </w:rPr>
        <w:t>, April 6, 1979.</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RAYER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t a meeting of the Fellowship of Christian Athletes, Bobby Richardson, former New York Yankee second baseman, offered a prayer that is a classic in brevity and poignancy: "Dear God, Your will, nothing more, nothing less, nothing else. Amen."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6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Bestow upon me, O Lord my God, understanding to know thee, diligence to seek thee, wisdom to find thee, and a faithfulness that may finally embrace thee."  </w:t>
      </w:r>
    </w:p>
    <w:p>
      <w:pPr>
        <w:pStyle w:val="Web"/>
        <w:snapToGrid w:val="false"/>
        <w:spacing w:lineRule="atLeast" w:line="360" w:before="0" w:after="0"/>
        <w:jc w:val="both"/>
        <w:rPr/>
      </w:pPr>
      <w:r>
        <w:rPr>
          <w:rFonts w:cs="Arial" w:ascii="Arial" w:hAnsi="Arial"/>
          <w:b/>
          <w:bCs/>
          <w:color w:val="0000FF"/>
        </w:rPr>
        <w:t>Thomas Aquinas.</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6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Lor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Be Thou within me, to strengthen m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ithout me, to keep m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bove me, to protect m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Beneath me, to uphold m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Before me, to direct m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Behind me, to keep me from straying;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Round about me, to defend m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Blessed be Thou, O Lord, our Fathe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or ever and ev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bishop in the Church of England, Andrewes served as royal chaplain to Queen Elizabeth I and later to Kings James I and Charles I. He was fluent in 15 languages, and when the Hampton Court Conference convened in 1604, he was chosen as one of the translators of the proposed new English Bible. When the King James Version was published in 1611, his contribution could be seen in the Pentateuch and the historical books. </w:t>
      </w:r>
    </w:p>
    <w:p>
      <w:pPr>
        <w:pStyle w:val="Web"/>
        <w:snapToGrid w:val="false"/>
        <w:spacing w:lineRule="atLeast" w:line="360" w:before="0" w:after="0"/>
        <w:jc w:val="both"/>
        <w:rPr/>
      </w:pPr>
      <w:r>
        <w:rPr>
          <w:rFonts w:cs="Arial" w:ascii="Arial" w:hAnsi="Arial"/>
          <w:b/>
          <w:bCs/>
          <w:color w:val="0000FF"/>
        </w:rPr>
        <w:t>Lancelot Andrewes (1555 - 1626).</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6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Lord, I renounce my desire for human praise, for the approval of my peers, the need for public recognition. I deliberately put these aside today, content to hear you whisper, "Well done, my faithful servant." Amen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6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May the grace of Christ our Savio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the Father's boundless lov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ith the Holy Spirit's favo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Rest upon us from abov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us may we abide in un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ith each other and the Lor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possess, in sweet commun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Joys which earth cannot afford.</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John Newto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7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Lord, make me an instrument of Thy peace; where there is hatred, let me sow love; where there is injury, pardon; where there is doubt, faith; where there is despair, hope; where there is darkness, light; where there is sadness, joy.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7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O divine Master, grant that I may not so much seek to be consoled as to console, to be understood as to understand, to be loved as to love; for it is in giving that we receive it; it is in pardoning that we are pardoned; it is in dying that we are born to eternal life.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Francis of Assisi.</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7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Make us choose the harder right instead of the easier wrong, and never to be contented with half truth when whole truth can be won. Endow us with courage that is born of loyalty to all that is noble and worthy, that scorns to compromise with vice and injustice and knows no fear when right and truth are in jeopard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p>
    <w:p>
      <w:pPr>
        <w:pStyle w:val="Web"/>
        <w:snapToGrid w:val="false"/>
        <w:spacing w:lineRule="atLeast" w:line="360" w:before="0" w:after="0"/>
        <w:jc w:val="both"/>
        <w:rPr/>
      </w:pPr>
      <w:r>
        <w:rPr>
          <w:rFonts w:cs="Arial" w:ascii="Arial" w:hAnsi="Arial"/>
          <w:b/>
          <w:bCs/>
          <w:color w:val="0000FF"/>
        </w:rPr>
        <w:t>Prayer said at West Point during chapel services.</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hyperlink r:id="rId209">
        <w:r>
          <w:rPr>
            <w:rStyle w:val="InternetLink"/>
            <w:rFonts w:cs="Arial" w:ascii="Arial" w:hAnsi="Arial"/>
            <w:b/>
            <w:color w:val="FF0000"/>
          </w:rPr>
          <w:t>PRAYERS, children's</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REACHING</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ome pastors preach "longhorn sermons," a point here, a point there, and a lot of bull in between.</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Source Unknow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7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One pastor never prepared during the week, and on Sunday morning he'd sit on the platform while the church was singing the hymns desperately praying, "Lord, give your message, Lord give me your message." One Sunday, while desperately praying for God's message, he heard the Lord say, "Ralph, here's my message. You're lazy!"</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Source Unknow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7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Paul saw himself as Christ's herald. When he describes himself as an appointed preacher of the gospel (2 Tim. 1:11), the noun he uses means a herald, a person who makes public announcements on another's behalf. When he declares "we preach Christ crucified," the verb he uses denotes the herald's appointed activity of blazoning abroad what he has been told to make known. When Paul speaks of "my preaching" and "our preaching" and lays it down that after the world's wisdom had rendered the world ignorant of God "it pleased God through the folly of what we preach to save those who believe," the noun he uses doesn't mean the activity of announcing, but the thing announced, the proclamation itself, the message declar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Paul, in his own estimation, was not a philosopher, not a moralist, not one of the world's wise men, but simply Christ's herald. His royal master had given him a message to proclaim; his whole business was to deliver that message with exact and studious faithfulness, adding nothing, altering nothing, and omitting nothing. And he was to deliver it not as another of people's bright ideas, needing to be beautified with the cosmetics and high heels of fashionable learning in order to make people look at it, but as a word from God spoken in Christ's name, carrying Christ's authority and authenticated in the hearers by the convincing power of Christ's Spirit (1 Cor. 2:1-5).</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James Packer, </w:t>
      </w:r>
      <w:r>
        <w:rPr>
          <w:rFonts w:cs="Arial" w:ascii="Arial" w:hAnsi="Arial"/>
          <w:b/>
          <w:bCs/>
          <w:color w:val="0000FF"/>
          <w:u w:val="single"/>
        </w:rPr>
        <w:t>Your Father Loves You</w:t>
      </w:r>
      <w:r>
        <w:rPr>
          <w:rFonts w:cs="Arial" w:ascii="Arial" w:hAnsi="Arial"/>
          <w:b/>
          <w:bCs/>
          <w:color w:val="0000FF"/>
        </w:rPr>
        <w:t>,  Harold Shaw Publishers, 1986.</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7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You cannot at the same time give the impression that you are a great preacher" -- or theologian or debater or whatever -- "and that Jesus Christ is a great Savior" (James Denney). If you call attention to yourself and your own competence, you cannot effectively call attention to Jesus and his glorious sufficiency.</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James Packer, </w:t>
      </w:r>
      <w:r>
        <w:rPr>
          <w:rFonts w:cs="Arial" w:ascii="Arial" w:hAnsi="Arial"/>
          <w:b/>
          <w:bCs/>
          <w:color w:val="0000FF"/>
          <w:u w:val="single"/>
        </w:rPr>
        <w:t>Your Father Loves You</w:t>
      </w:r>
      <w:r>
        <w:rPr>
          <w:rFonts w:cs="Arial" w:ascii="Arial" w:hAnsi="Arial"/>
          <w:b/>
          <w:bCs/>
          <w:color w:val="0000FF"/>
        </w:rPr>
        <w:t>, Harold Shaw Publishers, 1986.</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7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Theodore Epp, founder of Back to the Bible radio ministry, realized something was wrong when he stopped receiving critical mail. Convicted that he was not challenging the flock enough, he changed his preaching. "I'm afraid that when I'm pleasing everybody, I'm not pleasing the Lord," he later said, "and pleasing the Lord is what count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is is not to suggest that a pastor is only successful when he is upsetting people! But he must be certain that he is first and foremost faithful to the One he serves. He is fulfilling a divine commission when he preaches. Just as an ambassador is entrusted not with his own message but with his superior's message, so the minister is entrusted with the Word of God. Before it is delivered, therefore, every message should be laid at the foot of His throne with one questions: "Is it faithful to You, my Lord?" Or as one German pastor would always pray in the pulpit, "Cause my mind to fear whether my heart means what I say."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Charles W. Colson, </w:t>
      </w:r>
      <w:r>
        <w:rPr>
          <w:rFonts w:cs="Arial" w:ascii="Arial" w:hAnsi="Arial"/>
          <w:b/>
          <w:bCs/>
          <w:color w:val="0000FF"/>
          <w:u w:val="single"/>
        </w:rPr>
        <w:t>The Body</w:t>
      </w:r>
      <w:r>
        <w:rPr>
          <w:rFonts w:cs="Arial" w:ascii="Arial" w:hAnsi="Arial"/>
          <w:b/>
          <w:bCs/>
          <w:color w:val="0000FF"/>
        </w:rPr>
        <w:t>, 1992, Word Publishing, p. 121.</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7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Rev. Dr. Robert South, while preaching one day in 1689, looked up from his notes to observe that his entire congregation was fast asleep--including the King! Appropriately mortified by this discovery, he interrupted his sermon to call out, "Lord Lauderdale, rouse yourself. You snore so loudly that you will wake the King."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7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Don Hewitt, creator of "60 Minutes," on his special talent as a journalist: My philosophy is simple. It's what little kids say to their parents: "Tell me a story." Even the people who wrote the Bible knew that when you deal with issues, you tell stories. The issue was evil; the story was Noah.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ve had producers say, "We've got to do something on acid rain." I say, "Hold it. Acid rain is not a story. Acid rain is a topic. We don't do topics. Find me someone who has to deal with the problem of acid rain. Now you have a story."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Terry Ann Knopf in </w:t>
      </w:r>
      <w:r>
        <w:rPr>
          <w:rFonts w:cs="Arial" w:ascii="Arial" w:hAnsi="Arial"/>
          <w:b/>
          <w:bCs/>
          <w:i/>
          <w:iCs/>
          <w:color w:val="0000FF"/>
        </w:rPr>
        <w:t>Boston Globe Magazine</w:t>
      </w:r>
      <w:r>
        <w:rPr>
          <w:rFonts w:cs="Arial" w:ascii="Arial" w:hAnsi="Arial"/>
          <w:b/>
          <w:bCs/>
          <w:color w:val="0000FF"/>
        </w:rPr>
        <w:t>, in</w:t>
      </w:r>
      <w:r>
        <w:rPr>
          <w:rFonts w:cs="Arial" w:ascii="Arial" w:hAnsi="Arial"/>
          <w:b/>
          <w:bCs/>
          <w:i/>
          <w:iCs/>
          <w:color w:val="0000FF"/>
        </w:rPr>
        <w:t xml:space="preserve"> Reader's Digest</w:t>
      </w:r>
      <w:r>
        <w:rPr>
          <w:rFonts w:cs="Arial" w:ascii="Arial" w:hAnsi="Arial"/>
          <w:b/>
          <w:bCs/>
          <w:color w:val="0000FF"/>
        </w:rPr>
        <w:t>.</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7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officer in charge of the royal pew in the chapel at Windsor, England, noted that King George frequently commented on the sermon as he left the church. If he had been blessed by it, he would say in a cheerful voice, "That will do very well. That will feed souls!" When the preacher's delivery was cold and his words were lifeless and barren of Gospel teaching, he would shake his head sorrowfully as he left the pew and mutter under his breath, "That won't do. That just won't feed souls!" The king's criterion for determining the value of a sermon is scripturally sound. Ministry of all kinds, whether oral or written, may well be judged by the same standard -- does it feed souls?  </w:t>
      </w:r>
    </w:p>
    <w:p>
      <w:pPr>
        <w:pStyle w:val="Web"/>
        <w:snapToGrid w:val="false"/>
        <w:spacing w:lineRule="atLeast" w:line="360" w:before="0" w:after="0"/>
        <w:jc w:val="both"/>
        <w:rPr/>
      </w:pPr>
      <w:r>
        <w:rPr>
          <w:rFonts w:cs="Arial" w:ascii="Arial" w:hAnsi="Arial"/>
          <w:b/>
          <w:bCs/>
          <w:i/>
          <w:iCs/>
          <w:color w:val="0000FF"/>
        </w:rPr>
        <w:t>Our Daily Bread.</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8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G. Blaikie says in his Life of Livingstone that when David Livingstone was sent as a student to preach at Sanford Rivers, he stood up in the pulpit and completely forgot what he was going to say. Although this incident would have signaled the end of public speaking for many, Livingstone knew he must notgive up. When God called him to be a missionary, he was ready to go. Later he wrote, "I am still a very poor preacher and have a bad delivery; and some say that if they knew I was to preach, they would not enter the chapel."  </w:t>
      </w:r>
    </w:p>
    <w:p>
      <w:pPr>
        <w:pStyle w:val="Web"/>
        <w:snapToGrid w:val="false"/>
        <w:spacing w:lineRule="atLeast" w:line="360" w:before="0" w:after="0"/>
        <w:jc w:val="both"/>
        <w:rPr/>
      </w:pPr>
      <w:r>
        <w:rPr>
          <w:rFonts w:cs="Arial" w:ascii="Arial" w:hAnsi="Arial"/>
          <w:b/>
          <w:bCs/>
          <w:i/>
          <w:iCs/>
          <w:color w:val="0000FF"/>
        </w:rPr>
        <w:t>Our Daily Bread</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8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Some preachers are like the Chinese jugglers. One stood against a wall and the others threw knives at him. They'd hit above his head, close by his ear, under his armpit, and between his fingers. They could throw within a hair's breadth and never strike. </w:t>
      </w:r>
    </w:p>
    <w:p>
      <w:pPr>
        <w:pStyle w:val="Web"/>
        <w:snapToGrid w:val="false"/>
        <w:spacing w:lineRule="atLeast" w:line="360" w:before="0" w:after="0"/>
        <w:jc w:val="both"/>
        <w:rPr/>
      </w:pPr>
      <w:r>
        <w:rPr>
          <w:rFonts w:cs="Arial" w:ascii="Arial" w:hAnsi="Arial"/>
          <w:b/>
          <w:bCs/>
          <w:color w:val="0000FF"/>
        </w:rPr>
        <w:t xml:space="preserve">J.R.W. Stott, </w:t>
      </w:r>
      <w:r>
        <w:rPr>
          <w:rFonts w:cs="Arial" w:ascii="Arial" w:hAnsi="Arial"/>
          <w:b/>
          <w:bCs/>
          <w:color w:val="0000FF"/>
          <w:u w:val="single"/>
        </w:rPr>
        <w:t>Between Two Worlds</w:t>
      </w:r>
      <w:r>
        <w:rPr>
          <w:rFonts w:cs="Arial" w:ascii="Arial" w:hAnsi="Arial"/>
          <w:b/>
          <w:bCs/>
          <w:color w:val="0000FF"/>
        </w:rPr>
        <w:t>, pp. 135-6.</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8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at is my text. I am now going to preach. Maybe we'll meet again, my text and I, maybe not."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8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In Ralph Emery's autobiography,</w:t>
      </w:r>
      <w:r>
        <w:rPr>
          <w:rFonts w:cs="Arial" w:ascii="Arial" w:hAnsi="Arial"/>
          <w:b/>
          <w:bCs/>
          <w:color w:val="000000"/>
          <w:u w:val="single"/>
        </w:rPr>
        <w:t xml:space="preserve"> Memories</w:t>
      </w:r>
      <w:r>
        <w:rPr>
          <w:rFonts w:cs="Arial" w:ascii="Arial" w:hAnsi="Arial"/>
          <w:b/>
          <w:bCs/>
          <w:color w:val="000000"/>
        </w:rPr>
        <w:t>, the country-music D.J. and host of TV's "Nashville Now" relates one of his early experiences in radio. An exuberant man of the cloth came into the studio one day with his wife, another woman and a guitar with an electrical short in its amplifier. I could tell it was defective by the loud hum in his speak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 walked from the control room into the studio to exchange pleasantries, and then assumed my position on my side of the glass separating the rooms. I raised the sound as they played their opening theme song and then said, "Here again is Brother So-and-So."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se fundamentalist preachers, many self-proclaimed and well-meaning, were, however, loud and demonstrative. To escape the screaming, I would simply turn off the monitor in my control room. I couldn't hear any of his yelling, although I could see through the glass his jumping and straining. Every so often, I would raise my eyes from a newspaper and watch the Gospel pantomime. Suddenly I heard him yelling through his sheer lung power, "Oh-oh-oh-oh!" -- his face contorting.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My God, he's having a seizure, I thought, and jumped to my feet. Then I noticed his thumb. The instant he had touched the steel string of his guitar and simultaneously reached for the steel microphone in front of him, he grounded himself because of the short in his amplifier. He was jumping and shaking at 110 volts shot through his torso. His moist palm was rigidly clamped to the microphon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guy couldn't let go. He was a captive of voltage. Suddenly his wife raised her arm, and in karate fashion, hit his arm with all her force. The blow broke his grip from the charged microphone, but his painful yells had gone over the air. As calmly as I could, I said, "one moment please."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With Tom Carter, </w:t>
      </w:r>
      <w:r>
        <w:rPr>
          <w:rFonts w:cs="Arial" w:ascii="Arial" w:hAnsi="Arial"/>
          <w:b/>
          <w:bCs/>
          <w:color w:val="0000FF"/>
          <w:u w:val="single"/>
        </w:rPr>
        <w:t>Memories</w:t>
      </w:r>
      <w:r>
        <w:rPr>
          <w:rFonts w:cs="Arial" w:ascii="Arial" w:hAnsi="Arial"/>
          <w:b/>
          <w:bCs/>
          <w:color w:val="0000FF"/>
        </w:rPr>
        <w:t xml:space="preserve"> (Macmillan), </w:t>
      </w:r>
      <w:r>
        <w:rPr>
          <w:rFonts w:cs="Arial" w:ascii="Arial" w:hAnsi="Arial"/>
          <w:b/>
          <w:bCs/>
          <w:i/>
          <w:iCs/>
          <w:color w:val="0000FF"/>
        </w:rPr>
        <w:t>Reader's Digest</w:t>
      </w:r>
      <w:r>
        <w:rPr>
          <w:rFonts w:cs="Arial" w:ascii="Arial" w:hAnsi="Arial"/>
          <w:b/>
          <w:bCs/>
          <w:color w:val="0000FF"/>
        </w:rPr>
        <w:t>, June, 1992, p. 66.</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8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For nothing reaches the heart but what is from the heart, or pierces the conscience but what comes from a living conscience.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William Pen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8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The world does not need sermons; it needs a message. You can go to seminary and learn how to preach sermons, but you will have to go to God to get messages.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Oswald J. Smith.</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8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Samuel Clement (Mark Twain) attended a Sunday a.m. sermon. He met the pastor at the door afterward and told him that he had a book at home with every word he had preached that morning. The minister assured him that the sermon was an original. Clement still held his position. The pastor wanted to see this book so Clement said he would sent it over in the morning. When the preacher unwrapped it he found a dictionary and in the flyleaf was written this: "Words, just words, just words."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8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The great preacher Alexander White, when he was too old to mount the pulpit, would rise every morning to prepare a sermon, even though he never preached them. He did so until the day he died. He was convinced that study of the Word was essential to saving himself (1 Tim. 4:16).</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Source Unknow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8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Long-winded speakers exhaust their listeners long before the exhaust their subjects. Recognizing this danger, one speaker began his talk this way: "I understand that it's my job to talk to you. Your job is to listen. If you quit before I do, I hope you'll let me know."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May 28, 1992, p. 13.</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8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O sirs, how plainly, how closely, how earnestly, should we deliver a message of such moment as ours, when the everlasting life or everlasting death of our fellow-men is involved in it! ...There [is] nothing more unsuitable to such a business, than to be slight and dull. What! speak coldly for God, and for men's salvation? Can we believe that our people must be converted or condemned, and yet speak in a drowsy tone? In the name of God, brethren, labour to awaken your own hearts, before you go to the pulpit, that you may be fit to awaken the hearts of sinners...Oh, speak not one cold or careless word about so great a business as heaven or hell. Whatever you do, let the people see that you are in good earnest...A sermon full of mere words, how neatly so ever it be composed, while it want the light of evidence, and the life of zeal, is but an image or a well-dress carcass.  </w:t>
      </w:r>
    </w:p>
    <w:p>
      <w:pPr>
        <w:pStyle w:val="Web"/>
        <w:snapToGrid w:val="false"/>
        <w:spacing w:lineRule="atLeast" w:line="360" w:before="0" w:after="0"/>
        <w:jc w:val="both"/>
        <w:rPr/>
      </w:pPr>
      <w:r>
        <w:rPr>
          <w:rFonts w:cs="Arial" w:ascii="Arial" w:hAnsi="Arial"/>
          <w:b/>
          <w:bCs/>
          <w:color w:val="0000FF"/>
        </w:rPr>
        <w:t xml:space="preserve">Richard Baxter in </w:t>
      </w:r>
      <w:r>
        <w:rPr>
          <w:rFonts w:cs="Arial" w:ascii="Arial" w:hAnsi="Arial"/>
          <w:b/>
          <w:bCs/>
          <w:color w:val="0000FF"/>
          <w:u w:val="single"/>
        </w:rPr>
        <w:t xml:space="preserve">The Reformed Pastor </w:t>
      </w:r>
      <w:r>
        <w:rPr>
          <w:rFonts w:cs="Arial" w:ascii="Arial" w:hAnsi="Arial"/>
          <w:b/>
          <w:bCs/>
          <w:color w:val="0000FF"/>
        </w:rPr>
        <w:t xml:space="preserve">(1656); abridged edition (1829), in </w:t>
      </w:r>
      <w:r>
        <w:rPr>
          <w:rFonts w:cs="Arial" w:ascii="Arial" w:hAnsi="Arial"/>
          <w:b/>
          <w:bCs/>
          <w:i/>
          <w:iCs/>
          <w:color w:val="0000FF"/>
        </w:rPr>
        <w:t>Christianity Today</w:t>
      </w:r>
      <w:r>
        <w:rPr>
          <w:rFonts w:cs="Arial" w:ascii="Arial" w:hAnsi="Arial"/>
          <w:b/>
          <w:bCs/>
          <w:color w:val="0000FF"/>
        </w:rPr>
        <w:t>, February 10, 1992, p. 38.</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9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John Wesley used to ask his young men whom he had sent out to preach on probation two questions: "Has any one been converted?" and "Did any one get mad?" If the answer was "No," he told them he did not think the Lord had called them to preach the Gospel, and sent them about their business. When the Holy Ghost convicts of sin, people are either converted or they don't like it, and get mad.  </w:t>
      </w:r>
    </w:p>
    <w:p>
      <w:pPr>
        <w:pStyle w:val="Web"/>
        <w:snapToGrid w:val="false"/>
        <w:spacing w:lineRule="atLeast" w:line="360" w:before="0" w:after="0"/>
        <w:jc w:val="both"/>
        <w:rPr/>
      </w:pPr>
      <w:r>
        <w:rPr>
          <w:rFonts w:cs="Arial" w:ascii="Arial" w:hAnsi="Arial"/>
          <w:b/>
          <w:bCs/>
          <w:color w:val="0000FF"/>
          <w:u w:val="single"/>
        </w:rPr>
        <w:t>Moody's Anecdotes</w:t>
      </w:r>
      <w:r>
        <w:rPr>
          <w:rFonts w:cs="Arial" w:ascii="Arial" w:hAnsi="Arial"/>
          <w:b/>
          <w:bCs/>
          <w:color w:val="0000FF"/>
        </w:rPr>
        <w:t>, P. 123.</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9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During the time of slavery, a slave was preaching with great power. His master heard of it, and sent for him, and sai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understand you are preaching?"</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Yes," said the slav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ell, now," said the master, "I will give you all the time you need, and I want you to prepare a sermon on the Ten Commandments, and to bear down especially on stealing, because there is a great deal of stealing on the plantatio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slave's countenance fell at once. He said he wouldn't like to do that; there wasn't the warmth in that subject there was in other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 have noticed that people are satisfied when you preach about the sins of the patriarchs, but they don't like it when you touch upon the sins of today. " </w:t>
      </w:r>
    </w:p>
    <w:p>
      <w:pPr>
        <w:pStyle w:val="Web"/>
        <w:snapToGrid w:val="false"/>
        <w:spacing w:lineRule="atLeast" w:line="360" w:before="0" w:after="0"/>
        <w:jc w:val="both"/>
        <w:rPr/>
      </w:pPr>
      <w:r>
        <w:rPr>
          <w:rFonts w:cs="Arial" w:ascii="Arial" w:hAnsi="Arial"/>
          <w:b/>
          <w:bCs/>
          <w:color w:val="0000FF"/>
          <w:u w:val="single"/>
        </w:rPr>
        <w:t>Moody's Anecdotes</w:t>
      </w:r>
      <w:r>
        <w:rPr>
          <w:rFonts w:cs="Arial" w:ascii="Arial" w:hAnsi="Arial"/>
          <w:b/>
          <w:bCs/>
          <w:color w:val="0000FF"/>
        </w:rPr>
        <w:t>, p. 91.</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9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Charles Haddon Spurgeon, known as "the prince of preachers," felt he delivered his sermon so poorly one Sunday that he was ashamed of himself. As he walked away from his church, the Metropolitan Tabernacle in London, he wondered how any good could come from that message. When he arrived home, he dropped to his knees and prayed, "Lord God, You can do something with nothing. Bless that poor serm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n the months that followed, 41 people said that they had decided to trust Christ as Saviour because of that "weak" message. The following Sunday, to make up for his previous "failure," Spurgeon had prepared a "great" sermon -- but no one respond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purgeon's experience underscores two important lessons for all who serve the Lord. First, we need the blessing of God on our efforts. Solomon said in Psalm 127:1, "Unless the Lord builds the house, they labor in vain who build it." And second, our weakness is an occasion for the working of God's power. The apostle Paul said, "I take pleasure in infirmities, in reproaches, in needs, in persecutions, in distresses, for Christ's sake. For when I am weak, then I am strong" (2 Cor. 12:10).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Our Daily Bread</w:t>
      </w:r>
      <w:r>
        <w:rPr>
          <w:rFonts w:cs="Arial" w:ascii="Arial" w:hAnsi="Arial"/>
          <w:b/>
          <w:bCs/>
          <w:color w:val="0000FF"/>
        </w:rPr>
        <w:t>, May 18, 1992.</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9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hen Charles Spurgeon sent his ministerial students out to pastor churches, he gave this charge: "Cling tightly with both your hands: When they fail, catch hold with your teeth; and if they give way, hang on by your eyelashes!"  </w:t>
      </w:r>
    </w:p>
    <w:p>
      <w:pPr>
        <w:pStyle w:val="Web"/>
        <w:snapToGrid w:val="false"/>
        <w:spacing w:lineRule="atLeast" w:line="360" w:before="0" w:after="0"/>
        <w:jc w:val="both"/>
        <w:rPr/>
      </w:pPr>
      <w:r>
        <w:rPr>
          <w:rFonts w:cs="Arial" w:ascii="Arial" w:hAnsi="Arial"/>
          <w:b/>
          <w:bCs/>
          <w:color w:val="0000FF"/>
        </w:rPr>
        <w:t xml:space="preserve">W. Wiersbe, </w:t>
      </w:r>
      <w:r>
        <w:rPr>
          <w:rFonts w:cs="Arial" w:ascii="Arial" w:hAnsi="Arial"/>
          <w:b/>
          <w:bCs/>
          <w:color w:val="0000FF"/>
          <w:u w:val="single"/>
        </w:rPr>
        <w:t>Wycliffe Handbook of Preaching &amp; Preachers</w:t>
      </w:r>
      <w:r>
        <w:rPr>
          <w:rFonts w:cs="Arial" w:ascii="Arial" w:hAnsi="Arial"/>
          <w:b/>
          <w:bCs/>
          <w:color w:val="0000FF"/>
        </w:rPr>
        <w:t>, p. 220.</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9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story has been told about several famous preachers, but it actually happened to Joseph Parker, minister of the City Temple in London. An old lady waited on Parker in his vestry after a service to thank him for the help she received from his sermon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You do throw such wonderful light on the Bible, doctor," she said. "Do you know that until this morning, I had always thought that Sodom and Gomorrah were man and wife?"  </w:t>
      </w:r>
    </w:p>
    <w:p>
      <w:pPr>
        <w:pStyle w:val="Web"/>
        <w:snapToGrid w:val="false"/>
        <w:spacing w:lineRule="atLeast" w:line="360" w:before="0" w:after="0"/>
        <w:jc w:val="both"/>
        <w:rPr/>
      </w:pPr>
      <w:r>
        <w:rPr>
          <w:rFonts w:cs="Arial" w:ascii="Arial" w:hAnsi="Arial"/>
          <w:b/>
          <w:bCs/>
          <w:color w:val="0000FF"/>
        </w:rPr>
        <w:t xml:space="preserve">W. Wiersby, </w:t>
      </w:r>
      <w:r>
        <w:rPr>
          <w:rFonts w:cs="Arial" w:ascii="Arial" w:hAnsi="Arial"/>
          <w:b/>
          <w:bCs/>
          <w:color w:val="0000FF"/>
          <w:u w:val="single"/>
        </w:rPr>
        <w:t>Wycliffe Handbook of Preaching &amp; Preachers</w:t>
      </w:r>
      <w:r>
        <w:rPr>
          <w:rFonts w:cs="Arial" w:ascii="Arial" w:hAnsi="Arial"/>
          <w:b/>
          <w:bCs/>
          <w:color w:val="0000FF"/>
        </w:rPr>
        <w:t>, Moody, 1984, p. 213.</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9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Presbyterian deacon once asked one of Campbell Morgan's grandsons if he intended to become a preacher like his grandfather, his father, and his uncles. (All of Morgan's four sons went into the ministry.) "No, sir!" said the lad. "I'm going to work!"  </w:t>
      </w:r>
    </w:p>
    <w:p>
      <w:pPr>
        <w:pStyle w:val="Web"/>
        <w:snapToGrid w:val="false"/>
        <w:spacing w:lineRule="atLeast" w:line="360" w:before="0" w:after="0"/>
        <w:jc w:val="both"/>
        <w:rPr/>
      </w:pPr>
      <w:r>
        <w:rPr>
          <w:rFonts w:cs="Arial" w:ascii="Arial" w:hAnsi="Arial"/>
          <w:b/>
          <w:bCs/>
          <w:color w:val="0000FF"/>
        </w:rPr>
        <w:t xml:space="preserve">W. Wiersby, </w:t>
      </w:r>
      <w:r>
        <w:rPr>
          <w:rFonts w:cs="Arial" w:ascii="Arial" w:hAnsi="Arial"/>
          <w:b/>
          <w:bCs/>
          <w:color w:val="0000FF"/>
          <w:u w:val="single"/>
        </w:rPr>
        <w:t>Wycliffe Handbook of Preaching &amp; Preachers</w:t>
      </w:r>
      <w:r>
        <w:rPr>
          <w:rFonts w:cs="Arial" w:ascii="Arial" w:hAnsi="Arial"/>
          <w:b/>
          <w:bCs/>
          <w:color w:val="0000FF"/>
        </w:rPr>
        <w:t>, Moody, 1984, p. 213.</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9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Early in his ministry, when he was pastor of the Congregational Church at Rugeley, Campbell Morgan studied hard and preached often. He was discovering and developing the gift of Bible exposition that later made him the prince of expositors. His preaching made him popular. One evening, as he sat in his study, he felt God saying to him, "What are you going to be, a preacher or My messenger?" As Morgan pondered the question, he realized that his desire to become a "great preacher" was hindering his work. For several hours Morgan sat there struggling with God's call and human ambitio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Finally he said, "Thy messenger, my Master--Thine!" He took the precious outlines of his sermons, messages that he was proud of, and laid them in the fireplace where they burned to ashes. That was when the victory was won. As the outlines were burning, Morgan prayed: "If Thou wilt give me Thy words to speak, I will utter them from this day forward, adding nothing to them, taking naught away. Thine whole counsel I will declare, so help me God!"  </w:t>
      </w:r>
    </w:p>
    <w:p>
      <w:pPr>
        <w:pStyle w:val="Web"/>
        <w:snapToGrid w:val="false"/>
        <w:spacing w:lineRule="atLeast" w:line="360" w:before="0" w:after="0"/>
        <w:jc w:val="both"/>
        <w:rPr/>
      </w:pPr>
      <w:r>
        <w:rPr>
          <w:rFonts w:cs="Arial" w:ascii="Arial" w:hAnsi="Arial"/>
          <w:b/>
          <w:bCs/>
          <w:color w:val="0000FF"/>
        </w:rPr>
        <w:t xml:space="preserve">W. Wiersby, </w:t>
      </w:r>
      <w:r>
        <w:rPr>
          <w:rFonts w:cs="Arial" w:ascii="Arial" w:hAnsi="Arial"/>
          <w:b/>
          <w:bCs/>
          <w:color w:val="0000FF"/>
          <w:u w:val="single"/>
        </w:rPr>
        <w:t>Wycliffe Handbook of Preaching &amp; Preachers</w:t>
      </w:r>
      <w:r>
        <w:rPr>
          <w:rFonts w:cs="Arial" w:ascii="Arial" w:hAnsi="Arial"/>
          <w:b/>
          <w:bCs/>
          <w:color w:val="0000FF"/>
        </w:rPr>
        <w:t>, Moody, 1984, p. 21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9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hatever you do, let the people see that you are in good earnest...You cannot break men's hearts by jesting with them, or telling them a smooth tale, or patching up a gaudy oration. Men will not cast away their dearest pleasures upon a drowsy request of one that seemeth not to mean as he speaks, or to care much whether his request be granted.  </w:t>
      </w:r>
    </w:p>
    <w:p>
      <w:pPr>
        <w:pStyle w:val="Web"/>
        <w:snapToGrid w:val="false"/>
        <w:spacing w:lineRule="atLeast" w:line="360" w:before="0" w:after="0"/>
        <w:jc w:val="both"/>
        <w:rPr/>
      </w:pPr>
      <w:r>
        <w:rPr>
          <w:rFonts w:cs="Arial" w:ascii="Arial" w:hAnsi="Arial"/>
          <w:b/>
          <w:bCs/>
          <w:color w:val="0000FF"/>
        </w:rPr>
        <w:t xml:space="preserve">Richard Baxter, </w:t>
      </w:r>
      <w:r>
        <w:rPr>
          <w:rFonts w:cs="Arial" w:ascii="Arial" w:hAnsi="Arial"/>
          <w:b/>
          <w:bCs/>
          <w:color w:val="0000FF"/>
          <w:u w:val="single"/>
        </w:rPr>
        <w:t>The Reformed Pastor</w:t>
      </w:r>
      <w:r>
        <w:rPr>
          <w:rFonts w:cs="Arial" w:ascii="Arial" w:hAnsi="Arial"/>
          <w:b/>
          <w:bCs/>
          <w:color w:val="0000FF"/>
        </w:rPr>
        <w: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9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Hugh Lattimer once preached before King Henry VIII. Henry was greatly displeased by the boldness in the sermon and ordered Lattimer to preach again on the following Sunday and apologize for the offence he had given. The next Sunday, after reading his text, he thus began his sermon: "Hugh Lattimer, dost thou know before whom thou are this day to speak? To the high and mighty monarch, the king's most excellent majesty, who can take away thy life, if thou offendest. Therefore, take heed that thou speakest not a word that may displease. But then consider well, Hugh, dost thou not know from whence thou comest--upon Whose message thou are sent? Even by the great and mighty God, Who is all-present and Who beholdeth all thy ways and Who is able to cast thy soul into hell! Therefore, take care that thou deliverest thy message faithfull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He then preached the same sermon he had preached the preceding Sunday--and with considerably more energy.  </w:t>
      </w:r>
    </w:p>
    <w:p>
      <w:pPr>
        <w:pStyle w:val="Web"/>
        <w:snapToGrid w:val="false"/>
        <w:spacing w:lineRule="atLeast" w:line="360" w:before="0" w:after="0"/>
        <w:jc w:val="both"/>
        <w:rPr/>
      </w:pPr>
      <w:r>
        <w:rPr>
          <w:rFonts w:cs="Arial" w:ascii="Arial" w:hAnsi="Arial"/>
          <w:b/>
          <w:bCs/>
          <w:color w:val="0000FF"/>
        </w:rPr>
        <w:t xml:space="preserve">M. Cocoris, </w:t>
      </w:r>
      <w:r>
        <w:rPr>
          <w:rFonts w:cs="Arial" w:ascii="Arial" w:hAnsi="Arial"/>
          <w:b/>
          <w:bCs/>
          <w:color w:val="0000FF"/>
          <w:u w:val="single"/>
        </w:rPr>
        <w:t>Evangelism, A Biblical Approach</w:t>
      </w:r>
      <w:r>
        <w:rPr>
          <w:rFonts w:cs="Arial" w:ascii="Arial" w:hAnsi="Arial"/>
          <w:b/>
          <w:bCs/>
          <w:color w:val="0000FF"/>
        </w:rPr>
        <w:t>, Moody, 1984, p. 126.</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39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n English preacher of the last generation used to say that he cared very little what he said the first half hour, but he cared a very great deal what he said the last fifteen minutes. I remember reading many years ago an address published to students by Henry Ward Beecher, in which he gave a very striking account of a sermon by Jonathan Edwards. Beecher says that in the elaborated doctrinal part of Jonathan Edwards' sermon the great preacher was only getting his guns into position, but that in his applications he opened fire on the enemy. There are too many of us, I am afraid, who take so much time getting our guns into position that we have to finish without firing a shot. We say that we leave the truth to do its own work. We trust to the heats and consciences of our hearers to apply it. Depend upon it, gentlemen, this is a great and fatal mistake.  </w:t>
      </w:r>
    </w:p>
    <w:p>
      <w:pPr>
        <w:pStyle w:val="Web"/>
        <w:snapToGrid w:val="false"/>
        <w:spacing w:lineRule="atLeast" w:line="360" w:before="0" w:after="0"/>
        <w:jc w:val="both"/>
        <w:rPr/>
      </w:pPr>
      <w:r>
        <w:rPr>
          <w:rFonts w:cs="Arial" w:ascii="Arial" w:hAnsi="Arial"/>
          <w:b/>
          <w:bCs/>
          <w:color w:val="0000FF"/>
        </w:rPr>
        <w:t xml:space="preserve">Dr. Dale, quoted in </w:t>
      </w:r>
      <w:r>
        <w:rPr>
          <w:rFonts w:cs="Arial" w:ascii="Arial" w:hAnsi="Arial"/>
          <w:b/>
          <w:bCs/>
          <w:color w:val="0000FF"/>
          <w:u w:val="single"/>
        </w:rPr>
        <w:t>Preaching</w:t>
      </w:r>
      <w:r>
        <w:rPr>
          <w:rFonts w:cs="Arial" w:ascii="Arial" w:hAnsi="Arial"/>
          <w:b/>
          <w:bCs/>
          <w:color w:val="0000FF"/>
        </w:rPr>
        <w:t>, G. Campbell Morgan, p. 89.</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0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re is a tale told of that great English actor Macready. An eminent preacher once said to him: "I wish you would explain to me something." "Well, what is it? I don't know that I can explain anything to a preacher." "What is the reason for the difference between you and me? You are appearing before crowds night after night with fiction, and the crowds come wherever you go. I am preaching the essential and unchangeable truth, and I am not getting any crowd at all." Macready's answer was this: "This is quite simple. I can tell you the difference between us. I present my fiction as though it were truth; you present your truth as though it were fiction."  </w:t>
      </w:r>
    </w:p>
    <w:p>
      <w:pPr>
        <w:pStyle w:val="Web"/>
        <w:snapToGrid w:val="false"/>
        <w:spacing w:lineRule="atLeast" w:line="360" w:before="0" w:after="0"/>
        <w:jc w:val="both"/>
        <w:rPr/>
      </w:pPr>
      <w:r>
        <w:rPr>
          <w:rFonts w:cs="Arial" w:ascii="Arial" w:hAnsi="Arial"/>
          <w:b/>
          <w:bCs/>
          <w:color w:val="0000FF"/>
        </w:rPr>
        <w:t xml:space="preserve">G. Campbell Morgan, </w:t>
      </w:r>
      <w:r>
        <w:rPr>
          <w:rFonts w:cs="Arial" w:ascii="Arial" w:hAnsi="Arial"/>
          <w:b/>
          <w:bCs/>
          <w:color w:val="0000FF"/>
          <w:u w:val="single"/>
        </w:rPr>
        <w:t>Preaching</w:t>
      </w:r>
      <w:r>
        <w:rPr>
          <w:rFonts w:cs="Arial" w:ascii="Arial" w:hAnsi="Arial"/>
          <w:b/>
          <w:bCs/>
          <w:color w:val="0000FF"/>
        </w:rPr>
        <w:t>, p. 36.</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0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lot of preaching is motivated by love for preaching, not love of people.  </w:t>
      </w:r>
    </w:p>
    <w:p>
      <w:pPr>
        <w:pStyle w:val="Web"/>
        <w:snapToGrid w:val="false"/>
        <w:spacing w:lineRule="atLeast" w:line="360" w:before="0" w:after="0"/>
        <w:jc w:val="both"/>
        <w:rPr/>
      </w:pPr>
      <w:r>
        <w:rPr>
          <w:rFonts w:cs="Arial" w:ascii="Arial" w:hAnsi="Arial"/>
          <w:b/>
          <w:bCs/>
          <w:color w:val="0000FF"/>
        </w:rPr>
        <w:t>Vance Havner.</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0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For your people's sakes,...look to your heart.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Richard Baxter.</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0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prepared messenger is more important than a prepared message.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Robert Munger.</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0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Don't unsay with your life what you say with your tongue.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Richard Baxter.</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0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Study universal holiness of life. Your whole usefulness depends on this.  </w:t>
      </w:r>
    </w:p>
    <w:p>
      <w:pPr>
        <w:pStyle w:val="Web"/>
        <w:snapToGrid w:val="false"/>
        <w:spacing w:lineRule="atLeast" w:line="360" w:before="0" w:after="0"/>
        <w:jc w:val="both"/>
        <w:rPr/>
      </w:pPr>
      <w:r>
        <w:rPr>
          <w:rFonts w:cs="Arial" w:ascii="Arial" w:hAnsi="Arial"/>
          <w:b/>
          <w:bCs/>
          <w:color w:val="0000FF"/>
        </w:rPr>
        <w:t>E.M. Bounds.</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0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Never rely on the cleverness of the exposition, but on the Holy Spirit.  </w:t>
      </w:r>
    </w:p>
    <w:p>
      <w:pPr>
        <w:pStyle w:val="Web"/>
        <w:snapToGrid w:val="false"/>
        <w:spacing w:lineRule="atLeast" w:line="360" w:before="0" w:after="0"/>
        <w:jc w:val="both"/>
        <w:rPr/>
      </w:pPr>
      <w:r>
        <w:rPr>
          <w:rFonts w:cs="Arial" w:ascii="Arial" w:hAnsi="Arial"/>
          <w:b/>
          <w:bCs/>
          <w:color w:val="0000FF"/>
        </w:rPr>
        <w:t>E.M. Bounds.</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0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ll God's giants have been weak men and women who did great things for God because they reckoned on God's power and presence being with them.  </w:t>
      </w:r>
    </w:p>
    <w:p>
      <w:pPr>
        <w:pStyle w:val="Web"/>
        <w:snapToGrid w:val="false"/>
        <w:spacing w:lineRule="atLeast" w:line="360" w:before="0" w:after="0"/>
        <w:jc w:val="both"/>
        <w:rPr/>
      </w:pPr>
      <w:r>
        <w:rPr>
          <w:rFonts w:cs="Arial" w:ascii="Arial" w:hAnsi="Arial"/>
          <w:b/>
          <w:bCs/>
          <w:color w:val="0000FF"/>
        </w:rPr>
        <w:t>Hudson Taylor.</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0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Dr. Clarence Bass, professor emeritus at Bethel Theological Seminary, early in his ministry preached in a church in Los Angeles. He thought he had done quite well as he stood at the door greeting people as they left the sanctuary. The remarks about his preaching were complimentary. That is, until a little old man commented, "You preached too long." Dr. Bass wasn't fazed by the remark, especially in light of the many positive comments. "You didn't preach loud enough," came another negative comment; it was from the same little old man. Dr. Bass thought it strange that the man had come through the line twice, but when the same man came through the line a third time and exclaimed, "You used too many big words" --this called for some explanatio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Dr. Bass sought out a deacon who stood nearby and asked him, "Do you see that little old man over there? Who is he?" "Don't pay any attention to him," the deacon replied. "All he does is go around and repeat everything he hears."  </w:t>
      </w:r>
    </w:p>
    <w:p>
      <w:pPr>
        <w:pStyle w:val="Web"/>
        <w:snapToGrid w:val="false"/>
        <w:spacing w:lineRule="atLeast" w:line="360" w:before="0" w:after="0"/>
        <w:jc w:val="both"/>
        <w:rPr/>
      </w:pPr>
      <w:r>
        <w:rPr>
          <w:rFonts w:cs="Arial" w:ascii="Arial" w:hAnsi="Arial"/>
          <w:b/>
          <w:bCs/>
          <w:i/>
          <w:iCs/>
          <w:color w:val="0000FF"/>
        </w:rPr>
        <w:t>Pulpit and Bible Study Helps</w:t>
      </w:r>
      <w:r>
        <w:rPr>
          <w:rFonts w:cs="Arial" w:ascii="Arial" w:hAnsi="Arial"/>
          <w:b/>
          <w:bCs/>
          <w:color w:val="0000FF"/>
        </w:rPr>
        <w:t>, Vol 16, #5, p. 1.</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0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a recent issue of </w:t>
      </w:r>
      <w:r>
        <w:rPr>
          <w:rFonts w:cs="Arial" w:ascii="Arial" w:hAnsi="Arial"/>
          <w:b/>
          <w:bCs/>
          <w:i/>
          <w:iCs/>
          <w:color w:val="000000"/>
        </w:rPr>
        <w:t>Glass Window</w:t>
      </w:r>
      <w:r>
        <w:rPr>
          <w:rFonts w:cs="Arial" w:ascii="Arial" w:hAnsi="Arial"/>
          <w:b/>
          <w:bCs/>
          <w:color w:val="000000"/>
        </w:rPr>
        <w:t xml:space="preserve">, a contributor recalls that several years ago, The British Weekly published this provocative letter: It seems ministers feel their sermons are very important and spend a great deal of time preparing them. I have been attending church quite regularly for 30 years and I have probably heard 3,000 of them. To my consternation, I discovered I cannot remember a single sermon. I wonder if a minister's time might be more profitable spent on something els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For weeks a storm of editorial responses ensued. . . finally ended by this letter: I have been married for 30 years. During that time I have eaten 32,850 meals--mostly my wife's cooking. Suddenly I have discovered I cannot remember the menu of a single meal. And yet . . . I have the distinct impression that without them, I would have starved to death long ago.  </w:t>
      </w:r>
    </w:p>
    <w:p>
      <w:pPr>
        <w:pStyle w:val="Web"/>
        <w:snapToGrid w:val="false"/>
        <w:spacing w:lineRule="atLeast" w:line="360" w:before="0" w:after="0"/>
        <w:jc w:val="both"/>
        <w:rPr/>
      </w:pPr>
      <w:r>
        <w:rPr>
          <w:rFonts w:cs="Arial" w:ascii="Arial" w:hAnsi="Arial"/>
          <w:b/>
          <w:bCs/>
          <w:color w:val="0000FF"/>
        </w:rPr>
        <w:t>John Schletewitz.</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t was King James I, I believe, who became annoyed with the irrelevant ramblings of his court preacher and shouted up to the pulpit: "Either make sense or come down out of that pulpit!" The preacher replied, "I will do neither."  </w:t>
      </w:r>
    </w:p>
    <w:p>
      <w:pPr>
        <w:pStyle w:val="Web"/>
        <w:snapToGrid w:val="false"/>
        <w:spacing w:lineRule="atLeast" w:line="360" w:before="0" w:after="0"/>
        <w:jc w:val="both"/>
        <w:rPr/>
      </w:pPr>
      <w:r>
        <w:rPr>
          <w:rFonts w:cs="Arial" w:ascii="Arial" w:hAnsi="Arial"/>
          <w:b/>
          <w:bCs/>
          <w:color w:val="0000FF"/>
        </w:rPr>
        <w:t xml:space="preserve">Steve Brown, in </w:t>
      </w:r>
      <w:r>
        <w:rPr>
          <w:rFonts w:cs="Arial" w:ascii="Arial" w:hAnsi="Arial"/>
          <w:b/>
          <w:bCs/>
          <w:i/>
          <w:iCs/>
          <w:color w:val="0000FF"/>
        </w:rPr>
        <w:t>Tabletalk</w:t>
      </w:r>
      <w:r>
        <w:rPr>
          <w:rFonts w:cs="Arial" w:ascii="Arial" w:hAnsi="Arial"/>
          <w:b/>
          <w:bCs/>
          <w:color w:val="0000FF"/>
        </w:rPr>
        <w:t>, August, 1990.</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Mr. Wesley, at the age of 87, in a letter to Alexander Mather, uttered these thrilling words: "Give me one hundred preachers who fear nothing but sin and desire nothing but God, and I care not a straw whether they be clergymen or laymen: such alone will shake the gates of hell, and set up the Kingdom on Heaven upon earth."  </w:t>
      </w:r>
    </w:p>
    <w:p>
      <w:pPr>
        <w:pStyle w:val="Web"/>
        <w:snapToGrid w:val="false"/>
        <w:spacing w:lineRule="atLeast" w:line="360" w:before="0" w:after="0"/>
        <w:jc w:val="both"/>
        <w:rPr/>
      </w:pPr>
      <w:r>
        <w:rPr>
          <w:rFonts w:cs="Arial" w:ascii="Arial" w:hAnsi="Arial"/>
          <w:b/>
          <w:bCs/>
          <w:i/>
          <w:iCs/>
          <w:color w:val="0000FF"/>
        </w:rPr>
        <w:t>Resource</w:t>
      </w:r>
      <w:r>
        <w:rPr>
          <w:rFonts w:cs="Arial" w:ascii="Arial" w:hAnsi="Arial"/>
          <w:b/>
          <w:bCs/>
          <w:color w:val="0000FF"/>
        </w:rPr>
        <w:t>, July/August, 1990.</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John Wesley used to ask two questions of the young men whom he sent out to preach. The first was, "Has any one been convert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f the answer was, "No," he told them he did not think the Lord had called them to preach the Gospel, and he sent them back to their business. When the Holy Ghost convicts of sin, people are either converted or--they don't like it and get mad. </w:t>
      </w:r>
    </w:p>
    <w:p>
      <w:pPr>
        <w:pStyle w:val="Web"/>
        <w:snapToGrid w:val="false"/>
        <w:spacing w:lineRule="atLeast" w:line="360" w:before="0" w:after="0"/>
        <w:jc w:val="both"/>
        <w:rPr/>
      </w:pPr>
      <w:r>
        <w:rPr>
          <w:rFonts w:cs="Arial" w:ascii="Arial" w:hAnsi="Arial"/>
          <w:b/>
          <w:bCs/>
          <w:color w:val="0000FF"/>
        </w:rPr>
        <w:t> </w:t>
      </w:r>
      <w:r>
        <w:rPr>
          <w:rFonts w:cs="Arial" w:ascii="Arial" w:hAnsi="Arial"/>
          <w:b/>
          <w:bCs/>
          <w:color w:val="0000FF"/>
        </w:rPr>
        <w:t xml:space="preserve">D.L. Moody, in </w:t>
      </w:r>
      <w:r>
        <w:rPr>
          <w:rFonts w:cs="Arial" w:ascii="Arial" w:hAnsi="Arial"/>
          <w:b/>
          <w:bCs/>
          <w:i/>
          <w:iCs/>
          <w:color w:val="0000FF"/>
        </w:rPr>
        <w:t>Resource</w:t>
      </w:r>
      <w:r>
        <w:rPr>
          <w:rFonts w:cs="Arial" w:ascii="Arial" w:hAnsi="Arial"/>
          <w:b/>
          <w:bCs/>
          <w:color w:val="0000FF"/>
        </w:rPr>
        <w:t>, July/August, 1990.</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longest sermon on record was preached by Clinton Lacy of West Richland, Washington in February of 1955. It took 48 hours and 18 minutes to deliver it. Small wonder someone proposed the adoption of a new Beatitude: "Blessed is the preacher whose train of thought has a caboose."  </w:t>
      </w:r>
    </w:p>
    <w:p>
      <w:pPr>
        <w:pStyle w:val="Web"/>
        <w:snapToGrid w:val="false"/>
        <w:spacing w:lineRule="atLeast" w:line="360" w:before="0" w:after="0"/>
        <w:jc w:val="both"/>
        <w:rPr/>
      </w:pPr>
      <w:r>
        <w:rPr>
          <w:rFonts w:cs="Arial" w:ascii="Arial" w:hAnsi="Arial"/>
          <w:b/>
          <w:bCs/>
          <w:color w:val="0000FF"/>
        </w:rPr>
        <w:t>E. Eugene Williams.</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hen Roy DeLamotte was chaplain at Paine College in Georgia, he preached the shortest sermon in the college's history. However, he had a rather long topic--"What does Christ Answer When We Ask, "Lord, What's in Religion for Me?" The complete content of his sermon was in one word: "Nothing." He later explained that the one-word sermon was meant for people brought up on the 'gimme-gimme' gospel. When asked how long it took him to prepare the message, he said, "Twenty years."  </w:t>
      </w:r>
    </w:p>
    <w:p>
      <w:pPr>
        <w:pStyle w:val="Web"/>
        <w:snapToGrid w:val="false"/>
        <w:spacing w:lineRule="atLeast" w:line="360" w:before="0" w:after="0"/>
        <w:jc w:val="both"/>
        <w:rPr/>
      </w:pPr>
      <w:r>
        <w:rPr>
          <w:rFonts w:cs="Arial" w:ascii="Arial" w:hAnsi="Arial"/>
          <w:b/>
          <w:bCs/>
          <w:i/>
          <w:iCs/>
          <w:color w:val="0000FF"/>
        </w:rPr>
        <w:t>Resources</w:t>
      </w:r>
      <w:r>
        <w:rPr>
          <w:rFonts w:cs="Arial" w:ascii="Arial" w:hAnsi="Arial"/>
          <w:b/>
          <w:bCs/>
          <w:color w:val="0000FF"/>
        </w:rPr>
        <w:t>, 1990.</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Jonathan Edwards (1703-1758) was a brilliant theologian whose sermons had an overwhelming impact on those who heard him. One in particular, his famous "Sinners in the Hands of an Angry God," moved hundreds to repentance and salvation. That single message helped to spark the revival known as "The Great Awakening" (1734-1744). From a human standpoint, it seems incredible that such far-reaching results could come from one message. Edwards did not have a commanding voice or impressive pulpit manner. He used very few gestures, and he read from a manuscript. Yet God's Spirit moved upon his hearers with conviction and power. Few know the spiritual preparation involved in that sermon. John Chapman gives us the story: "For 3 days Edwards had not eaten a mouthful of food; for 3 nights he had not closed his eyes in sleep. Over and over again he was heard to pray, "O Lord, give me New England! Give me New England!' When he arose from his knees and made his way into the pulpit that Sunday, he looked as if he had been gazing straight into the face of God. Even before he began to speak, tremendous conviction fell upon his audience."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fter a long, dry sermon, the minister announced that he wished to meet with the church board following the close of the service. The first man to arrive was a stranger. "You misunderstood my announcement. This is a meeting of the board," said the minister. "I know," said the man, "but if there is anyone here more bored than I am, I'd like to meet him."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My young son asked what was the highest number I had ever counted to. I didn't know but asked about his highest number. It was "5372." "Oh," I said. "Why did you stop there?" "Church was over."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Joanne Weil, in August 1986, </w:t>
      </w:r>
      <w:r>
        <w:rPr>
          <w:rFonts w:cs="Arial" w:ascii="Arial" w:hAnsi="Arial"/>
          <w:b/>
          <w:bCs/>
          <w:i/>
          <w:iCs/>
          <w:color w:val="0000FF"/>
        </w:rPr>
        <w:t>Reader's Digest</w:t>
      </w:r>
      <w:r>
        <w:rPr>
          <w:rFonts w:cs="Arial" w:ascii="Arial" w:hAnsi="Arial"/>
          <w:b/>
          <w:bCs/>
          <w:color w:val="0000FF"/>
        </w:rPr>
        <w:t>.</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t was important for Peter to bring known truths to remembrance. Believers are apt to forget them, and then they do not exert the influence that they ought. Amid the cares, the business, the amusements, and the temptations of the world, the ministers of the gospel render us an essential service, even if they do nothing more than remind us of truths which are well understood, and which we have known before. A pastor need not always aim at originality; he renders an essential service to mankind when he reminds them of what they know but are prone to forget. He endeavors to impress plain and familiar truths on the heart and conscience, for these truths are most important for mankind. Though we may be very firm in our belief of the truth, yet it is appropriate that the grounds of our faith should be stated to us frequently, that they may be always in our remembrance.  </w:t>
      </w:r>
    </w:p>
    <w:p>
      <w:pPr>
        <w:pStyle w:val="Web"/>
        <w:snapToGrid w:val="false"/>
        <w:spacing w:lineRule="atLeast" w:line="360" w:before="0" w:after="0"/>
        <w:jc w:val="both"/>
        <w:rPr/>
      </w:pPr>
      <w:r>
        <w:rPr>
          <w:rFonts w:cs="Arial" w:ascii="Arial" w:hAnsi="Arial"/>
          <w:b/>
          <w:bCs/>
          <w:color w:val="0000FF"/>
        </w:rPr>
        <w:t>Albert Barnes.</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man went to see his doctor for advice about being cured of snoring. The doctor asked, "Does your snoring disturb your wif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patient replied, "Does it disturb my wife? Why it disturbs the entire congregation."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RECAU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woman locked herself out of her car, and a passer-by volunteered to go in search of a wire coat hanger, a standard implement in such cases. He returned shortly and was starting to sculpt the hanger into proper shape to invade the car when suddenly he stopped. "Are you sure this car is yours?" he asked the lady in distress. "I just did seven years for this same thing."  </w:t>
      </w:r>
    </w:p>
    <w:p>
      <w:pPr>
        <w:pStyle w:val="Web"/>
        <w:snapToGrid w:val="false"/>
        <w:spacing w:lineRule="atLeast" w:line="360" w:before="0" w:after="0"/>
        <w:jc w:val="both"/>
        <w:rPr/>
      </w:pPr>
      <w:r>
        <w:rPr>
          <w:rFonts w:cs="Arial" w:ascii="Arial" w:hAnsi="Arial"/>
          <w:b/>
          <w:bCs/>
          <w:color w:val="0000FF"/>
        </w:rPr>
        <w:t xml:space="preserve">Lillian Feinstein, quoted by Lawrence Van Gelder in </w:t>
      </w:r>
      <w:r>
        <w:rPr>
          <w:rFonts w:cs="Arial" w:ascii="Arial" w:hAnsi="Arial"/>
          <w:b/>
          <w:bCs/>
          <w:i/>
          <w:iCs/>
          <w:color w:val="0000FF"/>
        </w:rPr>
        <w:t>New York Times.</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a Kentucky service station: "The only reason we have what you want to borrow is because </w:t>
      </w:r>
      <w:r>
        <w:rPr>
          <w:rFonts w:cs="Arial" w:ascii="Arial" w:hAnsi="Arial"/>
          <w:b/>
          <w:bCs/>
          <w:i/>
          <w:iCs/>
          <w:color w:val="000000"/>
        </w:rPr>
        <w:t>we never loaned it</w:t>
      </w:r>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b/>
          <w:bCs/>
          <w:color w:val="0000FF"/>
        </w:rPr>
        <w:t xml:space="preserve">Bill Mayer, quoted by Joe Creason in </w:t>
      </w:r>
      <w:r>
        <w:rPr>
          <w:rFonts w:cs="Arial" w:ascii="Arial" w:hAnsi="Arial"/>
          <w:b/>
          <w:bCs/>
          <w:i/>
          <w:iCs/>
          <w:color w:val="0000FF"/>
        </w:rPr>
        <w:t>Louisville Courier-Journal.</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a candle shop in Massachusetts: "Dogs with big tails not allowed."  </w:t>
      </w:r>
    </w:p>
    <w:p>
      <w:pPr>
        <w:pStyle w:val="Web"/>
        <w:snapToGrid w:val="false"/>
        <w:spacing w:lineRule="atLeast" w:line="360" w:before="0" w:after="0"/>
        <w:jc w:val="both"/>
        <w:rPr/>
      </w:pPr>
      <w:r>
        <w:rPr>
          <w:rFonts w:cs="Arial" w:ascii="Arial" w:hAnsi="Arial"/>
          <w:b/>
          <w:bCs/>
          <w:color w:val="0000FF"/>
        </w:rPr>
        <w:t>Contributed by Doris Doane.</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dvice from an old carpenter: "Measure twice, and saw once."  </w:t>
      </w:r>
    </w:p>
    <w:p>
      <w:pPr>
        <w:pStyle w:val="Web"/>
        <w:snapToGrid w:val="false"/>
        <w:spacing w:lineRule="atLeast" w:line="360" w:before="0" w:after="0"/>
        <w:jc w:val="both"/>
        <w:rPr/>
      </w:pPr>
      <w:r>
        <w:rPr>
          <w:rFonts w:cs="Arial" w:ascii="Arial" w:hAnsi="Arial"/>
          <w:b/>
          <w:bCs/>
          <w:i/>
          <w:iCs/>
          <w:color w:val="0000FF"/>
        </w:rPr>
        <w:t>Bits and Pieces</w:t>
      </w:r>
      <w:r>
        <w:rPr>
          <w:rFonts w:cs="Arial" w:ascii="Arial" w:hAnsi="Arial"/>
          <w:b/>
          <w:bCs/>
          <w:color w:val="0000FF"/>
        </w:rPr>
        <w:t>, December, 1989, p. 18.</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hyperlink r:id="rId210">
        <w:r>
          <w:rPr>
            <w:rStyle w:val="InternetLink"/>
            <w:rFonts w:cs="Arial" w:ascii="Arial" w:hAnsi="Arial"/>
            <w:b/>
            <w:color w:val="FF0000"/>
          </w:rPr>
          <w:t>PRECISE</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REDESTINA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yper-Calvinism. In the past, many strict Baptist Chapels have disdained even the simple notice board outside the chapel. They feared lest one of the non-elect might slip in and be converted. Hyper-Calvinism is a fluid term; as one pastor notes wryly, "Everyone who is more Reformed that I am is hyper-Calvinistic.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Baptism in Britain</w:t>
      </w:r>
      <w:r>
        <w:rPr>
          <w:rFonts w:cs="Arial" w:ascii="Arial" w:hAnsi="Arial"/>
          <w:b/>
          <w:bCs/>
          <w:color w:val="0000FF"/>
        </w:rPr>
        <w:t>, Vol. 24, No. 7, April 4, 1980.</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the wounds of Jesus is predestination understood and found, and nowhere else."  </w:t>
      </w:r>
    </w:p>
    <w:p>
      <w:pPr>
        <w:pStyle w:val="Web"/>
        <w:snapToGrid w:val="false"/>
        <w:spacing w:lineRule="atLeast" w:line="360" w:before="0" w:after="0"/>
        <w:jc w:val="both"/>
        <w:rPr/>
      </w:pPr>
      <w:r>
        <w:rPr>
          <w:rFonts w:cs="Arial" w:ascii="Arial" w:hAnsi="Arial"/>
          <w:b/>
          <w:bCs/>
          <w:color w:val="0000FF"/>
          <w:u w:val="single"/>
        </w:rPr>
        <w:t>A History of Christian Doctrine</w:t>
      </w:r>
      <w:r>
        <w:rPr>
          <w:rFonts w:cs="Arial" w:ascii="Arial" w:hAnsi="Arial"/>
          <w:b/>
          <w:bCs/>
          <w:color w:val="0000FF"/>
        </w:rPr>
        <w:t>, p. 317.</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ho says doctrine doesn't have social effects? Try this from a staff reporter for the Wall Street Journal: "Iran must have the wildest drivers in the Middle East. It is a country of fatalists who believe that all accidents are preordained by Allah. Thus highway safety is really in higher hands and not of concern to mere motorists. Judged by the accident rate in Iran, it would seem to be a vengeful deity indeed."  </w:t>
      </w:r>
    </w:p>
    <w:p>
      <w:pPr>
        <w:pStyle w:val="Web"/>
        <w:snapToGrid w:val="false"/>
        <w:spacing w:lineRule="atLeast" w:line="360" w:before="0" w:after="0"/>
        <w:jc w:val="both"/>
        <w:rPr/>
      </w:pPr>
      <w:r>
        <w:rPr>
          <w:rFonts w:cs="Arial" w:ascii="Arial" w:hAnsi="Arial"/>
          <w:b/>
          <w:bCs/>
          <w:i/>
          <w:iCs/>
          <w:color w:val="0000FF"/>
        </w:rPr>
        <w:t>Eternity</w:t>
      </w:r>
      <w:r>
        <w:rPr>
          <w:rFonts w:cs="Arial" w:ascii="Arial" w:hAnsi="Arial"/>
          <w:b/>
          <w:bCs/>
          <w:color w:val="0000FF"/>
        </w:rPr>
        <w:t>, October, 1977, p. 1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Einstein gave grudging acceptance to "the necessity for a beginning" and eventually, to "the presence of a superior reasoning power," but never did he accept the doctrine of a personal God. Two specific obstacles blocked his way. According to his journal writings, Einstein wrestled with a deeply felt bitterness toward the clergy, toward priests in particular, and with his inability to resolve the paradox of God's omnipotence and man's responsibility for his choices. "If this being is omnipotent, then every occurrence, including every human action, every human thought, and every human feeling and aspiration is also His work; how is it possible to think of holding men responsible for their deeds and thoughts before such an almighty being? In giving out punishment and rewards He would to a certain extent be passing judgment on Himself. How can this be combined with the goodness and righteousness ascribed to Him?" Seeing no solution to this paradox, Einstein, like many other powerful intellects through the centuries, ruled out the existence of a personal God.  </w:t>
      </w:r>
    </w:p>
    <w:p>
      <w:pPr>
        <w:pStyle w:val="Web"/>
        <w:snapToGrid w:val="false"/>
        <w:spacing w:lineRule="atLeast" w:line="360" w:before="0" w:after="0"/>
        <w:jc w:val="both"/>
        <w:rPr/>
      </w:pPr>
      <w:r>
        <w:rPr>
          <w:rFonts w:cs="Arial" w:ascii="Arial" w:hAnsi="Arial"/>
          <w:b/>
          <w:bCs/>
          <w:color w:val="0000FF"/>
        </w:rPr>
        <w:t xml:space="preserve">Huge Ross, </w:t>
      </w:r>
      <w:r>
        <w:rPr>
          <w:rFonts w:cs="Arial" w:ascii="Arial" w:hAnsi="Arial"/>
          <w:b/>
          <w:bCs/>
          <w:color w:val="0000FF"/>
          <w:u w:val="single"/>
        </w:rPr>
        <w:t>The Finger of God</w:t>
      </w:r>
      <w:r>
        <w:rPr>
          <w:rFonts w:cs="Arial" w:ascii="Arial" w:hAnsi="Arial"/>
          <w:b/>
          <w:bCs/>
          <w:color w:val="0000FF"/>
        </w:rPr>
        <w:t>, Promise Pub., 1991, p. 59.</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Paul begins here to extend as it were his hand to restrain the audacity of humans, in case they should clamor against God's judgments. We cannot by our own faculties examine the secrets of God, but we are admitted into a certain and clear knowledge of them by the grace of the Holy Spirit. And just as we ought to follow the guidance of the Spirit, so where He leaves us, we ought to stop there and fix our standing.</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f anyone will seek to know more than what God has revealed, he shall be overwhelmed with the immeasurable brightness of inaccessible light. But we must bear in mind the distinction between the secret counsel of God and His will made known in Scriptur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or though the whole doctrine of Scripture surpasses in its height the mind of man, yet an access to it is not closed against the faithful, who reverently follow the Spirit; but with regard to God's hidden counsel, the depth and height of it cannot be reach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John Calvi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story is told of a group of theologians who were discussing the tension between predestination and free will. Things became so heated that the group broke up into two opposing faction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But one man, not knowing which to join, stood for a moment trying to decide. At last he joined the predestination group. "Who sent you here?" they asked. "No one sent me," he replied. "I came of my own free will." "Free will!" they exclaimed. "You can't join us! You belong with the other group!"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o he followed their orders and went to the other clique. There someone asked, "When did you decide to join us?" The young man replied, "Well, I didn't really decide--I was sent here." "Sent here!" they shouted. "You can't join us unless you have decided by your own free will!"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August, 1989, p. 35.</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w:t>
      </w:r>
      <w:r>
        <w:rPr>
          <w:rFonts w:cs="Arial" w:ascii="Arial" w:hAnsi="Arial"/>
          <w:b/>
          <w:bCs/>
          <w:color w:val="000000"/>
          <w:u w:val="single"/>
        </w:rPr>
        <w:t>Knowledge of the Holy</w:t>
      </w:r>
      <w:r>
        <w:rPr>
          <w:rFonts w:cs="Arial" w:ascii="Arial" w:hAnsi="Arial"/>
          <w:b/>
          <w:bCs/>
          <w:color w:val="000000"/>
        </w:rPr>
        <w:t xml:space="preserve">, A.W. Tozer attempts to reconcile the seemingly contradictory beliefs of God's sovereignty and man's free will: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n ocean liner leaves New York bound for Liverpool. Its destination has been determined by proper authorities. Nothing can change it. This is at least a faint picture of sovereignt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n board the liner are scores of passengers. These are not in chains, neither are their activities determined for them by decree. They are completely free to move about as they will. They eat, sleep, play, lounge about on the deck, read, talk, altogether as they please; but all the while the great liner is carrying them steadily onward toward a predetermined por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Both freedom and sovereignty are present here, and they do not contradict. So it is, I believe, with man's freedom and the sovereignty of God. The mighty liner of God's sovereign design keeps its steady course over the sea of history."  </w:t>
      </w:r>
    </w:p>
    <w:p>
      <w:pPr>
        <w:pStyle w:val="Web"/>
        <w:snapToGrid w:val="false"/>
        <w:spacing w:lineRule="atLeast" w:line="360" w:before="0" w:after="0"/>
        <w:jc w:val="both"/>
        <w:rPr/>
      </w:pPr>
      <w:r>
        <w:rPr>
          <w:rFonts w:cs="Arial" w:ascii="Arial" w:hAnsi="Arial"/>
          <w:b/>
          <w:bCs/>
          <w:color w:val="0000FF"/>
        </w:rPr>
        <w:t>Douglas G. Gerrard.</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Some have argued from Romans 8:29 that predestination is based on God's foreknowledge in the sense that God looked down the corridors of time and saw who would freely choose to believe, and then predestinated them. This position assumes that foreknowledge here only means "knows in advance." In the Bible, however, knowledge is often used in a sense of personal intimacy, as when Adam "knew" Eve and she conceived a son (Genesis 4:1). God's foreknowledge is linked to His foreloving. We see in Romans 8:30 that everyone who was "foreknown" was also "predestined, called, justified, and glorifi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Does God glorify everyone? Does God justify everyone? No. Clearly then, in terms of what this passage is dealing with, God does not call everyone, does not predestine everyone, and does not foreknow everyone. In Romans 8:29-30, "foreknowledge" must have the sense of intimacy and personal calling, and can refer only to God's elect. God's predestination does not exist in a vacuum, and it is not simply for the purpose of saving us from sin. Verse 29 shows us the goal or purpose of salvation: that we might be conformed to the likeness of His Son. Ultimately, the reason God has saved you and me is for the honor and glory of His Son, "That He might be the firstborn." The goal in creation is that God would give as a gift to His Son many who are reborn into Christ's likeness.  </w:t>
      </w:r>
    </w:p>
    <w:p>
      <w:pPr>
        <w:pStyle w:val="Web"/>
        <w:snapToGrid w:val="false"/>
        <w:spacing w:lineRule="atLeast" w:line="360" w:before="0" w:after="0"/>
        <w:jc w:val="both"/>
        <w:rPr/>
      </w:pPr>
      <w:r>
        <w:rPr>
          <w:rFonts w:cs="Arial" w:ascii="Arial" w:hAnsi="Arial"/>
          <w:b/>
          <w:bCs/>
          <w:color w:val="0000FF"/>
        </w:rPr>
        <w:t xml:space="preserve">R.C. Sproul, </w:t>
      </w:r>
      <w:r>
        <w:rPr>
          <w:rFonts w:cs="Arial" w:ascii="Arial" w:hAnsi="Arial"/>
          <w:b/>
          <w:bCs/>
          <w:i/>
          <w:iCs/>
          <w:color w:val="0000FF"/>
        </w:rPr>
        <w:t>Tabletalk</w:t>
      </w:r>
      <w:r>
        <w:rPr>
          <w:rFonts w:cs="Arial" w:ascii="Arial" w:hAnsi="Arial"/>
          <w:b/>
          <w:bCs/>
          <w:color w:val="0000FF"/>
        </w:rPr>
        <w:t>, 1989.</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REDIC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oretically, television may be feasible, but I consider it an impossibility--a development which we should waste little time dreaming about.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Lee de Forest, 1926, inventor of the cathode ray tube.</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I think there is a world market for about five computers.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Thomas J. Watson, 1943, Chairman of the Board of IBM.</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We don't think the Beatles will do anything in their market. Guitar groups are on their way out.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Recording company expert, 1962.</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A devout believer in astrology, French king Louis XI was deeply impressed when an astrologer correctly foretold that a lady of the court would die in eight days' time. Deciding, however, that the too-accurate prophet should be disposed of, Louis summoned the man to his apartments, having first told his servants to throw the visitor out of the window when he gave the signal. "You claim to understand astrology and to know the fate of others," the king said to the man, "so tell me at once what your fate will be and how long you have to liv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shall die just three days before Your Majesty," answered the astrologer. The shaken king canceled his plans!</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Today in the Word</w:t>
      </w:r>
      <w:r>
        <w:rPr>
          <w:rFonts w:cs="Arial" w:ascii="Arial" w:hAnsi="Arial"/>
          <w:b/>
          <w:bCs/>
          <w:color w:val="0000FF"/>
        </w:rPr>
        <w:t>, July 16, 1993.</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book </w:t>
      </w:r>
      <w:r>
        <w:rPr>
          <w:rFonts w:cs="Arial" w:ascii="Arial" w:hAnsi="Arial"/>
          <w:b/>
          <w:bCs/>
          <w:color w:val="000000"/>
          <w:u w:val="single"/>
        </w:rPr>
        <w:t>The World's Worst Predictions</w:t>
      </w:r>
      <w:r>
        <w:rPr>
          <w:rFonts w:cs="Arial" w:ascii="Arial" w:hAnsi="Arial"/>
          <w:b/>
          <w:bCs/>
          <w:color w:val="000000"/>
        </w:rPr>
        <w:t xml:space="preserve"> lists some of history's all-time prophetic goof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King George II said in 1773 that the American colonies had little stomach for revolutio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n official of the White Star Line, speaking of the firm's newly built flagship, the Titanic, launched in 1912, declared that the ship was unsinkabl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n 1939 The New York Times said the problem of TV was that people had to glue their eyes to a screen, and that the average American wouldn't have time for i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n English astronomy professor said in the early 19th century that air travel at high speed would be impossible because passengers would suffocat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Marshal Ferdinand Foch in 1911: "Airplanes are interesting toys, but they have no military valu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Business Week, 1958: "With over 50 foreign cars already on sale here, the Japanese auto industry isn't likely to carve out a big slice of the U.S. marke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Frank Knox, U.S. Secretary of the Navy, on December 4, 1941: "Whatever happens, the U.S. Navy is not going to be caught napping."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Economist Irving Fisher on October 16, 1929: "Stocks have reached what looks like a permanently high plateau." </w:t>
      </w:r>
    </w:p>
    <w:p>
      <w:pPr>
        <w:pStyle w:val="Web"/>
        <w:snapToGrid w:val="false"/>
        <w:spacing w:lineRule="atLeast" w:line="360" w:before="0" w:after="0"/>
        <w:jc w:val="both"/>
        <w:rPr/>
      </w:pPr>
      <w:r>
        <w:rPr>
          <w:rFonts w:cs="Arial" w:ascii="Arial" w:hAnsi="Arial"/>
          <w:b/>
          <w:bCs/>
          <w:color w:val="0000FF"/>
        </w:rPr>
        <w:t xml:space="preserve">The World's Worst Predictions, in </w:t>
      </w:r>
      <w:r>
        <w:rPr>
          <w:rFonts w:cs="Arial" w:ascii="Arial" w:hAnsi="Arial"/>
          <w:b/>
          <w:bCs/>
          <w:i/>
          <w:iCs/>
          <w:color w:val="0000FF"/>
        </w:rPr>
        <w:t>Reader's Digest</w:t>
      </w:r>
      <w:r>
        <w:rPr>
          <w:rFonts w:cs="Arial" w:ascii="Arial" w:hAnsi="Arial"/>
          <w:b/>
          <w:bCs/>
          <w:color w:val="0000FF"/>
        </w:rPr>
        <w:t>, March 1991.</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REJUDI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n his autobiography, Mahatma Gandhi wrote that during his student days he read the Gospels seriously and considered converting to Christianity. He believed that in the teachings of Jesus he could find the solution to the caste system that was dividing the people of India.</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o one Sunday he decided to attend services at a nearby church and talk to the minister about becoming a Christian. When he entered the sanctuary, however, the usher refused to give him a seat and suggested that he go worship with his own people. Gandhi left the church and never returned. "If Christians have caste differences also," he said, "I might as well remain a Hindu." That usher's prejudice not only betrayed Jesus but also turned a person away from trusting Him as Savior.</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Our Daily Bread</w:t>
      </w:r>
      <w:r>
        <w:rPr>
          <w:rFonts w:cs="Arial" w:ascii="Arial" w:hAnsi="Arial"/>
          <w:b/>
          <w:bCs/>
          <w:color w:val="0000FF"/>
        </w:rPr>
        <w:t>, March 6, 1994.</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wo apples up in a tree were looking down on the world. The first apple said, "Look at all those people fighting, robbing, rioting -- no one seems willing to get along with his fellow man. Someday we apples will be the only ones left. Then we'll rule the worl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Replied the second apple, "Which of us -- the reds or the greens?"  </w:t>
      </w:r>
    </w:p>
    <w:p>
      <w:pPr>
        <w:pStyle w:val="Web"/>
        <w:snapToGrid w:val="false"/>
        <w:spacing w:lineRule="atLeast" w:line="360" w:before="0" w:after="0"/>
        <w:jc w:val="both"/>
        <w:rPr/>
      </w:pPr>
      <w:r>
        <w:rPr>
          <w:rFonts w:cs="Arial" w:ascii="Arial" w:hAnsi="Arial"/>
          <w:b/>
          <w:bCs/>
          <w:color w:val="0000FF"/>
        </w:rPr>
        <w:t xml:space="preserve">Gene Brown in Danbury, Con., </w:t>
      </w:r>
      <w:r>
        <w:rPr>
          <w:rFonts w:cs="Arial" w:ascii="Arial" w:hAnsi="Arial"/>
          <w:b/>
          <w:bCs/>
          <w:i/>
          <w:iCs/>
          <w:color w:val="0000FF"/>
        </w:rPr>
        <w:t>News-Times</w:t>
      </w:r>
      <w:r>
        <w:rPr>
          <w:rFonts w:cs="Arial" w:ascii="Arial" w:hAnsi="Arial"/>
          <w:b/>
          <w:bCs/>
          <w:color w:val="0000FF"/>
        </w:rPr>
        <w: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Elizabeth Blackwell, the first woman doctor in America, started her practice in New York in 1851. Not only was she unable to find patients -- no one would even rent her a room once she mentioned that she was a doctor. After weeks of trudging the streets, she finally rented rooms from a landlady who asked no questions about what Elizabeth planned to do with them.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Quaker women, who had always been receptive to the goal of equal rights, became Elizabeth's first patients. But no hospital would allow her on its staff. Finally, with financial help from her Quaker fiends, Elizabeth opened her own clinic in one of New York's worst slums. The clinic opened in March, 1853. Elizabeth hung a sign out announcing that all patients would be treated free. Yet, for the first few weeks, no one showed up. Then one day a woman in such agony that she didn't care who treated her, staggered up the steps and collapsed in Elizabeth's arm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en the woman was treated and recovered, she told all her friends about the wonderful woman doctor in downtown New York. The dispensary was soon doing well. It eventually expanded, moved, and is now a branch of the New York Infirmary on East Fifteenth Street.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August 22, 1991.</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For centuries people believed that Aristotle was right when he said that the heavier an object, the faster it would fall to earth. Aristotle was regarded as the greatest thinker of all time, and surely he would not be wrong.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nyone, of course, could have taken two objects, one heavy and one light, and dropped them from a great height to see whether or not the heavier object landed first. But no one did until nearly 2,000 years after Aristotle's death. In 1589 Galileo summoned learned professors to the base of the Leaning Tower of Pisa. Then he went to the top and pushed off a ten- pound and a one-pound weight. Both landed at the same instant. The power of belief was so strong, however, that the professors denied their eyesight. They continued to say Aristotle was right.  </w:t>
      </w:r>
    </w:p>
    <w:p>
      <w:pPr>
        <w:pStyle w:val="Web"/>
        <w:snapToGrid w:val="false"/>
        <w:spacing w:lineRule="atLeast" w:line="360" w:before="0" w:after="0"/>
        <w:jc w:val="both"/>
        <w:rPr/>
      </w:pPr>
      <w:r>
        <w:rPr>
          <w:rFonts w:cs="Arial" w:ascii="Arial" w:hAnsi="Arial"/>
          <w:b/>
          <w:bCs/>
          <w:i/>
          <w:iCs/>
          <w:color w:val="0000FF"/>
        </w:rPr>
        <w:t> </w:t>
      </w:r>
      <w:r>
        <w:rPr>
          <w:rFonts w:cs="Arial" w:ascii="Arial" w:hAnsi="Arial"/>
          <w:b/>
          <w:bCs/>
          <w:i/>
          <w:iCs/>
          <w:color w:val="0000FF"/>
        </w:rPr>
        <w:t>Bits &amp; Pieces</w:t>
      </w:r>
      <w:r>
        <w:rPr>
          <w:rFonts w:cs="Arial" w:ascii="Arial" w:hAnsi="Arial"/>
          <w:b/>
          <w:bCs/>
          <w:color w:val="0000FF"/>
        </w:rPr>
        <w:t>, January 9, 1992, pp. 22-23.</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following story appeared in the newsletter </w:t>
      </w:r>
      <w:r>
        <w:rPr>
          <w:rFonts w:cs="Arial" w:ascii="Arial" w:hAnsi="Arial"/>
          <w:b/>
          <w:bCs/>
          <w:i/>
          <w:iCs/>
          <w:color w:val="000000"/>
        </w:rPr>
        <w:t>Our America</w:t>
      </w:r>
      <w:r>
        <w:rPr>
          <w:rFonts w:cs="Arial" w:ascii="Arial" w:hAnsi="Arial"/>
          <w:b/>
          <w:bCs/>
          <w:color w:val="000000"/>
        </w:rPr>
        <w: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Dodie Gadient, a schoolteacher for thirteen years, decided to travel across America and see the sights she had taught about. Traveling alone in a truck with camper in tow, she launched out. One afternoon rounding a curve on I-5 near Sacramento in rush-hour traffic, a water pump blew on her truck. She was tired, exasperated, scared, and alone. In spite of the traffic jam she caused, no one seemed interested in helping.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Leaning up against the trailer, she prayed, 'Please God, send me an angel . . . preferably one with mechanical experienc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ithin four minutes, a huge Harley drove up, ridden by an enormous man sporting long, black hair, a beard and tattooed arms. With an incredible air of confidence, he jumped off and, without even glancing at Dodie, went to work on the truck. Within another few minutes, he flagged down a larger truck, attached a tow chain to the frame of the disabled Chevy, and whisked the whole 56-foot rig off the freeway onto a side street, where he calmly continued to work on the water pump.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intimidated schoolteacher was too dumbfounded to talk. Especially when she read the paralyzing words on the back of his leather jacket: 'Hell's Angels -- California'. As he finished the task, she finally got up the courage to say, 'Thanks so much,' and carry on a brief conversation. Noticing her surprise at the whole ordeal, he looked her straight in the eye and mumbled, 'Don't judge a book by its cover. You may not know who you're talking to.' With that, he smiled, closed the hood of the truck, and straddled his Harley. With a wave, he was gone as fast as he had appear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Given half a chance, people often crawl out of the boxes into which we've relegated them."  </w:t>
      </w:r>
    </w:p>
    <w:p>
      <w:pPr>
        <w:pStyle w:val="Web"/>
        <w:snapToGrid w:val="false"/>
        <w:spacing w:lineRule="atLeast" w:line="360" w:before="0" w:after="0"/>
        <w:jc w:val="both"/>
        <w:rPr/>
      </w:pPr>
      <w:r>
        <w:rPr>
          <w:rFonts w:cs="Arial" w:ascii="Arial" w:hAnsi="Arial"/>
          <w:b/>
          <w:bCs/>
          <w:color w:val="0000FF"/>
        </w:rPr>
        <w:t>Larry D. Wrigh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man named La Piere sent out letters to the managers of 256 hotels and restaurants across the southern half of the U.S. He told them that he was planning to tour the south with two Chinese companions and he wanted to know ahead of time whether they would be served. Ninety-two percent of the businesses replied that they did not serve Chinese and that La Piere could save himself considerable embarrassment by not showing up with such undesirables. He wasn't surprised. Racial prejudice was a part of southern life inthe 1930s, and this was long before a ban was placed on discrimination in interstate commerce. La Piere ignored the managers' advice, however. Accompanied by a Chinese man and his wife, he visited every one of the establishments that said they'd refuse service. Surprise! Ninety-nine percent of the places admitted the oriental couple, and almost all did so without a hassle...La Piere's study points up something that's a consistent finding in the field of persuasion--that a person may say he feels one thing, and then turn right around and do something completely different.  </w:t>
      </w:r>
    </w:p>
    <w:p>
      <w:pPr>
        <w:pStyle w:val="Web"/>
        <w:snapToGrid w:val="false"/>
        <w:spacing w:lineRule="atLeast" w:line="360" w:before="0" w:after="0"/>
        <w:jc w:val="both"/>
        <w:rPr/>
      </w:pPr>
      <w:r>
        <w:rPr>
          <w:rFonts w:cs="Arial" w:ascii="Arial" w:hAnsi="Arial"/>
          <w:b/>
          <w:bCs/>
          <w:color w:val="0000FF"/>
        </w:rPr>
        <w:t xml:space="preserve">Em Griffin, </w:t>
      </w:r>
      <w:r>
        <w:rPr>
          <w:rFonts w:cs="Arial" w:ascii="Arial" w:hAnsi="Arial"/>
          <w:b/>
          <w:bCs/>
          <w:color w:val="0000FF"/>
          <w:u w:val="single"/>
        </w:rPr>
        <w:t>The Mindchangers</w:t>
      </w:r>
      <w:r>
        <w:rPr>
          <w:rFonts w:cs="Arial" w:ascii="Arial" w:hAnsi="Arial"/>
          <w:b/>
          <w:bCs/>
          <w:color w:val="0000FF"/>
        </w:rPr>
        <w:t>, Tyndale House, 1976, p. 179.</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General Robert E. Lee was a devout follower of Jesus Christ. It is said that soon after the end of the American Civil War, he visited a church in Washington, D.C. During the communion service he knelt beside a black man. An onlooker said to him later, "How could you do that?" Lee replied, "My friend, all ground is level beneath the cross."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REMARITAL SEX</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Please see SEX, premarital </w:t>
      </w:r>
    </w:p>
    <w:p>
      <w:pPr>
        <w:pStyle w:val="Heading2"/>
        <w:snapToGrid w:val="false"/>
        <w:spacing w:lineRule="atLeast" w:line="360"/>
        <w:jc w:val="both"/>
        <w:rPr>
          <w:rFonts w:ascii="Arial" w:hAnsi="Arial" w:cs="Arial"/>
          <w:color w:val="000000"/>
          <w:sz w:val="24"/>
          <w:szCs w:val="24"/>
        </w:rPr>
      </w:pPr>
      <w:r>
        <w:rPr>
          <w:rFonts w:cs="Arial" w:ascii="Arial" w:hAnsi="Arial"/>
          <w:b w:val="false"/>
          <w:bCs w:val="false"/>
          <w:color w:val="000000"/>
          <w:sz w:val="24"/>
          <w:szCs w:val="24"/>
        </w:rPr>
        <w:t> </w:t>
      </w:r>
      <w:r>
        <w:rPr>
          <w:rFonts w:cs="Arial" w:ascii="Arial" w:hAnsi="Arial"/>
          <w:color w:val="FF3366"/>
          <w:sz w:val="24"/>
          <w:szCs w:val="24"/>
        </w:rPr>
        <w:t>PREMONI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ne afternoon in 1865, President Lincoln's Cabinet entered a council room for a meeting and found the President seated at the head of the table, his face buried in his hands. Presently he raised his head. His face was grave and worn. "Gentlemen," he said, "before long you will have important new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omeone inquired, "Have you bad news, Mr. President? Is it something seriou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 have heard nothing; I've had no news," he replied. "But last night I had a dream. I dreamed I was in a boat, alone. I had no oars, no rudder. I was helpless in a boundless ocean." There was silence for a moment. Then the President added: "I have had that dream many times during the war. And each time, some great battle came within a day or two. Yes, gentlemen, perhaps tomorrow, perhaps in just a few hours, you will have important new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Five hours later, Abraham Lincoln was assassinated.  </w:t>
      </w:r>
    </w:p>
    <w:p>
      <w:pPr>
        <w:pStyle w:val="Web"/>
        <w:snapToGrid w:val="false"/>
        <w:spacing w:lineRule="atLeast" w:line="360" w:before="0" w:after="0"/>
        <w:jc w:val="both"/>
        <w:rPr/>
      </w:pPr>
      <w:r>
        <w:rPr>
          <w:rFonts w:cs="Arial" w:ascii="Arial" w:hAnsi="Arial"/>
          <w:b/>
          <w:bCs/>
          <w:i/>
          <w:iCs/>
          <w:color w:val="0000FF"/>
        </w:rPr>
        <w:t>Bits and Pieces</w:t>
      </w:r>
      <w:r>
        <w:rPr>
          <w:rFonts w:cs="Arial" w:ascii="Arial" w:hAnsi="Arial"/>
          <w:b/>
          <w:bCs/>
          <w:color w:val="0000FF"/>
        </w:rPr>
        <w:t>, March, 1990.</w:t>
      </w:r>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REPARA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chool just beginning. One morning went out to start car to go to church. Flat tire. Lucky I had a spare. Changed tire quickly and on way. Didn't think to drop spare off to be fixed. "I'll get around to it." Within five days went out to car to go to school. Another flat. Only this time no spare! Had to roll it to nearest station and wait while it was fixed. When something breaks, fix it now. Don't wait until you need it and then don't have it!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Several centuries ago, a Japanese emperor commissioned an artist to paint a bird. A number of months passed, then several years, and still no painting was brought to the palace. Finally the emperor became so exasperated that he went to the artist's home to demand an explanation. Instead of making excuses, the artist placed a blank canvas on the easel. In less than an hour, he completed a painting that was to become a brilliant masterpiece. When the emperor asked the reason for the delay, the artist showed him armloads of drawings of feathers, wings, heads, and feet. Then he explained that all of this research and study had been necessary before he could complete the painting.  </w:t>
      </w:r>
    </w:p>
    <w:p>
      <w:pPr>
        <w:pStyle w:val="Web"/>
        <w:snapToGrid w:val="false"/>
        <w:spacing w:lineRule="atLeast" w:line="360" w:before="0" w:after="0"/>
        <w:jc w:val="both"/>
        <w:rPr/>
      </w:pPr>
      <w:r>
        <w:rPr>
          <w:rFonts w:cs="Arial" w:ascii="Arial" w:hAnsi="Arial"/>
          <w:b/>
          <w:bCs/>
          <w:i/>
          <w:iCs/>
          <w:color w:val="0000FF"/>
        </w:rPr>
        <w:t>Our Daily Bread.</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We are told that when John Huss was arrested and informed that he would be burned to death for his faith, he purposely practiced holding his hand over fire to prepare for his final test. He burned himself in preparation. He wanted to be faithful to the end.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Moody Monthly</w:t>
      </w:r>
      <w:r>
        <w:rPr>
          <w:rFonts w:cs="Arial" w:ascii="Arial" w:hAnsi="Arial"/>
          <w:b/>
          <w:bCs/>
          <w:color w:val="0000FF"/>
        </w:rPr>
        <w:t>, April, 1990, p. 76.</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Nat Wyeth, engineer and inventor, on his brother, artist Andrew Wyeth: Andy did a picture of Lafayette's quarters near Chadds Ford, Pa., with a sycamore tree behind the building. When I first saw the painting, he wasn't finished with it. He showed me a lot of drawings of the trunk and the sycamore's gnarled roots, and I said, "Where's all that in the picture?" "It's not in the picture, Nat," he said. "For me to get what I want in the part of the tree that's showing, I've got to know thoroughly how it is anchored in back of the house." I find that remarkable. He could draw the tree above the house with such authenticity because he knew exactly how the thing was in the ground.  </w:t>
      </w:r>
    </w:p>
    <w:p>
      <w:pPr>
        <w:pStyle w:val="Web"/>
        <w:snapToGrid w:val="false"/>
        <w:spacing w:lineRule="atLeast" w:line="360" w:before="0" w:after="0"/>
        <w:jc w:val="both"/>
        <w:rPr/>
      </w:pPr>
      <w:r>
        <w:rPr>
          <w:rFonts w:cs="Arial" w:ascii="Arial" w:hAnsi="Arial"/>
          <w:b/>
          <w:bCs/>
          <w:color w:val="0000FF"/>
        </w:rPr>
        <w:t xml:space="preserve">Kenneth A. Brown, </w:t>
      </w:r>
      <w:r>
        <w:rPr>
          <w:rFonts w:cs="Arial" w:ascii="Arial" w:hAnsi="Arial"/>
          <w:b/>
          <w:bCs/>
          <w:color w:val="0000FF"/>
          <w:u w:val="single"/>
        </w:rPr>
        <w:t>Inventors at Work</w:t>
      </w:r>
      <w:r>
        <w:rPr>
          <w:rFonts w:cs="Arial" w:ascii="Arial" w:hAnsi="Arial"/>
          <w:b/>
          <w:bCs/>
          <w:color w:val="0000FF"/>
        </w:rPr>
        <w:t>.</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RESENT (ti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Margaret Storm Jameson, the English author, once expressed the view that we all spend too much time living in the past, feeling regret for lost joys or shame for things badly done. Even when our minds turn to the future, she said, we spend an inordinate amount of time longing for it or dreading it. "The only way to live," she said, "is to accept each minute as an unrepeatable miracle . . . Work at your work. Play at your play. Shed your tears. Enjoy your laughter. Now is the time of your life."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Bits and Pieces</w:t>
      </w:r>
      <w:r>
        <w:rPr>
          <w:rFonts w:cs="Arial" w:ascii="Arial" w:hAnsi="Arial"/>
          <w:b/>
          <w:bCs/>
          <w:color w:val="0000FF"/>
        </w:rPr>
        <w:t>, July, 1991.</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e do not rest satisfied with the present. We anticipate that future as too slow in coming, as if in order to hasten its course; or we recall the past, to stop its too rapid flight. So imprudent are we that we dream of those times which are no more, and thoughtlessly overlook that which alone exists. For the present is generally painful to us. We conceal it from our sight, because it troubles us; and if it be delightful to us, we regret to see it pass away. We try to sustain it by the future, and think of rearranging matters which are not in our power, for a time which we have no certainty of reaching.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Let each one examine his thoughts, and he will find them all occupied with the past and the future. We scarcely ever think of the present; and if we think of it, it is only to take light from it to arrange the future. The present is never our end. So we never live, but we hope to live; and, as we are always preparing to be happy, it is inevitable we should never be so. </w:t>
      </w:r>
    </w:p>
    <w:p>
      <w:pPr>
        <w:pStyle w:val="Web"/>
        <w:snapToGrid w:val="false"/>
        <w:spacing w:lineRule="atLeast" w:line="360" w:before="0" w:after="0"/>
        <w:jc w:val="both"/>
        <w:rPr/>
      </w:pPr>
      <w:r>
        <w:rPr>
          <w:rFonts w:cs="Arial" w:ascii="Arial" w:hAnsi="Arial"/>
          <w:b/>
          <w:bCs/>
          <w:color w:val="0000FF"/>
        </w:rPr>
        <w:t xml:space="preserve">Blaise Pascal, </w:t>
      </w:r>
      <w:r>
        <w:rPr>
          <w:rFonts w:cs="Arial" w:ascii="Arial" w:hAnsi="Arial"/>
          <w:b/>
          <w:bCs/>
          <w:color w:val="0000FF"/>
          <w:u w:val="single"/>
        </w:rPr>
        <w:t>Pascal's Pensees</w:t>
      </w:r>
      <w:r>
        <w:rPr>
          <w:rFonts w:cs="Arial" w:ascii="Arial" w:hAnsi="Arial"/>
          <w:b/>
          <w:bCs/>
          <w:color w:val="0000FF"/>
        </w:rPr>
        <w:t>, (New York: E.P. Dutton and Co., 1958), pp. 49-50.</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RESERVA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1990 Subaru car commercial shows a Volvo heading toward a wall, and then, in slow motion, crashing into the wall. The Volvo is built so sturdily that the passengers are not hurt, in spite of the severe nature of the crash. Then a Subaru is shown heading at a high rate of speed toward a wall. At the last possible moment the driver slams on the brakes and the Subaru stops inches from the wall. The announcer then cuts in and asks what you would prefer: to live through wrecks, or not to get in wrecks in the first place?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Source Unkn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RESIDEN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David Rice Atchison -- Forget what the history books say. The 12th president of the United States was David Rice Atchison, a man so obscure that Chester A. Arthur seems a household word by comparison. At exactly 12 noon on March 4, 1849, Zachary Taylor was scheduled to succeed James Polk as chief executive. But March 4 was a Sunday and Taylor, a devout old general, refused to take the oath of office on the Sabbath. Thus, under the Succession Act of 1792, Missouri Senator Atchison, as President ProTempore of the Senate, automatically became presiden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tchison was said to have taken the responsibilities of his office very much in stride. Tongue in cheek, he appointed a number of his cronies to high cabinet positions, then had a few drinks, and went to bed to sleep out the remainder of his brief administration. On Monday at noon Taylor took over the reins, but the nation can look back fondly on the Atchison presidency as a peaceful one, untainted by even a hint of corruption.  </w:t>
      </w:r>
    </w:p>
    <w:p>
      <w:pPr>
        <w:pStyle w:val="Web"/>
        <w:snapToGrid w:val="false"/>
        <w:spacing w:lineRule="atLeast" w:line="360" w:before="0" w:after="0"/>
        <w:jc w:val="both"/>
        <w:rPr/>
      </w:pPr>
      <w:r>
        <w:rPr>
          <w:rFonts w:cs="Arial" w:ascii="Arial" w:hAnsi="Arial"/>
          <w:b/>
          <w:bCs/>
          <w:i/>
          <w:iCs/>
          <w:color w:val="0000FF"/>
        </w:rPr>
        <w:t>Campus Life</w:t>
      </w:r>
      <w:r>
        <w:rPr>
          <w:rFonts w:cs="Arial" w:ascii="Arial" w:hAnsi="Arial"/>
          <w:b/>
          <w:bCs/>
          <w:color w:val="0000FF"/>
        </w:rPr>
        <w:t>, February, 1980, p. 40.</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RESSUR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o was United States Senator Edmund G. Ross of Kansas? I suppose you could call him a "Mr. Nobody." No law bears his name. Not a single list of Senate "greats" mentions his service. Yet when Ross entered the Senate in 1866, he was considered the man to watch. He seemed destined to surpass his colleagues, but he tossed it all away by one courageous act of conscience. Let's set the stag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Conflict was dividing our government in the wake of the Civil War. President Andrew Johnson was determined to follow Lincoln's policy of reconciliation toward the defeated South. Congress, however, wanted to rule the downtrodden Confederate states with an iron hand. Congress decided to strike first. Shortly after Senator Ross was seated, the Senate introduced impeachment proceedings against the hated President. The radicals calculated that they needed thirty-six votes, and smiled as they concluded that the thirty-sixth was none other than Ros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new senator listened to the vigilante talk. But to the surprise of many, he declared that the president "deserved as fair a trial as any accused man has ever had on earth." The word immediately went out that his vote was "shaky." Ross received an avalanche of anti-Johnson telegrams from every section of the country. Radical senators badgered him to "come to his sense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fateful day of the vote arrived. The courtroom galleries were packed. Tickets for admission were at an enormous premium. As a deathlike stillness fell over the Senate chamber, the vote began. By the time they reached Ross, twenty-four "guilties" had been announced. Eleven more were certain. Only Ross' vote was needed to impeach the Presiden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Unable to conceal his emotion, the Chief Justice asked in a trembling voice, "Mr. Senator Ross, how vote you? Is the respondent Andrew Johnson guilty as charg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Ross later explained, at that moment, "I looked into my open grave. Friendships, position, fortune, and everything that makes life desirable to an ambitions man were about to be swept away by the breath of my mouth, perhaps forever." Then, the answer came -- unhesitating, unmistakable: "Not guilty!" With that, the trial was over. And the response was as predict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high public official from Kansas wired Ross to say: "Kansas repudiates you as she does all perjurers and skunks." The "open grave" vision had become a reality. Ross' political career was in ruins. Extreme ostracism, and even physical attack awaited his family upon their return hom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ne gloomy day Ross turned to his faithful wife and said, "Millions cursing me today will bless me tomorrow...though not but God can know the struggle it has cost me." It was a prophetic declaration. Twenty years later Congress and the Supreme Court verified the wisdom of his position, by changing the laws related to impeachmen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Ross was appointed Territorial Governor of New Mexico. Then, just prior to his death, he was awarded a special pension by Congress. The press and country took this opportunity to honor his courage which, they finally concluded, had saved our country from crisis and division.  </w:t>
      </w:r>
    </w:p>
    <w:p>
      <w:pPr>
        <w:pStyle w:val="Web"/>
        <w:snapToGrid w:val="false"/>
        <w:spacing w:lineRule="atLeast" w:line="360" w:before="0" w:after="0"/>
        <w:jc w:val="both"/>
        <w:rPr/>
      </w:pPr>
      <w:r>
        <w:rPr>
          <w:rFonts w:cs="Arial" w:ascii="Arial" w:hAnsi="Arial"/>
          <w:b/>
          <w:bCs/>
          <w:color w:val="0000FF"/>
        </w:rPr>
        <w:t xml:space="preserve">Jon Johnston, </w:t>
      </w:r>
      <w:r>
        <w:rPr>
          <w:rFonts w:cs="Arial" w:ascii="Arial" w:hAnsi="Arial"/>
          <w:b/>
          <w:bCs/>
          <w:color w:val="0000FF"/>
          <w:u w:val="single"/>
        </w:rPr>
        <w:t>Courage - You Can Stand Strong in the Face of Fear</w:t>
      </w:r>
      <w:r>
        <w:rPr>
          <w:rFonts w:cs="Arial" w:ascii="Arial" w:hAnsi="Arial"/>
          <w:b/>
          <w:bCs/>
          <w:color w:val="0000FF"/>
        </w:rPr>
        <w:t>, 1990, SP Publications, pp. 56-58.</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nd bowling? Odds against rolling a perfect 300 in the game are about 225,000 to one. And one bowler appropriately collapsed when he qualified to join that brotherhood of 300. Another bowler just couldn't bring himself to play the final ball of an otherwise perfect game. Instead he silently packed his shoes and ball and walked out -- and never again set foot inside a bowling alley!  </w:t>
      </w:r>
    </w:p>
    <w:p>
      <w:pPr>
        <w:pStyle w:val="Web"/>
        <w:snapToGrid w:val="false"/>
        <w:spacing w:lineRule="atLeast" w:line="360" w:before="0" w:after="0"/>
        <w:jc w:val="both"/>
        <w:rPr/>
      </w:pPr>
      <w:r>
        <w:rPr>
          <w:rFonts w:cs="Arial" w:ascii="Arial" w:hAnsi="Arial"/>
          <w:b/>
          <w:bCs/>
          <w:i/>
          <w:iCs/>
          <w:color w:val="0000FF"/>
        </w:rPr>
        <w:t>Campus Life.</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Man who decided that "in" and "out" baskets on his desk weren't sufficient. Instead, he labeled them: Urgent, Frantic, Overdue, Forget it We Americans do not adequately appreciate the political process in our nation. During the campaign, I often recounted a nightmarish 1938 incident from Aleksandr Solzhenitsyn's </w:t>
      </w:r>
      <w:r>
        <w:rPr>
          <w:rFonts w:cs="Arial" w:ascii="Arial" w:hAnsi="Arial"/>
          <w:b/>
          <w:bCs/>
          <w:color w:val="000000"/>
          <w:u w:val="single"/>
        </w:rPr>
        <w:t>The Gulag Archipelago</w:t>
      </w:r>
      <w:r>
        <w:rPr>
          <w:rFonts w:cs="Arial" w:ascii="Arial" w:hAnsi="Arial"/>
          <w:b/>
          <w:bCs/>
          <w:color w:val="000000"/>
        </w:rPr>
        <w:t xml:space="preserve">, by way of contras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district party conference was under way in Moscow Province. It was presided over by a new secretary of the District Party Committee, replacing one recently arrested. At the conclusion of the conference, a tribute to Comrade Stalin was called for. Of course, everyone stood up (just as everyone had leaped to his feet during the conference with every mention of his name). The hall echoed with "stormy applause, raising to an ovation." For three minutes, four minutes, five minutes, the "stormy applause, rising to an ovation," continued. But palms were getting sore and raised arms were already aching. And the older people were panting from exhaustion. It was becoming insufferably silly even to those who adored Stalin. However, who would dare to be the first to stop? The secretary of the District Party could have done it. He was standing on the platform, and it was he who had just called for the ovation. But he was a newcomer. He had taken the place of a man who'd been arrested. He was afraid! After all, NKVD men were standing in the hall applauding and watching to see who would quit first! And in the obscure, small hall, unknown to the leader, the applause went on -- six, seven, eight minutes! They were done for! Their goose was cooked! They couldn't stop now till they collapsed with heart attacks! At the rear of the hall, which was crowded, they could of course cheat a bit, clap less frequently, less vigorously, not so eagerly -- but up there with the presidium where everyone could see them?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director of the local paper factor, an independent and strong-minded man, stood with the presidium. Aware of all the falsity and all the impossibility of the situation, he still kept on applauding! Nine minutes! Ten! In anguish he watched the secretary of the District Party Committee, but the latter dared not stop. Insanity! To the last man! With make-believe enthusiasm on their faces, looking at each other with faint hope, the district leaders were just going to go on and on applauding till they fell where they stood, till they were carried out of the hall on stretchers! And even then those who were left would not falter... Then, after eleven minutes, the director of the paper factory assumed a businesslike expression and sat down in his seat. And, oh, a miracle took place! Where had the universal, uninhibited, indescribable enthusiasm gone? To a man, everyone else stopped dead and sat down. They had been sav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squirrel had been smart enough to jump off his revolving wheel. That, however, was how they discovered who the independent people were. And that was how they went about eliminating them. That same night the factory director was arrested. They easily pasted ten years on him on the pretext of something quite different. But after he had signed Form 206, the final document of the interrogation, his interrogator reminded him: "Don't ever be the first to stop applauding!"  </w:t>
      </w:r>
    </w:p>
    <w:p>
      <w:pPr>
        <w:pStyle w:val="Web"/>
        <w:snapToGrid w:val="false"/>
        <w:spacing w:lineRule="atLeast" w:line="360" w:before="0" w:after="0"/>
        <w:jc w:val="both"/>
        <w:rPr/>
      </w:pPr>
      <w:r>
        <w:rPr>
          <w:rFonts w:cs="Arial" w:ascii="Arial" w:hAnsi="Arial"/>
          <w:b/>
          <w:bCs/>
          <w:color w:val="0000FF"/>
        </w:rPr>
        <w:t xml:space="preserve">Robert P. Dugan, </w:t>
      </w:r>
      <w:r>
        <w:rPr>
          <w:rFonts w:cs="Arial" w:ascii="Arial" w:hAnsi="Arial"/>
          <w:b/>
          <w:bCs/>
          <w:color w:val="0000FF"/>
          <w:u w:val="single"/>
        </w:rPr>
        <w:t>Winning the New Civil War</w:t>
      </w:r>
      <w:r>
        <w:rPr>
          <w:rFonts w:cs="Arial" w:ascii="Arial" w:hAnsi="Arial"/>
          <w:b/>
          <w:bCs/>
          <w:color w:val="0000FF"/>
        </w:rPr>
        <w:t>, Jr., pp. 25-27.</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Here is an instruction on how to react to hungry pythons, as given to Peace Corpsmen serving in Brazil -- "Remember not to run away, the python can run faster. The thing to do is to lie flat on the ground on your back with your feet together, arms at your side, head well down. The python will then try to push its head under you, experimenting at every possible point. Keep calm (that was underscor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You must let him swallow your foot. It is quite painless and it will take a long time. If you lose your head and struggle, he will quickly whip his coils around you. If you keep calm and still, he will go on swallowing. Wait patiently until he has swallowed up to about your knee. Then carefully take out your knife and insert it into the distended side of his mouth and with a quick rip slit him up." </w:t>
      </w:r>
    </w:p>
    <w:p>
      <w:pPr>
        <w:pStyle w:val="Web"/>
        <w:snapToGrid w:val="false"/>
        <w:spacing w:lineRule="atLeast" w:line="360" w:before="0" w:after="0"/>
        <w:jc w:val="both"/>
        <w:rPr/>
      </w:pPr>
      <w:r>
        <w:rPr>
          <w:rFonts w:cs="Arial" w:ascii="Arial" w:hAnsi="Arial"/>
          <w:b/>
          <w:bCs/>
          <w:i/>
          <w:iCs/>
          <w:color w:val="0000FF"/>
        </w:rPr>
        <w:t>Resource</w:t>
      </w:r>
      <w:r>
        <w:rPr>
          <w:rFonts w:cs="Arial" w:ascii="Arial" w:hAnsi="Arial"/>
          <w:b/>
          <w:bCs/>
          <w:color w:val="0000FF"/>
        </w:rPr>
        <w:t>, Sept./Oct., 199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Scriptures often exhort us to be filled with various godly virtues--which means what? How do we know if we are "full of goodness" (Rom. 15:14), for exampl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ink a moment about a water-saturated sponge. If we push down with our finger even slightly, water runs out onto the table. We immediately know what fills the interior pockets of the sponge. The same is true of ourselves. We can tell what fills us on the inside by what comes out under pressure. </w:t>
      </w:r>
    </w:p>
    <w:p>
      <w:pPr>
        <w:pStyle w:val="Web"/>
        <w:snapToGrid w:val="false"/>
        <w:spacing w:lineRule="atLeast" w:line="360" w:before="0" w:after="0"/>
        <w:jc w:val="both"/>
        <w:rPr/>
      </w:pPr>
      <w:r>
        <w:rPr>
          <w:rFonts w:cs="Arial" w:ascii="Arial" w:hAnsi="Arial"/>
          <w:b/>
          <w:bCs/>
          <w:color w:val="0000FF"/>
        </w:rPr>
        <w:t>Robert Schmidgall.</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re are two ways of handling pressure. One is illustrated by a bathysphere, the miniature submarine used to explore the ocean in places so deep that the water pressure would crush a conventional submarine like an aluminum can. Bathyspheres compensate with plate steel several inches thick, which keeps the water out but also makes them heavy and hard to maneuve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nside they're not alone. When their lights are turned on and you look through the tiny, thick plate-glass windows, what do you see? Fish! These fish cope with extreme pressure in an entirely different way. They don't build thick skins; they remain supple and free. They compensate for the outside pressure through equal and opposite pressure inside themselv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Christians, likewise, don't have to be hard and thick-skinned--as long as they appropriate God's power within to equal the pressure without.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Jay Kesler.</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Countless icebergs float in the frigid waters around Greenland. Some are tiny; others tower skyward. At times the small ones move in one direction while their gigantic counterparts go in another. The small ones are subject to surface winds, but the huge ice masses are carried along by deep ocean currents.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Hope College Women's basketball team had made it to the national playoffs. The final game saw Hope 20 points behind with 10 minutes left to play. The team remained calm and began to narrow the gap. Then with just 5 seconds remaining, a 3 point basket tied the game. The final score was decided by Dina Disney. With no time left on the clock, she sank two free throws to win the game. When television and press interviewers asked her how she stayed calm under so much pressure, Dina said she recited to herself, "I can do all things through Christ who strengthens me."  </w:t>
      </w:r>
    </w:p>
    <w:p>
      <w:pPr>
        <w:pStyle w:val="Web"/>
        <w:snapToGrid w:val="false"/>
        <w:spacing w:lineRule="atLeast" w:line="360" w:before="0" w:after="0"/>
        <w:jc w:val="both"/>
        <w:rPr/>
      </w:pPr>
      <w:r>
        <w:rPr>
          <w:rFonts w:cs="Arial" w:ascii="Arial" w:hAnsi="Arial"/>
          <w:b/>
          <w:bCs/>
          <w:i/>
          <w:iCs/>
          <w:color w:val="0000FF"/>
        </w:rPr>
        <w:t>Daily Bread.</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Pressed out of measure and pressed to all lengt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Pressed so intensely, it seems beyond strengt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Pressed in the body, and pressed in the sou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Pressed in the mind, till the dark surges rol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Pressure by foes, and pressure by friend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Pressure on pressure, till life nearly end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Pressed into knowing no helper but Go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Pressed into loving the staff and the ro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Pressed into liberty where nothing cling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Pressed into faith for impossible thing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Pressed into tasting the joy of the Lor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Pressed into loving a Christ-life outpoured.</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Source Unknow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research psychologist at the National Institute of Mental Health was convinced he could prove his theory from a cage full of mice. His name? Dr. John Calhoun. His theory? Overcrowded conditions take a terrible toll on humanity. Dr. Calhoun built a nine-foot square cage for selected mice. He observed them closely as their population grew. He started with eight mice. The cage was designed to contain comfortably a population of 160. He allowed the mice to grow, however, to a population of 2200. They were not deprived of any of life's necessities except privacy--no time or space to be all alone. Food, water, and other resources were always clean and in abundance. A pleasant temperature was maintained. No disease was present. All mortality factors (except aging) were eliminated. The cage, except for its overcrowded condition, was ideal for the mice. The population reached its peak at 2200 after about two-and-a-half year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ince there was no way for the mice to physically escape from their closed environment, Dr. Calhoun was especially interested in how they would handle themselves in that overcrowded cage. Interestingly, as the population reached its peak, the colony of mice began to disintegrate. Strange stuff started happening. Dr. Calhoun made these observations: 1)Adults formed natural groups of about a dozen individual mice. 2) In each group each adult mouse performed a particular social role...but there were no roles in which to place the healthy young mice, which totally disrupted the whole society. 3) The males who had protected their territory withdrew from leadership. 4) The females became aggressive and forced out the young...even their own offspring. 5) The young grew to be only self-indulgent. They ate, drank, slept, groomed themselves, but showed no normal aggression and, most noteworthy, failed to reproduce. After five years, every mouse had died. This occurred despite the fact that right up to the end there was plenty of food, water, and an absence of disease. After the research psychologist reported on his experiment, a couple of significant questions aros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Q: "What were the first activities to ceas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The most complex activities for mice: courtship and mating."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Q: What results would such overcrowding have on humanit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We would first of all cease to reproduce our ideas, and along with ideas, our goals and ideals. In other words, our values would be lost." </w:t>
      </w:r>
    </w:p>
    <w:p>
      <w:pPr>
        <w:pStyle w:val="Web"/>
        <w:snapToGrid w:val="false"/>
        <w:spacing w:lineRule="atLeast" w:line="360" w:before="0" w:after="0"/>
        <w:jc w:val="both"/>
        <w:rPr/>
      </w:pPr>
      <w:r>
        <w:rPr>
          <w:rFonts w:cs="Arial" w:ascii="Arial" w:hAnsi="Arial"/>
          <w:b/>
          <w:bCs/>
          <w:color w:val="0000FF"/>
        </w:rPr>
        <w:t xml:space="preserve">Swindoll, </w:t>
      </w:r>
      <w:r>
        <w:rPr>
          <w:rFonts w:cs="Arial" w:ascii="Arial" w:hAnsi="Arial"/>
          <w:b/>
          <w:bCs/>
          <w:color w:val="0000FF"/>
          <w:u w:val="single"/>
        </w:rPr>
        <w:t>Quest For Character</w:t>
      </w:r>
      <w:r>
        <w:rPr>
          <w:rFonts w:cs="Arial" w:ascii="Arial" w:hAnsi="Arial"/>
          <w:b/>
          <w:bCs/>
          <w:color w:val="0000FF"/>
        </w:rPr>
        <w:t>, p. 35-36.</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RESUMP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During the Battle of the Wilderness in the Civil War, Union general John Sedgwick was inspecting his troops. At one point he came to a parapet, over which he gazed out in the direction of the enemy. His officers suggested that this was unwise and perhaps he ought to duck while passing the parapet. "Nonsense," snapped the general. "They couldn't hit an elephant at this dist--." A moment later Sedgwick fell to the ground, fatally wounded.</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Today in the Word</w:t>
      </w:r>
      <w:r>
        <w:rPr>
          <w:rFonts w:cs="Arial" w:ascii="Arial" w:hAnsi="Arial"/>
          <w:b/>
          <w:bCs/>
          <w:color w:val="0000FF"/>
        </w:rPr>
        <w:t>, August 30, 1993.</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1912 the "unsinkable" Titanic was launched in Liverpool, England. So haughty was the hoopla surrounding the Titanic's safety and structural integrity that it caused great anxiety in the heart of one God-fearing woman, whose family was unexpectedly transferred onto the gigantic liner for its maiden voyage. The woman was the mother of seven-year-old Eva Hart, who recalls that her family was saved from tragedy because of Mrs' Hart's spiritual convictions. Throughout the voyage, Mrs. Hart stayed awake at night waiting for disaster to strike, and thus was able to move her family to an upper deck almost immediately after the ship collided with an unseen iceberg. Because of her vigilance, the family did not join the 1,500 others who died that nigh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fter reading the shipbuilders' claims, Mrs. Hart believed--and so stated--"This is flying in the face of God!"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July, 1989, p. 8.</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RETENS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Cleveland Amory tells this story about Judge John Lowell of Boston. One morning the judge was at breakfast, his face hidden behind the morning paper. A frightened maid tiptoed into the room and whispered something to Mrs. Lowell's ear. The lady paled slightly, then squared her shoulders resolutely and said, "John, the cook has burned the oatmeal, and there is no more in the house. I am afraid that this morning, for the first time in seventeen years, you will have to go without your oatmeal."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judge, without putting down his paper, answered, "It's all right, my dear. Frankly, I never cared much for it anyhow."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March 4, 1993, p. 23.</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REVEN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heavy rain had been falling as a man drove down a lonely road. As he rounded a curve, he saw an old farmer surveying the ruins of his barn. The driver stopped his car and asked what had happen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Roof fell in," said the farmer. "Leaked so long it finally just rotted through."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y in the world didn't you fix it before it got that bad?" asked the strange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ell, sir," replied the farmer, "it just seemed I never did get around to it. When the weather was good, there weren't no need for it, and when it rained, it was too wet to work on!"  </w:t>
      </w:r>
    </w:p>
    <w:p>
      <w:pPr>
        <w:pStyle w:val="Web"/>
        <w:snapToGrid w:val="false"/>
        <w:spacing w:lineRule="atLeast" w:line="360" w:before="0" w:after="0"/>
        <w:jc w:val="both"/>
        <w:rPr/>
      </w:pPr>
      <w:r>
        <w:rPr>
          <w:rFonts w:cs="Arial" w:ascii="Arial" w:hAnsi="Arial"/>
          <w:b/>
          <w:bCs/>
          <w:i/>
          <w:iCs/>
          <w:color w:val="0000FF"/>
        </w:rPr>
        <w:t>Our Daily Bread.</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Cliff Carstens, on farming:</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f the weeds are so big that I can recognize them from the tractor, I know I'm too late. You've got to get them before that.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The Cost of Not Putting a Finger in the Dik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For most of the last decade, Chicagoans who worked in the Loop, the booming downtown business district, could easily ignore the city's budget crisis; Washington's cutback of aid to cities didn't seem to hurt business. Last week, they learned one price of neglecting the underpinnings of all that economic growth. A quarter billion gallons of murky Chicago River water gushed into a 60-mile network of turn-of-the-century freight tunnels under the Loop and brought nearly all businesses to a soggy halt. It turned out that a top city official had known about the leak, but, acting for a cash-strapped government, had delayed repairs costing only about $50,000. The final cost of the damage could run higher than $1 billion.  </w:t>
      </w:r>
    </w:p>
    <w:p>
      <w:pPr>
        <w:pStyle w:val="Web"/>
        <w:snapToGrid w:val="false"/>
        <w:spacing w:lineRule="atLeast" w:line="360" w:before="0" w:after="0"/>
        <w:jc w:val="both"/>
        <w:rPr/>
      </w:pPr>
      <w:r>
        <w:rPr>
          <w:rFonts w:cs="Arial" w:ascii="Arial" w:hAnsi="Arial"/>
          <w:b/>
          <w:bCs/>
          <w:i/>
          <w:iCs/>
          <w:color w:val="0000FF"/>
        </w:rPr>
        <w:t>U.S. News &amp; World Report</w:t>
      </w:r>
      <w:r>
        <w:rPr>
          <w:rFonts w:cs="Arial" w:ascii="Arial" w:hAnsi="Arial"/>
          <w:b/>
          <w:bCs/>
          <w:color w:val="0000FF"/>
        </w:rPr>
        <w:t>, April 27, 1992.</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RID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Golf immortal Arnold Palmer recalls a lesson about overconfiden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t was the final hole of the 1961 Masters tournament, and I had a one-stroke lead and had just hit a very satisfying tee shot. I felt I was in pretty good shape. As I approached my ball, I saw an old friend standing at the edge of the gallery. He motioned me over, stuck out his hand and said, Congratulations." I took his hand and shook it, but as soon as I did, I knew I had lost my focus. On my next two shots, I hit the ball into a sand trap, then put it over the edge of the green. I missed a putt and lost the Masters. You don't forget a mistake like that; you just learnfrom it and become determined that you will never do that again. I haven't in the 30 years since.</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Carol Mann,</w:t>
      </w:r>
      <w:r>
        <w:rPr>
          <w:rFonts w:cs="Arial" w:ascii="Arial" w:hAnsi="Arial"/>
          <w:b/>
          <w:bCs/>
          <w:color w:val="0000FF"/>
          <w:u w:val="single"/>
        </w:rPr>
        <w:t xml:space="preserve"> The 19th Hold</w:t>
      </w:r>
      <w:r>
        <w:rPr>
          <w:rFonts w:cs="Arial" w:ascii="Arial" w:hAnsi="Arial"/>
          <w:b/>
          <w:bCs/>
          <w:color w:val="0000FF"/>
        </w:rPr>
        <w:t>,  Longmeadow.</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During the Battle of the Wilderness in the Civil War, Union general John Sedgwick was inspecting his troops. At one point he came to a parapet, over which he gazed out in the direction of the enemy. His officers suggested that this was unwise and perhaps he ought to duck while passing the parapet. "Nonsense," snapped the general. "They couldn't hit an elephant at this dist--." A moment later Sedgwick fell to the ground, fatally wounded.</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Today in the Word</w:t>
      </w:r>
      <w:r>
        <w:rPr>
          <w:rFonts w:cs="Arial" w:ascii="Arial" w:hAnsi="Arial"/>
          <w:b/>
          <w:bCs/>
          <w:color w:val="0000FF"/>
        </w:rPr>
        <w:t>, August 30, 1993.</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God pickles the proud and preserves the foolish.</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Source Unknow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Did you hear about the clever salesman who closed hundreds of sales with this line: "Let me show you something several of your neighbors said you couldn't afford."</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Source Unknow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George Gordon Liddy, Watergate conspirator recently released from prison: "I have found within myself all I need and all I ever shall need. I am a man of great faith, but my faith is in George Gordon Liddy. I have never failed me."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The Christian Century</w:t>
      </w:r>
      <w:r>
        <w:rPr>
          <w:rFonts w:cs="Arial" w:ascii="Arial" w:hAnsi="Arial"/>
          <w:b/>
          <w:bCs/>
          <w:color w:val="0000FF"/>
        </w:rPr>
        <w:t>, Sept. 28, 1977, p. 836.</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Former heavy-weight boxer James (Quick) Tillis is a cowboy from Oklahoma who fought out of Chicago in the early 1980s. He still remembers his first day in the Windy City after his arrival from Tulsa. "I got off the bus with two cardboard suitcases under by arms in downtown Chicago and stopped in front of the Sears Tower. I put my suitcases down, and I looked up at the Tower and I said to myself, 'I'm going to conquer Chicago.' "When I looked down, the suitcases were gone."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Today in the Word</w:t>
      </w:r>
      <w:r>
        <w:rPr>
          <w:rFonts w:cs="Arial" w:ascii="Arial" w:hAnsi="Arial"/>
          <w:b/>
          <w:bCs/>
          <w:color w:val="0000FF"/>
        </w:rPr>
        <w:t>, September 10, 1992.</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Ronald Reagan, recalling an occasion when he was governor of California and made a speech in Mexico City: "After I had finished speaking, I sat down to rather unenthusiastic applause, and I was a little embarrassed. The speaker who followed me spoke in Spanish -- which I didn't understand -- and he was being applauded about every paragraph. To hide my embarrassment, I started clapping before everyone else and longer than anyone else until our ambassador leaned over and said, 'I wouldn't do that if I were you. He's interpreting your speech.'"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Quoted by Gerald Gardner in </w:t>
      </w:r>
      <w:r>
        <w:rPr>
          <w:rFonts w:cs="Arial" w:ascii="Arial" w:hAnsi="Arial"/>
          <w:b/>
          <w:bCs/>
          <w:color w:val="0000FF"/>
          <w:u w:val="single"/>
        </w:rPr>
        <w:t>All the Presidents' Wits</w:t>
      </w:r>
      <w:r>
        <w:rPr>
          <w:rFonts w:cs="Arial" w:ascii="Arial" w:hAnsi="Arial"/>
          <w:b/>
          <w:bCs/>
          <w:color w:val="0000FF"/>
        </w:rPr>
        <w:t xml:space="preserve"> (Morrow), in </w:t>
      </w:r>
      <w:r>
        <w:rPr>
          <w:rFonts w:cs="Arial" w:ascii="Arial" w:hAnsi="Arial"/>
          <w:b/>
          <w:bCs/>
          <w:i/>
          <w:iCs/>
          <w:color w:val="0000FF"/>
        </w:rPr>
        <w:t>Reader's Digest.</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In the summer of 1986, two ships collided in the Black Sea off the coast of Russia. Hundreds of passengers died as they were hurled into the icy waters below. News of the disaster was further darkened when an investigation revealed the cause of the accident. It wasn't a technology problem like radar malfunction--or even thick fog. The cause was human stubbornness. Each captain was aware of the other ship's presence nearby. Both could have steered clear, but according to news reports, neither captain wanted to give way to the other. Each was too proud to yield first. By the time they came to their senses, it was too late.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Closer Walk</w:t>
      </w:r>
      <w:r>
        <w:rPr>
          <w:rFonts w:cs="Arial" w:ascii="Arial" w:hAnsi="Arial"/>
          <w:b/>
          <w:bCs/>
          <w:color w:val="0000FF"/>
        </w:rPr>
        <w:t>, December, 1991.</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Pride is the dandelion of the soul. Its root goes deep; only a little left behind sprouts again. Its seeds lodge in the tiniest encouraging cracks. And it flourishes in good soil: The danger of pride is that it feeds on goodness.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David Rhodes.</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6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We have been the recipients of the choicest bounties of heaven; we have been preserved these many years in peace and prosperity; we have grown in numbers, wealth, and power as no other nation has ever grown. But we have forgotten God. We have forgotten the gracious hand which preserved us in peace and multiplied and enriched and strengthened us, and we have vainly imagined, in the deceitfulness of our hearts, that all these blessings were produced by some superior wisdom and virtue of our own. Intoxicated with unbroken success, we have become too self-sufficient to feel the necessity of redeeming and preserving grace, too proud to pray to the God that made us.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A. Lincoln, Proclamation of a day of National Humiliation, Fasting and Prayer, 1863.</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6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God wisely designed the human body so that we can neither pat our own backs nor kick ourselves too easily.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Guideposts.</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6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re is perhaps no one of our natural passions so hard to subdue as pride. Beat it down, stifle it, mortify it as much as one pleases, it is still alive. Even if I could conceive that I had completely overcome it, I should probably be proud of my humility.  </w:t>
      </w:r>
    </w:p>
    <w:p>
      <w:pPr>
        <w:pStyle w:val="Web"/>
        <w:snapToGrid w:val="false"/>
        <w:spacing w:lineRule="atLeast" w:line="360" w:before="0" w:after="0"/>
        <w:jc w:val="both"/>
        <w:rPr/>
      </w:pPr>
      <w:r>
        <w:rPr>
          <w:rFonts w:cs="Arial" w:ascii="Arial" w:hAnsi="Arial"/>
          <w:b/>
          <w:bCs/>
          <w:color w:val="0000FF"/>
        </w:rPr>
        <w:t>Benjamin Franklin, from his autobiography.</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6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A U.S. Air Force transport plane with its captain and 5 crew members was flying over Alaska in the mid-50s when they entered an unusually fierce snowstorm. The navigator contacted an air base only to be told that he had veered several hundred miles off course. Correct coordinates were given to the navigator, who continued to insist that his own calculations could not be that far off. Soon the plane ran low on fuel. The six men decided to abandon the plane and parachute to safety, but because of the -70 degree Farenheit temperature and winds that gusted to 50 mph, they were all frozen within minutes of hitting the ground. A friend of mine was part of the rescue team that discovered and retrieved the bodies 3 days later. As a result of the navigator's pride, 5 other people went to their deaths. Proverbs 12:15 tells us that "the way of a fool is right in his own eyes, but he who heeds counsel is wise." The results may not always be so dramatic, but we must all be careful to seek the counsel of God and wise individuals before making decisions of lasting significance.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Dave McPherson, Maranatha Bible Church, New Orleans.</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6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Pali, this bull has killed me." So said Jose Cubero, one of Spain's most brilliant matadors, before he lost consciousness and di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nly 21 years old, he had been enjoying a spectacular career. However, in this l958 bullfight, Jose made a tragic mistake. He thrust his sword a final time into a bleeding, delirious bull, which then collapsed. Considering the struggle finished, Jose turned to the crowd to acknowledge the applause. The bull, however, was not dead. It rose and lunged at the unsuspecting matador, its horn piercing his back and puncturing his hear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Just when we think we've finished off pride, just when we turn to accept the congratulations of the crowd, pride stabs us in the back. We should never consider pride dead before we are.  </w:t>
      </w:r>
    </w:p>
    <w:p>
      <w:pPr>
        <w:pStyle w:val="Web"/>
        <w:snapToGrid w:val="false"/>
        <w:spacing w:lineRule="atLeast" w:line="360" w:before="0" w:after="0"/>
        <w:jc w:val="both"/>
        <w:rPr/>
      </w:pPr>
      <w:r>
        <w:rPr>
          <w:rFonts w:cs="Arial" w:ascii="Arial" w:hAnsi="Arial"/>
          <w:b/>
          <w:bCs/>
          <w:color w:val="0000FF"/>
        </w:rPr>
        <w:t>Craig Brian Larso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6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Pride is the only disease that makes everyone sick but the one who has it.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7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A young woman asked for an appointment with her pastor to talk with him about a besetting sin about which she was worried. When she saw him, she said, "Pastor, I have become aware of a sin in my life which I cannot control. Every time I am at church I begin to look around at the other women, and I realize that I am the prettiest one in the whole congregation. None of the others can compare with my beauty. What can I do about this si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pastor replied, "Mary, that's not a sin, why that's just a mistake!"</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Source Unknow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7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A recent news release told of a Charlotte, North Carolina, woman who set a world record while playing a convenience store video game. After standing in front of the game for fourteen hours and scoring an unprecedented seven and a half million points on the game called "Tapper," the woman was pleased to see a TV crew arriving to record her efforts for posterity. She continued to play while the crew, alerted by her fianc</w:t>
      </w:r>
      <w:r>
        <w:rPr>
          <w:rFonts w:cs="Tahoma" w:ascii="Tahoma" w:hAnsi="Tahoma"/>
          <w:b/>
          <w:bCs/>
          <w:color w:val="000000"/>
        </w:rPr>
        <w:t>�</w:t>
      </w:r>
      <w:r>
        <w:rPr>
          <w:rFonts w:cs="Arial" w:ascii="Arial" w:hAnsi="Arial"/>
          <w:b/>
          <w:bCs/>
          <w:color w:val="000000"/>
        </w:rPr>
        <w:t>, prepared to shoot. However, she was appalled to see the video screen suddenly go blank. While setting up their lights, the camera team had accidentally unplugged the game, thus bringing her bid for ten million points to an untimely end! The effort to publicize her achievement became the agent of her ultimate failure.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Source Unknow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7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Be not proud of race, face, place, or grace."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C. H. Spurgeo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7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Anyone who travels to Edinburgh, Scotland will find Edinburgh castle a tower of seemingly insurmountable strength. But the truth is that the castle was once actually captured. The fortress had an obvious weak spot which defenders guarded--but because another spot was apparently protected by its steepness and impregnability, no sentries were posted there. At an opportune time, an attacking army sent a small band up that unguarded slope and surprised the garrison into surrender. Where the castle was strong, there it was weak.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Today in the Word</w:t>
      </w:r>
      <w:r>
        <w:rPr>
          <w:rFonts w:cs="Arial" w:ascii="Arial" w:hAnsi="Arial"/>
          <w:b/>
          <w:bCs/>
          <w:color w:val="0000FF"/>
        </w:rPr>
        <w:t>, Feb 89, p. 36.</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7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story is told of two ducks and a frog who lived happily together in a farm pond. The best of friends, the three would amuse themselves and play together in their waterhole. When the hot summer days came, however, the pond began to dry up, and soon it was evident they would have to move. This was no problem for the ducks, who could easily fly to another pond. But the frog was stuck. So it was decided that they would put a stick in the bill of each duck that the frog could hang onto with his mouth as they flew to another pond. The plan worked well--so well, in fact, that as they were flying along a farmer looked up in admiration and mused, "Well, isn't that a clever idea! I wonder who thought of it?" The frog said, "I di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April, 1989, p. 34.</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RINCIPL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at are you willing to do for $10,000,000? Two-thirds of Americans polled would agree to at least one, some to several of the following:</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ould abandon their entire family (25%)</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ould abandon their church (25%)</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ould become prostitutes for a week or more (23%)</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ould give up their American citizenships (16%)</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ould leave their spouses (16%)</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ould withhold testimony and let a murderer go free (10%)</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ould kill a stranger (7%)</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ould put their children up for adoption (3%)</w:t>
      </w:r>
    </w:p>
    <w:p>
      <w:pPr>
        <w:pStyle w:val="Web"/>
        <w:snapToGrid w:val="false"/>
        <w:spacing w:lineRule="atLeast" w:line="360" w:before="0" w:after="0"/>
        <w:jc w:val="both"/>
        <w:rPr/>
      </w:pPr>
      <w:r>
        <w:rPr>
          <w:rFonts w:cs="Arial" w:ascii="Arial" w:hAnsi="Arial"/>
          <w:b/>
          <w:bCs/>
          <w:color w:val="0000FF"/>
        </w:rPr>
        <w:t xml:space="preserve">James Patterson and Peter Kim, </w:t>
      </w:r>
      <w:r>
        <w:rPr>
          <w:rFonts w:cs="Arial" w:ascii="Arial" w:hAnsi="Arial"/>
          <w:b/>
          <w:bCs/>
          <w:color w:val="0000FF"/>
          <w:u w:val="single"/>
        </w:rPr>
        <w:t>The Day America Told the Truth</w:t>
      </w:r>
      <w:r>
        <w:rPr>
          <w:rFonts w:cs="Arial" w:ascii="Arial" w:hAnsi="Arial"/>
          <w:b/>
          <w:bCs/>
          <w:color w:val="0000FF"/>
        </w:rPr>
        <w:t>, 1991.</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RIORITI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n recent years a head coach divorced his wife of 26 years when he left coaching a college team to become head coach in the National Football League. He said he needed a wife while coaching on the college level for social functions and to show families that he would be looking out for their sons. In pro football, however, she was an unnecessary accouterment and a distraction to winning. He said winning football was his number one priority and his two sons second. How tragic!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n contrast to this, Tom Landry, former coach of the Dallas cowboys said, "The thrill of knowing Jesus is the greatest thing that ever happened to me ... I think God has put me in a very special place, and He expects me to use it to His glory in everything I do ... whether coaching football or talking to the press, I'm always a Christian ... Christ is first, family second and football third."</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Source Unknow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7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A group of friends went deer hunting and paired off in twos for the day. That night one of the hunters returned alone, staggering under an eight-point buck.</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ere's Harry?" he was ask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arry had a stroke of some kind. He's a couple of miles back up the trai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You left Harry laying there, and carried the deer back?"</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ell," said the hunter, "I figured no one was going to steal Harry."</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Bits &amp; Pieces</w:t>
      </w:r>
      <w:r>
        <w:rPr>
          <w:rFonts w:cs="Arial" w:ascii="Arial" w:hAnsi="Arial"/>
          <w:b/>
          <w:bCs/>
          <w:color w:val="0000FF"/>
        </w:rPr>
        <w:t>, March 3, 1994, p. 5.</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7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Clovis Chappell, a minister from a century back, used to tell the story of two paddleboats. They left Memphis about the same time, traveling down the Mississippi River to New Orleans. As they traveled side by side, sailors from one vessel made a few remarks about the snail's pace of the oth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ords were exchanged. Challenges were made. And the race began. Competition became vicious as the two boats roared through the Deep Sout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ne boat began falling behind. Not enough fuel. There had been plenty of coal for the trip, but not enough for a race. As the boat dropped back, an enterprising young sailor took some of the ship's cargo and tossed it into the ovens. When the sailors saw that the supplies burned as well as the coal, they fueled their boat with the material they had been assigned to transport. They ended up winning the race, but burned their cargo.</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God has entrusted cargo to us, too: children, spouses, friends. Our job is to do our part in seeing that this cargo reaches its destination. Yet when the program takes priority over people, people often suffer. How much cargo do we sacrifice in order to achieve the number one slot? How many people never reach the destination because of the aggressiveness of a competitive captain?</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Max Lucado, </w:t>
      </w:r>
      <w:r>
        <w:rPr>
          <w:rFonts w:cs="Arial" w:ascii="Arial" w:hAnsi="Arial"/>
          <w:b/>
          <w:bCs/>
          <w:color w:val="0000FF"/>
          <w:u w:val="single"/>
        </w:rPr>
        <w:t>In the Eye of the Storm</w:t>
      </w:r>
      <w:r>
        <w:rPr>
          <w:rFonts w:cs="Arial" w:ascii="Arial" w:hAnsi="Arial"/>
          <w:b/>
          <w:bCs/>
          <w:color w:val="0000FF"/>
        </w:rPr>
        <w:t>,  Word Publishing, 1991, pp. 97-98.</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7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Elsa no longer remembers what the argument was about, but it began before breakfast one morning and continued as Steve started off to work.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How can you just go off like that?" cried Elsa. "We haven't settled a thing!"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n Steve did what few men as ambitious and driven as Steve is could do: he turned around and went to the phone and canceled all his appointments for that day, "saying to me, in effect, that our relationship meant more than business meetings, saying that I'd married a man who would sacrifice work for love."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Reader's Digest</w:t>
      </w:r>
      <w:r>
        <w:rPr>
          <w:rFonts w:cs="Arial" w:ascii="Arial" w:hAnsi="Arial"/>
          <w:b/>
          <w:bCs/>
          <w:color w:val="0000FF"/>
        </w:rPr>
        <w:t>, August, 1982.</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7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Soon after Angi and David's sixth anniversary, the couple's home burned to the ground. Angi's first act, when they were allowed to hunt through the blackened remains, was to search for their photo albums. When she went to tell David that the pictures had indeed survived, she found him carefully placing in a box some charred, folded pieces of paper -- their courtship love letter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s I watched David kneeling there in the ashes," she says, "I was overcome with the certainty that we were meant for each other. There, in the face of our greatest tragedy, our first thoughts were not of our material loss but of the potential loss of these precious parts of our life together. As I knelt to help him with the letters, I was certain that we hadn't lost anything that mattered after all."  </w:t>
      </w:r>
    </w:p>
    <w:p>
      <w:pPr>
        <w:pStyle w:val="Web"/>
        <w:snapToGrid w:val="false"/>
        <w:spacing w:lineRule="atLeast" w:line="360" w:before="0" w:after="0"/>
        <w:jc w:val="both"/>
        <w:rPr/>
      </w:pPr>
      <w:r>
        <w:rPr>
          <w:rFonts w:cs="Arial" w:ascii="Arial" w:hAnsi="Arial"/>
          <w:b/>
          <w:bCs/>
          <w:i/>
          <w:iCs/>
          <w:color w:val="0000FF"/>
        </w:rPr>
        <w:t>Reader's Digest</w:t>
      </w:r>
      <w:r>
        <w:rPr>
          <w:rFonts w:cs="Arial" w:ascii="Arial" w:hAnsi="Arial"/>
          <w:b/>
          <w:bCs/>
          <w:color w:val="0000FF"/>
        </w:rPr>
        <w:t>, August, 198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7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Haddon Robinson points out that one old recipe for rabbit started out with this injunction: "First catch the rabbit." Says Robinson: "The writer knew how to put first things first. That's what we do when we establish priorities -- we put the things that should be in first place in their proper order.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8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Over the triple doorways of the cathedral of Milan there are three inscriptions spanning the splendid arches. Over one is carved a beautiful wreath of roses, and underneath it is the legend, "All that which pleases is but for a momen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ver the other is sculptured a cross, and there are the words, "All that which troubles us is but for a momen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But underneath the great central entrance to the main aisle is the inscription, "That only is important which is eternal."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f we always realize these three truths, we will not let trifles trouble us, not be interested so much in the passing pleasures of the hour. We should live for the permanent and the eternal.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8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Berlin art gallery is a painting by German painter Adolf Menzel (1815-1905). Only partially finished. Intended to show Fredrick the Great speaking with some of his generals. Menzel painted generals and background, left king until last. Put outline of Fredrick in charcoal, but died prior to finishing.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Many Christians come to end of life without ever having put Christ into his proper place, center stage.  </w:t>
      </w:r>
    </w:p>
    <w:p>
      <w:pPr>
        <w:pStyle w:val="Web"/>
        <w:snapToGrid w:val="false"/>
        <w:spacing w:lineRule="atLeast" w:line="360" w:before="0" w:after="0"/>
        <w:jc w:val="both"/>
        <w:rPr/>
      </w:pPr>
      <w:r>
        <w:rPr>
          <w:rFonts w:cs="Arial" w:ascii="Arial" w:hAnsi="Arial"/>
          <w:b/>
          <w:bCs/>
          <w:color w:val="0000FF"/>
        </w:rPr>
        <w:t xml:space="preserve">Karl Laney, </w:t>
      </w:r>
      <w:r>
        <w:rPr>
          <w:rFonts w:cs="Arial" w:ascii="Arial" w:hAnsi="Arial"/>
          <w:b/>
          <w:bCs/>
          <w:color w:val="0000FF"/>
          <w:u w:val="single"/>
        </w:rPr>
        <w:t>Marching Orders</w:t>
      </w:r>
      <w:r>
        <w:rPr>
          <w:rFonts w:cs="Arial" w:ascii="Arial" w:hAnsi="Arial"/>
          <w:b/>
          <w:bCs/>
          <w:color w:val="0000FF"/>
        </w:rPr>
        <w:t>, p. 45.</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8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e cannot decide whether or not we will live or die; we can only decide what we will die for.  </w:t>
      </w:r>
    </w:p>
    <w:p>
      <w:pPr>
        <w:pStyle w:val="Web"/>
        <w:snapToGrid w:val="false"/>
        <w:spacing w:lineRule="atLeast" w:line="360" w:before="0" w:after="0"/>
        <w:jc w:val="both"/>
        <w:rPr/>
      </w:pPr>
      <w:r>
        <w:rPr>
          <w:rFonts w:cs="Arial" w:ascii="Arial" w:hAnsi="Arial"/>
          <w:b/>
          <w:bCs/>
          <w:color w:val="0000FF"/>
        </w:rPr>
        <w:t>Bob Pierce.</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8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at great missionary to India, William Carey, became deeply concerned about the attitude of his son Felix. The young man, a professing Christian, had promised to become a missionary. But he broke his vow when he was appointed ambassador to Burma.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Carey requested prayer for him: "Pray for Felix. He has degenerated into an ambassador of the British government when he should be serving the King of kings."  </w:t>
      </w:r>
    </w:p>
    <w:p>
      <w:pPr>
        <w:pStyle w:val="Web"/>
        <w:snapToGrid w:val="false"/>
        <w:spacing w:lineRule="atLeast" w:line="360" w:before="0" w:after="0"/>
        <w:jc w:val="both"/>
        <w:rPr/>
      </w:pPr>
      <w:r>
        <w:rPr>
          <w:rFonts w:cs="Arial" w:ascii="Arial" w:hAnsi="Arial"/>
          <w:b/>
          <w:bCs/>
          <w:i/>
          <w:iCs/>
          <w:color w:val="0000FF"/>
        </w:rPr>
        <w:t>Our Daily Bread</w:t>
      </w:r>
      <w:r>
        <w:rPr>
          <w:rFonts w:cs="Arial" w:ascii="Arial" w:hAnsi="Arial"/>
          <w:b/>
          <w:bCs/>
          <w:color w:val="0000FF"/>
        </w:rPr>
        <w: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8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Jimmy Johnson, when coaching on the college level, had a wife and the appearance of a marriage because it was expected of college football coaches. The wife and family was needed for social occasions. The day he was named head coach of the Dallas Cowboys, he set about to rid himself of this excess baggage. He threw her away like yesterday's newspaper. He didn't need her any more and he didn't lose any time in losing her. He confessed that he never bought his boys birthday or Christmas presents. He just didn't have the time, and they weren't a priority. So he single-mindedly threw himself into his football team, and in January, 1993 he made it to the top, #1, they won the Superbowl. So what's he going to do next year, and the year after that, and ...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8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Milt Rood worked for years and years in Spokane as a car salesman. He was also very active with the Union Gospel Mission work with juvenile delinquents. Week by week he'd patiently teach the Word and pray with young boys in trouble. One week Milt went into the Hospital for exploratory surgery. The doctors found he was full of cancer. They sewed him up again and sent him home. He died within a week. After the funeral, Ron Kinley remarked, "It's interesting that at the funeral no one ever asked how many cars he had sold!"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8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Surprised to see an empty seat at the Super Bowl stadium, a diehard fan remarked about it to a woman sitting nearby. "It was my husband's," the woman explained, "But he died." "I'm very sorry," said the man. "Yet I'm really surprised that another relative, or friend, didn't jump at the chance to take the seat reserved for him." "Beats me," she said. "They all insisted on going to the funeral."  </w:t>
      </w:r>
    </w:p>
    <w:p>
      <w:pPr>
        <w:pStyle w:val="Web"/>
        <w:snapToGrid w:val="false"/>
        <w:spacing w:lineRule="atLeast" w:line="360" w:before="0" w:after="0"/>
        <w:jc w:val="both"/>
        <w:rPr/>
      </w:pPr>
      <w:r>
        <w:rPr>
          <w:rFonts w:cs="Arial" w:ascii="Arial" w:hAnsi="Arial"/>
          <w:b/>
          <w:bCs/>
          <w:i/>
          <w:iCs/>
          <w:color w:val="0000FF"/>
        </w:rPr>
        <w:t>Coffee Break.</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8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Someone has calculated how a typical lifespan of 70 years is spent. Here is the estimat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leep................23 years...........32.9%</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ork.................16 years...........22.8%</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V....................8 years...........11.4%</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Eating................6 years............8.6%</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ravel................6 years............8.6%</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Leisure.............4.5 years............6.5%</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llness...............4 years............5.7%</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Dressing..............2 years............2.8%</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Religion............0.5 years............0.7%</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otal................70 years............100%</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Our Daily Bread</w:t>
      </w:r>
      <w:r>
        <w:rPr>
          <w:rFonts w:cs="Arial" w:ascii="Arial" w:hAnsi="Arial"/>
          <w:b/>
          <w:bCs/>
          <w:color w:val="0000FF"/>
        </w:rPr>
        <w:t>, November 25, 1992.</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8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few years ago, the Harry S. Truman Library in Independence, MO made public 1,300 recently discovered letters that the late President wrote to his wife, Bess, over the course of a half-century. Mr. Truman had a lifelong rule of writing to his wife every day they were apart. He followed this rule whenever he was away on official business or whenever Bess left Washington to visit her beloved Independenc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cholars are examining the letters for any new light they may throw on political and diplomatic history. For our part, we were most impressed by the simple fact that every day he was away, the President of the United States took time out from his dealing with the world's most powerful leaders to sit down and write a letter to his wife.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October 15, 1992, p. 15-16.</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8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group of friends went deer hunting and paired off in two's for the day. That night one of the hunters returned alone, staggering under an eight point buck.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ere's Harr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arry had a stroke of some kind. He's a couple of miles back up the trai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You left Harry laying there, and carried the deer back?"</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tough call," nodded the hunter, "but I figured no one is going to steal Harry."  </w:t>
      </w:r>
    </w:p>
    <w:p>
      <w:pPr>
        <w:pStyle w:val="Web"/>
        <w:snapToGrid w:val="false"/>
        <w:spacing w:lineRule="atLeast" w:line="360" w:before="0" w:after="0"/>
        <w:jc w:val="both"/>
        <w:rPr/>
      </w:pPr>
      <w:r>
        <w:rPr>
          <w:rFonts w:cs="Arial" w:ascii="Arial" w:hAnsi="Arial"/>
          <w:b/>
          <w:bCs/>
          <w:color w:val="0000FF"/>
        </w:rPr>
        <w:t xml:space="preserve">The Jokesmith, </w:t>
      </w:r>
      <w:r>
        <w:rPr>
          <w:rFonts w:cs="Arial" w:ascii="Arial" w:hAnsi="Arial"/>
          <w:b/>
          <w:bCs/>
          <w:i/>
          <w:iCs/>
          <w:color w:val="0000FF"/>
        </w:rPr>
        <w:t>Christian Clippings</w:t>
      </w:r>
      <w:r>
        <w:rPr>
          <w:rFonts w:cs="Arial" w:ascii="Arial" w:hAnsi="Arial"/>
          <w:b/>
          <w:bCs/>
          <w:color w:val="0000FF"/>
        </w:rPr>
        <w:t>, p. 27.</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9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lighthouse along a bleak coast was tended by a keeper who was given enough oil for one month and told to keep the light burning every night. One day a woman asked for oil so that her children could stay warm. Then a farmer came. His son needed oil for a lamp so he could read. Still another needed some for an engine. The keeper saw each as a worthy request and measured out just enough oil to satisfy all. Near the end of the month, the tank in the lighthouse ran dry. That night the beacon was dark and three ships crashed on the rocks. More than 100 lives were los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en a government official investigated, the man explained what he had done and why. "You were given one task alone," insisted the official. "It was to keep the light burning. Everything else was secondary. There is no defense."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9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The body of David Livingstone was buried in England where he was born, but his heart was buried in the Africa he loved. At the foot of a tall tree in a small African village the natives dug a hole and placed in it the heart of this man who they loved and respected.</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Source Unknow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9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f your heart were to be buried in the place you loved most during life, where would it be? In your pocketbook? In an appropriate space down at the office? Where is your heart? A number of years ago I spent a summer teaching in Mexico. Both my children went with me. To pass the time as we drove, my 3-year-old son Larry watched for license plates. The trip to Mexico netted him plates from 24 states, and while we were there he saw four more. So when we started back, he was over halfway to having "collected" all 50.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ur return trip was during the peak vacation season, and to top it off, we went through Yellowstone National Park -- a license-plate collector's paradise. By the morning of the second day there, he had just one more state to go: Delaware. Larry became obsessed with finding a license plate from Delaware. When we stopped to see Yellowstone's magnificent sights, he didn't glance at them. He preferred to run up and down the parking lots, looking at license plates. Talk about stress! Talk about anxiety! You would have thought that his whole life depended on finding a Delaware license plat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en we stopped to eat in a cafeteria near Yellowstone Falls, my son begged me to let him look for license plates. Please, I don't want to eat," Larry said. "Can't I just stay here in the parking Lot?" "No," we told him, "you have to eat." So he went inside and ate as quickly as he could get the food down and then headed out to the parking lot. No sooner had we finished our meal, however, than Larry came bounding across the parking lot. "Come here! You've got to see it! You won't believe it if you don't see it!" All of us went running out -- and there, just pulling out of a parking space, was a blue Volkswagen bus with Delaware license plates. In fact, we got a picture, and even today, a decade dater, when we look at our Yellowstone pictures, that's the picture that tells more about what we did in Yellowstone than anything else.  </w:t>
      </w:r>
    </w:p>
    <w:p>
      <w:pPr>
        <w:pStyle w:val="Web"/>
        <w:snapToGrid w:val="false"/>
        <w:spacing w:lineRule="atLeast" w:line="360" w:before="0" w:after="0"/>
        <w:jc w:val="both"/>
        <w:rPr/>
      </w:pPr>
      <w:r>
        <w:rPr>
          <w:rFonts w:cs="Arial" w:ascii="Arial" w:hAnsi="Arial"/>
          <w:b/>
          <w:bCs/>
          <w:i/>
          <w:iCs/>
          <w:color w:val="0000FF"/>
        </w:rPr>
        <w:t>Signs of the Times</w:t>
      </w:r>
      <w:r>
        <w:rPr>
          <w:rFonts w:cs="Arial" w:ascii="Arial" w:hAnsi="Arial"/>
          <w:b/>
          <w:bCs/>
          <w:color w:val="0000FF"/>
        </w:rPr>
        <w:t>, August, 1992, p. 1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9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om Peters is the co-author of two of the most widely read books on the subject of work in the twentieth century. His second book, </w:t>
      </w:r>
      <w:r>
        <w:rPr>
          <w:rFonts w:cs="Arial" w:ascii="Arial" w:hAnsi="Arial"/>
          <w:b/>
          <w:bCs/>
          <w:color w:val="000000"/>
          <w:u w:val="single"/>
        </w:rPr>
        <w:t>A Passion for Excellence</w:t>
      </w:r>
      <w:r>
        <w:rPr>
          <w:rFonts w:cs="Arial" w:ascii="Arial" w:hAnsi="Arial"/>
          <w:b/>
          <w:bCs/>
          <w:color w:val="000000"/>
        </w:rPr>
        <w:t xml:space="preserve">, sets forth the mandates for excellence in the work arena. He's emphatic about the need for prioritizing the customer, backing up your product with thorough service, and working from the strength of integrity. He draws his discussion of excellence to a conclusion by talking about its cost. An honest but alarming statement appears in the last page of the last chapter of the book. We are frequently asked if it is possible to "have it all" -- a full and satisfying personal life and a full and satisfying, hard-working professional one. Our answer is: No. The price of excellence is time, energy, attention and focus, at the very same time that energy, attention and focus could have gone toward enjoying your daughter's soccer game. Excellence is a high cost item.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s David Ogilvy observed in Confessions of an Advertising Man: "If you prefer to spend all your spare time growing roses or playing with your children, I like you better, but do not complain that you are not being promoted fast enough."  </w:t>
      </w:r>
    </w:p>
    <w:p>
      <w:pPr>
        <w:pStyle w:val="Web"/>
        <w:snapToGrid w:val="false"/>
        <w:spacing w:lineRule="atLeast" w:line="360" w:before="0" w:after="0"/>
        <w:jc w:val="both"/>
        <w:rPr/>
      </w:pPr>
      <w:r>
        <w:rPr>
          <w:rFonts w:cs="Arial" w:ascii="Arial" w:hAnsi="Arial"/>
          <w:b/>
          <w:bCs/>
          <w:color w:val="0000FF"/>
        </w:rPr>
        <w:t xml:space="preserve">Tim Kimmel, </w:t>
      </w:r>
      <w:r>
        <w:rPr>
          <w:rFonts w:cs="Arial" w:ascii="Arial" w:hAnsi="Arial"/>
          <w:b/>
          <w:bCs/>
          <w:color w:val="0000FF"/>
          <w:u w:val="single"/>
        </w:rPr>
        <w:t>Little House on the Freeway</w:t>
      </w:r>
      <w:r>
        <w:rPr>
          <w:rFonts w:cs="Arial" w:ascii="Arial" w:hAnsi="Arial"/>
          <w:b/>
          <w:bCs/>
          <w:color w:val="0000FF"/>
        </w:rPr>
        <w:t>, p. 187.</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9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her book </w:t>
      </w:r>
      <w:r>
        <w:rPr>
          <w:rFonts w:cs="Arial" w:ascii="Arial" w:hAnsi="Arial"/>
          <w:b/>
          <w:bCs/>
          <w:color w:val="000000"/>
          <w:u w:val="single"/>
        </w:rPr>
        <w:t>A Practical Guide to Prayer</w:t>
      </w:r>
      <w:r>
        <w:rPr>
          <w:rFonts w:cs="Arial" w:ascii="Arial" w:hAnsi="Arial"/>
          <w:b/>
          <w:bCs/>
          <w:color w:val="000000"/>
        </w:rPr>
        <w:t xml:space="preserve">, Dorothy Haskins tells about a noted concert violinist who was asked the secret of her mastery of the instrument. The woman answered the question with two words: "Planned neglect." Then she explained. "There were many things that used to demand my time. When I went to my room after breakfast, I made my bed, straightened the room, dusted, and did whatever seemed necessary. When I finished my work, I turned to my violin practice. That system prevented me from accomplishing what I should on the violin. So I reversed things. I deliberately planned to neglect everything else until my practice period was complete. And that program of planned neglect is the secret of my success."  </w:t>
      </w:r>
    </w:p>
    <w:p>
      <w:pPr>
        <w:pStyle w:val="Web"/>
        <w:snapToGrid w:val="false"/>
        <w:spacing w:lineRule="atLeast" w:line="360" w:before="0" w:after="0"/>
        <w:jc w:val="both"/>
        <w:rPr/>
      </w:pPr>
      <w:r>
        <w:rPr>
          <w:rFonts w:cs="Arial" w:ascii="Arial" w:hAnsi="Arial"/>
          <w:b/>
          <w:bCs/>
          <w:i/>
          <w:iCs/>
          <w:color w:val="0000FF"/>
        </w:rPr>
        <w:t>Daily Bread</w:t>
      </w:r>
      <w:r>
        <w:rPr>
          <w:rFonts w:cs="Arial" w:ascii="Arial" w:hAnsi="Arial"/>
          <w:b/>
          <w:bCs/>
          <w:color w:val="0000FF"/>
        </w:rPr>
        <w: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9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re is an old legend of a swan and a crane. A beautiful swan alighted by the banks of the water in which a crane was wading about seeking snails. For a few moments the crane viewed the swan in stupid wonder and then inquired: "Where do you come from?"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come from heaven!" replied the swa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where is heaven?" asked the cran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Heaven!" said the swan, "Heaven! have you never heard of heaven?" And the beautiful bird went on to describe the grandeur of the Eternal City. She told of streets of gold, and the gates and walls made of precious stones; of the river of life, pure as crystal, upon whose banks is the tree whose leaves shall be for the healing of the nations. In eloquent terms the swan sought to describe the hosts who live in the other world, but without arousing the slightest interest on the part of the cran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inally the crane asked: "Are there any snails ther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nails!" repeated the swan; "no! Of course there are no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n," said the crane, as it continued its search along the slimy banks of the pool, "you can have your heaven. I want snail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is fable has a deep truth underlying it. How many a young person to whom God has granted the advantages of a Christian home, has turned his back upon it and searched for snails! How many a man will sacrifice his wife, his family, his all, for the snails of sin! How many a girl has deliberately turned from the love of parents and home to learn too late that heaven has been forfeited for snails!  </w:t>
      </w:r>
    </w:p>
    <w:p>
      <w:pPr>
        <w:pStyle w:val="Web"/>
        <w:snapToGrid w:val="false"/>
        <w:spacing w:lineRule="atLeast" w:line="360" w:before="0" w:after="0"/>
        <w:jc w:val="both"/>
        <w:rPr/>
      </w:pPr>
      <w:r>
        <w:rPr>
          <w:rFonts w:cs="Arial" w:ascii="Arial" w:hAnsi="Arial"/>
          <w:b/>
          <w:bCs/>
          <w:color w:val="0000FF"/>
          <w:u w:val="single"/>
        </w:rPr>
        <w:t>Moody's Anecdotes</w:t>
      </w:r>
      <w:r>
        <w:rPr>
          <w:rFonts w:cs="Arial" w:ascii="Arial" w:hAnsi="Arial"/>
          <w:b/>
          <w:bCs/>
          <w:color w:val="0000FF"/>
        </w:rPr>
        <w:t>, pp. 125-126.</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9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During the early days of the Salvation Army, William Booth and his associates were bitterly attacked in the press by religious leaders and government leaders alike. Whenever his son, Bramwell, showed Booth a newspaper attack, the General would reply, "Bramwell, fifty years heace it will matter very little indeed how these people treated us; it will matter a great deal how we dealt with the work of God."  </w:t>
      </w:r>
    </w:p>
    <w:p>
      <w:pPr>
        <w:pStyle w:val="Web"/>
        <w:snapToGrid w:val="false"/>
        <w:spacing w:lineRule="atLeast" w:line="360" w:before="0" w:after="0"/>
        <w:jc w:val="both"/>
        <w:rPr/>
      </w:pPr>
      <w:r>
        <w:rPr>
          <w:rFonts w:cs="Arial" w:ascii="Arial" w:hAnsi="Arial"/>
          <w:b/>
          <w:bCs/>
          <w:color w:val="0000FF"/>
        </w:rPr>
        <w:t xml:space="preserve">W. Wiersbe, </w:t>
      </w:r>
      <w:r>
        <w:rPr>
          <w:rFonts w:cs="Arial" w:ascii="Arial" w:hAnsi="Arial"/>
          <w:b/>
          <w:bCs/>
          <w:color w:val="0000FF"/>
          <w:u w:val="single"/>
        </w:rPr>
        <w:t>The Wycliffe Handbook of Preaching &amp; Preachers</w:t>
      </w:r>
      <w:r>
        <w:rPr>
          <w:rFonts w:cs="Arial" w:ascii="Arial" w:hAnsi="Arial"/>
          <w:b/>
          <w:bCs/>
          <w:color w:val="0000FF"/>
        </w:rPr>
        <w:t>, p. 185.</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9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t was in 1873, in Dublin that D.L. Moody heard British evangelist Henry Varley utter those life changing words: "The world has yet to see what God can do with and for and through and in a man who is fully and wholly consecrated to Him." It was after an all-night prayer meeting in Dublin, at the home of Henry Bewley. Varley did not even remember making the statement when Moody reminded him of it a year later. "As I crossed the wide Atlantic," Moody said, "the boards of the deck...were engraved with them, and when I reached Chicago, the very paving stones seemed marked with them." The result: Moody decided he was involved in too many ministries to be effective and therefore began to concentrate on evangelism.  </w:t>
      </w:r>
    </w:p>
    <w:p>
      <w:pPr>
        <w:pStyle w:val="Web"/>
        <w:snapToGrid w:val="false"/>
        <w:spacing w:lineRule="atLeast" w:line="360" w:before="0" w:after="0"/>
        <w:jc w:val="both"/>
        <w:rPr/>
      </w:pPr>
      <w:r>
        <w:rPr>
          <w:rFonts w:cs="Arial" w:ascii="Arial" w:hAnsi="Arial"/>
          <w:b/>
          <w:bCs/>
          <w:color w:val="0000FF"/>
        </w:rPr>
        <w:t xml:space="preserve">W. Wiersbe, </w:t>
      </w:r>
      <w:r>
        <w:rPr>
          <w:rFonts w:cs="Arial" w:ascii="Arial" w:hAnsi="Arial"/>
          <w:b/>
          <w:bCs/>
          <w:color w:val="0000FF"/>
          <w:u w:val="single"/>
        </w:rPr>
        <w:t>The Wycliffe Handbook of Preaching &amp; Preachers</w:t>
      </w:r>
      <w:r>
        <w:rPr>
          <w:rFonts w:cs="Arial" w:ascii="Arial" w:hAnsi="Arial"/>
          <w:b/>
          <w:bCs/>
          <w:color w:val="0000FF"/>
        </w:rPr>
        <w:t>, p. 200.</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9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weakness of all human beings, " Henry Ford said, "is trying to do too many things at once. That scatters effort and destroys direction. It makes for haste, and haste makes waste. So we do things all the wrong ways possible before we come to the right one. Then we think it is the best way because it works, and it was the only way left that we could see. Every now and then I wake up in the morning headed toward that finality, with a dozen things I want to do. I know I can't do them all at once." When asked what he did about that, Ford replied, "I go out and trot around the house. While I'm running off the excess energy that wants to do too much, my mind clears and I see what can be done and should be done first."  </w:t>
      </w:r>
    </w:p>
    <w:p>
      <w:pPr>
        <w:pStyle w:val="Web"/>
        <w:snapToGrid w:val="false"/>
        <w:spacing w:lineRule="atLeast" w:line="360" w:before="0" w:after="0"/>
        <w:jc w:val="both"/>
        <w:rPr/>
      </w:pPr>
      <w:r>
        <w:rPr>
          <w:rFonts w:cs="Arial" w:ascii="Arial" w:hAnsi="Arial"/>
          <w:b/>
          <w:bCs/>
          <w:i/>
          <w:iCs/>
          <w:color w:val="0000FF"/>
        </w:rPr>
        <w:t>Bits and Pieces</w:t>
      </w:r>
      <w:r>
        <w:rPr>
          <w:rFonts w:cs="Arial" w:ascii="Arial" w:hAnsi="Arial"/>
          <w:b/>
          <w:bCs/>
          <w:color w:val="0000FF"/>
        </w:rPr>
        <w:t>, September 19, 1991, p. 18.</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49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aking first things first often reduces the most complex human problem to a manageable proportion. </w:t>
      </w:r>
    </w:p>
    <w:p>
      <w:pPr>
        <w:pStyle w:val="Web"/>
        <w:snapToGrid w:val="false"/>
        <w:spacing w:lineRule="atLeast" w:line="360" w:before="0" w:after="0"/>
        <w:jc w:val="both"/>
        <w:rPr/>
      </w:pPr>
      <w:r>
        <w:rPr>
          <w:rFonts w:cs="Arial" w:ascii="Arial" w:hAnsi="Arial"/>
          <w:b/>
          <w:bCs/>
          <w:color w:val="0000FF"/>
        </w:rPr>
        <w:t>Dwight Eisenhower.</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0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his book </w:t>
      </w:r>
      <w:r>
        <w:rPr>
          <w:rFonts w:cs="Arial" w:ascii="Arial" w:hAnsi="Arial"/>
          <w:b/>
          <w:bCs/>
          <w:color w:val="000000"/>
          <w:u w:val="single"/>
        </w:rPr>
        <w:t>Feminine Faces</w:t>
      </w:r>
      <w:r>
        <w:rPr>
          <w:rFonts w:cs="Arial" w:ascii="Arial" w:hAnsi="Arial"/>
          <w:b/>
          <w:bCs/>
          <w:color w:val="000000"/>
        </w:rPr>
        <w:t xml:space="preserve">, Clovis Chappel wrote that when the Roman city of Pompeii was being excavated, the body of a woman was found mummified by the volcanic ashes of Mount Vesuvius. Her position told a tragic story. Her feet pointed toward the city gate, but her outstretched arms and fingers were straining for something that lay behind her. The treasure for which she was grasping was a bag of pearls. Chappel said, "Though death was hard at her heels, and life was beckoning to her beyond the city gates, she could not shake off their spell...But it was not the eruption of Vesuvius that made her love pearls more than life. It only froze her in this attitude of greed." </w:t>
      </w:r>
    </w:p>
    <w:p>
      <w:pPr>
        <w:pStyle w:val="Web"/>
        <w:snapToGrid w:val="false"/>
        <w:spacing w:lineRule="atLeast" w:line="360" w:before="0" w:after="0"/>
        <w:jc w:val="both"/>
        <w:rPr/>
      </w:pPr>
      <w:r>
        <w:rPr>
          <w:rFonts w:cs="Arial" w:ascii="Arial" w:hAnsi="Arial"/>
          <w:b/>
          <w:bCs/>
          <w:color w:val="0000FF"/>
        </w:rPr>
        <w:t xml:space="preserve">Clovis Chappel, </w:t>
      </w:r>
      <w:r>
        <w:rPr>
          <w:rFonts w:cs="Arial" w:ascii="Arial" w:hAnsi="Arial"/>
          <w:b/>
          <w:bCs/>
          <w:color w:val="0000FF"/>
          <w:u w:val="single"/>
        </w:rPr>
        <w:t>Feminine Faces</w:t>
      </w:r>
      <w:r>
        <w:rPr>
          <w:rFonts w:cs="Arial" w:ascii="Arial" w:hAnsi="Arial"/>
          <w:b/>
          <w:bCs/>
          <w:color w:val="0000FF"/>
        </w:rPr>
        <w: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0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founder of McDonald's, Ray Krock, was asked by a reporter what he believed in. "I believe in God, my family and McDonald's," he said. Then he added, "When I get to the office, I reverse the order."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0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The last thing one knows is what to put first.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Pascal.</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0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s reading the Bible a necessary part of your day or does it have a low priority in your life? George Mueller, after having read the Bible through one hundred times with increasing delight, made this statement: "I look upon it as a lost day when I have not had a good time over the Word of God. Friends often say, 'I have so much to do, so many people to see, I cannot find time for Scripture study.' Perhaps there are not many who have more to do than I.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or more than half a century I have never known one day when I had not more business than I could get through. For 4 years I have had annually about 30,000 letters, and most of these have passed through my own hand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n, as pastor of a church with 1,200 believers, great has been by care. Besides, I have had charge of five immense orphanages; also, at my publishing depot, the printing and circulating of millions of tracts, books, and Bibles; but I have always made it a rule never to begin work until I have had a good season with God and His Word. The blessing I have received has been wonderful."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Jay Carty, </w:t>
      </w:r>
      <w:r>
        <w:rPr>
          <w:rFonts w:cs="Arial" w:ascii="Arial" w:hAnsi="Arial"/>
          <w:b/>
          <w:bCs/>
          <w:color w:val="0000FF"/>
          <w:u w:val="single"/>
        </w:rPr>
        <w:t>Counter Attack</w:t>
      </w:r>
      <w:r>
        <w:rPr>
          <w:rFonts w:cs="Arial" w:ascii="Arial" w:hAnsi="Arial"/>
          <w:b/>
          <w:bCs/>
          <w:color w:val="0000FF"/>
        </w:rPr>
        <w:t>, Multnomah Press, 1988, p. 155ff.</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0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number of years ago a fascinating interview took place between Mr. Charles Schwab, then president of Bethlehem Steel, and Ivy Lee, a self-styled management consultant. Lee was an aggressive, self-confident man who by his perseverance had secured the interview with Mr. Schwab, who was no less self-assured, being one of the most powerful men in the world. During the conversation, Mr. Lee asserted that if the management of Bethlehem Steel would follow his advice, the company's operations would be improved and their profits increas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chwab responded, "If you can show us a way to get more things done, I'll be glad to listen; and if it works, I'll pay you whatever you ask within reaso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Lee handed Schwab a blank piece of paper and said, "Write down the most important things you have to do tomorrow." Mr. Schwab did so. "Now, " Lee continued, "Number them in order of importance." Schwab did so. "Tomorrow morning start on number one, and stay with it until you have completed it. Then go on to number two and number three and number four...Don't worry if you haven't completed everything by the end of the day. At least you will have completed the most important projects. Do this every day. After you have been convinced of the value of this system, have your men try it. Try it as long as you like, and then send me your check for whatever you think the advice is worth." The two men shook hands and Lee left the president's office. A few weeks later Charles Schwab sent Ivy Lee a check for $25,000--an astronomical amount in the 1930s! He said it was the most profitable lesson he had learned in his long business career.  </w:t>
      </w:r>
    </w:p>
    <w:p>
      <w:pPr>
        <w:pStyle w:val="Web"/>
        <w:snapToGrid w:val="false"/>
        <w:spacing w:lineRule="atLeast" w:line="360" w:before="0" w:after="0"/>
        <w:jc w:val="both"/>
        <w:rPr/>
      </w:pPr>
      <w:r>
        <w:rPr>
          <w:rFonts w:cs="Arial" w:ascii="Arial" w:hAnsi="Arial"/>
          <w:b/>
          <w:bCs/>
          <w:color w:val="0000FF"/>
        </w:rPr>
        <w:t xml:space="preserve">K. Hughes, </w:t>
      </w:r>
      <w:r>
        <w:rPr>
          <w:rFonts w:cs="Arial" w:ascii="Arial" w:hAnsi="Arial"/>
          <w:b/>
          <w:bCs/>
          <w:color w:val="0000FF"/>
          <w:u w:val="single"/>
        </w:rPr>
        <w:t>Liberating Ministry From The Success Syndrome</w:t>
      </w:r>
      <w:r>
        <w:rPr>
          <w:rFonts w:cs="Arial" w:ascii="Arial" w:hAnsi="Arial"/>
          <w:b/>
          <w:bCs/>
          <w:color w:val="0000FF"/>
        </w:rPr>
        <w:t>, Tyndale, 1988, p. 54.</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0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t was reported that eleven millionaires went down on the Titanic. Major A.H. Peuchen left $300,000 in money, jewelry, and securities in a box in his cabin. "The money seemed a mockery at that time," he later said. "I picked up three oranges instead."  </w:t>
      </w:r>
    </w:p>
    <w:p>
      <w:pPr>
        <w:pStyle w:val="Web"/>
        <w:snapToGrid w:val="false"/>
        <w:spacing w:lineRule="atLeast" w:line="360" w:before="0" w:after="0"/>
        <w:jc w:val="both"/>
        <w:rPr/>
      </w:pPr>
      <w:r>
        <w:rPr>
          <w:rFonts w:cs="Arial" w:ascii="Arial" w:hAnsi="Arial"/>
          <w:b/>
          <w:bCs/>
          <w:i/>
          <w:iCs/>
          <w:color w:val="0000FF"/>
        </w:rPr>
        <w:t>Resource</w:t>
      </w:r>
      <w:r>
        <w:rPr>
          <w:rFonts w:cs="Arial" w:ascii="Arial" w:hAnsi="Arial"/>
          <w:b/>
          <w:bCs/>
          <w:color w:val="0000FF"/>
        </w:rPr>
        <w:t>, July/August, 1990.</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0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Fans of the American Wild West will find in a Deadwood, South Dakota museum this inscription left by a beleaguered prospecto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 lost my gun. I lost my horse. I am out of food. The Indians are after me. But I've got all the gold I can carry!"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March 1989, p. 34.</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0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Priorities</w:t>
      </w:r>
    </w:p>
    <w:p>
      <w:pPr>
        <w:pStyle w:val="Web"/>
        <w:snapToGrid w:val="false"/>
        <w:spacing w:lineRule="atLeast" w:line="360" w:before="0" w:after="0"/>
        <w:jc w:val="both"/>
        <w:rPr/>
      </w:pPr>
      <w:r>
        <w:rPr>
          <w:rFonts w:cs="Arial" w:ascii="Arial" w:hAnsi="Arial"/>
          <w:b/>
          <w:bCs/>
          <w:color w:val="000000"/>
        </w:rPr>
        <w:t xml:space="preserve">The story is told of a prosperous, young investment banker who was driving a new BMW sedan on a mountain road during a snow storm. As he veered around one sharp turn, he lost control and began sliding off the road toward a steep cliff. At the last moment he unbuckled his seat belt, flung open his door, and leaped from the car, which then plummeted to the bottom of the ravine and burst into a ball of flames. Although he had escaped with his life, the man suffered a ghastly injury. Somehow his arm had been caught near the hinge of the door as he jumped and had been torn off at the shoulder. A passing trucker saw the accident in his rearview mirror, pulled his rig to a halt and ran back to see if he could help. When he arrived at the scene, he found the banker standing at the roadside, looking down at the BMW burning in the ravine below. Incredibly the banker was oblivious to his injury and moaned, </w:t>
      </w:r>
      <w:r>
        <w:rPr>
          <w:rFonts w:cs="Tahoma" w:ascii="Tahoma" w:hAnsi="Tahoma"/>
          <w:b/>
          <w:bCs/>
          <w:i/>
          <w:iCs/>
          <w:color w:val="000000"/>
        </w:rPr>
        <w:t>�</w:t>
      </w:r>
      <w:r>
        <w:rPr>
          <w:rFonts w:cs="Arial" w:ascii="Arial" w:hAnsi="Arial"/>
          <w:b/>
          <w:bCs/>
          <w:i/>
          <w:iCs/>
          <w:color w:val="000000"/>
        </w:rPr>
        <w:t>My BMW! My new BMW!</w:t>
      </w:r>
      <w:r>
        <w:rPr>
          <w:rFonts w:cs="Tahoma" w:ascii="Tahoma" w:hAnsi="Tahoma"/>
          <w:b/>
          <w:bCs/>
          <w:color w:val="000000"/>
        </w:rPr>
        <w:t>�</w:t>
      </w:r>
      <w:r>
        <w:rPr>
          <w:rFonts w:cs="Arial" w:ascii="Arial" w:hAnsi="Arial"/>
          <w:b/>
          <w:bCs/>
          <w:color w:val="000000"/>
        </w:rPr>
        <w:t xml:space="preserve"> The trucker pointed at the banker</w:t>
      </w:r>
      <w:r>
        <w:rPr>
          <w:rFonts w:cs="Tahoma" w:ascii="Tahoma" w:hAnsi="Tahoma"/>
          <w:b/>
          <w:bCs/>
          <w:color w:val="000000"/>
        </w:rPr>
        <w:t>�</w:t>
      </w:r>
      <w:r>
        <w:rPr>
          <w:rFonts w:cs="Arial" w:ascii="Arial" w:hAnsi="Arial"/>
          <w:b/>
          <w:bCs/>
          <w:color w:val="000000"/>
        </w:rPr>
        <w:t xml:space="preserve">s shoulder and said, </w:t>
      </w:r>
      <w:r>
        <w:rPr>
          <w:rFonts w:cs="Tahoma" w:ascii="Tahoma" w:hAnsi="Tahoma"/>
          <w:b/>
          <w:bCs/>
          <w:i/>
          <w:iCs/>
          <w:color w:val="000000"/>
        </w:rPr>
        <w:t>�</w:t>
      </w:r>
      <w:r>
        <w:rPr>
          <w:rFonts w:cs="Arial" w:ascii="Arial" w:hAnsi="Arial"/>
          <w:b/>
          <w:bCs/>
          <w:i/>
          <w:iCs/>
          <w:color w:val="000000"/>
        </w:rPr>
        <w:t>You</w:t>
      </w:r>
      <w:r>
        <w:rPr>
          <w:rFonts w:cs="Tahoma" w:ascii="Tahoma" w:hAnsi="Tahoma"/>
          <w:b/>
          <w:bCs/>
          <w:i/>
          <w:iCs/>
          <w:color w:val="000000"/>
        </w:rPr>
        <w:t>�</w:t>
      </w:r>
      <w:r>
        <w:rPr>
          <w:rFonts w:cs="Arial" w:ascii="Arial" w:hAnsi="Arial"/>
          <w:b/>
          <w:bCs/>
          <w:i/>
          <w:iCs/>
          <w:color w:val="000000"/>
        </w:rPr>
        <w:t>ve got bigger problems than that car. We</w:t>
      </w:r>
      <w:r>
        <w:rPr>
          <w:rFonts w:cs="Tahoma" w:ascii="Tahoma" w:hAnsi="Tahoma"/>
          <w:b/>
          <w:bCs/>
          <w:i/>
          <w:iCs/>
          <w:color w:val="000000"/>
        </w:rPr>
        <w:t>�</w:t>
      </w:r>
      <w:r>
        <w:rPr>
          <w:rFonts w:cs="Arial" w:ascii="Arial" w:hAnsi="Arial"/>
          <w:b/>
          <w:bCs/>
          <w:i/>
          <w:iCs/>
          <w:color w:val="000000"/>
        </w:rPr>
        <w:t>ve got to find your arm. Maybe the surgeons can sew it back on!</w:t>
      </w:r>
      <w:r>
        <w:rPr>
          <w:rFonts w:cs="Tahoma" w:ascii="Tahoma" w:hAnsi="Tahoma"/>
          <w:b/>
          <w:bCs/>
          <w:color w:val="000000"/>
        </w:rPr>
        <w:t>�</w:t>
      </w:r>
      <w:r>
        <w:rPr>
          <w:rFonts w:cs="Arial" w:ascii="Arial" w:hAnsi="Arial"/>
          <w:b/>
          <w:bCs/>
          <w:color w:val="000000"/>
        </w:rPr>
        <w:t xml:space="preserve">` The banker looked where his arm had been, paused a moment, and groaned, </w:t>
      </w:r>
      <w:r>
        <w:rPr>
          <w:rFonts w:cs="Tahoma" w:ascii="Tahoma" w:hAnsi="Tahoma"/>
          <w:b/>
          <w:bCs/>
          <w:i/>
          <w:iCs/>
          <w:color w:val="000000"/>
        </w:rPr>
        <w:t>�</w:t>
      </w:r>
      <w:r>
        <w:rPr>
          <w:rFonts w:cs="Arial" w:ascii="Arial" w:hAnsi="Arial"/>
          <w:b/>
          <w:bCs/>
          <w:i/>
          <w:iCs/>
          <w:color w:val="000000"/>
        </w:rPr>
        <w:t>Oh no! My Rolex! My new Rolex!</w:t>
      </w:r>
      <w:r>
        <w:rPr>
          <w:rFonts w:cs="Tahoma" w:ascii="Tahoma" w:hAnsi="Tahoma"/>
          <w:b/>
          <w:bCs/>
          <w:color w:val="000000"/>
        </w:rPr>
        <w:t>�</w:t>
      </w:r>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r>
        <w:rPr>
          <w:rStyle w:val="StrongEmphasis"/>
          <w:rFonts w:cs="Arial" w:ascii="Arial" w:hAnsi="Arial"/>
          <w:color w:val="0000FF"/>
        </w:rPr>
        <w:t>Unknown</w:t>
      </w:r>
      <w:r>
        <w:rPr>
          <w:rStyle w:val="StrongEmphasis"/>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RISON</w:t>
      </w:r>
    </w:p>
    <w:p>
      <w:pPr>
        <w:pStyle w:val="Web"/>
        <w:snapToGrid w:val="false"/>
        <w:spacing w:lineRule="atLeast" w:line="360" w:before="0" w:after="0"/>
        <w:jc w:val="both"/>
        <w:rPr/>
      </w:pPr>
      <w:r>
        <w:rPr>
          <w:rFonts w:cs="Arial" w:ascii="Arial" w:hAnsi="Arial"/>
          <w:b/>
          <w:bCs/>
          <w:color w:val="000000"/>
        </w:rPr>
        <w:t>Not long after a wealthy contractor had finished building the Tombs prison in New York, he was found guilty of forgery and sentenced to several years in the prison he had built! As he was escorted into a cell of his own making, the contractor said, "I never dreamed when I built this prison that I would be an inmate one day."</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July 12, 1993.</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RIVATE WORL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ut in front of us is the drama of men and of nations, seething, struggling, laboring, dying...but within the silences of the souls of men an eternal drama is ever being enacted. On the outcome of this inner drama rests ultimately, the outer pageant of history.   </w:t>
      </w:r>
    </w:p>
    <w:p>
      <w:pPr>
        <w:pStyle w:val="Web"/>
        <w:snapToGrid w:val="false"/>
        <w:spacing w:lineRule="atLeast" w:line="360" w:before="0" w:after="0"/>
        <w:jc w:val="both"/>
        <w:rPr/>
      </w:pPr>
      <w:r>
        <w:rPr>
          <w:rFonts w:cs="Arial" w:ascii="Arial" w:hAnsi="Arial"/>
          <w:b/>
          <w:bCs/>
          <w:color w:val="0000FF"/>
        </w:rPr>
        <w:t>Thomas Kelly.</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RIZ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ll anybody needs to know about prizes is that Mozart never won one.  </w:t>
      </w:r>
    </w:p>
    <w:p>
      <w:pPr>
        <w:pStyle w:val="Web"/>
        <w:snapToGrid w:val="false"/>
        <w:spacing w:lineRule="atLeast" w:line="360" w:before="0" w:after="0"/>
        <w:jc w:val="both"/>
        <w:rPr/>
      </w:pPr>
      <w:r>
        <w:rPr>
          <w:rFonts w:cs="Arial" w:ascii="Arial" w:hAnsi="Arial"/>
          <w:b/>
          <w:bCs/>
          <w:color w:val="0000FF"/>
        </w:rPr>
        <w:t xml:space="preserve">Henry Mitchel in </w:t>
      </w:r>
      <w:r>
        <w:rPr>
          <w:rFonts w:cs="Arial" w:ascii="Arial" w:hAnsi="Arial"/>
          <w:b/>
          <w:bCs/>
          <w:i/>
          <w:iCs/>
          <w:color w:val="0000FF"/>
        </w:rPr>
        <w:t>Washington Post</w:t>
      </w:r>
      <w:r>
        <w:rPr>
          <w:rFonts w:cs="Arial" w:ascii="Arial" w:hAnsi="Arial"/>
          <w:b/>
          <w:bCs/>
          <w:color w:val="0000FF"/>
        </w:rPr>
        <w:t xml:space="preserve">, </w:t>
      </w:r>
      <w:r>
        <w:rPr>
          <w:rFonts w:cs="Arial" w:ascii="Arial" w:hAnsi="Arial"/>
          <w:b/>
          <w:bCs/>
          <w:i/>
          <w:iCs/>
          <w:color w:val="0000FF"/>
        </w:rPr>
        <w:t>Reader's Digest</w:t>
      </w:r>
      <w:r>
        <w:rPr>
          <w:rFonts w:cs="Arial" w:ascii="Arial" w:hAnsi="Arial"/>
          <w:b/>
          <w:bCs/>
          <w:color w:val="0000FF"/>
        </w:rPr>
        <w:t>, May 1980.</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ROBLEM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Every problem is an opportunity to prove God's power. Every day we encounter countless golden opportunities, brilliantly disguised as insurmountable problems.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C. Swindoll, </w:t>
      </w:r>
      <w:r>
        <w:rPr>
          <w:rFonts w:cs="Arial" w:ascii="Arial" w:hAnsi="Arial"/>
          <w:b/>
          <w:bCs/>
          <w:color w:val="0000FF"/>
          <w:u w:val="single"/>
        </w:rPr>
        <w:t>One Step Forward, Two Steps Back</w:t>
      </w:r>
      <w:r>
        <w:rPr>
          <w:rFonts w:cs="Arial" w:ascii="Arial" w:hAnsi="Arial"/>
          <w:b/>
          <w:bCs/>
          <w:color w:val="0000FF"/>
        </w:rPr>
        <w:t>, p. 35.</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0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f it weren't for the rocks in its bed, the stream would have no song.  </w:t>
      </w:r>
    </w:p>
    <w:p>
      <w:pPr>
        <w:pStyle w:val="Web"/>
        <w:snapToGrid w:val="false"/>
        <w:spacing w:lineRule="atLeast" w:line="360" w:before="0" w:after="0"/>
        <w:jc w:val="both"/>
        <w:rPr/>
      </w:pPr>
      <w:r>
        <w:rPr>
          <w:rFonts w:cs="Arial" w:ascii="Arial" w:hAnsi="Arial"/>
          <w:b/>
          <w:bCs/>
          <w:color w:val="0000FF"/>
        </w:rPr>
        <w:t xml:space="preserve">Carl Perkins, </w:t>
      </w:r>
      <w:r>
        <w:rPr>
          <w:rFonts w:cs="Arial" w:ascii="Arial" w:hAnsi="Arial"/>
          <w:b/>
          <w:bCs/>
          <w:color w:val="0000FF"/>
          <w:u w:val="single"/>
        </w:rPr>
        <w:t>Loose Talk</w:t>
      </w:r>
      <w:r>
        <w:rPr>
          <w:rFonts w:cs="Arial" w:ascii="Arial" w:hAnsi="Arial"/>
          <w:b/>
          <w:bCs/>
          <w:color w:val="0000FF"/>
        </w:rPr>
        <w:t xml:space="preserve"> (Quick Fox).</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0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ccording to the Bureau of Standards in Washington, a dense fog covering seven city blocks to a depth of 100 feet is composed of less that one glass of water. That amount of water is divided into about 60 billion tiny droplets. Yet when those minute particles settle over a city or the countryside, they can almost blot out everything from your sigh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Many Christians today live their lives in a fog. They allow a cupful of troubles to cloud their vision and dampen their spirit. Anxiety, turmoil and defeat strangle their thoughts. Their lives are being "choked by the cares of this world" (Luke 8;14). But "God has not given us a spirit of timidity, but of power and love and discipline" (II Tim. 1:7). Let's not let the fog get us down! "Let's live in the Sunshine!  </w:t>
      </w:r>
    </w:p>
    <w:p>
      <w:pPr>
        <w:pStyle w:val="Web"/>
        <w:snapToGrid w:val="false"/>
        <w:spacing w:lineRule="atLeast" w:line="360" w:before="0" w:after="0"/>
        <w:jc w:val="both"/>
        <w:rPr/>
      </w:pPr>
      <w:r>
        <w:rPr>
          <w:rFonts w:cs="Arial" w:ascii="Arial" w:hAnsi="Arial"/>
          <w:b/>
          <w:bCs/>
          <w:i/>
          <w:iCs/>
          <w:color w:val="0000FF"/>
        </w:rPr>
        <w:t>The Paper Pulpi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Edward deBono, the Oxford exponent of lateral thinking, suggests that when we can't solve a problem using traditional methods, we should try "detours and reversals," anything that will give us a different angle from which to ponder solutions. To illustrate, he tells this story about a problem faced by executives of a large compan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company had moved into a new skyscraper and discovered that the builder apparently had not put in enough elevators. Employees were disgruntled because there were over long waits for the elevators, especially at both ends of the working da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company got a wide cross-section of the staff together and asked them to sit down and solve the problem. The task force came up with four possible solution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1. Speed up the elevators, or arrange for them to stop at certain floors during rush period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2. Stagger working hours to reduce elevator demand at either end of the da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3. Install mirrors around entrances to all elevator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4. Drive a new elevator shaft through the building.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ich solution would you have chosen? According to Professor deBono, if you chose the first, second, or fourth solutions, then you are a "vertical" or traditional thinker. If you chose the third possibility, then you are a "lateral thinker." The vertical thinker takes the narrow view; the lateral thinker has a broader view.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fter some consideration, the company chose the third solution. It worked. "People became so preoccupied with looking at themselves (or surreptitiously at others)," said deBono, "that they no longer noticed the wait for the elevator. The problem was not so much the lack of elevators as the impatience of the employees."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August 22, 1991.</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Most of life's problems are like cloverleaf exchanges on the highways. It may not seem like it at first, but there is a way out.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Bits &amp; Pieces</w:t>
      </w:r>
      <w:r>
        <w:rPr>
          <w:rFonts w:cs="Arial" w:ascii="Arial" w:hAnsi="Arial"/>
          <w:b/>
          <w:bCs/>
          <w:color w:val="0000FF"/>
        </w:rPr>
        <w:t>, April 30, 1992.</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Lord, I've never moved a mountain and I guess I never will. All the faith that I could muster wouldn't move a small ant hill. Yet I'll tell you, Lord, I'm grateful for the joy of knowing Thee, and for all the mountain moving down through life You've done for me. When I needed some help you lifted me from the depths of great despair. And when burdens, pain and sorrow have been more than I can bear, you have always been my courage to restore life's troubled sea, and to move these little mountains that have looked so big to m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Many times when I've had problems and when bills I've had to pay, and the worries and the heartaches just kept mounting every day, Lord, I don't know how you did it. Can't explain the wheres or whys. All I know, I've seen these mountains turn to blessings in disguis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No, I've never moved a mountain, for my faith is far too small.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Yet, I thank you, Lord of Heaven, you have always heard my call.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nd as long as there are mountains in my life, I'll have no fea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for the mountain-moving Jesus is my strength and always near.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Source Unknow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Charles Kettering, the inventor, had a unique method of solving problems. He would break down each problem into the smallest possible subproblems. Then he did research to find out which subproblems had already been solved. He often found that what looked like a huge problem had previously been 98 percent solved by others. Then he tackled what was left.</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Source Unknow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One of the reasons problems don't get solved is that too often we misunderstand the true nature of the problem. Take the following story--a favorite at General Motors--about a complaint received by Pontiac. The customer's letter to the president of the Pontiac Division is as follow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is is the second time I have written you, and I don't blame you for not answering me, because what I have to say sounds kind of craz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ut it is a fact that we have a tradition in our family of ice cream for desert after dinner each night. But the kind of ice cream varies. So every night, after we've eaten, the whole family votes on which kind of ice cream we should have and I drive down to the store to get i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t's also a fact that I recently purchased a new Pontiac, and since then my trips to the store have created a problem. You see, every time I buy vanilla ice cream, when I start back from the store my car won't start. If I get any other kind of ice cream, the car starts fin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want you to know I'm serious about this question, no matter how silly it sounds: "What is there about a Pontiac that makes it not start when I get vanilla ice cream, and easy to start whenever I get any other kin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Pontiac president was understandably skeptical about the letter, but sent an engineer to check it out anyway. The latter was surprised to be greeted by a successful, obviously well-educated man in a fine neighborhood. He had arranged to meet the man just after dinner time, so the two hopped into the car and drove to the ice cream store. It was vanilla ice cream that night and sure enough after they came back to the car it wouldn't star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engineer returned for three more nights. The first night the man got chocolate. The car started. The second night he got strawberry. The car started. The third night he ordered vanilla. Again the car failed to star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ow the engineer, being a logical man, refused to believe that this man's car was allergic to vanilla ice cream. He arranged therefore, to continue his visits for as long as it took to solve the problem. And toward this end he began to take notes: he jotted down all sorts of data, time of day, type of gas used, time to drive back and forth, etc.</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n a short time he had a clue: the man took more time to buy any other flavor than vanilla. Why? The answer was in the layout of the store. Vanilla, being the most popular flavor, was in a separate case at the front of the store for quick pickup. All the other flavors were kept in the back of the store at a different counter where it took considerably longer to find the flavor and get checked ou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Now the question for the engineer was why the car wouldn't start when it took less time. Once time became the problem--not the vanilla ice cream--the engineer quickly came up with the answer: vapor lock, It was happening every night but the extra time taken to get the other flavors allowed the engine to cool down sufficiently to start. When the man got vanilla the engine was still too hot for the vapor lock to dissipate.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Executives who get there and stay suggest solutions when they present the problems.  </w:t>
      </w:r>
    </w:p>
    <w:p>
      <w:pPr>
        <w:pStyle w:val="Web"/>
        <w:snapToGrid w:val="false"/>
        <w:spacing w:lineRule="atLeast" w:line="360" w:before="0" w:after="0"/>
        <w:jc w:val="both"/>
        <w:rPr/>
      </w:pPr>
      <w:r>
        <w:rPr>
          <w:rFonts w:cs="Arial" w:ascii="Arial" w:hAnsi="Arial"/>
          <w:b/>
          <w:bCs/>
          <w:color w:val="0000FF"/>
        </w:rPr>
        <w:t>Malcolm S. Forbes.</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One of the classic baseball television shots comes from the 1975 World Series, in which NBC captured Carlton Fisk, jumping up and down, waving his arms, trying to coax his hit to stay fair. It did--for a home run. That colorful close-up would have been missed had the cameraman followed the ball with his camera, as was his responsibility. But the cameraman inside the Fenway Park scoreboard had one eye on a rat that was circling him. So instead of focusing the camera on the ball, he left it on Fisk.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young couple decided to start their own business. He was an engineer and she was an advertising copywriter. They wound up buying a small salmon cannery in Alaska. They soon discovered they had a problem. Customers opening a can of their salmon discovered that the fish was gray. Sales sagged. Investigation revealed that the problem was a result of the way they processed the fish. "This is a technical problem," said the wife, "and you're an engineer. You have to find a way to fix thi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month later, the husband announced that they would have to replace some machinery and make other changes. It was going to take at least 10 months to do the job and it was going to cost a lot of money. "We have to do something sooner than that," said the wife, "or we're going to go under." For the next two days she pondered the problem and came up with this solution: There was nothing wrong with the salmon--it tasted fine. The problem lay in its looks. So she changed the label on the can. In bold letters, right under the brand name, the labels thereafter announced, "The only salmon guaranteed not to turn pink in the can."  </w:t>
      </w:r>
    </w:p>
    <w:p>
      <w:pPr>
        <w:pStyle w:val="Web"/>
        <w:snapToGrid w:val="false"/>
        <w:spacing w:lineRule="atLeast" w:line="360" w:before="0" w:after="0"/>
        <w:jc w:val="both"/>
        <w:rPr/>
      </w:pPr>
      <w:r>
        <w:rPr>
          <w:rFonts w:cs="Arial" w:ascii="Arial" w:hAnsi="Arial"/>
          <w:b/>
          <w:bCs/>
          <w:i/>
          <w:iCs/>
          <w:color w:val="0000FF"/>
        </w:rPr>
        <w:t>Bits and Pieces</w:t>
      </w:r>
      <w:r>
        <w:rPr>
          <w:rFonts w:cs="Arial" w:ascii="Arial" w:hAnsi="Arial"/>
          <w:b/>
          <w:bCs/>
          <w:color w:val="0000FF"/>
        </w:rPr>
        <w:t>, June, 1990, p. 9-10.</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The hills ahead look steep and hig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often we behold them with a sig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ut as we near them level grows the roa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e find on every slope, with every loa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climb is not so steep, the top so fa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hills ahead look harder than they are.</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Douglas Malloch.</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re's an Ozark story about a hound sitting in a country store and howling as hounds do. In comes a stranger who says to the storekeeper, "What's the matter with the dog?" "He's sitting on a cocklebur." "Why doesn't he get off?" "He'd rather holler."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Bits and Pieces</w:t>
      </w:r>
      <w:r>
        <w:rPr>
          <w:rFonts w:cs="Arial" w:ascii="Arial" w:hAnsi="Arial"/>
          <w:b/>
          <w:bCs/>
          <w:color w:val="0000FF"/>
        </w:rPr>
        <w:t>, May, 1990, p. 20.</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n old farmer had plowed around a large rock in one of his fields for years. He had broken several plowshares and a cultivator on it. After breaking another plowshare one fall, and remembering all the trouble the rock had caused him through the years, he finally determined to do something about it. When he put his crowbar under the rock, he was surprised to discover that it was only about six inches thick and that he could break it up easil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s he was carting it away he had to smile, remembering all the trouble that the rock had caused him and how easy it would have been to get rid of it sooner. There is often a temptation to bypass small obstacles when we're in a hurry to get a large problem solved. We simply don't want to stop and take the time to deal with it now. Like the old farmer, we "plow" around i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Usually we tell ourselves that we'll come back to it later. What often happens is that we never do. If the obstacle is of a type that will keep reappearing over and over, we're usually better off to take the time to fix it and be done with it. If we are tempted to go round it time and time again, we had best stop and ask ourselves if the cost in time and money and trouble is worth it. As someone once said, "The best way out of a problem is through it."  </w:t>
      </w:r>
    </w:p>
    <w:p>
      <w:pPr>
        <w:pStyle w:val="Web"/>
        <w:snapToGrid w:val="false"/>
        <w:spacing w:lineRule="atLeast" w:line="360" w:before="0" w:after="0"/>
        <w:jc w:val="both"/>
        <w:rPr/>
      </w:pPr>
      <w:r>
        <w:rPr>
          <w:rFonts w:cs="Arial" w:ascii="Arial" w:hAnsi="Arial"/>
          <w:b/>
          <w:bCs/>
          <w:i/>
          <w:iCs/>
          <w:color w:val="0000FF"/>
        </w:rPr>
        <w:t>Bits and Pieces</w:t>
      </w:r>
      <w:r>
        <w:rPr>
          <w:rFonts w:cs="Arial" w:ascii="Arial" w:hAnsi="Arial"/>
          <w:b/>
          <w:bCs/>
          <w:color w:val="0000FF"/>
        </w:rPr>
        <w:t>, August, 1989.</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ROBLEM SOLVING</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f the only tool you have is a hammer, you tend to see every problem as a nail.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Abraham Maslow, </w:t>
      </w:r>
      <w:r>
        <w:rPr>
          <w:rFonts w:cs="Arial" w:ascii="Arial" w:hAnsi="Arial"/>
          <w:b/>
          <w:bCs/>
          <w:color w:val="0000FF"/>
          <w:u w:val="single"/>
        </w:rPr>
        <w:t xml:space="preserve">Eating Problems for Breakfast </w:t>
      </w:r>
      <w:r>
        <w:rPr>
          <w:rFonts w:cs="Arial" w:ascii="Arial" w:hAnsi="Arial"/>
          <w:b/>
          <w:bCs/>
          <w:color w:val="0000FF"/>
        </w:rPr>
        <w:t>by Tim Hansel, Word Publishing, 1988, p. 54.</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Experimental psychologists have long been studying the thinking process in solving problems. Here are some approaches you can use to improve your score as a problem solv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1. Consider the elements of the problem several times, until a pattern emerges that encompasses them all. This helps you get the total picture before you become lost in detail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2. Don't make a hasty judgment. Avoid succumbing to the first interpretation that comes to min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3. Try rearranging the elements of your problem. This may help uncover a familiar pattern previously masked by an unfamiliar arrangemen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4. Attempt a different approach. A proficient problem solver has learned not to persist in one approach if it's obviously not working. He or she will jump from one approach to another until a solution is foun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5. Take "time out" when you're stuck. This will permit you to get away from the problem and perhaps to be able to come back to it with a new perspectiv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6. Discuss your problem with others. This will cause you to consider aspects you might otherwise ignore. A listener can serve as a useful feedback source to reveal inconsistency in your reasoning if it exist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You cannot force a solution to a problem to come to mind. But you can keep your mind open so you can recognize possible paths to solutions when they present themselves.</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Bits &amp; Pieces</w:t>
      </w:r>
      <w:r>
        <w:rPr>
          <w:rFonts w:cs="Arial" w:ascii="Arial" w:hAnsi="Arial"/>
          <w:b/>
          <w:bCs/>
          <w:color w:val="0000FF"/>
        </w:rPr>
        <w:t>, June 24, 1993, pp. 9-11.</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For more than 20 years Professor Edwin R. Keedy of the University of Pennsylvania Law School used to start his first class by putting two figures on the blackboard 4 2.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n he would ask, "What's the solu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ne student would call out, "Six." Another would sa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wo." Then several would shout out "Eight!" But the teacher would shake his head in the negative. Then Keedy would point out their collective error. "All of you failed to ask the key question: What is the problem? Gentlemen, unless you know what the problem is, you cannot possibly find the answe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is teacher knew that in law as in everyday life, too much time is spent trying to solve the wrong problem -- like polishing brass on a sinking ship.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problem is SIN-- The solution is JESUS!</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The Visitor</w:t>
      </w:r>
      <w:r>
        <w:rPr>
          <w:rFonts w:cs="Arial" w:ascii="Arial" w:hAnsi="Arial"/>
          <w:b/>
          <w:bCs/>
          <w:color w:val="0000FF"/>
        </w:rPr>
        <w:t>, April 1984.</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hen St. Petersburg, one of the most splendid and harmonious cities in Europe, was being laid out early in the eighteenth century, many large boulders brought by a glacier from Finland had to be removed. One particularly large rock was in the path of one of the principal avenues that had been planned, and bids were solicited for its removal. The bids submitted were very high. This was understandable, because at that time modern equipment did not exist and there were no high-powered explosives. As officials pondered what to do, a peasant presented himself and offered to get rid of the boulder for a much lower price than those submitted by other bidders. Since they had nothing to lose, officials gave the job to the peasan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next morning he showed up with a crowd of other peasants carrying shovels. They began digging a huge hole next to the rock. The rock was propped up with timbers to prevent it from rolling into the hole. When the hole was deep enough, the timber props were removed and the rock dropped into the hole below the street level. It was then covered with dirt, and the excess dirt was carted awa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t's an early example of what creative thinking can do to solve a problem. The unsuccessful bidders only thought about moving the rock from one place to another on the city's surface. The peasant looked at the problem from another angle. He considered another dimension -- up and down. He couldn't lift it up, so he put it underground.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October 15, 1992, pp. 9-10.</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way we generally strive for rights is by getting our fighting blood up; and I venture to say that is the long way and not the short way. If you come at me with your fists doubled, I think I can promise you that mine will double as fast as yours; but if you come to me and say, "Let us sit down and take counsel together, and, if we differ from one another, understand why it is that we differ from one another, just what the points at issue are," we will presently find that we are not so far apart after all, that the points on which we differ are few and the points on which we agree are many, and that if we only have the patience and the candor and the desire to get together, we will get togethe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p>
    <w:p>
      <w:pPr>
        <w:pStyle w:val="Web"/>
        <w:snapToGrid w:val="false"/>
        <w:spacing w:lineRule="atLeast" w:line="360" w:before="0" w:after="0"/>
        <w:jc w:val="both"/>
        <w:rPr/>
      </w:pPr>
      <w:r>
        <w:rPr>
          <w:rFonts w:cs="Arial" w:ascii="Arial" w:hAnsi="Arial"/>
          <w:b/>
          <w:bCs/>
          <w:color w:val="0000FF"/>
        </w:rPr>
        <w:t xml:space="preserve">Woodrow Wilson, </w:t>
      </w:r>
      <w:r>
        <w:rPr>
          <w:rFonts w:cs="Arial" w:ascii="Arial" w:hAnsi="Arial"/>
          <w:b/>
          <w:bCs/>
          <w:i/>
          <w:iCs/>
          <w:color w:val="0000FF"/>
        </w:rPr>
        <w:t>Bits &amp; Pieces</w:t>
      </w:r>
      <w:r>
        <w:rPr>
          <w:rFonts w:cs="Arial" w:ascii="Arial" w:hAnsi="Arial"/>
          <w:b/>
          <w:bCs/>
          <w:color w:val="0000FF"/>
        </w:rPr>
        <w:t>, September 17, 1992, pp. 14-15.</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ROCES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ne day in the library at the University of Montana, I saw the following bit of graffiti: "E = MC2 -- Albert Einstei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nd directly underneath: "Very good, Albert, but next time show your work. C+." </w:t>
      </w:r>
    </w:p>
    <w:p>
      <w:pPr>
        <w:pStyle w:val="Web"/>
        <w:snapToGrid w:val="false"/>
        <w:spacing w:lineRule="atLeast" w:line="360" w:before="0" w:after="0"/>
        <w:jc w:val="both"/>
        <w:rPr/>
      </w:pPr>
      <w:r>
        <w:rPr>
          <w:rFonts w:cs="Arial" w:ascii="Arial" w:hAnsi="Arial"/>
          <w:b/>
          <w:bCs/>
          <w:i/>
          <w:iCs/>
          <w:color w:val="0000FF"/>
        </w:rPr>
        <w:t>Reader's Digest</w:t>
      </w:r>
      <w:r>
        <w:rPr>
          <w:rFonts w:cs="Arial" w:ascii="Arial" w:hAnsi="Arial"/>
          <w:b/>
          <w:bCs/>
          <w:color w:val="0000FF"/>
        </w:rPr>
        <w:t>, Contributed by Warren K. Heyer.</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ROCRASTINA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riends of George Burns have always kidded him about his singing. Burns, a master of self-deprecating humor, decided to take advantage of this and insure his voice for a million dollars. He thought it would be a wonderful publicity stun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was so excited," said Burns, "I couldn't wait to rush down to the insurance company. I took a cassette and a tape recorder with me so the insurance man could hear my voice. It was one of my best numbers -- a syncopated version of Yankee Doodle Blues with a yodeling finish. The insurance man listened patiently to the whole thing, then he just looked at me and said, 'Mr. Burns, you should have come to us before you had the accident.'"</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Bits &amp; Pieces</w:t>
      </w:r>
      <w:r>
        <w:rPr>
          <w:rFonts w:cs="Arial" w:ascii="Arial" w:hAnsi="Arial"/>
          <w:b/>
          <w:bCs/>
          <w:color w:val="0000FF"/>
        </w:rPr>
        <w:t>, March 3, 1994, p. 7.</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Hard work is often the easy work you do not do at the proper time.  </w:t>
      </w:r>
    </w:p>
    <w:p>
      <w:pPr>
        <w:pStyle w:val="Web"/>
        <w:snapToGrid w:val="false"/>
        <w:spacing w:lineRule="atLeast" w:line="360" w:before="0" w:after="0"/>
        <w:jc w:val="both"/>
        <w:rPr/>
      </w:pPr>
      <w:r>
        <w:rPr>
          <w:rFonts w:cs="Arial" w:ascii="Arial" w:hAnsi="Arial"/>
          <w:b/>
          <w:bCs/>
          <w:i/>
          <w:iCs/>
          <w:color w:val="0000FF"/>
        </w:rPr>
        <w:t>Campus Life</w:t>
      </w:r>
      <w:r>
        <w:rPr>
          <w:rFonts w:cs="Arial" w:ascii="Arial" w:hAnsi="Arial"/>
          <w:b/>
          <w:bCs/>
          <w:color w:val="0000FF"/>
        </w:rPr>
        <w:t>, May 1980, p. 18.</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n incident from the American Revolution illustrates what tragedy can result from procrastination. It is reported that Colonel Rahl, commander of the British troops in Trenton, New Jersey, was playing cards when a courier brought an urgent message stating that General George Washington was crossing the Delaware River. Rahl put the letter in his pocket and didn't bother to read it until the game was finished. Then, realizing the seriousness of the situation, he hurriedly tried to rally his men to meet the coming attack, but his procrastination was his undoing. He and many of his men were killed and the rest of the regiment were captur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Nolbert Quayle said, "Only a few minutes' delay cost him his life, his honor, and the liberty of his soldiers. Earth's history is strewn with the wrecks of half-finished plans and unexecuted resolutions. 'Tomorrow' is the excuse of the lazy and refuge of the incompetent."  </w:t>
      </w:r>
    </w:p>
    <w:p>
      <w:pPr>
        <w:pStyle w:val="Web"/>
        <w:snapToGrid w:val="false"/>
        <w:spacing w:lineRule="atLeast" w:line="360" w:before="0" w:after="0"/>
        <w:jc w:val="both"/>
        <w:rPr/>
      </w:pPr>
      <w:r>
        <w:rPr>
          <w:rFonts w:cs="Arial" w:ascii="Arial" w:hAnsi="Arial"/>
          <w:b/>
          <w:bCs/>
          <w:i/>
          <w:iCs/>
          <w:color w:val="0000FF"/>
        </w:rPr>
        <w:t>Our Daily Bread.</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tragedy of life is not that it ends so soon, but that we wait so long to begin it.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Richard L. Evans, </w:t>
      </w:r>
      <w:r>
        <w:rPr>
          <w:rFonts w:cs="Arial" w:ascii="Arial" w:hAnsi="Arial"/>
          <w:b/>
          <w:bCs/>
          <w:i/>
          <w:iCs/>
          <w:color w:val="0000FF"/>
        </w:rPr>
        <w:t>Bits &amp; Pieces</w:t>
      </w:r>
      <w:r>
        <w:rPr>
          <w:rFonts w:cs="Arial" w:ascii="Arial" w:hAnsi="Arial"/>
          <w:b/>
          <w:bCs/>
          <w:color w:val="0000FF"/>
        </w:rPr>
        <w:t>, March 4, 1993, p. 2.</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One day a young man moved into a cave to study with a wiseman. He hoped to learn everything there was to know. After giving his student a stack of books, the wise man sprinkled itching powder on his student's hand and left. Every morning the wise man returned to the cave to monitor his student's progress. "Have you learned everything there is to know yet?" the wise man ask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every morning his student said, "No, I haven't." Then the wise man would sprinkle itching powder on the student's hand and leave. This was repeated for months. But one day, as the wise man entered the cave the student took the bag of itching powder and tossed it into the fir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Congratulations!" said the wise man. "You've graduated. You've learned you don' t have to know everything to do something positive. And you've learned how to take control over your life and stop the itching."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May 1, 199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t's always easy the night before to get up early the next morning.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e often fail to consider the gradual, cumulative effect of sin in our lives. In Saint Louis in 1984, an unemployed cleaning woman noticed a few bees buzzing around the attic of her home. Since there were only a few, she made no effort to deal with them. Over the summer the bees continued to fly in and out the attic vent while the woman remained unconcerned, unaware of the growing city of bee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whole attic became a hive, and the ceiling of the second-floor bedroom finally caved in under the weight of hundreds of pounds of honey and thousands of angry bees. While the woman escaped serious injury, she was unable to repair the damage of her accumulated neglect.  </w:t>
      </w:r>
    </w:p>
    <w:p>
      <w:pPr>
        <w:pStyle w:val="Web"/>
        <w:snapToGrid w:val="false"/>
        <w:spacing w:lineRule="atLeast" w:line="360" w:before="0" w:after="0"/>
        <w:jc w:val="both"/>
        <w:rPr/>
      </w:pPr>
      <w:r>
        <w:rPr>
          <w:rFonts w:cs="Arial" w:ascii="Arial" w:hAnsi="Arial"/>
          <w:b/>
          <w:bCs/>
          <w:color w:val="0000FF"/>
        </w:rPr>
        <w:t>Robert T. Wenz.</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farm boy accidentally overturned his wagonload of corn in the road. The former who lived nearby came to investigate. "Hey, Willis," he called out, "forget your troubles for a spell and come on in and have dinner with us. Then I'll help you get the wagon up."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at's mighty nice of you," Willis answered, "But I don't think Pa would like me to."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w, come on, son!" the farmer insist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ell, okay," the boy finally agreed. "But Pa won't like i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fter a hearty dinner, Willis thanked his host. "I feel a lot better now, but I just know Pa is going to be real upse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Don't be foolish!" exclaimed the neighbor. "By the way, where is h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Under the wagon.".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Gloria Pitzer has written this clever little poem: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Procrastination is my si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t brings me naught but sorrow.</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know that I should stop i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n fact, I will...tomorrow.</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MBI, April, 1990, p. 41.</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ROFI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small businessman, who had emigrated to this country, kept his accounts payable in a cigar box, his accounts receivable on a spindle, and his cash in the cash registe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 don't see how you can run your business this way," said his son. "How do you know what your profits ar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on", replied the businessman, "when I got off the boat, I had only 36 cents and the pants I was wearing. Today your sister is an art teacher, your brother is a doctor, and you are an accountant. I have a car, a house, and a good business. Everything is paid fo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Just add it all up, subtract 36 cents and the pants, and there's your profit."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Two fellows decided to go into the produce business. They had a pickup truck, and drove 100 miles into the country, brought  watermelons for fifty-cents each, and then drove back to town and sold them two for a dollar. At the end of the day they had just as much money as when they started. One hollered, "I told you we wouldn't make a profit unless we got a bigger truck!"</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Source Unkn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ROGRES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en Pablo Casals reached 95, a young reported threw him a question: "Mr. Casals, you are 95 and the greatest cellist that ever lived. Why do you still practice six hours a day?" And Mr. Casals answered, "Because I think I'm making progres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Your goal is to make progress every day of your life.</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Dr. Maxwell Maltz, quoted in </w:t>
      </w:r>
      <w:r>
        <w:rPr>
          <w:rFonts w:cs="Arial" w:ascii="Arial" w:hAnsi="Arial"/>
          <w:b/>
          <w:bCs/>
          <w:i/>
          <w:iCs/>
          <w:color w:val="0000FF"/>
        </w:rPr>
        <w:t>Bits &amp; Pieces</w:t>
      </w:r>
      <w:r>
        <w:rPr>
          <w:rFonts w:cs="Arial" w:ascii="Arial" w:hAnsi="Arial"/>
          <w:b/>
          <w:bCs/>
          <w:color w:val="0000FF"/>
        </w:rPr>
        <w:t>, June 24, 1993, p. 12.</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On June 4, 1783 at the market square of a French village of Annonay, not far from Paris, a smoky bonfire on a raised platform was fed by wet straw and old wool rages. Tethered above, straining its lines, was a huge taffeta bag 33 feet in diameter. In the presence of "a respectable assembly and a great many other people," and accompanied by great cheering, the balloon was cut from its moorings and set free to rise majestically into the noon sky. Six thousand feet into the air it went -- the first public ascent of a balloon, the first step in the history of human flight. It came to earth several miles away in a field, where it was promptly attacked by pitchfork-waving peasants and torn to pieces as an instrument of evil!</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Today in the Word</w:t>
      </w:r>
      <w:r>
        <w:rPr>
          <w:rFonts w:cs="Arial" w:ascii="Arial" w:hAnsi="Arial"/>
          <w:b/>
          <w:bCs/>
          <w:color w:val="0000FF"/>
        </w:rPr>
        <w:t>, July 15, 1993.</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the course of their conversation at a dinner party, Albert Einstein's young neighbor asked the white-haired scientist, "What are you actually by professio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devote myself to the study of physics," Einstein repli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girl looked at him in astonishment. "You mean to say you study physics at your age?" she exclaimed. "I finished mine a year ago."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September 25, 199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work of Japanese painter Hokusai spanned many years before his death in 1849 at age 89. But toward the end of his life, the artist dismissed as nothing all the work he had done before age 50. It was only after he reached 70 that he felt he was turning out anything worthy of note. On his deathbed Hokusai lamented, "If heaven had granted me five more years, I could have become a real painter."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September 16, 199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Over 2,000 years ago a young Greek artist named Timanthes studied under a respected tutor. After several years the teacher's efforts seemed to have paid off when Timanthes painted an exquisite work of art. Unfortunately, he became so enraptured with the painting that he spent days gazing at it. One morning when he arrived to admire his work, he was shocked to find it blotted out with paint. Angry, Timanthes ran to his teacher, who admitted he had destroyed the painting. "I did it for your own good. That painting was retarding your progress. Start again and see if you can do bette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imanthes took his teacher's advice and produced Sacrifice of Iphigenia, which is regarded as one of the finest paintings of antiquit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September 2, 1992.</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ROMIS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man apt to promise is apt to forget.  </w:t>
      </w:r>
    </w:p>
    <w:p>
      <w:pPr>
        <w:pStyle w:val="Web"/>
        <w:snapToGrid w:val="false"/>
        <w:spacing w:lineRule="atLeast" w:line="360" w:before="0" w:after="0"/>
        <w:jc w:val="both"/>
        <w:rPr/>
      </w:pPr>
      <w:r>
        <w:rPr>
          <w:rFonts w:cs="Arial" w:ascii="Arial" w:hAnsi="Arial"/>
          <w:b/>
          <w:bCs/>
          <w:color w:val="0000FF"/>
        </w:rPr>
        <w:t>Thomas Fuller.</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Booker T. Washington describes meeting an ex-slave from Virginia in his book </w:t>
      </w:r>
      <w:r>
        <w:rPr>
          <w:rFonts w:cs="Arial" w:ascii="Arial" w:hAnsi="Arial"/>
          <w:b/>
          <w:bCs/>
          <w:color w:val="000000"/>
          <w:u w:val="single"/>
        </w:rPr>
        <w:t>Up From Slavery</w:t>
      </w:r>
      <w:r>
        <w:rPr>
          <w:rFonts w:cs="Arial" w:ascii="Arial" w:hAnsi="Arial"/>
          <w:b/>
          <w:bCs/>
          <w:color w:val="000000"/>
        </w:rPr>
        <w:t xml:space="preserve"> : "I found that this man had made a contract with his master, two or three years previous to the Emancipation Proclamation, to the effect that the slave was to be permitted to buy himself, by paying so much per year for his body; and while he was paying for himself, he was to be permitted to labor where and for whom he pleas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Finding that he could secure better wages in Ohio, he went there. When freedom came, he was still in debt to his master some three hundred dollars. Notwithstanding that the Emancipation Proclamation freed him from any obligation to his master, this black man walked the greater portion of the distance back to where his old master lived in Virginia, and placed the last dollar, with interest, in his hand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n talking to me about this, the man told me that he knew that he did not have to pay his debt, but that he had given his word to his master, and his word he had never broken. He felt that he could not enjoy his freedom till he had fulfilled his promise."  </w:t>
      </w:r>
    </w:p>
    <w:p>
      <w:pPr>
        <w:pStyle w:val="Web"/>
        <w:snapToGrid w:val="false"/>
        <w:spacing w:lineRule="atLeast" w:line="360" w:before="0" w:after="0"/>
        <w:jc w:val="both"/>
        <w:rPr/>
      </w:pPr>
      <w:r>
        <w:rPr>
          <w:rFonts w:cs="Arial" w:ascii="Arial" w:hAnsi="Arial"/>
          <w:b/>
          <w:bCs/>
          <w:color w:val="0000FF"/>
        </w:rPr>
        <w:t>Douglas E. Moore.</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hyperlink r:id="rId211">
        <w:r>
          <w:rPr>
            <w:rStyle w:val="InternetLink"/>
            <w:rFonts w:cs="Arial" w:ascii="Arial" w:hAnsi="Arial"/>
            <w:b/>
            <w:color w:val="FF0000"/>
          </w:rPr>
          <w:t>PROMISES, God's</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ROMO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Noting that a business acquaintance who seemed to have only average abilities had moved up rapidly in his company to become a vice president, I asked him his secret to success. He told me that it was quite simpl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Not long after I started my first job, I got the name of an excellent executive recruiter. I gave my boss's name to the recruiter, who lured him away from our firm, and I assumed his vacated position. I've been doing the same thing with every boss since then," he said.  </w:t>
      </w:r>
    </w:p>
    <w:p>
      <w:pPr>
        <w:pStyle w:val="Web"/>
        <w:snapToGrid w:val="false"/>
        <w:spacing w:lineRule="atLeast" w:line="360" w:before="0" w:after="0"/>
        <w:jc w:val="both"/>
        <w:rPr/>
      </w:pPr>
      <w:r>
        <w:rPr>
          <w:rFonts w:cs="Arial" w:ascii="Arial" w:hAnsi="Arial"/>
          <w:b/>
          <w:bCs/>
          <w:i/>
          <w:iCs/>
          <w:color w:val="0000FF"/>
        </w:rPr>
        <w:t>Reader's Digest</w:t>
      </w:r>
      <w:r>
        <w:rPr>
          <w:rFonts w:cs="Arial" w:ascii="Arial" w:hAnsi="Arial"/>
          <w:b/>
          <w:bCs/>
          <w:color w:val="0000FF"/>
        </w:rPr>
        <w:t>, October 1981.</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fter President Calvin Coolidge issued his famous "I do not choose to run" statement, he was besieged by reporters seeking a more detailed statement. One, more persistent than his fellows, badgered Mr. Coolidge. "Exactly why don't you want to be President again?" he ask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Coolidge looked him squarely in the eye. "Because," he replied, "there's no chance for advancement."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June 25, 199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hen Robert Kennedy was Attorney General he was reported to greet new young lawyers entering the Department with the following message: "This may appear to be a large organization, but when you do something well, I will hear about it and it will go on your record. I want you to recall that I was recently a lowly worker in the Justice Department myself but that I now serve as Attorney General, due to perseverance, long hours, hard work, and the fact that my brother became President of the United States...not necessarily in that orde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ROO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renowned artist Paul Gustave Dore (1821-1883) lost his passport while traveling in Europe. When he came to a border crossing, he explained his predicament to one of the guards. Giving his name to the official, Dore hoped he would be recognized and allowed to pass. The guard, however, said that many people attempted to cross the border by claiming to be persons they were no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Dore insisted that he was the man he claimed to be. "All right," said the official, "we'll give you a test, and if you pass it we'll allow you to go through." Handing him a pencil and a sheet of paper, he told the artist to sketch several peasants standing nearby. Dore did it so quickly and skillfully that the guard was convinced he was indeed who he claimed to be. His work confirmed his word!  </w:t>
      </w:r>
    </w:p>
    <w:p>
      <w:pPr>
        <w:pStyle w:val="Web"/>
        <w:snapToGrid w:val="false"/>
        <w:spacing w:lineRule="atLeast" w:line="360" w:before="0" w:after="0"/>
        <w:jc w:val="both"/>
        <w:rPr/>
      </w:pPr>
      <w:r>
        <w:rPr>
          <w:rFonts w:cs="Arial" w:ascii="Arial" w:hAnsi="Arial"/>
          <w:b/>
          <w:bCs/>
          <w:i/>
          <w:iCs/>
          <w:color w:val="0000FF"/>
        </w:rPr>
        <w:t>Our Daily Bread</w:t>
      </w:r>
      <w:r>
        <w:rPr>
          <w:rFonts w:cs="Arial" w:ascii="Arial" w:hAnsi="Arial"/>
          <w:b/>
          <w:bCs/>
          <w:color w:val="0000FF"/>
        </w:rPr>
        <w:t>, January 6, 1993.</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Setting out from Hamburg, Germany, one day to give a concert in London, violinist Fritz Kreisler had an hour before his boat sailed. He wandered into a music shop, where theproprietor asked if he could look at the violin Kreisler was carrying. He then vanished and returned with two policemen, one of whom told the violinist, "You are under arres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at for?" asked Kreisl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You have Fritz Kreisler's violi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am Fritz Kreisl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You can't pull that on us. Come along to the sta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s Kreisler's boat was sailing soon, there was no time for prolonged explanations. Kreisler asked for his violin and played a piece he was well known for. "Now are you satisfied?" he asked. They were!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December 22, 199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young American engineer was sent to Ireland by his company to work in a new electronics plant. It was a two-year assignment that he had accepted because it would enable him to earn enough to marry his long-time girlfriend. She had a job near her home in Tennessee, and their plan was to pool their resources and put a down payment on a house when he returned. They corresponded often, but as the lonely weeks went by, she began expressing doubts that he was being true to her, exposed as he was to comely Irish lasse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young engineer wrote back, declaring with some passion that he was paying absolutely no attention to the local girls. "I admit," he wrote, "that sometimes I'm tempted. But I fight it. I'm keeping myself for you."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n the next mail, the engineer received a package. It contained a note from his girl and a harmonica. "I'm sending this to you," she wrote, "so you can learn to play it and have something to take your mind off those girl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engineer replied, "Thanks for the harmonica. I'm practicing on it every night and thinking of you."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t the end of his two-year stint, the engineer was transferred back to company headquarters. He took the first plane to Tennessee to be reunited with his girl. Her whole family was with her, but as he rushed forward to embrace her, she held up a restraining hand and said sternly, "Just hold on there a minute, Billy Bob. Before any serious kissin' and huggin' gets started here, let me hear you play that harmonica!"  </w:t>
      </w:r>
    </w:p>
    <w:p>
      <w:pPr>
        <w:pStyle w:val="Web"/>
        <w:snapToGrid w:val="false"/>
        <w:spacing w:lineRule="atLeast" w:line="360" w:before="0" w:after="0"/>
        <w:jc w:val="both"/>
        <w:rPr/>
      </w:pPr>
      <w:r>
        <w:rPr>
          <w:rFonts w:cs="Arial" w:ascii="Arial" w:hAnsi="Arial"/>
          <w:b/>
          <w:bCs/>
          <w:i/>
          <w:iCs/>
          <w:color w:val="0000FF"/>
        </w:rPr>
        <w:t>Bits&amp; Pieces</w:t>
      </w:r>
      <w:r>
        <w:rPr>
          <w:rFonts w:cs="Arial" w:ascii="Arial" w:hAnsi="Arial"/>
          <w:b/>
          <w:bCs/>
          <w:color w:val="0000FF"/>
        </w:rPr>
        <w:t>, October 15, 1992, pp. 17-18.</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ROPHEC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Fiedler's Forecasting Rules. (1) It is very difficult to forecast, especially about the future. (2) He who lives by the crystal ball soon learns to eat ground glass. (3) The moment you forecast, you know you're going to be wrong -- you just don't know when and in which direction. (4) If you're ever right, never let them forget it.  </w:t>
      </w:r>
    </w:p>
    <w:p>
      <w:pPr>
        <w:pStyle w:val="Web"/>
        <w:snapToGrid w:val="false"/>
        <w:spacing w:lineRule="atLeast" w:line="360" w:before="0" w:after="0"/>
        <w:jc w:val="both"/>
        <w:rPr/>
      </w:pPr>
      <w:r>
        <w:rPr>
          <w:rFonts w:cs="Arial" w:ascii="Arial" w:hAnsi="Arial"/>
          <w:b/>
          <w:bCs/>
          <w:color w:val="0000FF"/>
        </w:rPr>
        <w:t xml:space="preserve">Edgar R. Fiedler, economist, quoted in </w:t>
      </w:r>
      <w:r>
        <w:rPr>
          <w:rFonts w:cs="Arial" w:ascii="Arial" w:hAnsi="Arial"/>
          <w:b/>
          <w:bCs/>
          <w:color w:val="0000FF"/>
          <w:u w:val="single"/>
        </w:rPr>
        <w:t>The Official Rules</w:t>
      </w:r>
      <w:r>
        <w:rPr>
          <w:rFonts w:cs="Arial" w:ascii="Arial" w:hAnsi="Arial"/>
          <w:b/>
          <w:bCs/>
          <w:color w:val="0000FF"/>
        </w:rPr>
        <w:t>, Paul Dickso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 am fond of a line from Niels Bohr, the physicist, and have quoted it befor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Prediction is a very difficult art," he says, "especially when it involves the futur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cientists at the Goddard Space Flight Center report that one of the largest stars in our galaxy is about to self-destruct. Eta Carinae, which has a mass 100 times greater than that of our sun, is giving signs that its life is about over. Researchers say that it could become a supernova -- a blazing, exploding star -- within the next 10,000 years. What was especially interesting about the Science 81 report was the statement that since light from the star takes 9,000 years to reach the earth, the actual explosion could have already taken plac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is striking fact reminds me of the nature of biblical prophecy. For example, the predictions found in Revelation 8 are often written in the past tense. This is done because even though the prophet is writing of a future event, he has already "seen" it. Also, in the mind of God it's as if the events have already happened. Even though Christians differ on the interpretation of today's Scripture, we can definitely say that God's judgment against sin is certain. The outpouring of His anger against those who continually resist Him is so sure that it has been written about in the past tense. This should cause us to reflect with the apostle Peter, who wrote so appropriately, "Seeing, then, that all these things shall be dissolved, what manner of persons ought ye to be in all holy living and godliness?" (2 Peter 3:11). As Christians, we know what's ahead for this world, and that knowledge should keep us living close to God.  </w:t>
      </w:r>
    </w:p>
    <w:p>
      <w:pPr>
        <w:pStyle w:val="Web"/>
        <w:snapToGrid w:val="false"/>
        <w:spacing w:lineRule="atLeast" w:line="360" w:before="0" w:after="0"/>
        <w:jc w:val="both"/>
        <w:rPr/>
      </w:pPr>
      <w:r>
        <w:rPr>
          <w:rFonts w:cs="Arial" w:ascii="Arial" w:hAnsi="Arial"/>
          <w:b/>
          <w:bCs/>
          <w:i/>
          <w:iCs/>
          <w:color w:val="0000FF"/>
        </w:rPr>
        <w:t>Our Daily Bread.</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book The World's Worst Predictions lists some of history's all-time prophetic goof.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King George II said in 1773 that the American colonies had little stomach for revolutio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n official of the White Star Line, speaking of the firm's newly built flagship, the Titanic, launched in 1912, declared that the ship was unsinkabl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n 1939 The New York Times said the problem of TV was that people had to glue their eyes to a screen, and that the average American wouldn't have time for i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n English astronomy professor said in the early 19th century that air travel at high speed would be impossible because passengers would suffocate. </w:t>
      </w:r>
    </w:p>
    <w:p>
      <w:pPr>
        <w:pStyle w:val="Web"/>
        <w:snapToGrid w:val="false"/>
        <w:spacing w:lineRule="atLeast" w:line="360" w:before="0" w:after="0"/>
        <w:jc w:val="both"/>
        <w:rPr/>
      </w:pPr>
      <w:r>
        <w:rPr>
          <w:rFonts w:cs="Arial" w:ascii="Arial" w:hAnsi="Arial"/>
          <w:b/>
          <w:bCs/>
          <w:color w:val="0000FF"/>
        </w:rPr>
        <w:t>The World's Worst Predictions.</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Years ago a hydroelectric dam was to be built across a valley in Maine. The people in the town were to be relocated and the town itself submerg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During the time between the initial decision and the completion of the dam, the town, which had once been well-kept, fell into disrepair. Why keep it up now?</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Explained one resident: "Where there is no faith in the future, there is no work in the present."</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Source Unknow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rule on staying alive as a financial forecaster is to give them a number or give them a date, but never give them both at once.  </w:t>
      </w:r>
    </w:p>
    <w:p>
      <w:pPr>
        <w:pStyle w:val="Web"/>
        <w:snapToGrid w:val="false"/>
        <w:spacing w:lineRule="atLeast" w:line="360" w:before="0" w:after="0"/>
        <w:jc w:val="both"/>
        <w:rPr/>
      </w:pPr>
      <w:r>
        <w:rPr>
          <w:rFonts w:cs="Arial" w:ascii="Arial" w:hAnsi="Arial"/>
          <w:b/>
          <w:bCs/>
          <w:color w:val="0000FF"/>
        </w:rPr>
        <w:t>Jane Bryant Quin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Dr. George Sweeting once estimated that "more than a fourth of the Bible is predictive prophecy...Both the Old and New Testaments are full of promises about the return of Jesus Christ. Over 1800 references appear in the O.T., and seventeen O.T. books give prominence to this theme. Of the 260 chapters in the N.T., there are more than 300 references to the Lord's return--one out of every 30 verses. Twenty-three of the 27 N.T. books refer to this great event...For every prophecy on the first coming of Christ, there are 8 on Christ's second coming."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MBI, December, 1989, p. 40.</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D.L. Moody once said, "I never preach a sermon without thinking that possibly the Lord may come before I preach another."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ROPHECY, gift o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esley was not an advocate of sensationalism in preaching. But on one occasion, he interrupted his own sermon and shout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Lord, is Saul also among the prophets? Is James Watson here? If he be, show Thy power!" And James Watson dropped to the floor and began to cry loudly for God's mercy!  </w:t>
      </w:r>
    </w:p>
    <w:p>
      <w:pPr>
        <w:pStyle w:val="Web"/>
        <w:snapToGrid w:val="false"/>
        <w:spacing w:lineRule="atLeast" w:line="360" w:before="0" w:after="0"/>
        <w:jc w:val="both"/>
        <w:rPr/>
      </w:pPr>
      <w:r>
        <w:rPr>
          <w:rFonts w:cs="Arial" w:ascii="Arial" w:hAnsi="Arial"/>
          <w:b/>
          <w:bCs/>
          <w:color w:val="0000FF"/>
        </w:rPr>
        <w:t xml:space="preserve">W. Wiersbe, </w:t>
      </w:r>
      <w:r>
        <w:rPr>
          <w:rFonts w:cs="Arial" w:ascii="Arial" w:hAnsi="Arial"/>
          <w:b/>
          <w:bCs/>
          <w:color w:val="0000FF"/>
          <w:u w:val="single"/>
        </w:rPr>
        <w:t>Wycliffe Handbook of Preaching and Preachers</w:t>
      </w:r>
      <w:r>
        <w:rPr>
          <w:rFonts w:cs="Arial" w:ascii="Arial" w:hAnsi="Arial"/>
          <w:b/>
          <w:bCs/>
          <w:color w:val="0000FF"/>
        </w:rPr>
        <w:t>, Moody Press, 1984, p. 247.</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t a Monday evening prayer meeting, Charles Spurgeon suddenly interrupted his sermon, pointed in a certain direction, and sai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Young man, those gloves you are wearing have not been paid for; you have stolen them from your employer!" After the meeting a young man came to the vestry and begged to see Spurgeon. Pale and trembling, the young man confessed that he had stolen the gloves he was wearing! He promised never to steal again and begged Spurgeon not to expose him to his employer.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W. Wiersbe, </w:t>
      </w:r>
      <w:r>
        <w:rPr>
          <w:rFonts w:cs="Arial" w:ascii="Arial" w:hAnsi="Arial"/>
          <w:b/>
          <w:bCs/>
          <w:color w:val="0000FF"/>
          <w:u w:val="single"/>
        </w:rPr>
        <w:t>Wycliffe Handbook of Preaching and Preachers</w:t>
      </w:r>
      <w:r>
        <w:rPr>
          <w:rFonts w:cs="Arial" w:ascii="Arial" w:hAnsi="Arial"/>
          <w:b/>
          <w:bCs/>
          <w:color w:val="0000FF"/>
        </w:rPr>
        <w:t>, Moody Press, 1984, p. 219.</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hen Charles Spurgeon was pastor at New Park Street in Londo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God used his words to bring about amazing changes in the lives of people. A man who was on his way to get some gin saw the crowd at the church door and pushed his way in to see what was going on. At that moment, Spurgeon turned and faced the man and said that there was a man in the gallery who had a gin bottle in his pocket and had come with no good motive. The startled man listened to the rest of the message and was convert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ne evening a prostitute, on her way to Blackfriars Bridge to commit suicide, stopped at the church, hoping to hear some word that would prepare her to meet her maker. Spurgeon was preaching from Luke 7:36-50, the story of the prostitute who wiped Jesus feet with her tears. His text was verse 44; "Seest thou this woman?" As Spurgeon preached, the woman saw herself but also saw the grace of God and trusted Christ.  </w:t>
      </w:r>
    </w:p>
    <w:p>
      <w:pPr>
        <w:pStyle w:val="Web"/>
        <w:snapToGrid w:val="false"/>
        <w:spacing w:lineRule="atLeast" w:line="360" w:before="0" w:after="0"/>
        <w:jc w:val="both"/>
        <w:rPr/>
      </w:pPr>
      <w:r>
        <w:rPr>
          <w:rFonts w:cs="Arial" w:ascii="Arial" w:hAnsi="Arial"/>
          <w:b/>
          <w:bCs/>
          <w:color w:val="0000FF"/>
        </w:rPr>
        <w:t xml:space="preserve">W. Wiersbe, </w:t>
      </w:r>
      <w:r>
        <w:rPr>
          <w:rFonts w:cs="Arial" w:ascii="Arial" w:hAnsi="Arial"/>
          <w:b/>
          <w:bCs/>
          <w:color w:val="0000FF"/>
          <w:u w:val="single"/>
        </w:rPr>
        <w:t>Wycliffe Handbook of Preaching and Preachers</w:t>
      </w:r>
      <w:r>
        <w:rPr>
          <w:rFonts w:cs="Arial" w:ascii="Arial" w:hAnsi="Arial"/>
          <w:b/>
          <w:bCs/>
          <w:color w:val="0000FF"/>
        </w:rPr>
        <w:t>, Moody Press, 1984, p. 231.</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ROPHE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ROPHET, fals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Characterized b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1. Adultery (Jer. 23:14)</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2. Lying (Micah 2:11)</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3. Treachery (Zeph. 3:4)</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4. Opportunistic (Micah 3:11)</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5. Drunkenness (Isa 28: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ROPITIA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word expiation begins with the prefix ex, which means "out of" or "from." Expiation means to remove something. In biblical theology it has to do with taking away or removing guilt by means of paying a ransom or offering an atonement. It means to pay the penalty for something. Thus, the act of expiation removes the problem by paying for it in some way, in order to satisfy some demand. Christ's expiation of our sin means that He paid the penalty for it and removed it from consideration against u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n the other hand, propitiation has to do with the object of the expiation. The prefix in this case is pro, which means "for." Propitiation has to do with what brings about a change in God's attitude toward us, so that we are restored to the fellowship and favor of God. In a sense, propitiation points to God's being appeased. If I am angry because you have offended me, but you then appease me, the problem will be removed. Thus propitiation brings in the personal element and stresses that God is no longer angry with us. Propitiation is the result of expiation. The expiation is the act that results in God's changing His attitude toward us. Expiation is what Christ did on the cross. The result of Christ's act of expiation is that God is propitiated. It is the difference between the ransom that is paid and the attitude of the One receiving the ransom.  </w:t>
      </w:r>
    </w:p>
    <w:p>
      <w:pPr>
        <w:pStyle w:val="Web"/>
        <w:snapToGrid w:val="false"/>
        <w:spacing w:lineRule="atLeast" w:line="360" w:before="0" w:after="0"/>
        <w:jc w:val="both"/>
        <w:rPr/>
      </w:pPr>
      <w:r>
        <w:rPr>
          <w:rFonts w:cs="Arial" w:ascii="Arial" w:hAnsi="Arial"/>
          <w:b/>
          <w:bCs/>
          <w:i/>
          <w:iCs/>
          <w:color w:val="0000FF"/>
        </w:rPr>
        <w:t>Tabletalk</w:t>
      </w:r>
      <w:r>
        <w:rPr>
          <w:rFonts w:cs="Arial" w:ascii="Arial" w:hAnsi="Arial"/>
          <w:b/>
          <w:bCs/>
          <w:color w:val="0000FF"/>
        </w:rPr>
        <w:t>, June 13, 1990.</w:t>
      </w:r>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r>
        <w:rPr>
          <w:rStyle w:val="StrongEmphasis"/>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ROPOSAL, marriag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During his courtship with a young woman named Julia Dent, Ulysses S. Grant once took her out for a buggy ride. Coming to a flooded creek spanned by a flimsy bridge, Grant assured Julia that it was safe to cross. "Don't be frightened," he said. "I'll look after you."</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ell," replied Julia, "I shall cling to you whatever happens." True to her word, she clung tightly to Grant's arm as they drove safely across. Grant drove on in thoughtful silence for a few minutes, then cleared his throat and said, "Julia, you said back there that you would cling to me whatever happened. Would you like to cling to me for the rest of our lives?" She would, and they were married in August 1848.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Source Unkn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ROSPERIT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ll say this for adversity--people seem to be able to stand it, and that's more than I can say for prosperity.  </w:t>
      </w:r>
    </w:p>
    <w:p>
      <w:pPr>
        <w:pStyle w:val="Web"/>
        <w:snapToGrid w:val="false"/>
        <w:spacing w:lineRule="atLeast" w:line="360" w:before="0" w:after="0"/>
        <w:jc w:val="both"/>
        <w:rPr/>
      </w:pPr>
      <w:r>
        <w:rPr>
          <w:rFonts w:cs="Arial" w:ascii="Arial" w:hAnsi="Arial"/>
          <w:b/>
          <w:bCs/>
          <w:color w:val="0000FF"/>
        </w:rPr>
        <w:t>Kin Hubbard.</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ROSPERITY THEOLOGY</w:t>
      </w:r>
    </w:p>
    <w:p>
      <w:pPr>
        <w:pStyle w:val="Web"/>
        <w:snapToGrid w:val="false"/>
        <w:spacing w:lineRule="atLeast" w:line="360" w:before="0" w:after="0"/>
        <w:jc w:val="both"/>
        <w:rPr>
          <w:rFonts w:ascii="Arial" w:hAnsi="Arial" w:cs="Arial"/>
          <w:b/>
          <w:b/>
          <w:bCs/>
          <w:color w:val="000000"/>
        </w:rPr>
      </w:pPr>
      <w:r>
        <w:rPr>
          <w:rStyle w:val="StrongEmphasis"/>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ROTEC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early American Indians had a unique practice of training young braves. On the night of a boy's thirteenth birthday, after learning hunting, scouting, and fishing skills, he was put to one final test. He was placed in a dense forest to spend the entire night alone. Until then, he had never been away from the security of the family and the tribe. But on this night, he was blindfolded and taken several miles away. When he took off the blindfold, he was in the middle of a thick woods and he was terrified! Every time a twig snapped, he visualized a wild animal ready to pounce. After what seemed like an eternity, dawn broke and the first rays of sunlight entered the interior of the forest. Looking around, the boy saw flowers, trees, and the outline of the path. Then, to his utter astonishment, he beheld the figure of a man standing just a few feet away, armed with a bow and arrow. It was his father. He had been there all night long.  </w:t>
      </w:r>
    </w:p>
    <w:p>
      <w:pPr>
        <w:pStyle w:val="Web"/>
        <w:snapToGrid w:val="false"/>
        <w:spacing w:lineRule="atLeast" w:line="360" w:before="0" w:after="0"/>
        <w:jc w:val="both"/>
        <w:rPr/>
      </w:pPr>
      <w:r>
        <w:rPr>
          <w:rFonts w:cs="Arial" w:ascii="Arial" w:hAnsi="Arial"/>
          <w:b/>
          <w:bCs/>
          <w:i/>
          <w:iCs/>
          <w:color w:val="0000FF"/>
        </w:rPr>
        <w:t>Our Daily Bread.</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t was Christmas Eve 1875 and Ira Sankey was traveling on a Delaware River steamboat when he was recognized by some of the passengers. His picture had been in the newspaper because he was the song leader for the famous evangelist D.L. Moody. They asked him to sing one of his own hymns, but Sankey demurred, saying that he preferred to sing William B. Bradbury's humn, "Savior Like a Shepherd Lead Us." As he sang, one of the stanzas began, "We are Thine; do Thou befriend us. Be the Guardian of our wa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en he finished, a man stepped from the shadows and asked, "Did you ever serve in the Union Arm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Yes," Mr. Sankey answered, "in the spring of 1860."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Can you remember if you were doing picket duty on a bright, moonlit night in 1862?"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Yes," Mr. Sankey answered, very much surpris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o did I, but I was serving in the Confederate army. When I saw you standing at your post, I thought to myself, 'That fellow will never get away alive.' I raised my musket and took aim. I was standing in the shadow, completely concealed, while the full light of the moon was falling upon you. At that instant, just as a moment ago, you raised your eyes to heaven and began to sing...'Let him sing his song to the end,' I said to myself, 'I can shot him afterwards. He's my victim at all events, and my bullet cannot miss him.' But the song you sang then was the song you sang just now. I heard the words perfectly: 'We are Thine; do Thou befriend us. Be the Guardian of our way.' Those words stirred up many memories. I began to think of my childhood and my God-fearing mother. She had many times sung that song to me. When you had finished your song, it was impossible for me to take aim again. I thought, 'The Lord who is able to save that man from certain death must surely be great and mighty.' And my arm of its own accord dropped limp at my side."  </w:t>
      </w:r>
    </w:p>
    <w:p>
      <w:pPr>
        <w:pStyle w:val="Web"/>
        <w:snapToGrid w:val="false"/>
        <w:spacing w:lineRule="atLeast" w:line="360" w:before="0" w:after="0"/>
        <w:jc w:val="both"/>
        <w:rPr/>
      </w:pPr>
      <w:r>
        <w:rPr>
          <w:rFonts w:cs="Arial" w:ascii="Arial" w:hAnsi="Arial"/>
          <w:b/>
          <w:bCs/>
          <w:color w:val="0000FF"/>
        </w:rPr>
        <w:t xml:space="preserve">K. Hughes, </w:t>
      </w:r>
      <w:r>
        <w:rPr>
          <w:rFonts w:cs="Arial" w:ascii="Arial" w:hAnsi="Arial"/>
          <w:b/>
          <w:bCs/>
          <w:color w:val="0000FF"/>
          <w:u w:val="single"/>
        </w:rPr>
        <w:t>Liberating Ministry From The Success Syndrome</w:t>
      </w:r>
      <w:r>
        <w:rPr>
          <w:rFonts w:cs="Arial" w:ascii="Arial" w:hAnsi="Arial"/>
          <w:b/>
          <w:bCs/>
          <w:color w:val="0000FF"/>
        </w:rPr>
        <w:t>, Tyndale, 1988, p. 69.</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Lorrie Anderson, missionary to the head-shrinking Candoshi Shapra Indians of Peru, was looking for a quiet place for her daily time of Bible reading and prayer, so she went down by the edge of the river. After reading the Bible, she took up her prayer list. Eyes closed, she did not see the deadly anaconda weaving through the water until it struck, burying its fangs into her flesh. It withdrew to strike, hitting her arm again and again as it held her, screaming, in its coils. It reared up for the death blows. Then suddenly the giant snake, never known to release its prey, relaxed its grip and slithered off through the water. While Lorrie was being treated, a witch doctor from a nearby village burst into the hut and stared at her. She couldn't believe Lorrie had survived. She said her son-in-law, also a witch doctor, had chanted to the spirit of the anaconda that morning and sent it to kill the young missionary. "I'm certain," Lorrie said, "that except for the protection of God, it would have work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Daily Bread</w:t>
      </w:r>
      <w:r>
        <w:rPr>
          <w:rFonts w:cs="Arial" w:ascii="Arial" w:hAnsi="Arial"/>
          <w:b/>
          <w:bCs/>
          <w:color w:val="0000FF"/>
        </w:rPr>
        <w:t xml:space="preserve">, August 13, 199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ROVERB</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1. Fix something right away or it will get wors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2. An overabundance of culinary help is detrimental to the pot's content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3. Just because something is shiny, doesn't mean its a precious meta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4. That which pleases the eye doesn't go beyond the epidermi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5. The capital of Italy was constructed over a long period of ti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6. There comes a time when your canine friend is through matriculating.</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7. If you're going to give advice to others, be sure you follow it yoursel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8. Just because you aren't punctual doesn't mean you should qui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9. If you never try to do anything, you'll never get anything don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10. It doesn't take long for a person without good sense to be separated from his financial asset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swer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1. A stitch in time saves nin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2. Too many cooks spoil the brot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3. All that glitters is not gol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4. Beauty is only skin deep.</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5. Rome wasn't built in a da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6. You can't teach an old dog new trick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7. Practice what you preac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8. Better late than nev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9. Nothing ventured, nothing gain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10. A fool and his money are soon part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ROVIDENCE OF GO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John Wesley's father, Samuel, was a dedicated pastor, but there were those in his parish who did not like him. On February 9, 1709, a fire broke out in the rectory at Epworth, possibly set by one of the rector's enemies. Young John, not yet six years old, was stranded on an upper floor of the building. Two neighbors rescued the lad just seconds before the roof crashed in. One neighbor stood on the other's shoulders and pulled young John through the window.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amuel Wesley said, "Come, neighbors, let us kneel down. Let us give thanks to God. He has given me all my eight children. Let the house go. I am rich enough." John Wesley often referred to himself as a "brand plucked out of the fire" (Zech 3:2; Amos 4:11). In later years he often noted February 9 in his journal and gave thanks to God for His mercy. Samuel Wesley labored for 40 years at Epworth and saw very little fruit; but consider what his family accomplished!  </w:t>
      </w:r>
    </w:p>
    <w:p>
      <w:pPr>
        <w:pStyle w:val="Web"/>
        <w:snapToGrid w:val="false"/>
        <w:spacing w:lineRule="atLeast" w:line="360" w:before="0" w:after="0"/>
        <w:jc w:val="both"/>
        <w:rPr/>
      </w:pPr>
      <w:r>
        <w:rPr>
          <w:rFonts w:cs="Arial" w:ascii="Arial" w:hAnsi="Arial"/>
          <w:b/>
          <w:bCs/>
          <w:color w:val="0000FF"/>
        </w:rPr>
        <w:t xml:space="preserve">W. Wiersbe, </w:t>
      </w:r>
      <w:r>
        <w:rPr>
          <w:rFonts w:cs="Arial" w:ascii="Arial" w:hAnsi="Arial"/>
          <w:b/>
          <w:bCs/>
          <w:color w:val="0000FF"/>
          <w:u w:val="single"/>
        </w:rPr>
        <w:t>Wycliffe Handbook of Preaching and Preachers</w:t>
      </w:r>
      <w:r>
        <w:rPr>
          <w:rFonts w:cs="Arial" w:ascii="Arial" w:hAnsi="Arial"/>
          <w:b/>
          <w:bCs/>
          <w:color w:val="0000FF"/>
        </w:rPr>
        <w:t>, Moody Press, 1984, p. 251.</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citizens of Feldkirch, Austria, didn't know what to do. Napoleon's massive army was preparing to attack. Soldiers had been spotted on the heights above the little town, which was situated on the Austrian border. A council of citizens was hastily summoned to decide whether they should try to defend themselves or display the white flag of surrender. It happened to be Easter Sunday, and the people had gathered in the local church.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pastor rose and said, "Friends, we have been counting on our own strength, and apparently that has failed. As this is the day of our Lord's resurrection, let us just ring the bells, have our services as usual, and leave the matter in His hands. We know only our weakness, and not the power of God to defend us." The council accepted his plan and the church bells rang. The enemy, hearing the sudden peal, concluded that the Austrian army had arrived during the night to defend the town. Before the service ended, the enemy broke camp and left.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ROVIS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Missionary statesman Hudson Taylor had complete trust in God's faithfulness. In his journal he wrot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ur heavenly Father is a very experienced One. He knows very well that His children wake up with a good appetite every morning... He sustained 3 million Israelites in the wilderness for 40 years. We do not expect He will send 3 million missionaries to China; but if He did, He would have ample means to sustain them all... Depend on it, God's work done in God's way will never lack God's supply.</w:t>
      </w:r>
    </w:p>
    <w:p>
      <w:pPr>
        <w:pStyle w:val="Web"/>
        <w:snapToGrid w:val="false"/>
        <w:spacing w:lineRule="atLeast" w:line="360" w:before="0" w:after="0"/>
        <w:jc w:val="both"/>
        <w:rPr/>
      </w:pPr>
      <w:r>
        <w:rPr>
          <w:rFonts w:cs="Arial" w:ascii="Arial" w:hAnsi="Arial"/>
          <w:b/>
          <w:bCs/>
          <w:i/>
          <w:iCs/>
          <w:color w:val="0000FF"/>
        </w:rPr>
        <w:t>Our Daily Bread</w:t>
      </w:r>
      <w:r>
        <w:rPr>
          <w:rFonts w:cs="Arial" w:ascii="Arial" w:hAnsi="Arial"/>
          <w:b/>
          <w:bCs/>
          <w:color w:val="0000FF"/>
        </w:rPr>
        <w:t>, May 16, 1992.</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PSYCHIATR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Doc, you've got to help me!" came the frantic call to the psychiatrist. "They guy next door thinks he's in an opera. He sings day and night at the top of his lungs. It's driving me craz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end him to me," said the shrink.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week later, the caller phoned again, sounding much calmer, "Doctor, I don't know how you did it, but he's not singing anymore. Did you cure his delusio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Not exactly," the psychiatrist replied. "I just gave him a much smaller part."  </w:t>
      </w:r>
    </w:p>
    <w:p>
      <w:pPr>
        <w:pStyle w:val="Web"/>
        <w:snapToGrid w:val="false"/>
        <w:spacing w:lineRule="atLeast" w:line="360" w:before="0" w:after="0"/>
        <w:jc w:val="both"/>
        <w:rPr/>
      </w:pPr>
      <w:r>
        <w:rPr>
          <w:rFonts w:cs="Arial" w:ascii="Arial" w:hAnsi="Arial"/>
          <w:b/>
          <w:bCs/>
          <w:color w:val="0000FF"/>
        </w:rPr>
        <w:t xml:space="preserve">Kevin Shay, in </w:t>
      </w:r>
      <w:r>
        <w:rPr>
          <w:rFonts w:cs="Arial" w:ascii="Arial" w:hAnsi="Arial"/>
          <w:b/>
          <w:bCs/>
          <w:i/>
          <w:iCs/>
          <w:color w:val="0000FF"/>
        </w:rPr>
        <w:t>Reader's Digest</w:t>
      </w:r>
      <w:r>
        <w:rPr>
          <w:rFonts w:cs="Arial" w:ascii="Arial" w:hAnsi="Arial"/>
          <w:b/>
          <w:bCs/>
          <w:color w:val="0000FF"/>
        </w:rPr>
        <w:t>.</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PSYCHOLOGY</w:t>
      </w:r>
    </w:p>
    <w:p>
      <w:pPr>
        <w:pStyle w:val="Web"/>
        <w:snapToGrid w:val="false"/>
        <w:spacing w:lineRule="atLeast" w:line="360" w:before="0" w:after="0"/>
        <w:jc w:val="both"/>
        <w:rPr/>
      </w:pPr>
      <w:r>
        <w:rPr>
          <w:rFonts w:cs="Arial" w:ascii="Arial" w:hAnsi="Arial"/>
          <w:b/>
        </w:rPr>
        <w:t>People have wondered if it is possible to minister to mental- emotional-behavioral problems without resorting to psychological models and methods or to psychological gimmicks and devices. The evidence suggests that it is. Three researchers found in a national survey conducted for the Joint Commission on Mental Illness and Health that "of those persons who actively sought help for personal problems, the vast majority contacted persons other than mental health professionals, and that generally they were more satisfied with the help received</w:t>
      </w:r>
      <w:r>
        <w:rPr>
          <w:rFonts w:cs="Arial" w:ascii="Arial" w:hAnsi="Arial"/>
        </w:rPr>
        <w:t xml:space="preserve"> </w:t>
      </w:r>
      <w:r>
        <w:rPr>
          <w:rFonts w:cs="Arial" w:ascii="Arial" w:hAnsi="Arial"/>
          <w:b/>
        </w:rPr>
        <w:t xml:space="preserve">than were those who chose psychiatrists and psychologis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b/>
        </w:rPr>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PUNCTUALITY</w:t>
      </w:r>
    </w:p>
    <w:p>
      <w:pPr>
        <w:pStyle w:val="Web"/>
        <w:snapToGrid w:val="false"/>
        <w:spacing w:lineRule="atLeast" w:line="360" w:before="0" w:after="0"/>
        <w:jc w:val="both"/>
        <w:rPr>
          <w:rFonts w:ascii="Arial" w:hAnsi="Arial" w:cs="Arial"/>
          <w:b/>
          <w:b/>
        </w:rPr>
      </w:pPr>
      <w:r>
        <w:rPr>
          <w:rFonts w:cs="Arial" w:ascii="Arial" w:hAnsi="Arial"/>
          <w:b/>
        </w:rPr>
        <w:t>An airline pilot flying over the southeastern U.S. called the local tower and said, "We are passing over at 35,000--give us a time check." The tower said, "What airline are you?" "What difference does it make? I just want the time." replied the pilot. The tower responded, "Oh, it makes a lot of difference. If you are TransWorld Airline or Pan Am, it is 1600. If you are United or Delta, it is 4 o'clock. If you are Southern Airways, the little hand is on the 4 and the big hand is on the 12. If you are Skyway Airlines--it's Thursday." </w:t>
      </w:r>
    </w:p>
    <w:p>
      <w:pPr>
        <w:pStyle w:val="Web"/>
        <w:snapToGrid w:val="false"/>
        <w:spacing w:lineRule="atLeast" w:line="360" w:before="0" w:after="0"/>
        <w:jc w:val="both"/>
        <w:rPr>
          <w:rFonts w:ascii="Arial" w:hAnsi="Arial" w:cs="Arial"/>
          <w:b/>
          <w:b/>
        </w:rPr>
      </w:pPr>
      <w:r>
        <w:rPr>
          <w:rFonts w:cs="Arial" w:ascii="Arial" w:hAnsi="Arial"/>
          <w:b/>
          <w:color w:val="0000FF"/>
        </w:rPr>
        <w:t xml:space="preserve">Peter Dieson, </w:t>
      </w:r>
      <w:r>
        <w:rPr>
          <w:rFonts w:cs="Arial" w:ascii="Arial" w:hAnsi="Arial"/>
          <w:b/>
          <w:color w:val="0000FF"/>
          <w:u w:val="single"/>
        </w:rPr>
        <w:t>The Priority of Knowing God</w:t>
      </w:r>
      <w:r>
        <w:rPr>
          <w:rFonts w:cs="Arial" w:ascii="Arial" w:hAnsi="Arial"/>
          <w:b/>
          <w:color w:val="0000FF"/>
        </w:rPr>
        <w:t>, p.91.</w:t>
      </w:r>
    </w:p>
    <w:p>
      <w:pPr>
        <w:pStyle w:val="Normal"/>
        <w:snapToGrid w:val="false"/>
        <w:spacing w:lineRule="atLeast" w:line="360"/>
        <w:jc w:val="both"/>
        <w:rPr>
          <w:rFonts w:ascii="Arial" w:hAnsi="Arial" w:cs="Arial"/>
          <w:b/>
          <w:b/>
        </w:rPr>
      </w:pPr>
      <w:r>
        <w:rPr>
          <w:rFonts w:cs="Arial" w:ascii="Arial" w:hAnsi="Arial"/>
          <w:b/>
        </w:rPr>
        <mc:AlternateContent>
          <mc:Choice Requires="wps">
            <w:drawing>
              <wp:inline distT="0" distB="0" distL="0" distR="0">
                <wp:extent cx="5486400" cy="19050"/>
                <wp:effectExtent l="0" t="0" r="0" b="0"/>
                <wp:docPr id="5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b/>
          <w:b/>
        </w:rPr>
      </w:pPr>
      <w:r>
        <w:rPr>
          <w:rFonts w:cs="Arial" w:ascii="Arial" w:hAnsi="Arial"/>
          <w:b/>
        </w:rPr>
        <w:t>Better three hours too soon than one minute late. </w:t>
      </w:r>
    </w:p>
    <w:p>
      <w:pPr>
        <w:pStyle w:val="Web"/>
        <w:snapToGrid w:val="false"/>
        <w:spacing w:lineRule="atLeast" w:line="360" w:before="0" w:after="0"/>
        <w:jc w:val="both"/>
        <w:rPr>
          <w:rFonts w:ascii="Arial" w:hAnsi="Arial" w:cs="Arial"/>
          <w:b/>
          <w:b/>
        </w:rPr>
      </w:pPr>
      <w:r>
        <w:rPr>
          <w:rFonts w:cs="Arial" w:ascii="Arial" w:hAnsi="Arial"/>
          <w:b/>
          <w:color w:val="0000FF"/>
        </w:rPr>
        <w:t>William Shakespeare.</w:t>
      </w:r>
    </w:p>
    <w:p>
      <w:pPr>
        <w:pStyle w:val="Normal"/>
        <w:snapToGrid w:val="false"/>
        <w:spacing w:lineRule="atLeast" w:line="360"/>
        <w:jc w:val="both"/>
        <w:rPr>
          <w:rFonts w:ascii="Arial" w:hAnsi="Arial" w:cs="Arial"/>
          <w:b/>
          <w:b/>
        </w:rPr>
      </w:pPr>
      <w:r>
        <w:rPr>
          <w:rFonts w:cs="Arial" w:ascii="Arial" w:hAnsi="Arial"/>
          <w:b/>
        </w:rPr>
        <mc:AlternateContent>
          <mc:Choice Requires="wps">
            <w:drawing>
              <wp:inline distT="0" distB="0" distL="0" distR="0">
                <wp:extent cx="5486400" cy="19050"/>
                <wp:effectExtent l="0" t="0" r="0" b="0"/>
                <wp:docPr id="5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b/>
          <w:b/>
        </w:rPr>
      </w:pPr>
      <w:r>
        <w:rPr>
          <w:rFonts w:cs="Arial" w:ascii="Arial" w:hAnsi="Arial"/>
          <w:b/>
        </w:rPr>
        <w:t>In his youth, Andrew Carnegie, the famous steelmaker, worked for Thomas A. Scott, the local superintendent of the Pennsylvania Railroad. Carnegie was employed as a telegrapher, secretary, and general factotum at $35 a month.</w:t>
      </w:r>
    </w:p>
    <w:p>
      <w:pPr>
        <w:pStyle w:val="Web"/>
        <w:snapToGrid w:val="false"/>
        <w:spacing w:lineRule="atLeast" w:line="360" w:before="0" w:after="0"/>
        <w:jc w:val="both"/>
        <w:rPr>
          <w:rFonts w:ascii="Arial" w:hAnsi="Arial" w:cs="Arial"/>
          <w:b/>
          <w:b/>
        </w:rPr>
      </w:pPr>
      <w:r>
        <w:rPr>
          <w:rFonts w:cs="Arial" w:ascii="Arial" w:hAnsi="Arial"/>
          <w:b/>
        </w:rPr>
        <w:t>One morning a serious railroad accident delayed the passenger trains and shunted freight trains onto the sidings, unable to move in either direction.</w:t>
      </w:r>
    </w:p>
    <w:p>
      <w:pPr>
        <w:pStyle w:val="Web"/>
        <w:snapToGrid w:val="false"/>
        <w:spacing w:lineRule="atLeast" w:line="360" w:before="0" w:after="0"/>
        <w:jc w:val="both"/>
        <w:rPr>
          <w:rFonts w:ascii="Arial" w:hAnsi="Arial" w:cs="Arial"/>
          <w:b/>
          <w:b/>
        </w:rPr>
      </w:pPr>
      <w:r>
        <w:rPr>
          <w:rFonts w:cs="Arial" w:ascii="Arial" w:hAnsi="Arial"/>
          <w:b/>
        </w:rPr>
        <w:t>Scott could not be located, so Carnegie plunged into the breach -- knowing what had to be done, but also aware that an error could cost him his job and perhaps criminal prosecution. He signed Scott's name to the orders and got the trains moving with no mishaps. When Scott arrived at the office, Carnegie told him what had happened. Scott carefully looked over everything that the boy had done, and said nothing. "But I noticed," Carnegie said, "that he came in very regularly and in good time for some mornings after that." </w:t>
      </w:r>
    </w:p>
    <w:p>
      <w:pPr>
        <w:pStyle w:val="Web"/>
        <w:snapToGrid w:val="false"/>
        <w:spacing w:lineRule="atLeast" w:line="360" w:before="0" w:after="0"/>
        <w:jc w:val="both"/>
        <w:rPr>
          <w:rFonts w:ascii="Arial" w:hAnsi="Arial" w:cs="Arial"/>
          <w:b/>
          <w:b/>
        </w:rPr>
      </w:pPr>
      <w:r>
        <w:rPr>
          <w:rFonts w:cs="Arial" w:ascii="Arial" w:hAnsi="Arial"/>
          <w:b/>
          <w:i/>
          <w:iCs/>
          <w:color w:val="0000FF"/>
        </w:rPr>
        <w:t>Bits &amp; Pieces</w:t>
      </w:r>
      <w:r>
        <w:rPr>
          <w:rFonts w:cs="Arial" w:ascii="Arial" w:hAnsi="Arial"/>
          <w:b/>
          <w:color w:val="0000FF"/>
        </w:rPr>
        <w:t>, April 30, 199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b/>
        </w:rPr>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PUNISHMENT</w:t>
      </w:r>
    </w:p>
    <w:p>
      <w:pPr>
        <w:pStyle w:val="Web"/>
        <w:snapToGrid w:val="false"/>
        <w:spacing w:lineRule="atLeast" w:line="360" w:before="0" w:after="0"/>
        <w:jc w:val="both"/>
        <w:rPr>
          <w:rFonts w:ascii="Arial" w:hAnsi="Arial" w:cs="Arial"/>
          <w:b/>
          <w:b/>
        </w:rPr>
      </w:pPr>
      <w:r>
        <w:rPr>
          <w:rFonts w:cs="Arial" w:ascii="Arial" w:hAnsi="Arial"/>
          <w:b/>
        </w:rPr>
        <w:t xml:space="preserve">In South Africa, naturist club owner Beau Brummell was irked by accusations from morals watchdogs that a shriveling Transvaal drought was brought on the the "sin" of nude togetherness at his 1000-acre farm. So he asked his 370 visitors to get dressed. And, for the first time in two months, it poured rain. "It's enough to make me become a monk!" Brummell said.  </w:t>
      </w:r>
    </w:p>
    <w:p>
      <w:pPr>
        <w:pStyle w:val="Web"/>
        <w:snapToGrid w:val="false"/>
        <w:spacing w:lineRule="atLeast" w:line="360" w:before="0" w:after="0"/>
        <w:jc w:val="both"/>
        <w:rPr/>
      </w:pPr>
      <w:r>
        <w:rPr>
          <w:rFonts w:cs="Arial" w:ascii="Arial" w:hAnsi="Arial"/>
          <w:b/>
          <w:color w:val="0000FF"/>
        </w:rPr>
        <w:t xml:space="preserve">Ingrid Norton in </w:t>
      </w:r>
      <w:r>
        <w:rPr>
          <w:rFonts w:cs="Arial" w:ascii="Arial" w:hAnsi="Arial"/>
          <w:b/>
          <w:i/>
          <w:iCs/>
          <w:color w:val="0000FF"/>
        </w:rPr>
        <w:t>Rand Daily Mail</w:t>
      </w:r>
      <w:r>
        <w:rPr>
          <w:rFonts w:cs="Arial" w:ascii="Arial" w:hAnsi="Arial"/>
          <w:b/>
          <w:color w:val="0000FF"/>
        </w:rPr>
        <w:t>, Johannesburg.</w:t>
      </w:r>
      <w:r>
        <w:rPr>
          <w:rFonts w:cs="Arial" w:ascii="Arial" w:hAnsi="Arial"/>
          <w:b/>
        </w:rPr>
        <w:t xml:space="preserve"> </w:t>
      </w:r>
    </w:p>
    <w:p>
      <w:pPr>
        <w:pStyle w:val="Normal"/>
        <w:snapToGrid w:val="false"/>
        <w:spacing w:lineRule="atLeast" w:line="360"/>
        <w:jc w:val="both"/>
        <w:rPr>
          <w:rFonts w:ascii="Arial" w:hAnsi="Arial" w:cs="Arial"/>
          <w:b/>
          <w:b/>
        </w:rPr>
      </w:pPr>
      <w:r>
        <w:rPr>
          <w:rFonts w:cs="Arial" w:ascii="Arial" w:hAnsi="Arial"/>
          <w:b/>
        </w:rPr>
        <mc:AlternateContent>
          <mc:Choice Requires="wps">
            <w:drawing>
              <wp:inline distT="0" distB="0" distL="0" distR="0">
                <wp:extent cx="5486400" cy="19050"/>
                <wp:effectExtent l="0" t="0" r="0" b="0"/>
                <wp:docPr id="5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b/>
          <w:b/>
        </w:rPr>
      </w:pPr>
      <w:r>
        <w:rPr>
          <w:rFonts w:cs="Arial" w:ascii="Arial" w:hAnsi="Arial"/>
          <w:b/>
        </w:rPr>
        <w:t xml:space="preserve">It is not the severity of punishment that acts as a deterrent. It is its inevitability.  </w:t>
      </w:r>
    </w:p>
    <w:p>
      <w:pPr>
        <w:pStyle w:val="Web"/>
        <w:snapToGrid w:val="false"/>
        <w:spacing w:lineRule="atLeast" w:line="360" w:before="0" w:after="0"/>
        <w:jc w:val="both"/>
        <w:rPr/>
      </w:pPr>
      <w:r>
        <w:rPr>
          <w:rFonts w:cs="Arial" w:ascii="Arial" w:hAnsi="Arial"/>
          <w:b/>
          <w:color w:val="0000FF"/>
        </w:rPr>
        <w:t>John Endsley.</w:t>
      </w:r>
      <w:r>
        <w:rPr>
          <w:rFonts w:cs="Arial" w:ascii="Arial" w:hAnsi="Arial"/>
          <w:b/>
        </w:rPr>
        <w:t xml:space="preserve"> </w:t>
      </w:r>
    </w:p>
    <w:p>
      <w:pPr>
        <w:pStyle w:val="Normal"/>
        <w:snapToGrid w:val="false"/>
        <w:spacing w:lineRule="atLeast" w:line="360"/>
        <w:jc w:val="both"/>
        <w:rPr>
          <w:rFonts w:ascii="Arial" w:hAnsi="Arial" w:cs="Arial"/>
          <w:b/>
          <w:b/>
        </w:rPr>
      </w:pPr>
      <w:r>
        <w:rPr>
          <w:rFonts w:cs="Arial" w:ascii="Arial" w:hAnsi="Arial"/>
          <w:b/>
        </w:rPr>
        <mc:AlternateContent>
          <mc:Choice Requires="wps">
            <w:drawing>
              <wp:inline distT="0" distB="0" distL="0" distR="0">
                <wp:extent cx="5486400" cy="19050"/>
                <wp:effectExtent l="0" t="0" r="0" b="0"/>
                <wp:docPr id="5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b/>
          <w:b/>
        </w:rPr>
      </w:pPr>
      <w:r>
        <w:rPr>
          <w:rFonts w:cs="Arial" w:ascii="Arial" w:hAnsi="Arial"/>
          <w:b/>
        </w:rPr>
        <w:t>Distrust all in whom the impulse to punish is powerful.</w:t>
      </w:r>
    </w:p>
    <w:p>
      <w:pPr>
        <w:pStyle w:val="Web"/>
        <w:snapToGrid w:val="false"/>
        <w:spacing w:lineRule="atLeast" w:line="360" w:before="0" w:after="0"/>
        <w:jc w:val="both"/>
        <w:rPr>
          <w:rFonts w:ascii="Arial" w:hAnsi="Arial" w:cs="Arial"/>
          <w:b/>
          <w:b/>
        </w:rPr>
      </w:pPr>
      <w:r>
        <w:rPr>
          <w:rFonts w:cs="Arial" w:ascii="Arial" w:hAnsi="Arial"/>
          <w:b/>
          <w:color w:val="0000FF"/>
        </w:rPr>
        <w:t>Friedrich Nietzsche.</w:t>
      </w:r>
    </w:p>
    <w:p>
      <w:pPr>
        <w:pStyle w:val="Normal"/>
        <w:snapToGrid w:val="false"/>
        <w:spacing w:lineRule="atLeast" w:line="360"/>
        <w:jc w:val="both"/>
        <w:rPr>
          <w:rFonts w:ascii="Arial" w:hAnsi="Arial" w:cs="Arial"/>
          <w:b/>
          <w:b/>
        </w:rPr>
      </w:pPr>
      <w:r>
        <w:rPr>
          <w:rFonts w:cs="Arial" w:ascii="Arial" w:hAnsi="Arial"/>
          <w:b/>
        </w:rPr>
        <mc:AlternateContent>
          <mc:Choice Requires="wps">
            <w:drawing>
              <wp:inline distT="0" distB="0" distL="0" distR="0">
                <wp:extent cx="5486400" cy="19050"/>
                <wp:effectExtent l="0" t="0" r="0" b="0"/>
                <wp:docPr id="5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b/>
          <w:b/>
        </w:rPr>
      </w:pPr>
      <w:r>
        <w:rPr>
          <w:rFonts w:cs="Arial" w:ascii="Arial" w:hAnsi="Arial"/>
          <w:b/>
        </w:rPr>
        <w:t xml:space="preserve">Once there was a man who was such a golf addict that he was neglecting his job. Frequently he would call in sick as an excuse to play. </w:t>
      </w:r>
    </w:p>
    <w:p>
      <w:pPr>
        <w:pStyle w:val="Web"/>
        <w:snapToGrid w:val="false"/>
        <w:spacing w:lineRule="atLeast" w:line="360" w:before="0" w:after="0"/>
        <w:jc w:val="both"/>
        <w:rPr>
          <w:rFonts w:ascii="Arial" w:hAnsi="Arial" w:cs="Arial"/>
          <w:b/>
          <w:b/>
        </w:rPr>
      </w:pPr>
      <w:r>
        <w:rPr>
          <w:rFonts w:cs="Arial" w:ascii="Arial" w:hAnsi="Arial"/>
          <w:b/>
        </w:rPr>
        <w:t xml:space="preserve">One morning, after making his usual call to the office, an angel up above spotted him on the way to the golf course and decided to teach him a lesson. "If you play golf today, you will be punished," the angel whispered in his ear.  </w:t>
      </w:r>
    </w:p>
    <w:p>
      <w:pPr>
        <w:pStyle w:val="Web"/>
        <w:snapToGrid w:val="false"/>
        <w:spacing w:lineRule="atLeast" w:line="360" w:before="0" w:after="0"/>
        <w:jc w:val="both"/>
        <w:rPr>
          <w:rFonts w:ascii="Arial" w:hAnsi="Arial" w:cs="Arial"/>
          <w:b/>
          <w:b/>
        </w:rPr>
      </w:pPr>
      <w:r>
        <w:rPr>
          <w:rFonts w:cs="Arial" w:ascii="Arial" w:hAnsi="Arial"/>
          <w:b/>
        </w:rPr>
        <w:t xml:space="preserve">Thinking it was only his conscience, which he had successfully whipped in the past, the fellow just smiled. "No," he said, "I've been doing this for years. No one will ever know. I won't be punished." </w:t>
      </w:r>
    </w:p>
    <w:p>
      <w:pPr>
        <w:pStyle w:val="Web"/>
        <w:snapToGrid w:val="false"/>
        <w:spacing w:lineRule="atLeast" w:line="360" w:before="0" w:after="0"/>
        <w:jc w:val="both"/>
        <w:rPr>
          <w:rFonts w:ascii="Arial" w:hAnsi="Arial" w:cs="Arial"/>
          <w:b/>
          <w:b/>
        </w:rPr>
      </w:pPr>
      <w:r>
        <w:rPr>
          <w:rFonts w:cs="Arial" w:ascii="Arial" w:hAnsi="Arial"/>
          <w:b/>
        </w:rPr>
        <w:t>The angel said no more and the fellow stepped up to the first tee where he promptly whacked the ball 300 yards straight down the middle of the fairway. Since he had never driven the ball more than 200 yards, he couldn't believe it. Yet, there it was. And his luck continued. Long drives on every hole, perfect putting. By the ninth hole he was six under par and was playing near-perfect golf. The fellow was walking on air. He wound up with an amazing 61, about 30 strokes under his usual game. Wait until he got back to the office and told them about this! But, suddenly, his face fell. He couldn't tell them. He could never tell anyone. The angel smiled. </w:t>
      </w:r>
    </w:p>
    <w:p>
      <w:pPr>
        <w:pStyle w:val="Web"/>
        <w:snapToGrid w:val="false"/>
        <w:spacing w:lineRule="atLeast" w:line="360" w:before="0" w:after="0"/>
        <w:jc w:val="both"/>
        <w:rPr/>
      </w:pPr>
      <w:r>
        <w:rPr>
          <w:rFonts w:cs="Arial" w:ascii="Arial" w:hAnsi="Arial"/>
          <w:b/>
          <w:i/>
          <w:iCs/>
          <w:color w:val="0000FF"/>
        </w:rPr>
        <w:t>Bits &amp; Pieces</w:t>
      </w:r>
      <w:r>
        <w:rPr>
          <w:rFonts w:cs="Arial" w:ascii="Arial" w:hAnsi="Arial"/>
          <w:b/>
          <w:color w:val="0000FF"/>
        </w:rPr>
        <w:t>, August 22, 1991.</w:t>
      </w:r>
      <w:r>
        <w:rPr>
          <w:rFonts w:cs="Arial" w:ascii="Arial" w:hAnsi="Arial"/>
          <w:b/>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b/>
        </w:rPr>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PURGATORY</w:t>
      </w:r>
    </w:p>
    <w:p>
      <w:pPr>
        <w:pStyle w:val="Web"/>
        <w:snapToGrid w:val="false"/>
        <w:spacing w:lineRule="atLeast" w:line="360" w:before="0" w:after="0"/>
        <w:jc w:val="both"/>
        <w:rPr>
          <w:rFonts w:ascii="Arial" w:hAnsi="Arial" w:cs="Arial"/>
        </w:rPr>
      </w:pPr>
      <w:r>
        <w:rPr>
          <w:rFonts w:cs="Arial" w:ascii="Arial" w:hAnsi="Arial"/>
        </w:rPr>
        <w:t> </w: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PURITY</w:t>
      </w:r>
    </w:p>
    <w:p>
      <w:pPr>
        <w:pStyle w:val="Web"/>
        <w:snapToGrid w:val="false"/>
        <w:spacing w:lineRule="atLeast" w:line="360" w:before="0" w:after="0"/>
        <w:jc w:val="both"/>
        <w:rPr/>
      </w:pPr>
      <w:r>
        <w:rPr>
          <w:rFonts w:cs="Arial" w:ascii="Arial" w:hAnsi="Arial"/>
          <w:b/>
        </w:rPr>
        <w:t xml:space="preserve">We can supplement our accountability to others by reading slowly through literature designed to challenge our Christian maturity. Consider, as an example, these questions related to sexual purity that I had to read carefully as I read Kent Hughes' </w:t>
      </w:r>
      <w:r>
        <w:rPr>
          <w:rFonts w:cs="Arial" w:ascii="Arial" w:hAnsi="Arial"/>
          <w:b/>
          <w:u w:val="single"/>
        </w:rPr>
        <w:t>Liberating Ministry from the Success Syndrome</w:t>
      </w:r>
      <w:r>
        <w:rPr>
          <w:rFonts w:cs="Arial" w:ascii="Arial" w:hAnsi="Arial"/>
          <w:b/>
        </w:rPr>
        <w:t>:</w:t>
      </w:r>
    </w:p>
    <w:p>
      <w:pPr>
        <w:pStyle w:val="Web"/>
        <w:snapToGrid w:val="false"/>
        <w:spacing w:lineRule="atLeast" w:line="360" w:before="0" w:after="0"/>
        <w:jc w:val="both"/>
        <w:rPr>
          <w:rFonts w:ascii="Arial" w:hAnsi="Arial" w:cs="Arial"/>
          <w:b/>
          <w:b/>
        </w:rPr>
      </w:pPr>
      <w:r>
        <w:rPr>
          <w:rFonts w:cs="Arial" w:ascii="Arial" w:hAnsi="Arial"/>
          <w:b/>
        </w:rPr>
        <w:t>1. Are we being desensitized by the present evil world? Do things that once shocked us now pass us by with little notice? Have our sexual ethics slackened?</w:t>
      </w:r>
    </w:p>
    <w:p>
      <w:pPr>
        <w:pStyle w:val="Web"/>
        <w:snapToGrid w:val="false"/>
        <w:spacing w:lineRule="atLeast" w:line="360" w:before="0" w:after="0"/>
        <w:jc w:val="both"/>
        <w:rPr>
          <w:rFonts w:ascii="Arial" w:hAnsi="Arial" w:cs="Arial"/>
          <w:b/>
          <w:b/>
        </w:rPr>
      </w:pPr>
      <w:r>
        <w:rPr>
          <w:rFonts w:cs="Arial" w:ascii="Arial" w:hAnsi="Arial"/>
          <w:b/>
        </w:rPr>
        <w:t>2. Where do our minds wander when we have no duties to perform?</w:t>
      </w:r>
    </w:p>
    <w:p>
      <w:pPr>
        <w:pStyle w:val="Web"/>
        <w:snapToGrid w:val="false"/>
        <w:spacing w:lineRule="atLeast" w:line="360" w:before="0" w:after="0"/>
        <w:jc w:val="both"/>
        <w:rPr>
          <w:rFonts w:ascii="Arial" w:hAnsi="Arial" w:cs="Arial"/>
          <w:b/>
          <w:b/>
        </w:rPr>
      </w:pPr>
      <w:r>
        <w:rPr>
          <w:rFonts w:cs="Arial" w:ascii="Arial" w:hAnsi="Arial"/>
          <w:b/>
        </w:rPr>
        <w:t xml:space="preserve">3. What are we reading? Are there books or magazines or files in our libraries that we want no one else to see? </w:t>
      </w:r>
    </w:p>
    <w:p>
      <w:pPr>
        <w:pStyle w:val="Web"/>
        <w:snapToGrid w:val="false"/>
        <w:spacing w:lineRule="atLeast" w:line="360" w:before="0" w:after="0"/>
        <w:jc w:val="both"/>
        <w:rPr>
          <w:rFonts w:ascii="Arial" w:hAnsi="Arial" w:cs="Arial"/>
          <w:b/>
          <w:b/>
        </w:rPr>
      </w:pPr>
      <w:r>
        <w:rPr>
          <w:rFonts w:cs="Arial" w:ascii="Arial" w:hAnsi="Arial"/>
          <w:b/>
        </w:rPr>
        <w:t>4. What are we renting at the local video stores? How many hours do we spend watching TV? How many adulteries did we watch last week? How many murders? How many did we watch with our children?</w:t>
      </w:r>
    </w:p>
    <w:p>
      <w:pPr>
        <w:pStyle w:val="Web"/>
        <w:snapToGrid w:val="false"/>
        <w:spacing w:lineRule="atLeast" w:line="360" w:before="0" w:after="0"/>
        <w:jc w:val="both"/>
        <w:rPr>
          <w:rFonts w:ascii="Arial" w:hAnsi="Arial" w:cs="Arial"/>
          <w:b/>
          <w:b/>
        </w:rPr>
      </w:pPr>
      <w:r>
        <w:rPr>
          <w:rFonts w:cs="Arial" w:ascii="Arial" w:hAnsi="Arial"/>
          <w:b/>
        </w:rPr>
        <w:t>5. How many chapters of the Bible did we read last week?</w:t>
      </w:r>
    </w:p>
    <w:p>
      <w:pPr>
        <w:pStyle w:val="Web"/>
        <w:snapToGrid w:val="false"/>
        <w:spacing w:lineRule="atLeast" w:line="360" w:before="0" w:after="0"/>
        <w:jc w:val="both"/>
        <w:rPr>
          <w:rFonts w:ascii="Arial" w:hAnsi="Arial" w:cs="Arial"/>
          <w:b/>
          <w:b/>
        </w:rPr>
      </w:pPr>
      <w:r>
        <w:rPr>
          <w:rFonts w:cs="Arial" w:ascii="Arial" w:hAnsi="Arial"/>
          <w:b/>
          <w:color w:val="0000FF"/>
        </w:rPr>
        <w:t xml:space="preserve">Paul Borthwick, </w:t>
      </w:r>
      <w:r>
        <w:rPr>
          <w:rFonts w:cs="Arial" w:ascii="Arial" w:hAnsi="Arial"/>
          <w:b/>
          <w:color w:val="0000FF"/>
          <w:u w:val="single"/>
        </w:rPr>
        <w:t>Leading the Way</w:t>
      </w:r>
      <w:r>
        <w:rPr>
          <w:rFonts w:cs="Arial" w:ascii="Arial" w:hAnsi="Arial"/>
          <w:b/>
          <w:color w:val="0000FF"/>
        </w:rPr>
        <w:t>, Navpress, 1989, pp. 120-121.</w:t>
      </w:r>
    </w:p>
    <w:p>
      <w:pPr>
        <w:pStyle w:val="Normal"/>
        <w:snapToGrid w:val="false"/>
        <w:spacing w:lineRule="atLeast" w:line="360"/>
        <w:jc w:val="both"/>
        <w:rPr>
          <w:rFonts w:ascii="Arial" w:hAnsi="Arial" w:cs="Arial"/>
          <w:b/>
          <w:b/>
        </w:rPr>
      </w:pPr>
      <w:r>
        <w:rPr>
          <w:rFonts w:cs="Arial" w:ascii="Arial" w:hAnsi="Arial"/>
          <w:b/>
        </w:rPr>
        <mc:AlternateContent>
          <mc:Choice Requires="wps">
            <w:drawing>
              <wp:inline distT="0" distB="0" distL="0" distR="0">
                <wp:extent cx="5486400" cy="19050"/>
                <wp:effectExtent l="0" t="0" r="0" b="0"/>
                <wp:docPr id="5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b/>
          <w:b/>
        </w:rPr>
      </w:pPr>
      <w:r>
        <w:rPr>
          <w:rFonts w:cs="Arial" w:ascii="Arial" w:hAnsi="Arial"/>
          <w:b/>
        </w:rPr>
        <w:t>Robert Murray McCheyne wrote to Dan Edwards after the latter's ordination as a missionary, "In great measure, according to the purity and perfections of the instrument, will be the success. It is not great talents God blesses so much as great likeness to Jesus. A holy minister is an awful weapon in the hand of God".</w:t>
      </w:r>
    </w:p>
    <w:p>
      <w:pPr>
        <w:pStyle w:val="Web"/>
        <w:snapToGrid w:val="false"/>
        <w:spacing w:lineRule="atLeast" w:line="360" w:before="0" w:after="0"/>
        <w:jc w:val="both"/>
        <w:rPr>
          <w:rFonts w:ascii="Arial" w:hAnsi="Arial" w:cs="Arial"/>
          <w:b/>
          <w:b/>
        </w:rPr>
      </w:pPr>
      <w:r>
        <w:rPr>
          <w:rFonts w:cs="Arial" w:ascii="Arial" w:hAnsi="Arial"/>
          <w:b/>
          <w:color w:val="0000FF"/>
        </w:rPr>
        <w:t xml:space="preserve">Paul Borthwick, </w:t>
      </w:r>
      <w:r>
        <w:rPr>
          <w:rFonts w:cs="Arial" w:ascii="Arial" w:hAnsi="Arial"/>
          <w:b/>
          <w:color w:val="0000FF"/>
          <w:u w:val="single"/>
        </w:rPr>
        <w:t>Leading the Way</w:t>
      </w:r>
      <w:r>
        <w:rPr>
          <w:rFonts w:cs="Arial" w:ascii="Arial" w:hAnsi="Arial"/>
          <w:b/>
          <w:color w:val="0000FF"/>
        </w:rPr>
        <w:t>, Navpress, 1989, pp. 65.</w:t>
      </w:r>
    </w:p>
    <w:p>
      <w:pPr>
        <w:pStyle w:val="Normal"/>
        <w:snapToGrid w:val="false"/>
        <w:spacing w:lineRule="atLeast" w:line="360"/>
        <w:jc w:val="both"/>
        <w:rPr>
          <w:rFonts w:ascii="Arial" w:hAnsi="Arial" w:cs="Arial"/>
          <w:b/>
          <w:b/>
        </w:rPr>
      </w:pPr>
      <w:r>
        <w:rPr>
          <w:rFonts w:cs="Arial" w:ascii="Arial" w:hAnsi="Arial"/>
          <w:b/>
        </w:rPr>
        <mc:AlternateContent>
          <mc:Choice Requires="wps">
            <w:drawing>
              <wp:inline distT="0" distB="0" distL="0" distR="0">
                <wp:extent cx="5486400" cy="19050"/>
                <wp:effectExtent l="0" t="0" r="0" b="0"/>
                <wp:docPr id="5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b/>
          <w:b/>
        </w:rPr>
      </w:pPr>
      <w:r>
        <w:rPr>
          <w:rFonts w:cs="Arial" w:ascii="Arial" w:hAnsi="Arial"/>
          <w:b/>
        </w:rPr>
        <w:t xml:space="preserve">Two theological students were walking along a street in the Whitechapel district of London, a section where old and used clothing is sold. "What a fitting illustration all this makes!" said one of the students as he pointed to a suit of clothes hanging on a rack by a window. A sign on it read: SLIGHTLY SOILED -- GREATLY REDUCED IN PRICE.  </w:t>
      </w:r>
    </w:p>
    <w:p>
      <w:pPr>
        <w:pStyle w:val="Web"/>
        <w:snapToGrid w:val="false"/>
        <w:spacing w:lineRule="atLeast" w:line="360" w:before="0" w:after="0"/>
        <w:jc w:val="both"/>
        <w:rPr>
          <w:rFonts w:ascii="Arial" w:hAnsi="Arial" w:cs="Arial"/>
          <w:b/>
          <w:b/>
        </w:rPr>
      </w:pPr>
      <w:r>
        <w:rPr>
          <w:rFonts w:cs="Arial" w:ascii="Arial" w:hAnsi="Arial"/>
          <w:b/>
        </w:rPr>
        <w:t xml:space="preserve">"That's it exactly," he continued. "We get soiled by gazing at a vulgar picture, reading a course book, or allowing ourselves a little indulgence in dishonest or lustful thoughts; and so when the time comes for our character to be appraised, we are greatly reduced in value. Our purity, our strength is gone. We are just part and parcel of the general, shopworn stock of the world." Yes, continual slight deviations from the path of right may greatly reduce our usefulness to God and to our fellowman. In fact, these little secret sins can weaken our character so that when we face a moral crisis, we cannot stand the test. As a result, we go down in spiritual defeat because we have been careless about little sins. </w:t>
      </w:r>
    </w:p>
    <w:p>
      <w:pPr>
        <w:pStyle w:val="Web"/>
        <w:snapToGrid w:val="false"/>
        <w:spacing w:lineRule="atLeast" w:line="360" w:before="0" w:after="0"/>
        <w:jc w:val="both"/>
        <w:rPr/>
      </w:pPr>
      <w:r>
        <w:rPr>
          <w:rFonts w:cs="Arial" w:ascii="Arial" w:hAnsi="Arial"/>
          <w:b/>
          <w:color w:val="0000FF"/>
        </w:rPr>
        <w:t>Source Unknown.</w:t>
      </w:r>
      <w:r>
        <w:rPr>
          <w:rFonts w:cs="Arial" w:ascii="Arial" w:hAnsi="Arial"/>
          <w:b/>
        </w:rPr>
        <w:t xml:space="preserve"> </w:t>
      </w:r>
    </w:p>
    <w:p>
      <w:pPr>
        <w:pStyle w:val="Normal"/>
        <w:snapToGrid w:val="false"/>
        <w:spacing w:lineRule="atLeast" w:line="360"/>
        <w:jc w:val="both"/>
        <w:rPr>
          <w:rFonts w:ascii="Arial" w:hAnsi="Arial" w:cs="Arial"/>
          <w:b/>
          <w:b/>
        </w:rPr>
      </w:pPr>
      <w:r>
        <w:rPr>
          <w:rFonts w:cs="Arial" w:ascii="Arial" w:hAnsi="Arial"/>
          <w:b/>
        </w:rPr>
        <mc:AlternateContent>
          <mc:Choice Requires="wps">
            <w:drawing>
              <wp:inline distT="0" distB="0" distL="0" distR="0">
                <wp:extent cx="5486400" cy="19050"/>
                <wp:effectExtent l="0" t="0" r="0" b="0"/>
                <wp:docPr id="5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b/>
          <w:b/>
        </w:rPr>
      </w:pPr>
      <w:r>
        <w:rPr>
          <w:rFonts w:cs="Arial" w:ascii="Arial" w:hAnsi="Arial"/>
          <w:b/>
        </w:rPr>
        <w:t xml:space="preserve">After a violent storm one night, a large tree, which over the years had become a stately giant, was found lying across the pathway in a park. Nothing but a splintered stump was left. Closer examination showed that is was rotten at the core because thousands of tiny insects had eaten away at its heart. The weakness of that tree was not brought on by the sudden storm; it began the very moment the first insect nested within its bark. With the Holy Spirit's help, let's be very careful to guard our purity.  </w:t>
      </w:r>
    </w:p>
    <w:p>
      <w:pPr>
        <w:pStyle w:val="Web"/>
        <w:snapToGrid w:val="false"/>
        <w:spacing w:lineRule="atLeast" w:line="360" w:before="0" w:after="0"/>
        <w:jc w:val="both"/>
        <w:rPr/>
      </w:pPr>
      <w:r>
        <w:rPr>
          <w:rFonts w:cs="Arial" w:ascii="Arial" w:hAnsi="Arial"/>
          <w:b/>
          <w:i/>
          <w:iCs/>
          <w:color w:val="0000FF"/>
        </w:rPr>
        <w:t>Our Daily Bread</w:t>
      </w:r>
      <w:r>
        <w:rPr>
          <w:rFonts w:cs="Arial" w:ascii="Arial" w:hAnsi="Arial"/>
          <w:b/>
          <w:color w:val="0000FF"/>
        </w:rPr>
        <w:t>.</w:t>
      </w:r>
      <w:r>
        <w:rPr>
          <w:rFonts w:cs="Arial" w:ascii="Arial" w:hAnsi="Arial"/>
          <w:b/>
        </w:rPr>
        <w:t xml:space="preserve"> </w:t>
      </w:r>
    </w:p>
    <w:p>
      <w:pPr>
        <w:pStyle w:val="Normal"/>
        <w:snapToGrid w:val="false"/>
        <w:spacing w:lineRule="atLeast" w:line="360"/>
        <w:jc w:val="both"/>
        <w:rPr>
          <w:rFonts w:ascii="Arial" w:hAnsi="Arial" w:cs="Arial"/>
          <w:b/>
          <w:b/>
        </w:rPr>
      </w:pPr>
      <w:r>
        <w:rPr>
          <w:rFonts w:cs="Arial" w:ascii="Arial" w:hAnsi="Arial"/>
          <w:b/>
        </w:rPr>
        <mc:AlternateContent>
          <mc:Choice Requires="wps">
            <w:drawing>
              <wp:inline distT="0" distB="0" distL="0" distR="0">
                <wp:extent cx="5486400" cy="19050"/>
                <wp:effectExtent l="0" t="0" r="0" b="0"/>
                <wp:docPr id="5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b/>
          <w:b/>
        </w:rPr>
      </w:pPr>
      <w:r>
        <w:rPr>
          <w:rFonts w:cs="Arial" w:ascii="Arial" w:hAnsi="Arial"/>
          <w:b/>
        </w:rPr>
        <w:t>A farmer went each week to the Farmers' Market to sell, among other things, the cottage cheese and apple butter made on his farm. He carried these in two large tubs, from which he ladled the cottage cheese or apple butter into smaller containers the customer brought.</w:t>
      </w:r>
    </w:p>
    <w:p>
      <w:pPr>
        <w:pStyle w:val="Web"/>
        <w:snapToGrid w:val="false"/>
        <w:spacing w:lineRule="atLeast" w:line="360" w:before="0" w:after="0"/>
        <w:jc w:val="both"/>
        <w:rPr>
          <w:rFonts w:ascii="Arial" w:hAnsi="Arial" w:cs="Arial"/>
          <w:b/>
          <w:b/>
        </w:rPr>
      </w:pPr>
      <w:r>
        <w:rPr>
          <w:rFonts w:cs="Arial" w:ascii="Arial" w:hAnsi="Arial"/>
          <w:b/>
        </w:rPr>
        <w:t>One day he got to market and discovered he's forgotten one ladle. He felt he had no choice but to use the one he had for both products.</w:t>
      </w:r>
    </w:p>
    <w:p>
      <w:pPr>
        <w:pStyle w:val="Web"/>
        <w:snapToGrid w:val="false"/>
        <w:spacing w:lineRule="atLeast" w:line="360" w:before="0" w:after="0"/>
        <w:jc w:val="both"/>
        <w:rPr>
          <w:rFonts w:ascii="Arial" w:hAnsi="Arial" w:cs="Arial"/>
          <w:b/>
          <w:b/>
        </w:rPr>
      </w:pPr>
      <w:r>
        <w:rPr>
          <w:rFonts w:cs="Arial" w:ascii="Arial" w:hAnsi="Arial"/>
          <w:b/>
        </w:rPr>
        <w:t>Before long he couldn't tell which was which.</w:t>
      </w:r>
    </w:p>
    <w:p>
      <w:pPr>
        <w:pStyle w:val="Web"/>
        <w:snapToGrid w:val="false"/>
        <w:spacing w:lineRule="atLeast" w:line="360" w:before="0" w:after="0"/>
        <w:jc w:val="both"/>
        <w:rPr>
          <w:rFonts w:ascii="Arial" w:hAnsi="Arial" w:cs="Arial"/>
          <w:b/>
          <w:b/>
        </w:rPr>
      </w:pPr>
      <w:r>
        <w:rPr>
          <w:rFonts w:cs="Arial" w:ascii="Arial" w:hAnsi="Arial"/>
          <w:b/>
        </w:rPr>
        <w:t xml:space="preserve">That's the way it is when we try to dispense the good news of Christ using hearts, minds, and tongues too recently immersed in the coarseness and one-up-manship of the world. Nobody gets any nourishment. </w:t>
      </w:r>
    </w:p>
    <w:p>
      <w:pPr>
        <w:pStyle w:val="Web"/>
        <w:snapToGrid w:val="false"/>
        <w:spacing w:lineRule="atLeast" w:line="360" w:before="0" w:after="0"/>
        <w:jc w:val="both"/>
        <w:rPr>
          <w:rFonts w:ascii="Arial" w:hAnsi="Arial" w:cs="Arial"/>
          <w:b/>
          <w:b/>
        </w:rPr>
      </w:pPr>
      <w:r>
        <w:rPr>
          <w:rFonts w:cs="Arial" w:ascii="Arial" w:hAnsi="Arial"/>
          <w:b/>
        </w:rPr>
        <w:t> </w:t>
      </w:r>
      <w:r>
        <w:rPr>
          <w:rFonts w:eastAsia="Arial" w:cs="Arial" w:ascii="Arial" w:hAnsi="Arial"/>
          <w:b/>
        </w:rPr>
        <w:t xml:space="preserve"> </w:t>
      </w:r>
    </w:p>
    <w:p>
      <w:pPr>
        <w:pStyle w:val="Web"/>
        <w:snapToGrid w:val="false"/>
        <w:spacing w:lineRule="atLeast" w:line="360" w:before="0" w:after="0"/>
        <w:jc w:val="both"/>
        <w:rPr/>
      </w:pPr>
      <w:r>
        <w:rPr>
          <w:rFonts w:cs="Arial" w:ascii="Arial" w:hAnsi="Arial"/>
          <w:b/>
          <w:color w:val="0000FF"/>
        </w:rPr>
        <w:t>Beth Landers.</w:t>
      </w:r>
      <w:r>
        <w:rPr>
          <w:rFonts w:cs="Arial" w:ascii="Arial" w:hAnsi="Arial"/>
          <w:b/>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b/>
        </w:rPr>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PURPOSE</w:t>
      </w:r>
    </w:p>
    <w:p>
      <w:pPr>
        <w:pStyle w:val="Web"/>
        <w:snapToGrid w:val="false"/>
        <w:spacing w:lineRule="atLeast" w:line="360" w:before="0" w:after="0"/>
        <w:jc w:val="both"/>
        <w:rPr>
          <w:rFonts w:ascii="Arial" w:hAnsi="Arial" w:cs="Arial"/>
          <w:b/>
          <w:b/>
        </w:rPr>
      </w:pPr>
      <w:r>
        <w:rPr>
          <w:rFonts w:cs="Arial" w:ascii="Arial" w:hAnsi="Arial"/>
          <w:b/>
        </w:rPr>
        <w:t>We act as though comfort and luxury were the chief requirements of life, when all that we need to make us really happy is something to be enthusiastic about.</w:t>
      </w:r>
    </w:p>
    <w:p>
      <w:pPr>
        <w:pStyle w:val="Web"/>
        <w:snapToGrid w:val="false"/>
        <w:spacing w:lineRule="atLeast" w:line="360" w:before="0" w:after="0"/>
        <w:jc w:val="both"/>
        <w:rPr>
          <w:rFonts w:ascii="Arial" w:hAnsi="Arial" w:cs="Arial"/>
          <w:b/>
          <w:b/>
        </w:rPr>
      </w:pPr>
      <w:r>
        <w:rPr>
          <w:rFonts w:cs="Arial" w:ascii="Arial" w:hAnsi="Arial"/>
          <w:b/>
          <w:color w:val="0000FF"/>
        </w:rPr>
        <w:t xml:space="preserve">Charles Kingsley, </w:t>
      </w:r>
      <w:r>
        <w:rPr>
          <w:rFonts w:cs="Arial" w:ascii="Arial" w:hAnsi="Arial"/>
          <w:b/>
          <w:i/>
          <w:iCs/>
          <w:color w:val="0000FF"/>
        </w:rPr>
        <w:t>Bits &amp; Pieces</w:t>
      </w:r>
      <w:r>
        <w:rPr>
          <w:rFonts w:cs="Arial" w:ascii="Arial" w:hAnsi="Arial"/>
          <w:b/>
          <w:color w:val="0000FF"/>
        </w:rPr>
        <w:t>, December 9, 1993, p. 16.</w:t>
      </w:r>
    </w:p>
    <w:p>
      <w:pPr>
        <w:pStyle w:val="Normal"/>
        <w:snapToGrid w:val="false"/>
        <w:spacing w:lineRule="atLeast" w:line="360"/>
        <w:jc w:val="both"/>
        <w:rPr>
          <w:rFonts w:ascii="Arial" w:hAnsi="Arial" w:cs="Arial"/>
          <w:b/>
          <w:b/>
        </w:rPr>
      </w:pPr>
      <w:r>
        <w:rPr>
          <w:rFonts w:cs="Arial" w:ascii="Arial" w:hAnsi="Arial"/>
          <w:b/>
        </w:rPr>
        <mc:AlternateContent>
          <mc:Choice Requires="wps">
            <w:drawing>
              <wp:inline distT="0" distB="0" distL="0" distR="0">
                <wp:extent cx="5486400" cy="19050"/>
                <wp:effectExtent l="0" t="0" r="0" b="0"/>
                <wp:docPr id="5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b/>
          <w:b/>
        </w:rPr>
      </w:pPr>
      <w:r>
        <w:rPr>
          <w:rFonts w:cs="Arial" w:ascii="Arial" w:hAnsi="Arial"/>
          <w:b/>
        </w:rPr>
        <w:t>John W. Gardner, founding chairman of Common Cause, said it's a rare and high privilege to help people understand the difference they can make -- not only in their own lives, but also in the lives of others, simply by giving of themselves.</w:t>
      </w:r>
    </w:p>
    <w:p>
      <w:pPr>
        <w:pStyle w:val="Web"/>
        <w:snapToGrid w:val="false"/>
        <w:spacing w:lineRule="atLeast" w:line="360" w:before="0" w:after="0"/>
        <w:jc w:val="both"/>
        <w:rPr>
          <w:rFonts w:ascii="Arial" w:hAnsi="Arial" w:cs="Arial"/>
          <w:b/>
          <w:b/>
        </w:rPr>
      </w:pPr>
      <w:r>
        <w:rPr>
          <w:rFonts w:cs="Arial" w:ascii="Arial" w:hAnsi="Arial"/>
          <w:b/>
        </w:rPr>
        <w:t>Gardner tells of a cheerful old man who asked the same question of just about every new acquaintance he fell into conversation with: "What have you done that you believe in and you are proud of?"</w:t>
      </w:r>
    </w:p>
    <w:p>
      <w:pPr>
        <w:pStyle w:val="Web"/>
        <w:snapToGrid w:val="false"/>
        <w:spacing w:lineRule="atLeast" w:line="360" w:before="0" w:after="0"/>
        <w:jc w:val="both"/>
        <w:rPr>
          <w:rFonts w:ascii="Arial" w:hAnsi="Arial" w:cs="Arial"/>
          <w:b/>
          <w:b/>
        </w:rPr>
      </w:pPr>
      <w:r>
        <w:rPr>
          <w:rFonts w:cs="Arial" w:ascii="Arial" w:hAnsi="Arial"/>
          <w:b/>
        </w:rPr>
        <w:t>He never asked conventional questions such as "What do you do for a living?" It was always, "What have you done that you believe in and are proud of?"</w:t>
      </w:r>
    </w:p>
    <w:p>
      <w:pPr>
        <w:pStyle w:val="Web"/>
        <w:snapToGrid w:val="false"/>
        <w:spacing w:lineRule="atLeast" w:line="360" w:before="0" w:after="0"/>
        <w:jc w:val="both"/>
        <w:rPr>
          <w:rFonts w:ascii="Arial" w:hAnsi="Arial" w:cs="Arial"/>
          <w:b/>
          <w:b/>
        </w:rPr>
      </w:pPr>
      <w:r>
        <w:rPr>
          <w:rFonts w:cs="Arial" w:ascii="Arial" w:hAnsi="Arial"/>
          <w:b/>
        </w:rPr>
        <w:t>It was an unsettling question for people who had built their self-esteem on their wealth or their family name or their exalted job title.</w:t>
      </w:r>
    </w:p>
    <w:p>
      <w:pPr>
        <w:pStyle w:val="Web"/>
        <w:snapToGrid w:val="false"/>
        <w:spacing w:lineRule="atLeast" w:line="360" w:before="0" w:after="0"/>
        <w:jc w:val="both"/>
        <w:rPr>
          <w:rFonts w:ascii="Arial" w:hAnsi="Arial" w:cs="Arial"/>
          <w:b/>
          <w:b/>
        </w:rPr>
      </w:pPr>
      <w:r>
        <w:rPr>
          <w:rFonts w:cs="Arial" w:ascii="Arial" w:hAnsi="Arial"/>
          <w:b/>
        </w:rPr>
        <w:t>Not that the old man was a fierce interrogator. He was delighted by a woman who answered, "I'm doing a good job raising three children;" and by a cabinetmaker who said, "I believe in good workmanship and practice it;" and by a woman who said, "I started a bookstore and it's the best bookstore for miles around."</w:t>
      </w:r>
    </w:p>
    <w:p>
      <w:pPr>
        <w:pStyle w:val="Web"/>
        <w:snapToGrid w:val="false"/>
        <w:spacing w:lineRule="atLeast" w:line="360" w:before="0" w:after="0"/>
        <w:jc w:val="both"/>
        <w:rPr>
          <w:rFonts w:ascii="Arial" w:hAnsi="Arial" w:cs="Arial"/>
          <w:b/>
          <w:b/>
        </w:rPr>
      </w:pPr>
      <w:r>
        <w:rPr>
          <w:rFonts w:cs="Arial" w:ascii="Arial" w:hAnsi="Arial"/>
          <w:b/>
        </w:rPr>
        <w:t>"I don't really care how they answer," said the old man. "I just want to put the thought into their minds.</w:t>
      </w:r>
    </w:p>
    <w:p>
      <w:pPr>
        <w:pStyle w:val="Web"/>
        <w:snapToGrid w:val="false"/>
        <w:spacing w:lineRule="atLeast" w:line="360" w:before="0" w:after="0"/>
        <w:jc w:val="both"/>
        <w:rPr>
          <w:rFonts w:ascii="Arial" w:hAnsi="Arial" w:cs="Arial"/>
          <w:b/>
          <w:b/>
        </w:rPr>
      </w:pPr>
      <w:r>
        <w:rPr>
          <w:rFonts w:cs="Arial" w:ascii="Arial" w:hAnsi="Arial"/>
          <w:b/>
        </w:rPr>
        <w:t>"They should live their lives in such a way that they can have a good answer. Not a good answer for me, but for themselves. That's what' s important."</w:t>
      </w:r>
    </w:p>
    <w:p>
      <w:pPr>
        <w:pStyle w:val="Web"/>
        <w:snapToGrid w:val="false"/>
        <w:spacing w:lineRule="atLeast" w:line="360" w:before="0" w:after="0"/>
        <w:jc w:val="both"/>
        <w:rPr>
          <w:rFonts w:ascii="Arial" w:hAnsi="Arial" w:cs="Arial"/>
          <w:b/>
          <w:b/>
        </w:rPr>
      </w:pPr>
      <w:r>
        <w:rPr>
          <w:rFonts w:cs="Arial" w:ascii="Arial" w:hAnsi="Arial"/>
          <w:b/>
          <w:color w:val="0000FF"/>
        </w:rPr>
        <w:t xml:space="preserve">Dr. Dale E. Turner, </w:t>
      </w:r>
      <w:r>
        <w:rPr>
          <w:rFonts w:cs="Arial" w:ascii="Arial" w:hAnsi="Arial"/>
          <w:b/>
          <w:i/>
          <w:iCs/>
          <w:color w:val="0000FF"/>
        </w:rPr>
        <w:t>MSC Health Action News</w:t>
      </w:r>
      <w:r>
        <w:rPr>
          <w:rFonts w:cs="Arial" w:ascii="Arial" w:hAnsi="Arial"/>
          <w:b/>
          <w:color w:val="0000FF"/>
        </w:rPr>
        <w:t>, July, 1993, p. 7.</w:t>
      </w:r>
    </w:p>
    <w:p>
      <w:pPr>
        <w:pStyle w:val="Normal"/>
        <w:snapToGrid w:val="false"/>
        <w:spacing w:lineRule="atLeast" w:line="360"/>
        <w:jc w:val="both"/>
        <w:rPr>
          <w:rFonts w:ascii="Arial" w:hAnsi="Arial" w:cs="Arial"/>
          <w:b/>
          <w:b/>
        </w:rPr>
      </w:pPr>
      <w:r>
        <w:rPr>
          <w:rFonts w:cs="Arial" w:ascii="Arial" w:hAnsi="Arial"/>
          <w:b/>
        </w:rPr>
        <mc:AlternateContent>
          <mc:Choice Requires="wps">
            <w:drawing>
              <wp:inline distT="0" distB="0" distL="0" distR="0">
                <wp:extent cx="5486400" cy="19050"/>
                <wp:effectExtent l="0" t="0" r="0" b="0"/>
                <wp:docPr id="56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b/>
          <w:b/>
        </w:rPr>
      </w:pPr>
      <w:r>
        <w:rPr>
          <w:rFonts w:cs="Arial" w:ascii="Arial" w:hAnsi="Arial"/>
          <w:b/>
        </w:rPr>
        <w:t>There is a relationship which makes life complete. Without that relationship, there is a void, a vacuum in life. Many people, even those who are well-known, can attest to that void.</w:t>
      </w:r>
    </w:p>
    <w:p>
      <w:pPr>
        <w:pStyle w:val="Web"/>
        <w:snapToGrid w:val="false"/>
        <w:spacing w:lineRule="atLeast" w:line="360" w:before="0" w:after="0"/>
        <w:jc w:val="both"/>
        <w:rPr>
          <w:rFonts w:ascii="Arial" w:hAnsi="Arial" w:cs="Arial"/>
          <w:b/>
          <w:b/>
        </w:rPr>
      </w:pPr>
      <w:r>
        <w:rPr>
          <w:rFonts w:cs="Arial" w:ascii="Arial" w:hAnsi="Arial"/>
          <w:b/>
        </w:rPr>
        <w:t>For example, H.G. Wells, famous historian and philosopher, said at age 61: "I have no peace. All life is at the end of the tether." The poet Byron said, "My days are in yellow leaf, the flowers and fruits of life are gone, the worm and the canker, and the grief are mine alone." The literary genius Thoreau said, "Most men live lives of quiet desperation."</w:t>
      </w:r>
    </w:p>
    <w:p>
      <w:pPr>
        <w:pStyle w:val="Web"/>
        <w:snapToGrid w:val="false"/>
        <w:spacing w:lineRule="atLeast" w:line="360" w:before="0" w:after="0"/>
        <w:jc w:val="both"/>
        <w:rPr>
          <w:rFonts w:ascii="Arial" w:hAnsi="Arial" w:cs="Arial"/>
          <w:b/>
          <w:b/>
        </w:rPr>
      </w:pPr>
      <w:r>
        <w:rPr>
          <w:rFonts w:cs="Arial" w:ascii="Arial" w:hAnsi="Arial"/>
          <w:b/>
        </w:rPr>
        <w:t>Ralph Barton, one of the top cartoonists of the nations, left this note pinned to his pillow before taking his own life: "I have had few difficulties, many friends, great successes; I have gone from wife to wife, from house to house, visited great countries of the world, but I am fed up with inventing devices to fill up twenty-four hours of the day." </w:t>
      </w:r>
    </w:p>
    <w:p>
      <w:pPr>
        <w:pStyle w:val="Web"/>
        <w:snapToGrid w:val="false"/>
        <w:spacing w:lineRule="atLeast" w:line="360" w:before="0" w:after="0"/>
        <w:jc w:val="both"/>
        <w:rPr>
          <w:rFonts w:ascii="Arial" w:hAnsi="Arial" w:cs="Arial"/>
          <w:b/>
          <w:b/>
        </w:rPr>
      </w:pPr>
      <w:r>
        <w:rPr>
          <w:rFonts w:cs="Arial" w:ascii="Arial" w:hAnsi="Arial"/>
          <w:b/>
          <w:i/>
          <w:iCs/>
          <w:color w:val="0000FF"/>
        </w:rPr>
        <w:t>Morning Glory</w:t>
      </w:r>
      <w:r>
        <w:rPr>
          <w:rFonts w:cs="Arial" w:ascii="Arial" w:hAnsi="Arial"/>
          <w:b/>
          <w:color w:val="0000FF"/>
        </w:rPr>
        <w:t>, May 29, 1993.</w:t>
      </w:r>
    </w:p>
    <w:p>
      <w:pPr>
        <w:pStyle w:val="Normal"/>
        <w:snapToGrid w:val="false"/>
        <w:spacing w:lineRule="atLeast" w:line="360"/>
        <w:jc w:val="both"/>
        <w:rPr>
          <w:rFonts w:ascii="Arial" w:hAnsi="Arial" w:cs="Arial"/>
          <w:b/>
          <w:b/>
        </w:rPr>
      </w:pPr>
      <w:r>
        <w:rPr>
          <w:rFonts w:cs="Arial" w:ascii="Arial" w:hAnsi="Arial"/>
          <w:b/>
        </w:rPr>
        <mc:AlternateContent>
          <mc:Choice Requires="wps">
            <w:drawing>
              <wp:inline distT="0" distB="0" distL="0" distR="0">
                <wp:extent cx="5486400" cy="19050"/>
                <wp:effectExtent l="0" t="0" r="0" b="0"/>
                <wp:docPr id="56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b/>
          <w:b/>
        </w:rPr>
      </w:pPr>
      <w:r>
        <w:rPr>
          <w:rFonts w:cs="Arial" w:ascii="Arial" w:hAnsi="Arial"/>
          <w:b/>
        </w:rPr>
        <w:t xml:space="preserve">I want the whole Christ for my Savior, the whole Bible for my book, the whole Church for my fellowship, and the whole world for my mission field.  </w:t>
      </w:r>
    </w:p>
    <w:p>
      <w:pPr>
        <w:pStyle w:val="Web"/>
        <w:snapToGrid w:val="false"/>
        <w:spacing w:lineRule="atLeast" w:line="360" w:before="0" w:after="0"/>
        <w:jc w:val="both"/>
        <w:rPr/>
      </w:pPr>
      <w:r>
        <w:rPr>
          <w:rFonts w:cs="Arial" w:ascii="Arial" w:hAnsi="Arial"/>
          <w:b/>
          <w:color w:val="0000FF"/>
        </w:rPr>
        <w:t>John Wesley.</w:t>
      </w:r>
      <w:r>
        <w:rPr>
          <w:rFonts w:cs="Arial" w:ascii="Arial" w:hAnsi="Arial"/>
          <w:b/>
        </w:rPr>
        <w:t xml:space="preserve"> </w:t>
      </w:r>
    </w:p>
    <w:p>
      <w:pPr>
        <w:pStyle w:val="Normal"/>
        <w:snapToGrid w:val="false"/>
        <w:spacing w:lineRule="atLeast" w:line="360"/>
        <w:jc w:val="both"/>
        <w:rPr>
          <w:rFonts w:ascii="Arial" w:hAnsi="Arial" w:cs="Arial"/>
          <w:b/>
          <w:b/>
        </w:rPr>
      </w:pPr>
      <w:r>
        <w:rPr>
          <w:rFonts w:cs="Arial" w:ascii="Arial" w:hAnsi="Arial"/>
          <w:b/>
        </w:rPr>
        <mc:AlternateContent>
          <mc:Choice Requires="wps">
            <w:drawing>
              <wp:inline distT="0" distB="0" distL="0" distR="0">
                <wp:extent cx="5486400" cy="19050"/>
                <wp:effectExtent l="0" t="0" r="0" b="0"/>
                <wp:docPr id="56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b/>
          <w:b/>
        </w:rPr>
      </w:pPr>
      <w:r>
        <w:rPr>
          <w:rFonts w:cs="Arial" w:ascii="Arial" w:hAnsi="Arial"/>
          <w:b/>
        </w:rPr>
        <w:t xml:space="preserve">It's very human to begin looking for something and then forget what you're looking for. Tennessee Williams tells a story of someone who forgot -- the story of Jacob Brodzky, a shy Russian Jew whose father owned a bookstore. The older Brodzky wanted his son to go to college. </w:t>
      </w:r>
    </w:p>
    <w:p>
      <w:pPr>
        <w:pStyle w:val="Web"/>
        <w:snapToGrid w:val="false"/>
        <w:spacing w:lineRule="atLeast" w:line="360" w:before="0" w:after="0"/>
        <w:jc w:val="both"/>
        <w:rPr>
          <w:rFonts w:ascii="Arial" w:hAnsi="Arial" w:cs="Arial"/>
          <w:b/>
          <w:b/>
        </w:rPr>
      </w:pPr>
      <w:r>
        <w:rPr>
          <w:rFonts w:cs="Arial" w:ascii="Arial" w:hAnsi="Arial"/>
          <w:b/>
        </w:rPr>
        <w:t xml:space="preserve">The boy, on the other hand, desired nothing but to marry Lila, his childhood sweetheart -- a French girl as effusive, vital, and ambitious as he was contemplative and retiring. A couple of months after young Brodzky went to college, his father fell ill and died. The son returned home, buried his father, and married his love. Then the couple moved into the apartment above the bookstore, and Brodzky took over its management. </w:t>
      </w:r>
    </w:p>
    <w:p>
      <w:pPr>
        <w:pStyle w:val="Web"/>
        <w:snapToGrid w:val="false"/>
        <w:spacing w:lineRule="atLeast" w:line="360" w:before="0" w:after="0"/>
        <w:jc w:val="both"/>
        <w:rPr>
          <w:rFonts w:ascii="Arial" w:hAnsi="Arial" w:cs="Arial"/>
          <w:b/>
          <w:b/>
        </w:rPr>
      </w:pPr>
      <w:r>
        <w:rPr>
          <w:rFonts w:cs="Arial" w:ascii="Arial" w:hAnsi="Arial"/>
          <w:b/>
        </w:rPr>
        <w:t xml:space="preserve">The life of books fit him perfectly, but it cramped her. She wanted more adventure -- and she found it, she thought, when she met an agent who praised her beautiful singing voice and enticed her to tour Europe with a vaudeville company. </w:t>
      </w:r>
    </w:p>
    <w:p>
      <w:pPr>
        <w:pStyle w:val="Web"/>
        <w:snapToGrid w:val="false"/>
        <w:spacing w:lineRule="atLeast" w:line="360" w:before="0" w:after="0"/>
        <w:jc w:val="both"/>
        <w:rPr>
          <w:rFonts w:ascii="Arial" w:hAnsi="Arial" w:cs="Arial"/>
          <w:b/>
          <w:b/>
        </w:rPr>
      </w:pPr>
      <w:r>
        <w:rPr>
          <w:rFonts w:cs="Arial" w:ascii="Arial" w:hAnsi="Arial"/>
          <w:b/>
        </w:rPr>
        <w:t xml:space="preserve">Brodzky was devastated. At their parting, he reached into his pocket and handed her the key to the front door of the bookstore. </w:t>
      </w:r>
    </w:p>
    <w:p>
      <w:pPr>
        <w:pStyle w:val="Web"/>
        <w:snapToGrid w:val="false"/>
        <w:spacing w:lineRule="atLeast" w:line="360" w:before="0" w:after="0"/>
        <w:jc w:val="both"/>
        <w:rPr>
          <w:rFonts w:ascii="Arial" w:hAnsi="Arial" w:cs="Arial"/>
          <w:b/>
          <w:b/>
        </w:rPr>
      </w:pPr>
      <w:r>
        <w:rPr>
          <w:rFonts w:cs="Arial" w:ascii="Arial" w:hAnsi="Arial"/>
          <w:b/>
        </w:rPr>
        <w:t xml:space="preserve">"You had better keep this," he told her, "because you will want it some day. Your love is not so much less than mine that you can get away from it. You will come back sometime, and I will be waiting." </w:t>
      </w:r>
    </w:p>
    <w:p>
      <w:pPr>
        <w:pStyle w:val="Web"/>
        <w:snapToGrid w:val="false"/>
        <w:spacing w:lineRule="atLeast" w:line="360" w:before="0" w:after="0"/>
        <w:jc w:val="both"/>
        <w:rPr>
          <w:rFonts w:ascii="Arial" w:hAnsi="Arial" w:cs="Arial"/>
          <w:b/>
          <w:b/>
        </w:rPr>
      </w:pPr>
      <w:r>
        <w:rPr>
          <w:rFonts w:cs="Arial" w:ascii="Arial" w:hAnsi="Arial"/>
          <w:b/>
        </w:rPr>
        <w:t xml:space="preserve">She kissed him and left. To escape the pain he felt, Brodzky withdrew deep into his bookstore and took to reading as someone else might have taken to drink. He spoke little, did little, and could most times be found at the large desk near the rear of the shop, immersed in his books while he waited for his love to return. </w:t>
      </w:r>
    </w:p>
    <w:p>
      <w:pPr>
        <w:pStyle w:val="Web"/>
        <w:snapToGrid w:val="false"/>
        <w:spacing w:lineRule="atLeast" w:line="360" w:before="0" w:after="0"/>
        <w:jc w:val="both"/>
        <w:rPr>
          <w:rFonts w:ascii="Arial" w:hAnsi="Arial" w:cs="Arial"/>
          <w:b/>
          <w:b/>
        </w:rPr>
      </w:pPr>
      <w:r>
        <w:rPr>
          <w:rFonts w:cs="Arial" w:ascii="Arial" w:hAnsi="Arial"/>
          <w:b/>
        </w:rPr>
        <w:t xml:space="preserve">Nearly 15 years after they parted, at Christmastime, she did return. But when Brodzky rose from the reading desk that had been his place of escape for all that time, he did not take the love of his life for more than an ordinary customer. "Do you want a book?" he asked. </w:t>
      </w:r>
    </w:p>
    <w:p>
      <w:pPr>
        <w:pStyle w:val="Web"/>
        <w:snapToGrid w:val="false"/>
        <w:spacing w:lineRule="atLeast" w:line="360" w:before="0" w:after="0"/>
        <w:jc w:val="both"/>
        <w:rPr>
          <w:rFonts w:ascii="Arial" w:hAnsi="Arial" w:cs="Arial"/>
          <w:b/>
          <w:b/>
        </w:rPr>
      </w:pPr>
      <w:r>
        <w:rPr>
          <w:rFonts w:cs="Arial" w:ascii="Arial" w:hAnsi="Arial"/>
          <w:b/>
        </w:rPr>
        <w:t xml:space="preserve">That he didn't recognize her startled her. But she gained possession of herself and replied, "I want a book, but I've forgotten the name of it." </w:t>
      </w:r>
    </w:p>
    <w:p>
      <w:pPr>
        <w:pStyle w:val="Web"/>
        <w:snapToGrid w:val="false"/>
        <w:spacing w:lineRule="atLeast" w:line="360" w:before="0" w:after="0"/>
        <w:jc w:val="both"/>
        <w:rPr>
          <w:rFonts w:ascii="Arial" w:hAnsi="Arial" w:cs="Arial"/>
          <w:b/>
          <w:b/>
        </w:rPr>
      </w:pPr>
      <w:r>
        <w:rPr>
          <w:rFonts w:cs="Arial" w:ascii="Arial" w:hAnsi="Arial"/>
          <w:b/>
        </w:rPr>
        <w:t xml:space="preserve">Then she told him a story of childhood sweethearts. A story of a newly married couple who lived in an apartment above a bookstore. A story of a young, ambitious wife who left to seek a career, who enjoyed great success but could never relinquish the key her husband gave her when they parted. She told him the story she thought would bring him to himself.  </w:t>
      </w:r>
    </w:p>
    <w:p>
      <w:pPr>
        <w:pStyle w:val="Web"/>
        <w:snapToGrid w:val="false"/>
        <w:spacing w:lineRule="atLeast" w:line="360" w:before="0" w:after="0"/>
        <w:jc w:val="both"/>
        <w:rPr>
          <w:rFonts w:ascii="Arial" w:hAnsi="Arial" w:cs="Arial"/>
          <w:b/>
          <w:b/>
        </w:rPr>
      </w:pPr>
      <w:r>
        <w:rPr>
          <w:rFonts w:cs="Arial" w:ascii="Arial" w:hAnsi="Arial"/>
          <w:b/>
        </w:rPr>
        <w:t xml:space="preserve">But his face showed no recognition. Gradually she realized that he had lost touch with his heart's desire, that he no longer knew the purpose of his waiting and grieving, that now all he remembered was the waiting and grieving itself. "You remember it; you must remember it -- the story of Lila and Jacob?" </w:t>
      </w:r>
    </w:p>
    <w:p>
      <w:pPr>
        <w:pStyle w:val="Web"/>
        <w:snapToGrid w:val="false"/>
        <w:spacing w:lineRule="atLeast" w:line="360" w:before="0" w:after="0"/>
        <w:jc w:val="both"/>
        <w:rPr>
          <w:rFonts w:ascii="Arial" w:hAnsi="Arial" w:cs="Arial"/>
          <w:b/>
          <w:b/>
        </w:rPr>
      </w:pPr>
      <w:r>
        <w:rPr>
          <w:rFonts w:cs="Arial" w:ascii="Arial" w:hAnsi="Arial"/>
          <w:b/>
        </w:rPr>
        <w:t xml:space="preserve">After a long, bewildered pause, he said, "There is something familiar about the story, I think I have read it somewhere. It comes to me that it is something by Tolstoi." Dropping the key, she fled the shop. And Brodzky returned to his desk, to his reading, unaware that the love he waited for had come and gone. </w:t>
      </w:r>
    </w:p>
    <w:p>
      <w:pPr>
        <w:pStyle w:val="Web"/>
        <w:snapToGrid w:val="false"/>
        <w:spacing w:lineRule="atLeast" w:line="360" w:before="0" w:after="0"/>
        <w:jc w:val="both"/>
        <w:rPr>
          <w:rFonts w:ascii="Arial" w:hAnsi="Arial" w:cs="Arial"/>
          <w:b/>
          <w:b/>
        </w:rPr>
      </w:pPr>
      <w:r>
        <w:rPr>
          <w:rFonts w:cs="Arial" w:ascii="Arial" w:hAnsi="Arial"/>
          <w:b/>
        </w:rPr>
        <w:t xml:space="preserve">Tennessee Williams's 1931 story "Something by Tolstoi" reminds me how easy it is to miss love when it comes. Either something so distracts us or we have so completely lost who we are and what we care about that we cannot recognize our heart's desire.  </w:t>
      </w:r>
    </w:p>
    <w:p>
      <w:pPr>
        <w:pStyle w:val="Web"/>
        <w:snapToGrid w:val="false"/>
        <w:spacing w:lineRule="atLeast" w:line="360" w:before="0" w:after="0"/>
        <w:jc w:val="both"/>
        <w:rPr/>
      </w:pPr>
      <w:r>
        <w:rPr>
          <w:rFonts w:cs="Arial" w:ascii="Arial" w:hAnsi="Arial"/>
          <w:b/>
          <w:i/>
          <w:iCs/>
          <w:color w:val="0000FF"/>
        </w:rPr>
        <w:t>Signs of the Times</w:t>
      </w:r>
      <w:r>
        <w:rPr>
          <w:rFonts w:cs="Arial" w:ascii="Arial" w:hAnsi="Arial"/>
          <w:b/>
          <w:color w:val="0000FF"/>
        </w:rPr>
        <w:t>, June, 1993, p. 11.</w:t>
      </w:r>
      <w:r>
        <w:rPr>
          <w:rFonts w:cs="Arial" w:ascii="Arial" w:hAnsi="Arial"/>
          <w:b/>
        </w:rPr>
        <w:t xml:space="preserve"> </w:t>
      </w:r>
    </w:p>
    <w:p>
      <w:pPr>
        <w:pStyle w:val="Normal"/>
        <w:snapToGrid w:val="false"/>
        <w:spacing w:lineRule="atLeast" w:line="360"/>
        <w:jc w:val="both"/>
        <w:rPr>
          <w:rFonts w:ascii="Arial" w:hAnsi="Arial" w:cs="Arial"/>
          <w:b/>
          <w:b/>
        </w:rPr>
      </w:pPr>
      <w:r>
        <w:rPr>
          <w:rFonts w:cs="Arial" w:ascii="Arial" w:hAnsi="Arial"/>
          <w:b/>
        </w:rPr>
        <mc:AlternateContent>
          <mc:Choice Requires="wps">
            <w:drawing>
              <wp:inline distT="0" distB="0" distL="0" distR="0">
                <wp:extent cx="5486400" cy="19050"/>
                <wp:effectExtent l="0" t="0" r="0" b="0"/>
                <wp:docPr id="56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b/>
          <w:b/>
        </w:rPr>
      </w:pPr>
      <w:r>
        <w:rPr>
          <w:rFonts w:cs="Arial" w:ascii="Arial" w:hAnsi="Arial"/>
          <w:b/>
        </w:rPr>
        <w:t xml:space="preserve">This is the true joy in life, the being used for a purpose recognized by yourself as a mighty one: the being thoroughly worn out before you are thrown on the scrap heap, and being a force of nature instead of a feverish selfish little clod of ailments and grievances, complaining that the world will not devote itself to making you happy.  </w:t>
      </w:r>
    </w:p>
    <w:p>
      <w:pPr>
        <w:pStyle w:val="Web"/>
        <w:snapToGrid w:val="false"/>
        <w:spacing w:lineRule="atLeast" w:line="360" w:before="0" w:after="0"/>
        <w:jc w:val="both"/>
        <w:rPr/>
      </w:pPr>
      <w:r>
        <w:rPr>
          <w:rFonts w:cs="Arial" w:ascii="Arial" w:hAnsi="Arial"/>
          <w:b/>
          <w:color w:val="0000FF"/>
        </w:rPr>
        <w:t xml:space="preserve">George Bernard Shaw, quoted in </w:t>
      </w:r>
      <w:r>
        <w:rPr>
          <w:rFonts w:cs="Arial" w:ascii="Arial" w:hAnsi="Arial"/>
          <w:b/>
          <w:color w:val="0000FF"/>
          <w:u w:val="single"/>
        </w:rPr>
        <w:t>Courage - You Can Stand Strong in the Face of Fear</w:t>
      </w:r>
      <w:r>
        <w:rPr>
          <w:rFonts w:cs="Arial" w:ascii="Arial" w:hAnsi="Arial"/>
          <w:b/>
          <w:color w:val="0000FF"/>
        </w:rPr>
        <w:t>, Jon Johnston, 1990, SP Publications, p. 171.</w:t>
      </w:r>
      <w:r>
        <w:rPr>
          <w:rFonts w:cs="Arial" w:ascii="Arial" w:hAnsi="Arial"/>
          <w:b/>
        </w:rPr>
        <w:t xml:space="preserve"> </w:t>
      </w:r>
    </w:p>
    <w:p>
      <w:pPr>
        <w:pStyle w:val="Normal"/>
        <w:snapToGrid w:val="false"/>
        <w:spacing w:lineRule="atLeast" w:line="360"/>
        <w:jc w:val="both"/>
        <w:rPr>
          <w:rFonts w:ascii="Arial" w:hAnsi="Arial" w:cs="Arial"/>
          <w:b/>
          <w:b/>
        </w:rPr>
      </w:pPr>
      <w:r>
        <w:rPr>
          <w:rFonts w:cs="Arial" w:ascii="Arial" w:hAnsi="Arial"/>
          <w:b/>
        </w:rPr>
        <mc:AlternateContent>
          <mc:Choice Requires="wps">
            <w:drawing>
              <wp:inline distT="0" distB="0" distL="0" distR="0">
                <wp:extent cx="5486400" cy="19050"/>
                <wp:effectExtent l="0" t="0" r="0" b="0"/>
                <wp:docPr id="56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b/>
          <w:b/>
        </w:rPr>
      </w:pPr>
      <w:r>
        <w:rPr>
          <w:rFonts w:cs="Arial" w:ascii="Arial" w:hAnsi="Arial"/>
          <w:b/>
        </w:rPr>
        <w:t xml:space="preserve">When you're up to your neck in alligators, it's difficult to keep your mind on the fact that your primary objective is to drain the swamp. </w:t>
      </w:r>
    </w:p>
    <w:p>
      <w:pPr>
        <w:pStyle w:val="Web"/>
        <w:snapToGrid w:val="false"/>
        <w:spacing w:lineRule="atLeast" w:line="360" w:before="0" w:after="0"/>
        <w:jc w:val="both"/>
        <w:rPr/>
      </w:pPr>
      <w:r>
        <w:rPr>
          <w:rFonts w:cs="Arial" w:ascii="Arial" w:hAnsi="Arial"/>
          <w:b/>
          <w:color w:val="0000FF"/>
        </w:rPr>
        <w:t>Source Unknown.</w:t>
      </w:r>
      <w:r>
        <w:rPr>
          <w:rFonts w:cs="Arial" w:ascii="Arial" w:hAnsi="Arial"/>
          <w:b/>
        </w:rPr>
        <w:t xml:space="preserve"> </w:t>
      </w:r>
    </w:p>
    <w:p>
      <w:pPr>
        <w:pStyle w:val="Normal"/>
        <w:snapToGrid w:val="false"/>
        <w:spacing w:lineRule="atLeast" w:line="360"/>
        <w:jc w:val="both"/>
        <w:rPr>
          <w:rFonts w:ascii="Arial" w:hAnsi="Arial" w:cs="Arial"/>
          <w:b/>
          <w:b/>
        </w:rPr>
      </w:pPr>
      <w:r>
        <w:rPr>
          <w:rFonts w:cs="Arial" w:ascii="Arial" w:hAnsi="Arial"/>
          <w:b/>
        </w:rPr>
        <mc:AlternateContent>
          <mc:Choice Requires="wps">
            <w:drawing>
              <wp:inline distT="0" distB="0" distL="0" distR="0">
                <wp:extent cx="5486400" cy="19050"/>
                <wp:effectExtent l="0" t="0" r="0" b="0"/>
                <wp:docPr id="56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b/>
          <w:b/>
        </w:rPr>
      </w:pPr>
      <w:r>
        <w:rPr>
          <w:rFonts w:cs="Arial" w:ascii="Arial" w:hAnsi="Arial"/>
          <w:b/>
        </w:rPr>
        <w:t xml:space="preserve">News commentator Dan Rather has a good way of keeping his professional objective always in mind. He says he looks often at a question he's written on three slips of paper. He keeps one in his billfold, one in his pocket, and one on his desk. The probing reminder asks, "Is what you are doing now helping the broadcast?"  </w:t>
      </w:r>
    </w:p>
    <w:p>
      <w:pPr>
        <w:pStyle w:val="Web"/>
        <w:snapToGrid w:val="false"/>
        <w:spacing w:lineRule="atLeast" w:line="360" w:before="0" w:after="0"/>
        <w:jc w:val="both"/>
        <w:rPr/>
      </w:pPr>
      <w:r>
        <w:rPr>
          <w:rFonts w:cs="Arial" w:ascii="Arial" w:hAnsi="Arial"/>
          <w:b/>
          <w:i/>
          <w:iCs/>
          <w:color w:val="0000FF"/>
        </w:rPr>
        <w:t>Our Daily Bread.</w:t>
      </w:r>
      <w:r>
        <w:rPr>
          <w:rFonts w:cs="Arial" w:ascii="Arial" w:hAnsi="Arial"/>
          <w:b/>
        </w:rPr>
        <w:t xml:space="preserve"> </w:t>
      </w:r>
    </w:p>
    <w:p>
      <w:pPr>
        <w:pStyle w:val="Normal"/>
        <w:snapToGrid w:val="false"/>
        <w:spacing w:lineRule="atLeast" w:line="360"/>
        <w:jc w:val="both"/>
        <w:rPr>
          <w:rFonts w:ascii="Arial" w:hAnsi="Arial" w:cs="Arial"/>
          <w:b/>
          <w:b/>
        </w:rPr>
      </w:pPr>
      <w:r>
        <w:rPr>
          <w:rFonts w:cs="Arial" w:ascii="Arial" w:hAnsi="Arial"/>
          <w:b/>
        </w:rPr>
        <mc:AlternateContent>
          <mc:Choice Requires="wps">
            <w:drawing>
              <wp:inline distT="0" distB="0" distL="0" distR="0">
                <wp:extent cx="5486400" cy="19050"/>
                <wp:effectExtent l="0" t="0" r="0" b="0"/>
                <wp:docPr id="57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b/>
          <w:b/>
        </w:rPr>
      </w:pPr>
      <w:r>
        <w:rPr>
          <w:rFonts w:cs="Arial" w:ascii="Arial" w:hAnsi="Arial"/>
          <w:b/>
        </w:rPr>
        <w:t xml:space="preserve">One of golf's immortal moments came when a Scotchman demonstrated the new game to President Ulysses Grant. Carefully placing the ball on the tee, he took a mighty swing. The club hit the turf and scattered dirt all over the President's beard and surrounding vicinity, while the ball placidly waited on the tee. Again the Scotchman swung, and again he missed. Our President waited patiently through six tries and then quietly stated, "There seems to be a fair amount of exercise in the game, but I fail to see the purpose of the ball.  </w:t>
      </w:r>
    </w:p>
    <w:p>
      <w:pPr>
        <w:pStyle w:val="Web"/>
        <w:snapToGrid w:val="false"/>
        <w:spacing w:lineRule="atLeast" w:line="360" w:before="0" w:after="0"/>
        <w:jc w:val="both"/>
        <w:rPr/>
      </w:pPr>
      <w:r>
        <w:rPr>
          <w:rFonts w:cs="Arial" w:ascii="Arial" w:hAnsi="Arial"/>
          <w:b/>
          <w:i/>
          <w:iCs/>
          <w:color w:val="0000FF"/>
        </w:rPr>
        <w:t>Campus Life.</w:t>
      </w:r>
      <w:r>
        <w:rPr>
          <w:rFonts w:cs="Arial" w:ascii="Arial" w:hAnsi="Arial"/>
          <w:b/>
        </w:rPr>
        <w:t xml:space="preserve"> </w:t>
      </w:r>
    </w:p>
    <w:p>
      <w:pPr>
        <w:pStyle w:val="Normal"/>
        <w:snapToGrid w:val="false"/>
        <w:spacing w:lineRule="atLeast" w:line="360"/>
        <w:jc w:val="both"/>
        <w:rPr>
          <w:rFonts w:ascii="Arial" w:hAnsi="Arial" w:cs="Arial"/>
          <w:b/>
          <w:b/>
        </w:rPr>
      </w:pPr>
      <w:r>
        <w:rPr>
          <w:rFonts w:cs="Arial" w:ascii="Arial" w:hAnsi="Arial"/>
          <w:b/>
        </w:rPr>
        <mc:AlternateContent>
          <mc:Choice Requires="wps">
            <w:drawing>
              <wp:inline distT="0" distB="0" distL="0" distR="0">
                <wp:extent cx="5486400" cy="19050"/>
                <wp:effectExtent l="0" t="0" r="0" b="0"/>
                <wp:docPr id="57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b/>
          <w:b/>
        </w:rPr>
      </w:pPr>
      <w:r>
        <w:rPr>
          <w:rFonts w:cs="Arial" w:ascii="Arial" w:hAnsi="Arial"/>
          <w:b/>
        </w:rPr>
        <w:t xml:space="preserve">Sign on door: "Gone out of business. Didn't know what our business was."  </w:t>
      </w:r>
    </w:p>
    <w:p>
      <w:pPr>
        <w:pStyle w:val="Web"/>
        <w:snapToGrid w:val="false"/>
        <w:spacing w:lineRule="atLeast" w:line="360" w:before="0" w:after="0"/>
        <w:jc w:val="both"/>
        <w:rPr/>
      </w:pPr>
      <w:r>
        <w:rPr>
          <w:rFonts w:cs="Arial" w:ascii="Arial" w:hAnsi="Arial"/>
          <w:b/>
          <w:color w:val="0000FF"/>
        </w:rPr>
        <w:t>1963 -- University Christian Church. in NY.</w:t>
      </w:r>
      <w:r>
        <w:rPr>
          <w:rFonts w:cs="Arial" w:ascii="Arial" w:hAnsi="Arial"/>
          <w:b/>
        </w:rPr>
        <w:t xml:space="preserve"> </w:t>
      </w:r>
    </w:p>
    <w:p>
      <w:pPr>
        <w:pStyle w:val="Normal"/>
        <w:snapToGrid w:val="false"/>
        <w:spacing w:lineRule="atLeast" w:line="360"/>
        <w:jc w:val="both"/>
        <w:rPr>
          <w:rFonts w:ascii="Arial" w:hAnsi="Arial" w:cs="Arial"/>
          <w:b/>
          <w:b/>
        </w:rPr>
      </w:pPr>
      <w:r>
        <w:rPr>
          <w:rFonts w:cs="Arial" w:ascii="Arial" w:hAnsi="Arial"/>
          <w:b/>
        </w:rPr>
        <mc:AlternateContent>
          <mc:Choice Requires="wps">
            <w:drawing>
              <wp:inline distT="0" distB="0" distL="0" distR="0">
                <wp:extent cx="5486400" cy="19050"/>
                <wp:effectExtent l="0" t="0" r="0" b="0"/>
                <wp:docPr id="57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b/>
          <w:b/>
        </w:rPr>
      </w:pPr>
      <w:r>
        <w:rPr>
          <w:rFonts w:cs="Arial" w:ascii="Arial" w:hAnsi="Arial"/>
          <w:b/>
        </w:rPr>
        <w:t>Put all your eggs in one basket -- and watch that basket.</w:t>
      </w:r>
    </w:p>
    <w:p>
      <w:pPr>
        <w:pStyle w:val="Web"/>
        <w:snapToGrid w:val="false"/>
        <w:spacing w:lineRule="atLeast" w:line="360" w:before="0" w:after="0"/>
        <w:jc w:val="both"/>
        <w:rPr>
          <w:rFonts w:ascii="Arial" w:hAnsi="Arial" w:cs="Arial"/>
          <w:b/>
          <w:b/>
        </w:rPr>
      </w:pPr>
      <w:r>
        <w:rPr>
          <w:rFonts w:cs="Arial" w:ascii="Arial" w:hAnsi="Arial"/>
          <w:b/>
          <w:color w:val="0000FF"/>
        </w:rPr>
        <w:t>Mark Twain,</w:t>
      </w:r>
      <w:r>
        <w:rPr>
          <w:rFonts w:cs="Arial" w:ascii="Arial" w:hAnsi="Arial"/>
          <w:b/>
          <w:color w:val="0000FF"/>
          <w:u w:val="single"/>
        </w:rPr>
        <w:t xml:space="preserve"> Pudd'nhead Willson</w:t>
      </w:r>
      <w:r>
        <w:rPr>
          <w:rFonts w:cs="Arial" w:ascii="Arial" w:hAnsi="Arial"/>
          <w:b/>
          <w:color w:val="0000FF"/>
        </w:rPr>
        <w:t xml:space="preserve"> (Harper &amp; Row).</w:t>
      </w:r>
    </w:p>
    <w:p>
      <w:pPr>
        <w:pStyle w:val="Normal"/>
        <w:snapToGrid w:val="false"/>
        <w:spacing w:lineRule="atLeast" w:line="360"/>
        <w:jc w:val="both"/>
        <w:rPr>
          <w:rFonts w:ascii="Arial" w:hAnsi="Arial" w:cs="Arial"/>
          <w:b/>
          <w:b/>
        </w:rPr>
      </w:pPr>
      <w:r>
        <w:rPr>
          <w:rFonts w:cs="Arial" w:ascii="Arial" w:hAnsi="Arial"/>
          <w:b/>
        </w:rPr>
        <mc:AlternateContent>
          <mc:Choice Requires="wps">
            <w:drawing>
              <wp:inline distT="0" distB="0" distL="0" distR="0">
                <wp:extent cx="5486400" cy="19050"/>
                <wp:effectExtent l="0" t="0" r="0" b="0"/>
                <wp:docPr id="57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b/>
          <w:b/>
        </w:rPr>
      </w:pPr>
      <w:r>
        <w:rPr>
          <w:rFonts w:cs="Arial" w:ascii="Arial" w:hAnsi="Arial"/>
          <w:b/>
        </w:rPr>
        <w:t>Give Me to Hold Me Firmly to My Trust</w:t>
      </w:r>
    </w:p>
    <w:p>
      <w:pPr>
        <w:pStyle w:val="Web"/>
        <w:snapToGrid w:val="false"/>
        <w:spacing w:lineRule="atLeast" w:line="360" w:before="0" w:after="0"/>
        <w:jc w:val="both"/>
        <w:rPr>
          <w:rFonts w:ascii="Arial" w:hAnsi="Arial" w:cs="Arial"/>
          <w:b/>
          <w:b/>
        </w:rPr>
      </w:pPr>
      <w:r>
        <w:rPr>
          <w:rFonts w:cs="Arial" w:ascii="Arial" w:hAnsi="Arial"/>
          <w:b/>
        </w:rPr>
        <w:t>My God, who has committed to my care</w:t>
      </w:r>
    </w:p>
    <w:p>
      <w:pPr>
        <w:pStyle w:val="Web"/>
        <w:snapToGrid w:val="false"/>
        <w:spacing w:lineRule="atLeast" w:line="360" w:before="0" w:after="0"/>
        <w:jc w:val="both"/>
        <w:rPr>
          <w:rFonts w:ascii="Arial" w:hAnsi="Arial" w:cs="Arial"/>
          <w:b/>
          <w:b/>
        </w:rPr>
      </w:pPr>
      <w:r>
        <w:rPr>
          <w:rFonts w:cs="Arial" w:ascii="Arial" w:hAnsi="Arial"/>
          <w:b/>
        </w:rPr>
        <w:t>Thy ransomed one</w:t>
      </w:r>
    </w:p>
    <w:p>
      <w:pPr>
        <w:pStyle w:val="Web"/>
        <w:snapToGrid w:val="false"/>
        <w:spacing w:lineRule="atLeast" w:line="360" w:before="0" w:after="0"/>
        <w:jc w:val="both"/>
        <w:rPr>
          <w:rFonts w:ascii="Arial" w:hAnsi="Arial" w:cs="Arial"/>
          <w:b/>
          <w:b/>
        </w:rPr>
      </w:pPr>
      <w:r>
        <w:rPr>
          <w:rFonts w:cs="Arial" w:ascii="Arial" w:hAnsi="Arial"/>
          <w:b/>
        </w:rPr>
        <w:t>Lest I be scattered here and there</w:t>
      </w:r>
    </w:p>
    <w:p>
      <w:pPr>
        <w:pStyle w:val="Web"/>
        <w:snapToGrid w:val="false"/>
        <w:spacing w:lineRule="atLeast" w:line="360" w:before="0" w:after="0"/>
        <w:jc w:val="both"/>
        <w:rPr>
          <w:rFonts w:ascii="Arial" w:hAnsi="Arial" w:cs="Arial"/>
          <w:b/>
          <w:b/>
        </w:rPr>
      </w:pPr>
      <w:r>
        <w:rPr>
          <w:rFonts w:cs="Arial" w:ascii="Arial" w:hAnsi="Arial"/>
          <w:b/>
        </w:rPr>
        <w:t>and she be gone</w:t>
      </w:r>
    </w:p>
    <w:p>
      <w:pPr>
        <w:pStyle w:val="Web"/>
        <w:snapToGrid w:val="false"/>
        <w:spacing w:lineRule="atLeast" w:line="360" w:before="0" w:after="0"/>
        <w:jc w:val="both"/>
        <w:rPr>
          <w:rFonts w:ascii="Arial" w:hAnsi="Arial" w:cs="Arial"/>
          <w:b/>
          <w:b/>
        </w:rPr>
      </w:pPr>
      <w:r>
        <w:rPr>
          <w:rFonts w:cs="Arial" w:ascii="Arial" w:hAnsi="Arial"/>
          <w:b/>
        </w:rPr>
        <w:t>Give me to hold me firmly to my trust</w:t>
      </w:r>
    </w:p>
    <w:p>
      <w:pPr>
        <w:pStyle w:val="Web"/>
        <w:snapToGrid w:val="false"/>
        <w:spacing w:lineRule="atLeast" w:line="360" w:before="0" w:after="0"/>
        <w:jc w:val="both"/>
        <w:rPr>
          <w:rFonts w:ascii="Arial" w:hAnsi="Arial" w:cs="Arial"/>
          <w:b/>
          <w:b/>
        </w:rPr>
      </w:pPr>
      <w:r>
        <w:rPr>
          <w:rFonts w:cs="Arial" w:ascii="Arial" w:hAnsi="Arial"/>
          <w:b/>
        </w:rPr>
        <w:t>Let all that would distract me be as dust.</w:t>
      </w:r>
    </w:p>
    <w:p>
      <w:pPr>
        <w:pStyle w:val="Web"/>
        <w:snapToGrid w:val="false"/>
        <w:spacing w:lineRule="atLeast" w:line="360" w:before="0" w:after="0"/>
        <w:jc w:val="both"/>
        <w:rPr>
          <w:rFonts w:ascii="Arial" w:hAnsi="Arial" w:cs="Arial"/>
          <w:b/>
          <w:b/>
        </w:rPr>
      </w:pPr>
      <w:r>
        <w:rPr>
          <w:rFonts w:cs="Arial" w:ascii="Arial" w:hAnsi="Arial"/>
          <w:b/>
        </w:rPr>
        <w:t>'Thy life for hers' -- O solemn, urgent word --</w:t>
      </w:r>
    </w:p>
    <w:p>
      <w:pPr>
        <w:pStyle w:val="Web"/>
        <w:snapToGrid w:val="false"/>
        <w:spacing w:lineRule="atLeast" w:line="360" w:before="0" w:after="0"/>
        <w:jc w:val="both"/>
        <w:rPr>
          <w:rFonts w:ascii="Arial" w:hAnsi="Arial" w:cs="Arial"/>
          <w:b/>
          <w:b/>
        </w:rPr>
      </w:pPr>
      <w:r>
        <w:rPr>
          <w:rFonts w:cs="Arial" w:ascii="Arial" w:hAnsi="Arial"/>
          <w:b/>
        </w:rPr>
        <w:t>Lest I forget,</w:t>
      </w:r>
    </w:p>
    <w:p>
      <w:pPr>
        <w:pStyle w:val="Web"/>
        <w:snapToGrid w:val="false"/>
        <w:spacing w:lineRule="atLeast" w:line="360" w:before="0" w:after="0"/>
        <w:jc w:val="both"/>
        <w:rPr>
          <w:rFonts w:ascii="Arial" w:hAnsi="Arial" w:cs="Arial"/>
          <w:b/>
          <w:b/>
        </w:rPr>
      </w:pPr>
      <w:r>
        <w:rPr>
          <w:rFonts w:cs="Arial" w:ascii="Arial" w:hAnsi="Arial"/>
          <w:b/>
        </w:rPr>
        <w:t>My sense of values waver, or be blurred,</w:t>
      </w:r>
    </w:p>
    <w:p>
      <w:pPr>
        <w:pStyle w:val="Web"/>
        <w:snapToGrid w:val="false"/>
        <w:spacing w:lineRule="atLeast" w:line="360" w:before="0" w:after="0"/>
        <w:jc w:val="both"/>
        <w:rPr>
          <w:rFonts w:ascii="Arial" w:hAnsi="Arial" w:cs="Arial"/>
          <w:b/>
          <w:b/>
        </w:rPr>
      </w:pPr>
      <w:r>
        <w:rPr>
          <w:rFonts w:cs="Arial" w:ascii="Arial" w:hAnsi="Arial"/>
          <w:b/>
        </w:rPr>
        <w:t>Or overset</w:t>
      </w:r>
    </w:p>
    <w:p>
      <w:pPr>
        <w:pStyle w:val="Web"/>
        <w:snapToGrid w:val="false"/>
        <w:spacing w:lineRule="atLeast" w:line="360" w:before="0" w:after="0"/>
        <w:jc w:val="both"/>
        <w:rPr>
          <w:rFonts w:ascii="Arial" w:hAnsi="Arial" w:cs="Arial"/>
          <w:b/>
          <w:b/>
        </w:rPr>
      </w:pPr>
      <w:r>
        <w:rPr>
          <w:rFonts w:cs="Arial" w:ascii="Arial" w:hAnsi="Arial"/>
          <w:b/>
        </w:rPr>
        <w:t>By other things, take me and purge and bend</w:t>
      </w:r>
    </w:p>
    <w:p>
      <w:pPr>
        <w:pStyle w:val="Web"/>
        <w:snapToGrid w:val="false"/>
        <w:spacing w:lineRule="atLeast" w:line="360" w:before="0" w:after="0"/>
        <w:jc w:val="both"/>
        <w:rPr>
          <w:rFonts w:ascii="Arial" w:hAnsi="Arial" w:cs="Arial"/>
          <w:b/>
          <w:b/>
        </w:rPr>
      </w:pPr>
      <w:r>
        <w:rPr>
          <w:rFonts w:cs="Arial" w:ascii="Arial" w:hAnsi="Arial"/>
          <w:b/>
        </w:rPr>
        <w:t>Each power and purpose to one single end.</w:t>
      </w:r>
    </w:p>
    <w:p>
      <w:pPr>
        <w:pStyle w:val="Web"/>
        <w:snapToGrid w:val="false"/>
        <w:spacing w:lineRule="atLeast" w:line="360" w:before="0" w:after="0"/>
        <w:jc w:val="both"/>
        <w:rPr>
          <w:rFonts w:ascii="Arial" w:hAnsi="Arial" w:cs="Arial"/>
          <w:b/>
          <w:b/>
        </w:rPr>
      </w:pPr>
      <w:r>
        <w:rPr>
          <w:rFonts w:cs="Arial" w:ascii="Arial" w:hAnsi="Arial"/>
          <w:b/>
        </w:rPr>
        <w:t>Teach me to do the thing that pleaseth Thee</w:t>
      </w:r>
    </w:p>
    <w:p>
      <w:pPr>
        <w:pStyle w:val="Web"/>
        <w:snapToGrid w:val="false"/>
        <w:spacing w:lineRule="atLeast" w:line="360" w:before="0" w:after="0"/>
        <w:jc w:val="both"/>
        <w:rPr>
          <w:rFonts w:ascii="Arial" w:hAnsi="Arial" w:cs="Arial"/>
          <w:b/>
          <w:b/>
        </w:rPr>
      </w:pPr>
      <w:r>
        <w:rPr>
          <w:rFonts w:cs="Arial" w:ascii="Arial" w:hAnsi="Arial"/>
          <w:b/>
        </w:rPr>
        <w:t>O Lord, my God</w:t>
      </w:r>
    </w:p>
    <w:p>
      <w:pPr>
        <w:pStyle w:val="Web"/>
        <w:snapToGrid w:val="false"/>
        <w:spacing w:lineRule="atLeast" w:line="360" w:before="0" w:after="0"/>
        <w:jc w:val="both"/>
        <w:rPr>
          <w:rFonts w:ascii="Arial" w:hAnsi="Arial" w:cs="Arial"/>
          <w:b/>
          <w:b/>
        </w:rPr>
      </w:pPr>
      <w:r>
        <w:rPr>
          <w:rFonts w:cs="Arial" w:ascii="Arial" w:hAnsi="Arial"/>
          <w:b/>
        </w:rPr>
        <w:t>Give clearness, lest some by-way tangle me.</w:t>
      </w:r>
    </w:p>
    <w:p>
      <w:pPr>
        <w:pStyle w:val="Web"/>
        <w:snapToGrid w:val="false"/>
        <w:spacing w:lineRule="atLeast" w:line="360" w:before="0" w:after="0"/>
        <w:jc w:val="both"/>
        <w:rPr>
          <w:rFonts w:ascii="Arial" w:hAnsi="Arial" w:cs="Arial"/>
          <w:b/>
          <w:b/>
        </w:rPr>
      </w:pPr>
      <w:r>
        <w:rPr>
          <w:rFonts w:cs="Arial" w:ascii="Arial" w:hAnsi="Arial"/>
          <w:b/>
        </w:rPr>
        <w:t>Where Christ hath trod</w:t>
      </w:r>
    </w:p>
    <w:p>
      <w:pPr>
        <w:pStyle w:val="Web"/>
        <w:snapToGrid w:val="false"/>
        <w:spacing w:lineRule="atLeast" w:line="360" w:before="0" w:after="0"/>
        <w:jc w:val="both"/>
        <w:rPr>
          <w:rFonts w:ascii="Arial" w:hAnsi="Arial" w:cs="Arial"/>
          <w:b/>
          <w:b/>
        </w:rPr>
      </w:pPr>
      <w:r>
        <w:rPr>
          <w:rFonts w:cs="Arial" w:ascii="Arial" w:hAnsi="Arial"/>
          <w:b/>
        </w:rPr>
        <w:t>There would I tred, nor ever turn aside,</w:t>
      </w:r>
    </w:p>
    <w:p>
      <w:pPr>
        <w:pStyle w:val="Web"/>
        <w:snapToGrid w:val="false"/>
        <w:spacing w:lineRule="atLeast" w:line="360" w:before="0" w:after="0"/>
        <w:jc w:val="both"/>
        <w:rPr>
          <w:rFonts w:ascii="Arial" w:hAnsi="Arial" w:cs="Arial"/>
          <w:b/>
          <w:b/>
        </w:rPr>
      </w:pPr>
      <w:r>
        <w:rPr>
          <w:rFonts w:cs="Arial" w:ascii="Arial" w:hAnsi="Arial"/>
          <w:b/>
        </w:rPr>
        <w:t>Lest she be missing for whom Christ hath died.</w:t>
      </w:r>
    </w:p>
    <w:p>
      <w:pPr>
        <w:pStyle w:val="Web"/>
        <w:snapToGrid w:val="false"/>
        <w:spacing w:lineRule="atLeast" w:line="360" w:before="0" w:after="0"/>
        <w:jc w:val="both"/>
        <w:rPr/>
      </w:pPr>
      <w:r>
        <w:rPr>
          <w:rFonts w:cs="Arial" w:ascii="Arial" w:hAnsi="Arial"/>
          <w:b/>
          <w:color w:val="0000FF"/>
        </w:rPr>
        <w:t xml:space="preserve">Amy Carmichael, quoted in </w:t>
      </w:r>
      <w:r>
        <w:rPr>
          <w:rFonts w:cs="Arial" w:ascii="Arial" w:hAnsi="Arial"/>
          <w:b/>
          <w:color w:val="0000FF"/>
          <w:u w:val="single"/>
        </w:rPr>
        <w:t>Prodigals and Those Who Love Them</w:t>
      </w:r>
      <w:r>
        <w:rPr>
          <w:rFonts w:cs="Arial" w:ascii="Arial" w:hAnsi="Arial"/>
          <w:b/>
          <w:color w:val="0000FF"/>
        </w:rPr>
        <w:t>, Ruth Bell Graham, 1991, Focus on the Family Publishing, p. 111.</w:t>
      </w:r>
      <w:r>
        <w:rPr>
          <w:rFonts w:cs="Arial" w:ascii="Arial" w:hAnsi="Arial"/>
          <w:b/>
        </w:rPr>
        <w:t xml:space="preserve"> </w:t>
      </w:r>
    </w:p>
    <w:p>
      <w:pPr>
        <w:pStyle w:val="Normal"/>
        <w:snapToGrid w:val="false"/>
        <w:spacing w:lineRule="atLeast" w:line="360"/>
        <w:jc w:val="both"/>
        <w:rPr>
          <w:rFonts w:ascii="Arial" w:hAnsi="Arial" w:cs="Arial"/>
          <w:b/>
          <w:b/>
        </w:rPr>
      </w:pPr>
      <w:r>
        <w:rPr>
          <w:rFonts w:cs="Arial" w:ascii="Arial" w:hAnsi="Arial"/>
          <w:b/>
        </w:rPr>
        <mc:AlternateContent>
          <mc:Choice Requires="wps">
            <w:drawing>
              <wp:inline distT="0" distB="0" distL="0" distR="0">
                <wp:extent cx="5486400" cy="19050"/>
                <wp:effectExtent l="0" t="0" r="0" b="0"/>
                <wp:docPr id="57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b/>
          <w:b/>
        </w:rPr>
      </w:pPr>
      <w:r>
        <w:rPr>
          <w:rFonts w:cs="Arial" w:ascii="Arial" w:hAnsi="Arial"/>
          <w:b/>
        </w:rPr>
        <w:t xml:space="preserve">Jimmy Johnson, when coaching on the college level, had a wife and the appearance of a marriage because it was expected of college football coaches. The wife and family was needed for social occasions. The day he was named head coach of the Dallas Cowboys, he set about to rid himself of this excess baggage. He threw her away like yesterday's newspaper. He didn't need her any more and he didn't lose any time in losing her. He confessed that he never bought his boys birthday or Christmas presents. He just didn't have the time, and they weren't a priority. So he single-mindedly threw himself into his football team, and in January, 1993 he made it to the top, #1, they won the Superbowl. So what's he going to do next year, and the year after that, and ... </w:t>
      </w:r>
    </w:p>
    <w:p>
      <w:pPr>
        <w:pStyle w:val="Web"/>
        <w:snapToGrid w:val="false"/>
        <w:spacing w:lineRule="atLeast" w:line="360" w:before="0" w:after="0"/>
        <w:jc w:val="both"/>
        <w:rPr/>
      </w:pPr>
      <w:r>
        <w:rPr>
          <w:rFonts w:cs="Arial" w:ascii="Arial" w:hAnsi="Arial"/>
          <w:b/>
          <w:color w:val="0000FF"/>
        </w:rPr>
        <w:t>Source Unknown.</w:t>
      </w:r>
      <w:r>
        <w:rPr>
          <w:rFonts w:cs="Arial" w:ascii="Arial" w:hAnsi="Arial"/>
          <w:b/>
        </w:rPr>
        <w:t xml:space="preserve"> </w:t>
      </w:r>
    </w:p>
    <w:p>
      <w:pPr>
        <w:pStyle w:val="Normal"/>
        <w:snapToGrid w:val="false"/>
        <w:spacing w:lineRule="atLeast" w:line="360"/>
        <w:jc w:val="both"/>
        <w:rPr>
          <w:rFonts w:ascii="Arial" w:hAnsi="Arial" w:cs="Arial"/>
          <w:b/>
          <w:b/>
        </w:rPr>
      </w:pPr>
      <w:r>
        <w:rPr>
          <w:rFonts w:cs="Arial" w:ascii="Arial" w:hAnsi="Arial"/>
          <w:b/>
        </w:rPr>
        <mc:AlternateContent>
          <mc:Choice Requires="wps">
            <w:drawing>
              <wp:inline distT="0" distB="0" distL="0" distR="0">
                <wp:extent cx="5486400" cy="19050"/>
                <wp:effectExtent l="0" t="0" r="0" b="0"/>
                <wp:docPr id="57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b/>
          <w:b/>
        </w:rPr>
      </w:pPr>
      <w:r>
        <w:rPr>
          <w:rFonts w:cs="Arial" w:ascii="Arial" w:hAnsi="Arial"/>
          <w:b/>
        </w:rPr>
        <w:t xml:space="preserve">A man without a purpose is like a ship without a rudder--a waif, a nothing, a no man. Have a purpose in life, and, having it, throw such strength of mind and muscle into your work as God has given you. </w:t>
      </w:r>
    </w:p>
    <w:p>
      <w:pPr>
        <w:pStyle w:val="Web"/>
        <w:snapToGrid w:val="false"/>
        <w:spacing w:lineRule="atLeast" w:line="360" w:before="0" w:after="0"/>
        <w:jc w:val="both"/>
        <w:rPr/>
      </w:pPr>
      <w:r>
        <w:rPr>
          <w:rFonts w:cs="Arial" w:ascii="Arial" w:hAnsi="Arial"/>
          <w:b/>
          <w:color w:val="0000FF"/>
        </w:rPr>
        <w:t>Thomas Carlyle.</w:t>
      </w:r>
      <w:r>
        <w:rPr>
          <w:rFonts w:cs="Arial" w:ascii="Arial" w:hAnsi="Arial"/>
          <w:b/>
        </w:rPr>
        <w:t xml:space="preserve"> </w:t>
      </w:r>
    </w:p>
    <w:p>
      <w:pPr>
        <w:pStyle w:val="Normal"/>
        <w:snapToGrid w:val="false"/>
        <w:spacing w:lineRule="atLeast" w:line="360"/>
        <w:jc w:val="both"/>
        <w:rPr>
          <w:rFonts w:ascii="Arial" w:hAnsi="Arial" w:cs="Arial"/>
          <w:b/>
          <w:b/>
        </w:rPr>
      </w:pPr>
      <w:r>
        <w:rPr>
          <w:rFonts w:cs="Arial" w:ascii="Arial" w:hAnsi="Arial"/>
          <w:b/>
        </w:rPr>
        <mc:AlternateContent>
          <mc:Choice Requires="wps">
            <w:drawing>
              <wp:inline distT="0" distB="0" distL="0" distR="0">
                <wp:extent cx="5486400" cy="19050"/>
                <wp:effectExtent l="0" t="0" r="0" b="0"/>
                <wp:docPr id="57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b/>
          <w:b/>
        </w:rPr>
      </w:pPr>
      <w:r>
        <w:rPr>
          <w:rFonts w:cs="Arial" w:ascii="Arial" w:hAnsi="Arial"/>
          <w:b/>
        </w:rPr>
        <w:t xml:space="preserve">Early in his career, Thomas Edison invented a vote-recording machine for use in legislative chambers. By moving a switch to the right or left, an official could vote for or against a proposal without leaving his desk. The machine would replace the tedious business of marking ballots, counting them, etc. Elated with the prospects, Edison obtained a patent -- his first -- and headed for Washington. Eagerly he demonstrated his machine to the Chairman of Congressional Committees. This gentleman, while complimenting Edison on his ingenuity, promptly turned it down. "Filibustering and delay in the tabulation of votes are often the only means we have for defeating bad or improper legislation." he told Edison. </w:t>
      </w:r>
    </w:p>
    <w:p>
      <w:pPr>
        <w:pStyle w:val="Web"/>
        <w:snapToGrid w:val="false"/>
        <w:spacing w:lineRule="atLeast" w:line="360" w:before="0" w:after="0"/>
        <w:jc w:val="both"/>
        <w:rPr>
          <w:rFonts w:ascii="Arial" w:hAnsi="Arial" w:cs="Arial"/>
          <w:b/>
          <w:b/>
        </w:rPr>
      </w:pPr>
      <w:r>
        <w:rPr>
          <w:rFonts w:cs="Arial" w:ascii="Arial" w:hAnsi="Arial"/>
          <w:b/>
        </w:rPr>
        <w:t xml:space="preserve">The young inventor was stunned. The invention was good; he knew it and the chairman knew it. Still, it wasn't wanted. Said Edison later: "There and then I made a vow that I would never again invent anything which was not wanted."  </w:t>
      </w:r>
    </w:p>
    <w:p>
      <w:pPr>
        <w:pStyle w:val="Web"/>
        <w:snapToGrid w:val="false"/>
        <w:spacing w:lineRule="atLeast" w:line="360" w:before="0" w:after="0"/>
        <w:jc w:val="both"/>
        <w:rPr/>
      </w:pPr>
      <w:r>
        <w:rPr>
          <w:rFonts w:cs="Arial" w:ascii="Arial" w:hAnsi="Arial"/>
          <w:b/>
          <w:i/>
          <w:iCs/>
          <w:color w:val="0000FF"/>
        </w:rPr>
        <w:t>Bits &amp; Pieces</w:t>
      </w:r>
      <w:r>
        <w:rPr>
          <w:rFonts w:cs="Arial" w:ascii="Arial" w:hAnsi="Arial"/>
          <w:b/>
          <w:color w:val="0000FF"/>
        </w:rPr>
        <w:t>, May 28, 1992, pp. 11-12.</w:t>
      </w:r>
      <w:r>
        <w:rPr>
          <w:rFonts w:cs="Arial" w:ascii="Arial" w:hAnsi="Arial"/>
          <w:b/>
        </w:rPr>
        <w:t xml:space="preserve"> </w:t>
      </w:r>
    </w:p>
    <w:p>
      <w:pPr>
        <w:pStyle w:val="Normal"/>
        <w:snapToGrid w:val="false"/>
        <w:spacing w:lineRule="atLeast" w:line="360"/>
        <w:jc w:val="both"/>
        <w:rPr>
          <w:rFonts w:ascii="Arial" w:hAnsi="Arial" w:cs="Arial"/>
          <w:b/>
          <w:b/>
        </w:rPr>
      </w:pPr>
      <w:r>
        <w:rPr>
          <w:rFonts w:cs="Arial" w:ascii="Arial" w:hAnsi="Arial"/>
          <w:b/>
        </w:rPr>
        <mc:AlternateContent>
          <mc:Choice Requires="wps">
            <w:drawing>
              <wp:inline distT="0" distB="0" distL="0" distR="0">
                <wp:extent cx="5486400" cy="19050"/>
                <wp:effectExtent l="0" t="0" r="0" b="0"/>
                <wp:docPr id="57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b/>
          <w:b/>
        </w:rPr>
      </w:pPr>
      <w:r>
        <w:rPr>
          <w:rFonts w:cs="Arial" w:ascii="Arial" w:hAnsi="Arial"/>
          <w:b/>
        </w:rPr>
        <w:t>There is a story involving Yogi Berra, the well-known catcher for the New York Yankees, and Hank Aaron, who at that time was the chief power hitter for the Milwaukee Braves. The teams were playng in the World Series, and as usual Yogi was keeping up his ceaseless chatter, intended to pep up his teammates on the one hand, and distract the Milwaukee batters on the other. As Aaron came to the plate, Yogi tried to distract him by saying, "Henry, you're holding the bat wrong. You're supposed to hold it so you can read the trademark." Aaron didn't say anything, but when the next pitch came he hit it into the left-field bleachers. After rounding the bases and tagging up at home plate, Aaron looked at Yogi Berra and said, "I didn't come up here to read." </w:t>
      </w:r>
    </w:p>
    <w:p>
      <w:pPr>
        <w:pStyle w:val="Web"/>
        <w:snapToGrid w:val="false"/>
        <w:spacing w:lineRule="atLeast" w:line="360" w:before="0" w:after="0"/>
        <w:jc w:val="both"/>
        <w:rPr>
          <w:rFonts w:ascii="Arial" w:hAnsi="Arial" w:cs="Arial"/>
          <w:b/>
          <w:b/>
        </w:rPr>
      </w:pPr>
      <w:r>
        <w:rPr>
          <w:rFonts w:cs="Arial" w:ascii="Arial" w:hAnsi="Arial"/>
          <w:b/>
          <w:color w:val="0000FF"/>
        </w:rPr>
        <w:t xml:space="preserve">J. M. Boice, </w:t>
      </w:r>
      <w:r>
        <w:rPr>
          <w:rFonts w:cs="Arial" w:ascii="Arial" w:hAnsi="Arial"/>
          <w:b/>
          <w:color w:val="0000FF"/>
          <w:u w:val="single"/>
        </w:rPr>
        <w:t>Learning to Lead</w:t>
      </w:r>
      <w:r>
        <w:rPr>
          <w:rFonts w:cs="Arial" w:ascii="Arial" w:hAnsi="Arial"/>
          <w:b/>
          <w:color w:val="0000FF"/>
        </w:rPr>
        <w:t>, Revell, 1990, p. 38.</w:t>
      </w:r>
    </w:p>
    <w:p>
      <w:pPr>
        <w:pStyle w:val="Normal"/>
        <w:snapToGrid w:val="false"/>
        <w:spacing w:lineRule="atLeast" w:line="360"/>
        <w:jc w:val="both"/>
        <w:rPr>
          <w:rFonts w:ascii="Arial" w:hAnsi="Arial" w:cs="Arial"/>
          <w:b/>
          <w:b/>
        </w:rPr>
      </w:pPr>
      <w:r>
        <w:rPr>
          <w:rFonts w:cs="Arial" w:ascii="Arial" w:hAnsi="Arial"/>
          <w:b/>
        </w:rPr>
        <mc:AlternateContent>
          <mc:Choice Requires="wps">
            <w:drawing>
              <wp:inline distT="0" distB="0" distL="0" distR="0">
                <wp:extent cx="5486400" cy="19050"/>
                <wp:effectExtent l="0" t="0" r="0" b="0"/>
                <wp:docPr id="57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b/>
          <w:b/>
        </w:rPr>
      </w:pPr>
      <w:r>
        <w:rPr>
          <w:rFonts w:cs="Arial" w:ascii="Arial" w:hAnsi="Arial"/>
          <w:b/>
        </w:rPr>
        <w:t xml:space="preserve">"More men fail through lack of purpose than lack of talent." </w:t>
      </w:r>
    </w:p>
    <w:p>
      <w:pPr>
        <w:pStyle w:val="Web"/>
        <w:snapToGrid w:val="false"/>
        <w:spacing w:lineRule="atLeast" w:line="360" w:before="0" w:after="0"/>
        <w:jc w:val="both"/>
        <w:rPr>
          <w:rFonts w:ascii="Arial" w:hAnsi="Arial" w:cs="Arial"/>
          <w:b/>
          <w:b/>
        </w:rPr>
      </w:pPr>
      <w:r>
        <w:rPr>
          <w:rFonts w:cs="Arial" w:ascii="Arial" w:hAnsi="Arial"/>
          <w:b/>
          <w:color w:val="0000FF"/>
        </w:rPr>
        <w:t>Billy Sunday.</w:t>
      </w:r>
    </w:p>
    <w:p>
      <w:pPr>
        <w:pStyle w:val="Normal"/>
        <w:snapToGrid w:val="false"/>
        <w:spacing w:lineRule="atLeast" w:line="360"/>
        <w:jc w:val="both"/>
        <w:rPr>
          <w:rFonts w:ascii="Arial" w:hAnsi="Arial" w:cs="Arial"/>
          <w:b/>
          <w:b/>
        </w:rPr>
      </w:pPr>
      <w:r>
        <w:rPr>
          <w:rFonts w:cs="Arial" w:ascii="Arial" w:hAnsi="Arial"/>
          <w:b/>
        </w:rPr>
        <mc:AlternateContent>
          <mc:Choice Requires="wps">
            <w:drawing>
              <wp:inline distT="0" distB="0" distL="0" distR="0">
                <wp:extent cx="5486400" cy="19050"/>
                <wp:effectExtent l="0" t="0" r="0" b="0"/>
                <wp:docPr id="57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b/>
        </w:rPr>
        <w:t xml:space="preserve">Christians without goals are a little like Alice in the fairy tale </w:t>
      </w:r>
      <w:r>
        <w:rPr>
          <w:rFonts w:cs="Arial" w:ascii="Arial" w:hAnsi="Arial"/>
          <w:b/>
          <w:u w:val="single"/>
        </w:rPr>
        <w:t>Alice in Wonderland</w:t>
      </w:r>
      <w:r>
        <w:rPr>
          <w:rFonts w:cs="Arial" w:ascii="Arial" w:hAnsi="Arial"/>
          <w:b/>
        </w:rPr>
        <w:t>. In a conversation between her and the Cheshire Cat, Alice asked, "Would you tell me please, which way I ought to go from here?" "That depends a good deal on where you want to get to," said the cat. "I don't much care where," said Alice. "Then it doesn't matter which way you go," said the cat.</w:t>
      </w:r>
    </w:p>
    <w:p>
      <w:pPr>
        <w:pStyle w:val="Web"/>
        <w:snapToGrid w:val="false"/>
        <w:spacing w:lineRule="atLeast" w:line="360" w:before="0" w:after="0"/>
        <w:jc w:val="both"/>
        <w:rPr>
          <w:rFonts w:ascii="Arial" w:hAnsi="Arial" w:cs="Arial"/>
          <w:b/>
          <w:b/>
        </w:rPr>
      </w:pPr>
      <w:r>
        <w:rPr>
          <w:rFonts w:cs="Arial" w:ascii="Arial" w:hAnsi="Arial"/>
          <w:b/>
          <w:color w:val="0000FF"/>
        </w:rPr>
        <w:t>Source Unknown.</w:t>
      </w:r>
    </w:p>
    <w:p>
      <w:pPr>
        <w:pStyle w:val="Normal"/>
        <w:snapToGrid w:val="false"/>
        <w:spacing w:lineRule="atLeast" w:line="360"/>
        <w:jc w:val="both"/>
        <w:rPr>
          <w:rFonts w:ascii="Arial" w:hAnsi="Arial" w:cs="Arial"/>
          <w:b/>
          <w:b/>
        </w:rPr>
      </w:pPr>
      <w:r>
        <w:rPr>
          <w:rFonts w:cs="Arial" w:ascii="Arial" w:hAnsi="Arial"/>
          <w:b/>
        </w:rPr>
        <mc:AlternateContent>
          <mc:Choice Requires="wps">
            <w:drawing>
              <wp:inline distT="0" distB="0" distL="0" distR="0">
                <wp:extent cx="5486400" cy="19050"/>
                <wp:effectExtent l="0" t="0" r="0" b="0"/>
                <wp:docPr id="58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b/>
          <w:b/>
        </w:rPr>
      </w:pPr>
      <w:r>
        <w:rPr>
          <w:rFonts w:cs="Arial" w:ascii="Arial" w:hAnsi="Arial"/>
          <w:b/>
        </w:rPr>
        <w:t xml:space="preserve">Bertrand Russell was born into a Christian home and taught to believe in God, but he rejected his training and became an outspoken atheist. His daughter, Katherine Tait, said of him, "Somewhere at the bottom of his heart, in the depths of his soul, there was an empty space that once had been filled by God, and he never found anything else to put in it." </w:t>
      </w:r>
    </w:p>
    <w:p>
      <w:pPr>
        <w:pStyle w:val="Web"/>
        <w:snapToGrid w:val="false"/>
        <w:spacing w:lineRule="atLeast" w:line="360" w:before="0" w:after="0"/>
        <w:jc w:val="both"/>
        <w:rPr/>
      </w:pPr>
      <w:r>
        <w:rPr>
          <w:rFonts w:cs="Arial" w:ascii="Arial" w:hAnsi="Arial"/>
          <w:b/>
          <w:color w:val="0000FF"/>
        </w:rPr>
        <w:t>Source Unknown.</w:t>
      </w:r>
      <w:r>
        <w:rPr>
          <w:rFonts w:cs="Arial" w:ascii="Arial" w:hAnsi="Arial"/>
          <w:b/>
        </w:rPr>
        <w:t xml:space="preserve"> </w:t>
      </w:r>
    </w:p>
    <w:p>
      <w:pPr>
        <w:pStyle w:val="Normal"/>
        <w:snapToGrid w:val="false"/>
        <w:spacing w:lineRule="atLeast" w:line="360"/>
        <w:jc w:val="both"/>
        <w:rPr>
          <w:rFonts w:ascii="Arial" w:hAnsi="Arial" w:cs="Arial"/>
          <w:b/>
          <w:b/>
        </w:rPr>
      </w:pPr>
      <w:r>
        <w:rPr>
          <w:rFonts w:cs="Arial" w:ascii="Arial" w:hAnsi="Arial"/>
          <w:b/>
        </w:rPr>
        <mc:AlternateContent>
          <mc:Choice Requires="wps">
            <w:drawing>
              <wp:inline distT="0" distB="0" distL="0" distR="0">
                <wp:extent cx="5486400" cy="19050"/>
                <wp:effectExtent l="0" t="0" r="0" b="0"/>
                <wp:docPr id="58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b/>
          <w:b/>
        </w:rPr>
      </w:pPr>
      <w:r>
        <w:rPr>
          <w:rFonts w:cs="Arial" w:ascii="Arial" w:hAnsi="Arial"/>
          <w:b/>
        </w:rPr>
        <w:t xml:space="preserve">Cartoonist Ralph Barton, although successful and in demand, took his own life, leaving a note nearby that included these words, "I am fed up with inventing devices to fill up twenty-four hours of the day."  </w:t>
      </w:r>
    </w:p>
    <w:p>
      <w:pPr>
        <w:pStyle w:val="Web"/>
        <w:snapToGrid w:val="false"/>
        <w:spacing w:lineRule="atLeast" w:line="360" w:before="0" w:after="0"/>
        <w:jc w:val="both"/>
        <w:rPr/>
      </w:pPr>
      <w:r>
        <w:rPr>
          <w:rFonts w:cs="Arial" w:ascii="Arial" w:hAnsi="Arial"/>
          <w:b/>
          <w:color w:val="0000FF"/>
        </w:rPr>
        <w:t xml:space="preserve">Charles Swindoll, </w:t>
      </w:r>
      <w:r>
        <w:rPr>
          <w:rFonts w:cs="Arial" w:ascii="Arial" w:hAnsi="Arial"/>
          <w:b/>
          <w:color w:val="0000FF"/>
          <w:u w:val="single"/>
        </w:rPr>
        <w:t>Living Above the Level of Mediocrity</w:t>
      </w:r>
      <w:r>
        <w:rPr>
          <w:rFonts w:cs="Arial" w:ascii="Arial" w:hAnsi="Arial"/>
          <w:b/>
          <w:color w:val="0000FF"/>
        </w:rPr>
        <w:t>, p.179.</w:t>
      </w:r>
      <w:r>
        <w:rPr>
          <w:rFonts w:cs="Arial" w:ascii="Arial" w:hAnsi="Arial"/>
          <w:b/>
        </w:rPr>
        <w:t xml:space="preserve"> </w:t>
      </w:r>
    </w:p>
    <w:p>
      <w:pPr>
        <w:pStyle w:val="Normal"/>
        <w:snapToGrid w:val="false"/>
        <w:spacing w:lineRule="atLeast" w:line="360"/>
        <w:jc w:val="both"/>
        <w:rPr>
          <w:rFonts w:ascii="Arial" w:hAnsi="Arial" w:cs="Arial"/>
          <w:b/>
          <w:b/>
        </w:rPr>
      </w:pPr>
      <w:r>
        <w:rPr>
          <w:rFonts w:cs="Arial" w:ascii="Arial" w:hAnsi="Arial"/>
          <w:b/>
        </w:rPr>
        <mc:AlternateContent>
          <mc:Choice Requires="wps">
            <w:drawing>
              <wp:inline distT="0" distB="0" distL="0" distR="0">
                <wp:extent cx="5486400" cy="19050"/>
                <wp:effectExtent l="0" t="0" r="0" b="0"/>
                <wp:docPr id="58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b/>
          <w:b/>
        </w:rPr>
      </w:pPr>
      <w:r>
        <w:rPr>
          <w:rFonts w:cs="Arial" w:ascii="Arial" w:hAnsi="Arial"/>
          <w:b/>
        </w:rPr>
        <w:t>A man so various, that he seem'd to be</w:t>
      </w:r>
    </w:p>
    <w:p>
      <w:pPr>
        <w:pStyle w:val="Web"/>
        <w:snapToGrid w:val="false"/>
        <w:spacing w:lineRule="atLeast" w:line="360" w:before="0" w:after="0"/>
        <w:jc w:val="both"/>
        <w:rPr>
          <w:rFonts w:ascii="Arial" w:hAnsi="Arial" w:cs="Arial"/>
          <w:b/>
          <w:b/>
        </w:rPr>
      </w:pPr>
      <w:r>
        <w:rPr>
          <w:rFonts w:cs="Arial" w:ascii="Arial" w:hAnsi="Arial"/>
          <w:b/>
        </w:rPr>
        <w:t>Not one, but all mankind's epitome:</w:t>
      </w:r>
    </w:p>
    <w:p>
      <w:pPr>
        <w:pStyle w:val="Web"/>
        <w:snapToGrid w:val="false"/>
        <w:spacing w:lineRule="atLeast" w:line="360" w:before="0" w:after="0"/>
        <w:jc w:val="both"/>
        <w:rPr>
          <w:rFonts w:ascii="Arial" w:hAnsi="Arial" w:cs="Arial"/>
          <w:b/>
          <w:b/>
        </w:rPr>
      </w:pPr>
      <w:r>
        <w:rPr>
          <w:rFonts w:cs="Arial" w:ascii="Arial" w:hAnsi="Arial"/>
          <w:b/>
        </w:rPr>
        <w:t>Stiff in opinions, always in the wrong;</w:t>
      </w:r>
    </w:p>
    <w:p>
      <w:pPr>
        <w:pStyle w:val="Web"/>
        <w:snapToGrid w:val="false"/>
        <w:spacing w:lineRule="atLeast" w:line="360" w:before="0" w:after="0"/>
        <w:jc w:val="both"/>
        <w:rPr>
          <w:rFonts w:ascii="Arial" w:hAnsi="Arial" w:cs="Arial"/>
          <w:b/>
          <w:b/>
        </w:rPr>
      </w:pPr>
      <w:r>
        <w:rPr>
          <w:rFonts w:cs="Arial" w:ascii="Arial" w:hAnsi="Arial"/>
          <w:b/>
        </w:rPr>
        <w:t>Was everything by starts, and nothing long;</w:t>
      </w:r>
    </w:p>
    <w:p>
      <w:pPr>
        <w:pStyle w:val="Web"/>
        <w:snapToGrid w:val="false"/>
        <w:spacing w:lineRule="atLeast" w:line="360" w:before="0" w:after="0"/>
        <w:jc w:val="both"/>
        <w:rPr>
          <w:rFonts w:ascii="Arial" w:hAnsi="Arial" w:cs="Arial"/>
          <w:b/>
          <w:b/>
        </w:rPr>
      </w:pPr>
      <w:r>
        <w:rPr>
          <w:rFonts w:cs="Arial" w:ascii="Arial" w:hAnsi="Arial"/>
          <w:b/>
        </w:rPr>
        <w:t>But, in the course of one revolving moon,</w:t>
      </w:r>
    </w:p>
    <w:p>
      <w:pPr>
        <w:pStyle w:val="Web"/>
        <w:snapToGrid w:val="false"/>
        <w:spacing w:lineRule="atLeast" w:line="360" w:before="0" w:after="0"/>
        <w:jc w:val="both"/>
        <w:rPr>
          <w:rFonts w:ascii="Arial" w:hAnsi="Arial" w:cs="Arial"/>
          <w:b/>
          <w:b/>
        </w:rPr>
      </w:pPr>
      <w:r>
        <w:rPr>
          <w:rFonts w:cs="Arial" w:ascii="Arial" w:hAnsi="Arial"/>
          <w:b/>
        </w:rPr>
        <w:t>Was chemist, fiddler, statesman, and buffoon.</w:t>
      </w:r>
    </w:p>
    <w:p>
      <w:pPr>
        <w:pStyle w:val="Web"/>
        <w:snapToGrid w:val="false"/>
        <w:spacing w:lineRule="atLeast" w:line="360" w:before="0" w:after="0"/>
        <w:jc w:val="both"/>
        <w:rPr>
          <w:rFonts w:ascii="Arial" w:hAnsi="Arial" w:cs="Arial"/>
          <w:b/>
          <w:b/>
        </w:rPr>
      </w:pPr>
      <w:r>
        <w:rPr>
          <w:rFonts w:cs="Arial" w:ascii="Arial" w:hAnsi="Arial"/>
          <w:b/>
          <w:color w:val="0000FF"/>
        </w:rPr>
        <w:t>John Dryden.</w:t>
      </w:r>
    </w:p>
    <w:p>
      <w:pPr>
        <w:pStyle w:val="Normal"/>
        <w:snapToGrid w:val="false"/>
        <w:spacing w:lineRule="atLeast" w:line="360"/>
        <w:jc w:val="both"/>
        <w:rPr>
          <w:rFonts w:ascii="Arial" w:hAnsi="Arial" w:cs="Arial"/>
          <w:b/>
          <w:b/>
        </w:rPr>
      </w:pPr>
      <w:r>
        <w:rPr>
          <w:rFonts w:cs="Arial" w:ascii="Arial" w:hAnsi="Arial"/>
          <w:b/>
        </w:rPr>
        <mc:AlternateContent>
          <mc:Choice Requires="wps">
            <w:drawing>
              <wp:inline distT="0" distB="0" distL="0" distR="0">
                <wp:extent cx="5486400" cy="19050"/>
                <wp:effectExtent l="0" t="0" r="0" b="0"/>
                <wp:docPr id="58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b/>
          <w:b/>
        </w:rPr>
      </w:pPr>
      <w:r>
        <w:rPr>
          <w:rFonts w:cs="Arial" w:ascii="Arial" w:hAnsi="Arial"/>
          <w:b/>
        </w:rPr>
        <w:t xml:space="preserve">In February 1980, the U.S. Olympic hockey team slipped its foot into a glass slipper and walked away with a gold medal at Lake Placid, New York. Those collegians had shocked the world by upsetting the powerful Soviet team, and then they grabbed the championship from Finland while the crowd chanted, "U.S.A.!"  Before his team's victory over the Soviet Union which advanced them to the finals, the coach of the U.S. hockey team told his players, "You are born to be a player. You are meant to be here at this time. This is your moment."  </w:t>
      </w:r>
    </w:p>
    <w:p>
      <w:pPr>
        <w:pStyle w:val="Web"/>
        <w:snapToGrid w:val="false"/>
        <w:spacing w:lineRule="atLeast" w:line="360" w:before="0" w:after="0"/>
        <w:jc w:val="both"/>
        <w:rPr/>
      </w:pPr>
      <w:r>
        <w:rPr>
          <w:rFonts w:cs="Arial" w:ascii="Arial" w:hAnsi="Arial"/>
          <w:b/>
          <w:i/>
          <w:iCs/>
          <w:color w:val="0000FF"/>
        </w:rPr>
        <w:t>Today in the Word</w:t>
      </w:r>
      <w:r>
        <w:rPr>
          <w:rFonts w:cs="Arial" w:ascii="Arial" w:hAnsi="Arial"/>
          <w:b/>
          <w:color w:val="0000FF"/>
        </w:rPr>
        <w:t>, July, 1990, p. 11.</w:t>
      </w:r>
      <w:r>
        <w:rPr>
          <w:rFonts w:cs="Arial" w:ascii="Arial" w:hAnsi="Arial"/>
          <w:b/>
        </w:rPr>
        <w:t xml:space="preserve"> </w:t>
      </w:r>
    </w:p>
    <w:p>
      <w:pPr>
        <w:pStyle w:val="Normal"/>
        <w:snapToGrid w:val="false"/>
        <w:spacing w:lineRule="atLeast" w:line="360"/>
        <w:jc w:val="both"/>
        <w:rPr>
          <w:rFonts w:ascii="Arial" w:hAnsi="Arial" w:cs="Arial"/>
          <w:b/>
          <w:b/>
        </w:rPr>
      </w:pPr>
      <w:r>
        <w:rPr>
          <w:rFonts w:cs="Arial" w:ascii="Arial" w:hAnsi="Arial"/>
          <w:b/>
        </w:rPr>
        <mc:AlternateContent>
          <mc:Choice Requires="wps">
            <w:drawing>
              <wp:inline distT="0" distB="0" distL="0" distR="0">
                <wp:extent cx="5486400" cy="19050"/>
                <wp:effectExtent l="0" t="0" r="0" b="0"/>
                <wp:docPr id="58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b/>
          <w:b/>
        </w:rPr>
      </w:pPr>
      <w:r>
        <w:rPr>
          <w:rFonts w:cs="Arial" w:ascii="Arial" w:hAnsi="Arial"/>
          <w:b/>
        </w:rPr>
        <w:t xml:space="preserve">Imagine people going to work day after day without knowing their company's business, yet that's exactly what happens when church members don't know what their church is trying to do. Fanaticism consists in redoubling your efforts when you have forgotten your aim.  </w:t>
      </w:r>
    </w:p>
    <w:p>
      <w:pPr>
        <w:pStyle w:val="Web"/>
        <w:snapToGrid w:val="false"/>
        <w:spacing w:lineRule="atLeast" w:line="360" w:before="0" w:after="0"/>
        <w:jc w:val="both"/>
        <w:rPr/>
      </w:pPr>
      <w:r>
        <w:rPr>
          <w:rFonts w:cs="Arial" w:ascii="Arial" w:hAnsi="Arial"/>
          <w:b/>
          <w:color w:val="0000FF"/>
        </w:rPr>
        <w:t>George Santayana.</w:t>
      </w:r>
      <w:r>
        <w:rPr>
          <w:rFonts w:cs="Arial" w:ascii="Arial" w:hAnsi="Arial"/>
          <w:b/>
        </w:rPr>
        <w:t xml:space="preserve"> </w:t>
      </w:r>
    </w:p>
    <w:p>
      <w:pPr>
        <w:pStyle w:val="Normal"/>
        <w:snapToGrid w:val="false"/>
        <w:spacing w:lineRule="atLeast" w:line="360"/>
        <w:jc w:val="both"/>
        <w:rPr>
          <w:rFonts w:ascii="Arial" w:hAnsi="Arial" w:cs="Arial"/>
          <w:b/>
          <w:b/>
        </w:rPr>
      </w:pPr>
      <w:r>
        <w:rPr>
          <w:rFonts w:cs="Arial" w:ascii="Arial" w:hAnsi="Arial"/>
          <w:b/>
        </w:rPr>
        <mc:AlternateContent>
          <mc:Choice Requires="wps">
            <w:drawing>
              <wp:inline distT="0" distB="0" distL="0" distR="0">
                <wp:extent cx="5486400" cy="19050"/>
                <wp:effectExtent l="0" t="0" r="0" b="0"/>
                <wp:docPr id="58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b/>
          <w:b/>
        </w:rPr>
      </w:pPr>
      <w:r>
        <w:rPr>
          <w:rFonts w:cs="Arial" w:ascii="Arial" w:hAnsi="Arial"/>
          <w:b/>
        </w:rPr>
        <w:t xml:space="preserve">A rich man was determined to give his mother a birthday present that would outshine all others. He read of a bird that had a vocabulary of 4000 words, could speak in numerous languages and sing 3 operatic arias. He immediately bought the bird for $50,000 and had it delivered to his mother. The next day he phoned to see if she had received the bird. "What did you think of the bird?" he asked.  </w:t>
      </w:r>
    </w:p>
    <w:p>
      <w:pPr>
        <w:pStyle w:val="Web"/>
        <w:snapToGrid w:val="false"/>
        <w:spacing w:lineRule="atLeast" w:line="360" w:before="0" w:after="0"/>
        <w:jc w:val="both"/>
        <w:rPr>
          <w:rFonts w:ascii="Arial" w:hAnsi="Arial" w:cs="Arial"/>
          <w:b/>
          <w:b/>
        </w:rPr>
      </w:pPr>
      <w:r>
        <w:rPr>
          <w:rFonts w:cs="Arial" w:ascii="Arial" w:hAnsi="Arial"/>
          <w:b/>
        </w:rPr>
        <w:t xml:space="preserve">She replied, "It was delicious." </w:t>
      </w:r>
    </w:p>
    <w:p>
      <w:pPr>
        <w:pStyle w:val="Web"/>
        <w:snapToGrid w:val="false"/>
        <w:spacing w:lineRule="atLeast" w:line="360" w:before="0" w:after="0"/>
        <w:jc w:val="both"/>
        <w:rPr/>
      </w:pPr>
      <w:r>
        <w:rPr>
          <w:rFonts w:cs="Arial" w:ascii="Arial" w:hAnsi="Arial"/>
          <w:b/>
          <w:color w:val="0000FF"/>
        </w:rPr>
        <w:t>Source Unknown.</w:t>
      </w:r>
      <w:r>
        <w:rPr>
          <w:rFonts w:cs="Arial" w:ascii="Arial" w:hAnsi="Arial"/>
          <w:b/>
        </w:rPr>
        <w:t xml:space="preserve"> </w:t>
      </w:r>
    </w:p>
    <w:p>
      <w:pPr>
        <w:pStyle w:val="Normal"/>
        <w:snapToGrid w:val="false"/>
        <w:spacing w:lineRule="atLeast" w:line="360"/>
        <w:jc w:val="both"/>
        <w:rPr>
          <w:rFonts w:ascii="Arial" w:hAnsi="Arial" w:cs="Arial"/>
          <w:b/>
          <w:b/>
        </w:rPr>
      </w:pPr>
      <w:r>
        <w:rPr>
          <w:rFonts w:cs="Arial" w:ascii="Arial" w:hAnsi="Arial"/>
          <w:b/>
        </w:rPr>
        <mc:AlternateContent>
          <mc:Choice Requires="wps">
            <w:drawing>
              <wp:inline distT="0" distB="0" distL="0" distR="0">
                <wp:extent cx="5486400" cy="19050"/>
                <wp:effectExtent l="0" t="0" r="0" b="0"/>
                <wp:docPr id="58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b/>
          <w:b/>
        </w:rPr>
      </w:pPr>
      <w:r>
        <w:rPr>
          <w:rFonts w:cs="Arial" w:ascii="Arial" w:hAnsi="Arial"/>
          <w:b/>
        </w:rPr>
        <w:t xml:space="preserve">Naturalist Henry David Thoreau is often noted for his statement that most men "live lives of quiet desperation." In an attempt to avoid that kind of existence, he lived alone from 1845 to 1847 in the woods of Walden Pond, Massachusetts. In 1854, he published his experiences in the book Walden. He wrote, "I went to the woods because I wished to live deliberately, to front only the essential facts of life, and see if I could not learn what it had to teach, and not, when I came to die, discover that I had not lived. I did not wish to live what was not life, living is so dear..."  </w:t>
      </w:r>
    </w:p>
    <w:p>
      <w:pPr>
        <w:pStyle w:val="Web"/>
        <w:snapToGrid w:val="false"/>
        <w:spacing w:lineRule="atLeast" w:line="360" w:before="0" w:after="0"/>
        <w:jc w:val="both"/>
        <w:rPr/>
      </w:pPr>
      <w:r>
        <w:rPr>
          <w:rFonts w:cs="Arial" w:ascii="Arial" w:hAnsi="Arial"/>
          <w:b/>
          <w:i/>
          <w:iCs/>
          <w:color w:val="0000FF"/>
        </w:rPr>
        <w:t>Daily Bread</w:t>
      </w:r>
      <w:r>
        <w:rPr>
          <w:rFonts w:cs="Arial" w:ascii="Arial" w:hAnsi="Arial"/>
          <w:b/>
          <w:color w:val="0000FF"/>
        </w:rPr>
        <w:t>, July 23, 1989.</w:t>
      </w:r>
      <w:r>
        <w:rPr>
          <w:rFonts w:cs="Arial" w:ascii="Arial" w:hAnsi="Arial"/>
          <w:b/>
        </w:rPr>
        <w:t xml:space="preserve"> </w:t>
      </w:r>
    </w:p>
    <w:p>
      <w:pPr>
        <w:pStyle w:val="Normal"/>
        <w:snapToGrid w:val="false"/>
        <w:spacing w:lineRule="atLeast" w:line="360"/>
        <w:jc w:val="both"/>
        <w:rPr>
          <w:rFonts w:ascii="Arial" w:hAnsi="Arial" w:cs="Arial"/>
          <w:b/>
          <w:b/>
        </w:rPr>
      </w:pPr>
      <w:r>
        <w:rPr>
          <w:rFonts w:cs="Arial" w:ascii="Arial" w:hAnsi="Arial"/>
          <w:b/>
        </w:rPr>
        <mc:AlternateContent>
          <mc:Choice Requires="wps">
            <w:drawing>
              <wp:inline distT="0" distB="0" distL="0" distR="0">
                <wp:extent cx="5486400" cy="19050"/>
                <wp:effectExtent l="0" t="0" r="0" b="0"/>
                <wp:docPr id="58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b/>
          <w:b/>
        </w:rPr>
      </w:pPr>
      <w:r>
        <w:rPr>
          <w:rFonts w:cs="Arial" w:ascii="Arial" w:hAnsi="Arial"/>
          <w:b/>
        </w:rPr>
        <w:t xml:space="preserve">The glory of God, and, as our only means to glorifying Him, the salvation of human souls, is the real business of life.  </w:t>
      </w:r>
    </w:p>
    <w:p>
      <w:pPr>
        <w:pStyle w:val="Web"/>
        <w:snapToGrid w:val="false"/>
        <w:spacing w:lineRule="atLeast" w:line="360" w:before="0" w:after="0"/>
        <w:jc w:val="both"/>
        <w:rPr/>
      </w:pPr>
      <w:r>
        <w:rPr>
          <w:rFonts w:cs="Arial" w:ascii="Arial" w:hAnsi="Arial"/>
          <w:b/>
          <w:color w:val="0000FF"/>
        </w:rPr>
        <w:t>C.S. Lewis.</w:t>
      </w:r>
      <w:r>
        <w:rPr>
          <w:rFonts w:cs="Arial" w:ascii="Arial" w:hAnsi="Arial"/>
          <w:b/>
        </w:rPr>
        <w:t xml:space="preserve"> </w:t>
      </w:r>
    </w:p>
    <w:p>
      <w:pPr>
        <w:pStyle w:val="Normal"/>
        <w:snapToGrid w:val="false"/>
        <w:spacing w:lineRule="atLeast" w:line="360"/>
        <w:jc w:val="both"/>
        <w:rPr>
          <w:rFonts w:ascii="Arial" w:hAnsi="Arial" w:cs="Arial"/>
          <w:b/>
          <w:b/>
        </w:rPr>
      </w:pPr>
      <w:r>
        <w:rPr>
          <w:rFonts w:cs="Arial" w:ascii="Arial" w:hAnsi="Arial"/>
          <w:b/>
        </w:rPr>
        <mc:AlternateContent>
          <mc:Choice Requires="wps">
            <w:drawing>
              <wp:inline distT="0" distB="0" distL="0" distR="0">
                <wp:extent cx="5486400" cy="19050"/>
                <wp:effectExtent l="0" t="0" r="0" b="0"/>
                <wp:docPr id="58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b/>
          <w:b/>
        </w:rPr>
      </w:pPr>
      <w:r>
        <w:rPr>
          <w:rFonts w:cs="Arial" w:ascii="Arial" w:hAnsi="Arial"/>
          <w:b/>
        </w:rPr>
        <w:t>The late actor George Sanders was one of Hollywood's leading men a generation ago. After a glamorous life, however, he felt there was nothing else to live for. Having no peace, Sanders took his life, leaving this note: "I committed suicide because I am boring and because I have already lived long enough." </w:t>
      </w:r>
    </w:p>
    <w:p>
      <w:pPr>
        <w:pStyle w:val="Web"/>
        <w:snapToGrid w:val="false"/>
        <w:spacing w:lineRule="atLeast" w:line="360" w:before="0" w:after="0"/>
        <w:jc w:val="both"/>
        <w:rPr>
          <w:rFonts w:ascii="Arial" w:hAnsi="Arial" w:cs="Arial"/>
          <w:b/>
          <w:b/>
        </w:rPr>
      </w:pPr>
      <w:r>
        <w:rPr>
          <w:rFonts w:cs="Arial" w:ascii="Arial" w:hAnsi="Arial"/>
          <w:b/>
          <w:i/>
          <w:iCs/>
          <w:color w:val="0000FF"/>
        </w:rPr>
        <w:t>Today In The Word</w:t>
      </w:r>
      <w:r>
        <w:rPr>
          <w:rFonts w:cs="Arial" w:ascii="Arial" w:hAnsi="Arial"/>
          <w:b/>
          <w:color w:val="0000FF"/>
        </w:rPr>
        <w:t>, June, 1988, p. 20.</w:t>
      </w:r>
    </w:p>
    <w:p>
      <w:pPr>
        <w:pStyle w:val="Normal"/>
        <w:snapToGrid w:val="false"/>
        <w:spacing w:lineRule="atLeast" w:line="360"/>
        <w:jc w:val="both"/>
        <w:rPr>
          <w:rFonts w:ascii="Arial" w:hAnsi="Arial" w:cs="Arial"/>
          <w:b/>
          <w:b/>
        </w:rPr>
      </w:pPr>
      <w:r>
        <w:rPr>
          <w:rFonts w:cs="Arial" w:ascii="Arial" w:hAnsi="Arial"/>
          <w:b/>
        </w:rPr>
        <mc:AlternateContent>
          <mc:Choice Requires="wps">
            <w:drawing>
              <wp:inline distT="0" distB="0" distL="0" distR="0">
                <wp:extent cx="5486400" cy="19050"/>
                <wp:effectExtent l="0" t="0" r="0" b="0"/>
                <wp:docPr id="58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b/>
          <w:b/>
        </w:rPr>
      </w:pPr>
      <w:r>
        <w:rPr>
          <w:rFonts w:cs="Arial" w:ascii="Arial" w:hAnsi="Arial"/>
          <w:b/>
        </w:rPr>
        <w:t xml:space="preserve">That Man is the product of causes which had no prevision of the end they were achieving; that his origin, his growth, his hopes and fears, his loves and his beliefs, are but the outcome of accidental collocations of atoms; that no fire, no heroism, no intensity of thought and feeling, can preserve an individual life beyond the grave; that all the labors of the ages, all the devotion, all the inspiration, all the noonday brightness of human genius, are destined to extinction in the vast death of the solar system, and the whole temple of Man's achievement must inevitably be buried beneath the debris of a universe in ruins--all these things, if not quite beyond dispute, are yet so nearly certain, that no philosophy which rejects them can hope to stand. Only within the scaffolding of these truths, only on the firm foundation of unyielding despair, can the soul's habitation henceforth be safely built...Brief and powerless is Man's life; on him and all his race the slow, sure doom falls pitiless and dark. Blind to good and evil, reckless of destruction, omnipotent matter rolls on its relentless way; for Man, condemned today to lose his dearest, tomorrow himself to pass through the gate of darkness, it remains only to cherish, ere yet the blow falls, the lofty thoughts that ennoble his little day;. . . proudly defiant of the irresistible forces that tolerate, for a moment, his knowledge . . . and his condemnation, to sustain alone, a weary but unyielding Atlas, the world that his own ideals have fashioned despite the trampling march of unconscious power.  </w:t>
      </w:r>
    </w:p>
    <w:p>
      <w:pPr>
        <w:pStyle w:val="Web"/>
        <w:snapToGrid w:val="false"/>
        <w:spacing w:lineRule="atLeast" w:line="360" w:before="0" w:after="0"/>
        <w:jc w:val="both"/>
        <w:rPr/>
      </w:pPr>
      <w:r>
        <w:rPr>
          <w:rFonts w:cs="Arial" w:ascii="Arial" w:hAnsi="Arial"/>
          <w:b/>
          <w:color w:val="0000FF"/>
          <w:u w:val="single"/>
        </w:rPr>
        <w:t>Mysticism and Logic</w:t>
      </w:r>
      <w:r>
        <w:rPr>
          <w:rFonts w:cs="Arial" w:ascii="Arial" w:hAnsi="Arial"/>
          <w:b/>
          <w:color w:val="0000FF"/>
        </w:rPr>
        <w:t>, 1929.</w:t>
      </w:r>
      <w:r>
        <w:rPr>
          <w:rFonts w:cs="Arial" w:ascii="Arial" w:hAnsi="Arial"/>
          <w:b/>
        </w:rPr>
        <w:t xml:space="preserve"> </w:t>
      </w:r>
    </w:p>
    <w:p>
      <w:pPr>
        <w:pStyle w:val="Normal"/>
        <w:snapToGrid w:val="false"/>
        <w:spacing w:lineRule="atLeast" w:line="360"/>
        <w:jc w:val="both"/>
        <w:rPr>
          <w:rFonts w:ascii="Arial" w:hAnsi="Arial" w:cs="Arial"/>
          <w:b/>
          <w:b/>
        </w:rPr>
      </w:pPr>
      <w:r>
        <w:rPr>
          <w:rFonts w:cs="Arial" w:ascii="Arial" w:hAnsi="Arial"/>
          <w:b/>
        </w:rPr>
        <mc:AlternateContent>
          <mc:Choice Requires="wps">
            <w:drawing>
              <wp:inline distT="0" distB="0" distL="0" distR="0">
                <wp:extent cx="5486400" cy="19050"/>
                <wp:effectExtent l="0" t="0" r="0" b="0"/>
                <wp:docPr id="59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b/>
          <w:b/>
        </w:rPr>
      </w:pPr>
      <w:r>
        <w:rPr>
          <w:rFonts w:cs="Arial" w:ascii="Arial" w:hAnsi="Arial"/>
          <w:b/>
        </w:rPr>
        <w:t xml:space="preserve">Mark Twain shortly before his death wrote, "A myriad of men are born; they labor and sweat and struggle;...they squabble and scold and fight; they scramble for little mean advantages over each other; age creeps upon them; infirmities follow; ...those they love are taken from them, and the joy of life is turned to aching grief. It (the release) comes at last--the only unpoisoned gift earth ever had for them--and they vanish from a world where they were of no consequence,...a world which will lament them a day and forget them forever." </w:t>
      </w:r>
    </w:p>
    <w:p>
      <w:pPr>
        <w:pStyle w:val="Web"/>
        <w:snapToGrid w:val="false"/>
        <w:spacing w:lineRule="atLeast" w:line="360" w:before="0" w:after="0"/>
        <w:jc w:val="both"/>
        <w:rPr/>
      </w:pPr>
      <w:r>
        <w:rPr>
          <w:rFonts w:cs="Arial" w:ascii="Arial" w:hAnsi="Arial"/>
          <w:b/>
          <w:color w:val="0000FF"/>
        </w:rPr>
        <w:t>Source Unknown.</w:t>
      </w:r>
      <w:r>
        <w:rPr>
          <w:rFonts w:cs="Arial" w:ascii="Arial" w:hAnsi="Arial"/>
          <w:b/>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b/>
        </w:rPr>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PURPOSE STATEMENT</w:t>
      </w:r>
    </w:p>
    <w:p>
      <w:pPr>
        <w:pStyle w:val="Web"/>
        <w:snapToGrid w:val="false"/>
        <w:spacing w:lineRule="atLeast" w:line="360" w:before="0" w:after="0"/>
        <w:jc w:val="both"/>
        <w:rPr>
          <w:rFonts w:ascii="Arial" w:hAnsi="Arial" w:cs="Arial"/>
          <w:b/>
          <w:b/>
        </w:rPr>
      </w:pPr>
      <w:r>
        <w:rPr>
          <w:rFonts w:cs="Arial" w:ascii="Arial" w:hAnsi="Arial"/>
          <w:b/>
        </w:rPr>
        <w:t xml:space="preserve">Our purpose is to glorify God by making disciples of all people groups and multiplying churches so that believers worship God, win unbelievers to Christ, and become more like Christ.  </w:t>
      </w:r>
    </w:p>
    <w:p>
      <w:pPr>
        <w:pStyle w:val="Web"/>
        <w:snapToGrid w:val="false"/>
        <w:spacing w:lineRule="atLeast" w:line="360" w:before="0" w:after="0"/>
        <w:jc w:val="both"/>
        <w:rPr>
          <w:rFonts w:ascii="Arial" w:hAnsi="Arial" w:cs="Arial"/>
          <w:b/>
          <w:b/>
        </w:rPr>
      </w:pPr>
      <w:r>
        <w:rPr>
          <w:rFonts w:cs="Arial" w:ascii="Arial" w:hAnsi="Arial"/>
          <w:b/>
        </w:rPr>
        <w:t> </w:t>
      </w:r>
      <w:r>
        <w:rPr>
          <w:rFonts w:eastAsia="Arial" w:cs="Arial" w:ascii="Arial" w:hAnsi="Arial"/>
          <w:b/>
        </w:rPr>
        <w:t xml:space="preserve"> </w:t>
      </w:r>
    </w:p>
    <w:p>
      <w:pPr>
        <w:pStyle w:val="Web"/>
        <w:snapToGrid w:val="false"/>
        <w:spacing w:lineRule="atLeast" w:line="360" w:before="0" w:after="0"/>
        <w:jc w:val="both"/>
        <w:rPr/>
      </w:pPr>
      <w:r>
        <w:rPr>
          <w:rFonts w:cs="Arial" w:ascii="Arial" w:hAnsi="Arial"/>
          <w:b/>
          <w:color w:val="0000FF"/>
        </w:rPr>
        <w:t xml:space="preserve">R. Logan, </w:t>
      </w:r>
      <w:r>
        <w:rPr>
          <w:rFonts w:cs="Arial" w:ascii="Arial" w:hAnsi="Arial"/>
          <w:b/>
          <w:color w:val="0000FF"/>
          <w:u w:val="single"/>
        </w:rPr>
        <w:t>Beyond Church Growth</w:t>
      </w:r>
      <w:r>
        <w:rPr>
          <w:rFonts w:cs="Arial" w:ascii="Arial" w:hAnsi="Arial"/>
          <w:b/>
          <w:color w:val="0000FF"/>
        </w:rPr>
        <w:t>, p. 30.</w:t>
      </w:r>
      <w:r>
        <w:rPr>
          <w:rFonts w:cs="Arial" w:ascii="Arial" w:hAnsi="Arial"/>
          <w:b/>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b/>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hyperlink r:id="rId212">
        <w:r>
          <w:rPr>
            <w:rStyle w:val="InternetLink"/>
            <w:rFonts w:cs="Arial" w:ascii="Arial" w:hAnsi="Arial"/>
            <w:b/>
            <w:color w:val="FF0000"/>
          </w:rPr>
          <w:t>QUALIFICATION</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QUALIT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Mind, it is our best work that He wants, not the dregs of our exhaustion. I think He must prefer quality to quantity.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George MacDona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QUARRE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 horse can't pull while kicking.</w:t>
        <w:br/>
        <w:t>This fact we merely mention.</w:t>
        <w:br/>
        <w:t>And he can't kick while pulling,</w:t>
        <w:br/>
        <w:t>Which is our chief contention.</w:t>
        <w:br/>
        <w:t>Let's imitate the good old horse</w:t>
        <w:br/>
        <w:t>And lead a life that's fitting;</w:t>
        <w:br/>
        <w:t>Just pull an honest load, and then</w:t>
        <w:br/>
        <w:t>There'll be no time for kicking.</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Bits and Pieces</w:t>
      </w:r>
      <w:r>
        <w:rPr>
          <w:rFonts w:cs="Arial" w:ascii="Arial" w:hAnsi="Arial"/>
          <w:b/>
          <w:bCs/>
          <w:color w:val="0000FF"/>
        </w:rPr>
        <w:t xml:space="preserve">, May 1990, p. 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QUESTIONABL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ne of my favorite stories comes from a man who used to be in our church. He and his wife were close friends of our family, but they have now moved to another part of the country. We really miss their joyful presence. When he was a youth worker many years ago in an ethnic community, he attended a church that had Scandinavian roots. Being a rather forward-looking and creative young man, he decided he would show the youth group a missionary film. We're talking simple, safe, black-and-white religious-oriented movie. That film projector hadn't been off an hour before a group of the leaders in the church called him in and asked him about what he had done. They asked, "Did you show the young people a film?" In all honesty he responded, "Well, yeah, I did." "We don't like that," they replied. Without trying to be argumentative, the youth worker reasoned, "Well, I remember that at the last missionary conference, our church showed slides--" One of the church officers put his hand up signaling him to cease talking. Then, in these words, he emphatically explained the conflict: "If it's still, fine. If it moves, sin!" You can show slides, but when they start movin', you're gettin' into sin.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Charles Swindoll, </w:t>
      </w:r>
      <w:r>
        <w:rPr>
          <w:rFonts w:cs="Arial" w:ascii="Arial" w:hAnsi="Arial"/>
          <w:b/>
          <w:bCs/>
          <w:color w:val="0000FF"/>
          <w:u w:val="single"/>
        </w:rPr>
        <w:t>The Grace Awakening</w:t>
      </w:r>
      <w:r>
        <w:rPr>
          <w:rFonts w:cs="Arial" w:ascii="Arial" w:hAnsi="Arial"/>
          <w:b/>
          <w:bCs/>
          <w:color w:val="0000FF"/>
        </w:rPr>
        <w:t>, Word, 1990, p. 160-161.</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9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is was how Susannah Wesley defined "sin" to her young son, John Wesley: "If you would judge of the lawfulness or the unlawfulness of pleasure, then take this simple rule: Whatever weakens your reason, impairs the tenderness of your conscience, obscures your sense of God, and takes off the relish of spiritual things--that to you is sin."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Resource</w:t>
      </w:r>
      <w:r>
        <w:rPr>
          <w:rFonts w:cs="Arial" w:ascii="Arial" w:hAnsi="Arial"/>
          <w:b/>
          <w:bCs/>
          <w:color w:val="0000FF"/>
        </w:rPr>
        <w:t xml:space="preserve">, July/August, 1990.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9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My life is governed by this rule: Anything that dims my vision of Christ or takes away my taste for Bible study or cramps my prayer life or makes Christian work difficult is wrong for me, and I must, as a Christian, turn away from it.</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J. Wilbur Chap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Question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Boston Globe, which carries a daily column designed to answer readers' queries, listed the top ten unanswerable questions. Here's one: "I am nine years of age and have a cat that eats regularly and needs to go on a diet. He also eats mice when he is out. How many calories in a mouse?"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Sunshine Magazine.</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9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Where God places a . (period) let no man put a ? (question mark).</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Traditional</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9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A friend once asked Isidor I. Rabi, a Nobel prize winner in science, how he became a scientist. Rabi replied that every day after school his mother would talk to him about his school day. She wasn't so much interested in what he had learned that day, but she always inquired, "Did you ask a good question toda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sking good questions," Rabi said, "made me become a scientist."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Source Unkn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QUICK THINKING</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Greek philosopher Anaximenes accompanied Alexander the Great on his expedition against the Persians, in the course of which Alexander's forces captured Lampsacus, the birthplace of Anaximenes. Anxious to save his native city from destruction, Anaximenes sought an audience with the king. Alexander anticipated his plea: "I swear by the Styx I will not grant your request," he said. "My Lord," calmly replied Anaximenes, "I merely wanted to ask you to destroy Lampsacus." And so he saved his native city.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May 6, 1993.</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QUIET TI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n a letter to his friends, hymn writer Wendell P. Loveless related this story: One evening a speaker who was visiting the United States wanted to make a telephone call. He entered a phone booth, but found it to be different from those in his own country. It was beginning to get dark, so he had difficulty finding the number in the directory. He noticed that there was a light in the ceiling, but he didn't know how to turn it on. As he tried again to find the number in the fading twilight, a passerby noted his plight and said, "Sir, if you want to turn the light on, you have to shut the door." To the visitor's amazement and satisfaction, when he closed the door, the booth was filled with light. He soon located the number and completed the cal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n a similar way, when we draw aside in a quiet place to pray, we must block out our busy world and open our hearts to the Father. Our darkened world of disappointments and trials will then be illuminated. We will enter into communion with God, we will sense His presence, and we will be assured of His provision for us. Our Lord often went to be alone with the Heavenly Father. Sometimes it was after a busy day of preaching and healing, as in today's Scripture reading. At other times, it was before making a major decision (Luke 6:12).</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Our Daily Bread.</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9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Out in front of us is the drama of men and of nations, seething, struggling, laboring, dying...but within the silences of the souls of men an eternal drama is ever being enacted. On the outcome of this inner drama rests ultimately, the outer pageant of history.</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Thomas Kelly.</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9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illiam Wilberforce, Christian statesman of Great Britain in the late 18th and early 19th centuries, once said, "I must secure more time for private devotions. I have been living far too public for me. The shortening of private devotions starves the soul. It grows lean and fain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ollowing a failure in Parliament, he remarked that his problems may have been due to the fact that he spent less and less time in his private devotions in which he could earnestly seek the will of God. He concluded, "God allowed me to stumble."</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Source Unknow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9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Early African converts to Christianity were earnest and regular in private devotions. Each one reportedly had a separate spot in the thicket where he would pour out his heart to God. Over time the paths to these places became well worn. As a result, if one of these believers began to neglect prayer, it was soon apparent to the others. They would kindly remind the negligent one, "Brother, the grass grows on your path."</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Today in the Word</w:t>
      </w:r>
      <w:r>
        <w:rPr>
          <w:rFonts w:cs="Arial" w:ascii="Arial" w:hAnsi="Arial"/>
          <w:b/>
          <w:bCs/>
          <w:color w:val="0000FF"/>
        </w:rPr>
        <w:t>, June 29, 1992.</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9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One hour of quiet concentration in any business can be worth two hours of normal working time, according to the management of a Denver business, quoted in a Success magazine item.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nterruptions are the biggest enemy of creativity," says Gary Desmond, a principal of Hoover Berg Desmond (HBD) a $30 million a year architectural firm. To minimize the inevitable interruptions in the firm's large, open offices, Desmond came up with the idea which is more familiar with kids than corporations--the quiet hour. Every morning from 10 a.m. to 11 a.m., no one at HBD including the principals, may communicate with anyone else inside or outside the office. "Basically, we're sitting at our desks for that hour," says Desmond, who makes allowances for emergency phone calls. "We try to focus totally on our clients' designs." Initially, HBD's 25 employees balked at the concep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Management had to explain that this was not a response to bad work habits. It was a vehicle to make us concentrate even more rigorously," says Desmond, although he now concedes that quiet hour is an excellent crack-the-whip technique too. But what do the clients think of it? At first, the firm chose to hide the policy from the outside world. "Businesses that found out used to ask if we served milk and cookies at quiet hour," says Desmond. "But we stuck to it and now those same firms respect how much we're trying to accomplish every morning." Quiet hour has worked out so well, in fact, that HBD wants to start a second one, perhaps in midafternoon. "Our employees all wish they had more quiet hours," says Desmond. "It gives us what most businesses need so badly, a little time to think."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Management Digest</w:t>
      </w:r>
      <w:r>
        <w:rPr>
          <w:rFonts w:cs="Arial" w:ascii="Arial" w:hAnsi="Arial"/>
          <w:b/>
          <w:bCs/>
          <w:color w:val="0000FF"/>
        </w:rPr>
        <w:t>, Vol. 1, No. 4, July, 1989.</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59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first hour of the morning is the rudder of the day.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Henry Ward Beecher</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0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Commentar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Every now and then go away, have a little relaxation, for when you come back to your work your judgment will be surer, since to remain constantly at work will cause you to lose power of judgment...Go some distance away because then the work appears smaller, and more of it can be taken in at a glance, and lack of harmony or proportion is more readily seen." </w:t>
      </w:r>
    </w:p>
    <w:p>
      <w:pPr>
        <w:pStyle w:val="Web"/>
        <w:snapToGrid w:val="false"/>
        <w:spacing w:lineRule="atLeast" w:line="360" w:before="0" w:after="0"/>
        <w:jc w:val="both"/>
        <w:rPr/>
      </w:pPr>
      <w:r>
        <w:rPr>
          <w:rFonts w:cs="Arial" w:ascii="Arial" w:hAnsi="Arial"/>
          <w:b/>
          <w:bCs/>
          <w:color w:val="0000FF"/>
        </w:rPr>
        <w:t>Leonardo da Vinci.</w:t>
      </w:r>
      <w:r>
        <w:rPr>
          <w:rFonts w:cs="Arial" w:ascii="Arial" w:hAnsi="Arial"/>
          <w:b/>
          <w:bCs/>
          <w:color w:val="000000"/>
        </w:rPr>
        <w:t xml:space="preserve"> Who excelled as a painter, sculptor, poet, architect, engineer, city planner, scientist, inventor, anatomist, military genius, and philosopher.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0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Statistics and Researc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 recent survey of Discipleship Journal readers ranked areas of greatest spiritual challenge to the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1. Materialism.</w:t>
        <w:br/>
        <w:t>2. Pride.</w:t>
        <w:br/>
        <w:t>3. Self-centeredness.</w:t>
        <w:br/>
        <w:t>4. Laziness.</w:t>
        <w:br/>
        <w:t>5. (Tie) Anger/Bitterness.</w:t>
        <w:br/>
        <w:t>5. (Tie) Sexual lust.</w:t>
        <w:br/>
        <w:t>7. Envy.</w:t>
        <w:br/>
        <w:t>8. Gluttony.</w:t>
        <w:br/>
        <w:t>9. Lying.</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urvey respondents noted temptations were more potent when they had neglected their time with God (81 percent) and when they were physically tired (57 percent). Resisting temptation was accomplished by prayer (84 percent), avoiding compromising situations (76 percent), Bible study (66 percent), and being accountable to someone (52 percent).</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Discipleship Journal</w:t>
      </w:r>
      <w:r>
        <w:rPr>
          <w:rFonts w:cs="Arial" w:ascii="Arial" w:hAnsi="Arial"/>
          <w:b/>
          <w:bCs/>
          <w:color w:val="0000FF"/>
        </w:rPr>
        <w:t>, November / December 1992.</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0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research psychologist at the National Institute of Mental Health was convinced he could prove his theory from a cage full of mice. His name? Dr. John Calhoun. His theory? Overcrowded conditions take a terrible toll on humanity. Dr. Calhoun built a nine-foot square cage for selected mice. He observed them closely as their population grew. He started with eight mic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cage was designed to contain comfortably a population of 160. He allowed the mice to grow, however, to a population of 2200. They were not deprived of any of life's necessities except privacy--no time or space to be all alone. Food, water, and other resources were always clean and in abundance. A pleasant temperature was maintained. No disease was present. All mortality factors (except aging) were eliminated. The cage, except for its overcrowded condition, was ideal for the mice. The population reached its peak at 2200 after about two-and-a-half years. Since there was no way for the mice to physically escape from their closed environment, Dr. Calhoun was especially interested in how they would handle themselves in that overcrowded cag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nterestingly, as the population reached its peak, the colony of mice began to disintegrate. Strange stuff started happening. Dr. Calhoun made these observations: 1)Adults formed natural groups of about a dozen individual mice. 2) In each group each adult mouse performed a particular social role...but there were no roles in which to place the healthy young mice, which totally disrupted the whole society. 3) The males who had protected their territory withdrew from leadership. 4) The females became aggressive and forced out the young...even their own offspring. 5) The young grew to be only self-indulgent. They ate, drank, slept, groomed themselves, but showed no normal aggression and, most noteworthy, failed to reproduce. After five years, every mouse had died. This occurred despite the fact that right up to the end there was plenty of food, water, and an absence of disease. After the research psychologist reported on his experiment, a couple of significant questions aros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Q: "What were the first activities to cease?"</w:t>
        <w:br/>
        <w:t>A: "The most complex activities for mice: courtship and mating."</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Q: What results would such overcrowding have on humanity?"</w:t>
        <w:br/>
        <w:t>A: We would first of all cease to reproduce our ideas, and along with ideas, our goals and ideals. In other words, our values would be lost."</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Charles Swindoll, </w:t>
      </w:r>
      <w:r>
        <w:rPr>
          <w:rFonts w:cs="Arial" w:ascii="Arial" w:hAnsi="Arial"/>
          <w:b/>
          <w:bCs/>
          <w:color w:val="0000FF"/>
          <w:u w:val="single"/>
        </w:rPr>
        <w:t>Quest For Character</w:t>
      </w:r>
      <w:r>
        <w:rPr>
          <w:rFonts w:cs="Arial" w:ascii="Arial" w:hAnsi="Arial"/>
          <w:b/>
          <w:bCs/>
          <w:color w:val="0000FF"/>
        </w:rPr>
        <w:t>, p. 35-36.</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0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Noise affects human behavior. In one experiment carried out by psychologists, a student leaving a library intentionally dropped an armload of books. In 50% of the cases, a passerby stopped to help the student pick up the books. Then the experimenters brought out a lawn mower without a muffler and started it near where a student would again intentionally drop the books. This time, only about 10% of the people who passed stopped to help. It was clear that behavior changed because of the earsplitting sound of the nearby lawn mowe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n experiments in Los Angeles, researchers found that children who lived in neighborhoods near the airport could not complete certain tasks undertaken when jets were landing and taking off as easily as children who lived in quiet neighborhoods. Some studies of prison conditions have shown that the high level of noise causes more complaints by prisoners than the food or other prison conditions do.</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Carry some quiet around inside thee," the well-known Quaker, George Fox, used to say. "Be still and cool in thy own mind and spirit, from thy own thoughts, and then thou wilt feel the principle of God to turn thy mind to the Lord from whence cometh life; whereby thou mayest receive the strength and power to allay all storms and tempests."</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Unknow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0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2"/>
        <w:snapToGrid w:val="false"/>
        <w:spacing w:lineRule="atLeast" w:line="360"/>
        <w:jc w:val="both"/>
        <w:rPr>
          <w:rFonts w:ascii="Arial" w:hAnsi="Arial" w:cs="Arial"/>
          <w:sz w:val="24"/>
          <w:szCs w:val="24"/>
        </w:rPr>
      </w:pPr>
      <w:r>
        <w:rPr>
          <w:rFonts w:cs="Arial" w:ascii="Arial" w:hAnsi="Arial"/>
          <w:color w:val="FF3366"/>
          <w:sz w:val="24"/>
          <w:szCs w:val="24"/>
        </w:rPr>
        <w:t>Poetr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Let me meet you on the mountain, Lord,</w:t>
        <w:br/>
        <w:t>Just once.</w:t>
        <w:br/>
        <w:t>You wouldn't have to burn a whole bush.</w:t>
        <w:br/>
        <w:t>Just a few smoking branches</w:t>
        <w:br/>
        <w:t>And I would surely be ...your Mos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Let me meet you on the water, Lord,</w:t>
        <w:br/>
        <w:t>Just once.</w:t>
        <w:br/>
        <w:t>It wouldn't have to be on White Rock Lake.</w:t>
        <w:br/>
        <w:t>Just on a puddle after the annual Dallas rain</w:t>
        <w:br/>
        <w:t>And I would surely be...your Pet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Let me meet you on the road, Lord,</w:t>
        <w:br/>
        <w:t>Just once.</w:t>
        <w:br/>
        <w:t>You wouldn't have to blind me on North Central Expressway.</w:t>
        <w:br/>
        <w:t>Just a few bright lights on the way to chapel</w:t>
        <w:br/>
        <w:t>And I would surely be...your Pau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Let me meet you, Lord,</w:t>
        <w:br/>
        <w:t xml:space="preserve">Just once. </w:t>
        <w:br/>
        <w:t>Anywhere. Anytime.</w:t>
        <w:br/>
        <w:t>Just meeting you in the Word is so hard sometimes</w:t>
        <w:br/>
        <w:t>Must I always be...your Thomas?</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Norman Shirk, April 10, 1981, KQ (Dallas Semin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QUITTING</w:t>
      </w:r>
    </w:p>
    <w:p>
      <w:pPr>
        <w:pStyle w:val="Web"/>
        <w:snapToGrid w:val="false"/>
        <w:spacing w:lineRule="atLeast" w:line="360" w:before="0" w:after="0"/>
        <w:jc w:val="both"/>
        <w:rPr>
          <w:rFonts w:ascii="Arial" w:hAnsi="Arial" w:cs="Arial"/>
          <w:b/>
          <w:b/>
          <w:bCs/>
          <w:color w:val="000000"/>
        </w:rPr>
      </w:pPr>
      <w:r>
        <w:rPr>
          <w:rStyle w:val="StrongEmphasis"/>
          <w:rFonts w:cs="Arial" w:ascii="Arial" w:hAnsi="Arial"/>
          <w:color w:val="000000"/>
        </w:rPr>
        <w:t>(see also PERSISTEN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en years ago for every wife who left her family, 600 husbands did. Today for each man who leaves, two women do.</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Charles Swindoll, </w:t>
      </w:r>
      <w:r>
        <w:rPr>
          <w:rFonts w:cs="Arial" w:ascii="Arial" w:hAnsi="Arial"/>
          <w:b/>
          <w:bCs/>
          <w:color w:val="0000FF"/>
          <w:u w:val="single"/>
        </w:rPr>
        <w:t>Starting Over</w:t>
      </w:r>
      <w:r>
        <w:rPr>
          <w:rFonts w:cs="Arial" w:ascii="Arial" w:hAnsi="Arial"/>
          <w:b/>
          <w:bCs/>
          <w:color w:val="0000FF"/>
        </w:rPr>
        <w:t>, 1977, p. 20.</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0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I often wish that I could lie down and sleep without waking. But I will fight it out if I can." So wrote one of the bravest, most inspiring men who ever lived, Sir Walter Scott. In his 56th year, failing in health, his wife dying of an incurable disease, Scott was in debt a half million dollars. A publishing firm he had invested in had collapsed. He might have taken bankruptcy, but shrank from the stain. From his creditors he asked only time. Thus began his race with death, a valiant effort to pay off the debt before he died.</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Source Unknow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0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1972, NASA launched the exploratory space probe Pioneer 10. According to Leon Jaroff in </w:t>
      </w:r>
      <w:r>
        <w:rPr>
          <w:rFonts w:cs="Arial" w:ascii="Arial" w:hAnsi="Arial"/>
          <w:b/>
          <w:bCs/>
          <w:i/>
          <w:iCs/>
          <w:color w:val="000000"/>
        </w:rPr>
        <w:t>Time</w:t>
      </w:r>
      <w:r>
        <w:rPr>
          <w:rFonts w:cs="Arial" w:ascii="Arial" w:hAnsi="Arial"/>
          <w:b/>
          <w:bCs/>
          <w:color w:val="000000"/>
        </w:rPr>
        <w:t xml:space="preserve">, the satellite's primary mission was to reach Jupiter, photograph the planet and its moons, and beam data to earth about Jupiter's magnetic field, radiation belts, and atmosphere. Scientists regarded this as a bold plan, for at that time no earth satellite had ever gone beyond Mars, and they feared the asteroid belt would destroy the satellite before it could reach its targe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But Pioneer 10 accomplished its mission and much, much more. Swinging past the giant planet in November 1973, Jupiter's immense gravity hurled Pioneer 10 at a higher rate of speed toward the edge of the solar system. At one billion miles from the sun, Pioneer 10 passed Saturn. At some two billion miles, it hurtled past Uranus; Neptune at nearly three billion miles; Pluto at almost four billion miles. By 1997, twenty-five years after its launch, Pioneer 10 was more than six billion miles from the su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despite that immense distance, Pioneer 10 continued to beam back radio signals to scientists on Earth. "Perhaps most remarkable," writes Jaroff, "those signals emanate from an 8-watt transmitter, which radiates about as much power as a bedroom night light, and takes more than nine hours to reach Eart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Little Satellite That Could was not qualified to do what it did. Engineers designed Pioneer 10 with a useful life of just three years. But it kept going and going. By simple longevity, its tiny 8-watt transmitter radio accomplished more than anyone thought possibl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o it is when we offer ourselves to serve the Lord. God can work even through someone with 8-watt abilities. God cannot work, however, through someone who quits.</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Craig Brian Larson, </w:t>
      </w:r>
      <w:r>
        <w:rPr>
          <w:rFonts w:cs="Arial" w:ascii="Arial" w:hAnsi="Arial"/>
          <w:b/>
          <w:bCs/>
          <w:color w:val="0000FF"/>
          <w:u w:val="single"/>
        </w:rPr>
        <w:t>Pastoral Grit: the Strength to Stand and to Stay</w:t>
      </w:r>
      <w:r>
        <w:rPr>
          <w:rFonts w:cs="Arial" w:ascii="Arial" w:hAnsi="Arial"/>
          <w:b/>
          <w:bCs/>
          <w:color w:val="0000FF"/>
        </w:rPr>
        <w:t xml:space="preserve">, Bethan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RA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t is a most lamentable thing to see how most people spend their time and their energy for trifles, while God is cast aside. He who is all seems to them as nothing, and that which is nothing seems to them as good as all. It is lamentable indeed, knowing that God has set mankind in such a race where heaven or hell is their certain end, that they should sit down and loiter, or run after the childish toys of the world, forgetting the prize they should run for. Were it but possible for one of us to see this business as the all-seeing God does, and see what most men and women in the world are interested in and what they are doing every day, it would be the saddest sight imaginable. Oh, how we should marvel at their madness and lament their self-delusion!  If God had never told them what they were sent into the world to do, or what was before them in another world, then there would have been some excuse. But it is His sealed word, and they profess to believe it.  </w:t>
      </w:r>
    </w:p>
    <w:p>
      <w:pPr>
        <w:pStyle w:val="Web"/>
        <w:snapToGrid w:val="false"/>
        <w:spacing w:lineRule="atLeast" w:line="360" w:before="0" w:after="0"/>
        <w:jc w:val="both"/>
        <w:rPr>
          <w:rFonts w:ascii="Arial" w:hAnsi="Arial" w:cs="Arial"/>
          <w:b/>
          <w:b/>
          <w:bCs/>
          <w:color w:val="000000"/>
        </w:rPr>
      </w:pPr>
      <w:r>
        <w:rPr>
          <w:rStyle w:val="StrongEmphasis"/>
          <w:rFonts w:cs="Arial" w:ascii="Arial" w:hAnsi="Arial"/>
          <w:color w:val="0000FF"/>
        </w:rPr>
        <w:t>Richard Baxter.</w:t>
      </w:r>
      <w:r>
        <w:rPr>
          <w:rStyle w:val="StrongEmphasis"/>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RAI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Back in 1839 James Espy claimed that rain could easily be produced by heating the air. But his plan to saturate parched farmland by building great log fires across vast stretches of the American West never materialized -- for which Espy's contemporaries were probably grateful! Later in the 19th century a new theory emerged: loud noises would bring rain. This theory was put to the test in Texas, where Robert Dyrenforth piled up enough munitions for a small war. He blasted away at the skies, but as one observer wrote, "[Dyrenforth] attacked from the front and rear, by the right and left flank. But the sky remained clear as the complexion of a Saxon maid."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July 23, 1992.</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RANDO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t takes just seven ordinary, imperfect shuffles to mix a deck of cards thoroughly, researchers have found. Fewer are not enough, and more do not significantly improve the mixing. The mathematical proof, discovered after elaborate computer calculations, was complicated because of the immense number of ways the cards in a deck can be arranged; any of 52 could be first in the deck, any of 51 second, and so on. Multiplied out, the number of possible permutations is exactly 80,658,175,170,943,878,571,660,636,856,403,766,975,289,505,440,883,277,824,000,000,000,000.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Persi Diaconis, a Harvard University mathematician who is co- author of the study with Dave Bayer, a mathematician and computer scientist at Columbia University, says, "Most people shuffle cards three or four times. Five times is considered excessive.</w:t>
      </w:r>
    </w:p>
    <w:p>
      <w:pPr>
        <w:pStyle w:val="Web"/>
        <w:snapToGrid w:val="false"/>
        <w:spacing w:lineRule="atLeast" w:line="360" w:before="0" w:after="0"/>
        <w:jc w:val="both"/>
        <w:rPr>
          <w:rFonts w:ascii="Arial" w:hAnsi="Arial" w:cs="Arial"/>
          <w:b/>
          <w:b/>
          <w:bCs/>
          <w:color w:val="000000"/>
        </w:rPr>
      </w:pPr>
      <w:r>
        <w:rPr>
          <w:rStyle w:val="StrongEmphasis"/>
          <w:rFonts w:cs="Arial" w:ascii="Arial" w:hAnsi="Arial"/>
          <w:i/>
          <w:iCs/>
          <w:color w:val="0000FF"/>
        </w:rPr>
        <w:t>Reader's Digest</w:t>
      </w:r>
      <w:r>
        <w:rPr>
          <w:rStyle w:val="StrongEmphasis"/>
          <w:rFonts w:cs="Arial" w:ascii="Arial" w:hAnsi="Arial"/>
          <w:color w:val="0000FF"/>
        </w:rPr>
        <w:t>, 1990.</w:t>
      </w:r>
      <w:r>
        <w:rPr>
          <w:rStyle w:val="StrongEmphasis"/>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RAPTUR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ll over the Northeast, half a million Adventists -- disciples of New York evangelist William Miller -- awaited the end of the world on April 3, 1843. Journalists had a field day. Reportedly some disciples were on mountaintops, hoping for a head start to heaven. Others were in graveyards, planning to ascend in union with their departed loved ones. Some high society ladies clustered together outside town to avoid entering God's  holy kingdom amid the common herd. When April 4 dawned as usual, the Millerites were disillusioned, but they took heart. Their leader had predicted a range of dates for the end -- dates that have also come and gone.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April 28, 1993.</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0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There's a man in yonder glory I have loved for many year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e has cleared my guilty conscience and has banished all my fear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e is coming in a moment in the twinkling of an ey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no time will be allotted for you to utter one good-by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o time to kiss the husband or embrace the loving wif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f they are but united in the bonds of holy lif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re you ready, Christian, ready, for shout and trump and voi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ill His coming make you tremble or cause you to rejoi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re you walking, talking with Him daily, taking Him your car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Do you live so close to heaven that a breath would waft you there?  </w:t>
      </w:r>
    </w:p>
    <w:p>
      <w:pPr>
        <w:pStyle w:val="Web"/>
        <w:snapToGrid w:val="false"/>
        <w:spacing w:lineRule="atLeast" w:line="360" w:before="0" w:after="0"/>
        <w:jc w:val="both"/>
        <w:rPr/>
      </w:pPr>
      <w:r>
        <w:rPr>
          <w:rFonts w:cs="Arial" w:ascii="Arial" w:hAnsi="Arial"/>
          <w:b/>
          <w:bCs/>
          <w:color w:val="0000FF"/>
        </w:rPr>
        <w:t xml:space="preserve">Quoted in </w:t>
      </w:r>
      <w:r>
        <w:rPr>
          <w:rFonts w:cs="Arial" w:ascii="Arial" w:hAnsi="Arial"/>
          <w:b/>
          <w:bCs/>
          <w:color w:val="0000FF"/>
          <w:u w:val="single"/>
        </w:rPr>
        <w:t>Fairest of All</w:t>
      </w:r>
      <w:r>
        <w:rPr>
          <w:rFonts w:cs="Arial" w:ascii="Arial" w:hAnsi="Arial"/>
          <w:b/>
          <w:bCs/>
          <w:color w:val="0000FF"/>
        </w:rPr>
        <w:t>, Herbert Lockyer, Eerdmans, 1936, p. 71.</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0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word "maranatha" is a Syriac expression that means: "our Lord comes." It was used as a greeting in the early church. When believers gathered or parted, they didn't say "hello" or "goodbye" but "Maranatha!" If we had the same upward look today, it would revolutionize the church. O that God's people had a deepening awareness of the imminent return of the Savio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ile on a South Pole expedition, British explorer Sir Ernest Shackleton left a few men on Elephant Island, promising that he would return. Later, when he tried to go back, huge icebergs blocked the way. But suddenly, as if by a miracle, an avenue opened in the ice and Shackleton was able to get through. His men, ready and waiting, quickly scrambled aboard. No sooner had the ship cleared the island than the ice crashed together behind them. Contemplating their narrow escape, the explorer said to his men, "It was fortunate you were all packed and ready to go!" They replied, "We never gave up hope. Whenever the sea was clear of ice, we rolled up our sleeping bags and reminded each other, 'The boss may come toda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hymn writer Horatius Bonar exhorted us "to be ready for the last moment by being ready at every moment...so attending to every duty that, let Him come when He may, He finds the house in perfect order, awaiting His return." The trump may sound anytime. How important for us as Christians to be "packed and ready to go!"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s you leave home today, don't say goodbye -- say "Maranatha!"  </w:t>
      </w:r>
    </w:p>
    <w:p>
      <w:pPr>
        <w:pStyle w:val="Web"/>
        <w:snapToGrid w:val="false"/>
        <w:spacing w:lineRule="atLeast" w:line="360" w:before="0" w:after="0"/>
        <w:jc w:val="both"/>
        <w:rPr/>
      </w:pPr>
      <w:r>
        <w:rPr>
          <w:rFonts w:cs="Arial" w:ascii="Arial" w:hAnsi="Arial"/>
          <w:b/>
          <w:bCs/>
          <w:i/>
          <w:iCs/>
          <w:color w:val="0000FF"/>
        </w:rPr>
        <w:t>Our Daily Bread.</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0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Titus 2:13 - The believer's hope is a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1. Encouraging hope. John 14:3 Spoken to discouraged disciples. Discouraged by Christ's departure, encouraged by His retur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2. Comforting hope. 1 Thess 4:13-18</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3. Motivating hope. 1 Cor 15:50-58 Knowing that resurrection body will be obtained through death or translation, that labor isn't fruitless, be steadfast in commitment to Christ and diligent in service for Christ. (v. 58)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4. Purifying hope. 1 John 3:2-3  </w:t>
      </w:r>
    </w:p>
    <w:p>
      <w:pPr>
        <w:pStyle w:val="Web"/>
        <w:snapToGrid w:val="false"/>
        <w:spacing w:lineRule="atLeast" w:line="360" w:before="0" w:after="0"/>
        <w:jc w:val="both"/>
        <w:rPr/>
      </w:pPr>
      <w:r>
        <w:rPr>
          <w:rFonts w:cs="Arial" w:ascii="Arial" w:hAnsi="Arial"/>
          <w:b/>
          <w:bCs/>
          <w:color w:val="0000FF"/>
        </w:rPr>
        <w:t xml:space="preserve">K. Laney, </w:t>
      </w:r>
      <w:r>
        <w:rPr>
          <w:rFonts w:cs="Arial" w:ascii="Arial" w:hAnsi="Arial"/>
          <w:b/>
          <w:bCs/>
          <w:color w:val="0000FF"/>
          <w:u w:val="single"/>
        </w:rPr>
        <w:t>Marching Orders</w:t>
      </w:r>
      <w:r>
        <w:rPr>
          <w:rFonts w:cs="Arial" w:ascii="Arial" w:hAnsi="Arial"/>
          <w:b/>
          <w:bCs/>
          <w:color w:val="0000FF"/>
        </w:rPr>
        <w:t>, p. 57.</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The effect it should have on u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e careful 1 John 3:1-2 Purit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e considerate Phil 4:1-5</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Be comforted 1 Thess 4:13-18 x@3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Be cheered Phil. 3:21 Transformation of our bodies, we'll be chang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Be concerned for the lost.  </w:t>
      </w:r>
    </w:p>
    <w:p>
      <w:pPr>
        <w:pStyle w:val="Web"/>
        <w:snapToGrid w:val="false"/>
        <w:spacing w:lineRule="atLeast" w:line="360" w:before="0" w:after="0"/>
        <w:jc w:val="both"/>
        <w:rPr/>
      </w:pPr>
      <w:r>
        <w:rPr>
          <w:rFonts w:cs="Arial" w:ascii="Arial" w:hAnsi="Arial"/>
          <w:b/>
          <w:bCs/>
          <w:color w:val="0000FF"/>
        </w:rPr>
        <w:t>E.J. Underhill, Fourth Memorial, October 2, 1983.</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t the height of WWII, Protestant theologian Dietrich Bonhoeffer was imprisoned for taking a stand against Hitler. Yet he continued to urge fellow believers to resist Nazi tyranny. A group of Christians, believing that Hitler was the Antichrist, asked Bonhoeffer, "Why do you expose yourself to all this danger? Jesus will return any day, and all your work and suffering will be for nothing." Bonhoeffer repli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f Jesus returns tomorrow, then tomorrow I'll rest from my labor. But today I have work to do. I must continue the struggle until it's finished."  </w:t>
      </w:r>
    </w:p>
    <w:p>
      <w:pPr>
        <w:pStyle w:val="Web"/>
        <w:snapToGrid w:val="false"/>
        <w:spacing w:lineRule="atLeast" w:line="360" w:before="0" w:after="0"/>
        <w:jc w:val="both"/>
        <w:rPr/>
      </w:pPr>
      <w:r>
        <w:rPr>
          <w:rFonts w:cs="Arial" w:ascii="Arial" w:hAnsi="Arial"/>
          <w:b/>
          <w:bCs/>
          <w:i/>
          <w:iCs/>
          <w:color w:val="0000FF"/>
        </w:rPr>
        <w:t>Daily Bread</w:t>
      </w:r>
      <w:r>
        <w:rPr>
          <w:rFonts w:cs="Arial" w:ascii="Arial" w:hAnsi="Arial"/>
          <w:b/>
          <w:bCs/>
          <w:color w:val="0000FF"/>
        </w:rPr>
        <w:t>, November 10, 1991.</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fter church, where she had been taught about the Second Coming, a little girl was quizzing her mothe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Mommy, do you believe Jesus will come back?"</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Y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oda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y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n a few minut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Yes, dea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Mommy, would you comb my hair?"</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Don Hussong.</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rural housewife, Fay Inchfawn, who lived a generation ago, wrote these lines on her need and expectancy of God's presence which speak to us of the more sophisticated frustrations of our modern da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ometimes, when everything goes wrong;</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en days are short and nights are long,</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en wash day brings so dull a sk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at not a single thing will dr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when the kitchen chimney smok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when there's none so "old" as folk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en friends deplore my faded yout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when the baby cuts a toot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ile John, the baby last but on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Clings round my skirts till day is don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nd fat, good-natured Jane is glum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butcher's man forgets to co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ometimes I say, on days like thes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get a sudden gleam of blis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ot on some sunny day of eas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He'll come...but on a day like thi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RATIONALIZ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llowing my mind to find reasons to excuse what my spirit knows is wrong.  </w:t>
      </w:r>
    </w:p>
    <w:p>
      <w:pPr>
        <w:pStyle w:val="Web"/>
        <w:snapToGrid w:val="false"/>
        <w:spacing w:lineRule="atLeast" w:line="360" w:before="0" w:after="0"/>
        <w:jc w:val="both"/>
        <w:rPr/>
      </w:pPr>
      <w:r>
        <w:rPr>
          <w:rFonts w:cs="Arial" w:ascii="Arial" w:hAnsi="Arial"/>
          <w:b/>
          <w:bCs/>
          <w:color w:val="0000FF"/>
        </w:rPr>
        <w:t>Romans 2:21.</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Once we assuage our conscience by calling something a "necessary evil," it begins to look more and more necessary and less and less evil.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Sidney J. Harr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REAC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Georges Gurdijieff, on natural ma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Each man has a definite repertoire of roles which he plays in ordinary circumstances. But put him into even only slightly different circumstances and he is unable to find a suitable role. For a short time, he becomes himself. </w:t>
      </w:r>
    </w:p>
    <w:p>
      <w:pPr>
        <w:pStyle w:val="Web"/>
        <w:snapToGrid w:val="false"/>
        <w:spacing w:lineRule="atLeast" w:line="360" w:before="0" w:after="0"/>
        <w:jc w:val="both"/>
        <w:rPr/>
      </w:pPr>
      <w:r>
        <w:rPr>
          <w:rFonts w:cs="Arial" w:ascii="Arial" w:hAnsi="Arial"/>
          <w:b/>
          <w:bCs/>
          <w:color w:val="0000FF"/>
        </w:rPr>
        <w:t xml:space="preserve">P.D. Ouspensky, </w:t>
      </w:r>
      <w:r>
        <w:rPr>
          <w:rFonts w:cs="Arial" w:ascii="Arial" w:hAnsi="Arial"/>
          <w:b/>
          <w:bCs/>
          <w:color w:val="0000FF"/>
          <w:u w:val="single"/>
        </w:rPr>
        <w:t>In Search of the Miraculous,</w:t>
      </w:r>
      <w:r>
        <w:rPr>
          <w:rFonts w:cs="Arial" w:ascii="Arial" w:hAnsi="Arial"/>
          <w:b/>
          <w:bCs/>
          <w:color w:val="0000FF"/>
        </w:rPr>
        <w:t xml:space="preserve"> (Harcourt Brace Jovanovich).</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Surely what a man does when he is taken off his guard is the best evidence for what sort of man he is. If there are rats in a cellar, you are most likely to see them if you go in very suddenly. But the suddenness does not create the rats; it only prevents them from hiding. In the same way, the suddenness of the provocation does not make me ill-tempered; it only shows me what an ill-tempered man I am.  </w:t>
      </w:r>
    </w:p>
    <w:p>
      <w:pPr>
        <w:pStyle w:val="Web"/>
        <w:snapToGrid w:val="false"/>
        <w:spacing w:lineRule="atLeast" w:line="360" w:before="0" w:after="0"/>
        <w:jc w:val="both"/>
        <w:rPr/>
      </w:pPr>
      <w:r>
        <w:rPr>
          <w:rFonts w:cs="Arial" w:ascii="Arial" w:hAnsi="Arial"/>
          <w:b/>
          <w:bCs/>
          <w:color w:val="0000FF"/>
        </w:rPr>
        <w:t>C.S. Lewis.</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REALIS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n time, and as one comes to benefit from experience, one learns that things will turn out neither as well as one hoped nor as badly as one feared.  </w:t>
      </w:r>
    </w:p>
    <w:p>
      <w:pPr>
        <w:pStyle w:val="Web"/>
        <w:snapToGrid w:val="false"/>
        <w:spacing w:lineRule="atLeast" w:line="360" w:before="0" w:after="0"/>
        <w:jc w:val="both"/>
        <w:rPr/>
      </w:pPr>
      <w:r>
        <w:rPr>
          <w:rFonts w:cs="Arial" w:ascii="Arial" w:hAnsi="Arial"/>
          <w:b/>
          <w:bCs/>
          <w:color w:val="0000FF"/>
        </w:rPr>
        <w:t xml:space="preserve">Jerone S. Bruner, </w:t>
      </w:r>
      <w:r>
        <w:rPr>
          <w:rFonts w:cs="Arial" w:ascii="Arial" w:hAnsi="Arial"/>
          <w:b/>
          <w:bCs/>
          <w:i/>
          <w:iCs/>
          <w:color w:val="0000FF"/>
        </w:rPr>
        <w:t>Bits and Pieces</w:t>
      </w:r>
      <w:r>
        <w:rPr>
          <w:rFonts w:cs="Arial" w:ascii="Arial" w:hAnsi="Arial"/>
          <w:b/>
          <w:bCs/>
          <w:color w:val="0000FF"/>
        </w:rPr>
        <w:t>, November, 1989, p. 17.</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REALIT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hortly after I got my driver's license I was driving too close to the middle of a narrow road and I sideswiped another car. The crash tore the front fender, two doors, and the rear fender from my dad's car. After I found out everyone was okay, I stood in the ditch and prayed, "Dear God, I pray this didn't happen." I opened my eyes and saw that the car was still wrecked, so I closed my eyes, squinted real hard, and prayed again, "Dear God, it didn't happen." Then I opened my eyes, but it happened anyway.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Jay Kesler, </w:t>
      </w:r>
      <w:r>
        <w:rPr>
          <w:rFonts w:cs="Arial" w:ascii="Arial" w:hAnsi="Arial"/>
          <w:b/>
          <w:bCs/>
          <w:color w:val="0000FF"/>
          <w:u w:val="single"/>
        </w:rPr>
        <w:t>Raising Responsible Kids</w:t>
      </w:r>
      <w:r>
        <w:rPr>
          <w:rFonts w:cs="Arial" w:ascii="Arial" w:hAnsi="Arial"/>
          <w:b/>
          <w:bCs/>
          <w:color w:val="0000FF"/>
        </w:rPr>
        <w:t>, Wolgemuth &amp; Hyatt, 1991, p. 75.</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Reality is the leading cause of stress among those who are in touch with reality.  </w:t>
      </w:r>
    </w:p>
    <w:p>
      <w:pPr>
        <w:pStyle w:val="Web"/>
        <w:snapToGrid w:val="false"/>
        <w:spacing w:lineRule="atLeast" w:line="360" w:before="0" w:after="0"/>
        <w:jc w:val="both"/>
        <w:rPr/>
      </w:pPr>
      <w:r>
        <w:rPr>
          <w:rFonts w:cs="Arial" w:ascii="Arial" w:hAnsi="Arial"/>
          <w:b/>
          <w:bCs/>
          <w:color w:val="0000FF"/>
        </w:rPr>
        <w:t xml:space="preserve">C. Everett Koop, U.S. surgeon general, </w:t>
      </w:r>
      <w:r>
        <w:rPr>
          <w:rFonts w:cs="Arial" w:ascii="Arial" w:hAnsi="Arial"/>
          <w:b/>
          <w:bCs/>
          <w:i/>
          <w:iCs/>
          <w:color w:val="0000FF"/>
        </w:rPr>
        <w:t>U.S. News and World Report</w:t>
      </w:r>
      <w:r>
        <w:rPr>
          <w:rFonts w:cs="Arial" w:ascii="Arial" w:hAnsi="Arial"/>
          <w:b/>
          <w:bCs/>
          <w:color w:val="0000FF"/>
        </w:rPr>
        <w:t>, January 9, 1989.</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golfer who had been playing badly went to a psychiatrist who told him to relax by playing a round of golf without a ball. "Do everything you would normally do, but use an imaginary ball," advised the psychiatrist." The golfer tried it the next day. He stepped up on the first tee, imagined he got a 260-yard drive, made a fine approach shot to the green, then putted for a pa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round went splendidly and as he approached the 18th hole, he met another golfer playing the same way--no ball. The other golfer had seen the same psychiatrist. They decided to play the last hole together and bet $10 on the outcome. The first golfer swung at his imaginary ball and announced that it had gone 280 yards right down the middle of the fairway. The second golfer matched his drive. The first fellow then took out his 5-iron and after swinging at his imaginary ball, he exclaimed, "Look at that shot! It went right over the pin and the reverse spin on it brought it right back into the hole! I win." "No you don't," said the second golfer. "You hit my ball."  </w:t>
      </w:r>
    </w:p>
    <w:p>
      <w:pPr>
        <w:pStyle w:val="Web"/>
        <w:snapToGrid w:val="false"/>
        <w:spacing w:lineRule="atLeast" w:line="360" w:before="0" w:after="0"/>
        <w:jc w:val="both"/>
        <w:rPr/>
      </w:pPr>
      <w:r>
        <w:rPr>
          <w:rFonts w:cs="Arial" w:ascii="Arial" w:hAnsi="Arial"/>
          <w:b/>
          <w:bCs/>
          <w:i/>
          <w:iCs/>
          <w:color w:val="0000FF"/>
        </w:rPr>
        <w:t>Bits and Pieces</w:t>
      </w:r>
      <w:r>
        <w:rPr>
          <w:rFonts w:cs="Arial" w:ascii="Arial" w:hAnsi="Arial"/>
          <w:b/>
          <w:bCs/>
          <w:color w:val="0000FF"/>
        </w:rPr>
        <w:t>, February, 1990, p. 16.</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o become a Christian is to accept an extra dimension to life. From the Christian's point of view the notable thing about the unbeliever's world is how much </w:t>
      </w:r>
      <w:r>
        <w:rPr>
          <w:rFonts w:cs="Arial" w:ascii="Arial" w:hAnsi="Arial"/>
          <w:b/>
          <w:bCs/>
          <w:i/>
          <w:iCs/>
          <w:color w:val="000000"/>
        </w:rPr>
        <w:t>smaller</w:t>
      </w:r>
      <w:r>
        <w:rPr>
          <w:rFonts w:cs="Arial" w:ascii="Arial" w:hAnsi="Arial"/>
          <w:b/>
          <w:bCs/>
          <w:color w:val="000000"/>
        </w:rPr>
        <w:t xml:space="preserve"> it is. The unbeliever is imprisoned in a decaying universe.  Imagine you took a child to the theater to see some tragedy like, say, </w:t>
      </w:r>
      <w:r>
        <w:rPr>
          <w:rFonts w:cs="Arial" w:ascii="Arial" w:hAnsi="Arial"/>
          <w:b/>
          <w:bCs/>
          <w:color w:val="000000"/>
          <w:u w:val="single"/>
        </w:rPr>
        <w:t>Hamlet</w:t>
      </w:r>
      <w:r>
        <w:rPr>
          <w:rFonts w:cs="Arial" w:ascii="Arial" w:hAnsi="Arial"/>
          <w:b/>
          <w:bCs/>
          <w:color w:val="000000"/>
        </w:rPr>
        <w:t xml:space="preserve">, at the end of which the stage is littered with corpses. And suppose you had difficulty comforting the child afterward, so distressed was he at the spectacle of the deaths. "But the man who played Hamlet is not really dead," you explain. "He is an actor. He also lives a life outside the theater. He has a wife and family and, far from being dead, he is probably now at home with them enjoying a late supper.": </w:t>
      </w:r>
    </w:p>
    <w:p>
      <w:pPr>
        <w:pStyle w:val="Web"/>
        <w:snapToGrid w:val="false"/>
        <w:spacing w:lineRule="atLeast" w:line="360" w:before="0" w:after="0"/>
        <w:jc w:val="both"/>
        <w:rPr/>
      </w:pPr>
      <w:r>
        <w:rPr>
          <w:rFonts w:cs="Arial" w:ascii="Arial" w:hAnsi="Arial"/>
          <w:b/>
          <w:bCs/>
          <w:color w:val="000000"/>
        </w:rPr>
        <w:t xml:space="preserve">If there is one word the Christian secretly wants to use to describe the unbeliever's outlook, it is </w:t>
      </w:r>
      <w:r>
        <w:rPr>
          <w:rFonts w:cs="Arial" w:ascii="Arial" w:hAnsi="Arial"/>
          <w:b/>
          <w:bCs/>
          <w:i/>
          <w:iCs/>
          <w:color w:val="000000"/>
        </w:rPr>
        <w:t>literal</w:t>
      </w:r>
      <w:r>
        <w:rPr>
          <w:rFonts w:cs="Arial" w:ascii="Arial" w:hAnsi="Arial"/>
          <w:b/>
          <w:bCs/>
          <w:color w:val="000000"/>
        </w:rPr>
        <w:t xml:space="preserve"> . . . like the child who takes the play for reality. </w:t>
      </w:r>
    </w:p>
    <w:p>
      <w:pPr>
        <w:pStyle w:val="Web"/>
        <w:snapToGrid w:val="false"/>
        <w:spacing w:lineRule="atLeast" w:line="360" w:before="0" w:after="0"/>
        <w:jc w:val="both"/>
        <w:rPr>
          <w:rFonts w:ascii="Arial" w:hAnsi="Arial" w:cs="Arial"/>
          <w:b/>
          <w:b/>
          <w:bCs/>
          <w:color w:val="000000"/>
        </w:rPr>
      </w:pPr>
      <w:r>
        <w:rPr>
          <w:rStyle w:val="StrongEmphasis"/>
          <w:rFonts w:cs="Arial" w:ascii="Arial" w:hAnsi="Arial"/>
          <w:color w:val="0000FF"/>
        </w:rPr>
        <w:t>Harry Blamires.</w:t>
      </w:r>
      <w:r>
        <w:rPr>
          <w:rStyle w:val="StrongEmphasis"/>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REBELL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Reserving for myself the right to make final decis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w:t>
      </w:r>
      <w:r>
        <w:rPr>
          <w:rFonts w:cs="Arial" w:ascii="Arial" w:hAnsi="Arial"/>
          <w:b/>
          <w:bCs/>
          <w:color w:val="0000FF"/>
        </w:rPr>
        <w:t>Isaiah 65:2.</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fter it was disclosed that President Bush has banned broccoli aboard Air Force One, the nation was embroiled in "broccoli discussion." As broccoli growers dispatched 10 tons of the vegetable free to Washington, the President reiterated his distaste with gusto: "I do not like broccoli and I haven't liked it since I was a little kid and my mother made me eat it. And I'm president of the United States and I'm not going to eat any more broccoli. Now look, this is the last statement I'm going to have on broccoli. There are truckloads of broccoli at this very minute descending on Washington. My family is divided. For the broccoli vote out there: Barbara loves broccoli. She has tried to make me eat it. She eats it all the time herself. So she can go out and meet the caravan of broccoli that's coming in." </w:t>
      </w:r>
    </w:p>
    <w:p>
      <w:pPr>
        <w:pStyle w:val="Web"/>
        <w:snapToGrid w:val="false"/>
        <w:spacing w:lineRule="atLeast" w:line="360" w:before="0" w:after="0"/>
        <w:jc w:val="both"/>
        <w:rPr>
          <w:rFonts w:ascii="Arial" w:hAnsi="Arial" w:cs="Arial"/>
          <w:b/>
          <w:b/>
          <w:bCs/>
          <w:color w:val="000000"/>
        </w:rPr>
      </w:pPr>
      <w:r>
        <w:rPr>
          <w:rStyle w:val="StrongEmphasis"/>
          <w:rFonts w:cs="Arial" w:ascii="Arial" w:hAnsi="Arial"/>
          <w:i/>
          <w:iCs/>
          <w:color w:val="0000FF"/>
        </w:rPr>
        <w:t>Resources</w:t>
      </w:r>
      <w:r>
        <w:rPr>
          <w:rStyle w:val="StrongEmphasis"/>
          <w:rFonts w:cs="Arial" w:ascii="Arial" w:hAnsi="Arial"/>
          <w:color w:val="0000FF"/>
        </w:rPr>
        <w:t>, #2, May/June, 1990.</w:t>
      </w:r>
      <w:r>
        <w:rPr>
          <w:rStyle w:val="StrongEmphasis"/>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REBUK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John Wesley and a preacher-friend of plain habits were once invited to dinner where the host's daughter, noted for her beauty, had been profoundly impressed by Wesley's preaching. during a pause in the meal, Wesley's friend took the young woman's hand and called attention to the sparkling rings she wore. "What do you think of this, sir, for a Methodist han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girl turned crimson. Wesley likewise was embarrassed, for his aversion to jewelry was only too well known. But with a benevolent smile, he simply said, "The hand is very beautifu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esley's remark both cooled the too-hot water poured by his friend, and made the foot-washing gentle. The young woman appeared at the evening service without her jewels, and became a strong Christian.</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Source Unknow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Criticism is always difficult to accept, but if we receive it with humility and a desire to improve our character it can be very helpful. Only a fool does not profit when he is rebuked for his mistakes. Several years ago I read a helpful article on this subject. It stated that when we are criticized we ought to ask ourselves whether the criticism contains any truth. If it does, we should learn from it, even when it is not given with the right motivation and in the right spirit. The article then offered these four suggestions: (1) Commit the matter instantly to God, asking Him to remove all resentment or counter-criticism on your part and teach you the needed lessons. (2) Remember that we are all great sinners and that the one who has criticized us does not begin to know the worst about us. (3) If you have made a mistake or committed a sin, humbly and frankly confess it to God and to anyone you may have injured. (4) Be willing to learn afresh that you are not infallible and that you need God's grace and wisdom every moment of the day to keep on the straight path.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en we are criticized, let's accept what is true and act upon it, thereby becoming a stronger person. He who profits from rebuke is wise.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RECIPROCIT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Chuck Swindoll tells the story of a young boy who lived with his grandfather high in the Swiss Alps. Often, just to hear the echo of his voice, the boy would go outside, cup his hands around his mouth, and shout, "HELLO!" Up from the canyons the reply reverberated, "HELLO...HELLO...hello...hello..." Then he would call out, "I LOVE YOU...I LOVE YOU...I love you...I love you..."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ne day the boy seriously misbehaved and his grandfather disciplined him severely. Reacting violently, the child shook his fist and screamed. "I HATE YOU!" To his surprise, the rocks and boulders across the mountainside responded "I HATE YOU...I HATE YOU...I hate you..."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April 6, 199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Many years ago two boys were working their way through Stanford University. Their funds got desperately low, and the idea came to them to engage Padarewski for a piano recital. They would use the funds to help pay their board and tuition. The great pianist's manager asked for a guarantee of $2,000. The guarantee was a lot of money in those days, but the boys agreed and proceeded to promote the concert. They worked hard, only to find that they had grossed only $1,600. After the concert the two boys told the great artist the bad news. They gave him the entire $1,600, along with a promissory note for $400, explaining that they would earn the amount at the earliest possible moment and send the money to him. It looked like the end of their college career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No, boys," replied Padarewski, "that won't do." Then, tearing the note in two, he returned the money to them as well. "Now," he told the, "take out of this $1,600 all of your expenses, and keep for each of you 10 percent of the balance for your work. Let me have the res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years rolled by -- World War I came and went. Padarewski, now premier of Poland, was striving to feed thousands of starving people in his native land. There was only one man in the world who could help him, Herbert Hoover, who was in charge of the U.S. Food and Relief Bureau. Hoover responded and soon thousands of tons of food were sent to Polan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fter the starving people were fed, Padarewski journeyed to Paris to thank Hoover for the relief sent him. "That's all right, Mr. Padarewski," was Hoover's reply. "Besides, you don't remember it, but you helped me once when I was a student at college, and I was in trouble."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August 22, 1991.</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RECOGNI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ne day the great Italian Renaissance artist Michelangelo happened to overhear a group of people admiring his Pieta, a statue of Christ on His mother's knees after His death on the cross. One man attributed the work to another sculptor, much to the chagrin of Michelangelo, who took particular pride in the Pieta. Returning to the sculpture after dark that evening, Michelangelo carved his name on it so that no similar mistake would occur in the future.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 xml:space="preserve">Today in the Word, </w:t>
      </w:r>
      <w:r>
        <w:rPr>
          <w:rFonts w:cs="Arial" w:ascii="Arial" w:hAnsi="Arial"/>
          <w:b/>
          <w:bCs/>
          <w:color w:val="0000FF"/>
        </w:rPr>
        <w:t>August 11, 1992.</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lfred the Great was the ninth-century king who saved England from conquest by the Danish. At one point during his wars with the Danes, Alfred was forced to seek refuge in the hut of a poor Saxon family. Not recognizing her visitor, the woman of the house said she had to leave and asked Alfred to watch some cakes she was baking. But the king had other things on his mind and did not notice that the cakes were burning. Upon her return, the lady unknowingly gave her sovereign a hearty scolding!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April 9, 1992.</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RECOMMENDA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ave you ever been in a position where someone asks you for a reference to get a job and you find yourself in an awkward position? You don't want to lie, but you really can't tell the truth because it will hur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Robert Thornton, professor of economics at Lehigh University, once composed the ideal letter to fit the situa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am pleased to say that this candidate is a former colleague of mine. In my opinion you will be fortunate to get this person to work for you. I recommend him with no qualifications whatsoev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o person would be better for the job. I urge you to waste no time in making this candidate an offer of employment.  All in all, and without reservation, I cannot say enough good things about him, nor can I recommend him too highly.</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April 2, 1992.</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RECONCILIA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ne New Year's Eve at London's Garrick Club, British dramatist Frederick Lonsdale was asked by Symour Hicks to reconcile with a fellow member. The two had quarreled in the past and never restored their friendship. "You must," Hicks said to Lonsdale. "It is very unkind to be unfriendly at such a time. Go over now and wish him a happy New Yea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o Lonsdale crossed the room and spoke to his enemy. "I wish you a happy New Year," he said, "but only one."</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Today in the Word</w:t>
      </w:r>
      <w:r>
        <w:rPr>
          <w:rFonts w:cs="Arial" w:ascii="Arial" w:hAnsi="Arial"/>
          <w:b/>
          <w:bCs/>
          <w:color w:val="0000FF"/>
        </w:rPr>
        <w:t>, July 5, 1993.</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Shortly after the turn of the century, Japan invaded, conquered, and occupied Korea. Of all of their oppressors, Japan was the most ruthless. They overwhelmed the Koreans with a brutality that would sicken the strongest of stomachs. Their crimes against women and children were inhuman. Many Koreans live today with the physical and emotional scars from the Japanese occupatio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ne group singled out for concentrated oppression was the Christians. When the Japanese army overpowered Korea one of the first things they did was board up the evangelical churches and eject most foreign missionaries. It has always fascinated me how people fail to learn from history. Conquering nations have consistently felt that shutting up churches would shut down Christianity. It didn't work in Rome when the church was established, and it hasn't worked since. Yet somehow the Japanese thought they would have a different success recor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conquerors started by refusing to allow churches to meet and jailing many of the key Christian spokesmen. The oppression intensified as the Japanese military increased its profile in the South Pacific. The "Land of the Rising Sum" spread its influence through a reign of savage brutality. Anguish filled the hearts of the oppressed -- and kindled hatred deep in their soul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ne pastor persistently entreated his local Japanese police chief for permission to meet for services. His nagging was finally accommodated, and the police chief offered to unlock his church ... for one meeting. It didn't take long for word to travel. Committed Christians starving for an opportunity for unhindered worship quickly made their plans. Long before dawn on that promised Sunday, Korean families throughout a wide area made their way to the church. They passed the staring eyes of their Japanese captors, but nothing was going to steal their joy. As they closed the doors behind them they shut out the cares of oppression and shut in a burning spirit anxious to glorify their Lor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Korean church has always had a reputation as a singing church. Their voices of praise could not be concealed inside the little wooden frame sanctuary. Song after song rang through the open windows into the bright Sunday morning. For a handful of peasants listening nearby, the last two songs this congregation sang seemed suspended in time. It was during a stanza of "Nearer My God to Thee" that the Japanese police chief waiting outside gave the orders. The people toward the back of the church could hear them when they barricaded the doors, but no one realized that they had doused the church with kerosene until they smelled the smoke. The dried wooden skin of the small church quickly ignited. Fumes filled the structure as tongues of flame began to lick the baseboard on the interior walls. There was an immediate rush for the windows. But momentary hope recoiled in horror as the men climbing out the windows came crashing back in -- their bodies ripped by a hail of bullet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good pastor knew it was the end. With a calm that comes from confidence, he led his congregation in a hymn whose words served as a fitting farewell to earth and a loving salutation to heaven. The first few words were all the prompting the terrified worshipers needed. With smoke burning their eyes, they instantly joined as one to sing their hope and leave their legacy. Their song became a serenade to the horrified and helpless witnesses outside. Their words also tugged at the hearts of the cruel men who oversaw this flaming execution of the innocen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las! and did my Savior ble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did my Sovereign di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ould he devote that sacred hea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or such a worm as I?</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Just before the roof collapsed they sang the last vers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ir words an eternal testimony to their fait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ut drops of grief can ne'er repa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debt of love I ow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ere, Lord, I give myself awa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is all that I can do!</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t the cross, at the cros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ere I first saw the ligh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the burden of my heart rolled awa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t was there by faith I received my sigh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now I am happy all the da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strains of music and wails of children were lost in a roar of flames. The elements that once formed bone and flesh mixed with the smoke and dissipated into the air. The bodies that once housed life fused with the charred rubble of a building that once housed a church. But the souls who left singing finished their chorus in the throne room of God. Clearing the incinerated remains was the easy part. Erasing the hate would take decades. For some of the relatives of the victims, this carnage was too much. Evil had stooped to a new low, and there seemed to be no way to curb their bitter loathing of the Japanes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n the decades that followed, that bitterness was passed on to a new generation. The Japanese, although conquered, remained a hated enemy. The monument the Koreans built at the location of the fire not only memorialized the people who died, but stood as a mute reminder of their pai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nner rest? How could rest coexist with a bitterness deep as marrow in the bones? Suffering, of course, is a part of life. People hurt people. Almost all of us have experienced it at some time. Maybe you felt it when you came home to find that your spouse had abandoned you, or when your integrity was destroyed by a series of well-timed lies, or when your company was bled dry by a partner. It kills you inside. Bitterness clamps down on your soul like iron shackle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Korean people who found it too hard to forgive could not enjoy the "peace that passes all understanding." Hatred choked their jo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t wasn't until 1972 that any hope came. A group of Japanese pastors traveling through Korea came upon the memorial. When they read the details of the tragedy and the names of the spiritual brothers and sisters who had perished, they were overcome with shame. Their country had sinned, and even though none of them were personally involved (some were not even born at the time of the tragedy), they still felt a national guilt that could not be excused. They returned to Japan committed to right a wrong. There was an immediate outpouring of love from their fellow believers. They raised ten million yen ($25,000). The money was transferred through proper channels and a beautiful white church building was erected on the sight of the tragedy. When the dedication service for the new building was held, a delegation from Japan joined the relatives and special guest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lthough their generosity was acknowledged and their attempts at making peace appreciated, the memories were still there. Hatred preserves pain. It keeps the wounds open and the hurts fresh. The Koreans' bitterness had festered for decades. Christian brothers or not, these Japanese were descendants of a ruthless enemy. The speeches were made, the details of the tragedy recalled, and the names of the dead honored. It was time to bring the service to a close. Someone in charge of the agenda thought it would be appropriate to conclude with the same two songs that were sung the day the church was burned.  The song leader began the words to "Nearer My God to The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But something remarkable happened as the voices mingled on the familiar melody. As the memories of the past mixed with the truth of the song, resistance started to melt. The inspiration that gave hope to a doomed collection of churchgoers in a past generation gave hope once more. The song leader closed the service with the hymn "At the Cross." The normally stoic Japanese could not contain themselves. The tears that began to fill their eyes during the song suddenly gushed from deep inside. They turned to their Korean spiritual relatives and begged them to forgive. The guarded, calloused hearts of the Koreans were not quick to surrender. But the love of the Japanese believers --not intimidated by decades of hatred -- tore at the Koreans' emotion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t the cross, at the cros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ere I first saw the ligh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the burden of my heart rolled awa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ne Korean turned toward a Japanese brother. Then another. And then the floodgates holding back a wave of emotion let go. The Koreans met their new Japanese friends in the middle. They clung to each other and wept. Japanese tears of repentance and Korean tears of forgiveness intermingled to bathe the site of an old nightmare. Heaven had sent the gift of reconciliation to a little white church in Korea.  </w:t>
      </w:r>
    </w:p>
    <w:p>
      <w:pPr>
        <w:pStyle w:val="Web"/>
        <w:snapToGrid w:val="false"/>
        <w:spacing w:lineRule="atLeast" w:line="360" w:before="0" w:after="0"/>
        <w:jc w:val="both"/>
        <w:rPr/>
      </w:pPr>
      <w:r>
        <w:rPr>
          <w:rFonts w:cs="Arial" w:ascii="Arial" w:hAnsi="Arial"/>
          <w:b/>
          <w:bCs/>
          <w:color w:val="0000FF"/>
        </w:rPr>
        <w:t xml:space="preserve">Tim Kimmel, </w:t>
      </w:r>
      <w:r>
        <w:rPr>
          <w:rFonts w:cs="Arial" w:ascii="Arial" w:hAnsi="Arial"/>
          <w:b/>
          <w:bCs/>
          <w:color w:val="0000FF"/>
          <w:u w:val="single"/>
        </w:rPr>
        <w:t>Little House on the Freeway</w:t>
      </w:r>
      <w:r>
        <w:rPr>
          <w:rFonts w:cs="Arial" w:ascii="Arial" w:hAnsi="Arial"/>
          <w:b/>
          <w:bCs/>
          <w:color w:val="0000FF"/>
        </w:rPr>
        <w:t>, p. 56-61.</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A childhood accident caused poet Elizabeth Barrett to lead a life of semi-invalidism before she married Robert Browning in 1846. There's more to the story. In her youth, Elizabeth had been watched over by her tyrannical father. When she and Robert were married, their wedding was held in secret because of her father's disapproval. After the wedding the Brownings sailed for Italy, where they lived for the rest of their lives. But even though her parents had disowned her, Elizabeth never gave up on the relationship. Almost weekly she wrote them letters. Not once did they reply. After 10 years, she received a large box in the mail. Inside, Elizabeth found all of her letters; not one had been opened! Today those letters are among the most beautiful in classical English literature. Had her parents only read a few of them, their relationship with Elizabeth might have been restor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u w:val="single"/>
        </w:rPr>
        <w:t>Daily Walk</w:t>
      </w:r>
      <w:r>
        <w:rPr>
          <w:rFonts w:cs="Arial" w:ascii="Arial" w:hAnsi="Arial"/>
          <w:b/>
          <w:bCs/>
          <w:color w:val="0000FF"/>
        </w:rPr>
        <w:t>, May 30, 1992.</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For the sake of each of us he laid down his life--worth no less than the universe. He demands of us in return our lives for the sake of each other.  </w:t>
      </w:r>
    </w:p>
    <w:p>
      <w:pPr>
        <w:pStyle w:val="Web"/>
        <w:snapToGrid w:val="false"/>
        <w:spacing w:lineRule="atLeast" w:line="360" w:before="0" w:after="0"/>
        <w:jc w:val="both"/>
        <w:rPr/>
      </w:pPr>
      <w:r>
        <w:rPr>
          <w:rFonts w:cs="Arial" w:ascii="Arial" w:hAnsi="Arial"/>
          <w:b/>
          <w:bCs/>
          <w:color w:val="0000FF"/>
        </w:rPr>
        <w:t>St. Clement of Alexandria.</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Civil War was carnage. Then Jefferson Davis of the Confederacy died. And Ulysses Grant of the Union died. Their widows, Varina Davis and Julia Grant, settled near each other. They became closest of friends.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Source Unkn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RECRUITMEN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Leadership, Vol X, #3 (Summer, 1989), p. 23</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How you enlist a person will determine how that person serves. Therefore eliminate three things: 1) Public announcements saying we need workers, 2) last minute appointments, 3) Pressure tactic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Establish a personnel committee: 1) The Plan: Match people with jobs. 2) The Purpose: One job/ministry per individual, and throw everything he/she has into that one job. 3) The Procedure: One on on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Enlistment is always done one on one. Set up an appointment to approach an individual, and go over: a) the challenge of the job, "Your job is the most important one in this whole church." People respond to a challenge. Remember, Jesus sent many people home. b) The cultivation of the job, "We expect much of you (implies that there are written standards) and you can expect much of us." c) The commitment to the job, "Don't tell us yes until you've told God yes. Don't tell us no until you've told God no." Don't ask people to do you a favor and accept. They do it for the Lord Jesus.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Howard Hendricks, </w:t>
      </w:r>
      <w:r>
        <w:rPr>
          <w:rFonts w:cs="Arial" w:ascii="Arial" w:hAnsi="Arial"/>
          <w:b/>
          <w:bCs/>
          <w:color w:val="0000FF"/>
          <w:u w:val="single"/>
        </w:rPr>
        <w:t>The Monday Morning Mission</w:t>
      </w:r>
      <w:r>
        <w:rPr>
          <w:rFonts w:cs="Arial" w:ascii="Arial" w:hAnsi="Arial"/>
          <w:b/>
          <w:bCs/>
          <w:color w:val="0000FF"/>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REDEMP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 story told by Paul Lee Tan illustrates the meaning of redemption. He said that when A.J. Gordon was pastor of a church in Boston, he met a young boy in front of the sanctuary carrying a rusty cage in which several birds fluttered nervously. Gordon inquired, "Son, where did you get those birds?" The boy replied, "I trapped them out in the field." "What are you going to do with them?" "I'm going to play with them, and then I guess I'll just feed them to an old cat we have at home." When Gordon offered to buy them, the lad exclaimed, "Mister, you don't want them, they're just little old wild birds and can't sing very well." Gordon replied, "I'll give you $2 for the cage and the birds." "Okay, it's a deal, but you're making a bad bargain." The exchange was made and the boy went away whistling, happy with his shiny coins. Gordon walked around to the back of the church property, opened the door of the small wire coop, and let the struggling creatures soar into the blue. The next Sunday he took the empty cage into the pulpit and used it to illustrate his sermon about Christ's coming to seek and to save the lost -- paying for them with His own precious blood. "That boy told me the birds were not songsters," said Gordon, "but when I released them and they winged their way heavenward, it seemed to me they were singing, 'Redeemed, redeemed, redeem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You and I have been held captive to sin, but Christ has purchased our pardon and set us at liberty. When a person has this life-changing experience, he will want to sing, "Redeemed, redeemed, redeemed!"  </w:t>
      </w:r>
    </w:p>
    <w:p>
      <w:pPr>
        <w:pStyle w:val="Web"/>
        <w:snapToGrid w:val="false"/>
        <w:spacing w:lineRule="atLeast" w:line="360" w:before="0" w:after="0"/>
        <w:jc w:val="both"/>
        <w:rPr/>
      </w:pPr>
      <w:r>
        <w:rPr>
          <w:rFonts w:cs="Arial" w:ascii="Arial" w:hAnsi="Arial"/>
          <w:b/>
          <w:bCs/>
          <w:i/>
          <w:iCs/>
          <w:color w:val="0000FF"/>
        </w:rPr>
        <w:t>Our Daily Bread.</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The Boy Who Lost His Boa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om carried his new boat to the edge of the river. He carefully placed it in the water and slowly let out the string. How smoothly the boat sailed! Tom sat in the warm sunshine, admiring the little boat that he had built. Suddenly a strong current caught the boat. Tom tried to pull it back to shore, but the string broke. The little boat raced downstrea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om ran along the sandy shore as fast as he could. But his little boat soon slipped out of sight. All afternoon he searched for the boat. Finally, when it was too dark to look any longer, Tom sadly went ho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 few days later, on the way home from school, Tom spotted a boat just like his in a store window. When he got closer, he could see -- sure enough -- it was hi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om hurried to the store manager: "Sir, that's my boat in your window! I made i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orry, son, but someone else brought it in this morning. If you want it, you'll have to buy it for one dolla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om ran home and counted all his money. Exactly one dollar! When he reached the store, he rushed to the counter. "Here's the money for my boat." As he left the store, Tom hugged his boat and said, "Now you're twice mine. First, I made you and now I bought you."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Good News Publishers, Westchester, IL.</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A favorite story of the little boy who built a sailboat. He built the sail and had it all fixed up, tarred and painted. He took it to the lake and pushed it in hoping it would sail. Sure enough a wisp of breeze filled the little sail and it billowed and went rippling along the waves. Suddenly before the little boy knew it, the boat was out of his reach, even though he waded in fast and tried to grab it. As he watched it float away, he hoped maybe the breeze would shift and it would come sailing back to him. Instead he watched it go farther and farther until it was gone. When he went home crying, his mother asked, "What's wrong, didn't it work?" And he said, "It worked too wel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ome time later, the little boy was downtown and walked past a second hand store. There in the window he saw the boat. It was unmistakably his, so he went in and said to the proprietor, "That's my boat." He walked to the window, picked it up and started to leave with it. The owner of the shop said, "Wait a minute, Sonny. That's my boat. I bought it from someone." The boy said, "No, it's my boat. I made it. See." And he showed him the little scratches and the marks where he hammered and filed. The man said, "I'm sorry, Sonny. If you want it, you have to buy it." The poor little guy didn't have any money, but he worked hard and saved his pennies. Finally, one day he had enough money. He went in and bought the little boat. As he left the store holding the boat close to him, he was heard saying, "You're my boat. You're twice my boat. First you're my boat 'cause I made you and second you're my boat 'cause I bought you!"</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f you ever think that you aren't worth much and if you think you're cheap, just remember what God thinks of you. He thinks you're His. Twice His. First you're His because He made you. And second you're His because He bought you on the cross. He paid a price to redeem you. So let go of your stress to God's care, and let go of your sins to God's cross.</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Source Unknow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The redeemed are dependent of God for all. All that we have-- wisdom, the pardon of sin, deliverance, acceptance in God's favor, grace, holiness, true comfort and happiness, eternal life and glory--we have from God by a Mediator; and this Mediator is God. God not only gives us the Mediator, and accepts His mediation, and of His power and grace bestows the things purchased by the Mediator, but He is the Mediator. Our blessings are what we have by purchase; and the purchase is made of God; the blessings are purchased of Him; and not only so, but God is the purchaser. Yes, God is both the purchaser and the price; for Christ, who is God, purchased these blessings by offering Himself as the price of our salvation.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Jonathan Edwards, </w:t>
      </w:r>
      <w:r>
        <w:rPr>
          <w:rFonts w:cs="Arial" w:ascii="Arial" w:hAnsi="Arial"/>
          <w:b/>
          <w:bCs/>
          <w:i/>
          <w:iCs/>
          <w:color w:val="0000FF"/>
        </w:rPr>
        <w:t>Closer Walk</w:t>
      </w:r>
      <w:r>
        <w:rPr>
          <w:rFonts w:cs="Arial" w:ascii="Arial" w:hAnsi="Arial"/>
          <w:b/>
          <w:bCs/>
          <w:color w:val="0000FF"/>
        </w:rPr>
        <w:t>, July, 1988, p. 15.</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gathering of friends at an English estate nearly turned to tragedy when one of the children strayed into deep water. The gardener heard the cries for help, plunged in, and rescued the drowning child. That youngster's name was Winston Churchill. His grateful parents asked the gardener what they could do to reward him. He hesitated, then said, "I wish my son could go to college someday and become a doctor." "We'll see to it," Churchill's parents promis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Years later, while Sir Winston was prime minister of England, he was stricken with pneumonia. The country's best physician was summoned. His name was Dr. Alexander Fleming, the man who discovered and developed penicillin. He was also the son of that gardener who had saved young Winston from drowning. Later Churchill remarked, "Rarely has one man owed his life twice to the same person."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Ron Hutchcraft, </w:t>
      </w:r>
      <w:r>
        <w:rPr>
          <w:rFonts w:cs="Arial" w:ascii="Arial" w:hAnsi="Arial"/>
          <w:b/>
          <w:bCs/>
          <w:color w:val="0000FF"/>
          <w:u w:val="single"/>
        </w:rPr>
        <w:t>Wake Up Calls</w:t>
      </w:r>
      <w:r>
        <w:rPr>
          <w:rFonts w:cs="Arial" w:ascii="Arial" w:hAnsi="Arial"/>
          <w:b/>
          <w:bCs/>
          <w:color w:val="0000FF"/>
        </w:rPr>
        <w:t>, Moody, 1990, p. 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REFIN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Elena Bonner, wife of Soviet dissident Andrei Sakharov, says that as he wrote his memoirs she typed, edited, and nursed the work, doing everything she could to make sure it survived seizure by the government. Sakharov worked on his memoirs in Gorky, rewriting sections because they kept vanishing. Then one day he met Elena at the train station and with trembling lips told her, "They stole it." She says he looked like a man who had just learned of the death of a close friend. But after a few days, Sakharov returned to his work. According to his wife, each time he rewrote his memoirs there was something new--something better.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Moody Bible Institute, January, 1991, p. 34.</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REFORMA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Living without Christ is like driving a car with its front end out of line. You can stay on the road IF you grip the steering wheel with both hands and hang on tightly. Any lapse of attention, however, and you head straight for the ditch. Society in general--educators, political leaders, parents-- exhorts us to drive straight and curb our destructive tendencie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But it is a ceaseless struggle. Coming to Christ is a little like getting a front-end alignment. The pull toward the ditch is corrected from the inside. Not to say there won't be bumps and potholes ahead that will still try to jar us off the road. Temptations and challenges will always test our alertness to steer a straight course. We can hardly afford to fall asleep at the wheel. But the basic skew in the moral mechanism has been repaired. </w:t>
      </w:r>
    </w:p>
    <w:p>
      <w:pPr>
        <w:pStyle w:val="Web"/>
        <w:snapToGrid w:val="false"/>
        <w:spacing w:lineRule="atLeast" w:line="360" w:before="0" w:after="0"/>
        <w:jc w:val="both"/>
        <w:rPr/>
      </w:pPr>
      <w:r>
        <w:rPr>
          <w:rFonts w:cs="Arial" w:ascii="Arial" w:hAnsi="Arial"/>
          <w:b/>
          <w:bCs/>
          <w:color w:val="0000FF"/>
        </w:rPr>
        <w:t>Robert Schmidgall.</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REGENERA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new birth or regeneration is an inner recreating of fallen human nature by the Holy Spirit. It changes the disposition from lawless, godless self-seeking into one of trust and love, of repentance for past rebelliousness and unbelief, and loving compliance with God's law henceforth. It enlightens the blinded mind to discern spiritual realities and liberates and energizes the enslaved will for free obedience to Go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use of the figure of new birth to describe this change emphasizes two facts about it. The first is its decisiveness. The regenerate man has forever ceased to be the man he was; his old life is over and a new life has begun; he is a new creature in Christ, buried with him out of reach of condemnation and raised with him into a new life of righteousnes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second fact emphasized is that regeneration is due to the free, and to us, mysterious, exercise of divine power. Infants do not induce or cooperate in their own procreation and birth; no more can those who are dead in trespasses and sins prompt the quickening operation of God's Spirit within them.</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James Packer, </w:t>
      </w:r>
      <w:r>
        <w:rPr>
          <w:rFonts w:cs="Arial" w:ascii="Arial" w:hAnsi="Arial"/>
          <w:b/>
          <w:bCs/>
          <w:color w:val="0000FF"/>
          <w:u w:val="single"/>
        </w:rPr>
        <w:t>Your Father Loves You</w:t>
      </w:r>
      <w:r>
        <w:rPr>
          <w:rFonts w:cs="Arial" w:ascii="Arial" w:hAnsi="Arial"/>
          <w:b/>
          <w:bCs/>
          <w:color w:val="0000FF"/>
        </w:rPr>
        <w:t>, Harold Shaw Publishers, 1986.</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f I had a car with the engine that was ready for the grave, I'd have a new engine put in. I'd take the car into a mechanic who would put it in for me. If when I got that car back, it ran just as poorly, I'd begin to wonder if the old really had been replaced or just cleaned up. It is not different with our new lives in Christ.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Henry Eerdmans, </w:t>
      </w:r>
      <w:r>
        <w:rPr>
          <w:rFonts w:cs="Arial" w:ascii="Arial" w:hAnsi="Arial"/>
          <w:b/>
          <w:bCs/>
          <w:color w:val="0000FF"/>
          <w:u w:val="single"/>
        </w:rPr>
        <w:t>Christian Personal Ethics</w:t>
      </w:r>
      <w:r>
        <w:rPr>
          <w:rFonts w:cs="Arial" w:ascii="Arial" w:hAnsi="Arial"/>
          <w:b/>
          <w:bCs/>
          <w:color w:val="0000FF"/>
        </w:rPr>
        <w:t>, 1957, p. 383ff.</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Rebirth or regeneration is monergistic, not synergistic. It is done by God and by God alone. A dead man cannot cooperate with his resurrection. Lazarus did not cooperate in his resurrection. Regeneration is a sovereign act of God in which man plays no role. After God brings us to life, of course, we certainly are involved in "cooperating" with Him. We are to believe, trust, obey, and work for him. But unless God acts first, we will never be reborn in the first place. We must also realize it is not as if dead people have faith, and because of their faith God agrees to regenerate them. Rather, it is because God has regenerated us and given us new life that we have faith.  </w:t>
      </w:r>
    </w:p>
    <w:p>
      <w:pPr>
        <w:pStyle w:val="Web"/>
        <w:snapToGrid w:val="false"/>
        <w:spacing w:lineRule="atLeast" w:line="360" w:before="0" w:after="0"/>
        <w:jc w:val="both"/>
        <w:rPr/>
      </w:pPr>
      <w:r>
        <w:rPr>
          <w:rFonts w:cs="Arial" w:ascii="Arial" w:hAnsi="Arial"/>
          <w:b/>
          <w:bCs/>
          <w:color w:val="0000FF"/>
        </w:rPr>
        <w:t xml:space="preserve">R.C. Sproul, </w:t>
      </w:r>
      <w:r>
        <w:rPr>
          <w:rFonts w:cs="Arial" w:ascii="Arial" w:hAnsi="Arial"/>
          <w:b/>
          <w:bCs/>
          <w:i/>
          <w:iCs/>
          <w:color w:val="0000FF"/>
        </w:rPr>
        <w:t>Tabletalk</w:t>
      </w:r>
      <w:r>
        <w:rPr>
          <w:rFonts w:cs="Arial" w:ascii="Arial" w:hAnsi="Arial"/>
          <w:b/>
          <w:bCs/>
          <w:color w:val="0000FF"/>
        </w:rPr>
        <w:t>, 1989.</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Once there was a brier growing in a ditch and there came along a gardener with his spade. As he dug around it and lifted it up the brier said to itself, "What is he doing? Doesn't he know I am a worthless brier?" But the gardener took it into his garden and planted it amid his flowers, while the brier said, "What a mistake he has made planting me among these beautiful roses." Then the gardener came once more and made a slit in the brier with his sharp knife. He grafted it with a rose and when summer came lovely roses were blooming on that old brier. Then the gardener said, "Your beauty is not due to what came out but to what I put in."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Source Unkn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REGRE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arah was rich. She had inherited twenty million dollars. Plus she had an additional income of one thousand dollars a da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at's a lot of money any day, but it was immense in the late 1800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arah was well known. She was the belle of New Haven, Connecticut. No social event was complete without her presence. No one hosted a party without inviting h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arah was powerful. Her name and money would open almost any door in America. Colleges wanted her donations. Politicians clamored for her support. Organizations sought her endorsemen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arah was rich. Well known. Powerful. And miserabl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er only daughter had died at five weeks of age. Then her husband had passed away. She was left alone with her name, her money, her memories, ... and her guil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t was her guilt that caused her to move west. A passion for penance drove her to San Jose, California. Her yesterdays imprisoned her todays, and she yearned for freedo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he bought an eight-room farmhouse plus one hundred sixty adjoining acres. She hired sixteen carpenters and put them to work. For the next thirty-eight years, craftsmen labored every day, twenty-four hours a day, to build a mans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bservers were intrigued by the project. Sarah's instructions were more than eccentric ... they were eerie. The design had a macabre touch. Each window was to have thirteen panes, each wall thirteen panels, each closet thirteen hooks, and each chandelier thirteen glob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floor plan was ghoulish. Corridors snaked randomly, some leading nowhere. One door opened to a blank wall, another to a fifty-foot drop. One set of stairs led to a ceiling that had no door. Trap doors. Secret passageways. Tunnels. This was no retirement home for Sarah's future; it was a castle for her pas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making of this mysterious mansion only ended when Sarah died. The completed estate sprawled over six acres and had six kitchens, thirteen bathrooms, forty stairways, forty-seven fireplaces, fifty-two skylights, four hundred sixty-seven doors, ten thousand windows, one hundred sixty rooms, and a bell tow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y did Sarah want such a castle? Didn't she live alone? "Well, sort of," those acquainted with her story might answer. "There were the visitor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the visitors came each nigh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Legend has it that every evening at midnight, a servant would pass through the secret labyrinth that led to the bell tower. He would ring the bell...to summon the spirits. Sarah would then enter the "blue room," a room reserved for her and her nocturnal guests. Together they would linger until 2:00 a.m., when the bell would be rung again. Sarah would return to her quarters; the ghosts would return to their grav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o comprised this legion of phantom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ndians and soldiers killed on the U.S. frontier. They had all been killed by bullets from the most popular rifle in America -- the Winchester. What had brought millions of dollars to Sarah Winchester had brought death to the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o she spent her remaining years in a castle of regret, providing a home for the dea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You can see this poltergeist place in San Jose, if you wish. You can tour its halls and see its remain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ut to see what unresolved guilt can do to a human being, you don't have to go to the Winchester mansion. Lives imprisoned by yesterday's guilt are in your own city. Hearts haunted by failure are in your own neighborhood. People plagued by pitfalls are just down the street .. or just down the hal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re is, wrote Paul, a "worldly sorrow" that "brings death." A guilt that kills. A sorrow that's fatal. A venomous regret that's deadl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ow many Sarah Winchesters do you know? How far do you have to go to find a soul haunted by ghosts of the past? Maybe not very fa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Maybe Sarah's story is your story.</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Max Lucado, </w:t>
      </w:r>
      <w:r>
        <w:rPr>
          <w:rFonts w:cs="Arial" w:ascii="Arial" w:hAnsi="Arial"/>
          <w:b/>
          <w:bCs/>
          <w:color w:val="0000FF"/>
          <w:u w:val="single"/>
        </w:rPr>
        <w:t>In the Eye of the Storm</w:t>
      </w:r>
      <w:r>
        <w:rPr>
          <w:rFonts w:cs="Arial" w:ascii="Arial" w:hAnsi="Arial"/>
          <w:b/>
          <w:bCs/>
          <w:color w:val="0000FF"/>
        </w:rPr>
        <w:t>, Word Publishing, 1991, pp. 193-195.</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Ten Things You Will Never Regre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1. Showing kindness to an aged pers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2. Destroying a letter written in ang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3. Offering an apology that will save a friendship.</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4. Stopping a scandal that was ruining a reputa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5. Helping a boy or girl find themselv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6. Taking time to show consideration to parents, friends, brothers and sister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7. Refraining from gossip when others around you delight in i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8. Refusing to do a thing which is wrong, although others do i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9. Living according to your conviction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10. Accepting the judgment of God on any question.</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Pulpit Helps</w:t>
      </w:r>
      <w:r>
        <w:rPr>
          <w:rFonts w:cs="Arial" w:ascii="Arial" w:hAnsi="Arial"/>
          <w:b/>
          <w:bCs/>
          <w:color w:val="0000FF"/>
        </w:rPr>
        <w:t>, May, 1991.</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1904 William Borden, heir to the Borden Dairy Estate,graduated from a Chicago high school a millionaire. His parents gave him a trip around the world. Traveling through Asia, the Middle East, and Europe gave Borden a burden for the world's hurting people. Writing home, he said, "I'm going to give myl ife to prepare for the mission field." When he made this decision, he wrote in the back of his Bible two words: No Reserves. Turning down high paying job offers after graduation from Yale University, he entered two more words in his Bible: No Retreats. Completing studies at Princeton Seminary, Borden sailed for China to work with Muslims, stopping first at Egypt for some preparation. While there he was stricken with cerebral meningitis and died within a month. A waste, you say! Not in God's plan. In his Bible underneath the words No Reserves and No Retreats, he had written the words No Regrets.  </w:t>
      </w:r>
    </w:p>
    <w:p>
      <w:pPr>
        <w:pStyle w:val="Web"/>
        <w:snapToGrid w:val="false"/>
        <w:spacing w:lineRule="atLeast" w:line="360" w:before="0" w:after="0"/>
        <w:jc w:val="both"/>
        <w:rPr/>
      </w:pPr>
      <w:r>
        <w:rPr>
          <w:rFonts w:cs="Arial" w:ascii="Arial" w:hAnsi="Arial"/>
          <w:b/>
          <w:bCs/>
          <w:i/>
          <w:iCs/>
          <w:color w:val="0000FF"/>
        </w:rPr>
        <w:t>Daily Bread</w:t>
      </w:r>
      <w:r>
        <w:rPr>
          <w:rFonts w:cs="Arial" w:ascii="Arial" w:hAnsi="Arial"/>
          <w:b/>
          <w:bCs/>
          <w:color w:val="0000FF"/>
        </w:rPr>
        <w:t>, December 31, 1988.</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t is better to sleep on what you plan to do than to be kept awake by what you've done.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dults most common regret: I never took enough risks. Next: I wasn't assertive enough and I lacked self-discipline.  </w:t>
      </w:r>
    </w:p>
    <w:p>
      <w:pPr>
        <w:pStyle w:val="Web"/>
        <w:snapToGrid w:val="false"/>
        <w:spacing w:lineRule="atLeast" w:line="360" w:before="0" w:after="0"/>
        <w:jc w:val="both"/>
        <w:rPr/>
      </w:pPr>
      <w:r>
        <w:rPr>
          <w:rFonts w:cs="Arial" w:ascii="Arial" w:hAnsi="Arial"/>
          <w:b/>
          <w:bCs/>
          <w:color w:val="0000FF"/>
        </w:rPr>
        <w:t xml:space="preserve">Rickard T. Kuiner, </w:t>
      </w:r>
      <w:r>
        <w:rPr>
          <w:rFonts w:cs="Arial" w:ascii="Arial" w:hAnsi="Arial"/>
          <w:b/>
          <w:bCs/>
          <w:i/>
          <w:iCs/>
          <w:color w:val="0000FF"/>
        </w:rPr>
        <w:t>Homemade</w:t>
      </w:r>
      <w:r>
        <w:rPr>
          <w:rFonts w:cs="Arial" w:ascii="Arial" w:hAnsi="Arial"/>
          <w:b/>
          <w:bCs/>
          <w:color w:val="0000FF"/>
        </w:rPr>
        <w:t>, March 1989.</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e all have regrets, according to Dr. Richard Kinnier of Arizona State Univ. The most common regret was not being a better student, not studying more. Other common regrets include not being more assertive, not having more self-discipline, not taking more risks, not spending quality time with families. One surprise showed up: money appears to be insignificant in the grand scheme of things.  </w:t>
      </w:r>
    </w:p>
    <w:p>
      <w:pPr>
        <w:pStyle w:val="Web"/>
        <w:snapToGrid w:val="false"/>
        <w:spacing w:lineRule="atLeast" w:line="360" w:before="0" w:after="0"/>
        <w:jc w:val="both"/>
        <w:rPr/>
      </w:pPr>
      <w:r>
        <w:rPr>
          <w:rFonts w:cs="Arial" w:ascii="Arial" w:hAnsi="Arial"/>
          <w:b/>
          <w:bCs/>
          <w:color w:val="0000FF"/>
        </w:rPr>
        <w:t xml:space="preserve">Dr. Merrill Douglass, </w:t>
      </w:r>
      <w:r>
        <w:rPr>
          <w:rFonts w:cs="Arial" w:ascii="Arial" w:hAnsi="Arial"/>
          <w:b/>
          <w:bCs/>
          <w:i/>
          <w:iCs/>
          <w:color w:val="0000FF"/>
        </w:rPr>
        <w:t>Homemade</w:t>
      </w:r>
      <w:r>
        <w:rPr>
          <w:rFonts w:cs="Arial" w:ascii="Arial" w:hAnsi="Arial"/>
          <w:b/>
          <w:bCs/>
          <w:color w:val="0000FF"/>
        </w:rPr>
        <w:t>, April, 1990.</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When I stand at the judgment seat of Chris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He shows me His plan for 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plan of my life as it might have bee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ad He had His way, and I se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ow I blocked Him here and I checked Him ther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I would not yield my wil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hall I see grief in my Savior's ey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Grief though He loves me stil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h, He'd have me rich, and I stand there poo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tripped of all but His gra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ile my memory runs like a hunted thing</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Down the paths I can't retra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n my desolate heart will well-nigh break</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ith tears that I cannot sh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ll cover my face with my empty hand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bow my uncrowned hea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o. Lord of the years that are left to 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yield them to Thy han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ake me, make me, mold 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o the pattern Thou hast plann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REINCARNA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allace McRae, a rancher from Forsyth, Montana, is know through out the West as an activist for agricultural concerns. Though just written in 1980, this poem is already considered to be a classic.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Reincarna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allace McRa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at does reincarnation mea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 cowpoke asked his frien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is pal replied, "It happens whe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yer life has reached its en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y comb yer hair, and warsh yer neck,</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nd clean yer fingernail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lay you in a padded box</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way from life's travail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box and you goes in a hol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at's been dug into the groun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Reincarnation starts in whe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Yore planted 'neath a moun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m clods melt down, just like yer box,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you who is insid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then yore just begginin' 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Yer transformation rid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n a while the grass'll grow</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Upon yer rendered moun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ill some day on yer moldered grav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 lonely flower is foun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say a hoss should wander b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graze upon this flow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at once wuz you, but now's becom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Yer vegatative bow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posey that the hoss done at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Up, with his other fe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Makes bone, and fat, and muscl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Essential to the ste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But some is left that he can't us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so it passes throug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finally lays upon the groun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is thing that once wuz you.</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n say, by chance, I wonders b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sees this upon the groun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I ponders and I wonders a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is object that I foun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thinks of reincarna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f life, and death, and suc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come away concludin': Sli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You ain't changed, all that much."</w:t>
      </w:r>
    </w:p>
    <w:p>
      <w:pPr>
        <w:pStyle w:val="Web"/>
        <w:snapToGrid w:val="false"/>
        <w:spacing w:lineRule="atLeast" w:line="360" w:before="0" w:after="0"/>
        <w:jc w:val="both"/>
        <w:rPr/>
      </w:pPr>
      <w:r>
        <w:rPr>
          <w:rFonts w:cs="Arial" w:ascii="Arial" w:hAnsi="Arial"/>
          <w:b/>
          <w:bCs/>
          <w:color w:val="0000FF"/>
        </w:rPr>
        <w:t xml:space="preserve">Wallace McRae, </w:t>
      </w:r>
      <w:r>
        <w:rPr>
          <w:rFonts w:cs="Arial" w:ascii="Arial" w:hAnsi="Arial"/>
          <w:b/>
          <w:bCs/>
          <w:color w:val="0000FF"/>
          <w:u w:val="single"/>
        </w:rPr>
        <w:t>Cowboy Poetry</w:t>
      </w:r>
      <w:r>
        <w:rPr>
          <w:rFonts w:cs="Arial" w:ascii="Arial" w:hAnsi="Arial"/>
          <w:b/>
          <w:bCs/>
          <w:color w:val="0000FF"/>
        </w:rPr>
        <w:t>, Edited by Hal Cannon, Salt Lake City: Gibbs M. Smith, Inc., 1985.</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REJEC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at, sir, you would make a ship sail against the wind and currents by lighting a bonfire under her decks? I pray you excuse me. I have no time to listen to such nonsense."</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Napoleon to Robert Fulton, quoted in </w:t>
      </w:r>
      <w:r>
        <w:rPr>
          <w:rFonts w:cs="Arial" w:ascii="Arial" w:hAnsi="Arial"/>
          <w:b/>
          <w:bCs/>
          <w:i/>
          <w:iCs/>
          <w:color w:val="0000FF"/>
        </w:rPr>
        <w:t>Bits &amp; Pieces</w:t>
      </w:r>
      <w:r>
        <w:rPr>
          <w:rFonts w:cs="Arial" w:ascii="Arial" w:hAnsi="Arial"/>
          <w:b/>
          <w:bCs/>
          <w:color w:val="0000FF"/>
        </w:rPr>
        <w:t>, May 27, 1993, p. 14.</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During WWI one of my predecessors at Tenth Presbyterian Church, Donald Grey Barnhouse, led the son of a prominent American family to the Lord. He was in the service, but he showed the reality of his conversion by immediately professing Christ before the soldiers of his military company. The war ended. The day came when he was to return to his pre-war life in the wealthy suburb of a large American city. He talked to Barnhouse about life with his family and expressed fear that he might soon slip back into his old habits. He was afraid that love for parents, brothers, sisters, and friends might turn him from following after Jesus Christ. Barnhouse told him that if he was careful to make public confession of his faith in Christ, he would not have to worry. He would not have to give improper friends up. They would give him up.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s a result of this conversation the young man agreed to tell the first ten people of his old set whom he encountered that he had become a Christian. The soldier went home. Almost immediately--in fact, while he was still on the platform of the suburban station at the end of his return trip--he met a girl whom he had known socially. She was delighted to see him and asked how he was doing. He told her, "The greatest thing that could possibly happen to me has happened." "You're engaged to be married," she exclaimed. "No," he told her. "It's even better than that. I've taken the Lord Jesus Christ as my Savior." The girls' expression froze. She mumbled a few polite words and went on her way. A short time later the new Christian met a young man whom he had known before going into the service. "It's good to see you back," he declared. "We'll have some great parties now that you've returned." "I've just become a Christian," the soldier said. He was thinking, That's two! Again it was a case of a frozen smile and a quick change of conversation. After this the same circumstances were repeated with a young couple and with two more old friends. By this time word had got around, and soon some of his friends stopped seeing him. He had become peculiar, religious, and -- who knows! -- they may even have called him crazy! What had he done? Nothing but confess Christ. The same confession that had aligned him with Christ had separated him from those who did not want Jesus Christ as Savior and who, in fact, did not even want to hear about Him.  </w:t>
      </w:r>
    </w:p>
    <w:p>
      <w:pPr>
        <w:pStyle w:val="Web"/>
        <w:snapToGrid w:val="false"/>
        <w:spacing w:lineRule="atLeast" w:line="360" w:before="0" w:after="0"/>
        <w:jc w:val="both"/>
        <w:rPr/>
      </w:pPr>
      <w:r>
        <w:rPr>
          <w:rFonts w:cs="Arial" w:ascii="Arial" w:hAnsi="Arial"/>
          <w:b/>
          <w:bCs/>
          <w:color w:val="0000FF"/>
        </w:rPr>
        <w:t xml:space="preserve">J.M Boice, </w:t>
      </w:r>
      <w:r>
        <w:rPr>
          <w:rFonts w:cs="Arial" w:ascii="Arial" w:hAnsi="Arial"/>
          <w:b/>
          <w:bCs/>
          <w:color w:val="0000FF"/>
          <w:u w:val="single"/>
        </w:rPr>
        <w:t>Christ's Call To Discipleship</w:t>
      </w:r>
      <w:r>
        <w:rPr>
          <w:rFonts w:cs="Arial" w:ascii="Arial" w:hAnsi="Arial"/>
          <w:b/>
          <w:bCs/>
          <w:color w:val="0000FF"/>
        </w:rPr>
        <w:t>, Moody, 1986, p. 122-23.</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Campbell Morgan was one of 150 young men who sought entrance to the Wesleyan ministry in 1888. He passed the doctrinal examinations, but then faced the trial sermon. In a cavernous auditorium that could seat more than 1,000 sat three ministers and 75 others who came to listen. When Morgan stepped into the pulpit, the vast room and the searching, critical eyes caught him up short. Two weeks later Morgan's name appeared among the l05 REJECTED for the ministry that year. </w:t>
      </w:r>
    </w:p>
    <w:p>
      <w:pPr>
        <w:pStyle w:val="Web"/>
        <w:snapToGrid w:val="false"/>
        <w:spacing w:lineRule="atLeast" w:line="360" w:before="0" w:after="0"/>
        <w:jc w:val="both"/>
        <w:rPr/>
      </w:pPr>
      <w:r>
        <w:rPr>
          <w:rFonts w:cs="Arial" w:ascii="Arial" w:hAnsi="Arial"/>
          <w:b/>
          <w:bCs/>
          <w:color w:val="000000"/>
        </w:rPr>
        <w:t xml:space="preserve">Jill Morgan, his daughter-in-law, wrote in her book, </w:t>
      </w:r>
      <w:r>
        <w:rPr>
          <w:rFonts w:cs="Arial" w:ascii="Arial" w:hAnsi="Arial"/>
          <w:b/>
          <w:bCs/>
          <w:color w:val="000000"/>
          <w:u w:val="single"/>
        </w:rPr>
        <w:t>A Man of the Word</w:t>
      </w:r>
      <w:r>
        <w:rPr>
          <w:rFonts w:cs="Arial" w:ascii="Arial" w:hAnsi="Arial"/>
          <w:b/>
          <w:bCs/>
          <w:color w:val="000000"/>
        </w:rPr>
        <w:t xml:space="preserve">, "He wired to his father the one word, 'Rejected,' and sat down to write in his diary: 'Very dark everything seems. Still, He knoweth best.' Quickly came the reply: 'Rejected on earth. Accepted in heaven. Da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n later years, Morgan said: "God said to me, in the weeks of loneliness and darkness that followed, 'I want you to cease making plans for yourself, and let Me plan your life.'" Rejection is rarely permanent, as Morgan went on to prove. Even in this life, circumstances change, and ultimately, there is no rejection of those accepted by Christ. </w:t>
      </w:r>
    </w:p>
    <w:p>
      <w:pPr>
        <w:pStyle w:val="Web"/>
        <w:snapToGrid w:val="false"/>
        <w:spacing w:lineRule="atLeast" w:line="360" w:before="0" w:after="0"/>
        <w:jc w:val="both"/>
        <w:rPr/>
      </w:pPr>
      <w:r>
        <w:rPr>
          <w:rFonts w:cs="Arial" w:ascii="Arial" w:hAnsi="Arial"/>
          <w:b/>
          <w:bCs/>
          <w:color w:val="0000FF"/>
        </w:rPr>
        <w:t>Rick Thompso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1858 the Illinois legislature--using an obscure statute--sent Stephen A. Douglas to the U.S. Senate instead of Abraham Lincoln, although Lincoln had won the popular vote. When a sympathetic friend asked Lincoln how he felt, he said, "Like the boy who stubbed his toe: I am too big to cry and too badly hurt to laugh."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Max Lucado, </w:t>
      </w:r>
      <w:r>
        <w:rPr>
          <w:rFonts w:cs="Arial" w:ascii="Arial" w:hAnsi="Arial"/>
          <w:b/>
          <w:bCs/>
          <w:color w:val="0000FF"/>
          <w:u w:val="single"/>
        </w:rPr>
        <w:t>God Came Near</w:t>
      </w:r>
      <w:r>
        <w:rPr>
          <w:rFonts w:cs="Arial" w:ascii="Arial" w:hAnsi="Arial"/>
          <w:b/>
          <w:bCs/>
          <w:color w:val="0000FF"/>
        </w:rPr>
        <w:t>, Multnomah Press, 1987, p. 5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RELATIONSHIP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Leonard Syme, a professor of epidemiology at the University of California at Berkeley, indicates the importance of social ties and social support systems in relationship to mortality and disease rates. He points to Japan as being number one in the world with respect to health and then discusses the close social, cultural, and traditional ties in that country as the reason. He believes that the more social ties, the better the health and the lower the death rate. Conversely, he indicates that the more isolated the person, the poorer the health and the higher the death rate. Social ties are good preventative medicine for physical problems and for mental-emotional-behavior problems.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Martin &amp; Diedre Bobgan, </w:t>
      </w:r>
      <w:r>
        <w:rPr>
          <w:rFonts w:cs="Arial" w:ascii="Arial" w:hAnsi="Arial"/>
          <w:b/>
          <w:bCs/>
          <w:color w:val="0000FF"/>
          <w:u w:val="single"/>
        </w:rPr>
        <w:t>How To Counsel From Scripture</w:t>
      </w:r>
      <w:r>
        <w:rPr>
          <w:rFonts w:cs="Arial" w:ascii="Arial" w:hAnsi="Arial"/>
          <w:b/>
          <w:bCs/>
          <w:color w:val="0000FF"/>
        </w:rPr>
        <w:t>, Moody Press, 1985, p. 18.</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f you think your family has problems, consider the marriage mayhem created when 76-year-old Bill Baker of London recently wed Edna Harvey. She happened to be his granddaughter's husband's mother. That's where the confusion began, according to Baker's granddaughter, Lyn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My mother-in-law is now my step-grandmother. My grandfather is now my stepfather-in-law. My mom is my sister-in-law and my brother is my nephew. But even crazier is that I'm now married to my uncle and my own children are my cousin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From this experience, Lynn should gain profound insight into the theory of relativity.  </w:t>
      </w:r>
    </w:p>
    <w:p>
      <w:pPr>
        <w:pStyle w:val="Web"/>
        <w:snapToGrid w:val="false"/>
        <w:spacing w:lineRule="atLeast" w:line="360" w:before="0" w:after="0"/>
        <w:jc w:val="both"/>
        <w:rPr/>
      </w:pPr>
      <w:r>
        <w:rPr>
          <w:rFonts w:cs="Arial" w:ascii="Arial" w:hAnsi="Arial"/>
          <w:b/>
          <w:bCs/>
          <w:i/>
          <w:iCs/>
          <w:color w:val="0000FF"/>
        </w:rPr>
        <w:t>Campus Life</w:t>
      </w:r>
      <w:r>
        <w:rPr>
          <w:rFonts w:cs="Arial" w:ascii="Arial" w:hAnsi="Arial"/>
          <w:b/>
          <w:bCs/>
          <w:color w:val="0000FF"/>
        </w:rPr>
        <w:t>, March, 1981, p. 31.</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We can live only in relationships. We need each other. A rather crude and cruel experiment was carried out by Emperor Frederick, who ruled the Roman Empire in the thirteenth century. He wanted to know what man's original language was: Hebrew, Greek, or Latin? He decided to isolate a few infants from the sound of the human voice. He reasoned that they would eventually speak the natural tongue of man. Wet nurses who were sworn to absolute silence were obtained, and though it was difficult for them, they abided by the rule. The infants never heard a word -- not a sound from a human voice. Within several months they were all dead.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Joe E. Trull.</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Carnegie Technological Institute has stated that 90% of all people who fail in their life's vocation fail because they cannot get along with people.  </w:t>
      </w:r>
    </w:p>
    <w:p>
      <w:pPr>
        <w:pStyle w:val="Web"/>
        <w:snapToGrid w:val="false"/>
        <w:spacing w:lineRule="atLeast" w:line="360" w:before="0" w:after="0"/>
        <w:jc w:val="both"/>
        <w:rPr/>
      </w:pPr>
      <w:r>
        <w:rPr>
          <w:rFonts w:cs="Arial" w:ascii="Arial" w:hAnsi="Arial"/>
          <w:b/>
          <w:bCs/>
          <w:color w:val="0000FF"/>
        </w:rPr>
        <w:t xml:space="preserve">Lloyd Perry, </w:t>
      </w:r>
      <w:r>
        <w:rPr>
          <w:rFonts w:cs="Arial" w:ascii="Arial" w:hAnsi="Arial"/>
          <w:b/>
          <w:bCs/>
          <w:color w:val="0000FF"/>
          <w:u w:val="single"/>
        </w:rPr>
        <w:t>Getting the Church on Target</w:t>
      </w:r>
      <w:r>
        <w:rPr>
          <w:rFonts w:cs="Arial" w:ascii="Arial" w:hAnsi="Arial"/>
          <w:b/>
          <w:bCs/>
          <w:color w:val="0000FF"/>
        </w:rPr>
        <w:t>,  Moody, 1977.</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On Getting Along With Peopl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SIX most important word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admit I made a mistak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FIVE most important word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You did a good job."</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FOUR most important word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at do you think?"</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THREE most important word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fter you pleas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TWO most important word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ank you."</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ONE most important wor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LEAST important wor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Source Unknow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Ten Commandments of Human Relation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1. Speak to people. There is nothing as nice as a cheerful word of greeting.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2. Smile at people. It takes seventy-two muscles to frown, only fourteen to smil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3. Call people by name. Music to anyone's ears is the sound of his/her own nam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4. Be friendly and helpfu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5. Be cordial. Speak and act as if everything you do is genuinely a pleasure, and if it isn't, learn to make it so.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6. Be genuinely interested in people. You can like almost everybody if you tr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7. Be generous with praise, cautious with criticis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8. Be considerate with the feelings of others. There are usually three sides to a controversy: yours, the other fellow's, and the right on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9. Be alert to serve. What counts most in life is what we do for other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10. Add to this a good sense of humor, a big dose of patience, and a dash of humility, and you will be rewarded manifold through life.  </w:t>
      </w:r>
    </w:p>
    <w:p>
      <w:pPr>
        <w:pStyle w:val="Web"/>
        <w:snapToGrid w:val="false"/>
        <w:spacing w:lineRule="atLeast" w:line="360" w:before="0" w:after="0"/>
        <w:jc w:val="both"/>
        <w:rPr/>
      </w:pPr>
      <w:r>
        <w:rPr>
          <w:rFonts w:cs="Arial" w:ascii="Arial" w:hAnsi="Arial"/>
          <w:b/>
          <w:bCs/>
          <w:color w:val="0000FF"/>
        </w:rPr>
        <w:t xml:space="preserve">Adapted from the </w:t>
      </w:r>
      <w:r>
        <w:rPr>
          <w:rFonts w:cs="Arial" w:ascii="Arial" w:hAnsi="Arial"/>
          <w:b/>
          <w:bCs/>
          <w:i/>
          <w:iCs/>
          <w:color w:val="0000FF"/>
        </w:rPr>
        <w:t>Bible Tract Bulletin</w:t>
      </w:r>
      <w:r>
        <w:rPr>
          <w:rFonts w:cs="Arial" w:ascii="Arial" w:hAnsi="Arial"/>
          <w:b/>
          <w:bCs/>
          <w:color w:val="0000FF"/>
        </w:rPr>
        <w: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Single men are jailed more often, earn less, have more illnesses and die at a younger age than married men. Married men with cancer live 20% longer than single men with the same cance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omen, who often have more close friendships than men, survive longer with the same cancers. Married or not, relationships keep us alive.  </w:t>
      </w:r>
    </w:p>
    <w:p>
      <w:pPr>
        <w:pStyle w:val="Web"/>
        <w:snapToGrid w:val="false"/>
        <w:spacing w:lineRule="atLeast" w:line="360" w:before="0" w:after="0"/>
        <w:jc w:val="both"/>
        <w:rPr/>
      </w:pPr>
      <w:r>
        <w:rPr>
          <w:rFonts w:cs="Arial" w:ascii="Arial" w:hAnsi="Arial"/>
          <w:b/>
          <w:bCs/>
          <w:color w:val="0000FF"/>
        </w:rPr>
        <w:t xml:space="preserve">Dr. Bernie Siegel, </w:t>
      </w:r>
      <w:r>
        <w:rPr>
          <w:rFonts w:cs="Arial" w:ascii="Arial" w:hAnsi="Arial"/>
          <w:b/>
          <w:bCs/>
          <w:i/>
          <w:iCs/>
          <w:color w:val="0000FF"/>
        </w:rPr>
        <w:t>Homemade</w:t>
      </w:r>
      <w:r>
        <w:rPr>
          <w:rFonts w:cs="Arial" w:ascii="Arial" w:hAnsi="Arial"/>
          <w:b/>
          <w:bCs/>
          <w:color w:val="0000FF"/>
        </w:rPr>
        <w:t>, May, 1989.</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RELATIVIS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 airline pilot flying over the southeastern U.S. called the local tower and said, "We are passing over at 35,000--give us a time check." The tower said, "What airline are you?" "What difference does it make? I just want the time." replied the pilot. The tower responded, "Oh, it makes a lot of difference. If you are TransWorld Airline or Pan Am, it is 1600. If you are United or Delta, it is 4 o'clock. If you are Southern Airways, the little hand is on the 4 and the big hand is on the 12. If you are Skyway Airlines--it's Thursday."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Peter Dieson, </w:t>
      </w:r>
      <w:r>
        <w:rPr>
          <w:rFonts w:cs="Arial" w:ascii="Arial" w:hAnsi="Arial"/>
          <w:b/>
          <w:bCs/>
          <w:color w:val="0000FF"/>
          <w:u w:val="single"/>
        </w:rPr>
        <w:t>The Priority of Knowing God</w:t>
      </w:r>
      <w:r>
        <w:rPr>
          <w:rFonts w:cs="Arial" w:ascii="Arial" w:hAnsi="Arial"/>
          <w:b/>
          <w:bCs/>
          <w:color w:val="0000FF"/>
        </w:rPr>
        <w:t>, p.91.</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There was a time when most Americans respected the Bible, and you could quote it with authority. In 1963, according to Gallup, 65% believed the Bible literally; today the number is only 32%. There was a time when most Americans were familiar with biblical doctrine. You could say, "Believe in Jesus," and at least they knew what you meant. But today most would be mystified. Newsweek tells of a child who saw a crucifix and asked, "Mommy, what's that man doing?" There was a time when most Americans accepted absolute standards. They might disagree on what those absolutes were, but they knew that some things are really right or wrong. Today 70% reject moral absolutes.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Chuck Colson, </w:t>
      </w:r>
      <w:r>
        <w:rPr>
          <w:rFonts w:cs="Arial" w:ascii="Arial" w:hAnsi="Arial"/>
          <w:b/>
          <w:bCs/>
          <w:i/>
          <w:iCs/>
          <w:color w:val="0000FF"/>
        </w:rPr>
        <w:t>Christianity Today</w:t>
      </w:r>
      <w:r>
        <w:rPr>
          <w:rFonts w:cs="Arial" w:ascii="Arial" w:hAnsi="Arial"/>
          <w:b/>
          <w:bCs/>
          <w:color w:val="0000FF"/>
        </w:rPr>
        <w:t>, November 9, 1992, p. 112.</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A recent Barna Research Group survey on what Americans believe confirms what this brief scenario illustrates: we are in danger of becoming a nation of relativists. The Barna survey asked, "Is there absolute truth?" Amazingly, 66 percent of American adults responded that they believe that "there is no such thing as absolute truth; different people can define truth in conflicting ways and still be correct." The figure rises to 72 percent when it comes to those between the ages of 18 and 25.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Christianity Today</w:t>
      </w:r>
      <w:r>
        <w:rPr>
          <w:rFonts w:cs="Arial" w:ascii="Arial" w:hAnsi="Arial"/>
          <w:b/>
          <w:bCs/>
          <w:color w:val="0000FF"/>
        </w:rPr>
        <w:t>, October 26, 1992, p. 30.</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In his 1983 acceptance speech for the Templeton Prize for Progress in Religion, [Aleksandr Solzhenitsyn] recalled the words he heard as a child, when his elders sought to explain the ruinous upheavals in Russia: "Men have forgotten God; that's why all this has happened." He added, "If I were called upon to identify briefly the principal trait of the entire twentieth century, here too I would be unable to find anything more precise and pithy than to repeat once again: 'men have forgotten God.'"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John Wilson, reviewing </w:t>
      </w:r>
      <w:r>
        <w:rPr>
          <w:rFonts w:cs="Arial" w:ascii="Arial" w:hAnsi="Arial"/>
          <w:b/>
          <w:bCs/>
          <w:color w:val="0000FF"/>
          <w:u w:val="single"/>
        </w:rPr>
        <w:t>Solzhenitsyn and the Modern World</w:t>
      </w:r>
      <w:r>
        <w:rPr>
          <w:rFonts w:cs="Arial" w:ascii="Arial" w:hAnsi="Arial"/>
          <w:b/>
          <w:bCs/>
          <w:color w:val="0000FF"/>
        </w:rPr>
        <w:t xml:space="preserve">, in </w:t>
      </w:r>
      <w:r>
        <w:rPr>
          <w:rFonts w:cs="Arial" w:ascii="Arial" w:hAnsi="Arial"/>
          <w:b/>
          <w:bCs/>
          <w:i/>
          <w:iCs/>
          <w:color w:val="0000FF"/>
        </w:rPr>
        <w:t>Christianity Today</w:t>
      </w:r>
      <w:r>
        <w:rPr>
          <w:rFonts w:cs="Arial" w:ascii="Arial" w:hAnsi="Arial"/>
          <w:b/>
          <w:bCs/>
          <w:color w:val="0000FF"/>
        </w:rPr>
        <w:t>, Feb 7, 1994, p. 57.</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Modern thinkers have rejected the very idea of objective morality: Darwin, who reduced morals to an extension of animal instincts; Freud, who regarded repression of impulses as the source of neurosis; Marx, who disdained morality as an expression of self-interest.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Charles Colson, </w:t>
      </w:r>
      <w:r>
        <w:rPr>
          <w:rFonts w:cs="Arial" w:ascii="Arial" w:hAnsi="Arial"/>
          <w:b/>
          <w:bCs/>
          <w:i/>
          <w:iCs/>
          <w:color w:val="0000FF"/>
        </w:rPr>
        <w:t>Christianity Today</w:t>
      </w:r>
      <w:r>
        <w:rPr>
          <w:rFonts w:cs="Arial" w:ascii="Arial" w:hAnsi="Arial"/>
          <w:b/>
          <w:bCs/>
          <w:color w:val="0000FF"/>
        </w:rPr>
        <w:t>, March 7, 1994, p. 80.</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A March (1994) poll for U.S. News and World Report's April 11 issue found that 93% of Americans say they believe in God or a universal spirit. Of those polled, 65% say religion is losing its influence on American life, although 62% say religion is increasing its influence in their personal lives. Other finding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Bible is the actual word of God to be taken literally, word for word: 34%</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Bible is the inspired word of God, but not everything in it can be taken literally: 46%</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Bible is an ancient book of legends, history and moral precepts, recorded by man: 16%</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God is a heavenly father who can be reached by prayers: 76%</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God is an idea, not a being: 11%</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God is an impersonal creator: 8%</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e have to keep church and state completely separate Agree 53%  Disagree 42%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re is no one set of values that is right Agree 48% Disagree 44%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Each individual must determine what is right or wrong Agree 70% Disagree 25%</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president should be a moral and spiritual leader Agree 78% Disagree 17%</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ur government would be better if policies were more directed by moral values Agree 84%  Disagree 9%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ndividual freedom is critical to democracy in this country Agree 91% Disagree 4%</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God is the moral guiding force of American democracy Agree 55% Disagree 35%</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early 60% of Americans say they hold their current religious beliefs because of their parents' example. More than 8 of every 10 Americans today believe that it's possible to be a good Christian or Jew even without attending a church or synagogue.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U.S. News &amp; World Report</w:t>
      </w:r>
      <w:r>
        <w:rPr>
          <w:rFonts w:cs="Arial" w:ascii="Arial" w:hAnsi="Arial"/>
          <w:b/>
          <w:bCs/>
          <w:color w:val="0000FF"/>
        </w:rPr>
        <w:t>, April 4, 1994, p. 48 - 59.</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his book </w:t>
      </w:r>
      <w:r>
        <w:rPr>
          <w:rFonts w:cs="Arial" w:ascii="Arial" w:hAnsi="Arial"/>
          <w:b/>
          <w:bCs/>
          <w:color w:val="000000"/>
          <w:u w:val="single"/>
        </w:rPr>
        <w:t>Dying for Change</w:t>
      </w:r>
      <w:r>
        <w:rPr>
          <w:rFonts w:cs="Arial" w:ascii="Arial" w:hAnsi="Arial"/>
          <w:b/>
          <w:bCs/>
          <w:color w:val="000000"/>
        </w:rPr>
        <w:t xml:space="preserve">, Leith Anderson cites a 1988 survey of 18,000 respondents published in </w:t>
      </w:r>
      <w:r>
        <w:rPr>
          <w:rFonts w:cs="Arial" w:ascii="Arial" w:hAnsi="Arial"/>
          <w:b/>
          <w:bCs/>
          <w:i/>
          <w:iCs/>
          <w:color w:val="000000"/>
        </w:rPr>
        <w:t>McCall's</w:t>
      </w:r>
      <w:r>
        <w:rPr>
          <w:rFonts w:cs="Arial" w:ascii="Arial" w:hAnsi="Arial"/>
          <w:b/>
          <w:bCs/>
          <w:color w:val="000000"/>
        </w:rPr>
        <w:t xml:space="preserve"> magazine which found that 55% claimed to be "born again" and 41% said they attended church every week: "Yet most said they relied primarily on their own consciences rather than the traditions of their religions to make moral decisions. Less than 3% said they would go to a clergyman for guidance. A typical comment came from a Cincinnati woman who clearly stated that out-of-wedlock pregnancies and divorce are sin, but added that 'the Bible is definitely against divorce, for instance, but sometimes you don't have a choice. God will forgive you...and He will give you the strength to go on with your life and be happy.'"</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Leith Anderso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A pastor I know, Stephey Belynskyj, starts each confirmation class with a jar full of beans. He asks his students to guess how many beans are in the jar, and on a big pad of paper writes down their estimates. Then, next to those estimates, he helps them make another list: their favorite songs. When the lists are complete, he reveals the actual number of beans in the jar. The whole class looks over their guesses, to see which estimate was closest to being right.  Belynskyj then turns to the list of favorite songs. "And which one of these is closest to being right?" he asks. The students protest that there is no "right answer"; a person's favorite song is purely a matter of tast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elynskyj, who holds a Ph.D. in philosophy from Notre Dame asks, "When you decide what to believe in terms of your faith, is that more like guessing the number of beans, or more like choosing your favorite song?" Always, Belynskyj says, from old as well as young, he gets the same answer: Choosing one's faith is more like choosing a favorite song.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en Belynskyj told me this, it took my breath away. "After they say that, do you confirm them?" I asked him. "Well," smiled Belynskyj, "First I try to argue them out of it."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Tim Stafford, </w:t>
      </w:r>
      <w:r>
        <w:rPr>
          <w:rFonts w:cs="Arial" w:ascii="Arial" w:hAnsi="Arial"/>
          <w:b/>
          <w:bCs/>
          <w:i/>
          <w:iCs/>
          <w:color w:val="0000FF"/>
        </w:rPr>
        <w:t>Christianity Today</w:t>
      </w:r>
      <w:r>
        <w:rPr>
          <w:rFonts w:cs="Arial" w:ascii="Arial" w:hAnsi="Arial"/>
          <w:b/>
          <w:bCs/>
          <w:color w:val="0000FF"/>
        </w:rPr>
        <w:t>, September 14, 1992, p. 36.</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At a recent gathering of seminary professors, one teacher reported that at his school the most damaging charge one student can lodge against another is that the person is being "judgmental." He found this pattern very upsetting. "You can't get a good argument going in class anymore," he said. "As soon as somebody takes a stand on any important issue, someone else says that the person is being judgmental. And that's it. End of discussion. Everyone is intimidat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Many of the other professors nodded knowingly. There seemed to be a consensus that the fear of being judgmental has taken on epidemic proportion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s the call for civility just another way of spreading this epidemic? If so, then I'm against civility. But I really don't think that this is what being civil is all abou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Christian civility does not commit us to a relativistic perspective. Being civil doesn't mean that we cannot criticize what goes on around us. Civility doesn't require us to approve of what other people believe and do. It is one thing to insist that other people have the right to express their basic convictions; it is another thing to say that they are right in doing so. Civility requires us to live by the first of these principles. But it does not commit us to the second formula. To say that all beliefs and values deserve to be treated as if they were on a par is to endorse relativism -- a perspective that is incompatible with Christian faith and practi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Christian civility does not mean refusing to make judgments about what is good and true. For one thing, it really isn't possible to be completely nonjudgmental. Even telling someone else that she is being judgmental is a rather judgmental thing to do!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Richard J. Mouw, </w:t>
      </w:r>
      <w:r>
        <w:rPr>
          <w:rFonts w:cs="Arial" w:ascii="Arial" w:hAnsi="Arial"/>
          <w:b/>
          <w:bCs/>
          <w:color w:val="0000FF"/>
          <w:u w:val="single"/>
        </w:rPr>
        <w:t>Uncommon Decency</w:t>
      </w:r>
      <w:r>
        <w:rPr>
          <w:rFonts w:cs="Arial" w:ascii="Arial" w:hAnsi="Arial"/>
          <w:b/>
          <w:bCs/>
          <w:color w:val="0000FF"/>
        </w:rPr>
        <w:t>, p. 20-21.</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Allan Bloom writes: "Openness - and the relativism that makes it the only plausible stance in the face of various claims to truth and various ways of life and kinds of human beings -- is the great insight of our times. The true believer is the real danger. The study of history and of culture teaches that all the world was mad in the past; men always thought they were right, and that led to wars, persecutions, slavery, xenophobia, racism and chauvinism. The point is not to correct the mistakes and really be right; rather it is not to think you are right at all."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Charles Colson, </w:t>
      </w:r>
      <w:r>
        <w:rPr>
          <w:rFonts w:cs="Arial" w:ascii="Arial" w:hAnsi="Arial"/>
          <w:b/>
          <w:bCs/>
          <w:color w:val="0000FF"/>
          <w:u w:val="single"/>
        </w:rPr>
        <w:t>Against the Night</w:t>
      </w:r>
      <w:r>
        <w:rPr>
          <w:rFonts w:cs="Arial" w:ascii="Arial" w:hAnsi="Arial"/>
          <w:b/>
          <w:bCs/>
          <w:color w:val="0000FF"/>
        </w:rPr>
        <w:t>, p. 84.</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As Dorothy Sayers observed, "In the world it is called Tolerance, but in hell it is called Despair.. the sin that believes in nothing, cares for nothing, seeks to know nothing, interferes with nothing, enjoys nothing, hates nothing, finds purpose in nothing, lives for nothing, and remains alive because there is nothing for which it will die."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Charles Colson, </w:t>
      </w:r>
      <w:r>
        <w:rPr>
          <w:rFonts w:cs="Arial" w:ascii="Arial" w:hAnsi="Arial"/>
          <w:b/>
          <w:bCs/>
          <w:color w:val="0000FF"/>
          <w:u w:val="single"/>
        </w:rPr>
        <w:t>Against the Night</w:t>
      </w:r>
      <w:r>
        <w:rPr>
          <w:rFonts w:cs="Arial" w:ascii="Arial" w:hAnsi="Arial"/>
          <w:b/>
          <w:bCs/>
          <w:color w:val="0000FF"/>
        </w:rPr>
        <w:t>, p. 93.</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In the survey taken in early 1991, interviewees were asked, "Do you agree strongly, agree somewhat, disagree somewhat, or disagree strongly with the following statement: There is no such thing as absolute truth; different people can define truth in conflicting ways and still be correct." Only 28% of the respondents expressed strong belief in "absolute truth," and more surprisingly, only 23 percent of born-again or evangelical Christians accepted this idea! What a telling revelation! If more than 75 percent of the followers of Christ say nothing can be known for certain, does this indicate, as it seems, that they are not convinced that Jesus existed, that He is who He claimed to be, that His Word in authentic, that God created the heavens and earth, or that eternal life awaits the believer? That's what the findings appear to mean. If there is no absolute truth, then by definition nothing can be siad to be absolutely true. To the majority, apparently, it's all relative. Nothing is certain. Might be. Might not be. Who knows for sure? Take your guess and hope for the best!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James Dobson, December 1991 letter, quoting George Barna, </w:t>
      </w:r>
      <w:r>
        <w:rPr>
          <w:rFonts w:cs="Arial" w:ascii="Arial" w:hAnsi="Arial"/>
          <w:b/>
          <w:bCs/>
          <w:color w:val="0000FF"/>
          <w:u w:val="single"/>
        </w:rPr>
        <w:t>What Americans Believe</w:t>
      </w:r>
      <w:r>
        <w:rPr>
          <w:rFonts w:cs="Arial" w:ascii="Arial" w:hAnsi="Arial"/>
          <w:b/>
          <w:bCs/>
          <w:color w:val="0000FF"/>
        </w:rPr>
        <w:t>.</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How rich is rich? According to a survey of people who ought to know, the answer is $1 million to $5 million in assets. Investment managers Neuberger &amp; Bergman sponsored the survey of people who stand to give or receive inheritances (median household assets: $500,000). Paradoxically, 55% of those whose assets ranged from $1 million to $5 million don't consider themselves wealthy.  </w:t>
      </w:r>
    </w:p>
    <w:p>
      <w:pPr>
        <w:pStyle w:val="Web"/>
        <w:snapToGrid w:val="false"/>
        <w:spacing w:lineRule="atLeast" w:line="360" w:before="0" w:after="0"/>
        <w:jc w:val="both"/>
        <w:rPr/>
      </w:pPr>
      <w:r>
        <w:rPr>
          <w:rFonts w:cs="Arial" w:ascii="Arial" w:hAnsi="Arial"/>
          <w:b/>
          <w:bCs/>
          <w:i/>
          <w:iCs/>
          <w:color w:val="0000FF"/>
        </w:rPr>
        <w:t>USA Today</w:t>
      </w:r>
      <w:r>
        <w:rPr>
          <w:rFonts w:cs="Arial" w:ascii="Arial" w:hAnsi="Arial"/>
          <w:b/>
          <w:bCs/>
          <w:color w:val="0000FF"/>
        </w:rPr>
        <w:t>, November 11, 1991, D1.</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RELAX</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ccording to a Greek legend, in ancient Athens a man noticed the great storyteller Aesop playing childish games with some little boys. He laughed and jeered at Aesop, asking him why he wasted his time in such frivolous activit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esop responded by picking up a bow, loosening its string, and placing it on the ground. Then he said to the critical Athenian, "Now, answer the riddle, if you can. Tell us what the unstrung bows impli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man looked at it for several moments but had no idea what point Aesop was trying to make. Aesop explained, "If you keep a bow always bent, it will break eventually; but if you let it go slack, it will be more fit for use when you want i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People are also like that. That's why we all need to take time to rest. In today's Scripture, Jesus prescribed time off for His wearied disciples after they had returned from a prolonged period of ministry. And in the Old Testament, God set a pattern for us when He "rested from all His work" (Gen.2:3).</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houldn't we take His example seriously? Start by setting aside a special time to relax physically and renew yourself emotionally and spiritually. You will be at your best for the Lord if you have taken time to loosen the bow.</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Our Daily Bread</w:t>
      </w:r>
      <w:r>
        <w:rPr>
          <w:rFonts w:cs="Arial" w:ascii="Arial" w:hAnsi="Arial"/>
          <w:b/>
          <w:bCs/>
          <w:color w:val="0000FF"/>
        </w:rPr>
        <w:t>, June 6, 1994.</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rchitect Frank Lloyd Wright once told of an incident that may have seemed insignificant at the time, but had a profound influence on the rest of his life. The winter he was 9, he went walking across a snow-covered field with his reserved, no- nonsense uncle. As the two of them reached the far end of the field, his uncle stopped him. He pointed out his own tracks in the snow, straight and true as an arrow's flight, and then young Frank's tracks meandering all over the fiel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Notice how your tracks wander aimlessly from the fence to the cattle to the woods and back again," his uncle said. "And see how my tracks aim directly to my goal. There is an important lesson in tha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Years later the world-famous architect liked to tell how this experience had greatly contributed to his philosophy in life. "I determined right then," he'd say with a twinkle in his eye, "not to miss most things in life, as my uncle had."  </w:t>
      </w:r>
    </w:p>
    <w:p>
      <w:pPr>
        <w:pStyle w:val="Web"/>
        <w:snapToGrid w:val="false"/>
        <w:spacing w:lineRule="atLeast" w:line="360" w:before="0" w:after="0"/>
        <w:jc w:val="both"/>
        <w:rPr/>
      </w:pPr>
      <w:r>
        <w:rPr>
          <w:rFonts w:cs="Arial" w:ascii="Arial" w:hAnsi="Arial"/>
          <w:b/>
          <w:bCs/>
          <w:i/>
          <w:iCs/>
          <w:color w:val="0000FF"/>
        </w:rPr>
        <w:t>Focus on the Family</w:t>
      </w:r>
      <w:r>
        <w:rPr>
          <w:rFonts w:cs="Arial" w:ascii="Arial" w:hAnsi="Arial"/>
          <w:b/>
          <w:bCs/>
          <w:color w:val="0000FF"/>
        </w:rPr>
        <w:t xml:space="preserve"> letter, September, 1992, p. 14.</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RELIABL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or an extraordinary pitcher he performed few extraordinary feats. Though a veteran of 21 seasons, in only one did he win more than 20 games. He never pitched a no-hitter and only once did he lead the league in any category (2.21 ERA, 1980). Yet on June 21, 1986, Don Sutton rubbed pitching elbows with the true legends of baseball by becoming the 13th pitcher to win 300 games. His analysis of his success is worth noting. "A grinder and a mechanic" is what he calls himself. "I never considered myself flamboyant or exceptional. But all my life I've found a way to get the job done." And get it done he did. Through two decades, six presidential terms, and four trades, he consistently did what pitchers are supposed to do: win games. With tunnel vision devotion, he spent 21 seasons redefining greatness. He has been called the "family sedan" of baseball's men on the mound.</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Max Lucado, </w:t>
      </w:r>
      <w:r>
        <w:rPr>
          <w:rFonts w:cs="Arial" w:ascii="Arial" w:hAnsi="Arial"/>
          <w:b/>
          <w:bCs/>
          <w:color w:val="0000FF"/>
          <w:u w:val="single"/>
        </w:rPr>
        <w:t>God Came Near</w:t>
      </w:r>
      <w:r>
        <w:rPr>
          <w:rFonts w:cs="Arial" w:ascii="Arial" w:hAnsi="Arial"/>
          <w:b/>
          <w:bCs/>
          <w:color w:val="0000FF"/>
        </w:rPr>
        <w:t>, Multnomah Press, 1987, p. 13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RELIE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t's a glorious feeling when that piece of paper under the windshield wiper blade turns out to be an advertising circular.  </w:t>
      </w:r>
    </w:p>
    <w:p>
      <w:pPr>
        <w:pStyle w:val="Web"/>
        <w:snapToGrid w:val="false"/>
        <w:spacing w:lineRule="atLeast" w:line="360" w:before="0" w:after="0"/>
        <w:jc w:val="both"/>
        <w:rPr/>
      </w:pPr>
      <w:r>
        <w:rPr>
          <w:rFonts w:cs="Arial" w:ascii="Arial" w:hAnsi="Arial"/>
          <w:b/>
          <w:bCs/>
          <w:color w:val="0000FF"/>
        </w:rPr>
        <w:t>Dell Official Crossword Puzzles.</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Finding out that the mess you're in is fully covered under your insurance polic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Discovering something you bought costing more than you paid for i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Finding something you thought you'd lost before you go out and buy a new on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Realizing after you've locked the keys in the car that you forgot to close a window.  </w:t>
      </w:r>
    </w:p>
    <w:p>
      <w:pPr>
        <w:pStyle w:val="Web"/>
        <w:snapToGrid w:val="false"/>
        <w:spacing w:lineRule="atLeast" w:line="360" w:before="0" w:after="0"/>
        <w:jc w:val="both"/>
        <w:rPr/>
      </w:pPr>
      <w:r>
        <w:rPr>
          <w:rFonts w:cs="Arial" w:ascii="Arial" w:hAnsi="Arial"/>
          <w:b/>
          <w:bCs/>
          <w:color w:val="0000FF"/>
        </w:rPr>
        <w:t>Jane Goodsell, Press Associates.</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t the commencement exercises for Purdue University's engineering schools, graduates of each school stood en masse to be recognized by the dean of engineering. When the aeronautical-engineering students rose, they launched a swarm of paper airplanes toward the stage, where the university's president and other dignitaries were sitting. After students from all the schools had risen in turn, the president stepped up to the rostrum. Looking at the paper planes covering the stage floor, he remarked, "I'm very glad the agricultural-engineering graduates decided not to throw anything."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RELIG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19th-century Danish theologian Soren Kierkegaard identified two kinds of religion -- Religion A and Religion B. The first is "faith" in name only (2 Tim. 3:5). It's the practice of attending church without genuine faith in the living Lor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Religion B, on the other hand, is a life-transforming, destiny-changing experience. It's a definite commitment to the crucified and risen Savior, which establishes an ongoing personal relationship between a forgiven sinner and a gracious Go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is difference explains why for many years British author C.S. Lewis had such great difficulty in becoming a Christian. Religion A had blinded him to Religion B. According to his brother Warren, his conversion was "no sudden plunge into a new life, but rather a slow, steady convalescence from a deep-seated spiritual illness - an illness that had its origins in our childhood, in the dry husks of religion offered by the semi-political churchgoing of Ulster, and the similar dull emptiness of compulsory church during our school days."</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Our Daily Bread</w:t>
      </w:r>
      <w:r>
        <w:rPr>
          <w:rFonts w:cs="Arial" w:ascii="Arial" w:hAnsi="Arial"/>
          <w:b/>
          <w:bCs/>
          <w:color w:val="0000FF"/>
        </w:rPr>
        <w:t>, March 15, 1994.</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6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Religion is what keeps the poor from murdering the rich. </w:t>
      </w:r>
    </w:p>
    <w:p>
      <w:pPr>
        <w:pStyle w:val="Web"/>
        <w:snapToGrid w:val="false"/>
        <w:spacing w:lineRule="atLeast" w:line="360" w:before="0" w:after="0"/>
        <w:jc w:val="both"/>
        <w:rPr/>
      </w:pPr>
      <w:r>
        <w:rPr>
          <w:rFonts w:cs="Arial" w:ascii="Arial" w:hAnsi="Arial"/>
          <w:b/>
          <w:bCs/>
          <w:color w:val="0000FF"/>
        </w:rPr>
        <w:t>Napoleo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RELIGION AND HEALT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People who practice their religious faith regularly may be getting some earthly benefits: They appear to be healthier compared to people who never attend a house of worship. A study conducted by sociologists at Purdue University in West Lafayette, Ind., found that 4 percent of those who regularly went to church or synagogue reported poor health, compared with 9 percent of those who did not attend a house of worship. And 36 percent of weekly worshippers reported they were in excellent health, compared with 26 percent of non-attenders. Why the difference? Researchers aren't sure, but they say the reason may be that people attending weekly services may be more likely to see friends who ask about their health and can recommend a doctor.  </w:t>
      </w:r>
    </w:p>
    <w:p>
      <w:pPr>
        <w:pStyle w:val="Web"/>
        <w:snapToGrid w:val="false"/>
        <w:spacing w:lineRule="atLeast" w:line="360" w:before="0" w:after="0"/>
        <w:jc w:val="both"/>
        <w:rPr/>
      </w:pPr>
      <w:r>
        <w:rPr>
          <w:rFonts w:cs="Arial" w:ascii="Arial" w:hAnsi="Arial"/>
          <w:b/>
          <w:bCs/>
          <w:i/>
          <w:iCs/>
          <w:color w:val="0000FF"/>
        </w:rPr>
        <w:t>Spokesman Review</w:t>
      </w:r>
      <w:r>
        <w:rPr>
          <w:rFonts w:cs="Arial" w:ascii="Arial" w:hAnsi="Arial"/>
          <w:b/>
          <w:bCs/>
          <w:color w:val="0000FF"/>
        </w:rPr>
        <w:t>, October, 1992.</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RELIGION, empty</w:t>
      </w:r>
    </w:p>
    <w:p>
      <w:pPr>
        <w:pStyle w:val="Web"/>
        <w:snapToGrid w:val="false"/>
        <w:spacing w:lineRule="atLeast" w:line="360" w:before="0" w:after="0"/>
        <w:jc w:val="both"/>
        <w:rPr/>
      </w:pPr>
      <w:r>
        <w:rPr>
          <w:rFonts w:cs="Arial" w:ascii="Arial" w:hAnsi="Arial"/>
          <w:b/>
          <w:bCs/>
          <w:color w:val="000000"/>
        </w:rPr>
        <w:t xml:space="preserve">Let's accompany the British journalist David Pryce-Jones to Hereford Cathedral. While showing the cathedral to a pair of foreign guests, they stumbled upon a service in progress and were rebuked by the vicar. "Not a single worshipper, apart from the vicar, was present in that great nave," writes Pryce-Jones "Evensong was taking place in a vacuum: </w:t>
      </w:r>
      <w:r>
        <w:rPr>
          <w:rFonts w:cs="Arial" w:ascii="Arial" w:hAnsi="Arial"/>
          <w:b/>
          <w:bCs/>
          <w:i/>
          <w:iCs/>
          <w:color w:val="000000"/>
        </w:rPr>
        <w:t>nunc dimittis</w:t>
      </w:r>
      <w:r>
        <w:rPr>
          <w:rFonts w:cs="Arial" w:ascii="Arial" w:hAnsi="Arial"/>
          <w:b/>
          <w:bCs/>
          <w:color w:val="000000"/>
        </w:rPr>
        <w:t xml:space="preserve">, inde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D. Bruce Lockerbie, </w:t>
      </w:r>
      <w:r>
        <w:rPr>
          <w:rFonts w:cs="Arial" w:ascii="Arial" w:hAnsi="Arial"/>
          <w:b/>
          <w:bCs/>
          <w:color w:val="0000FF"/>
          <w:u w:val="single"/>
        </w:rPr>
        <w:t>Thinking and Acting Like a Christian</w:t>
      </w:r>
      <w:r>
        <w:rPr>
          <w:rFonts w:cs="Arial" w:ascii="Arial" w:hAnsi="Arial"/>
          <w:b/>
          <w:bCs/>
          <w:color w:val="0000FF"/>
        </w:rPr>
        <w:t>, p. 32.</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6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Some people have just enough religion to make themselves miserable.  </w:t>
      </w:r>
    </w:p>
    <w:p>
      <w:pPr>
        <w:pStyle w:val="Web"/>
        <w:snapToGrid w:val="false"/>
        <w:spacing w:lineRule="atLeast" w:line="360" w:before="0" w:after="0"/>
        <w:jc w:val="both"/>
        <w:rPr/>
      </w:pPr>
      <w:r>
        <w:rPr>
          <w:rFonts w:cs="Arial" w:ascii="Arial" w:hAnsi="Arial"/>
          <w:b/>
          <w:bCs/>
          <w:color w:val="0000FF"/>
        </w:rPr>
        <w:t>Harry Emerson Fosdick.</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6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the book </w:t>
      </w:r>
      <w:r>
        <w:rPr>
          <w:rFonts w:cs="Arial" w:ascii="Arial" w:hAnsi="Arial"/>
          <w:b/>
          <w:bCs/>
          <w:color w:val="000000"/>
          <w:u w:val="single"/>
        </w:rPr>
        <w:t>Gaily the Troubadour</w:t>
      </w:r>
      <w:r>
        <w:rPr>
          <w:rFonts w:cs="Arial" w:ascii="Arial" w:hAnsi="Arial"/>
          <w:b/>
          <w:bCs/>
          <w:color w:val="000000"/>
        </w:rPr>
        <w:t xml:space="preserve">, published in 1936, Arthur Guiterman wrote the following poem. Reading his observations, you wouldn't guess it was written nearly fifty years ago.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irst denistry was painles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n bicycles were chainles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nd carriages were horseles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may laws, enforceles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ext, cookery was fireles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elegraphy was wireles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Cigars were nicotineles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coffee, caffeineles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oon oranges were seedles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putting green was weedles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college boy hatles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proper diet, fatles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ow motor roads are dustles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latest steel is rustles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ur tennis courts are sodles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ur new religions, godles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p>
    <w:p>
      <w:pPr>
        <w:pStyle w:val="Web"/>
        <w:snapToGrid w:val="false"/>
        <w:spacing w:lineRule="atLeast" w:line="360" w:before="0" w:after="0"/>
        <w:jc w:val="both"/>
        <w:rPr/>
      </w:pPr>
      <w:r>
        <w:rPr>
          <w:rFonts w:cs="Arial" w:ascii="Arial" w:hAnsi="Arial"/>
          <w:b/>
          <w:bCs/>
          <w:color w:val="0000FF"/>
        </w:rPr>
        <w:t xml:space="preserve">Arthur Guiterman, </w:t>
      </w:r>
      <w:r>
        <w:rPr>
          <w:rFonts w:cs="Arial" w:ascii="Arial" w:hAnsi="Arial"/>
          <w:b/>
          <w:bCs/>
          <w:color w:val="0000FF"/>
          <w:u w:val="single"/>
        </w:rPr>
        <w:t>Gaily the Troubadour</w:t>
      </w:r>
      <w:r>
        <w:rPr>
          <w:rFonts w:cs="Arial" w:ascii="Arial" w:hAnsi="Arial"/>
          <w:b/>
          <w:bCs/>
          <w:color w:val="0000FF"/>
        </w:rPr>
        <w:t>, 1936.</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RELIGION, irrelevance o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en in comes to belief in God, Canada's young people are a lot like their elders, but they view religion as relatively unimportant, according to a federally sponsored study conducted by two experienced observers of Canadian social trends. Entitled Canada's Youth: Ready for Today, the study was authored by Alberta sociologist Reginald Bibby and Ontario youth consultant Donald Posterski. The finding showed that 84 percent of the young people surveyed believe in God and 81 percent in the divinity of Jesus. Those figures are almost identical to previous Canadian statistics relating to the overall population. Over 80 percent of those surveyed said they would want a religious funeral or wedding; about 75 percent would involve a minister, priest, or rabbi in a birth-related rite. Only one in ten, however, indicated that God has "a great deal" of influence on how they live. Further, only one in 200 said they look to a religious leader for counsel or assistance.  </w:t>
      </w:r>
    </w:p>
    <w:p>
      <w:pPr>
        <w:pStyle w:val="Web"/>
        <w:snapToGrid w:val="false"/>
        <w:spacing w:lineRule="atLeast" w:line="360" w:before="0" w:after="0"/>
        <w:jc w:val="both"/>
        <w:rPr/>
      </w:pPr>
      <w:r>
        <w:rPr>
          <w:rFonts w:cs="Arial" w:ascii="Arial" w:hAnsi="Arial"/>
          <w:b/>
          <w:bCs/>
          <w:i/>
          <w:iCs/>
          <w:color w:val="0000FF"/>
        </w:rPr>
        <w:t>Christianity Today</w:t>
      </w:r>
      <w:r>
        <w:rPr>
          <w:rFonts w:cs="Arial" w:ascii="Arial" w:hAnsi="Arial"/>
          <w:b/>
          <w:bCs/>
          <w:color w:val="0000FF"/>
        </w:rPr>
        <w:t>, February 3, 1989, p. 52-3.</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RELIGIONS OR UNIVERSALIS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ence we find in non-Christian religions a restless sense of the hostility of the powers of the universe; an undefined feeling of guilt, and all sorts of merit-making techniques designed to get rid of it; a dread of death, and a consuming anxiety to feel that one has conquered it; forms of worship aimed at once to placate, bribe, and control the gods, and to make them keep their distance, except when wanted; an alarming readiness to call moral evil good, and good evil, in the name of religion; an ambivalent attitude of mind which seems both to seek God and to seek to evade him in the same ac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refore in our evangelistic dialogue with people of non-Christian religions, our task must be to present the biblical revelation of God in Christ -- not as supplementing them but as explaining their existence, exposing their errors, and judging their inadequacy.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James Packer, </w:t>
      </w:r>
      <w:r>
        <w:rPr>
          <w:rFonts w:cs="Arial" w:ascii="Arial" w:hAnsi="Arial"/>
          <w:b/>
          <w:bCs/>
          <w:color w:val="0000FF"/>
          <w:u w:val="single"/>
        </w:rPr>
        <w:t>Your Father Loves You</w:t>
      </w:r>
      <w:r>
        <w:rPr>
          <w:rFonts w:cs="Arial" w:ascii="Arial" w:hAnsi="Arial"/>
          <w:b/>
          <w:bCs/>
          <w:color w:val="0000FF"/>
        </w:rPr>
        <w:t>, Harold Shaw Publishers, 1986.</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6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Beulah Collin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everal cotton farmers were whiling away a winter afternoon around the potbellied stove. They soon became entangled in a heated discussion on the merits of their respective religions. The eldest of the farmers had been sitting quietly, just listening, when the group turned to him and demanded, "Who's right, old Jim? Which one of these religions is the right on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ell," said Jim thoughtfully, "you know there are three ways to get from here to the cotton gin. You can go right over the big hill. That's shorter but it's a powerful climb. You can go around the east side of the hill. That's not too far, but the road is rougher'n tarnation. Or you can go around the west side of the hill, which is the longest way, but the easies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But you know," he said, looking them squarely in the eye, "when you get there, the gin man don't ask you how you come. He just asks, 'Man, how good is your cotton?'" </w:t>
      </w:r>
    </w:p>
    <w:p>
      <w:pPr>
        <w:pStyle w:val="Web"/>
        <w:snapToGrid w:val="false"/>
        <w:spacing w:lineRule="atLeast" w:line="360" w:before="0" w:after="0"/>
        <w:jc w:val="both"/>
        <w:rPr/>
      </w:pPr>
      <w:r>
        <w:rPr>
          <w:rFonts w:cs="Arial" w:ascii="Arial" w:hAnsi="Arial"/>
          <w:b/>
          <w:bCs/>
          <w:color w:val="0000FF"/>
        </w:rPr>
        <w:t>Los Angeles Times Syndicate.</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REMEMB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t is gratitude that prompted an old man to visit an old broken pier on the eastern seacoast of Florida. Every Friday night, until his death in 1973, he would return, walking slowly and slightly stooped with a large bucket of shrimp. The sea gulls would flock to this old man, and he would feed them from his bucket. Many years before, in October, 1942, Captain Eddie Rickenbacker was on a mission in a B-17 to deliver an important message to General Douglas MacArthur in New Guinea. But there was an unexpected detour which would hurl Captain Eddie into the most harrowing adventure of his lif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omewhere over the South Pacific the Flying Fortress became lost beyond the reach of radio. Fuel ran dangerously low, so the men ditched their plane in the ocean... For nearly a month Captain Eddie and his companions would fight the water, and the weather, and the scorching sun. They spent many sleepless nights recoiling as giant sharks rammed their rafts. The largest raft was nine by five. The biggest shark...ten feet long.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But of all their enemies at sea, one proved most formidable: starvation. Eight days out, their rations were long gone or destroyed by the salt water. It would take a miracle to sustain them. And a miracle occurred. In Captain Eddie's own words, "Cherry," that was the B- 17 pilot, Captain William Cherry, "read the service that afternoon, and we finished with a prayer for deliverance and a hymn of praise. There was some talk, but it tapered off in the oppressive heat. With my hat pulled down over my eyes to keep out some of the glare, I dozed off."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Now this is still Captian Rickenbacker talking..."Something landed on my head. I knew that it was a sea gull. I don't know how I knew, I just knew. Everyone else knew too. No one said a word, but peering out from under my hat brim without moving my head, I could see the expression on their faces. They were staring at that gull. The gull meant food...if I could catch it." And the rest, as they say, is history. Captain Eddie caught the gull. Its flesh was eaten. Its intestines were used for bait to catch fish. The survivors were sustained and their hopes renewed because a lone sea gull, uncharacteristically hundreds of miles from land, offered itself as a sacrifice. You know that Captain Eddie made it.  And now you also know...that he never forgot. Because every Friday evening, about sunset...on a lonely stretch along the eastern Florida seacoast...you could see an old man walking...white-haired, bushy-eyebrowed, slightly bent. His bucket filled with shrimp was to feed the gulls...to remember that one which, on a day long past, gave itself without a struggle...like manna in the wilderness.  </w:t>
      </w:r>
    </w:p>
    <w:p>
      <w:pPr>
        <w:pStyle w:val="Web"/>
        <w:snapToGrid w:val="false"/>
        <w:spacing w:lineRule="atLeast" w:line="360" w:before="0" w:after="0"/>
        <w:jc w:val="both"/>
        <w:rPr/>
      </w:pPr>
      <w:r>
        <w:rPr>
          <w:rFonts w:cs="Arial" w:ascii="Arial" w:hAnsi="Arial"/>
          <w:b/>
          <w:bCs/>
          <w:color w:val="0000FF"/>
        </w:rPr>
        <w:t xml:space="preserve">"The Old Man and the Gulls" from </w:t>
      </w:r>
      <w:r>
        <w:rPr>
          <w:rFonts w:cs="Arial" w:ascii="Arial" w:hAnsi="Arial"/>
          <w:b/>
          <w:bCs/>
          <w:color w:val="0000FF"/>
          <w:u w:val="single"/>
        </w:rPr>
        <w:t>Paul Harvey's The Rest of the Story</w:t>
      </w:r>
      <w:r>
        <w:rPr>
          <w:rFonts w:cs="Arial" w:ascii="Arial" w:hAnsi="Arial"/>
          <w:b/>
          <w:bCs/>
          <w:color w:val="0000FF"/>
        </w:rPr>
        <w:t xml:space="preserve"> by Paul Aurandt, 1977, quoted in </w:t>
      </w:r>
      <w:r>
        <w:rPr>
          <w:rFonts w:cs="Arial" w:ascii="Arial" w:hAnsi="Arial"/>
          <w:b/>
          <w:bCs/>
          <w:color w:val="0000FF"/>
          <w:u w:val="single"/>
        </w:rPr>
        <w:t>Heaven Bound Living</w:t>
      </w:r>
      <w:r>
        <w:rPr>
          <w:rFonts w:cs="Arial" w:ascii="Arial" w:hAnsi="Arial"/>
          <w:b/>
          <w:bCs/>
          <w:color w:val="0000FF"/>
        </w:rPr>
        <w:t>, Knofel Stanton, Standard, 1989, p. 79-80.</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6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Sometimes we as Christians need to stop along life's road and look back. Although it might have been winding and steep, we can see how God directed us by His faithfulness. Here's how F.E. Marsh described what the Christian can see when he looks back: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deliverances the Lord has wrought (Deut. 5:15).</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way He has led (Deut. 8:2)</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blessings He has bestowed (Deut. 32:7-12).</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victories He has won (Deut. ll:2-7).</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encouragements He has given (Josh. 23:14).</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en we face difficulties, we sometimes forget God's past faithfulness. We see only the detours and the dangerous path. But look back and you will also see the joy of victory, the challenge of the climb, and the presence of your traveling Companion who has promised never to leave you nor forsake you.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REMORS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arah was rich. She had inherited twenty million dollars. Plus she had an additional income of one thousand dollars a da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at's a lot of money any day, but it was immense in the late 1800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arah was well known. She was the belle of New Haven, Connecticut. No social event was complete without her presence. No one hosted a party without inviting h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arah was powerful. Her name and money would open almost any door in America. Colleges wanted her donations. Politicians clamored for her support. Organizations sought her endorsemen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arah was rich. Well known. Powerful. And miserabl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er only daughter had died at five weeks of age. Then her husband had passed away. She was left alone with her name, her money, her memories, ... and her guil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t was her guilt that caused her to move west. A passion for penance drove her to San Jose, California. Her yesterdays imprisoned her todays, and she yearned for freedo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he bought an eight-room farmhouse plus one hundred sixty adjoining acres. She hired sixteen carpenters and put them to work. For the next thirty-eight years, craftsmen labored every day, twenty-four hours a day, to build a mans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bservers were intrigued by the project. Sarah's instructions were more than eccentric ... they were eerie. The design had a macabre touch. Each window was to have thirteen panes, each wall thirteen panels, each closet thirteen hooks, and each chandelier thirteen glob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floor plan was ghoulish. Corridors snaked randomly, some leading nowhere. One door opened to a blank wall, another to a fifty-foot drop. One set of stairs led to a ceiling that had no door. Trap doors. Secret passageways. Tunnels. This was no retirement home for Sarah's future; it was a castle for her pas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making of this mysterious mansion only ended when Sarah died. The completed estate sprawled over six acres and had six kitchens, thirteen bathrooms, forty stairways, forty-seven fireplaces, fifty-two skylights, four hundred sixty-seven doors, ten thousand windows, one hundred sixty rooms, and a bell tow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y did Sarah want such a castle? Didn't she live alone? "Well, sort of," those acquainted with her story might answer. "There were the visitor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the visitors came each nigh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Legend has it that every evening at midnight, a servant would pass through the secret labyrinth that led to the bell tower. He would ring the bell...to summon the spirits. Sarah would then enter the "blue room," a room reserved for her and her nocturnal guests. Together they would linger until 2:00 a.m., when the bell would be rung again. Sarah would return to her quarters; the ghosts would return to their grav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o comprised this legion of phantom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ndians and soldiers killed on the U.S. frontier. They had all been killed by bullets from the most popular rifle in America -- the Winchester. What had brought millions of dollars to Sarah Winchester had brought death to the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o she spent her remaining years in a castle of regret, providing a home for the dea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You can see this poltergeist place in San Jose, if you wish. You can tour its halls and see its remain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ut to see what unresolved guilt can do to a human being, you don't have to go to the Winchester mansion. Lives imprisoned by yesterday's guilt are in your own city. Hearts haunted by failure are in your own neighborhood. People plagued by pitfalls are just down the street .. or just down the hal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re is, wrote Paul, a "worldly sorrow" that "brings death." A guilt that kills. A sorrow that's fatal. A venomous regret that's deadl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ow many Sarah Winchesters do you know? How far do you have to go to find a soul haunted by ghosts of the past? Maybe not very fa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Maybe Sarah's story is your story.</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Max Lucado, </w:t>
      </w:r>
      <w:r>
        <w:rPr>
          <w:rFonts w:cs="Arial" w:ascii="Arial" w:hAnsi="Arial"/>
          <w:b/>
          <w:bCs/>
          <w:color w:val="0000FF"/>
          <w:u w:val="single"/>
        </w:rPr>
        <w:t>In the Eye of the Storm</w:t>
      </w:r>
      <w:r>
        <w:rPr>
          <w:rFonts w:cs="Arial" w:ascii="Arial" w:hAnsi="Arial"/>
          <w:b/>
          <w:bCs/>
          <w:color w:val="0000FF"/>
        </w:rPr>
        <w:t>, Word Publishing, 1991, pp. 193-19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RENEWA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Dr. J. Elder Cumming contended that "in almost every case the beginning of new blessing is a new revelation of the character of God--more beautiful, more wonderful, more precious."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J.O. Sanders, </w:t>
      </w:r>
      <w:r>
        <w:rPr>
          <w:rFonts w:cs="Arial" w:ascii="Arial" w:hAnsi="Arial"/>
          <w:b/>
          <w:bCs/>
          <w:color w:val="0000FF"/>
          <w:u w:val="single"/>
        </w:rPr>
        <w:t>Enjoying Intimacy with God</w:t>
      </w:r>
      <w:r>
        <w:rPr>
          <w:rFonts w:cs="Arial" w:ascii="Arial" w:hAnsi="Arial"/>
          <w:b/>
          <w:bCs/>
          <w:color w:val="0000FF"/>
        </w:rPr>
        <w:t>, Moody, p. 14.</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6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Compared with salamanders and starfish, mammals have a dismally limited ability to replace lost parts. But now reports of children growing back finger tips and spleens are changing tha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n 1974, Cynthia Illingworth, an English physician specializing in emergency medicine, discovered that when children accidentally sever the finger tip (down to the first joint), the best treatment is no treatment. Cleaned and covered with a bandage, the finger tip, including the nail, grows back. In 11 or 12 weeks the new finger tip usually looks as if nothing had happened to i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re seem to be three requirements for regrowth: the patient must be under 12 years old, the cut must be above the crease of the first joint, and surgeons must keep hands off the injury. Any operation performed on the finger destroys its ability to grow back. The last condition is the hardest to accept, admits Dr. Michael Bleicher, a pediatric surgeon at Mt. Sinai Hospital in New York City.  </w:t>
      </w:r>
    </w:p>
    <w:p>
      <w:pPr>
        <w:pStyle w:val="Web"/>
        <w:snapToGrid w:val="false"/>
        <w:spacing w:lineRule="atLeast" w:line="360" w:before="0" w:after="0"/>
        <w:jc w:val="both"/>
        <w:rPr/>
      </w:pPr>
      <w:r>
        <w:rPr>
          <w:rFonts w:cs="Arial" w:ascii="Arial" w:hAnsi="Arial"/>
          <w:b/>
          <w:bCs/>
          <w:i/>
          <w:iCs/>
          <w:color w:val="0000FF"/>
        </w:rPr>
        <w:t>Reader's Digest</w:t>
      </w:r>
      <w:r>
        <w:rPr>
          <w:rFonts w:cs="Arial" w:ascii="Arial" w:hAnsi="Arial"/>
          <w:b/>
          <w:bCs/>
          <w:color w:val="0000FF"/>
        </w:rPr>
        <w:t>, March, 1980.</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REPENTAN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f we put off repentance another day, we have a day more to repent of, and a day less to repent in.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7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hen I was in South Africa, a fine, handsome Dutchman came into my service, and God laid His hand on him and convicted him of sin.  The next morning he went to the beautiful home of another Dutchman and said to him, "Do you recognize that old watch?"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y, yes," answered the other. "Those are my initials; that is my watch. I lost it eight years ago. How did you get it, and how long have you had i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stole it," was the repl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at made you bring it back now?"</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 was converted last night," was the answer, "and I have brought it back first thing this morning. If you had been up, I would have brought it last night."  </w:t>
      </w:r>
    </w:p>
    <w:p>
      <w:pPr>
        <w:pStyle w:val="Web"/>
        <w:snapToGrid w:val="false"/>
        <w:spacing w:lineRule="atLeast" w:line="360" w:before="0" w:after="0"/>
        <w:jc w:val="both"/>
        <w:rPr/>
      </w:pPr>
      <w:r>
        <w:rPr>
          <w:rFonts w:cs="Arial" w:ascii="Arial" w:hAnsi="Arial"/>
          <w:b/>
          <w:bCs/>
          <w:color w:val="0000FF"/>
        </w:rPr>
        <w:t xml:space="preserve">Gipsy Smith, </w:t>
      </w:r>
      <w:r>
        <w:rPr>
          <w:rFonts w:cs="Arial" w:ascii="Arial" w:hAnsi="Arial"/>
          <w:b/>
          <w:bCs/>
          <w:color w:val="0000FF"/>
          <w:u w:val="single"/>
        </w:rPr>
        <w:t>The Bible Friend</w:t>
      </w:r>
      <w:r>
        <w:rPr>
          <w:rFonts w:cs="Arial" w:ascii="Arial" w:hAnsi="Arial"/>
          <w:b/>
          <w:bCs/>
          <w:color w:val="0000FF"/>
        </w:rPr>
        <w: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7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t is much easier to repent of sins that we have committed than to repent of those we intend to commit.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Josh Billings.</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7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Many people use mighty thin thread when mending their ways.</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Daily Walk.</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7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Professor Drummond once described a man going into one of our after meetings and saying he wanted to become a Christia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ell, my friend, what is the troubl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He doesn't like to tell. He is greatly agitated. Finally he says, "The fact is, I have overdrawn my account" -- a polite way of saying he has been stealing.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Did you take your employer's mone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Y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ow muc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don't know. I have never kept account of i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ell, you have an idea you stole $1,500 last yea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am afraid it is that muc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Now, look here, sir, I don't believe in sudden work; don't steal more that a thousand dollars this next year, and the next year not more that five hundred, and in the course of the next few years you will get so that you won't steal any. If your employer catches you, tell him you are being converted; and you will get so that you won't steal any by and b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My friends, the thing is a perfect farce! "Let him that stole, steal no more," that is what the Bible says. It is right about fac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ake another illustration. Here comes a man, and he admits that he gets drunk every week. That man comes to a meeting, and wants to be converted. Shall I say, "Don't you be in a hurry. I believe in doing the work gradually. Don't you get drunk and knock your wife down more than once a month?" Wouldn't it be refreshing to his wife to go a whole month without being knocked down? Once a month, only twelve times in a year! Wouldn't she be glad to have him converted in this new way! Only get drunk after a few years on the anniversary of your wedding, and at Christmas, and then it will be effective because it is gradual!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h! I detest all that kind of teaching. Let us go to the Bible and see what that old Book teaches. Let us believe it, and go and act as if we believed it, too. Salvation is instantaneous. I admit that a man may be converted so that he cannot tell when he crossed the line between death and life, but I also believe a man may be a thief one moment and a saint the next. I believe a man may be as vile as hell itself one moment, and be saved the nex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Christian growth is gradual, just as physical growth is; but a man passes from death unto everlasting life quick as an act of the will -- "He that believeth on the Son hath everlasting life."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u w:val="single"/>
        </w:rPr>
        <w:t>Moody's Anecdotes</w:t>
      </w:r>
      <w:r>
        <w:rPr>
          <w:rFonts w:cs="Arial" w:ascii="Arial" w:hAnsi="Arial"/>
          <w:b/>
          <w:bCs/>
          <w:color w:val="0000FF"/>
        </w:rPr>
        <w:t>, pp. 99 - 100.</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7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re's little difference in ethical behavior between the churched and the unchurched. There's as much pilferage and dishonesty among the churched as the unchurched. And I'm afraid that applies pretty much across the board: religion, per se, is not really life changing. People cite it as important, for instance, in overcoming depression--but it doesn't have primacy in determining behavior.  </w:t>
      </w:r>
    </w:p>
    <w:p>
      <w:pPr>
        <w:pStyle w:val="Web"/>
        <w:snapToGrid w:val="false"/>
        <w:spacing w:lineRule="atLeast" w:line="360" w:before="0" w:after="0"/>
        <w:jc w:val="both"/>
        <w:rPr/>
      </w:pPr>
      <w:r>
        <w:rPr>
          <w:rFonts w:cs="Arial" w:ascii="Arial" w:hAnsi="Arial"/>
          <w:b/>
          <w:bCs/>
          <w:color w:val="0000FF"/>
        </w:rPr>
        <w:t xml:space="preserve">George H. Gallup, "Vital Signs," </w:t>
      </w:r>
      <w:r>
        <w:rPr>
          <w:rFonts w:cs="Arial" w:ascii="Arial" w:hAnsi="Arial"/>
          <w:b/>
          <w:bCs/>
          <w:i/>
          <w:iCs/>
          <w:color w:val="0000FF"/>
        </w:rPr>
        <w:t>Leadership</w:t>
      </w:r>
      <w:r>
        <w:rPr>
          <w:rFonts w:cs="Arial" w:ascii="Arial" w:hAnsi="Arial"/>
          <w:b/>
          <w:bCs/>
          <w:color w:val="0000FF"/>
        </w:rPr>
        <w:t>, Fall 1987, p. 17.</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7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his book </w:t>
      </w:r>
      <w:r>
        <w:rPr>
          <w:rFonts w:cs="Arial" w:ascii="Arial" w:hAnsi="Arial"/>
          <w:b/>
          <w:bCs/>
          <w:color w:val="000000"/>
          <w:u w:val="single"/>
        </w:rPr>
        <w:t>I Surrender</w:t>
      </w:r>
      <w:r>
        <w:rPr>
          <w:rFonts w:cs="Arial" w:ascii="Arial" w:hAnsi="Arial"/>
          <w:b/>
          <w:bCs/>
          <w:color w:val="000000"/>
        </w:rPr>
        <w:t xml:space="preserve">, Patrick Morley writes that the church's integrity problem is in the misconception "that we can add Christ to our lives, but not subtract sin. It is a change in belief without a change in behavior." He goes on to say, "It is revival without reformation, without repentance."  </w:t>
      </w:r>
    </w:p>
    <w:p>
      <w:pPr>
        <w:pStyle w:val="Web"/>
        <w:snapToGrid w:val="false"/>
        <w:spacing w:lineRule="atLeast" w:line="360" w:before="0" w:after="0"/>
        <w:jc w:val="both"/>
        <w:rPr/>
      </w:pPr>
      <w:r>
        <w:rPr>
          <w:rFonts w:cs="Arial" w:ascii="Arial" w:hAnsi="Arial"/>
          <w:b/>
          <w:bCs/>
          <w:color w:val="0000FF"/>
        </w:rPr>
        <w:t xml:space="preserve">Quoted by C. Swindoll, </w:t>
      </w:r>
      <w:r>
        <w:rPr>
          <w:rFonts w:cs="Arial" w:ascii="Arial" w:hAnsi="Arial"/>
          <w:b/>
          <w:bCs/>
          <w:color w:val="0000FF"/>
          <w:u w:val="single"/>
        </w:rPr>
        <w:t>John The Baptizer, Bible Study Guide</w:t>
      </w:r>
      <w:r>
        <w:rPr>
          <w:rFonts w:cs="Arial" w:ascii="Arial" w:hAnsi="Arial"/>
          <w:b/>
          <w:bCs/>
          <w:color w:val="0000FF"/>
        </w:rPr>
        <w:t>, p. 16.</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7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sure test of the quality of any supposed change of heart will be found in its permanent effects. 'By their fruits you shall know them' is as applicable to the right method of judging ourselves as of judging others. Whatever, therefore, may have been our inward experience, whatever joy or sorrow we may have felt, unless we bring forth fruits meet for repentance, our experience will profit us nothing. Repentance is incomplete unless it leads to confession and restitution in cases of injury; unless it causes us to forsake not merely outward sins, which others notice, but those which lie concealed in the heart; unless it makes us choose the service of God and live not for ourselves but for Him. There is no duty which is either more obvious in itself, or more frequently asserted in the Word of God, than that of repentance.  </w:t>
      </w:r>
    </w:p>
    <w:p>
      <w:pPr>
        <w:pStyle w:val="Web"/>
        <w:snapToGrid w:val="false"/>
        <w:spacing w:lineRule="atLeast" w:line="360" w:before="0" w:after="0"/>
        <w:jc w:val="both"/>
        <w:rPr/>
      </w:pPr>
      <w:r>
        <w:rPr>
          <w:rFonts w:cs="Arial" w:ascii="Arial" w:hAnsi="Arial"/>
          <w:b/>
          <w:bCs/>
          <w:color w:val="0000FF"/>
        </w:rPr>
        <w:t xml:space="preserve">M. Cocoris, </w:t>
      </w:r>
      <w:r>
        <w:rPr>
          <w:rFonts w:cs="Arial" w:ascii="Arial" w:hAnsi="Arial"/>
          <w:b/>
          <w:bCs/>
          <w:color w:val="0000FF"/>
          <w:u w:val="single"/>
        </w:rPr>
        <w:t>Evangelism, A Biblical Approach</w:t>
      </w:r>
      <w:r>
        <w:rPr>
          <w:rFonts w:cs="Arial" w:ascii="Arial" w:hAnsi="Arial"/>
          <w:b/>
          <w:bCs/>
          <w:color w:val="0000FF"/>
        </w:rPr>
        <w:t>, Moody, 1984, p. 65.</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7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ccording to Scripture repentance is wholly an inward act, and should not be confounded with the change of life that proceeds from it. Confession of sin and reparation of wrongs are fruits of repentance.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L. Berkhoff, </w:t>
      </w:r>
      <w:r>
        <w:rPr>
          <w:rFonts w:cs="Arial" w:ascii="Arial" w:hAnsi="Arial"/>
          <w:b/>
          <w:bCs/>
          <w:color w:val="0000FF"/>
          <w:u w:val="single"/>
        </w:rPr>
        <w:t>Systematic Theology</w:t>
      </w:r>
      <w:r>
        <w:rPr>
          <w:rFonts w:cs="Arial" w:ascii="Arial" w:hAnsi="Arial"/>
          <w:b/>
          <w:bCs/>
          <w:color w:val="0000FF"/>
        </w:rPr>
        <w:t>, p. 487.</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7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Can true repentance exist without faith? By no means. But although they cannot be separated, they ought to be distinguish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John Calvin, </w:t>
      </w:r>
      <w:r>
        <w:rPr>
          <w:rFonts w:cs="Arial" w:ascii="Arial" w:hAnsi="Arial"/>
          <w:b/>
          <w:bCs/>
          <w:color w:val="0000FF"/>
          <w:u w:val="single"/>
        </w:rPr>
        <w:t>Institutes</w:t>
      </w:r>
      <w:r>
        <w:rPr>
          <w:rFonts w:cs="Arial" w:ascii="Arial" w:hAnsi="Arial"/>
          <w:b/>
          <w:bCs/>
          <w:color w:val="0000FF"/>
        </w:rPr>
        <w:t>, p. 311.</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7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Moreover, true repentance never exists except in conjunction with faith, while on the other hand, wherever there is true faith, there is also real repentance. The two are but different aspects of the same turning--a turning away from sin in the direction of God...The two cannot be separated; they are simply complementary parts of the same process.  </w:t>
      </w:r>
    </w:p>
    <w:p>
      <w:pPr>
        <w:pStyle w:val="Web"/>
        <w:snapToGrid w:val="false"/>
        <w:spacing w:lineRule="atLeast" w:line="360" w:before="0" w:after="0"/>
        <w:jc w:val="both"/>
        <w:rPr/>
      </w:pPr>
      <w:r>
        <w:rPr>
          <w:rFonts w:cs="Arial" w:ascii="Arial" w:hAnsi="Arial"/>
          <w:b/>
          <w:bCs/>
          <w:color w:val="0000FF"/>
        </w:rPr>
        <w:t xml:space="preserve">L Berkhoff, </w:t>
      </w:r>
      <w:r>
        <w:rPr>
          <w:rFonts w:cs="Arial" w:ascii="Arial" w:hAnsi="Arial"/>
          <w:b/>
          <w:bCs/>
          <w:color w:val="0000FF"/>
          <w:u w:val="single"/>
        </w:rPr>
        <w:t>Systematic Theology</w:t>
      </w:r>
      <w:r>
        <w:rPr>
          <w:rFonts w:cs="Arial" w:ascii="Arial" w:hAnsi="Arial"/>
          <w:b/>
          <w:bCs/>
          <w:color w:val="0000FF"/>
        </w:rPr>
        <w:t>, p. 487.</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8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t is not repentance that saves me; repentance is the sign that I realize what God has done in Christ Jesus. The danger is to put the emphasis on the effect instead of on the cause. Is it my obedience that puts me right with God? Never! I am put right with God because prior to all else, Christ died. When I turn to God and by belief accept what God reveals, instantly the stupendous atonement of Jesus Christ rushes me into a right relationship with God. By the miracle of God's grace I stand justified, not because of anything I have done, but because of what Jesus has done. The salvation of God does not stand on human logic; it stands on the sacrificial death of Jesus. Sinful men and women can be changed into new creatures by the marvelous work of God in Christ Jesus, which is prior to all experience.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Oswald Chambers quoted in </w:t>
      </w:r>
      <w:r>
        <w:rPr>
          <w:rFonts w:cs="Arial" w:ascii="Arial" w:hAnsi="Arial"/>
          <w:b/>
          <w:bCs/>
          <w:color w:val="0000FF"/>
          <w:u w:val="single"/>
        </w:rPr>
        <w:t>So Great Salvation</w:t>
      </w:r>
      <w:r>
        <w:rPr>
          <w:rFonts w:cs="Arial" w:ascii="Arial" w:hAnsi="Arial"/>
          <w:b/>
          <w:bCs/>
          <w:color w:val="0000FF"/>
        </w:rPr>
        <w:t>, Charles Ryrie, Victor Books, 1989, p. 91ff.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8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abush, a town in a remote portion of Labrador, Canada, was completely isolated for some time. But recently a road was cut through the wilderness to reach it. Wabush now has one road leading into it, and thus, only on one road leading out. If someone would travel the unpaved road for six to eight hours to get into Wabush, there is only way he or she could leave---by turning aroun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Each of us, by birth, arrives in a town called Sin. As in Wabush, there is only one way out--a road built by God himself. But in order to take that road, one must first turn around. That complete about face is what the Bible calls repentance, and without it, there's no way out of town. </w:t>
      </w:r>
    </w:p>
    <w:p>
      <w:pPr>
        <w:pStyle w:val="Web"/>
        <w:snapToGrid w:val="false"/>
        <w:spacing w:lineRule="atLeast" w:line="360" w:before="0" w:after="0"/>
        <w:jc w:val="both"/>
        <w:rPr/>
      </w:pPr>
      <w:r>
        <w:rPr>
          <w:rFonts w:cs="Arial" w:ascii="Arial" w:hAnsi="Arial"/>
          <w:b/>
          <w:bCs/>
          <w:color w:val="0000FF"/>
        </w:rPr>
        <w:t>Brian Weatherdo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8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sure test of the quality of any supposed change of heart will be found in its permanent effects. 'By their fruits you shall know them' is as applicable to the right method of judging ourselves as of judging others. Whatever, therefore, may have been our inward experience, whatever joy or sorrow we may have felt, unless we bring forth fruits meet for repentance, our experience will profit us nothing. Repentance is incomplete unless it leads to confession and restitution in cases of injury; unless it causes us to forsake not merely outward sins, which others notice, but those which lie concealed in the heart; unless it makes us choose the service of God and live not for ourselves but for Him. There is no duty which is either more obvious in itself, or more frequently asserted in the Word of God, than that of repentance.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Charles Hodge.</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8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e have been the recipients of the choicest bounties of heaven. We have been preserved, the many years, in peace and prosperity. We have grown in numbers, wealth and power, as no other nation has ever grown. But we have forgotten God. We have forgotten the gracious hand which preserved us in peace and multiplied and enriched and strengthened us; and we have vainly imagined, in the deceitfulness of our hearts that all these blessings were produced by some superior wisdom and virtue of our own. Intoxicated with unbroken success, we have become too self-sufficient to feel the necessity of redeeming and preserving grace, too proud to pray to God that made us It behooves us, then to humble ourselves before the offended Power, to confess our national sins, and to pray for clemency and forgiveness. </w:t>
      </w:r>
    </w:p>
    <w:p>
      <w:pPr>
        <w:pStyle w:val="Web"/>
        <w:snapToGrid w:val="false"/>
        <w:spacing w:lineRule="atLeast" w:line="360" w:before="0" w:after="0"/>
        <w:jc w:val="both"/>
        <w:rPr/>
      </w:pPr>
      <w:r>
        <w:rPr>
          <w:rFonts w:cs="Arial" w:ascii="Arial" w:hAnsi="Arial"/>
          <w:b/>
          <w:bCs/>
          <w:color w:val="0000FF"/>
        </w:rPr>
        <w:t>April 30, 1863, President Abraham Lincoln's Proclamation for a National Day of Fasting, Humiliation and Prayer.</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8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predominantly intellectual understanding of metanoia as change of mind plays very little part in the N.T. Rather the decision by the whole man to turn round is stressed.  </w:t>
      </w:r>
    </w:p>
    <w:p>
      <w:pPr>
        <w:pStyle w:val="Web"/>
        <w:snapToGrid w:val="false"/>
        <w:spacing w:lineRule="atLeast" w:line="360" w:before="0" w:after="0"/>
        <w:jc w:val="both"/>
        <w:rPr/>
      </w:pPr>
      <w:r>
        <w:rPr>
          <w:rFonts w:cs="Arial" w:ascii="Arial" w:hAnsi="Arial"/>
          <w:b/>
          <w:bCs/>
          <w:color w:val="0000FF"/>
        </w:rPr>
        <w:t>NIDNTT, Vol 1, p. 358.</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8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ccording to Paul Lee Tan's </w:t>
      </w:r>
      <w:r>
        <w:rPr>
          <w:rFonts w:cs="Arial" w:ascii="Arial" w:hAnsi="Arial"/>
          <w:b/>
          <w:bCs/>
          <w:color w:val="000000"/>
          <w:u w:val="single"/>
        </w:rPr>
        <w:t>Encyclopedia of 7700 Illustrations</w:t>
      </w:r>
      <w:r>
        <w:rPr>
          <w:rFonts w:cs="Arial" w:ascii="Arial" w:hAnsi="Arial"/>
          <w:b/>
          <w:bCs/>
          <w:color w:val="000000"/>
        </w:rPr>
        <w:t xml:space="preserve">, "The Romans sometimes compelled a captive to be joined face-to- face with a dead body, and to bear it about until the horrible effluvia destroyed the life of the living victim. Virgil describes this cruel punishment: 'The living and the dead at his command/Were coupled face to face, and hand to hand;/ Till choked with stench, in loathed embraces tied,/The lingering wretches pined away and died.'" Without Christ, we are shackled to a dead corpse -- our sinfulness. Only repentance frees us from certain death, for life and death cannot coexist indefinitel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Not too many years ago newspapers carried the story of Al Johnson, a Kansas man who came to faith in Jesus Christ. What made his story remarkable was not his conversion, but the fact that as a result of his newfound faith in Christ, he confessed to a bank robbery he had participated in when he was nineteen years old. Because the statute of limitations on the case had run out, Johnson could not be prosecuted for the offense. Still, he believed his relationship with Christ demanded a confession. And he even voluntarily repaid his share of the stolen money!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April, 1989, p. 13.</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REPETI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re is nothing so absurd but if you repeat it often enough people will believe it. </w:t>
      </w:r>
    </w:p>
    <w:p>
      <w:pPr>
        <w:pStyle w:val="Web"/>
        <w:snapToGrid w:val="false"/>
        <w:spacing w:lineRule="atLeast" w:line="360" w:before="0" w:after="0"/>
        <w:jc w:val="both"/>
        <w:rPr/>
      </w:pPr>
      <w:r>
        <w:rPr>
          <w:rFonts w:cs="Arial" w:ascii="Arial" w:hAnsi="Arial"/>
          <w:b/>
          <w:bCs/>
          <w:color w:val="0000FF"/>
        </w:rPr>
        <w:t>Dr. William James, the Father of Modern Psychology.</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8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e might miss the strength of these statements (Matt 7:21-23 and here) unless we realize that repeating a person's name is a Hebrew expression of intimacy. When God speaks to Abraham at Mount Moriah, as he is about to plunge the knife into the breast of Isaac, He says, "Abraham, Abraham." Or when God encourages Jacob in his old age to take the trip to Egypt, He says, "Jacob, Jacob" (Genesis 22:11, 46:2). Compare the call of Moses from the burning bush: "Moses, Moses," or the call of Samuel in the night, "Samuel, Samuel" (Exodus 3:4; 1 Sam 3:10). Or consider David's cry of agony, "Absalom, Absalom," and Jesus' cry of desolation on the cross, "My God, my God." (2 Samuel 18:33; Matt 27:46). When Jesus comforted Martha, when He warned Peter, and when He wept over Jerusalem--in each case we find the word repeated for intimacy's sake (Luke 10:41; 22:31; Matt 23:37). Some pretend to have a deep relationship with Christ, but this claim is not borne out in their lives. There are many who say, "Lord, Lord," while in fact they live in contempt for Christ's commandments. "If you love me, you will obey what I command," said Jesus (John 14:15). </w:t>
      </w:r>
    </w:p>
    <w:p>
      <w:pPr>
        <w:pStyle w:val="Web"/>
        <w:snapToGrid w:val="false"/>
        <w:spacing w:lineRule="atLeast" w:line="360" w:before="0" w:after="0"/>
        <w:jc w:val="both"/>
        <w:rPr/>
      </w:pPr>
      <w:r>
        <w:rPr>
          <w:rFonts w:cs="Arial" w:ascii="Arial" w:hAnsi="Arial"/>
          <w:b/>
          <w:bCs/>
          <w:i/>
          <w:iCs/>
          <w:color w:val="0000FF"/>
        </w:rPr>
        <w:t>Tabletalk</w:t>
      </w:r>
      <w:r>
        <w:rPr>
          <w:rFonts w:cs="Arial" w:ascii="Arial" w:hAnsi="Arial"/>
          <w:b/>
          <w:bCs/>
          <w:color w:val="0000FF"/>
        </w:rPr>
        <w:t>, April, 1990, p. 18.</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REPL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illiam Jennings Bryan, Secretary of State in Woodrow Wilson's Cabinet, was interviewing a man who was seeking a diplomatic post in China. Bryan warned the applicant that it was necessary to qualify as a linguist. "Can you speak the Chinese language?" he ask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man was equal to the occasion. Looking Bryan squarely in the eye, he replied, "Try me. Ask me something in Chinese."  </w:t>
      </w:r>
    </w:p>
    <w:p>
      <w:pPr>
        <w:pStyle w:val="Web"/>
        <w:snapToGrid w:val="false"/>
        <w:spacing w:lineRule="atLeast" w:line="360" w:before="0" w:after="0"/>
        <w:jc w:val="both"/>
        <w:rPr/>
      </w:pPr>
      <w:r>
        <w:rPr>
          <w:rFonts w:cs="Arial" w:ascii="Arial" w:hAnsi="Arial"/>
          <w:b/>
          <w:bCs/>
          <w:color w:val="0000FF"/>
        </w:rPr>
        <w:t xml:space="preserve">John F. Parker in Washington Roll Call, </w:t>
      </w:r>
      <w:r>
        <w:rPr>
          <w:rFonts w:cs="Arial" w:ascii="Arial" w:hAnsi="Arial"/>
          <w:b/>
          <w:bCs/>
          <w:i/>
          <w:iCs/>
          <w:color w:val="0000FF"/>
        </w:rPr>
        <w:t>Reader's Digest</w:t>
      </w:r>
      <w:r>
        <w:rPr>
          <w:rFonts w:cs="Arial" w:ascii="Arial" w:hAnsi="Arial"/>
          <w:b/>
          <w:bCs/>
          <w:color w:val="0000FF"/>
        </w:rPr>
        <w:t>, May, 1981.</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REPUTATION</w:t>
      </w:r>
    </w:p>
    <w:p>
      <w:pPr>
        <w:pStyle w:val="Web"/>
        <w:snapToGrid w:val="false"/>
        <w:spacing w:lineRule="atLeast" w:line="360" w:before="0" w:after="0"/>
        <w:jc w:val="both"/>
        <w:rPr/>
      </w:pPr>
      <w:r>
        <w:rPr>
          <w:rFonts w:cs="Arial" w:ascii="Arial" w:hAnsi="Arial"/>
          <w:b/>
          <w:bCs/>
          <w:color w:val="000000"/>
        </w:rPr>
        <w:t>In his book,</w:t>
      </w:r>
      <w:r>
        <w:rPr>
          <w:rFonts w:cs="Arial" w:ascii="Arial" w:hAnsi="Arial"/>
          <w:b/>
          <w:bCs/>
          <w:color w:val="000000"/>
          <w:u w:val="single"/>
        </w:rPr>
        <w:t xml:space="preserve"> I Almost Missed The Sunset</w:t>
      </w:r>
      <w:r>
        <w:rPr>
          <w:rFonts w:cs="Arial" w:ascii="Arial" w:hAnsi="Arial"/>
          <w:b/>
          <w:bCs/>
          <w:color w:val="000000"/>
        </w:rPr>
        <w:t>, Bill Gaither writ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Gloria and I had been married a couple of years. We were teaching school in Alexandria, Indiana, where I had grown up, and we wanted a piece of land where we could build a house. I noticed the parcel south of town where cattle grazed, and I learned it belonged to a 92-year-old retired banked named Mr. Yule. He owned a lot of land in the area, and word was he would sell none of it. He gave the same speech to everyone who inquired: "I promised the farmers they could use it for their cattl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Gloria and I visited him at the bank. Although he was retired, he spent a couple of hours each morning in his office. He looked at us over the top of his bifocal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introduced myself and told him we were interested in a piece of his land. "Not selling," he said pleasantly. "Promised it to a farmer for grazing."</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know, but we teach school here and thought maybe you'd be interested in selling it to someone planning to settle in the area."</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e pursed his lips and stared at me. "What'd you say your name wa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Gaither. Bill Gaith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mmm. Any relation to Grover Gaith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Yes, sir. He was my grandda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Mr. Yule put down his paper and removed his glasses. "Interesting. Grover Gaither was the best worker I ever had on my farm. Full day's work for a day's pay. So honest. What'd you say you want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told him agai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Let me do some thinking on it, then come back and see 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came back within the week, and Mr. Yule told me he had had the property appraised. I held my breath. "How does $3,800 sound? Would that be oka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f that was per acre, I would have to come up with nearly $60,000! "$3,800?" I repeat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Yup. Fifteen acres for $3,800."</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knew it had to be worth at least three times that. I readily accept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early three decades later, my son and I strolled that beautiful, lush property that had once been pasture land. "Benjy" I said, "you've had this wonderful place to grow up through nothing that you've done, but because of the good name of a great-granddad you never me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 good name is more desirable than great riches; to be esteemed is better than silver or gold." (Prov. 22:1).</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Leadership</w:t>
      </w:r>
      <w:r>
        <w:rPr>
          <w:rFonts w:cs="Arial" w:ascii="Arial" w:hAnsi="Arial"/>
          <w:b/>
          <w:bCs/>
          <w:color w:val="0000FF"/>
        </w:rPr>
        <w:t>, Summer 1993, p. 61.</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8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Each year I don't play I get better!" said Joe Garagiola. "The first year on the banquet trail I was a former ballplayer, the second year I was great, the third year one of baseball's stars, and just last year I was introduced as one of baseball's immortals. The older I get, the more I realize that the worst break I had was playing."  </w:t>
      </w:r>
    </w:p>
    <w:p>
      <w:pPr>
        <w:pStyle w:val="Web"/>
        <w:snapToGrid w:val="false"/>
        <w:spacing w:lineRule="atLeast" w:line="360" w:before="0" w:after="0"/>
        <w:jc w:val="both"/>
        <w:rPr/>
      </w:pPr>
      <w:r>
        <w:rPr>
          <w:rFonts w:cs="Arial" w:ascii="Arial" w:hAnsi="Arial"/>
          <w:b/>
          <w:bCs/>
          <w:i/>
          <w:iCs/>
          <w:color w:val="0000FF"/>
        </w:rPr>
        <w:t>Quote Magazine</w:t>
      </w:r>
      <w:r>
        <w:rPr>
          <w:rFonts w:cs="Arial" w:ascii="Arial" w:hAnsi="Arial"/>
          <w:b/>
          <w:bCs/>
          <w:color w:val="0000FF"/>
        </w:rPr>
        <w: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8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company hired a management consultant to appraise the personnel efficiency reports made out by their managers and supervisors. The consultant expected the reports to be dull going, but found to his surprise that they contained a good deal of intentional -- and unintentional -- humor. Here are a few example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This foreman has talents but has kept them well hidde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Can express a sentence in two paragraphs any ti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 A quiet, reticent manager. Industrious, tenacious, careful, and neat. I do not wish to have this woman as a member of my department under any circumstance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 In any change in policy or procedure, he can be relied upon to produce the improbable, hypothetical situation in which the new policy cannot work.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 Needs careful watching since he borders on the brillian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Open to suggestions but never follows the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 Is keenly analytical, and his highly developed mentality could best be utilized in research and development. He lacks common sens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 Never makes the same mistake twice but it seems to me he had made them all once.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November 12, 1992, p. 23-24.</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8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ake Edwin Thomas, for instance. Edwin Thomas Booth, that is. At age fifteen he debuted on the stage playing Tressel to his father's Richard III. Within a few short years he was playing the lead in Shakespearean tragedies throughout the United States and Europe. He was the Olivier of his time. He brought a spirit of tragedy that put him in a class by himself.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Edwin had a younger brother, John, who was also an actor. Although he could not compare with his older brother, he did give a memorable interpretation of Brutus in the 1863 production of Julius Caesar, by the New York Winter Garden Theater. Two years later, he performed his last role in a theater when he jumped from the box of a bloodied President Lincoln to the stage of Ford's Theater. John Wilkes Booth met the end he deserved. But his murderous life placed a stigma over the life of his brother Edwi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n invisible asterisk now stood beside his name in the minds of the people. He was no longer Edwin Booth the consummate tragedian, but Edwin Booth the brother of the assassin. He retired from the stage to ponder the question why? Edwin Booth's life was a tragic accident simply because of his last name. The sensationalists wouldn't let him separate himself from the crim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t is interesting to note that he carried a letter with him that could have vindicated him from the sibling attachment to John Wilkes Booth. It was a letter from General Adams Budeau, Chief Secretary to General Ulysses S. Grant, thanking him for a singular act of bravery. It seems that while he was waiting for a train on the platform at Jersey City, a coach he was about to board bolted forward. He turned in time to see that a young boy had slipped from the edge of the pressing crowd into the path of the oncoming train. Without thinking, Edwin raced to the edge of the platform and, linking his leg around a railing, grabbed the boy by the collar. The grateful boy recognized him, but he didn't recognize the boy. It wasn't until he received the letter of thanks that he learned it was Robert Todd Lincoln, the son of his brother's future victim.  </w:t>
      </w:r>
    </w:p>
    <w:p>
      <w:pPr>
        <w:pStyle w:val="Web"/>
        <w:snapToGrid w:val="false"/>
        <w:spacing w:lineRule="atLeast" w:line="360" w:before="0" w:after="0"/>
        <w:jc w:val="both"/>
        <w:rPr/>
      </w:pPr>
      <w:r>
        <w:rPr>
          <w:rFonts w:cs="Arial" w:ascii="Arial" w:hAnsi="Arial"/>
          <w:b/>
          <w:bCs/>
          <w:color w:val="0000FF"/>
          <w:u w:val="single"/>
        </w:rPr>
        <w:t>Little House on the Freeway</w:t>
      </w:r>
      <w:r>
        <w:rPr>
          <w:rFonts w:cs="Arial" w:ascii="Arial" w:hAnsi="Arial"/>
          <w:b/>
          <w:bCs/>
          <w:color w:val="0000FF"/>
        </w:rPr>
        <w:t>, Tim Kimmel, pp. 105-106.</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9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During the early days of the Salvation Army, William Booth and his associates were bitterly attacked in the press by religious leaders and government leaders alike. Whenever his son, Bramwell, showed Booth a newspaper attack, the General would reply, "Bramwell, fifty years hence it will matter very little indeed how these people treated us; it will matter a great deal how we dealt with the work of God."  </w:t>
      </w:r>
    </w:p>
    <w:p>
      <w:pPr>
        <w:pStyle w:val="Web"/>
        <w:snapToGrid w:val="false"/>
        <w:spacing w:lineRule="atLeast" w:line="360" w:before="0" w:after="0"/>
        <w:jc w:val="both"/>
        <w:rPr/>
      </w:pPr>
      <w:r>
        <w:rPr>
          <w:rFonts w:cs="Arial" w:ascii="Arial" w:hAnsi="Arial"/>
          <w:b/>
          <w:bCs/>
          <w:color w:val="0000FF"/>
        </w:rPr>
        <w:t xml:space="preserve">W. Wiersbe, </w:t>
      </w:r>
      <w:r>
        <w:rPr>
          <w:rFonts w:cs="Arial" w:ascii="Arial" w:hAnsi="Arial"/>
          <w:b/>
          <w:bCs/>
          <w:color w:val="0000FF"/>
          <w:u w:val="single"/>
        </w:rPr>
        <w:t>The Wycliffe Handbook of Preaching &amp; Preachers</w:t>
      </w:r>
      <w:r>
        <w:rPr>
          <w:rFonts w:cs="Arial" w:ascii="Arial" w:hAnsi="Arial"/>
          <w:b/>
          <w:bCs/>
          <w:color w:val="0000FF"/>
        </w:rPr>
        <w:t>, p. 185.</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9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kings of Italy and Bohemia both promised safe transport and safe custody to the great pre-Reformation Bohemian reformer, John Hus. Both, however, broke their promises, leading to Hus's martyrdom in 1415. Earlier, Thomas Wentworth had carried a document signed by King Charles I which read, "Upon the word of a king you shall not suffer in life, honour, or fortune." It was not long, however, before Wentworth's death warrant was signed by the same monarch!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April, 1989, p. 16.</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RESEARC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inagle's Rules for Scientific Researc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1. Do not believe in miracles--rely on the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2. Experiments must be reproducible--they should fail the same wa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3. Always verify your witchcraf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4. First draw your curves--then plot your reading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5. Be sure to obtain meteorological information before leaving on vacatio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6. A record of data is useful--it indicates that you've been working.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7. Experience is directly proportional to equipment ruin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8. To study a subject best--understand it thoroughly before you star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9. In case of doubt, make it sound convincing.</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inagle's Laws of Informa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1. The information you have is not what you wan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2. The information you want is not what you ne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RESENTMEN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Camels may build up a pressure cooker of resentment toward human beings until the lid suddenly blows off and they go berserk. In Asia, when a camel driver senses trouble, he gives his coat to the animal. Rather like Japanese workers reported to work off frustrations by beating up models of their executives, the camel gives the garment hell -- jumping on it, biting it, tearing it to pieces. When the camel feels it has blown its top enough, man and animal can live together in harmony again.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David Taylor, Zoo Vet (Lippincott) quoted in Swindoll, </w:t>
      </w:r>
      <w:r>
        <w:rPr>
          <w:rFonts w:cs="Arial" w:ascii="Arial" w:hAnsi="Arial"/>
          <w:b/>
          <w:bCs/>
          <w:color w:val="0000FF"/>
          <w:u w:val="single"/>
        </w:rPr>
        <w:t>Growing Strong</w:t>
      </w:r>
      <w:r>
        <w:rPr>
          <w:rFonts w:cs="Arial" w:ascii="Arial" w:hAnsi="Arial"/>
          <w:b/>
          <w:bCs/>
          <w:color w:val="0000FF"/>
        </w:rPr>
        <w:t>, p. 332.</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9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Cartoon of wife to marriage counselor, regarding husban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nd then, do you know what he did on our honeymoon, just 21 years ago?"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RESOLU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ur lives are fields that primarily contain weeds. We cannot produce strawberries. We can mow the weeds, but that effort alone will never produce acceptable fruit. If we really want that fruit we will have to go deeper. We must plow up the whole field and start again with new plants.  </w:t>
      </w:r>
    </w:p>
    <w:p>
      <w:pPr>
        <w:pStyle w:val="Web"/>
        <w:snapToGrid w:val="false"/>
        <w:spacing w:lineRule="atLeast" w:line="360" w:before="0" w:after="0"/>
        <w:jc w:val="both"/>
        <w:rPr/>
      </w:pPr>
      <w:r>
        <w:rPr>
          <w:rFonts w:cs="Arial" w:ascii="Arial" w:hAnsi="Arial"/>
          <w:b/>
          <w:bCs/>
          <w:color w:val="0000FF"/>
          <w:u w:val="single"/>
        </w:rPr>
        <w:t>Christian Theology in Plain Language</w:t>
      </w:r>
      <w:r>
        <w:rPr>
          <w:rFonts w:cs="Arial" w:ascii="Arial" w:hAnsi="Arial"/>
          <w:b/>
          <w:bCs/>
          <w:color w:val="0000FF"/>
        </w:rPr>
        <w:t>, p. 59.</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RESOLUTION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Resolved, That I will do whatsoever I think to be most to the glory of God, and my own good, profit, and pleasure, in the whole of my duration; without any consideration of the time, whether now, or never so many myriads of ages henc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Resolved, to do whatever I think to be my duty, and most for the good and advantage of mankind in general.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Resolved, never to lose one moment of time, but to improve it in the most profitable way I possibly ca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Resolved, to live with all my might, while I do liv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Resolved, never to do any thing, which I should be afraid to do if it were the last hour of my lif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Resolved, Never to speak evil of any one, so that it shall tend to his dishonour, more or less, upon no account except for some real goo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Resolved, To study the Scriptures so steadily, constantly, and frequently, as that I may find, and plainly perceive, myself to grow in the knowledge of the same.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Quoted in Sanctity of Life, </w:t>
      </w:r>
      <w:r>
        <w:rPr>
          <w:rFonts w:cs="Arial" w:ascii="Arial" w:hAnsi="Arial"/>
          <w:b/>
          <w:bCs/>
          <w:color w:val="0000FF"/>
          <w:u w:val="single"/>
        </w:rPr>
        <w:t>C. Swindoll</w:t>
      </w:r>
      <w:r>
        <w:rPr>
          <w:rFonts w:cs="Arial" w:ascii="Arial" w:hAnsi="Arial"/>
          <w:b/>
          <w:bCs/>
          <w:color w:val="0000FF"/>
        </w:rPr>
        <w:t>, Word, 1990, p. 90-9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RESOLV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final draft of the Emancipation Proclamation was taken to Abraham Lincoln at noon on January 1, 1863. Twice the president picked up his pen to sign it, and twice he laid it down. Turning to Secretary of State William Seward, he said, "I have been shaking hands since 9:00 this morning, and my right arm is almost paralyzed. If my name ever goes into history, it will be for this act, and my whole soul is in it. If my hand trembles when I sign the proclamation, all who examine the document hereafter will say, 'He hesitat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president then took up the pen again and slowly but firmly wrote, "Abraham Lincoln." That historic act endeared Lincoln to the world as the Great Emancipator.  </w:t>
      </w:r>
    </w:p>
    <w:p>
      <w:pPr>
        <w:pStyle w:val="Web"/>
        <w:snapToGrid w:val="false"/>
        <w:spacing w:lineRule="atLeast" w:line="360" w:before="0" w:after="0"/>
        <w:jc w:val="both"/>
        <w:rPr/>
      </w:pPr>
      <w:r>
        <w:rPr>
          <w:rFonts w:cs="Arial" w:ascii="Arial" w:hAnsi="Arial"/>
          <w:b/>
          <w:bCs/>
          <w:i/>
          <w:iCs/>
          <w:color w:val="0000FF"/>
        </w:rPr>
        <w:t>Our Daily Bread.</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9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t is best not to swap horses while crossing the stream.  </w:t>
      </w:r>
    </w:p>
    <w:p>
      <w:pPr>
        <w:pStyle w:val="Web"/>
        <w:snapToGrid w:val="false"/>
        <w:spacing w:lineRule="atLeast" w:line="360" w:before="0" w:after="0"/>
        <w:jc w:val="both"/>
        <w:rPr/>
      </w:pPr>
      <w:r>
        <w:rPr>
          <w:rFonts w:cs="Arial" w:ascii="Arial" w:hAnsi="Arial"/>
          <w:b/>
          <w:bCs/>
          <w:color w:val="0000FF"/>
        </w:rPr>
        <w:t>Abraham Lincol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RESOURC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t was 1916, and Hattie Green was dead. Hattie's life is a sad demonstration of what it is like to be among the living dead. When Hattie died, her estate was valued at over $100 million; yet Hattie lived in poverty. She ate cold oatmeal because it cost money to heat it. When her son's leg became infected, Hattie wouldn't get it treated until she could find a clinic that wouldn't charge her. By then, her son's leg had to be amputated. Hattie died arguing over the value of drinking skim milk. She had money to meet her every need, but she chose to live as if it didn't exist.  </w:t>
      </w:r>
    </w:p>
    <w:p>
      <w:pPr>
        <w:pStyle w:val="Web"/>
        <w:snapToGrid w:val="false"/>
        <w:spacing w:lineRule="atLeast" w:line="360" w:before="0" w:after="0"/>
        <w:jc w:val="both"/>
        <w:rPr/>
      </w:pPr>
      <w:r>
        <w:rPr>
          <w:rFonts w:cs="Arial" w:ascii="Arial" w:hAnsi="Arial"/>
          <w:b/>
          <w:bCs/>
          <w:i/>
          <w:iCs/>
          <w:color w:val="0000FF"/>
        </w:rPr>
        <w:t>Turning Point</w:t>
      </w:r>
      <w:r>
        <w:rPr>
          <w:rFonts w:cs="Arial" w:ascii="Arial" w:hAnsi="Arial"/>
          <w:b/>
          <w:bCs/>
          <w:color w:val="0000FF"/>
        </w:rPr>
        <w:t>, March, 1993.</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9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poor old widow, living in the Scottish Highlands, was called upon one day by a gentleman who had heard that she was in need. The old lady complained of her condition, and remarked that her son was in Australia and doing well.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But does he do nothing to help you?" inquired the visito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No, nothing," was the reply. "He writes me regularly once a month, but only sends me a little picture with his lette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gentleman asked to see one of the pictures that she had received, and found each one of them to be a draft for ten pound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is is the condition of many of God's children. He has given us many "exceeding great and precious promises," which we either are ignorant of or fail to appropriate. Many of them seem to be pretty pictures of an ideal peace and rest, but are not appropriated as practical helps in daily life. And not one of these promises is more neglected that the assurance of salvation. An open Bible places them within reach of all, and we may appropriate the blessing which such a knowledge brings.  </w:t>
      </w:r>
    </w:p>
    <w:p>
      <w:pPr>
        <w:pStyle w:val="Web"/>
        <w:snapToGrid w:val="false"/>
        <w:spacing w:lineRule="atLeast" w:line="360" w:before="0" w:after="0"/>
        <w:jc w:val="both"/>
        <w:rPr/>
      </w:pPr>
      <w:r>
        <w:rPr>
          <w:rFonts w:cs="Arial" w:ascii="Arial" w:hAnsi="Arial"/>
          <w:b/>
          <w:bCs/>
          <w:color w:val="0000FF"/>
          <w:u w:val="single"/>
        </w:rPr>
        <w:t>Moody's Anecdotes</w:t>
      </w:r>
      <w:r>
        <w:rPr>
          <w:rFonts w:cs="Arial" w:ascii="Arial" w:hAnsi="Arial"/>
          <w:b/>
          <w:bCs/>
          <w:color w:val="0000FF"/>
        </w:rPr>
        <w:t>, p. 115.</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9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Vivian H., for 2 and a half years lived in a home without running water. She had to drive to a spring and load up five gallon jugs to haul back home. All the while there was a perfectly good well with a 600 gallon reservoir on her property. The water was there, she didn't know it could be used.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9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Hetty Green was once one of the richest women in America. When she died in 1916, her estate was estimated at nearly $100 million. Yet she was miserly to an extreme, living in cheap boardinghouses, wearing tattered clothes, and riding in a carriage that had once been used as a henhouse!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9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a seminary missions class, Herbert Jackson told how, as a new missionary, he was assigned a car that would not start without a push. After pondering his problem, he devised a plan. He went to the school near his home, got permission to take some children out of class, and had them push his car off. As he made his rounds, he would either park on a hill or leave the engine running. He used this ingenious procedure for two year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ll health forced the Jackson family to leave, and a new missionary came to that station. When Jackson proudly began to explain his arrangement for getting the car started, the new man began looking under the hood. Before the explanation was complete, the new missionary interrupted, "Why, Dr. Jackson, I believe the only trouble is this loose cable." He gave the cable a twist, stepped into the car, pushed the switch, and to Jackson's astonishment, the engine roared to lif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For two years needless trouble had become routine. The power was there all the time. Only a loose connection kept Jackson from putting that power to work. J.B. Phillips paraphrases Ephesians l:19-20, "How tremendous is the power available to us who believe in God." When we make firm our connection with God, his life and power flow through us. </w:t>
      </w:r>
    </w:p>
    <w:p>
      <w:pPr>
        <w:pStyle w:val="Web"/>
        <w:snapToGrid w:val="false"/>
        <w:spacing w:lineRule="atLeast" w:line="360" w:before="0" w:after="0"/>
        <w:jc w:val="both"/>
        <w:rPr/>
      </w:pPr>
      <w:r>
        <w:rPr>
          <w:rFonts w:cs="Arial" w:ascii="Arial" w:hAnsi="Arial"/>
          <w:b/>
          <w:bCs/>
          <w:color w:val="0000FF"/>
        </w:rPr>
        <w:t>Ernest B. Beevers.</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9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One foggy night in London, many years ago, a ragged unkempt man shuffled into a little music shop, owned by a Mr. Betts. Clutched under the man's arm was a violin. "Will you buy this old violin from me?" the man muttered. I'm starving. I need money to buy something to eat." "Well, I already have several violins," Mr. Betts replied. "But I don't want to see you go hungry. Will a guinea ($5.00 at the time) help you out?" "Oh, yes," said the man. "Thank you. Thank you." He took the money and disappeared into the night. Mr. Betts picked up the violin, took the bow and drew it across the strings. The violin gave forth a deep mellow tone. Surprised, Mr. Betts took a light and peered into the inside of the violin. He could hardly believe what he saw. There, carved into the wood were these words: "Antonio Stradivari...1704." Mr. Betts ran out into the street to find the old man, to pay him more for the violin. But he had gone.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69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Morris Siegel was a street person in Los Angeles. He lived like most street people--roaming about in back alleys, sleeping out-of-doors, carrying everything he owned in an old shopping cart. He was found in an alley, dead of natural causes, perhaps heart trouble. The interesting thing about Morris is that he had $207,421 in the bank at the time of his death. It seems that Morris' father died and left him the money ten years earlier. When Morris did not claim it, the Division of Unclaimed Property tracked him down, and his family forced him to accept it. He took only enough of the money to buy an old car, where he slept in bad weather. Relatives rented an apartment for him, but he never went there. He died December 14, 1989, with three dollars in his pocket and an untouched fortune in the bank.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Source Unknow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0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hile a $100,000 fire truck stood by unused because nobody knew how it operated, fire destroyed a power plant in the tiny village of Akiachak, Alaska. Damage to the plant was estimated at $250,000.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RESPEC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Clark Clifford shares this reminiscence of his former boss, Harry S. Truman:  Every morning at 8:30 the President would have a staff meeting. One day the mail clerk brought in a lavender envelope with a regal wax seal and flowing purple ribbons. Opening it, the President found a letter from King Ibn Saud of Saudi Arabia, whose salutation began, "Your Magnificence." "Your Magnificence," Truman repeated, laughing. "I like that. I don't know what you guys call me when I'm not here, but it's okay if you refer to me from now on as 'His Magnificenc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ruman subsequently sent a message to the United Nations supporting the admission of 100,000 Jews into Palestine. Soon afterward he received a second letter from King Ibn Saud. This one began: "Dear Mr. President."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RESPONSIBILIT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en Queen Victoria was a child, she didn't know she was in line for the throne of England. Her instructors, trying to prepare her for the future, were frustrated because they couldn't motivate her. She just didn't take her studies seriously. Finally, her teachers decided to tell her that one day she would become the queen of England. Upon hearing this, Victoria quietly said, "Then I will be good." The realization that she had inherited this high calling gave her a sense of responsibility that profoundly affected her conduct from then on.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0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Consider this story told by Bernard L. Brown, Jr., president of the Kennestone Regional Health Care System in the state of Georgia.</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rown once worked in a hospital where a patient knocked over a cup of water, which spilled on the floor beside the patient's bed. The patient was afraid he might slip on the water if he got out of the bed, so he asked a nurse's aide to mop it up. The patient didn't know it, but the hospital policy said that small spills were the responsibility of the nurse's aides while large spills were to be mopped up by the hospital's housekeeping group.</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nurse's aide decided the spill was a large one and she called the housekeeping department. A housekeeper arrived and declared the spill a small one. An argument follow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t's not my responsibility," said the nurse's aide, "because it's a large puddle." The housekeeper did not agree. "Well, it's not mine," she said, "the puddle is too smal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exasperated patient listened for a time, then took a pitcher of water from his night table and poured the whole thing on the floor. "Is that a big enough puddle now for you two to decide?" he asked. It was, and that was the end of the argument.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Bits&amp; Pieces</w:t>
      </w:r>
      <w:r>
        <w:rPr>
          <w:rFonts w:cs="Arial" w:ascii="Arial" w:hAnsi="Arial"/>
          <w:b/>
          <w:bCs/>
          <w:color w:val="0000FF"/>
        </w:rPr>
        <w:t>, September 16, 1993, p. 22-24.</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0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hat a sharp contrast with a scene that occurred on a New York street nearly two decades before. Kitty Genovese was slowly and brutally stabbed to death. At least thirty-eight of her neighbors witnessed the attack and heard her screams. In the course of the 90-minute episode, her attacker was actually frightened away, then he returned to finish her off. Yet not once during that period did any neighbor assist her, or even telephone the police.  The implications of this tragic event shocked America, and it stimulated two young psychologists, Darly and Latane, to study the conditions under which people are or are not willing to help others in an emergency. In essence, they concluded that responsibility is diffused. The more people present in an emergency situation, the less likely it is that any one of them will offer help. This is popularly called the "bystander effect." (In the actual experiment, when one bystander was present, 85 percent offered help. When two were present, 62 percent offered help. When five were present, then it decreased to 31 percent.) </w:t>
      </w:r>
    </w:p>
    <w:p>
      <w:pPr>
        <w:pStyle w:val="Web"/>
        <w:snapToGrid w:val="false"/>
        <w:spacing w:lineRule="atLeast" w:line="360" w:before="0" w:after="0"/>
        <w:jc w:val="both"/>
        <w:rPr/>
      </w:pPr>
      <w:r>
        <w:rPr>
          <w:rFonts w:cs="Arial" w:ascii="Arial" w:hAnsi="Arial"/>
          <w:b/>
          <w:bCs/>
          <w:color w:val="0000FF"/>
        </w:rPr>
        <w:t xml:space="preserve">Lawrence S. Wrightsman, </w:t>
      </w:r>
      <w:r>
        <w:rPr>
          <w:rFonts w:cs="Arial" w:ascii="Arial" w:hAnsi="Arial"/>
          <w:b/>
          <w:bCs/>
          <w:color w:val="0000FF"/>
          <w:u w:val="single"/>
        </w:rPr>
        <w:t>Social Psychology in the Seventies</w:t>
      </w:r>
      <w:r>
        <w:rPr>
          <w:rFonts w:cs="Arial" w:ascii="Arial" w:hAnsi="Arial"/>
          <w:b/>
          <w:bCs/>
          <w:color w:val="0000FF"/>
        </w:rPr>
        <w:t xml:space="preserve"> (Monterey, Calif.: Brooks/Coal Publishing Company, 1972), pp. 33-34. quoted in </w:t>
      </w:r>
      <w:r>
        <w:rPr>
          <w:rFonts w:cs="Arial" w:ascii="Arial" w:hAnsi="Arial"/>
          <w:b/>
          <w:bCs/>
          <w:color w:val="0000FF"/>
          <w:u w:val="single"/>
        </w:rPr>
        <w:t>Courage - You Can Stand Strong in the Face of Fear</w:t>
      </w:r>
      <w:r>
        <w:rPr>
          <w:rFonts w:cs="Arial" w:ascii="Arial" w:hAnsi="Arial"/>
          <w:b/>
          <w:bCs/>
          <w:color w:val="0000FF"/>
        </w:rPr>
        <w:t>, Jon Johnston, 1990, SP Publications, p. 37.</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0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James Alexander Thom, on the fear of responsibility: Have you ever had to paint some roof trim, high up? You get halfway up that 36-foot extension ladder and you start wondering about the ladder, its footing and your body weight. You stop and hug the ladder, looking neither up nor down. Your left leg begins a ridiculous but uncontrollable shuddering. At length you conquer that particular rung and inch your way to the next, then the next. Finally you're at the top, clinging for your life. How can you take one hand off the ladder to use the paintbrush? But you do. Tight as a fiddle you begin. The sky is clear. The sun is nice. The thirsty wood soaks up the paint. You whistle and think positive thoughts and do a good job and forget about the heigh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You've learned an important lesson of life from this. No matter what higher responsibility you take on, its scary, very scary, until you start working.  </w:t>
      </w:r>
    </w:p>
    <w:p>
      <w:pPr>
        <w:pStyle w:val="Web"/>
        <w:snapToGrid w:val="false"/>
        <w:spacing w:lineRule="atLeast" w:line="360" w:before="0" w:after="0"/>
        <w:jc w:val="both"/>
        <w:rPr/>
      </w:pPr>
      <w:r>
        <w:rPr>
          <w:rFonts w:cs="Arial" w:ascii="Arial" w:hAnsi="Arial"/>
          <w:b/>
          <w:bCs/>
          <w:i/>
          <w:iCs/>
          <w:color w:val="0000FF"/>
        </w:rPr>
        <w:t>Nuggets.</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0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1 Samuel 17 we have the thrilling story of David, the modest shepherd boy who slew Goliath, the arrogant giant of Gath. The drama of that event so occupies our attention that the spiritual lessons contained in the more minute details may escape our notice. Today, therefore, I'd like to consider the  importance of the expression "five smooth stones."  Why more than one stone? Wasn't David a man of faith? Did he doubt that God would give him perfect timing and aim as he used his trusty sling to take on the enemy of the Lord? (Certainly he needed only a single small pebble to accomplish his mission. But wait, there were at least four other giants (see 2 Sam. 21:15-22). They might rally to Goliath's defense if something went wrong. Perhaps David had prepared for them. Trusting the Lord implicitly, he chose one stone for the champion of the Philistines and just enough to be ready for any others if they attack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y did he choose "smooth stones"? Well, you can shoot much more accurately with the proper ammunition. He had faith, but he also used sanctified common sense. He didn't foolishly say, "The Lord is going to do it anyway, so I'll just pick up any old jagged rocks." No, he recognized human responsibility as well as Divine providence and selected shiny, round stones that would speed straight to the mark.  </w:t>
      </w:r>
    </w:p>
    <w:p>
      <w:pPr>
        <w:pStyle w:val="Web"/>
        <w:snapToGrid w:val="false"/>
        <w:spacing w:lineRule="atLeast" w:line="360" w:before="0" w:after="0"/>
        <w:jc w:val="both"/>
        <w:rPr/>
      </w:pPr>
      <w:r>
        <w:rPr>
          <w:rFonts w:cs="Arial" w:ascii="Arial" w:hAnsi="Arial"/>
          <w:b/>
          <w:bCs/>
          <w:i/>
          <w:iCs/>
          <w:color w:val="0000FF"/>
        </w:rPr>
        <w:t>Our Daily Bread.</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0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David Rice Atchison -- Forget what the history books say. The 12th president of the United States was David Rice Atchison, a man so obscure that Chester A. Arthur seems a household word by compariso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t exactly 12 noon on March 4, 1849, Zachary Taylor was scheduled to succeed James Polk as chief executive. But March 4 was a Sunday and Taylor, a devout old general, refused to take the oath of office on the Sabbath. Thus, under the Succession Act of 1792, Missouri Senator Atchison, as President ProTempore of the Senate, automatically became president. Atchison was said to have taken the responsibilities of his office very much in stride. Tongue in cheek, he appointed a number of his cronies to high cabinet positions, then had a few drinks, and went to bed to sleep out the remainder of his brief administration. On Monday at noon Taylor took over the reins, but the nation can look back fondly on the Atchison presidency as a peaceful one, untainted by even a hint of corruption.  </w:t>
      </w:r>
    </w:p>
    <w:p>
      <w:pPr>
        <w:pStyle w:val="Web"/>
        <w:snapToGrid w:val="false"/>
        <w:spacing w:lineRule="atLeast" w:line="360" w:before="0" w:after="0"/>
        <w:jc w:val="both"/>
        <w:rPr/>
      </w:pPr>
      <w:r>
        <w:rPr>
          <w:rFonts w:cs="Arial" w:ascii="Arial" w:hAnsi="Arial"/>
          <w:b/>
          <w:bCs/>
          <w:i/>
          <w:iCs/>
          <w:color w:val="0000FF"/>
        </w:rPr>
        <w:t>Campus Life</w:t>
      </w:r>
      <w:r>
        <w:rPr>
          <w:rFonts w:cs="Arial" w:ascii="Arial" w:hAnsi="Arial"/>
          <w:b/>
          <w:bCs/>
          <w:color w:val="0000FF"/>
        </w:rPr>
        <w:t>, February, 1980, p. 40.</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0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pastor once made an investment in a large piece of ranch real estate which he hoped to enjoy during his years of retirement. While he was still an active pastor, he would take one day off each week to go out to his land and work. But what a job! What he had bought, he soon realized, was several acres of weeds, gopher holes, and rundown buildings. It was anything but attractive, but the pastor knew it had potential and he stuck with i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Every week he'd go to his ranch, crank up his small tractor, and plow through the weeds with a vengeance. Then he'd spend time doing repairs on the buildings. He'd mix cement, cut lumber, replace broken windows, and work on the plumbing. It was hard work, but after several months the place began to take shape. And every time the pastor put his hand to some task, he would swell with pride. He knew his labor was finally paying off.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en the project was completed, the pastor received a neighborly visit from a farmer who lived a few miles down the road. Farmer Brown took a long look at the preacher and cast a longer eye over the revitalized property. Then he nodded his approval and said, "Well, preacher, it looks like you and God really did some work her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pastor, wiping the sweat from his face, answered, "It's interesting you should say that, Mr. Brown. But I've got to tell you -- you should have seen this place when God had it all to Himself!"  </w:t>
      </w:r>
    </w:p>
    <w:p>
      <w:pPr>
        <w:pStyle w:val="Web"/>
        <w:snapToGrid w:val="false"/>
        <w:spacing w:lineRule="atLeast" w:line="360" w:before="0" w:after="0"/>
        <w:jc w:val="both"/>
        <w:rPr/>
      </w:pPr>
      <w:r>
        <w:rPr>
          <w:rFonts w:cs="Arial" w:ascii="Arial" w:hAnsi="Arial"/>
          <w:b/>
          <w:bCs/>
          <w:color w:val="0000FF"/>
        </w:rPr>
        <w:t xml:space="preserve">Ted W. Engstrom, </w:t>
      </w:r>
      <w:r>
        <w:rPr>
          <w:rFonts w:cs="Arial" w:ascii="Arial" w:hAnsi="Arial"/>
          <w:b/>
          <w:bCs/>
          <w:color w:val="0000FF"/>
          <w:u w:val="single"/>
        </w:rPr>
        <w:t>The Pursuit of Excellence</w:t>
      </w:r>
      <w:r>
        <w:rPr>
          <w:rFonts w:cs="Arial" w:ascii="Arial" w:hAnsi="Arial"/>
          <w:b/>
          <w:bCs/>
          <w:color w:val="0000FF"/>
        </w:rPr>
        <w:t>, 1982, Zondervan Corporation, pp. 23-25.</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0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oomey's Rule: It is easy to make decisions on matters for which you have no responsibility.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0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Be thankful for bad luck. Without it, you'd have to blame yourself.  </w:t>
      </w:r>
    </w:p>
    <w:p>
      <w:pPr>
        <w:pStyle w:val="Web"/>
        <w:snapToGrid w:val="false"/>
        <w:spacing w:lineRule="atLeast" w:line="360" w:before="0" w:after="0"/>
        <w:jc w:val="both"/>
        <w:rPr/>
      </w:pPr>
      <w:r>
        <w:rPr>
          <w:rFonts w:cs="Arial" w:ascii="Arial" w:hAnsi="Arial"/>
          <w:b/>
          <w:bCs/>
          <w:color w:val="0000FF"/>
        </w:rPr>
        <w:t>Franklin P. Jones in The Wall Street Journal.</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0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Consider Jean-Jacques Rousseau, who wrote in 1762 the classic treatise on freedom, The Social Contract, with its familiar opening line: "Man was born free, and everywhere he is in chains." But the liberty Rousseau envisioned wasn't freedom from state tyranny; it was freedom from personal obligations. In his mind, the threat of tyranny came from smaller social groupings --family, church, workplace, and the like. We can escape the claims made by these groups, Rousseau said, by transferring complete loyalty to the state.  In his words, each citizen can become "perfectly independent of all his fellow citizens" through becoming "excessively dependent on the republic." This idea smacks so obviously of totalitarianism that one wonders by what twisted path of logic Rousseau came up with it. Why did he paint the state as the great liberato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Historian Paul Johnson, in his book Intellectuals, offers an intriguing hypothesis. At the time Rousseau was writing The Social Contract, Johnson explains, he was struggling with a great personal dilemma.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n inveterate bohemian, Rousseau had drifted from job to job, from mistress to mistress. Eventually, he began living with a simple servant girl named Therese. When Therese presented him with a baby, Rousseau was, in his own words, "Thrown into the greatest embarrassment." His burning desire was to be received into Parisian high society, and an illegitimate child was an awkward encumbranc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Friends whispered that unwanted offspring were customarily sent to a "foundling asylum." A few days later, a tiny, blanketed bundle was left on the steps of the local orphanage. Four more children were born to Therese and Jean- Jacques; each one ended up on the orphanage steps. Records show that most of the babies in the institution died; a few who survived became beggars. Rousseau knew that, and several of his books and letters reveal vigorous attempts to justify his actio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t first he was defensive, saying he could not work in ahouse "filled with domestic cares and the noise of children."  Later his stance became self-righteous. He insisted he was only following the teachings of Plato: hadn't Plato said the state is better equipped than parents to raise good citizens? Later, when Rousseau turned to political theory, these ideas seem to reappear in the form of general policy recommendations. For example, he said responsibility for educating children should be taken away from parents and given to the state. And his ideal state is one where impersonal institutions liberate citizens from all personal obligation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Now, here was a man who himself had turned to a state institution for relief from personal obligations. Was his own experience transmuted into political theory? Is there a connection between the man and the political theorist? It is risky business to try to read personal motives. But we do know that to the end of his life Rousseau struggled with guilt. In his last book, he grieved that he had lacked, in the words of historian Will Durant, "the simple courage to bring up a family."  </w:t>
      </w:r>
    </w:p>
    <w:p>
      <w:pPr>
        <w:pStyle w:val="Web"/>
        <w:snapToGrid w:val="false"/>
        <w:spacing w:lineRule="atLeast" w:line="360" w:before="0" w:after="0"/>
        <w:jc w:val="both"/>
        <w:rPr/>
      </w:pPr>
      <w:r>
        <w:rPr>
          <w:rFonts w:cs="Arial" w:ascii="Arial" w:hAnsi="Arial"/>
          <w:b/>
          <w:bCs/>
          <w:color w:val="0000FF"/>
        </w:rPr>
        <w:t xml:space="preserve">Charles Colson, </w:t>
      </w:r>
      <w:r>
        <w:rPr>
          <w:rFonts w:cs="Arial" w:ascii="Arial" w:hAnsi="Arial"/>
          <w:b/>
          <w:bCs/>
          <w:i/>
          <w:iCs/>
          <w:color w:val="0000FF"/>
        </w:rPr>
        <w:t>Christianity Today</w:t>
      </w:r>
      <w:r>
        <w:rPr>
          <w:rFonts w:cs="Arial" w:ascii="Arial" w:hAnsi="Arial"/>
          <w:b/>
          <w:bCs/>
          <w:color w:val="0000FF"/>
        </w:rPr>
        <w:t>, "Better a Socialist Monk than a Free-market Rogue?, p. 104.</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divine "scheme of things," as Christianity understands it, is at once extremely elastic and extremely rigid.  It is elastic, in that it includes a large measure of liberty for the creature; it is rigid in that it includes the proviso that, however created beings choose to behave, they must accept responsibility of their own actions and endure the consequences.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Dorothy L. Sayer, </w:t>
      </w:r>
      <w:r>
        <w:rPr>
          <w:rFonts w:cs="Arial" w:ascii="Arial" w:hAnsi="Arial"/>
          <w:b/>
          <w:bCs/>
          <w:color w:val="0000FF"/>
          <w:u w:val="single"/>
        </w:rPr>
        <w:t>Dorothy L. Sayer: A Rage for Life.</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Responsibility for others is one of the chief causes of tension in executives. To prove this idea, an experiment was conducted  some time ago with two monkeys. Scientists devised a method of giving one of the monkeys "executive" training under carefully controlled laboratory condition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monkey chosen for executive training was strapped in a chair with his feet on a plate capable of giving him a minor electric shock. Then they put a light over the desk and turned the light on 20 seconds before each shock. A lever was placed by the monkey's chair. If he pulled the lever after the light came on, the light would go out and there would be no shock. The executive monkey learned to avoid the shock very quickly. The scientists then placed another monkey across the room with the same setup, except that the second monkey's lever didn't work. However, the monkeys soon learned that the first monkey's lever would work for both, turning off the second monkey's light and protecting him from shock as well. This made the first monkey an executive, since he was now responsible for preventing shock for the second one.  The first monkey was intelligent. He quickly took over, protecting both himself and his colleague from shock, responding to both lights or either light without difficult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re was no outward change in either monkey as the experiment continued, but after awhile the executive monkey, responding to the stress of responsibility for another, developed stomach ulcers. The second monkey's health remained unchanged. The price of greatness is responsibility.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Connie Mack was one of the greatest managers in the history of baseball. One of the secrets of his success was that he knew how to lead and inspire men. He knew that people were individuals. Once, when his team had clinched the pennant well before the season ended, he gave his two best pitchers the last ten days off so that they could rest up for the World Series. One pitcher spent his ten days off at the ball park; the other went fishing. Both performed brilliantly in the World Series. Mack never critcized a player in front of anyone else. He learned to wait 24 hours before discussing mistakes with players. Otherwise, he said, he dealt with goofs too emotionall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n the first three years as a major league baseball manager, Connie Mack's teams finished sixth, seventh, and eighth. He took the blame and demoted himself to the minor leagues to give himself time to learn how to handle men. When he came back to the major leagues again, he handled his players so successfully that he developed the best teams the world had ever known up to that tim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Mack had another secret of good management: he didn't worry. "I discovered," he explained, "that worry was threatening to wreck my career as a baseball manager. I saw how foolish it was and I forced myself to get so busy preparing to win games that I had no time left to worry over the ones that were already lost. You can't grind grain with water that has already gone down the creek."  </w:t>
      </w:r>
    </w:p>
    <w:p>
      <w:pPr>
        <w:pStyle w:val="Web"/>
        <w:snapToGrid w:val="false"/>
        <w:spacing w:lineRule="atLeast" w:line="360" w:before="0" w:after="0"/>
        <w:jc w:val="both"/>
        <w:rPr/>
      </w:pPr>
      <w:r>
        <w:rPr>
          <w:rFonts w:cs="Arial" w:ascii="Arial" w:hAnsi="Arial"/>
          <w:b/>
          <w:bCs/>
          <w:i/>
          <w:iCs/>
          <w:color w:val="0000FF"/>
        </w:rPr>
        <w:t>Bits and Pieces</w:t>
      </w:r>
      <w:r>
        <w:rPr>
          <w:rFonts w:cs="Arial" w:ascii="Arial" w:hAnsi="Arial"/>
          <w:b/>
          <w:bCs/>
          <w:color w:val="0000FF"/>
        </w:rPr>
        <w:t>, December 13, 1990.</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Some years ago a former American astronaut took over as head of a major airline, determined to make the airline's service the best in the industry. One day, as the new president walked through a particular department, he saw an employee resting his feet on a desk while the telephone on the desk rang incessantl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ren't you going to answer that phone?" the boss demand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is isn't my department," answered the employee nonchalantly, apparently not recognizing his new boss. " I work in maintenanc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r>
        <w:rPr>
          <w:rFonts w:cs="Arial" w:ascii="Arial" w:hAnsi="Arial"/>
          <w:b/>
          <w:bCs/>
          <w:color w:val="000000"/>
        </w:rPr>
        <w:t xml:space="preserve">"Not anymore you don't!" snapped the president.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MBI, December, 1989, p. 35.</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RES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ccording to a Greek legend, in ancient Athens a man noticed the great storyteller Aesop playing childish games with some little boys. He laughed and jeered at Aesop, asking him why he wasted his time in such frivolous activit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esop responded by picking up a bow, loosening its string, and placing it on the ground. Then he said to the critical Athenian, "Now, answer the riddle, if you can. Tell us what the unstrung bows impli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man looked at it for several moments but had no idea what point Aesop was trying to make. Aesop explained, "If you keep a bow always bent, it will break eventually; but if you let it go slack, it will be more fit for use when you want i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People are also like that. That's why we all need to take time to rest. In today's Scripture, Jesus prescribed time off for His wearied disciples after they had returned from a prolonged period of ministry. And in the Old Testament, God set a pattern for us when He "rested from all His work" (Gen.2:3).</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houldn't we take His example seriously? Start by setting aside a special time to relax physically and renew yourself emotionally and spiritually. You will be at your best for the Lord if you have taken time to loosen the bow.</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Our Daily Bread</w:t>
      </w:r>
      <w:r>
        <w:rPr>
          <w:rFonts w:cs="Arial" w:ascii="Arial" w:hAnsi="Arial"/>
          <w:b/>
          <w:bCs/>
          <w:color w:val="0000FF"/>
        </w:rPr>
        <w:t>, June 6, 1994.</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One man challenged another to an all-day wood chopping contest. The challenger worked very hard, stopping only for a brief lunch break. The other man had a leisurely lunch and took several breaks during the day. At the end of the day, the challenger was surprised and annoyed to find that the other fellow had chopped substantially more wood than he ha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 don't get it," he said. "Every time I checked, you were taking a rest, yet you chopped more wood than I di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But you didn't notice," said the winning woodsman, "that I was sharpening my ax when I sat down to rest."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Noise affects human behavior. In one experiment carried out by psychologists, a student leaving a library intentionally dropped an armload of books. In 50% of the cases, a passerby stopped to help the student pick up the books. Then the experimenters brought out a lawn mower without a muffler and started it near where a student would again intentionally drop the books. This time, only about 10% of the people who passed stopped to help. It was clear that behavior changed because of the earsplitting sound of the nearby lawn mowe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n experiments in Los Angeles, researchers found that children who lived in neighborhoods near the airport could not complete certain tasks undertaken when jets were landing and taking off as easily as children who lived in quiet neighborhoods. Some studies of prison conditions have shown that the high levels of noise causes more complaints by prisoners than the food or other prison conditions do.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re's no music in a rest, but there is the making of music in it. In our whole life-melody the music is broken off here and there by 'rests,' and we foolishly think we have come to the end of the tune...not without design does God write the music of our lives. Be it ours to learn the tune, and not be dismayed at the 'rests.' They are not to be slurred over, not to be omitted, not to destroy the melody, not to change the keynote. If we sadly say to ourselves, 'There is no music in a rest,' let us not forget that there is the making of music in i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Carry some quiet around inside thee," the well-known Quaker, George Fox, used to say. "Be still and cool in thy own mind and spirit, from thy own thoughts, and then thou wilt feel the principle of God to turn thy mind to the Lord from whence cometh life; whereby thou mayest receive the strength and power to allay all storms and tempests."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Every now and then go away, have a little relaxation, for when you come back to your work your judgment will be surer, since to remain constantly at work will cause you to lose power of judgment...Go some distance away because then the work appears smaller, and more of it can be taken in at a glance, and lack of harmony or proportion is more readily seen." These are the words of Leonardo da Vinci, and no idler he; he excelled as a painter, sculptor, poet, architect, engineer, city planner, scientist, inventor, anatomist, military genius, and philosopher. </w:t>
      </w:r>
    </w:p>
    <w:p>
      <w:pPr>
        <w:pStyle w:val="Web"/>
        <w:snapToGrid w:val="false"/>
        <w:spacing w:lineRule="atLeast" w:line="360" w:before="0" w:after="0"/>
        <w:jc w:val="both"/>
        <w:rPr/>
      </w:pPr>
      <w:r>
        <w:rPr>
          <w:rFonts w:cs="Arial" w:ascii="Arial" w:hAnsi="Arial"/>
          <w:b/>
          <w:bCs/>
          <w:color w:val="0000FF"/>
        </w:rPr>
        <w:t>Leonardo Da Vinci.</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RESTING IN CHRIS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n the Philippines I heard a local pastor use the following parable to illustrate Christ's offer of rest (Matt. ll:28) and the response of people who won't trust Him completely: The driver of a carabao wagon was on his way to market when he overtook an old man carrying a heavy load. Taking compassion on him, the driver invited the old man to ride in the wagon. Gratefully the old man accepted. After a few minutes, the driver turned to see how the man was doing. To his surprise, he found him still straining under the heavy weight, for he had not taken the burden off his shoulders.  </w:t>
      </w:r>
    </w:p>
    <w:p>
      <w:pPr>
        <w:pStyle w:val="Web"/>
        <w:snapToGrid w:val="false"/>
        <w:spacing w:lineRule="atLeast" w:line="360" w:before="0" w:after="0"/>
        <w:jc w:val="both"/>
        <w:rPr/>
      </w:pPr>
      <w:r>
        <w:rPr>
          <w:rFonts w:cs="Arial" w:ascii="Arial" w:hAnsi="Arial"/>
          <w:b/>
          <w:bCs/>
          <w:color w:val="0000FF"/>
        </w:rPr>
        <w:t>Larry Chell.</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RESTITU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en I kept silence, my bones waxed old through my roaring all the day long"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Psalms 32:3</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There is nothing that so takes the joy out of life like unconfessed sin on the conscien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once heard the late Dr. F.E. Marsh tell that on one occasion he was preaching on this question and urging upon his hearers the importance of confession of sin and wherever possible of restitution for wrong done to other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t the close a young man, a member of the church, came up to him with a troubled countenance. "Pastor," he explained, "you have put me in a sad fix. I have wronged another and I am ashamed to confess it or to try to put it right. You see, I am a boat builder and the man I work for is an infidel. I have talked to him often about his need of Christ and urged him to come and hear you preach, but he scoffs and ridicules it all. Now, I have been guilty of something that, if I should acknowledge it to him, will ruin my testimony forev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e then went on to say that sometime ago he started to build a boat for himself in his own yard. In this work copper nails are used because they do not rust in the water. These nails are quite expensive and the young man had been carrying home quantities of them to use on the job. He knew it was stealing, but he tried to salve his conscience be telling himself that the master had so many he would never miss them and besides he was not being paid all that he thought he deserved. But this sermon had brought him to face the fact that he was just a common thief, for whose dishonest actions there was no excus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ut," said he, "I cannot go to my boss and tell him what I have done or offer to pay for those I have used and return the rest. If I do he will think I am just a hypocrite. And yet those copper nails are digging into my conscience and I know I shall never have peace until I put this matter righ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or weeks the struggle went on. Then one night he came to Dr. Marsh and exclaimed, "Pastor, I've settled for the copper nails and my conscience is relieved at las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at happened when you confessed to your employer what you had done?" asked the pasto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h," he answered, "he looked queerly at me, then exclaimed, 'George, I always did think you were just a hypocrite, but now I begin to feel there's something in this Christianity after all. Any religion that would make a dishonest workman come back and confess that he had been stealing copper nails and offer to settle for them, must be worth having.'"</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Dr. Marsh asked if he might use the story, and was granted permiss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ometime afterwards, he told it in another city. The next day a lady came up and said, "Doctor, I have had 'copper nails' on my conscience too." "Why, surely, you are not a boat builder!" "No, but I am a book-lover and I have stolen a number of books from a friend of mine who gets far more that I could ever afford. I decided last night I must get rid of the 'copper nails,' so I took them all back to her today and confessed my sin. I can't tell you how relieved I am. She forgave me, and God has forgiven me. I am so thankful the 'copper mails' are not digging into my conscience any mor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have told this story many times and almost invariably people have come to me afterwards telling of "copper nails" in one form or another that they had to get rid of. On one occasion, I told it at a High School chapel service. The next day the principal saw me and said, "As a result of that 'copper nails' story, ever so many stolen fountain pens and other things have been returned to their rightful owner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Reformation and restitution do not save. But where one is truly repentant and has come to God in sincere confession, he will want to the best of his ability to put things right with others.</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H.A. Ironside, </w:t>
      </w:r>
      <w:r>
        <w:rPr>
          <w:rFonts w:cs="Arial" w:ascii="Arial" w:hAnsi="Arial"/>
          <w:b/>
          <w:bCs/>
          <w:color w:val="0000FF"/>
          <w:u w:val="single"/>
        </w:rPr>
        <w:t>Illustrations of Bible Truth</w:t>
      </w:r>
      <w:r>
        <w:rPr>
          <w:rFonts w:cs="Arial" w:ascii="Arial" w:hAnsi="Arial"/>
          <w:b/>
          <w:bCs/>
          <w:color w:val="0000FF"/>
        </w:rPr>
        <w:t>, 1945, Moody Press, p. 104-106.</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fter F.E. Marsh preached on this subject, a young man came to him and said, "Pastor, you have put me in a bad fix. I've stolen from my employer, and I'm ashamed to tell him about it. You see, I'm a boat builder, and the man I work for is an unbeliever. I have often talked to him about Christ, but he only laughs at me. In my work, expensive copper nails are used because they won't rust in water. I've been taking some of them home for a boat I am building in my backyard. I'm afraid if I tell my boss what I've done and offer to pay for them, he'll think I'm a hypocrite, and I'll never be able to reach him for Christ. Yet, my conscience is bother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Later when the man saw the preacher again, he exclaimed, "Pastor, I've settled that matter and I'm so reliev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at happened when you told your boss?" asked the minister. "Oh, he looked at me intently and said, 'George, I've always thought you were a hypocrite, but now I'm not so sure. Maybe there's something to your Christianity after all. Any religion that makes a man admit he's been stealing a few copper nails and offer to settle for them must be worth having.'"  </w:t>
      </w:r>
    </w:p>
    <w:p>
      <w:pPr>
        <w:pStyle w:val="Web"/>
        <w:snapToGrid w:val="false"/>
        <w:spacing w:lineRule="atLeast" w:line="360" w:before="0" w:after="0"/>
        <w:jc w:val="both"/>
        <w:rPr/>
      </w:pPr>
      <w:r>
        <w:rPr>
          <w:rFonts w:cs="Arial" w:ascii="Arial" w:hAnsi="Arial"/>
          <w:b/>
          <w:bCs/>
          <w:i/>
          <w:iCs/>
          <w:color w:val="0000FF"/>
        </w:rPr>
        <w:t>Our Daily Bread.</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lady in the north of England said that every time she got down before God to pray, five bottles of wine came up before her mind. She had taken them wrongfully one time when she was a housekeeper, and had not been able to pray since. She was advised to make restitutio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ut the person is dead," she sai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re not some of the heirs living?"</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Yes, a s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n go to that son and pay him back."</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ell," she said, "I want to see the face of God, but I could not think of doing a thing like that. My reputation is at stake." She went away, and came back the next day to ask if it would not do just as well to put that money in the treasury of the Lor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No," she was told, "God doesn't want any stolen money. The only thing is to make restitutio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he carried that burden for several days, but finally went into the country, saw that son, made a full confession and offered him a five-pound note. He said he didn't want the money, but she finally persuaded him to take it, and came back with a joy and peace that made her face radiant. She became a magnificent worker for souls, and led many into the ligh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My dear friends, get these stumbling stones out of the way. God does not want a man to shout "Hallelujah" who doesn't pay his debts. Many of our prayer meetings are killed by men trying to pray who cannot pray because their lives are not right. Sin builds up a great wall between us and God. A man may stand high in the community and may be a member of some church "in good standing," but the question is, how does he stand in the sight of God? If there is anything wrong in you life, make it right. </w:t>
      </w:r>
    </w:p>
    <w:p>
      <w:pPr>
        <w:pStyle w:val="Web"/>
        <w:snapToGrid w:val="false"/>
        <w:spacing w:lineRule="atLeast" w:line="360" w:before="0" w:after="0"/>
        <w:jc w:val="both"/>
        <w:rPr/>
      </w:pPr>
      <w:r>
        <w:rPr>
          <w:rFonts w:cs="Arial" w:ascii="Arial" w:hAnsi="Arial"/>
          <w:b/>
          <w:bCs/>
          <w:color w:val="0000FF"/>
          <w:u w:val="single"/>
        </w:rPr>
        <w:t>Moody's Anecdotes</w:t>
      </w:r>
      <w:r>
        <w:rPr>
          <w:rFonts w:cs="Arial" w:ascii="Arial" w:hAnsi="Arial"/>
          <w:b/>
          <w:bCs/>
          <w:color w:val="0000FF"/>
        </w:rPr>
        <w:t>, pp. 49-50.</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RESTLES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br/>
        <w:t xml:space="preserve">Several years ago, I heard the story of Larry Walters, a 33-year-old man who decided he wanted to see his neighborhood from a new perspective. He went down to the local army surplus store one morning and bought forty-five used weather balloons. That afternoon he strapped himself into a lawn chair, to which several of his friends tied the now helium-filled balloons. He took along a six-pack of beer, a peanut-butter-and-jelly sandwich, and a BB gun, figuring he could shoot the balloons one at a time when he was ready to lan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br/>
        <w:t>Walters, who assumed the balloons would lift him about 100 feet in the air, was caught off guard when the chair soared more than 11,000 feet into the sky -- smack into the middle of the air traffic pattern at Los Angeles International Airport. Too frightened to shoot any of the balloons, he stayed airborne for more than two hours, forcing the airport to shut down its runways for much of the afternoon, causing long delays in flights from across the countr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oon after he was safely grounded and cited by the police, reporters asked him three questions:</w:t>
        <w:br/>
        <w:t>"Where you scared?"</w:t>
        <w:br/>
        <w:t>"Yes."</w:t>
        <w:br/>
        <w:t>"Would you do it again?"</w:t>
        <w:br/>
        <w:t>"No."</w:t>
        <w:br/>
        <w:t>"Why did you do it?"</w:t>
        <w:br/>
        <w:t>"Because," he said, "you can't just sit there."</w:t>
      </w:r>
    </w:p>
    <w:p>
      <w:pPr>
        <w:pStyle w:val="Web"/>
        <w:snapToGrid w:val="false"/>
        <w:spacing w:lineRule="atLeast" w:line="360" w:before="0" w:after="0"/>
        <w:jc w:val="both"/>
        <w:rPr/>
      </w:pPr>
      <w:r>
        <w:rPr>
          <w:rFonts w:cs="Arial" w:ascii="Arial" w:hAnsi="Arial"/>
          <w:b/>
          <w:bCs/>
          <w:i/>
          <w:iCs/>
          <w:color w:val="000000"/>
        </w:rPr>
        <w:t>Leadership</w:t>
      </w:r>
      <w:r>
        <w:rPr>
          <w:rFonts w:cs="Arial" w:ascii="Arial" w:hAnsi="Arial"/>
          <w:b/>
          <w:bCs/>
          <w:color w:val="000000"/>
        </w:rPr>
        <w:t xml:space="preserve">, Summer 1993, p. 3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RESTORA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few years ago, an angry man rushed through the Rijks Museum in Amsterdam until he reached Rembrandt's famous painting "Nightwatch." Then he took out a knife and slashed it repeatedly before he could be stopped. A short time later, a distraught, hostile man slipped into St. Peter's Cathedral in Rome with a hammer and began to smash Michelangelo's beautiful sculpture The Pieta. Two cherished works of art were severely damaged. But what did officials do? Throw them out and forget about them? Absolutely not! Using the best experts, who worked with the utmost care and precision, they made every effort to restore the treasure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By His sovereign grace, God can bring good out of our failures, and even out of our sins. J. Stuart Holden tells of an old Scottish mansion close to where he had his little summer home. The walls of one room were filled with sketches made by distinguished artists. The practice began after a pitcher of soda water was accidentally spilled on a freshly decorated wall and left an unsightly stain. At the time, a noted artist, Lord Landseer, was a guest in the house. One day when the family went out to the moors, he stayed behind. With a few masterful strokes of a piece of charcoal, that ugly spot became the outline of a beautiful waterfall, bordered by trees and wildlife. He turned that disfigured wall into one of his most successful depictions of Highland life. </w:t>
      </w:r>
    </w:p>
    <w:p>
      <w:pPr>
        <w:pStyle w:val="Web"/>
        <w:snapToGrid w:val="false"/>
        <w:spacing w:lineRule="atLeast" w:line="360" w:before="0" w:after="0"/>
        <w:jc w:val="both"/>
        <w:rPr/>
      </w:pPr>
      <w:r>
        <w:rPr>
          <w:rFonts w:cs="Arial" w:ascii="Arial" w:hAnsi="Arial"/>
          <w:b/>
          <w:bCs/>
          <w:color w:val="0000FF"/>
        </w:rPr>
        <w:t xml:space="preserve">Swindoll, </w:t>
      </w:r>
      <w:r>
        <w:rPr>
          <w:rFonts w:cs="Arial" w:ascii="Arial" w:hAnsi="Arial"/>
          <w:b/>
          <w:bCs/>
          <w:color w:val="0000FF"/>
          <w:u w:val="single"/>
        </w:rPr>
        <w:t>The Quest For Character</w:t>
      </w:r>
      <w:r>
        <w:rPr>
          <w:rFonts w:cs="Arial" w:ascii="Arial" w:hAnsi="Arial"/>
          <w:b/>
          <w:bCs/>
          <w:color w:val="0000FF"/>
        </w:rPr>
        <w:t>, Multnomah, p. 49.</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RESTRAIN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RESULT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Cotton Mather prayed several hours a day for 20 years for revival. It came (the Great Awakening) the year after his death.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illiam Wilberforce fought for 55 years to abolish slavery in England and the British Empire. It came as he lay on his deathbed.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wo men were out hunting. Neither was a good shot. After they had tramped through the fields for hours, they had seen plenty of rabbits but had yet to hit one. With evening coming on, both were getting tired. One turned to the other and said, "Tom, what about it? Let's just miss two more and call it a day." Despite the lack of anything to show for their time, these two hunters probably expended as much energy and effort as if they had bagged twenty rabbits. The same thing, unfortunately, can and does happen to people. "It is not enough to be busy," someone once said, "one must also get results."  </w:t>
      </w:r>
    </w:p>
    <w:p>
      <w:pPr>
        <w:pStyle w:val="Web"/>
        <w:snapToGrid w:val="false"/>
        <w:spacing w:lineRule="atLeast" w:line="360" w:before="0" w:after="0"/>
        <w:jc w:val="both"/>
        <w:rPr/>
      </w:pPr>
      <w:r>
        <w:rPr>
          <w:rFonts w:cs="Arial" w:ascii="Arial" w:hAnsi="Arial"/>
          <w:b/>
          <w:bCs/>
          <w:i/>
          <w:iCs/>
          <w:color w:val="0000FF"/>
        </w:rPr>
        <w:t>Bits and Pieces</w:t>
      </w:r>
      <w:r>
        <w:rPr>
          <w:rFonts w:cs="Arial" w:ascii="Arial" w:hAnsi="Arial"/>
          <w:b/>
          <w:bCs/>
          <w:color w:val="0000FF"/>
        </w:rPr>
        <w:t>, November, 1989, p. 21.</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fter a preacher died and went to heaven, he noticed that a New York cabdriver had been given a higher place than he had. "I don't understand," he complained to St. Peter. "I devoted my entire life to my congregatio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r>
        <w:rPr>
          <w:rFonts w:cs="Arial" w:ascii="Arial" w:hAnsi="Arial"/>
          <w:b/>
          <w:bCs/>
          <w:color w:val="000000"/>
        </w:rPr>
        <w:t xml:space="preserve">"Our policy is to reward results," explained St. Peter. "Now what happened , Reverend, whenever you gave a sermo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minister admitted that some in the congregation fell asleep. "Exactly, " said St. Peter. "And when people rode in this man's taxi, they not only stayed awake, they prayed."  </w:t>
      </w:r>
    </w:p>
    <w:p>
      <w:pPr>
        <w:pStyle w:val="Web"/>
        <w:snapToGrid w:val="false"/>
        <w:spacing w:lineRule="atLeast" w:line="360" w:before="0" w:after="0"/>
        <w:jc w:val="both"/>
        <w:rPr/>
      </w:pPr>
      <w:r>
        <w:rPr>
          <w:rFonts w:cs="Arial" w:ascii="Arial" w:hAnsi="Arial"/>
          <w:b/>
          <w:bCs/>
          <w:color w:val="0000FF"/>
        </w:rPr>
        <w:t xml:space="preserve">Ray Heit, in </w:t>
      </w:r>
      <w:r>
        <w:rPr>
          <w:rFonts w:cs="Arial" w:ascii="Arial" w:hAnsi="Arial"/>
          <w:b/>
          <w:bCs/>
          <w:i/>
          <w:iCs/>
          <w:color w:val="0000FF"/>
        </w:rPr>
        <w:t>Reader's Digest</w:t>
      </w:r>
      <w:r>
        <w:rPr>
          <w:rFonts w:cs="Arial" w:ascii="Arial" w:hAnsi="Arial"/>
          <w:b/>
          <w:bCs/>
          <w:color w:val="0000FF"/>
        </w:rPr>
        <w: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Perhaps you may remember Hank Luisetti, the great basketball player of a few decades back. When Hank came along, virtually every basketball coach in the country insisted that his players shoot with two hands. Instead of two hands, Hank used a jerky, funny-looking, one-handed jump shot. His coach, looking for results rather than method, was smart enough to let him use it.  The rest is basketball history--today almost everybody uses Hank's one-handed jump shot.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RESURREC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s Vice President, George Bush represented the U.S. at the funeral of former Soviet leader Leonid Brezhnev. Bush was deeply moved by a silent protest carried out by Brezhnev's widow. She stood motionless by the coffin until seconds before it was closed. Then, just as the soldiers touched the lid, Brezhnev's wife performed an act of great courage and hope, a gesture that must surely rank as one of the most profound acts of civil disobedience ever committed: She reached down and made the sign of the cross on her husband's chest. There in the citadel of secular, atheistic power, the wife of the man who had run it all hoped that her husband was wrong. She hoped that there was another life, and that that life was best represented by Jesus who died on the cross, and that the same Jesus might yet have mercy on her husband.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Gary Thomas, </w:t>
      </w:r>
      <w:r>
        <w:rPr>
          <w:rFonts w:cs="Arial" w:ascii="Arial" w:hAnsi="Arial"/>
          <w:b/>
          <w:bCs/>
          <w:i/>
          <w:iCs/>
          <w:color w:val="0000FF"/>
        </w:rPr>
        <w:t>Christian Times</w:t>
      </w:r>
      <w:r>
        <w:rPr>
          <w:rFonts w:cs="Arial" w:ascii="Arial" w:hAnsi="Arial"/>
          <w:b/>
          <w:bCs/>
          <w:color w:val="0000FF"/>
        </w:rPr>
        <w:t>, October 3, 1994, p. 26.</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Well over three hundred verses are concerned with the subject of Jesus' resurrection in the New Testament. We are told that this event is a sign for unbelievers (Matthew 12:38-40); cf. John 20:24-29) as well as the answer for the believer's doubt (Luke 24:38-43). It serves as the guarantee that Jesus' teachings are true (Acts 2:22-24; 1 Corrinthians 15:12-20) and is the center of the gospel itself (Romans 4:24-25, 10:9; 1 Corrinthians 15:1-4). Further, the resurrection is the impetus for evangelism (Matt. 28:18-20; Acts 10:39-43), the key indication of the believer's daily power to live the Christian life (Rom. 6:4-14, 8:9-11; Phil. 3:10) and the reason for the total commitment of our lives (Rom. 7:4; 1 Cor. 15:57-58). The resurrection even addresses the fear of death (John 11:25; 1 Cor. 15:54-58; cf. Hebrews 2:14-15) and is related to the second coming of Jesus (Acts 1:11; Revelation 1:7). Lastly, this event is a model of the Christian's resurrection from the dead (Acts 4:2; 1 Cor. 6:14; 1 Thessalonians 4:13-18) and provides a foretaste of heaven for the believer (Philippians 3:20-21; 1 Peter 1:3-5). For a popular treatment that addresses these and other aspects, see Gary R. Habermas, The Centrality of the Resurrection.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Gary R. Habermas &amp; J.P. Moreland, </w:t>
      </w:r>
      <w:r>
        <w:rPr>
          <w:rFonts w:cs="Arial" w:ascii="Arial" w:hAnsi="Arial"/>
          <w:b/>
          <w:bCs/>
          <w:color w:val="0000FF"/>
          <w:u w:val="single"/>
        </w:rPr>
        <w:t>Immortality - The Other Side of Death</w:t>
      </w:r>
      <w:r>
        <w:rPr>
          <w:rFonts w:cs="Arial" w:ascii="Arial" w:hAnsi="Arial"/>
          <w:b/>
          <w:bCs/>
          <w:color w:val="0000FF"/>
        </w:rPr>
        <w:t>, Thomas Nelson Publishers, 1992, p. 245.</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In one of his lighter moments, Benjamin Franklin penned his own epitaph. He didn't profess to be a born-again Christian, but it seems he must have been influenced by Paul's teaching of the resurrection of the body. Here's what he wrote: The Body of B. Franklin, Printer Like the Cover of an old Book Its contents torn out, And stript of its Lettering and Guilding, Lies here, Food for Worms, But the Work shall not be wholly lost: For it will, as he believ'd, Appear once more In a new &amp; more perfect Edition, Corrected and amended by the Author.</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Source Unknow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Little Philip, born with Down's syndrome, attended a third-grade Sunday School class with several eight-year-old boys and girls. Typical of that age, the children did not readily accept Philip with his differences, according to an article in leadership magazine. But because of a creative teacher, they began to care about Philip and accept him as part of the group, though not full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Sunday after Easter the teacher brought L'eggs pantyhose containers, the kind that look like large eggs. Each receiving one, the children were told to go outside on that lovely spring day, find some symbol for new life, and put it in the egg-like container. Back in the classroom, they would share their new-life symbols, opening the containers one by one in surprise fashion. After running about the church property in wild confusion, the students returned to the classroom and placed the containers on the table. Surrounded by the children, the teacher began to open them one by one. After each one, whether a flower, butterfly, or leaf, the class would ooh and ahh.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n one was opened, revealing nothing inside. The children exclaimed, That's stupid. That's not fair. Somebody didn't do their assignmen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Philip spoke up, "That's min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Philip, you don't ever do things right!" the student retorted. "There's nothing ther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did so do it," Philip insisted. "I did do it. It's empty. the tomb was empt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ilence followed. From then on Philip became a full member of the class. He died not long afterward from an infection most normal children would have shrugged off. At the funeral this class of eight-year-olds marched up to the altar not with flowers, but with their Sunday school teacher, each to lay on it an empty pantyhose egg.</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Source Unknow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home of Paul Laurence Dunbar, noted poet, is open to the public in Dayton, Ohio. When Dunbar died, his mother left his room exactly as it was on the day of his death. At the desk of this brilliant man was his final poem, handwritten on a pa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fter his mother died, her friends discovered that Paul Laurence Dunbar's last poem had been lost forever. Because his mother had made his room into a shrine and not moved anything, the sun had bleached the ink in which the poem was written until it was invisible. The poem was gon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f we stay in mourning, we lose so much of life.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Henry Simon, Belleville, Illinois.</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Why We Believe Jesus Rose from the Dea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f Jesus did not rise from the dead, the Christian faith is a foolish fantasy. However, if the resurrection of Christ did occur, it confirms His life, message, and atoning work. It is the basis of our hope of life beyond the grave. Christ is alive, and the evidence is overwhelming. Here are some of the reasons we can be so sur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1. Jesus predicted His resurrection (Matt 16:21; Mark 9:9-10; John 2:18-22).</w:t>
        <w:br/>
        <w:t>2. The Old Testament prophesied it (Psalm 16:10; compare Acts 2:25-31; 13:33-37).</w:t>
        <w:br/>
        <w:t>3. The tomb was empty and the grave clothes vacant. if those who opposed Christ wished to silence His disciples, all they had to do was produce a body, but they could not (John 20:3-9).</w:t>
        <w:br/>
        <w:t>4. Many people saw the resurrected Christ. They looked on His face, touched Him, heard His voice, and saw Him eat (Matt. 28:16-20; Luke 24:13-39; John 20:11-29; John 21:1-9; Acts 1:6-11; 1 Cor. 15:3-8).</w:t>
        <w:br/>
        <w:t>5. The lives of the disciples were revolutionized. Though they fled and even denied Christ at the time of His arrest, they later feared no one in their proclamation of the risen Christ (Matt 26:56, 69-75).6. The resurrection was the central message of the early church. The church grew with an unwavering conviction that Christ had risen and was the Lord of the church (Acts 4:33; 5:30-32; Rom. 5:24).</w:t>
        <w:br/>
        <w:t>6. Men and women today testify that the power of the risen Christ has transformed their lives. We know that Jesus is alive not only because of the historical and biblical evidence but also because He has miraculously touched our lives.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Kurt E. DeHaa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Order of the Events of the Resurrec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Mary Magdalene, Mary the mother of James, and Salome start for the tomb, Lk 23:55-24:1</w:t>
        <w:br/>
        <w:t>They find the stone rolled away, Lk 24:2-9</w:t>
        <w:br/>
        <w:t>Mary Magdalene goes to tell the disciples, Jn 20:1-2</w:t>
        <w:br/>
        <w:t>Mary, the mother of James, draws near and sees the angel, Mt 28:1-2</w:t>
        <w:br/>
        <w:t>She goes back to meet the other women following with spices</w:t>
        <w:br/>
        <w:t>Meanwhile Peter and John arrive, look in and depart, Jn 20:3-10</w:t>
        <w:br/>
        <w:t>Mary Magdalene returns weeping, sees two angels, then Jesus, Jn 20:11-18</w:t>
        <w:br/>
        <w:t>The risen Christ bids her tell the disciples, Jn 20:17-18</w:t>
        <w:br/>
        <w:t>Mary (mother of James) meanwhile returns with the women, Lk 24:1-4</w:t>
        <w:br/>
        <w:t>They return and see the two angels, Lk 24:5; Mk 16:5</w:t>
        <w:br/>
        <w:t>They also hear the angel's message, Mt 28:6-8</w:t>
        <w:br/>
        <w:t>On their way to find the disciples, they are met by the risen Christ, Mt 28:9-10</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Post-resurrection Appearanc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o Mary Magdalene Jn 20:14-18; Mk 16:9</w:t>
        <w:br/>
        <w:t>To the women returning from the tomb Mt 28:8-10</w:t>
        <w:br/>
        <w:t>To Peter later in the day Lk 24:34; 1 Cor 15:5</w:t>
        <w:br/>
        <w:t>To the disciples going to Emmaus in the evening Lk 24:13-31</w:t>
        <w:br/>
        <w:t>To the apostles (except Thomas) Lk 24:36-45; Jn 20-19-24</w:t>
        <w:br/>
        <w:t>To the apostles a week later (Thomas present) Jn 20:24-29</w:t>
        <w:br/>
        <w:t>In Galilee to the seven by the Lake of Tiberias Jn 21:1-23</w:t>
        <w:br/>
        <w:t>In Galilee on a mountain to the apostles and 500 believers 1 Cor 15:6</w:t>
        <w:br/>
        <w:t>At Jerusalem and Bethany again to James 1 Cor 15:7</w:t>
        <w:br/>
        <w:t>At Olivet and the ascension Acts 1:3-12</w:t>
        <w:br/>
        <w:t>To Paul near Damascus Acts 9:3-6; 1 Cor 15:8</w:t>
        <w:br/>
        <w:t>To Stephen outside Jerusalem Acts 7:55</w:t>
        <w:br/>
        <w:t>To Paul in the temple Acts 22:17-21; 23:11</w:t>
        <w:br/>
        <w:t>To John on Patmos Rev 1:10-19</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Merril F. Unger, </w:t>
      </w:r>
      <w:r>
        <w:rPr>
          <w:rFonts w:cs="Arial" w:ascii="Arial" w:hAnsi="Arial"/>
          <w:b/>
          <w:bCs/>
          <w:color w:val="0000FF"/>
          <w:u w:val="single"/>
        </w:rPr>
        <w:t>The New Unger's Bible Handbook</w:t>
      </w:r>
      <w:r>
        <w:rPr>
          <w:rFonts w:cs="Arial" w:ascii="Arial" w:hAnsi="Arial"/>
          <w:b/>
          <w:bCs/>
          <w:color w:val="0000FF"/>
        </w:rPr>
        <w:t>, Revised by Gary N. Larson, Moody Press, Chicago, 1984, pp. 397-398.</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day of resurrec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Earth, tell it out abroa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Passover of gladnes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Passover of Go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rom death to life eterna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rom this world to the sk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ur Christ hath brought us ov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ith hymns of victor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Now let the heavens be joyful,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Let earth her song begi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Let the round world keep triump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all that is therei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Let all things seen and unsee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ir notes in gladness blen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or Christ the Lord hath rise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ur Joy that hath no end.</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John of Damasc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RETALIA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Man must evolve for all human conflict a method which rejects revenge, aggression and retaliation.  The foundation of such a method is love.</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Martin Luther King, Jr.</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Georges Clemenceau was twice the prime minister of France, and played a major role in the treaties that concluded WWI. At the Versailles conference, Clemenceau was on his way to a meeting with President Woodrow Wilson's adviser when he was shot at by a young anarchist named Emile Cottin. As Clemenceaus's car sped away Cottin fired at least six more shots, one of which struck Clemenceau near his heart. Cottin was captured and the death penalty demanded, but Clemenceau asked for leniency, recommending eight years in prison "with intensive training in a shooting gallery."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February, 1991, p. 11.</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RETIREMEN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 abrupt stop is a great mistake.  I think it's wise to keep your hand on the plough.  If you have quit your job, find something like it to do part-time or find substitute activities, such as volunteer work or getting involved in politics... Keep busy; stay involved.</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B. F. Skinner.</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Retirement may increase a man's risk of dying of heart attack. "We found an 80 percent higher rate of death from coronary disease among those in a study who had retired compared with those who had not," said Dr. Charles H. Hennekens of Harvard Medical School. It may be that some people who retire get all nervous about it and kind of tense," said Hennekens. "That may be a way of explaining this, but I just don't know."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Hennekens said he and his colleagues were trying to set up a long-term study of up to 10,000 elderly persons to determine their physical and mental responses to retirement. Among thevariables not included in the current data, he said, were length of retirement, changes in lifestyle and attitudes toward retirement. The last may be very important, he said, since "for some people, retirement is a reward for a lifetime's work and they look forward to it. But for other people, it is a punishment for growing old. Those who feel that way perhaps might be the ones who get nervous, but we don't have that breakdow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Each victim was matched with another man of similar age living in the same neighborhood. Of the 568 pairs of victims and controls, 102 included one retiree and one person still at work. Of those, Hennekens said, 76 of the dead men were retirees, while only 26 of the living men had retired. After adjusting the information for age differences and other variables, he said, "there was still this 80 percent association." He said the tentative findings applied only to men in whom coronary disease is much more common than in women. By age 60, one in five American men will have had a coronary problem, while the figure for women is about one in 17.  </w:t>
      </w:r>
    </w:p>
    <w:p>
      <w:pPr>
        <w:pStyle w:val="Web"/>
        <w:snapToGrid w:val="false"/>
        <w:spacing w:lineRule="atLeast" w:line="360" w:before="0" w:after="0"/>
        <w:jc w:val="both"/>
        <w:rPr/>
      </w:pPr>
      <w:r>
        <w:rPr>
          <w:rFonts w:cs="Arial" w:ascii="Arial" w:hAnsi="Arial"/>
          <w:b/>
          <w:bCs/>
          <w:color w:val="0000FF"/>
        </w:rPr>
        <w:t xml:space="preserve">Fingertip Facts, </w:t>
      </w:r>
      <w:r>
        <w:rPr>
          <w:rFonts w:cs="Arial" w:ascii="Arial" w:hAnsi="Arial"/>
          <w:b/>
          <w:bCs/>
          <w:color w:val="0000FF"/>
          <w:u w:val="single"/>
        </w:rPr>
        <w:t>Des Moines Register</w:t>
      </w:r>
      <w:r>
        <w:rPr>
          <w:rFonts w:cs="Arial" w:ascii="Arial" w:hAnsi="Arial"/>
          <w:b/>
          <w:bCs/>
          <w:color w:val="0000FF"/>
        </w:rPr>
        <w:t>, November 11, 1979.</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RETREA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f you are losing a tug of war with a tiger, give him the rope before he gets to your arm. You can always buy a new rope. </w:t>
      </w:r>
    </w:p>
    <w:p>
      <w:pPr>
        <w:pStyle w:val="Web"/>
        <w:snapToGrid w:val="false"/>
        <w:spacing w:lineRule="atLeast" w:line="360" w:before="0" w:after="0"/>
        <w:jc w:val="both"/>
        <w:rPr/>
      </w:pPr>
      <w:r>
        <w:rPr>
          <w:rFonts w:cs="Arial" w:ascii="Arial" w:hAnsi="Arial"/>
          <w:b/>
          <w:bCs/>
          <w:color w:val="0000FF"/>
        </w:rPr>
        <w:t xml:space="preserve">Quoted by Max Gunther in </w:t>
      </w:r>
      <w:r>
        <w:rPr>
          <w:rFonts w:cs="Arial" w:ascii="Arial" w:hAnsi="Arial"/>
          <w:b/>
          <w:bCs/>
          <w:color w:val="0000FF"/>
          <w:u w:val="single"/>
        </w:rPr>
        <w:t>The Luck Factor</w:t>
      </w:r>
      <w:r>
        <w:rPr>
          <w:rFonts w:cs="Arial" w:ascii="Arial" w:hAnsi="Arial"/>
          <w:b/>
          <w:bCs/>
          <w:color w:val="0000FF"/>
        </w:rPr>
        <w:t>, Macmilla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REUN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close friend of mine was asked back to his forty-year high school reunion. For months he saved to take his wife back to the place and the people he'd left four decades before. The closer the time came for the reunion, the more excited he became, thinking of all the wonderful stories he would hear about the changes and the accomplishments these old friends would tell him.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ne night before he left he even pulled out his old yearbooks, read the silly statements and the good wishes for the future that students write to each other. He wondered what ol' Number 86 from his football team had done. He wondered if any others had encountered this Christ who had changed him so profoundly. He even tried to guess what some of his friends would look like, and what kind of jobs and families some of these special friends had.  The day came to leave and I drove them to the airpor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ir energy was almost contagious. "I'll pick you up on Sunday evening, and you can tell me all about it," I said. "Have a great tim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unday evening arrived. As I watched them get off the plane, my friend seemed almost despondent. I almost didn't want to ask, but finally I said, "Well, how was the reunio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im," the man said, "it was one of the saddest experiences of my lif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Good grief," I said, more than a little surprised. "What happen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t wasn't what happened but what didn't happen. It has been forty years, forty years -- and they haven't changed. They had simply gained weight, changed clothes, gotten jobs...but they hadn't really changed. And what I experienced was maybe one of the most tragic things I could ever imagine about life. For reasons I can't fully understand, it seems as though some people choose not to chang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re was a long silence as we walked back to the ca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n the drive home, he turned to me and said, "I never, never want that to be said of me, Tim. Life is too precious, too sacred, too important. If you ever see me go stagnant like that, I hope you give me a quick, swift kick where I need it -- for Christ's sake. I hope you'll love me enough to challenge me to keep growing."  </w:t>
      </w:r>
    </w:p>
    <w:p>
      <w:pPr>
        <w:pStyle w:val="Web"/>
        <w:snapToGrid w:val="false"/>
        <w:spacing w:lineRule="atLeast" w:line="360" w:before="0" w:after="0"/>
        <w:jc w:val="both"/>
        <w:rPr/>
      </w:pPr>
      <w:r>
        <w:rPr>
          <w:rFonts w:cs="Arial" w:ascii="Arial" w:hAnsi="Arial"/>
          <w:b/>
          <w:bCs/>
          <w:color w:val="0000FF"/>
        </w:rPr>
        <w:t xml:space="preserve">Tim Hansel, </w:t>
      </w:r>
      <w:r>
        <w:rPr>
          <w:rFonts w:cs="Arial" w:ascii="Arial" w:hAnsi="Arial"/>
          <w:b/>
          <w:bCs/>
          <w:color w:val="0000FF"/>
          <w:u w:val="single"/>
        </w:rPr>
        <w:t>Holy Sweat</w:t>
      </w:r>
      <w:r>
        <w:rPr>
          <w:rFonts w:cs="Arial" w:ascii="Arial" w:hAnsi="Arial"/>
          <w:b/>
          <w:bCs/>
          <w:color w:val="0000FF"/>
        </w:rPr>
        <w:t>, Word Books Publisher,1987,  pp. 54-55.</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REVELA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NO NEW REVELATIONS HERE YE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REVELATION (GENERA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Nature never taught me that there exists a God of glory and of infinite majesty. I had to learn that in other ways. But nature gave the word glory a meaning for me.  </w:t>
      </w:r>
    </w:p>
    <w:p>
      <w:pPr>
        <w:pStyle w:val="Web"/>
        <w:snapToGrid w:val="false"/>
        <w:spacing w:lineRule="atLeast" w:line="360" w:before="0" w:after="0"/>
        <w:jc w:val="both"/>
        <w:rPr/>
      </w:pPr>
      <w:r>
        <w:rPr>
          <w:rFonts w:cs="Arial" w:ascii="Arial" w:hAnsi="Arial"/>
          <w:b/>
          <w:bCs/>
          <w:color w:val="0000FF"/>
        </w:rPr>
        <w:t>C.S. Lewis, The Four Loves.</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story is told that after Helen Keller's teacher, Anne Sullivan, had given her the names of physical objects in sign language, Miss Sullivan attempted to explain God and tapped out the symbols for the name "God." Much to Miss Sullivan's surprise, Helen spelled back, "Thank you for telling me God's name, Teacher, for he has touched me many times before." Helen Keller knew something of God's signature from nature, but it was wordless.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Source Unkn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REVENG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en we are wronged in some way, our natural inclination is to fight back, to get even. Needless to say, this reaction, though thoroughly human, is almost always in error. "Forgiveness," said Epictetus, "is better than revenge, for forgiveness is the sign of a gentle nature, but revenge is the sign of a savage natur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 dramatic example is the experience of a Hungarian refugee -- to protect his privacy we'll call him Joseph Kudar. Kudar was a successful young lawyer in Hungary before the uprisings in that country in 1956. A strong believer in freedom for his country, he fought Soviet tanks in the streets of Budapest with his friends. When the uprising failed, he was forced to flee the countr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en Kudar arrived in the U.S. he had no money, no job, no friends. He was, however, well educated; he spoke and wrote several languages, including English. For several months he tried to get a job in a law office, but because of his lack of familiarity with American law, he received only polite refusal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inally, it occurred to him that with his knowledge of language he might be able to get a job with an import-export company. He selected one such company and wrote a letter to the own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wo weeks later he received an answer, but was hardly prepared for the vindictiveness of the man's reply. Among other things, it said that even if they did need someone, they wouldn't hire him because he couldn't even write good Englis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Crushed, Kudar's hurt quickly turned to anger. What right did this rude, arrogant man have to tell him he couldn't write the language! The man was obviously crude and uneducated -- his letter was chock-full of grammatical error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Kudar sat down and, in the white heat of anger, wrote a scathing reply, calculated to rip the man to shreds. When he'd finished, however, as he was reading it over, his anger began to drain away. Then he remembered the biblical admonition, "A soft answer turneth away wrat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o, he wouldn't mail the letter. Maybe the man was right. English was not his native tongue. Maybe he did need further study in it. Possibly this man had done him a favor by making him realize he did need to work harder on perfecting his Englis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Kudar tore up the letter and wrote another. This time he apologized for the previous letter, explained his situation, and thanked the man for pointing out his need for further stud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wo days later he received a phone call inviting him to New York for an interview. A week later he went to work for them as a correspondent. Later, Joseph Kudar became vice president and executive officer of the company, destined to succeed the man he had hated and sought revenge against for a fleeting moment -- and then resisted.</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Bits &amp; Pieces</w:t>
      </w:r>
      <w:r>
        <w:rPr>
          <w:rFonts w:cs="Arial" w:ascii="Arial" w:hAnsi="Arial"/>
          <w:b/>
          <w:bCs/>
          <w:color w:val="0000FF"/>
        </w:rPr>
        <w:t>, March 31, 1994, pp. 12-15.</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Many years ago during a Knicks-Bullets playoff game, one of the Bullets came up from behind the great Walt Frazier and punched him in the face. Strangely, the referee called a foul on Frazier. Frazier didn't complain. His expression never changed. He simply called for the ball and put in seven straight shots to win the game, an amazing display of productive anger. If you want to get huffy about it, it was a great moral lesson as well.</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U.S. News &amp; World Report</w:t>
      </w:r>
      <w:r>
        <w:rPr>
          <w:rFonts w:cs="Arial" w:ascii="Arial" w:hAnsi="Arial"/>
          <w:b/>
          <w:bCs/>
          <w:color w:val="0000FF"/>
        </w:rPr>
        <w:t>, June 14, 1993, p. 37.</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Chicago Cubs outfielder Andre Dawson paid a $1000 fine for disputing a strike called by umpire Joe West. On the memo line of his check Dawson wrote: "Donation for the blind."</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Sports Illustrated.</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Brazil, several Indians who had been refused an audience with then President Ernesto Geisel because they were not wearing ties told the press they would "insist that any government official visiting an Indian Village must wear a feathered headdress and body paint."  </w:t>
      </w:r>
    </w:p>
    <w:p>
      <w:pPr>
        <w:pStyle w:val="Web"/>
        <w:snapToGrid w:val="false"/>
        <w:spacing w:lineRule="atLeast" w:line="360" w:before="0" w:after="0"/>
        <w:jc w:val="both"/>
        <w:rPr/>
      </w:pPr>
      <w:r>
        <w:rPr>
          <w:rFonts w:cs="Arial" w:ascii="Arial" w:hAnsi="Arial"/>
          <w:b/>
          <w:bCs/>
          <w:i/>
          <w:iCs/>
          <w:color w:val="000000"/>
        </w:rPr>
        <w:t>Reuters.</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t one point early in Julius Caesar's political career, feelings ran so high against him that he thought it best to leave Rome. He sailed for the Aegean island of Rhodes, but en route the ship was attacked by pirates and Caesar was captured. The pirates demanded a ransom of 12,000 gold pieces, and Caesar's staff was sent away to arrange the payment. Caesar spent almost 40 days with his captors, jokingly telling the pirates on several occasions that he would someday capture and crucify them to a man. The kidnappers were greatly amused, but when the ransom was paid and Caesar was freed, the first thing he did was gather a fleet and pursue the pirates. The were captured and crucified ... to a ma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uch was the Romans' attitude toward crucifixion. It was to be reserved for the worst of criminals, a means of showing extreme contempt for the condemned. The suffering and humiliation of a Roman crucifixion were unequaled.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November 23, 199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For hardy whalers, no ocean was too wide to cross in pursuit of their mighty prizes. In 1819, more than a dozen ships where launched from Nantucket, all headed for distant Pacific hunting grounds. One, the three-masted Essex, was to suffer a calamity so dramatic that its fate inspired a classic American novel -- Herman Melville's Moby Dick. For months the ship survived the hazards of rounding Cape Horn and taking its prey.  But one day a mammoth sperm whale rammed the Essex head-on. Then the leviathan passed under the vessel, turned, and attacked again. The whale hit, as first mate Owen Chase recalled, "with ten-fold fury and vengeance." The crew abandoned ship, and from their whaleboats watched as the Essex slid into the sea.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Today in the Word</w:t>
      </w:r>
      <w:r>
        <w:rPr>
          <w:rFonts w:cs="Arial" w:ascii="Arial" w:hAnsi="Arial"/>
          <w:b/>
          <w:bCs/>
          <w:color w:val="0000FF"/>
        </w:rPr>
        <w:t>, September 20, 1992.</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n artist had a dog that meant more to him than anything in the world. One day he broke his leg and the artist was panic- stricken. He ran to the telephone and called an acquaintance, a famous surgeon. "It's an emergency," he yelled, "a matter of life and death. Come quick!"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startled surgeon dropped everything and rushed to the home of the artist, expecting the worst. When confronted with the dog. the surgeon, with masterful self-control, said not a word but proceeded to treat the dog with the same skill he would have used on a human being. Then he picked up his instruments and lef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eeks passed, the dog got well, yet the artist never received a bill from the surgeon. The longer he waited the more guilty he felt. Surely he had lost the surgeon's friendship forever. A few days later, therefore, he made his way to the surgeon's office, intending to pay all that was asked. The surgeon would not accept his check. "You're a painter, aren't you?" he ask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Certainl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Very well, if you will just put a coat of white paint on that cabinet over there, we will call the debt settl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artist, a good-natured man, was amused by the doctor's clever idea of revenge. He smiled and started to work at once. But when the job was completed, instead of a coat of white paint, the panels of the surgeon's cabinet bore two of the artist's greatest masterpieces, worth thousands of dollars apiece. \ </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August 22, 1991.</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When he was an attorney, Abraham Lincoln was once approached by a man who passionately insisted on bringing a suit for $2.50 against an impoverished debtor. Lincoln tried to discourage him, but the man was bent on revenge. When he saw that the man would not be but off, Lincoln agreed to take the case and asked for a legal fee of $10, which the plaintiff paid. Lincoln then gave half the money to the defendant, who willingly confessed to the debt and paid the $2.50! But even more amazing than Lincoln's ingenuous settlement was the fact that the irate plaintiff was satisfied with it.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Daily Walk</w:t>
      </w:r>
      <w:r>
        <w:rPr>
          <w:rFonts w:cs="Arial" w:ascii="Arial" w:hAnsi="Arial"/>
          <w:b/>
          <w:bCs/>
          <w:color w:val="0000FF"/>
        </w:rPr>
        <w:t>, May 22, 1992.</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couple of years ago, a member of my church's vocal team, and I were invited by a Christian leader named Yesu to go to southern India. There we would join a team of people from various parts of the U.S. We were told that God would use us to reach Muslims and Hindus and nonreligious people for Christ. We all felt called by God to go, but none of us knew what to expec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en we arrived, Yesu met us and invited us to his home. Over the course of the next few days, he told us about his ministry. Yesu's father, a dynamic leader and speaker, had started the mission in a Hindu-dominated area. One day a Hindu leader came to Yesu's father and asked for prayer. Eager to pray with him, hoping he would lead him to Christ, he took him into a private room, knelt down with him, closed his eyes and began to pray. While he was praying, the Hindu man reached into his robe, pulled out a knife and stabbed him repeatedly. Yesu, hearing his father's screams, ran to help him. He held him in his arms as blood poured out onto the floor of the hut. Three days later, his father di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n his deathbed he said to his son, "Please tell that man that he is forgiven. Care for your mother and carry on this ministry. Do whatever it takes to win people to Christ."  </w:t>
      </w:r>
    </w:p>
    <w:p>
      <w:pPr>
        <w:pStyle w:val="Web"/>
        <w:snapToGrid w:val="false"/>
        <w:spacing w:lineRule="atLeast" w:line="360" w:before="0" w:after="0"/>
        <w:jc w:val="both"/>
        <w:rPr/>
      </w:pPr>
      <w:r>
        <w:rPr>
          <w:rFonts w:cs="Arial" w:ascii="Arial" w:hAnsi="Arial"/>
          <w:b/>
          <w:bCs/>
          <w:color w:val="0000FF"/>
        </w:rPr>
        <w:t xml:space="preserve">Bill Hybels, </w:t>
      </w:r>
      <w:r>
        <w:rPr>
          <w:rFonts w:cs="Arial" w:ascii="Arial" w:hAnsi="Arial"/>
          <w:b/>
          <w:bCs/>
          <w:color w:val="0000FF"/>
          <w:u w:val="single"/>
        </w:rPr>
        <w:t>Too Busy Not To Pray</w:t>
      </w:r>
      <w:r>
        <w:rPr>
          <w:rFonts w:cs="Arial" w:ascii="Arial" w:hAnsi="Arial"/>
          <w:b/>
          <w:bCs/>
          <w:color w:val="0000FF"/>
        </w:rPr>
        <w:t>, IVP, p. 6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Georges Clemenceau was twice the prime minister of France, and played a major role in the treaties that concluded WWI. At the Versailles conference, Clemenceau was on his way to a meeting with President Woodrow Wilson's adviser when he was shot at by a young anarchist named Emile Cottin. As Clemenceaus's car sped away Cottin fired at least six more shots, one of which struck Clemenceau near his heart. Cottin was captured and the death penalty demanded, but Clemenceau asked for leniency, recommending eight years in prison "with intensive training in a shooting gallery."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February, 1991, p. 11.</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Judith Viorst's children's book, "I'll Fix Anthony," the younger brother complains about the way his older brother Anthony treats him: "My brother Anthony can read books now, but he won't read any books to me. He plays checkers with Bruce from his school. But when I want to play he says, "Go away or I'll clobber you." I let him wear my Snoopy sweatshirt, but he never lets me borrow his sword. Mother says deep down in his heart Anthony loves me. Anthony says deep down in his heart he thinks I stink. Mother says deep deep down in his heart, where he doesn't even know it, Anthony loves me. Anthony says deep deep down in his heart he still thinks I stink. When I'm six I'll fix Anthony...When I'm six I'll float, but Anthony will sink to the bottom. I'll dive off the board, but Anthony will change his mind. I'll breathe in and out when I should, but Anthony will only go glug, glug...When I'm six my teeth will fall out, and I'll put them under the bed, and the tooth fairy will take them away and leave dimes. Anthony's teeth won't fall out. He'll wiggle and wiggle them, but they won't fall out. I might sell him one of my teeth, but I might not...Anthony is chasing me out of the playroom. He says I stink. He says he is going to clobber me. I have to run now, but I won't have to run when I'm six. When I'm six, I'll fix Anthony. </w:t>
      </w:r>
    </w:p>
    <w:p>
      <w:pPr>
        <w:pStyle w:val="Web"/>
        <w:snapToGrid w:val="false"/>
        <w:spacing w:lineRule="atLeast" w:line="360" w:before="0" w:after="0"/>
        <w:jc w:val="both"/>
        <w:rPr/>
      </w:pPr>
      <w:r>
        <w:rPr>
          <w:rFonts w:cs="Arial" w:ascii="Arial" w:hAnsi="Arial"/>
          <w:b/>
          <w:bCs/>
          <w:color w:val="0000FF"/>
        </w:rPr>
        <w:t>Judith Viorst,</w:t>
      </w:r>
      <w:r>
        <w:rPr>
          <w:rFonts w:cs="Arial" w:ascii="Arial" w:hAnsi="Arial"/>
          <w:b/>
          <w:bCs/>
          <w:color w:val="0000FF"/>
          <w:u w:val="single"/>
        </w:rPr>
        <w:t xml:space="preserve"> I'll Fix Anthony</w:t>
      </w:r>
      <w:r>
        <w:rPr>
          <w:rFonts w:cs="Arial" w:ascii="Arial" w:hAnsi="Arial"/>
          <w:b/>
          <w:bCs/>
          <w:color w:val="0000FF"/>
        </w:rPr>
        <w: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okyo police recently arrested a man who was upset over being denied entrance to graduate school 14 years ago. Since that day he has averaged about 10 phone calls a night--between the hours of 8 p.m. and 2 a.m.--to the former professor whom he blames for his lost opportunity. Those 14 years of annoying phone calls totaled up to over 50,000 calls.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On occasion I do free-lance photography for local newspapers and magazines, and I take great pride in my work. At a party one evening, I was introduced to an extremely pompous gentleman who writes a weekly piece for a publication that had just used one of my pictures. After telling me how he liked the "rather interesting" composition and tones I had used in my latest work, he said, "You must have a good camera." I then mentioned that I had enjoyed his most recent article, and added, "You must have a good typewriter."  </w:t>
      </w:r>
    </w:p>
    <w:p>
      <w:pPr>
        <w:pStyle w:val="Web"/>
        <w:snapToGrid w:val="false"/>
        <w:spacing w:lineRule="atLeast" w:line="360" w:before="0" w:after="0"/>
        <w:jc w:val="both"/>
        <w:rPr/>
      </w:pPr>
      <w:r>
        <w:rPr>
          <w:rFonts w:cs="Arial" w:ascii="Arial" w:hAnsi="Arial"/>
          <w:b/>
          <w:bCs/>
          <w:color w:val="0000FF"/>
        </w:rPr>
        <w:t>Alexander F. Buiel II.</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despondent woman was walking along the beach when she saw a bottle on the sand. She picked it up and pulled out the cork. Whoosh! A big puff of smoke appeared. "You have released me from my prison," the genie told her. "To show my thanks, I grant you three wishes. But take care, for with each wish, your mate will receive double of whatever you reques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y?" the woman asked. "That bum left me for another woma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at is how it is written," replied the geni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woman shrugged and then asked for a million dollars. There was a flash of light, and a million dollars appeared at her feet. At the same instant, in a far-offplace, her wayward husband looked down to see twice that amount at his fee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r>
        <w:rPr>
          <w:rFonts w:cs="Arial" w:ascii="Arial" w:hAnsi="Arial"/>
          <w:b/>
          <w:bCs/>
          <w:color w:val="000000"/>
        </w:rPr>
        <w:t xml:space="preserve">"And your second wish?"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Genie, I want the world's most expensive diamond necklace." Another flash of light, and the woman was holding the precious treasure. And, in that distant place, her husband was looking for a gem broker to buy his latest bonanza.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Genie, is it really true that my husband has two million dollars and more jewels than I do, and that he gets double of whatever I wish for?" The genie said it was indeed true. "Okay, genie, I'm ready for my last wish," the woman said. "Scare me half to death."  </w:t>
      </w:r>
    </w:p>
    <w:p>
      <w:pPr>
        <w:pStyle w:val="Web"/>
        <w:snapToGrid w:val="false"/>
        <w:spacing w:lineRule="atLeast" w:line="360" w:before="0" w:after="0"/>
        <w:jc w:val="both"/>
        <w:rPr/>
      </w:pPr>
      <w:r>
        <w:rPr>
          <w:rFonts w:cs="Arial" w:ascii="Arial" w:hAnsi="Arial"/>
          <w:b/>
          <w:bCs/>
          <w:color w:val="0000FF"/>
        </w:rPr>
        <w:t xml:space="preserve">Tom Nedwek, quoted by Alex Thien in </w:t>
      </w:r>
      <w:r>
        <w:rPr>
          <w:rFonts w:cs="Arial" w:ascii="Arial" w:hAnsi="Arial"/>
          <w:b/>
          <w:bCs/>
          <w:i/>
          <w:iCs/>
          <w:color w:val="0000FF"/>
        </w:rPr>
        <w:t>Milwaukee Setinel</w:t>
      </w:r>
      <w:r>
        <w:rPr>
          <w:rFonts w:cs="Arial" w:ascii="Arial" w:hAnsi="Arial"/>
          <w:b/>
          <w:bCs/>
          <w:color w:val="0000FF"/>
        </w:rPr>
        <w: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hen John Matar stepped outside his Chicago home on his birthday recently, he found two tons of manure piled eight feet high on his front lawn. The present, compliments of his brother in California, was the latest in an outlandish gift-giving war that erupted between the two when John sent his sibling one of those "insulting" birthday cards. He got 50 back. Last year John received a pet rock that tipped the scale at 4,000 pounds. He responded with 10 tons of pebbles and a note telling his brother that the pet rock had babies. Over the years, gifts between the two have also included a full-grown elephant and two busloads of choirboys. Which goes to show, it's not just the thought that counts.  </w:t>
      </w:r>
    </w:p>
    <w:p>
      <w:pPr>
        <w:pStyle w:val="Web"/>
        <w:snapToGrid w:val="false"/>
        <w:spacing w:lineRule="atLeast" w:line="360" w:before="0" w:after="0"/>
        <w:jc w:val="both"/>
        <w:rPr/>
      </w:pPr>
      <w:r>
        <w:rPr>
          <w:rFonts w:cs="Arial" w:ascii="Arial" w:hAnsi="Arial"/>
          <w:b/>
          <w:bCs/>
          <w:i/>
          <w:iCs/>
          <w:color w:val="0000FF"/>
        </w:rPr>
        <w:t>Campus Life</w:t>
      </w:r>
      <w:r>
        <w:rPr>
          <w:rFonts w:cs="Arial" w:ascii="Arial" w:hAnsi="Arial"/>
          <w:b/>
          <w:bCs/>
          <w:color w:val="0000FF"/>
        </w:rPr>
        <w:t>, Jan, 1980, p. 2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James Whistler, the Victorian artist, showed scant respect for the hierarchy of any profession. When his poodle fell ill with a throat infection, he sent immediately for the country's leading ear, nose, and throat specialist, Sir Morell Mackenzie. The great man was not amused when he was shown his patient, but he conducted a thorough examination, wrote out a prescription, and left with his fee. The next day Whistler received a message asking him to call on Mackenzie without delay. Fearing some development in the poodle's condition, Whistler hurried to the doctor's hous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o good of you to come, Mr. Whistler," said Mackenzie as his visitor was shown in. "I wanted to see you about having my front door painted."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s a hundred thousand fans watched, Richard Petty ended his 45 race losing streak and picked up stockcar racing's biggest purse--$73,500. It all happened at the Daytona 500. Petty's win, however, was a complete surprise. Going into the last lap, he was running 30 seconds behind the two leaders. All at once the car in second place tried to pass the No. 1 man on the final stretch. This caused the first car to drift inside and force the challenger onto the infield grass, and slightly out of control. What happened next was incredible. The offended driver pulled his car back onto the track, caught up with the leader, and forced him into the outside wall. Both vehicles came to a screeching halt. The two drivers jumped out and quickly got into an old-fashioned slugging match. In the meantime, third-place Petty cruised by for the win.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REVIVA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Dr. J. Elder Cumming contended that "in almost every case the beginning of new blessing is a new revelation of the character of God--more beautiful, more wonderful, more precious."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J.O. Sanders, </w:t>
      </w:r>
      <w:r>
        <w:rPr>
          <w:rFonts w:cs="Arial" w:ascii="Arial" w:hAnsi="Arial"/>
          <w:b/>
          <w:bCs/>
          <w:color w:val="0000FF"/>
          <w:u w:val="single"/>
        </w:rPr>
        <w:t>Enjoying Intimacy with God</w:t>
      </w:r>
      <w:r>
        <w:rPr>
          <w:rFonts w:cs="Arial" w:ascii="Arial" w:hAnsi="Arial"/>
          <w:b/>
          <w:bCs/>
          <w:color w:val="0000FF"/>
        </w:rPr>
        <w:t>, Moody, p. 14.</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Revival is the visitation of God which brings to life Christians who have been sleeping and restores a deep sense of God's near presence and holiness. Thence springs a vivid sense of sin and a profound exercise of heart in repentance, praise, and love, with an evangelistic outflow.</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Each revival movement has its own distinctive features, but the pattern is the same every ti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irst God comes. On New Year's Eve 1739, John Wesley, George Whitefield, and some of their friends held a "love feast" which became a watch night of prayer to see the New Year in. At about 3 a.m., Wesley wrote, "the power of God came mightily upon us, insomuch that many cried for exceeding joy, and many fell to the ground." Revival always begins with a restoration of the sense of the closeness of the Holy On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econd, the gospel is loved as never before. The sense of God's nearness creates an overwhelming awareness of one's own sins and sinfulness, and so the power of the cleansing blood of Christ is greatly appreciat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n repentance deepens. In the Ulster revival in the 1920s shipyard workers brought back so many stolen tools that new sheds had to be built to house the recovered property! Repentance results in restitu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inally, the Spirit works fast: godliness multiplies, Christians mature, converts appear. Paul was at Thessalonica for less than three weeks, but God worked quickly and Paul left a virile church behind him.</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James Packer, </w:t>
      </w:r>
      <w:r>
        <w:rPr>
          <w:rFonts w:cs="Arial" w:ascii="Arial" w:hAnsi="Arial"/>
          <w:b/>
          <w:bCs/>
          <w:color w:val="0000FF"/>
          <w:u w:val="single"/>
        </w:rPr>
        <w:t>Your Father Loves You</w:t>
      </w:r>
      <w:r>
        <w:rPr>
          <w:rFonts w:cs="Arial" w:ascii="Arial" w:hAnsi="Arial"/>
          <w:b/>
          <w:bCs/>
          <w:color w:val="0000FF"/>
        </w:rPr>
        <w:t>, Harold Shaw Publishers, 1986.</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U.S. Lutheran bishop tells of visiting a parish church in California and finding a stirring red and orange banner on the wall. "Come Holy Spirit. Hallelujah!" it declared in words printed under a picture of a fire burning. The bishop was also interested in the sign directly underneath the banner which said: "Fire extinguisher." So much for that parish's commitment to spiritual renewal.  </w:t>
      </w:r>
    </w:p>
    <w:p>
      <w:pPr>
        <w:pStyle w:val="Web"/>
        <w:snapToGrid w:val="false"/>
        <w:spacing w:lineRule="atLeast" w:line="360" w:before="0" w:after="0"/>
        <w:jc w:val="both"/>
        <w:rPr/>
      </w:pPr>
      <w:r>
        <w:rPr>
          <w:rFonts w:cs="Arial" w:ascii="Arial" w:hAnsi="Arial"/>
          <w:b/>
          <w:bCs/>
          <w:i/>
          <w:iCs/>
          <w:color w:val="0000FF"/>
        </w:rPr>
        <w:t>One World</w:t>
      </w:r>
      <w:r>
        <w:rPr>
          <w:rFonts w:cs="Arial" w:ascii="Arial" w:hAnsi="Arial"/>
          <w:b/>
          <w:bCs/>
          <w:color w:val="0000FF"/>
        </w:rPr>
        <w:t>, May, 198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Lady asked Billy Sunda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y do you keep having revivals when it doesn't las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e asked her, "Why do you keep taking baths?"</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lthough the apathy of some Christians and the wickedness of society are discouraging, we should pray and remain confident. William Wilberforce was a great Christian philanthropist and vigorous opponent of the slave trade in England during the early 1800s. As he surveyed the terrible moral and spiritual climate of his day, he did not lose hope. He wrote, "My own solid hopes for the well-being of my country depend, not so much on her navies or armies, nor on the wisdom of her rulers, nor on the spirit of her people, as on the persuasion that she still contains many who love and obey the gospel of Christ. I believe that their prayers may yet prevail." Within a few years after he made this statement, the country he loved experienced one of the greatest revivals in modern times, bringing salvation to thousands and producing widespread social changes.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ose who are students of revival are encouraged because they see a divine pattern repeating itself. Robert Coleman of the Association of Church Missions Committees noted in a recent interview that he feels we are on the threshold of revival due to three developments: (1) the increase of citywide concerts of prayer; (2) the gathering together of pastors in concerted prayer; and (3) the growing concern for revival among our young people. On this last point, David McKenna, president of Asbury KY) Seminary, reached a positive assessment of the future based in his study of what God has done and is doing among young people. His conclusion is found in the title of his latest book, </w:t>
      </w:r>
      <w:r>
        <w:rPr>
          <w:rFonts w:cs="Arial" w:ascii="Arial" w:hAnsi="Arial"/>
          <w:b/>
          <w:bCs/>
          <w:color w:val="000000"/>
          <w:u w:val="single"/>
        </w:rPr>
        <w:t>The Coming Great Awakening</w:t>
      </w:r>
      <w:r>
        <w:rPr>
          <w:rFonts w:cs="Arial" w:ascii="Arial" w:hAnsi="Arial"/>
          <w:b/>
          <w:bCs/>
          <w:color w:val="000000"/>
        </w:rPr>
        <w:t xml:space="preserve">. J. Edwin Orr summarized for me in one sentence his 60 years of study on prayer and spiritual awakening when he wrote: "Whenever God is ready to do something new with His people, He always sets them to praying." This was certainly true during the First Great Awakening.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n 1746, Jonathan Edwards published a book on "concerts of prayer" -- a term used in his day and repeated in subsequent prayer movements over the last 250 years. Well aware from biblical and historical accounts that united prayer was the only way to sustain the spiritual awakening that already had begun in the colonies, Edwards called for Christians on both sides of the Atlantic to pray for revival. The title of his book summarizes what is happening throughout the Body of Christ at this hour in the growth of the prayer movement: "An Humble Attempt to Promote explicit Agreement and Visible Union of God's People in extraordinary Prayer, for the Revival of the Church and the advancement of Christ's Kingdom on Earth." Edwards' book, along with such classic texts as Andrew Murray's "Key to the Missionary Problem" and Timothy Smith's Revivalism and Social Reform," suggest there usually are five phases in every historic revival: (1) Intercession -- God's people begin to unite in prayer for revival; (2) Revelation -- God answers prayer by pouring out a fresh new manifestation of the person of Christ; (3) Consecration -- as a result, God's people consecrate themselves to Him, and each other, and to the work of Christ in the world; (4) Revitalization -- ministries are purified and rejuvenated and become more fruitful, both locally, nationally, and beyond; (5) Expansion -- out of revival the gospel is advanced further, the church makes a greater impact upon the surrounding culture, and a general spiritual awakening takes place on many levels.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National &amp; International Religion Report Special Report</w:t>
      </w:r>
      <w:r>
        <w:rPr>
          <w:rFonts w:cs="Arial" w:ascii="Arial" w:hAnsi="Arial"/>
          <w:b/>
          <w:bCs/>
          <w:color w:val="0000FF"/>
        </w:rPr>
        <w:t>, 1992, pp. 2-3.</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Under David (1 Chron 28:1-29:25), Asa (1 Kings 15:9-24; 2 Chronm 14-16); Elijah (1 Kings 17-18); Jehoshaphat (2 Chron 17; 19:1- 20:33); Hezekiah (2 Kings 18-19; 2 Chron 29-32); Josiah (2 Kings 22:1-23:30)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Passages related to revival: 2 Chron 7:14, Psa 80:18-19; 85:6; Isa 32:12-17; 35; Jeremiah 33:23; Lamen 3:40-50; Hosea 6:1-3; 14:1-2; Habakkuk 3:2; John 7:38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W. Duewel, </w:t>
      </w:r>
      <w:r>
        <w:rPr>
          <w:rFonts w:cs="Arial" w:ascii="Arial" w:hAnsi="Arial"/>
          <w:b/>
          <w:bCs/>
          <w:color w:val="0000FF"/>
          <w:u w:val="single"/>
        </w:rPr>
        <w:t>Touch the World Through Prayer</w:t>
      </w:r>
      <w:r>
        <w:rPr>
          <w:rFonts w:cs="Arial" w:ascii="Arial" w:hAnsi="Arial"/>
          <w:b/>
          <w:bCs/>
          <w:color w:val="0000FF"/>
        </w:rPr>
        <w:t>, OMS, p. 171.</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Revival is an invasion from heaven that brings a conscious awareness of God.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Stephen Olford.</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Revival is that sovereign work of God in which He visits His own people, restoring and releasing them into the fullness of His blessing.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Robert Colema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Revival cannot be organized, but we can set our sails to catch the wind from heaven when God chooses to blow upon His people once again.  </w:t>
      </w:r>
    </w:p>
    <w:p>
      <w:pPr>
        <w:pStyle w:val="Web"/>
        <w:snapToGrid w:val="false"/>
        <w:spacing w:lineRule="atLeast" w:line="360" w:before="0" w:after="0"/>
        <w:jc w:val="both"/>
        <w:rPr/>
      </w:pPr>
      <w:r>
        <w:rPr>
          <w:rFonts w:cs="Arial" w:ascii="Arial" w:hAnsi="Arial"/>
          <w:b/>
          <w:bCs/>
          <w:color w:val="0000FF"/>
        </w:rPr>
        <w:t>G. Campbell Morga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Revival is the people of God living in the power of an ungrieved, unquenched Spirit.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James A. Stewart.</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kingdom of God is not going to advance by our churches becoming filled with men, but by men in our churches becoming filled with God.  </w:t>
      </w:r>
    </w:p>
    <w:p>
      <w:pPr>
        <w:pStyle w:val="Web"/>
        <w:snapToGrid w:val="false"/>
        <w:spacing w:lineRule="atLeast" w:line="360" w:before="0" w:after="0"/>
        <w:jc w:val="both"/>
        <w:rPr/>
      </w:pPr>
      <w:r>
        <w:rPr>
          <w:rFonts w:cs="Arial" w:ascii="Arial" w:hAnsi="Arial"/>
          <w:b/>
          <w:bCs/>
          <w:color w:val="0000FF"/>
        </w:rPr>
        <w:t>Howard Spring.</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genuine revival without joy in the Lord is as impossible as spring without flowers, or day-dawn without light.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C.H. Spurgeo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true revival means nothing less than a revolution, casting out the spirit of worldliness, making God's love triumph in the heart.  </w:t>
      </w:r>
    </w:p>
    <w:p>
      <w:pPr>
        <w:pStyle w:val="Web"/>
        <w:snapToGrid w:val="false"/>
        <w:spacing w:lineRule="atLeast" w:line="360" w:before="0" w:after="0"/>
        <w:jc w:val="both"/>
        <w:rPr/>
      </w:pPr>
      <w:r>
        <w:rPr>
          <w:rFonts w:cs="Arial" w:ascii="Arial" w:hAnsi="Arial"/>
          <w:b/>
          <w:bCs/>
          <w:color w:val="0000FF"/>
        </w:rPr>
        <w:t>Andrew Murray.</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6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A revival means days of heaven on earth.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D. Martyn Lloyd-Jones.</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6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Revival is the church falling in love with Jesus all over again.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Vance Havner.</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6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revival, the minds of people are concentrated upon things of eternity, and there is an awareness that nothing else really matters.  </w:t>
      </w:r>
    </w:p>
    <w:p>
      <w:pPr>
        <w:pStyle w:val="Web"/>
        <w:snapToGrid w:val="false"/>
        <w:spacing w:lineRule="atLeast" w:line="360" w:before="0" w:after="0"/>
        <w:jc w:val="both"/>
        <w:rPr/>
      </w:pPr>
      <w:r>
        <w:rPr>
          <w:rFonts w:cs="Arial" w:ascii="Arial" w:hAnsi="Arial"/>
          <w:b/>
          <w:bCs/>
          <w:color w:val="0000FF"/>
        </w:rPr>
        <w:t>Brian Edwards.</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6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Revival restrains the righteous anger of God, restores the conscious awareness of God, and reveals the gracious activity of God.  </w:t>
      </w:r>
    </w:p>
    <w:p>
      <w:pPr>
        <w:pStyle w:val="Web"/>
        <w:snapToGrid w:val="false"/>
        <w:spacing w:lineRule="atLeast" w:line="360" w:before="0" w:after="0"/>
        <w:jc w:val="both"/>
        <w:rPr/>
      </w:pPr>
      <w:r>
        <w:rPr>
          <w:rFonts w:cs="Arial" w:ascii="Arial" w:hAnsi="Arial"/>
          <w:b/>
          <w:bCs/>
          <w:color w:val="0000FF"/>
        </w:rPr>
        <w:t>Stephen Olford.</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6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Never give up praying for spiritual awakening. Jesus taught that we should always pray and not lose heart (Luke 18:1). Let's follow the example of others who prayed until revival came. In the spring of 1904 a young Welshman named Evan Roberts was repeatedly awakened to pray from 1:00 to 5:00 a.m. By November a powerful spiritual awakening was spreading through Wale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God worked through the testimony of a young new believer named Florrie Evans. When Pastor Joseph Evans asked for testimonies Florrie arose and with a trembling voice said, "I love Jesus with all my heart." God used this to melt the hearts of many other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London Times reported remarkable changes that took place in the public spirit. For example, in Swansea people who had left their parents in the "workhouse" for the poor came to take them out. Entire congregations were on their knees in prayer and "for the first time there was not a single case of drunkenness at the Swansea County Petty Sessions." The Bible Society saw orders for Scriptures multiply to three times the level for the previous year. At Bangor University revival fires were spreading in January of 1905.  There were "only a third or a fourth of the students attending some of the classes...Beginning with a spontaneous outburst of praise and prayer among the men students, the movement spread . . at a united prayer meeting...some...broke down sobbing."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David Lloyd George, who later became Prime Minister of England, saw one of his political rallies taken over by the Welsh revival. On January 11th, 1905 he said the Welsh revival gave hope "that at the next election Wales would declare with no uncertain sound against the corruption in high places which handed over the destiny of the people to the terrible brewing interes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Times reported on January 16th, 1905 that "At Glyn-Neath a feud had existed for the past ten or twelve years between the two Independent Chapels, but during the past week united services have been held in both chapels, and the ministers have shaken hands before the congregations." The fires of spiritual awakening crossed the ocea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n 1904 the Atlanta newspapers reported an amazing revival of prayer sweeping the city. On November 2nd the Supreme Court of Georgia closed so people could attend prayer meetings. Stores, factories, offices and even saloons followed suit. "For two hours at midday all Denver was held in a spell . . . The marts of trade were deserted between noon and two o'clock this afternoon," the Denver Post reported on January 20th, 1905. One Kentucky pastor died of overwork after receiving 1,000 new members in two months.  Out of a population of 50,000 only fifty unconverted adults remained in Atlantic City, New Jersey!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Revival came to north China in 1932 in answer to several years of prayer. At one point, Norwegian missionary Maria Monsen wondered what good her praying could do. She longed to see God's river of life flood spiritually dry China. Then she realized that the mighty Yangtze River began when the tiny drops of rain came together in the top of the mountains. Maria sought a prayer partner who would join her in claiming the promise "that if two of you agree on earth concerning anything that they ask, it will be done for them by My Father in heaven" (Mt. 18:19). When she finally found someone she exclaimed, "The awakening has begun! Two of us have agreed!" The rain drops of revival prayer were coming togethe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n November of 1930 Maria announced, "A great revival is coming soon and it will begin in the North China Mission." She was convinced that the missionaries had fulfilled the conditions for revival found in 2 Chron 7:14.  In 1932 about forty Christians were meeting in a town in North China for prayer four times a day beginning at 5:00 a.m. Believers were convicted of sin. Two men repented of hating each other. Love was strong and deep. Joy abounded. When revival came more people were born again than in any previous year in North China. One missionary estimated that 3,000 people came to Christ in his town. Pastors, missionaries, and Bible women experienced a deeper Christian life than they had ever known befor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spirit of prayer was poured out on the church. People loved to pray. Many times prayer meetings lasted two or three hours. The prayers were short, fervent, and sometimes tearful. Children's prayers led to the salvation of their parents and teacher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n 1936 revival fires broke out on the campus of Wheaton College west of Chicago. A senior named Don Hillis arose in chapel to voice a plea for revival. Students responded with an all-day prayer meeting on Saturday. Both faculty and students confessed sin and made things right with one anothe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Wheaton campus was touched again in 1943 following a message on confession of sin during special services. The captain of the cross-country team arose to confess that he had violated college policy by leading his team in a Sunday race. Pride, criticism, and cheating were confessed by other students. Lunch and dinner slipped by unnoticed while the meeting continued into the evening servic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top the bus!" a member of the Wheaton College Glee Club shouted. The Glee Club was touring in Florida in 1950. A revival that had broken out on the campus in Illinois had touched this student hundreds of miles away. He confessed he had broken the rules and other students began to turn to God. God's promise is still true. If we seek Him with all our heart, we shall surely find Him ready to pour the riches of His grace and love into the lives of His people (Jer 29:13).  </w:t>
      </w:r>
    </w:p>
    <w:p>
      <w:pPr>
        <w:pStyle w:val="Web"/>
        <w:snapToGrid w:val="false"/>
        <w:spacing w:lineRule="atLeast" w:line="360" w:before="0" w:after="0"/>
        <w:jc w:val="both"/>
        <w:rPr/>
      </w:pPr>
      <w:r>
        <w:rPr>
          <w:rFonts w:cs="Arial" w:ascii="Arial" w:hAnsi="Arial"/>
          <w:b/>
          <w:bCs/>
          <w:color w:val="0000FF"/>
        </w:rPr>
        <w:t xml:space="preserve">Oliver Price, </w:t>
      </w:r>
      <w:r>
        <w:rPr>
          <w:rFonts w:cs="Arial" w:ascii="Arial" w:hAnsi="Arial"/>
          <w:b/>
          <w:bCs/>
          <w:color w:val="0000FF"/>
          <w:u w:val="single"/>
        </w:rPr>
        <w:t>Revival Insights</w:t>
      </w:r>
      <w:r>
        <w:rPr>
          <w:rFonts w:cs="Arial" w:ascii="Arial" w:hAnsi="Arial"/>
          <w:b/>
          <w:bCs/>
          <w:color w:val="0000FF"/>
        </w:rPr>
        <w:t>, Vol. III, No. 4.</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REWARD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e are afraid that heaven is a bribe, and that if we make it our goal we shall no longer be disinterested. It is not so. Heaven offers nothing that a mercenary soul can desire. It is safe to tell the pure in heart that they shall see God, for only the pure in heart want to.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C.S. Lewis, </w:t>
      </w:r>
      <w:r>
        <w:rPr>
          <w:rFonts w:cs="Arial" w:ascii="Arial" w:hAnsi="Arial"/>
          <w:b/>
          <w:bCs/>
          <w:color w:val="0000FF"/>
          <w:u w:val="single"/>
        </w:rPr>
        <w:t>The Problem of Pain</w:t>
      </w:r>
      <w:r>
        <w:rPr>
          <w:rFonts w:cs="Arial" w:ascii="Arial" w:hAnsi="Arial"/>
          <w:b/>
          <w:bCs/>
          <w:color w:val="0000FF"/>
        </w:rPr>
        <w:t>.</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6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One morning I opened the door to get the newspaper and was surprised to see a strange little dog with our paper in his mouth. Delighted with this unexpected "delivery service," I fed him some treats. The following morning I was horrified to see the same dog sitting in front of our door, wagging his tail, surrounded by eight newspaper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spent the rest of that morning returning the papers to their owners.</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Marion Gilbert, </w:t>
      </w:r>
      <w:r>
        <w:rPr>
          <w:rFonts w:cs="Arial" w:ascii="Arial" w:hAnsi="Arial"/>
          <w:b/>
          <w:bCs/>
          <w:i/>
          <w:iCs/>
          <w:color w:val="0000FF"/>
        </w:rPr>
        <w:t>Reader's Digest</w:t>
      </w:r>
      <w:r>
        <w:rPr>
          <w:rFonts w:cs="Arial" w:ascii="Arial" w:hAnsi="Arial"/>
          <w:b/>
          <w:bCs/>
          <w:color w:val="0000FF"/>
        </w:rPr>
        <w:t>, February, 1994, p. 12.</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7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In his book The Weight of Glory, C.S. Lewis notes how believers often underestimate the full riches God has for His childre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f we consider...the staggering nature of the rewards promised in the Gospels, it would seem that our Lord finds our desires, not too strong, but too weak. We are half-hearted creatures...like an ignorant child who wants to go on making mud pies in a slum because he cannot imagine what is meant by the offer of a holiday at the sea. We are far too easily pleased."</w:t>
      </w:r>
    </w:p>
    <w:p>
      <w:pPr>
        <w:pStyle w:val="Web"/>
        <w:snapToGrid w:val="false"/>
        <w:spacing w:lineRule="atLeast" w:line="360" w:before="0" w:after="0"/>
        <w:jc w:val="both"/>
        <w:rPr/>
      </w:pPr>
      <w:r>
        <w:rPr>
          <w:rFonts w:cs="Arial" w:ascii="Arial" w:hAnsi="Arial"/>
          <w:b/>
          <w:bCs/>
          <w:color w:val="0000FF"/>
        </w:rPr>
        <w:t xml:space="preserve">Swindoll, Improving Your Serve, </w:t>
      </w:r>
      <w:r>
        <w:rPr>
          <w:rFonts w:cs="Arial" w:ascii="Arial" w:hAnsi="Arial"/>
          <w:b/>
          <w:bCs/>
          <w:i/>
          <w:iCs/>
          <w:color w:val="0000FF"/>
        </w:rPr>
        <w:t>In Touch</w:t>
      </w:r>
      <w:r>
        <w:rPr>
          <w:rFonts w:cs="Arial" w:ascii="Arial" w:hAnsi="Arial"/>
          <w:b/>
          <w:bCs/>
          <w:color w:val="0000FF"/>
        </w:rPr>
        <w:t>, June 29, 1993.</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7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We are afraid that Heaven is a bribe, and that if we make it our goal we shall no longer be disinterested. It is not so. Heaven offers nothing that a mercenary soul can desire. It is safe to tell the pure in heart that they shall see God, for only he pure in heart want to.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C.S. Lewis, </w:t>
      </w:r>
      <w:r>
        <w:rPr>
          <w:rFonts w:cs="Arial" w:ascii="Arial" w:hAnsi="Arial"/>
          <w:b/>
          <w:bCs/>
          <w:color w:val="0000FF"/>
          <w:u w:val="single"/>
        </w:rPr>
        <w:t>The Problem of Pain</w:t>
      </w:r>
      <w:r>
        <w:rPr>
          <w:rFonts w:cs="Arial" w:ascii="Arial" w:hAnsi="Arial"/>
          <w:b/>
          <w:bCs/>
          <w:color w:val="0000FF"/>
        </w:rPr>
        <w:t>.</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7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On December 16, 1944, 18 members of a reconnaisance platoon held off a battalion of crack German storm troopers in the Belgian hamlet of Lanzerath. Few history books note that their gallant stand gave Allied forces time to begin mounting the defense that eventually won the famous Battle of the Bulge. One of the platoon members was Will James, who after the war slipped into oblivion for nearly 4 decades. During that time he underwent numerous painful surgeries as a result of his war wounds. Not until 1981, through the efforts of U.S. House Speaker Thomas P. O'Neill and columnist Jack Anderson, was he awarded, posthumously, the Distinguished Service Cross for extraordinary heroism.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Daily Bread</w:t>
      </w:r>
      <w:r>
        <w:rPr>
          <w:rFonts w:cs="Arial" w:ascii="Arial" w:hAnsi="Arial"/>
          <w:b/>
          <w:bCs/>
          <w:color w:val="0000FF"/>
        </w:rPr>
        <w:t>, December 16, 1991.</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7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t is a most lamentable thing to see how most people spend their time and their energy for trifles, while God is cast aside. He who is all seems to them as nothing, and that which is nothing seems to them as good as all. It is lamentable indeed, knowing that God has set mankind in such a race where heaven or hell is their certain end, that they should sit down and loiter, or run after the childish toys of the world, forgetting the prize they should run fo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ere it but possible for one of us to see this business as the all-seeing God does, and see what most men and women in the world are interested in and what they are doing every day, it would be the saddest sight imaginable. Oh, how we should marvel at their madness and lament their self-delusion! If God had never told them what they were sent into the world to do, or what was before them in another world, then there would have been some excuse. But it is His sealed word, and they profess to believe it.  </w:t>
      </w:r>
    </w:p>
    <w:p>
      <w:pPr>
        <w:pStyle w:val="Web"/>
        <w:snapToGrid w:val="false"/>
        <w:spacing w:lineRule="atLeast" w:line="360" w:before="0" w:after="0"/>
        <w:jc w:val="both"/>
        <w:rPr/>
      </w:pPr>
      <w:r>
        <w:rPr>
          <w:rFonts w:cs="Arial" w:ascii="Arial" w:hAnsi="Arial"/>
          <w:b/>
          <w:bCs/>
          <w:color w:val="0000FF"/>
        </w:rPr>
        <w:t>Richard Baxter.</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7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Do not be worn out by the labors which you have undertaken for My sake, and do not let tribulations ever cast you down. Instead, let My promise strengthen and comfort you under every circumstance. I am well able to reward you above all measure and degree. You shall not toil here long nor always be oppressed with griefs. A time will come when all labor and trouble will cease. Labor faithfully in My vineyard; I will be thy recompense. Life everlasting is worth all these conflict, and greater than these. Are not all plentiful labors to be endured for the sake of life eternal? Lift your face therefore to heaven; behold I and all My saints with me--who in this world had great conflicts--are now comforted, now rejoicing, now secure, now at rest, and shall remain with Me everlastingly in the kingdom of My father.  </w:t>
      </w:r>
    </w:p>
    <w:p>
      <w:pPr>
        <w:pStyle w:val="Web"/>
        <w:snapToGrid w:val="false"/>
        <w:spacing w:lineRule="atLeast" w:line="360" w:before="0" w:after="0"/>
        <w:jc w:val="both"/>
        <w:rPr/>
      </w:pPr>
      <w:r>
        <w:rPr>
          <w:rFonts w:cs="Arial" w:ascii="Arial" w:hAnsi="Arial"/>
          <w:b/>
          <w:bCs/>
          <w:color w:val="0000FF"/>
        </w:rPr>
        <w:t>Thomas a Kempis.</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7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world-class woman runner was invited to compete in a road race in Connecticut. On the morning of the race, she drove from New York City, following the directions -- or so she thought -- given her over the telephone. She got lost, stopped at a gas station, and asked for help. She knew that the race started in the parking lot of a shopping mall. The station attendant also knew of such a race scheduled just up the road and directed her ther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en she arrived she was relieved to see in the parking lot a modest number of runners preparing to compete. Not as many as she'd anticipated; an easier race than she'd been led to expect. She hurried to the registration desk, announced herself, and was surprised by the race officials' excitement at having so renowned an athlete show up for their race. No, they had no record of her entry, but if she'd hurry and put on this number, she could just make it before the gun goes off. She ran and, naturally, she won easily, some four minutes ahead of the first male runner in second plac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nly after the race--when there was no envelope containing her sizable prize and performance money-- did she confirm that the event she'd run was not the race to which she'd been invited. That race was being held several miles farther up the road in another town. She'd gone to the wrong starting line, run the wrong course, and missed her chance to win a valuable prize. </w:t>
      </w:r>
    </w:p>
    <w:p>
      <w:pPr>
        <w:pStyle w:val="Web"/>
        <w:snapToGrid w:val="false"/>
        <w:spacing w:lineRule="atLeast" w:line="360" w:before="0" w:after="0"/>
        <w:jc w:val="both"/>
        <w:rPr/>
      </w:pPr>
      <w:r>
        <w:rPr>
          <w:rFonts w:cs="Arial" w:ascii="Arial" w:hAnsi="Arial"/>
          <w:b/>
          <w:bCs/>
          <w:color w:val="0000FF"/>
        </w:rPr>
        <w:t xml:space="preserve">D. Bruce Lockerbie, </w:t>
      </w:r>
      <w:r>
        <w:rPr>
          <w:rFonts w:cs="Arial" w:ascii="Arial" w:hAnsi="Arial"/>
          <w:b/>
          <w:bCs/>
          <w:color w:val="0000FF"/>
          <w:u w:val="single"/>
        </w:rPr>
        <w:t>Thinking and Acting Like A Christian</w:t>
      </w:r>
      <w:r>
        <w:rPr>
          <w:rFonts w:cs="Arial" w:ascii="Arial" w:hAnsi="Arial"/>
          <w:b/>
          <w:bCs/>
          <w:color w:val="0000FF"/>
        </w:rPr>
        <w:t>, p. 52.</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7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t the Sudan Interior Mission Kijabe Medical Center, SIM medical missionaries Bob and Marion Bowers recently treated a young man with a paralyzing snake bite and saw him live long enough to accept Christ as his Savior. In many Third World countries, snake bites are common--and fatal. For four days, the young man remained unconscious. Under normal circumstances he would have died the day of the snake bite. But on the fifth day he miraculously woke up. That afternoon a group of students from Moffat Bible College came to the hospital to share the gospel with the patients. After hearing the words of truth, the man accepted Christ as his savior. At midnight, he had cardiac arrest and died.  </w:t>
      </w:r>
    </w:p>
    <w:p>
      <w:pPr>
        <w:pStyle w:val="Web"/>
        <w:snapToGrid w:val="false"/>
        <w:spacing w:lineRule="atLeast" w:line="360" w:before="0" w:after="0"/>
        <w:jc w:val="both"/>
        <w:rPr/>
      </w:pPr>
      <w:r>
        <w:rPr>
          <w:rFonts w:cs="Arial" w:ascii="Arial" w:hAnsi="Arial"/>
          <w:b/>
          <w:bCs/>
          <w:i/>
          <w:iCs/>
          <w:color w:val="0000FF"/>
        </w:rPr>
        <w:t>Harvest</w:t>
      </w:r>
      <w:r>
        <w:rPr>
          <w:rFonts w:cs="Arial" w:ascii="Arial" w:hAnsi="Arial"/>
          <w:b/>
          <w:bCs/>
          <w:color w:val="0000FF"/>
        </w:rPr>
        <w:t>, Summer, 1991, Vol. 1.</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7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fter a preacher died and went to heaven, he noticed that a New York cabdriver had been given a higher place than he had. "I don't understand," he complained to St. Peter. "I devoted my entire life to my congregatio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ur policy is to reward results," explained St. Peter. "Now what happened, Reverend, whenever you gave a sermo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minister admitted that some in the congregation fell asleep.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Exactly, " said St. Peter. "And when people rode in this man's taxi, they not only stayed awake, they prayed."  </w:t>
      </w:r>
    </w:p>
    <w:p>
      <w:pPr>
        <w:pStyle w:val="Web"/>
        <w:snapToGrid w:val="false"/>
        <w:spacing w:lineRule="atLeast" w:line="360" w:before="0" w:after="0"/>
        <w:jc w:val="both"/>
        <w:rPr/>
      </w:pPr>
      <w:r>
        <w:rPr>
          <w:rFonts w:cs="Arial" w:ascii="Arial" w:hAnsi="Arial"/>
          <w:b/>
          <w:bCs/>
          <w:color w:val="0000FF"/>
        </w:rPr>
        <w:t xml:space="preserve">Ray Heit, </w:t>
      </w:r>
      <w:r>
        <w:rPr>
          <w:rFonts w:cs="Arial" w:ascii="Arial" w:hAnsi="Arial"/>
          <w:b/>
          <w:bCs/>
          <w:i/>
          <w:iCs/>
          <w:color w:val="0000FF"/>
        </w:rPr>
        <w:t>Reader's Digest</w:t>
      </w:r>
      <w:r>
        <w:rPr>
          <w:rFonts w:cs="Arial" w:ascii="Arial" w:hAnsi="Arial"/>
          <w:b/>
          <w:bCs/>
          <w:color w:val="0000FF"/>
        </w:rPr>
        <w:t>.</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7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When I stand at the judgment seat of Chris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He shows me His plan for 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plan of my life as it might have bee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ad He had His way, and I se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ow I blocked Him here and I checked Him ther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I would not yield my wil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hall I see grief in my Savior's ey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Grief though He loves me stil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h, He'd have me rich, and I stand there poo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tripped of all but His gra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ile my memory runs like a hunted thing</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Down the paths I can't retra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n my desolate heart will well-nigh break</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ith tears that I cannot sh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ll cover my face with my empty hand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bow my uncrowned hea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o. Lord of the years that are left to 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yield them to Thy han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ake me, make me, mold 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o the pattern Thou hast plann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Source Unknow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7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One of the most grueling of all bicycle races is the Tour De France. A contestant in that event, Gilbert Duclos-Lassalle, describes it in a National Geographic article titled, "An Annual Madness." The race covers about 2000 miles, including some of France's most difficult, mountainous terrain. Eating and drinking is done on the run. And there are extremes of heat and cold. To train for the event, Lassalle rides his bicycle 22,000 miles a year. What kind of prize makes people endure so much hardship and pain! $10,000? $100,000? No. It's just a special winner's jersey. What then motivates the contestants? Lassalle sums it up: "Why, to sweep through the Arc de Triomphe on the last day. To be able to say you finished the Tour de France."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Daily Bread</w:t>
      </w:r>
      <w:r>
        <w:rPr>
          <w:rFonts w:cs="Arial" w:ascii="Arial" w:hAnsi="Arial"/>
          <w:b/>
          <w:bCs/>
          <w:color w:val="0000FF"/>
        </w:rPr>
        <w:t>, October 5, 1990.</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8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e must not be troubled by unbelievers when they say that this promise of rewards makes the Christian's life a mercenary affair. There are different kinds of reward. There is the reward which has no natural connection with things you do to earn it, and is quite foreign to the desires that ought to accompany those things. Money is not the natural reward of love; that is why we call a man mercenary if he marries a woman for the sake of her money. But marriage is the proper reward for a real lover, and he is not mercenary for desiring it.  </w:t>
      </w:r>
    </w:p>
    <w:p>
      <w:pPr>
        <w:pStyle w:val="Web"/>
        <w:snapToGrid w:val="false"/>
        <w:spacing w:lineRule="atLeast" w:line="360" w:before="0" w:after="0"/>
        <w:jc w:val="both"/>
        <w:rPr/>
      </w:pPr>
      <w:r>
        <w:rPr>
          <w:rFonts w:cs="Arial" w:ascii="Arial" w:hAnsi="Arial"/>
          <w:b/>
          <w:bCs/>
          <w:color w:val="0000FF"/>
        </w:rPr>
        <w:t xml:space="preserve">C.S. Lewis, quoted in </w:t>
      </w:r>
      <w:r>
        <w:rPr>
          <w:rFonts w:cs="Arial" w:ascii="Arial" w:hAnsi="Arial"/>
          <w:b/>
          <w:bCs/>
          <w:color w:val="0000FF"/>
          <w:u w:val="single"/>
        </w:rPr>
        <w:t>Liberating Ministry From The Success Syndrome</w:t>
      </w:r>
      <w:r>
        <w:rPr>
          <w:rFonts w:cs="Arial" w:ascii="Arial" w:hAnsi="Arial"/>
          <w:b/>
          <w:bCs/>
          <w:color w:val="0000FF"/>
        </w:rPr>
        <w:t>, K. Hughes, Tyndale, 1988, p. 158.</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8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Earth for work, heaven for wag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is life for the battle, another for the crow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ime for employment, eternity for enjoyment.</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Thomas Guthrie.</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8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y that deny themselves for Christ shall enjoy themselves in Christ.  </w:t>
      </w:r>
    </w:p>
    <w:p>
      <w:pPr>
        <w:pStyle w:val="Web"/>
        <w:snapToGrid w:val="false"/>
        <w:spacing w:lineRule="atLeast" w:line="360" w:before="0" w:after="0"/>
        <w:jc w:val="both"/>
        <w:rPr/>
      </w:pPr>
      <w:r>
        <w:rPr>
          <w:rFonts w:cs="Arial" w:ascii="Arial" w:hAnsi="Arial"/>
          <w:b/>
          <w:bCs/>
          <w:color w:val="0000FF"/>
        </w:rPr>
        <w:t>J.M. Maso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8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One day in heaven will pay you, yea, overpay your blood, bonds, sorrow, and sufferings; it would trouble an angel's understanding to lay the account of that surplus of glory which eternity can and will give you.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Samuel Rutherford.</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8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f we consider the greatness and the glory of the life we shall have when we have risen from the dead, it would not be difficult at all for us to bear the concerns of this world. If I believe the Word, I shall on the Last Day, after the sentence has been pronounced, not only gladly have suffered ordinary temptations, insults, and imprisonment, but I shall also say: "O, that I did not throw myself under the feet of all the godless for the sake of the great glory which I now see revealed and which has come to me through the merit of Christ!"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Martin Luther.</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8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The Scriptures teach that the happiness or blessedness of believers in a future life will be greater or less in proportion to the service of Christ in this life. Those who love little, do little; and those who do little, enjoy less.  </w:t>
      </w:r>
    </w:p>
    <w:p>
      <w:pPr>
        <w:pStyle w:val="Web"/>
        <w:snapToGrid w:val="false"/>
        <w:spacing w:lineRule="atLeast" w:line="360" w:before="0" w:after="0"/>
        <w:jc w:val="both"/>
        <w:rPr/>
      </w:pPr>
      <w:r>
        <w:rPr>
          <w:rFonts w:cs="Arial" w:ascii="Arial" w:hAnsi="Arial"/>
          <w:b/>
          <w:bCs/>
          <w:color w:val="0000FF"/>
        </w:rPr>
        <w:t>Charles Hodge.</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RICH, becoming</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John D. Rockefeller's three simple rules for anyone who wants to become rich: 1. Go to work early. 2. Stay at work late. 3. Find oil.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RICHES IN CHRIS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have now disposed of all my property to my family. There is one thing more I wish I could give them and that is faith in Jesus Christ. If they had that and I had not given them a single shilling, they would have been rich; and if they had not that, and I had given them all the world, they would be poor indeed."</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Patrick Henry.</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8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Romans 2:4 "His kindness and forbearance and patien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Romans 9:23, Ephesians 1:18, 3:16 The riches of God's glor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Romans 11:13 The riches of God's wisdo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Ephesians 1:7, 2:7 The riches of his gra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Ephesians 2:4 The riches of his merc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Ephesians 3:8 The riches of Christ are unsearchabl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Romans 10:12 "Abounding in riches for all who call upon Hi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Timothy 6:17 The world offers uncertain rich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Luke 16:11 Jesus gives "true riche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r>
        <w:rPr>
          <w:rStyle w:val="StrongEmphasis"/>
          <w:rFonts w:cs="Arial" w:ascii="Arial" w:hAnsi="Arial"/>
          <w:color w:val="000000"/>
        </w:rPr>
        <w:t> </w:t>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RIGH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t is no wonder that in 15 years of asking high school students throughout America whether, in an emergency situation, they would save their dog or a stranger first, most students have answered that they would not save the stranger. "I love my dog, I don't love the stranger," they always say. The feeling of love has supplanted God or religious principle as the moral guide for young people. What is right has been redefined in terms of what an individual feels.  </w:t>
      </w:r>
    </w:p>
    <w:p>
      <w:pPr>
        <w:pStyle w:val="Web"/>
        <w:snapToGrid w:val="false"/>
        <w:spacing w:lineRule="atLeast" w:line="360" w:before="0" w:after="0"/>
        <w:jc w:val="both"/>
        <w:rPr/>
      </w:pPr>
      <w:r>
        <w:rPr>
          <w:rFonts w:cs="Arial" w:ascii="Arial" w:hAnsi="Arial"/>
          <w:b/>
          <w:bCs/>
          <w:color w:val="0000FF"/>
        </w:rPr>
        <w:t xml:space="preserve">Dennis Prager in </w:t>
      </w:r>
      <w:r>
        <w:rPr>
          <w:rFonts w:cs="Arial" w:ascii="Arial" w:hAnsi="Arial"/>
          <w:b/>
          <w:bCs/>
          <w:i/>
          <w:iCs/>
          <w:color w:val="0000FF"/>
        </w:rPr>
        <w:t>Good News</w:t>
      </w:r>
      <w:r>
        <w:rPr>
          <w:rFonts w:cs="Arial" w:ascii="Arial" w:hAnsi="Arial"/>
          <w:b/>
          <w:bCs/>
          <w:color w:val="0000FF"/>
        </w:rPr>
        <w:t xml:space="preserve">, July/Aug, 1993, quoted in </w:t>
      </w:r>
      <w:r>
        <w:rPr>
          <w:rFonts w:cs="Arial" w:ascii="Arial" w:hAnsi="Arial"/>
          <w:b/>
          <w:bCs/>
          <w:i/>
          <w:iCs/>
          <w:color w:val="0000FF"/>
        </w:rPr>
        <w:t>Christianity Today</w:t>
      </w:r>
      <w:r>
        <w:rPr>
          <w:rFonts w:cs="Arial" w:ascii="Arial" w:hAnsi="Arial"/>
          <w:b/>
          <w:bCs/>
          <w:color w:val="0000FF"/>
        </w:rPr>
        <w:t>, Oct 25, 1993, p. 73.</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RIGHT, being in th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o be positive is to be mistaken at the top of one's voice.</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Ambrose Bierce.</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8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There is no right way to do a wrong thing. What will it profit a man if he gains his cause, and silences his adversary, if at the same time he loses that humble tender frame of spirit in which the Lord delights, and to which the promise of his presence is made!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John Newton, </w:t>
      </w:r>
      <w:r>
        <w:rPr>
          <w:rFonts w:cs="Arial" w:ascii="Arial" w:hAnsi="Arial"/>
          <w:b/>
          <w:bCs/>
          <w:color w:val="0000FF"/>
          <w:u w:val="single"/>
        </w:rPr>
        <w:t>The Letters of John Newto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8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Lord, when we are wrong, make us willing to change. And when we are right, make us easy to live with.  </w:t>
      </w:r>
    </w:p>
    <w:p>
      <w:pPr>
        <w:pStyle w:val="Web"/>
        <w:snapToGrid w:val="false"/>
        <w:spacing w:lineRule="atLeast" w:line="360" w:before="0" w:after="0"/>
        <w:jc w:val="both"/>
        <w:rPr/>
      </w:pPr>
      <w:r>
        <w:rPr>
          <w:rFonts w:cs="Arial" w:ascii="Arial" w:hAnsi="Arial"/>
          <w:b/>
          <w:bCs/>
          <w:color w:val="0000FF"/>
        </w:rPr>
        <w:t>Peter Marshall.</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RIGHTEOUSNES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n the Antarctic summer of 1908-9, Sir Ernest Shackleton and three companions attempted to travel to the South Pole from their winter quarters. They set off with four ponies to help carry the load. Weeks later, their ponies dead, rations all but exhausted, they turned back toward their base, their goal not accomplished. </w:t>
      </w:r>
    </w:p>
    <w:p>
      <w:pPr>
        <w:pStyle w:val="Web"/>
        <w:snapToGrid w:val="false"/>
        <w:spacing w:lineRule="atLeast" w:line="360" w:before="0" w:after="0"/>
        <w:jc w:val="both"/>
        <w:rPr/>
      </w:pPr>
      <w:r>
        <w:rPr>
          <w:rFonts w:cs="Arial" w:ascii="Arial" w:hAnsi="Arial"/>
          <w:b/>
          <w:bCs/>
          <w:color w:val="000000"/>
        </w:rPr>
        <w:t xml:space="preserve">Altogether, they trekked 127 days. On the return journey, as Shackleton records in </w:t>
      </w:r>
      <w:r>
        <w:rPr>
          <w:rFonts w:cs="Arial" w:ascii="Arial" w:hAnsi="Arial"/>
          <w:b/>
          <w:bCs/>
          <w:color w:val="000000"/>
          <w:u w:val="single"/>
        </w:rPr>
        <w:t>The Heart of the Antarctic</w:t>
      </w:r>
      <w:r>
        <w:rPr>
          <w:rFonts w:cs="Arial" w:ascii="Arial" w:hAnsi="Arial"/>
          <w:b/>
          <w:bCs/>
          <w:color w:val="000000"/>
        </w:rPr>
        <w:t>, the time was spent talking about food -- elaborate feasts, gourmet delights, sumptuous menus. As they staggered along, suffering from dysentery, not knowing whether they would survive, every waking hour was occupied with thoughts of eating. Jesus, who also knew the ravages of food deprivation, sai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Blessed are those who hunger and thirst for RIGHTEOUSNESS." We can understand Shackleton's obsession with food, which offers a glimpse of the passion Jesus intends for our quest for righteousness.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RIGHT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Pastor Don Baker relates a story of Rev. Tom Erickson: The Public Library has a system called "Dial-A-Tale." Anytime a young child wants to hear a fairy tale, he can call the number and a voice comes on reading a short fairy tale to the listening young ear. However, the number is only one digit different from Rev. Tom Erickson. Because the small fingers often make a mistake, Tom gets frequent calls from a child listening for a fairy tal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r>
        <w:rPr>
          <w:rFonts w:cs="Arial" w:ascii="Arial" w:hAnsi="Arial"/>
          <w:b/>
          <w:bCs/>
          <w:color w:val="000000"/>
        </w:rPr>
        <w:t>After several unsuccessful attempts to explain a wrong number to the small child, Tom felt he had only one alternative. He obtained a copy of Three Little Pigs, and set it by the phone. Now, whenever a child calls, he simply reads them the tale. A beautiful illustration of yielding personal rights. He didn't, as you might have thought, change his telephone number to avoid the "invasion of his privacy."</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Source Unknow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8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the summer of 1986, two ships collided in the Black Sea off the coast of Russia. Hundreds of passengers died as they were hurled into the icy waters below. News of the disaster was further darkened when an investigation revealed the cause of the accident. It wasn't a technology problem like radar malfunction--or even thick fog. The cause was human stubbornness. Each captain was aware of the other ship's presence nearby. Both could have steered clear, but according to news reports, neither captain wanted to give way to the other. Each was too proud to yield first. By the time they came to their senses, it was too late.  </w:t>
      </w:r>
    </w:p>
    <w:p>
      <w:pPr>
        <w:pStyle w:val="Web"/>
        <w:snapToGrid w:val="false"/>
        <w:spacing w:lineRule="atLeast" w:line="360" w:before="0" w:after="0"/>
        <w:jc w:val="both"/>
        <w:rPr/>
      </w:pPr>
      <w:r>
        <w:rPr>
          <w:rFonts w:cs="Arial" w:ascii="Arial" w:hAnsi="Arial"/>
          <w:b/>
          <w:bCs/>
          <w:i/>
          <w:iCs/>
          <w:color w:val="0000FF"/>
        </w:rPr>
        <w:t>Closer Walk</w:t>
      </w:r>
      <w:r>
        <w:rPr>
          <w:rFonts w:cs="Arial" w:ascii="Arial" w:hAnsi="Arial"/>
          <w:b/>
          <w:bCs/>
          <w:color w:val="0000FF"/>
        </w:rPr>
        <w:t>, December, 1991.</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RISK</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ne of the reasons why mature people stop growing and learning," says John Gardner, "is that they become less and less willing to risk failure."</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Tim Hansel, </w:t>
      </w:r>
      <w:r>
        <w:rPr>
          <w:rFonts w:cs="Arial" w:ascii="Arial" w:hAnsi="Arial"/>
          <w:b/>
          <w:bCs/>
          <w:color w:val="0000FF"/>
          <w:u w:val="single"/>
        </w:rPr>
        <w:t>Eating Problems for Breakfast</w:t>
      </w:r>
      <w:r>
        <w:rPr>
          <w:rFonts w:cs="Arial" w:ascii="Arial" w:hAnsi="Arial"/>
          <w:b/>
          <w:bCs/>
          <w:color w:val="0000FF"/>
        </w:rPr>
        <w:t>, Word Publishing, 1988, p. 32.</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9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A calm sea does not produce a skilled sailor.</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Source Unknow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9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You cannot discover new oceans unless you have the courage to lose sight of the shore.</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Source Unknow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9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Hudson Taylor, the great man of faith who founded the China Inland Mission, integrated faith and risk. He said, "Unless there is an element of risk in our exploits for God, there is no need for faith."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Paul Borthwick, </w:t>
      </w:r>
      <w:r>
        <w:rPr>
          <w:rFonts w:cs="Arial" w:ascii="Arial" w:hAnsi="Arial"/>
          <w:b/>
          <w:bCs/>
          <w:color w:val="0000FF"/>
          <w:u w:val="single"/>
        </w:rPr>
        <w:t>Leading the Way</w:t>
      </w:r>
      <w:r>
        <w:rPr>
          <w:rFonts w:cs="Arial" w:ascii="Arial" w:hAnsi="Arial"/>
          <w:b/>
          <w:bCs/>
          <w:color w:val="0000FF"/>
        </w:rPr>
        <w:t>, Navpress, 1989, p. 153.</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9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But leaders take risks. No one ever stubs his or her toe while standing still. Franklin D. Roosevelt once said, "It is common sense to take a method and try it. If it fails, admit it frankly. But above all, try something!" Failing to try because of a desire to be secure results in inaction and failure to lea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John Henry Jowett, a great English preacher, likewise pointed out the temptation of self-preservation and its result in faithless liv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t is possible to evade a multitude of sorrows through the cultivation of an insignificant life. Indeed, if a man's ambition is to avoid the troubles of life, the recipe is simple: shed your ambitions in every direction, cut the wings of every soaring purpose, and seek a life with the fewest contacts and relations. If you want to get through the world with the smallest trouble, you must reduce yourself to the smallest compass. Tiny souls can dodge through life; bigger souls are blocked on every side. As soon as a man begins to enlarge his life, his resistances are multiplied. Let a man remove his petty selfish purposes and enthrone Christ, and his sufferings will be increased on every side.</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Paul Borthwick, </w:t>
      </w:r>
      <w:r>
        <w:rPr>
          <w:rFonts w:cs="Arial" w:ascii="Arial" w:hAnsi="Arial"/>
          <w:b/>
          <w:bCs/>
          <w:color w:val="0000FF"/>
          <w:u w:val="single"/>
        </w:rPr>
        <w:t>Leading the Way</w:t>
      </w:r>
      <w:r>
        <w:rPr>
          <w:rFonts w:cs="Arial" w:ascii="Arial" w:hAnsi="Arial"/>
          <w:b/>
          <w:bCs/>
          <w:color w:val="0000FF"/>
        </w:rPr>
        <w:t>, Navpress, 1989, p. 86.</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9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Opportunities Miss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re was a very cautious ma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o never laughed or play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e never risked, he never tri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e never sang or pray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when he one day passed awa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is insurance was deni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or since he never really liv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y claimed he never di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Source Unknow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9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Some things that appear dangerous are actually much less hazardous than their safer-looking alternative. Commercial airline travel, for instance, is 30 times safer than transportation by car. It may not seem that way to the person who would rather fight rush hour traffic on the ground than ride a solitary Boeing 747 at 35,000 feet. But out of 5 million scheduled commercial flights in 1982, only 5 resulted in fatal accidents. Being carried by tons of metal thrust through the air by huge jet engines is actually safer than being pulled along in an 8-cylinder machine that never leaves the ground.  </w:t>
      </w:r>
    </w:p>
    <w:p>
      <w:pPr>
        <w:pStyle w:val="Web"/>
        <w:snapToGrid w:val="false"/>
        <w:spacing w:lineRule="atLeast" w:line="360" w:before="0" w:after="0"/>
        <w:jc w:val="both"/>
        <w:rPr/>
      </w:pPr>
      <w:r>
        <w:rPr>
          <w:rFonts w:cs="Arial" w:ascii="Arial" w:hAnsi="Arial"/>
          <w:b/>
          <w:bCs/>
          <w:color w:val="0000FF"/>
        </w:rPr>
        <w:t>Our Daily Bread.</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9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A ship wrecked off the New England coast many years ago. A young member of the coast guard rescue crew said, "We can't go out. We'll never get back." The grizzled old captain replied, "We have to go out. We don't have to come back."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9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You can live on bland food so as to avoid an ulcer; drink no tea or coffee or other stimulants, in the name of health; go to bed early and stay away from night life; avoid all controversial subjects so as never to give offense; mind your own business and avoid involvement in other people's problems; spend money only on necessities and save all you can. You can still break your neck in the bathtub, and it will serve you right. </w:t>
      </w:r>
    </w:p>
    <w:p>
      <w:pPr>
        <w:pStyle w:val="Web"/>
        <w:snapToGrid w:val="false"/>
        <w:spacing w:lineRule="atLeast" w:line="360" w:before="0" w:after="0"/>
        <w:jc w:val="both"/>
        <w:rPr/>
      </w:pPr>
      <w:r>
        <w:rPr>
          <w:rFonts w:cs="Arial" w:ascii="Arial" w:hAnsi="Arial"/>
          <w:b/>
          <w:bCs/>
          <w:color w:val="0000FF"/>
        </w:rPr>
        <w:t xml:space="preserve">Eileen Guder, </w:t>
      </w:r>
      <w:r>
        <w:rPr>
          <w:rFonts w:cs="Arial" w:ascii="Arial" w:hAnsi="Arial"/>
          <w:b/>
          <w:bCs/>
          <w:color w:val="0000FF"/>
          <w:u w:val="single"/>
        </w:rPr>
        <w:t>God, But I'm Bored</w:t>
      </w:r>
      <w:r>
        <w:rPr>
          <w:rFonts w:cs="Arial" w:ascii="Arial" w:hAnsi="Arial"/>
          <w:b/>
          <w:bCs/>
          <w:color w:val="0000FF"/>
        </w:rPr>
        <w:t xml:space="preserve">, quoted in </w:t>
      </w:r>
      <w:r>
        <w:rPr>
          <w:rFonts w:cs="Arial" w:ascii="Arial" w:hAnsi="Arial"/>
          <w:b/>
          <w:bCs/>
          <w:color w:val="0000FF"/>
          <w:u w:val="single"/>
        </w:rPr>
        <w:t>Holy Sweat</w:t>
      </w:r>
      <w:r>
        <w:rPr>
          <w:rFonts w:cs="Arial" w:ascii="Arial" w:hAnsi="Arial"/>
          <w:b/>
          <w:bCs/>
          <w:color w:val="0000FF"/>
        </w:rPr>
        <w:t>, Tim Hansel, 1987, Word Books Publisher, p. 48.</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9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inners see risk as opportunity. They see the rewards of success in advance. They do not fear the penalties of failure. The winning individual knows that bad luck is attracted by negative thinking and that an attitude of optimistic expectancy is the surest way to create an upward cycle and to attract the best of luck most of the time. Winners know that so-called luck is the intersection of preparation and opportunity. If an individual is not prepared, he or she simply does not see or take advantage of a situation. Opportunities are always around, but only those who are prepared utilize them effectively. Winners seem to be lucky because their positive self-expectancy enables them to better prepared for their opportunitie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en asked by a news reporter how she thought she would do in one of her early career swimming meets in the United States several years ago, 14-year-old Australian Shane Gould replied, "I have a feeling there will be a world record today." She went on to set two world records in the one-hundred- and two-hundred-meter freestyle events. When asked how she thought she would fare in the more testing, grueling, four-hundred-meter event, Shane replied with a smile, "I get stronger every race, and besides ... my parents said they'd take me to Disneyland if I win, and we're leaving tomorrow!" She went to Disneyland with three world records. At 16 she held five world records and became one of the greatest swimmers of all time, winning three gold medals in the 1972 Olympics. She learned early about the power of self-expectancy. </w:t>
      </w:r>
    </w:p>
    <w:p>
      <w:pPr>
        <w:pStyle w:val="Web"/>
        <w:snapToGrid w:val="false"/>
        <w:spacing w:lineRule="atLeast" w:line="360" w:before="0" w:after="0"/>
        <w:jc w:val="both"/>
        <w:rPr/>
      </w:pPr>
      <w:r>
        <w:rPr>
          <w:rFonts w:cs="Arial" w:ascii="Arial" w:hAnsi="Arial"/>
          <w:b/>
          <w:bCs/>
          <w:color w:val="0000FF"/>
        </w:rPr>
        <w:t xml:space="preserve">Denis Waitley in </w:t>
      </w:r>
      <w:r>
        <w:rPr>
          <w:rFonts w:cs="Arial" w:ascii="Arial" w:hAnsi="Arial"/>
          <w:b/>
          <w:bCs/>
          <w:color w:val="0000FF"/>
          <w:u w:val="single"/>
        </w:rPr>
        <w:t>The Winner's Edge</w:t>
      </w:r>
      <w:r>
        <w:rPr>
          <w:rFonts w:cs="Arial" w:ascii="Arial" w:hAnsi="Arial"/>
          <w:b/>
          <w:bCs/>
          <w:color w:val="0000FF"/>
        </w:rPr>
        <w:t xml:space="preserve"> (Berkley Books) quoted in </w:t>
      </w:r>
      <w:r>
        <w:rPr>
          <w:rFonts w:cs="Arial" w:ascii="Arial" w:hAnsi="Arial"/>
          <w:b/>
          <w:bCs/>
          <w:i/>
          <w:iCs/>
          <w:color w:val="0000FF"/>
        </w:rPr>
        <w:t>Bits &amp; Pieces</w:t>
      </w:r>
      <w:r>
        <w:rPr>
          <w:rFonts w:cs="Arial" w:ascii="Arial" w:hAnsi="Arial"/>
          <w:b/>
          <w:bCs/>
          <w:color w:val="0000FF"/>
        </w:rPr>
        <w:t>, March 4, 1993, p. 13-15.</w:t>
      </w:r>
      <w:r>
        <w:rPr>
          <w:rFonts w:cs="Arial" w:ascii="Arial" w:hAnsi="Arial"/>
          <w:b/>
          <w:bCs/>
          <w:color w:val="000000"/>
        </w:rPr>
        <w:t xml:space="preserve"> </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79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Behold the turtle; he makes progress only when he sticks his neck ou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se words by James Bryant Conant have special meaning for writer James Michener. In 1944, when Michener was nearly 40, he was serving in the U.S. Navy on a remote island in the South Pacific. To kill time, he decided to write a book. He knew that the chances of anyone's publishing it were practically nil. But he decided to stick his neck out and give it a try. Michener had decided that the book would be a collection of short stories. A friend told him that nobody publishes short stories anymore. Even so, he stuck his neck out and went ahead. </w:t>
      </w:r>
    </w:p>
    <w:p>
      <w:pPr>
        <w:pStyle w:val="Web"/>
        <w:snapToGrid w:val="false"/>
        <w:spacing w:lineRule="atLeast" w:line="360" w:before="0" w:after="0"/>
        <w:jc w:val="both"/>
        <w:rPr/>
      </w:pPr>
      <w:r>
        <w:rPr>
          <w:rFonts w:cs="Arial" w:ascii="Arial" w:hAnsi="Arial"/>
          <w:b/>
          <w:bCs/>
          <w:color w:val="000000"/>
        </w:rPr>
        <w:t xml:space="preserve">The book was published and it got few reviews, but Orville Prescott, the book reviewer for The New York Times, reported that he liked the stories. Others decided they liked the book too, and it wound up winning a Pulitzer prize. Kenneth McKenna, whose job it was to evaluate books for a Hollywood film company, tried to persuade his company to make a movie out of it, but the company decided the book "had no dramatic possibilities." So McKenna stuck his neck out and brought the book to the attention of composers Richard Rodgers and Oscar Hammerstein II. When Broadway cynics heard that Rodgers and Hammerstein were planning a musical call </w:t>
      </w:r>
      <w:r>
        <w:rPr>
          <w:rFonts w:cs="Arial" w:ascii="Arial" w:hAnsi="Arial"/>
          <w:b/>
          <w:bCs/>
          <w:color w:val="000000"/>
          <w:u w:val="single"/>
        </w:rPr>
        <w:t>South Pacific</w:t>
      </w:r>
      <w:r>
        <w:rPr>
          <w:rFonts w:cs="Arial" w:ascii="Arial" w:hAnsi="Arial"/>
          <w:b/>
          <w:bCs/>
          <w:color w:val="000000"/>
        </w:rPr>
        <w:t>, they guffawed and said, "Have you heard about this screwy idea? The romantic lead is gonna be a guy past 50. An opera singer named Ezio Pinza!" Everyone knows what happened after that. "You can understand," said Michener, "why I like people who stick their necks out."</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Bits &amp; Pieces</w:t>
      </w:r>
      <w:r>
        <w:rPr>
          <w:rFonts w:cs="Arial" w:ascii="Arial" w:hAnsi="Arial"/>
          <w:b/>
          <w:bCs/>
          <w:color w:val="0000FF"/>
        </w:rPr>
        <w:t>, August 20, 1992, p. 11-13.</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0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Forget about the concept of a town hall meeting to decide public policy. How about this instead? In Ancient Greece, to prevent idiotic statesmen from passing idiotic laws upon the people, lawmakers were asked to introduce all new laws while standing on a platform with a rope around their neck. If the law passed, the rope was removed. If it failed, the platform was removed.</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Quality Press</w:t>
      </w:r>
      <w:r>
        <w:rPr>
          <w:rFonts w:cs="Arial" w:ascii="Arial" w:hAnsi="Arial"/>
          <w:b/>
          <w:bCs/>
          <w:color w:val="0000FF"/>
        </w:rPr>
        <w:t>, August, 1992.</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0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The Irish Potato Famine (1846-1851) resulted in a 30 percent drop in the population of the west of Ireland. The prolonged suffering of the Irish peasantry had broken the survivors in body and spirit. John Bloomfield, the owner of Castle Caldwell in County Fermanagh, was working on the recovery of his estate when he noticed that the exteriors of his tenant farmers' small cottages had a vivid white finish. He was informed that there was a clay deposit on his property of unusually fine quality. To generate revenue and provide employment on his estate, he built a pottery at the village of Belleek in 1857. The unusually fine clay yielded a porcelain china that was translucent with a glass-like finish. It was worked into traditional Irish designs and was an immediate success. Today, Belleek's delicate strength and its iridescent pearlized glaze is enthusiastically purchased the world over. This multimillion-dollar industry arose from innovative thinking during some very anxious times.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Bits &amp; Pieces</w:t>
      </w:r>
      <w:r>
        <w:rPr>
          <w:rFonts w:cs="Arial" w:ascii="Arial" w:hAnsi="Arial"/>
          <w:b/>
          <w:bCs/>
          <w:color w:val="0000FF"/>
        </w:rPr>
        <w:t>, June 25, 1992.</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0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When Jean-Claude Killy made the French national ski team in the early 1960s, he was prepared to work harder than anyone else to be the best. At the crack of dawn he would run up the slopes with his skis on, an unbelievably grueling activity. In the evening he would lift weights, run sprints--anything to get an edge. But the other team members were working as hard and long as he was. He realized instinctively that simply training harder would never be enough. Killy then began challenging the basic theories of racing techniqu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Each week he would try something different to see if he could find a better, faster way down the mountain. His experiments resulted in a new style that was almost exactly opposite the accepted technique of the time. It involved skiing with his legs apart (not together) for better balance and sitting back (not forward) on the skis when he came to a turn. He also used ski poles in an unorthodox way--to propel himself as he skied. The explosive new style helped cut Killy's racing times dramatically. In 1966 and 1967 he captured virtually every major skiing trophy. The next year he won three gold medals in the Winter Olympics, a record in ski racing that has never been topped. Killy learned an important secret shared by many creative people: innovations don't require genius, just a willingness to question the way things have always been done.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Reader's Digest</w:t>
      </w:r>
      <w:r>
        <w:rPr>
          <w:rFonts w:cs="Arial" w:ascii="Arial" w:hAnsi="Arial"/>
          <w:b/>
          <w:bCs/>
          <w:color w:val="0000FF"/>
        </w:rPr>
        <w:t>, Oct, 1991, p. 61.</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0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It is not the critic who counts, not the man who points out how the strong man stumbled or where the doer of deeds could have done better. The credit belongs to the man who is actually in the arena; whose face is marred by dust and sweat and blood; who strives valiantly; who errs and comes short again and again; who knows the great enthusiasms, the great devotion, and spends himself in a worthy cause; who, at the best, knows in the end the triumph of high achievement; and who, at the worst, if he fails, at least fails while daring greatly, so that his place shall never be with those cold and timid souls who know neither victory nor defeat.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Theodore Roosevelt.</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0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The things we most fear--crashing in an airplane, being killed by a burglar, dying on the operating table--are unlikely ever to happen to us. "We are risk illiterate," one safety expert says. "We have a completely distorted view of life's real perils." The chance of dying in a commercial airplane crash is just one in 800,000. You are more likely to choke to death on a piece of food. You are twice as likely to be killed playing a sport as you are to be stabbed to death by a stranger. And the chance of dying of a medical complication or mistake is tiny (one in 84,000). You take a far greater risk riding in a car. One in 5000 of us die that way. The next time you buy a lottery ticket, bear in mind that you are at least 13 times as likely to be struck by lightning as you are to hit the jackpot...In helping to set insurance premiums, actuaries know that this year approximately 765,000 people in America will die of heart disease, 68,000 of pneumonia, 2000 of tuberculosis, 200 in storms and resulting floods, 100 by lightning, another 100 in tornadoes, and 50 of snakebites and bee sting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ther experts can tell you that, on average, being 30 percent overweight knocks 3.5 years off your life expectancy; being poor reduces it two years; and being a single man slashes almost a decade off your life-span (unmarried females are luckier--they lose just four years off their lives.)...It has been calculated that for every cigarette you smoke, you lose ten minutes off your life expectancy...The grim predictability of mortality rates is something that has long puzzled social scientist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 few years ago, in fact, Canadian psychologist Gerald Wilde noticed that mortality rates for violent and accidental deaths throughout most of the Western world have remained oddly static all through this century, despite advances in our technology and safety standards. Wilde developed a controversial theory--risk homeostasis--postulating that people tend to embrace a certain level of risk. When something is made safer, they will somehow reassert the original level of danger. If, for example, roads are improved with more and wider lanes, drivers will feel safer and go a little faster, thereby canceling out the benefits that the improved roads confer. Other studies have shown that where an intersection is made safer, the accident rate invariably falls there, but rises to a compensating level elsewhere along the same stretch of road...As the story goes, an American businessman named Wilson, tired of the Great depression, rising taxes and increasing crime, sold his home and business in 1940 and moved to an island in the Pacific. Balmy and ringed with beautiful beaches, the island seemed like paradise. Its name? Iwo Jima.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Bill Bryson, </w:t>
      </w:r>
      <w:r>
        <w:rPr>
          <w:rFonts w:cs="Arial" w:ascii="Arial" w:hAnsi="Arial"/>
          <w:b/>
          <w:bCs/>
          <w:i/>
          <w:iCs/>
          <w:color w:val="0000FF"/>
        </w:rPr>
        <w:t>Saturday Evening Post</w:t>
      </w:r>
      <w:r>
        <w:rPr>
          <w:rFonts w:cs="Arial" w:ascii="Arial" w:hAnsi="Arial"/>
          <w:b/>
          <w:bCs/>
          <w:color w:val="0000FF"/>
        </w:rPr>
        <w:t>, September, 1988, "Life's Little Gambles".</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0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A mural artist named J.H. Zorthian read about a tiny boy who had been killed in traffic. His stomach churned as he thought of that ever happening to one of his three children. His worry became an inescapable anxiety. The more he imagined such a tragedy, the more fearful he became. His effectiveness as an artist was put on hold once he started running scared. At last he surrendered to his obsession. Canceling his negotiations to purchase a large house in busy Pasedena, California, he began to seek a place where his children would be saf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is pursuit became so intense that he set aside all his work while scheming and planning every possible means to protect his children from harm. He tried to imagine the presence of danger in everything. The location of the residence was critical. It must be sizable and remote, so he bought twelve acres, perched on a mountain at the end of a long, winding, narrow road. At each turn along the road he posted signs, "Children at Play." Before starting construction on the house itself, Zorthian personally built and fenced a play yard for his three children. He built it in such a way that it was impossible for a car to get within fifty feet of it. Next...the hous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ith meticulous care he blended beauty and safety into the place. He put into it various shades of the designs he had concentrated in the murals he had hanging in forty-two public buildings in eastern cities. Only this time his objective was more than colorful art...most of all, it had to be safe and secure. He made sure of that. Finally, the garage was to be built. Only one automobile ever drove into that garage--Zorthian's. He stood back and surveyed every possibility of danger to his children. He could think of only one remaining hazard. He had to back out of the garage. He might, in some hurried moment, back over one of the children. He immediately made plans for a protected turnaround. The contractor returned and set the forms for that additional area, but before the cement could be poured, a downpour stopped the project. It was the first rainfall in many weeks of a long West Coast drought. It if had not rained that week, the concrete turn-around would have been completed and been in use by Sunday. That was February 9, 1947... the day his eighteen-month old son, Tiran, squirmed away from his sister's grasp and ran behind the car as Zorthian drove it from the garage. The child was killed instantly.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 xml:space="preserve">Swindoll, </w:t>
      </w:r>
      <w:r>
        <w:rPr>
          <w:rFonts w:cs="Arial" w:ascii="Arial" w:hAnsi="Arial"/>
          <w:b/>
          <w:bCs/>
          <w:color w:val="0000FF"/>
          <w:u w:val="single"/>
        </w:rPr>
        <w:t>The Quest For Character</w:t>
      </w:r>
      <w:r>
        <w:rPr>
          <w:rFonts w:cs="Arial" w:ascii="Arial" w:hAnsi="Arial"/>
          <w:b/>
          <w:bCs/>
          <w:color w:val="0000FF"/>
        </w:rPr>
        <w:t>, Multnomah, p. 81-2.</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0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1982, "ABC Evening News" reported on an unusual work of modern art--a chair affixed to a shotgun. It was to be viewed by sitting in the chair and looking directly into the gunbarrel. The gun was loaded and set on a timer to fire at an undetermined moment within the next hundred years. The amazing thing was that people waited in lines to sit and stare into the shell's path! They all knew the gun could go off at point-blank range at any moment, but they were gambling that the fatal blast wouldn't happen during THEIR minute in the chair. Yes, it was foolhardy, yet many people who wouldn't dream of sitting in that chair live a lifetime gambling that they can get away with sin. Foolishly they ignore the risk until the inevitable self-destruction. </w:t>
      </w:r>
    </w:p>
    <w:p>
      <w:pPr>
        <w:pStyle w:val="Web"/>
        <w:snapToGrid w:val="false"/>
        <w:spacing w:lineRule="atLeast" w:line="360" w:before="0" w:after="0"/>
        <w:jc w:val="both"/>
        <w:rPr/>
      </w:pPr>
      <w:r>
        <w:rPr>
          <w:rFonts w:cs="Arial" w:ascii="Arial" w:hAnsi="Arial"/>
          <w:b/>
          <w:bCs/>
          <w:color w:val="0000FF"/>
        </w:rPr>
        <w:t>Jeffrey D. King.</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RIVALR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July, the seventh month, was named after Julius Caesar. Not to be outdone, the Emperor Augustus called the following month August after himself. Since that month had only thirty days at the time, he borrowed a day from February and added it to August, making sure that his month would not be inferior to Julius Caesar's. </w:t>
      </w:r>
    </w:p>
    <w:p>
      <w:pPr>
        <w:pStyle w:val="Web"/>
        <w:snapToGrid w:val="false"/>
        <w:spacing w:lineRule="atLeast" w:line="360" w:before="0" w:after="0"/>
        <w:jc w:val="both"/>
        <w:rPr>
          <w:rFonts w:ascii="Arial" w:hAnsi="Arial" w:cs="Arial"/>
          <w:b/>
          <w:b/>
          <w:bCs/>
          <w:color w:val="000000"/>
        </w:rPr>
      </w:pPr>
      <w:r>
        <w:rPr>
          <w:rFonts w:cs="Arial" w:ascii="Arial" w:hAnsi="Arial"/>
          <w:b/>
          <w:bCs/>
          <w:i/>
          <w:iCs/>
          <w:color w:val="0000FF"/>
        </w:rPr>
        <w:t>Bits &amp; Pieces</w:t>
      </w:r>
      <w:r>
        <w:rPr>
          <w:rFonts w:cs="Arial" w:ascii="Arial" w:hAnsi="Arial"/>
          <w:b/>
          <w:bCs/>
          <w:color w:val="0000FF"/>
        </w:rPr>
        <w:t>, August 20, 1992, p. 20.</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0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When F.B. Meyer was pastoring Christ Church in London, Charles Spurgeon was preaching at Metropolitan Tabernacle, and G.Campbell Morgan was at Westminster Chapel. Meyer said, "I find in my own ministry that supposing I pray for my own little flock, 'God bless me, God fill my pews, God send my a revival," I miss the blessing; but as I pray for my big brother, Mr. Spurgeon, on the right-hand side of my church, 'God bless him'; or my other big brother, Campbell Morgan, on the other side of my church, 'God bless him'; I am sure to get a blessing without praying for it, for the overflow of their cups fills my little bucket."  </w:t>
      </w:r>
    </w:p>
    <w:p>
      <w:pPr>
        <w:pStyle w:val="Web"/>
        <w:snapToGrid w:val="false"/>
        <w:spacing w:lineRule="atLeast" w:line="360" w:before="0" w:after="0"/>
        <w:jc w:val="both"/>
        <w:rPr/>
      </w:pPr>
      <w:r>
        <w:rPr>
          <w:rFonts w:cs="Arial" w:ascii="Arial" w:hAnsi="Arial"/>
          <w:b/>
          <w:bCs/>
          <w:color w:val="0000FF"/>
        </w:rPr>
        <w:t xml:space="preserve">W. Wiersbe, </w:t>
      </w:r>
      <w:r>
        <w:rPr>
          <w:rFonts w:cs="Arial" w:ascii="Arial" w:hAnsi="Arial"/>
          <w:b/>
          <w:bCs/>
          <w:color w:val="0000FF"/>
          <w:u w:val="single"/>
        </w:rPr>
        <w:t>The Wycliffe Handbook of Preaching &amp; Preachers</w:t>
      </w:r>
      <w:r>
        <w:rPr>
          <w:rFonts w:cs="Arial" w:ascii="Arial" w:hAnsi="Arial"/>
          <w:b/>
          <w:bCs/>
          <w:color w:val="0000FF"/>
        </w:rPr>
        <w:t>, p. 193.</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ROB PETER TO PAY PAU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nxious to get home after a week long business trip in California, I waited for my flight in the crowded boarding area. Suddenly the public address system glared: "Flight 100 to Dallas will be delayed 20 minutes due to maintenance problems." All of the passengers groan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wenty-five minutes later another announcement came: "The Dallas flight needs an oil filter. As soon as one is located, we will be on our way." Another collective groan filled the boarding area, now packed with people waiting for a second fligh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fter 15 minutes, the PA system crackled: "We have installed the filter for the Dallas aircraft and will soon be boarding." Before the cheers subsided, there was another announcement: "Flight 220 to Seattle will be delayed. Your aircraft needs an oil filter."  </w:t>
      </w:r>
    </w:p>
    <w:p>
      <w:pPr>
        <w:pStyle w:val="Web"/>
        <w:snapToGrid w:val="false"/>
        <w:spacing w:lineRule="atLeast" w:line="360" w:before="0" w:after="0"/>
        <w:jc w:val="both"/>
        <w:rPr/>
      </w:pPr>
      <w:r>
        <w:rPr>
          <w:rFonts w:cs="Arial" w:ascii="Arial" w:hAnsi="Arial"/>
          <w:b/>
          <w:bCs/>
          <w:color w:val="0000FF"/>
        </w:rPr>
        <w:t xml:space="preserve">Ted Ballenger (Reedsville, PA), </w:t>
      </w:r>
      <w:r>
        <w:rPr>
          <w:rFonts w:cs="Arial" w:ascii="Arial" w:hAnsi="Arial"/>
          <w:b/>
          <w:bCs/>
          <w:i/>
          <w:iCs/>
          <w:color w:val="0000FF"/>
        </w:rPr>
        <w:t>Reader's Digest</w:t>
      </w:r>
      <w:r>
        <w:rPr>
          <w:rFonts w:cs="Arial" w:ascii="Arial" w:hAnsi="Arial"/>
          <w:b/>
          <w:bCs/>
          <w:color w:val="0000FF"/>
        </w:rPr>
        <w:t>.</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ROCK AND ROL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t helps to think of rock music as youth's way of getting even for spinach.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Robert Orben.</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0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In Gianglio, Italy, some 200 chickens suffocated when they crowded into a corner of their domicile while seeking relief from the noise of a nearby rock concert. </w:t>
      </w:r>
    </w:p>
    <w:p>
      <w:pPr>
        <w:pStyle w:val="Web"/>
        <w:snapToGrid w:val="false"/>
        <w:spacing w:lineRule="atLeast" w:line="360" w:before="0" w:after="0"/>
        <w:jc w:val="both"/>
        <w:rPr/>
      </w:pPr>
      <w:r>
        <w:rPr>
          <w:rFonts w:cs="Arial" w:ascii="Arial" w:hAnsi="Arial"/>
          <w:b/>
          <w:bCs/>
          <w:color w:val="0000FF"/>
        </w:rPr>
        <w:t>Source Unknown.</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ROGERS, Wil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Best of Will Roger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ill Rogers was many things -- cowboy, part Cherokee Indian, entertainer and tart observer of the American scene.  From December 1922 until his death in August 1935, he wrote a column about anything that caught his interest. Although the following comments on government, politics and the state of the nation were made half a century or so ago, they are as timely as today's newspaper. Some things never chang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love a dog. He does nothing for political reason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Congress is so strange. A man gets up to speak and says nothing, nobody listens and then everybody disagree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Never blame a legislative body for not doing something. When they do nothing, they don't hurt anybody. When they do something is when they become dangerou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 really can't see any advantage of having one of your party in as President. I would rather be able to criticize a man than have to apologize for him.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t's no disgrace not to be able to run a country nowadays, but it is a disgrace to keep on trying when you know you can'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t looks to me like any man that wants to be President in times like these lacks something.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y've already started arguing over who will be the speaker at next year's conventions. What they better worry about is who is going to liste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re should be a moratorium called on candidates' speeches. From now on, they are just talking themselves out of vote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 President-elect's popularity is the shortest lived of any public man's. It only lasts till he picks his Cabine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promising season ends on Election Day. That same night, the alibi season begins and lasts for the next four year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ur government is the only people that just love to spend money without being compelled to, at all. But the government is the only people that don't have to worry where it is coming from.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Last year we said: "Things can't go on like this!" And they didn't -- they got wors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n Washington, yesterday, everybody I tried to talk to was a Presidential candidate. Both Houses spent all week arguing politics. Did you ever figure it out? They are the only people that are paid to do one job and do every other one there is but tha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Lord, the money we do spend on government, and it's not a bit better than the government that we got for one-third the money 20 years ago.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is inflation was brought on by the actions of many peoples of the whole world, and its weight will be lifted by the actions of many peoples of the whole world, and not by a Republican or a Democra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ith old inflation riding the headlines, I have read till I am bleary-eyed. We are living in an age of explanations, but no two things that have been done to us have been explained twice the same way, by even the same ma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When it comes to a showdown, Washington must never forget who rules -- the people. </w:t>
      </w:r>
    </w:p>
    <w:p>
      <w:pPr>
        <w:pStyle w:val="Web"/>
        <w:snapToGrid w:val="false"/>
        <w:spacing w:lineRule="atLeast" w:line="360" w:before="0" w:after="0"/>
        <w:jc w:val="both"/>
        <w:rPr/>
      </w:pPr>
      <w:r>
        <w:rPr>
          <w:rFonts w:cs="Arial" w:ascii="Arial" w:hAnsi="Arial"/>
          <w:b/>
          <w:bCs/>
          <w:color w:val="0000FF"/>
        </w:rPr>
        <w:t xml:space="preserve">Bryan B. Sterling, </w:t>
      </w:r>
      <w:r>
        <w:rPr>
          <w:rFonts w:cs="Arial" w:ascii="Arial" w:hAnsi="Arial"/>
          <w:b/>
          <w:bCs/>
          <w:color w:val="0000FF"/>
          <w:u w:val="single"/>
        </w:rPr>
        <w:t>The Best of Will Rogers</w:t>
      </w:r>
      <w:r>
        <w:rPr>
          <w:rFonts w:cs="Arial" w:ascii="Arial" w:hAnsi="Arial"/>
          <w:b/>
          <w:bCs/>
          <w:color w:val="0000FF"/>
        </w:rPr>
        <w:t>, 1979, Crown Publishing, Inc., NY, NY.</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ROUSSEAU</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Consider Jean-Jacques Rousseau, who wrote in 1762 the classic treatise on freedom, The Social Contract, with its familiar opening line: "Man was born free, and everywhere he is in chains." But the liberty Rousseau envisioned wasn't freedom from state tyranny; it was freedom from personal obligations. In his mind, the threat of tyranny came from smaller social groupings --family, church, workplace, and the like. We can escape the claims made by these groups, Rousseau said, by transferring complete loyalty to the state. In his words, each citizen can become "perfectly independent of all his fellow citizens" through becoming "excessively dependent on the republic." This idea smacks so obviously of totalitarianism that one wonders by what twisted path of logic Rousseau came up with it. Why did he paint the state as the great liberator?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Historian Paul Johnson, in his book Intellectuals, offers an intriguing hypothesis. At the time Rousseau was writing The Social Contract, Johnson explains, he was struggling with a great personal dilemma. An inveterate bohemian, Rousseau had drifted from job to job, from mistress to mistress. Eventually, he began living with a simple servant girt named Therese. When Therese presented him with a baby, Rousseau was, in his own words, "Thrown into the greatest embarrassment." His burning desire was to be received into Parisian high society, and an illegitimate child was an awkward encumbranc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Friends whispered that unwanted offspring were customarily sent to a "foundling asylum." A few days later, a tiny, blanketed bundle was left on the steps of the local orphanage. Four more children were born to Therese and Jean- Jacques; each one ended up on the orphanage steps. Records show that most of the babies in the institution died; a few who survived became beggars. Rousseau knew that, and several of his books and letters reveal vigorous attempts to justify his action.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t first he was defensive, saying he could not work in a house "filled with domestic cares and the noise of children." Later his stance became self-righteous. He insisted he was only following the teachings of Plato: hadn't Plato said the state is better equipped than parents to raise good citizens? Later, when Rousseau turned to political theory, these ideas seem to reappear in the form of general policy recommendations. For example, he said responsibility for educating children should be taken away from parents and given to the state. And his ideal state is one where impersonal institutions liberate citizens from all personal obligation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Now, here was a man who himself had turned to a state institution for relief from personal obligations. Was his own experience transmuted into political theory? Is there a connection between the man and the political theorist? It is risky business to try to read personal motives. But we do know that to the end of his life Rousseau struggled with guilt. In his last book, he grieved that he had lacked, in the words of historian Will Durant, "the simple courage to bring up a family."  </w:t>
      </w:r>
    </w:p>
    <w:p>
      <w:pPr>
        <w:pStyle w:val="Web"/>
        <w:snapToGrid w:val="false"/>
        <w:spacing w:lineRule="atLeast" w:line="360" w:before="0" w:after="0"/>
        <w:jc w:val="both"/>
        <w:rPr/>
      </w:pPr>
      <w:r>
        <w:rPr>
          <w:rFonts w:cs="Arial" w:ascii="Arial" w:hAnsi="Arial"/>
          <w:b/>
          <w:bCs/>
          <w:color w:val="0000FF"/>
        </w:rPr>
        <w:t xml:space="preserve">Charles Colson, </w:t>
      </w:r>
      <w:r>
        <w:rPr>
          <w:rFonts w:cs="Arial" w:ascii="Arial" w:hAnsi="Arial"/>
          <w:b/>
          <w:bCs/>
          <w:i/>
          <w:iCs/>
          <w:color w:val="0000FF"/>
        </w:rPr>
        <w:t>Christianity Today</w:t>
      </w:r>
      <w:r>
        <w:rPr>
          <w:rFonts w:cs="Arial" w:ascii="Arial" w:hAnsi="Arial"/>
          <w:b/>
          <w:bCs/>
          <w:color w:val="0000FF"/>
        </w:rPr>
        <w:t>, "Better a Socialist Monk than a Free-market Rogue? by Charles Colson, p. 104.</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ROUTIN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hardest thing about milking cows," observed a farmer, " is that they never stay milked."</w:t>
      </w:r>
    </w:p>
    <w:p>
      <w:pPr>
        <w:pStyle w:val="Web"/>
        <w:snapToGrid w:val="false"/>
        <w:spacing w:lineRule="atLeast" w:line="360" w:before="0" w:after="0"/>
        <w:jc w:val="both"/>
        <w:rPr/>
      </w:pPr>
      <w:r>
        <w:rPr>
          <w:rFonts w:cs="Arial" w:ascii="Arial" w:hAnsi="Arial"/>
          <w:b/>
          <w:bCs/>
          <w:i/>
          <w:iCs/>
          <w:color w:val="0000FF"/>
        </w:rPr>
        <w:t>Bits &amp; Pieces</w:t>
      </w:r>
      <w:r>
        <w:rPr>
          <w:rFonts w:cs="Arial" w:ascii="Arial" w:hAnsi="Arial"/>
          <w:b/>
          <w:bCs/>
          <w:color w:val="0000FF"/>
        </w:rPr>
        <w:t>, August 18, 1994, p. 3.</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RUL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1. Never have more children than you have car window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2. Never loan your car to someone to whom you have given birt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3. Pick your friends carefully. A "friend" never goes on a diet when you are fat or tells you how lucky you are to have a husband who remembers Mother's Day--when his gift is a smoke alar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4. Seize the moment. Remember all those women on the Titanic who waved off the dessert car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5. Know the difference between success and fame. Success is Mother Teresa. Fame is Madonna.</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6. Never be in a hurry to terminate a marriage. Remember, you may need this man-woman someday to finish a senten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7. There are no guarantees in marriage. If that's what you're looking for, go live with a Sears batter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8. Never go to a class reunion pregnant. They will think that's all you have been doing since you graduat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Erma Bombeck.</w:t>
      </w:r>
    </w:p>
    <w:p>
      <w:pPr>
        <w:pStyle w:val="Normal"/>
        <w:snapToGrid w:val="false"/>
        <w:spacing w:lineRule="atLeast" w:line="360"/>
        <w:jc w:val="both"/>
        <w:rPr>
          <w:rStyle w:val="StrongEmphasis"/>
          <w:rFonts w:ascii="Arial" w:hAnsi="Arial" w:cs="Arial"/>
        </w:rPr>
      </w:pPr>
      <w:r>
        <w:rPr>
          <w:rStyle w:val="StrongEmphasis"/>
          <w:rFonts w:cs="Arial" w:ascii="Arial" w:hAnsi="Arial"/>
          <w:color w:val="000000"/>
        </w:rPr>
        <mc:AlternateContent>
          <mc:Choice Requires="wps">
            <w:drawing>
              <wp:inline distT="0" distB="0" distL="0" distR="0">
                <wp:extent cx="5486400" cy="19050"/>
                <wp:effectExtent l="0" t="0" r="0" b="0"/>
                <wp:docPr id="80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rPr>
      </w:pPr>
      <w:r>
        <w:rPr>
          <w:rFonts w:cs="Arial" w:ascii="Arial" w:hAnsi="Arial"/>
          <w:b/>
          <w:bCs/>
          <w:color w:val="000000"/>
        </w:rPr>
        <w:t xml:space="preserve">During the Victorian era, one how-to-do-it-right manual was Lady Gough's Book of Etiquette. In this volume, putting books by male authors next to books by female authors was forbidden - unless the authors were married. </w:t>
      </w:r>
    </w:p>
    <w:p>
      <w:pPr>
        <w:pStyle w:val="Web"/>
        <w:snapToGrid w:val="false"/>
        <w:spacing w:lineRule="atLeast" w:line="360" w:before="0" w:after="0"/>
        <w:jc w:val="both"/>
        <w:rPr>
          <w:rFonts w:ascii="Arial" w:hAnsi="Arial" w:cs="Arial"/>
          <w:b/>
          <w:b/>
          <w:bCs/>
          <w:color w:val="000000"/>
        </w:rPr>
      </w:pPr>
      <w:r>
        <w:rPr>
          <w:rFonts w:cs="Arial" w:ascii="Arial" w:hAnsi="Arial"/>
          <w:b/>
          <w:bCs/>
          <w:color w:val="0000FF"/>
        </w:rPr>
        <w:t>Source Unkn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RUMO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EARD ANY GOOD ONES LATEL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SORRY NOTHING FOR THIS PAGE YE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RUSHMORE, moun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merican history shall march along that skyline," announced Gutzon Borglum in 1924, gazing at the Black Hills of South Dakota. In 1927 Borglum began sculpting the images of George Washington, Abraham Lincoln, Thomas Jefferson, and Theodore Roosevelt on the granite face of 6,000-foot Mount Rushmore. Most of the sculpting was done by experienced miners under Borglum's direction. Working with jackhammers and dynamite, they removed some 400,000 tons of outer rock, cutting within three inches of the final surface. When Borglum died in March 1941, his dream of the world's biggest sculpture was near completion. His son Lincoln finished the work that October, some 14 years after it was begun.  </w:t>
      </w:r>
    </w:p>
    <w:p>
      <w:pPr>
        <w:pStyle w:val="Web"/>
        <w:snapToGrid w:val="false"/>
        <w:spacing w:lineRule="atLeast" w:line="360" w:before="0" w:after="0"/>
        <w:jc w:val="both"/>
        <w:rPr/>
      </w:pPr>
      <w:r>
        <w:rPr>
          <w:rFonts w:cs="Arial" w:ascii="Arial" w:hAnsi="Arial"/>
          <w:b/>
          <w:bCs/>
          <w:i/>
          <w:iCs/>
          <w:color w:val="0000FF"/>
        </w:rPr>
        <w:t>Today in the Word</w:t>
      </w:r>
      <w:r>
        <w:rPr>
          <w:rFonts w:cs="Arial" w:ascii="Arial" w:hAnsi="Arial"/>
          <w:b/>
          <w:bCs/>
          <w:color w:val="0000FF"/>
        </w:rPr>
        <w:t>, January 2, 1993.</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FF3366"/>
          <w:sz w:val="24"/>
          <w:szCs w:val="24"/>
        </w:rPr>
        <w:t>RU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penness is essentially the willingness to grow, a distaste for ruts, eagerly standing on top-toe for a better view of what tomorrow brings. A man once bought a new radio, brought it home, placed it on the refrigerator, plugged it in, turned it to WSM in Nashville (home of the Grand Ole Opry), and then pulled all the knobs off! He had already tuned in all he ever wanted or expected to hear. Some marriages are "rutted" and rather dreary because either or both partners have yielded to the tyranny of the inevitable, "what has been will still be." Stay open to newness. Stay open to change.  </w:t>
      </w:r>
    </w:p>
    <w:p>
      <w:pPr>
        <w:pStyle w:val="Web"/>
        <w:snapToGrid w:val="false"/>
        <w:spacing w:lineRule="atLeast" w:line="360" w:before="0" w:after="0"/>
        <w:jc w:val="both"/>
        <w:rPr/>
      </w:pPr>
      <w:r>
        <w:rPr>
          <w:rFonts w:cs="Arial" w:ascii="Arial" w:hAnsi="Arial"/>
          <w:b/>
          <w:bCs/>
          <w:color w:val="0000FF"/>
        </w:rPr>
        <w:t xml:space="preserve">Grady Nutt, </w:t>
      </w:r>
      <w:r>
        <w:rPr>
          <w:rFonts w:cs="Arial" w:ascii="Arial" w:hAnsi="Arial"/>
          <w:b/>
          <w:bCs/>
          <w:i/>
          <w:iCs/>
          <w:color w:val="0000FF"/>
        </w:rPr>
        <w:t>Homemade</w:t>
      </w:r>
      <w:r>
        <w:rPr>
          <w:rFonts w:cs="Arial" w:ascii="Arial" w:hAnsi="Arial"/>
          <w:b/>
          <w:bCs/>
          <w:color w:val="0000FF"/>
        </w:rPr>
        <w:t>, July, 1990.</w:t>
      </w:r>
      <w:r>
        <w:rPr>
          <w:rFonts w:cs="Arial" w:ascii="Arial" w:hAnsi="Arial"/>
          <w:b/>
          <w:bCs/>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gherpraise.com/illustrations/pain.htm" TargetMode="External"/><Relationship Id="rId3" Type="http://schemas.openxmlformats.org/officeDocument/2006/relationships/hyperlink" Target="http://www.higherpraise.com/illustrations/pantheism.htm" TargetMode="External"/><Relationship Id="rId4" Type="http://schemas.openxmlformats.org/officeDocument/2006/relationships/hyperlink" Target="http://www.higherpraise.com/illustrations/parachurch.htm" TargetMode="External"/><Relationship Id="rId5" Type="http://schemas.openxmlformats.org/officeDocument/2006/relationships/hyperlink" Target="http://www.higherpraise.com/illustrations/paralysis.htm" TargetMode="External"/><Relationship Id="rId6" Type="http://schemas.openxmlformats.org/officeDocument/2006/relationships/hyperlink" Target="http://www.higherpraise.com/illustrations/pardon.htm" TargetMode="External"/><Relationship Id="rId7" Type="http://schemas.openxmlformats.org/officeDocument/2006/relationships/hyperlink" Target="http://www.higherpraise.com/illustrations/parenting.htm" TargetMode="External"/><Relationship Id="rId8" Type="http://schemas.openxmlformats.org/officeDocument/2006/relationships/hyperlink" Target="http://www.higherpraise.com/illustrations/passion.htm" TargetMode="External"/><Relationship Id="rId9" Type="http://schemas.openxmlformats.org/officeDocument/2006/relationships/hyperlink" Target="http://www.higherpraise.com/illustrations/past_living_in.htm" TargetMode="External"/><Relationship Id="rId10" Type="http://schemas.openxmlformats.org/officeDocument/2006/relationships/hyperlink" Target="http://www.higherpraise.com/illustrations/past_overcoming.htm" TargetMode="External"/><Relationship Id="rId11" Type="http://schemas.openxmlformats.org/officeDocument/2006/relationships/hyperlink" Target="http://www.higherpraise.com/illustrations/pastoring.htm" TargetMode="External"/><Relationship Id="rId12" Type="http://schemas.openxmlformats.org/officeDocument/2006/relationships/hyperlink" Target="http://www.higherpraise.com/illustrations/patience.htm" TargetMode="External"/><Relationship Id="rId13" Type="http://schemas.openxmlformats.org/officeDocument/2006/relationships/hyperlink" Target="http://www.higherpraise.com/illustrations/patriotism.htm" TargetMode="External"/><Relationship Id="rId14" Type="http://schemas.openxmlformats.org/officeDocument/2006/relationships/hyperlink" Target="http://www.higherpraise.com/illustrations/paul.htm" TargetMode="External"/><Relationship Id="rId15" Type="http://schemas.openxmlformats.org/officeDocument/2006/relationships/hyperlink" Target="http://www.higherpraise.com/illustrations/peace.htm" TargetMode="External"/><Relationship Id="rId16" Type="http://schemas.openxmlformats.org/officeDocument/2006/relationships/hyperlink" Target="http://www.higherpraise.com/illustrations/peace_of_god.htm" TargetMode="External"/><Relationship Id="rId17" Type="http://schemas.openxmlformats.org/officeDocument/2006/relationships/hyperlink" Target="http://www.higherpraise.com/illustrations/peacemakers.htm" TargetMode="External"/><Relationship Id="rId18" Type="http://schemas.openxmlformats.org/officeDocument/2006/relationships/hyperlink" Target="http://www.higherpraise.com/illustrations/peer_pressure.htm" TargetMode="External"/><Relationship Id="rId19" Type="http://schemas.openxmlformats.org/officeDocument/2006/relationships/hyperlink" Target="http://www.higherpraise.com/illustrations/pentecost.htm" TargetMode="External"/><Relationship Id="rId20" Type="http://schemas.openxmlformats.org/officeDocument/2006/relationships/hyperlink" Target="http://www.higherpraise.com/illustrations/people.htm" TargetMode="External"/><Relationship Id="rId21" Type="http://schemas.openxmlformats.org/officeDocument/2006/relationships/hyperlink" Target="http://www.higherpraise.com/illustrations/perfection.htm" TargetMode="External"/><Relationship Id="rId22" Type="http://schemas.openxmlformats.org/officeDocument/2006/relationships/hyperlink" Target="http://www.higherpraise.com/illustrations/perfectionism.htm" TargetMode="External"/><Relationship Id="rId23" Type="http://schemas.openxmlformats.org/officeDocument/2006/relationships/hyperlink" Target="http://www.higherpraise.com/illustrations/permanence.htm" TargetMode="External"/><Relationship Id="rId24" Type="http://schemas.openxmlformats.org/officeDocument/2006/relationships/hyperlink" Target="http://www.higherpraise.com/illustrations/persecution.htm" TargetMode="External"/><Relationship Id="rId25" Type="http://schemas.openxmlformats.org/officeDocument/2006/relationships/hyperlink" Target="http://www.higherpraise.com/illustrations/perseverance.htm" TargetMode="External"/><Relationship Id="rId26" Type="http://schemas.openxmlformats.org/officeDocument/2006/relationships/hyperlink" Target="http://www.higherpraise.com/illustrations/persistence.htm" TargetMode="External"/><Relationship Id="rId27" Type="http://schemas.openxmlformats.org/officeDocument/2006/relationships/hyperlink" Target="http://www.higherpraise.com/illustrations/perspective.htm" TargetMode="External"/><Relationship Id="rId28" Type="http://schemas.openxmlformats.org/officeDocument/2006/relationships/hyperlink" Target="http://www.higherpraise.com/illustrations/persuasion.htm" TargetMode="External"/><Relationship Id="rId29" Type="http://schemas.openxmlformats.org/officeDocument/2006/relationships/hyperlink" Target="http://www.higherpraise.com/illustrations/pessimism.htm" TargetMode="External"/><Relationship Id="rId30" Type="http://schemas.openxmlformats.org/officeDocument/2006/relationships/hyperlink" Target="http://www.higherpraise.com/illustrations/peter.htm" TargetMode="External"/><Relationship Id="rId31" Type="http://schemas.openxmlformats.org/officeDocument/2006/relationships/hyperlink" Target="http://www.higherpraise.com/illustrations/pets.htm" TargetMode="External"/><Relationship Id="rId32" Type="http://schemas.openxmlformats.org/officeDocument/2006/relationships/hyperlink" Target="http://www.higherpraise.com/illustrations/pharisee.htm" TargetMode="External"/><Relationship Id="rId33" Type="http://schemas.openxmlformats.org/officeDocument/2006/relationships/hyperlink" Target="http://www.higherpraise.com/illustrations/philosophy.htm" TargetMode="External"/><Relationship Id="rId34" Type="http://schemas.openxmlformats.org/officeDocument/2006/relationships/hyperlink" Target="http://www.higherpraise.com/illustrations/picnic.htm" TargetMode="External"/><Relationship Id="rId35" Type="http://schemas.openxmlformats.org/officeDocument/2006/relationships/hyperlink" Target="http://www.higherpraise.com/illustrations/planning.htm" TargetMode="External"/><Relationship Id="rId36" Type="http://schemas.openxmlformats.org/officeDocument/2006/relationships/hyperlink" Target="http://www.higherpraise.com/illustrations/pleasing_god.htm" TargetMode="External"/><Relationship Id="rId37" Type="http://schemas.openxmlformats.org/officeDocument/2006/relationships/hyperlink" Target="http://www.higherpraise.com/illustrations/pleasure.htm" TargetMode="External"/><Relationship Id="rId38" Type="http://schemas.openxmlformats.org/officeDocument/2006/relationships/hyperlink" Target="http://www.higherpraise.com/illustrations/pledge_of_allegiance.htm" TargetMode="External"/><Relationship Id="rId39" Type="http://schemas.openxmlformats.org/officeDocument/2006/relationships/hyperlink" Target="http://www.higherpraise.com/illustrations/pluralism.htm" TargetMode="External"/><Relationship Id="rId40" Type="http://schemas.openxmlformats.org/officeDocument/2006/relationships/hyperlink" Target="http://www.higherpraise.com/illustrations/pneumatology.htm" TargetMode="External"/><Relationship Id="rId41" Type="http://schemas.openxmlformats.org/officeDocument/2006/relationships/hyperlink" Target="http://www.higherpraise.com/illustrations/poison.htm" TargetMode="External"/><Relationship Id="rId42" Type="http://schemas.openxmlformats.org/officeDocument/2006/relationships/hyperlink" Target="http://www.higherpraise.com/illustrations/politician.htm" TargetMode="External"/><Relationship Id="rId43" Type="http://schemas.openxmlformats.org/officeDocument/2006/relationships/hyperlink" Target="http://www.higherpraise.com/illustrations/politics.htm" TargetMode="External"/><Relationship Id="rId44" Type="http://schemas.openxmlformats.org/officeDocument/2006/relationships/hyperlink" Target="http://www.higherpraise.com/illustrations/polycarp.htm" TargetMode="External"/><Relationship Id="rId45" Type="http://schemas.openxmlformats.org/officeDocument/2006/relationships/hyperlink" Target="http://www.higherpraise.com/illustrations/polygamy.htm" TargetMode="External"/><Relationship Id="rId46" Type="http://schemas.openxmlformats.org/officeDocument/2006/relationships/hyperlink" Target="http://www.higherpraise.com/illustrations/poor.htm" TargetMode="External"/><Relationship Id="rId47" Type="http://schemas.openxmlformats.org/officeDocument/2006/relationships/hyperlink" Target="http://www.higherpraise.com/illustrations/popularity.htm" TargetMode="External"/><Relationship Id="rId48" Type="http://schemas.openxmlformats.org/officeDocument/2006/relationships/hyperlink" Target="http://www.higherpraise.com/illustrations/pornography.htm" TargetMode="External"/><Relationship Id="rId49" Type="http://schemas.openxmlformats.org/officeDocument/2006/relationships/hyperlink" Target="http://www.higherpraise.com/illustrations/positive.htm" TargetMode="External"/><Relationship Id="rId50" Type="http://schemas.openxmlformats.org/officeDocument/2006/relationships/hyperlink" Target="http://www.higherpraise.com/illustrations/positive_reinforcement.htm" TargetMode="External"/><Relationship Id="rId51" Type="http://schemas.openxmlformats.org/officeDocument/2006/relationships/hyperlink" Target="http://www.higherpraise.com/illustrations/positive_thinking.htm" TargetMode="External"/><Relationship Id="rId52" Type="http://schemas.openxmlformats.org/officeDocument/2006/relationships/hyperlink" Target="http://www.higherpraise.com/illustrations/possessions.htm" TargetMode="External"/><Relationship Id="rId53" Type="http://schemas.openxmlformats.org/officeDocument/2006/relationships/hyperlink" Target="http://www.higherpraise.com/illustrations/possibilities.htm" TargetMode="External"/><Relationship Id="rId54" Type="http://schemas.openxmlformats.org/officeDocument/2006/relationships/hyperlink" Target="http://www.higherpraise.com/illustrations/potato.htm" TargetMode="External"/><Relationship Id="rId55" Type="http://schemas.openxmlformats.org/officeDocument/2006/relationships/hyperlink" Target="http://www.higherpraise.com/illustrations/potential.htm" TargetMode="External"/><Relationship Id="rId56" Type="http://schemas.openxmlformats.org/officeDocument/2006/relationships/hyperlink" Target="http://www.higherpraise.com/illustrations/poverty.htm" TargetMode="External"/><Relationship Id="rId57" Type="http://schemas.openxmlformats.org/officeDocument/2006/relationships/hyperlink" Target="http://www.higherpraise.com/illustrations/power.htm" TargetMode="External"/><Relationship Id="rId58" Type="http://schemas.openxmlformats.org/officeDocument/2006/relationships/hyperlink" Target="http://www.higherpraise.com/illustrations/power_evangelism.htm" TargetMode="External"/><Relationship Id="rId59" Type="http://schemas.openxmlformats.org/officeDocument/2006/relationships/hyperlink" Target="http://www.higherpraise.com/illustrations/practice.htm" TargetMode="External"/><Relationship Id="rId60" Type="http://schemas.openxmlformats.org/officeDocument/2006/relationships/hyperlink" Target="http://www.higherpraise.com/illustrations/pragmatism.htm" TargetMode="External"/><Relationship Id="rId61" Type="http://schemas.openxmlformats.org/officeDocument/2006/relationships/hyperlink" Target="http://www.higherpraise.com/illustrations/praise.htm" TargetMode="External"/><Relationship Id="rId62" Type="http://schemas.openxmlformats.org/officeDocument/2006/relationships/hyperlink" Target="http://www.higherpraise.com/illustrations/prayer.htm" TargetMode="External"/><Relationship Id="rId63" Type="http://schemas.openxmlformats.org/officeDocument/2006/relationships/hyperlink" Target="http://www.higherpraise.com/illustrations/prayer_answered.htm" TargetMode="External"/><Relationship Id="rId64" Type="http://schemas.openxmlformats.org/officeDocument/2006/relationships/hyperlink" Target="http://www.higherpraise.com/illustrations/prayer_unanswered.htm" TargetMode="External"/><Relationship Id="rId65" Type="http://schemas.openxmlformats.org/officeDocument/2006/relationships/hyperlink" Target="http://www.higherpraise.com/illustrations/prayerlessness.htm" TargetMode="External"/><Relationship Id="rId66" Type="http://schemas.openxmlformats.org/officeDocument/2006/relationships/hyperlink" Target="http://www.higherpraise.com/illustrations/prayers.htm" TargetMode="External"/><Relationship Id="rId67" Type="http://schemas.openxmlformats.org/officeDocument/2006/relationships/hyperlink" Target="http://www.higherpraise.com/illustrations/prayers_childrens.htm" TargetMode="External"/><Relationship Id="rId68" Type="http://schemas.openxmlformats.org/officeDocument/2006/relationships/hyperlink" Target="http://www.higherpraise.com/illustrations/preaching.htm" TargetMode="External"/><Relationship Id="rId69" Type="http://schemas.openxmlformats.org/officeDocument/2006/relationships/hyperlink" Target="http://www.higherpraise.com/illustrations/precaution.htm" TargetMode="External"/><Relationship Id="rId70" Type="http://schemas.openxmlformats.org/officeDocument/2006/relationships/hyperlink" Target="http://www.higherpraise.com/illustrations/precise.htm" TargetMode="External"/><Relationship Id="rId71" Type="http://schemas.openxmlformats.org/officeDocument/2006/relationships/hyperlink" Target="http://www.higherpraise.com/illustrations/predestination.htm" TargetMode="External"/><Relationship Id="rId72" Type="http://schemas.openxmlformats.org/officeDocument/2006/relationships/hyperlink" Target="http://www.higherpraise.com/illustrations/prediction.htm" TargetMode="External"/><Relationship Id="rId73" Type="http://schemas.openxmlformats.org/officeDocument/2006/relationships/hyperlink" Target="http://www.higherpraise.com/illustrations/prejudice.htm" TargetMode="External"/><Relationship Id="rId74" Type="http://schemas.openxmlformats.org/officeDocument/2006/relationships/hyperlink" Target="http://www.higherpraise.com/illustrations/premarital_sex.htm" TargetMode="External"/><Relationship Id="rId75" Type="http://schemas.openxmlformats.org/officeDocument/2006/relationships/hyperlink" Target="http://www.higherpraise.com/illustrations/premonition.htm" TargetMode="External"/><Relationship Id="rId76" Type="http://schemas.openxmlformats.org/officeDocument/2006/relationships/hyperlink" Target="http://www.higherpraise.com/illustrations/preparation.htm" TargetMode="External"/><Relationship Id="rId77" Type="http://schemas.openxmlformats.org/officeDocument/2006/relationships/hyperlink" Target="http://www.higherpraise.com/illustrations/present_time.htm" TargetMode="External"/><Relationship Id="rId78" Type="http://schemas.openxmlformats.org/officeDocument/2006/relationships/hyperlink" Target="http://www.higherpraise.com/illustrations/preservation.htm" TargetMode="External"/><Relationship Id="rId79" Type="http://schemas.openxmlformats.org/officeDocument/2006/relationships/hyperlink" Target="http://www.higherpraise.com/illustrations/president.htm" TargetMode="External"/><Relationship Id="rId80" Type="http://schemas.openxmlformats.org/officeDocument/2006/relationships/hyperlink" Target="http://www.higherpraise.com/illustrations/pressure.htm" TargetMode="External"/><Relationship Id="rId81" Type="http://schemas.openxmlformats.org/officeDocument/2006/relationships/hyperlink" Target="http://www.higherpraise.com/illustrations/presumption.htm" TargetMode="External"/><Relationship Id="rId82" Type="http://schemas.openxmlformats.org/officeDocument/2006/relationships/hyperlink" Target="http://www.higherpraise.com/illustrations/pretense.htm" TargetMode="External"/><Relationship Id="rId83" Type="http://schemas.openxmlformats.org/officeDocument/2006/relationships/hyperlink" Target="http://www.higherpraise.com/illustrations/prevention.htm" TargetMode="External"/><Relationship Id="rId84" Type="http://schemas.openxmlformats.org/officeDocument/2006/relationships/hyperlink" Target="http://www.higherpraise.com/illustrations/pride.htm" TargetMode="External"/><Relationship Id="rId85" Type="http://schemas.openxmlformats.org/officeDocument/2006/relationships/hyperlink" Target="http://www.higherpraise.com/illustrations/principle.htm" TargetMode="External"/><Relationship Id="rId86" Type="http://schemas.openxmlformats.org/officeDocument/2006/relationships/hyperlink" Target="http://www.higherpraise.com/illustrations/priorities.htm" TargetMode="External"/><Relationship Id="rId87" Type="http://schemas.openxmlformats.org/officeDocument/2006/relationships/hyperlink" Target="http://www.higherpraise.com/illustrations/prison.htm" TargetMode="External"/><Relationship Id="rId88" Type="http://schemas.openxmlformats.org/officeDocument/2006/relationships/hyperlink" Target="http://www.higherpraise.com/illustrations/private.htm" TargetMode="External"/><Relationship Id="rId89" Type="http://schemas.openxmlformats.org/officeDocument/2006/relationships/hyperlink" Target="http://www.higherpraise.com/illustrations/prize.htm" TargetMode="External"/><Relationship Id="rId90" Type="http://schemas.openxmlformats.org/officeDocument/2006/relationships/hyperlink" Target="http://www.higherpraise.com/illustrations/problems.htm" TargetMode="External"/><Relationship Id="rId91" Type="http://schemas.openxmlformats.org/officeDocument/2006/relationships/hyperlink" Target="http://www.higherpraise.com/illustrations/problem_solving.htm" TargetMode="External"/><Relationship Id="rId92" Type="http://schemas.openxmlformats.org/officeDocument/2006/relationships/hyperlink" Target="http://www.higherpraise.com/illustrations/process.htm" TargetMode="External"/><Relationship Id="rId93" Type="http://schemas.openxmlformats.org/officeDocument/2006/relationships/hyperlink" Target="http://www.higherpraise.com/illustrations/procrastination.htm" TargetMode="External"/><Relationship Id="rId94" Type="http://schemas.openxmlformats.org/officeDocument/2006/relationships/hyperlink" Target="http://www.higherpraise.com/illustrations/profit.htm" TargetMode="External"/><Relationship Id="rId95" Type="http://schemas.openxmlformats.org/officeDocument/2006/relationships/hyperlink" Target="http://www.higherpraise.com/illustrations/progress.htm" TargetMode="External"/><Relationship Id="rId96" Type="http://schemas.openxmlformats.org/officeDocument/2006/relationships/hyperlink" Target="http://www.higherpraise.com/illustrations/promise.htm" TargetMode="External"/><Relationship Id="rId97" Type="http://schemas.openxmlformats.org/officeDocument/2006/relationships/hyperlink" Target="http://www.higherpraise.com/illustrations/promises_gods.htm" TargetMode="External"/><Relationship Id="rId98" Type="http://schemas.openxmlformats.org/officeDocument/2006/relationships/hyperlink" Target="http://www.higherpraise.com/illustrations/promotion.htm" TargetMode="External"/><Relationship Id="rId99" Type="http://schemas.openxmlformats.org/officeDocument/2006/relationships/hyperlink" Target="http://www.higherpraise.com/illustrations/proof.htm" TargetMode="External"/><Relationship Id="rId100" Type="http://schemas.openxmlformats.org/officeDocument/2006/relationships/hyperlink" Target="http://www.higherpraise.com/illustrations/prophecy.htm" TargetMode="External"/><Relationship Id="rId101" Type="http://schemas.openxmlformats.org/officeDocument/2006/relationships/hyperlink" Target="http://www.higherpraise.com/illustrations/prophecy_gift_of.htm" TargetMode="External"/><Relationship Id="rId102" Type="http://schemas.openxmlformats.org/officeDocument/2006/relationships/hyperlink" Target="http://www.higherpraise.com/illustrations/prophet.htm" TargetMode="External"/><Relationship Id="rId103" Type="http://schemas.openxmlformats.org/officeDocument/2006/relationships/hyperlink" Target="http://www.higherpraise.com/illustrations/prophet_false.htm" TargetMode="External"/><Relationship Id="rId104" Type="http://schemas.openxmlformats.org/officeDocument/2006/relationships/hyperlink" Target="http://www.higherpraise.com/illustrations/propitiation.htm" TargetMode="External"/><Relationship Id="rId105" Type="http://schemas.openxmlformats.org/officeDocument/2006/relationships/hyperlink" Target="http://www.higherpraise.com/illustrations/proposal_marriage.htm" TargetMode="External"/><Relationship Id="rId106" Type="http://schemas.openxmlformats.org/officeDocument/2006/relationships/hyperlink" Target="http://www.higherpraise.com/illustrations/prosperity.htm" TargetMode="External"/><Relationship Id="rId107" Type="http://schemas.openxmlformats.org/officeDocument/2006/relationships/hyperlink" Target="http://www.higherpraise.com/illustrations/prosperity_theology.htm" TargetMode="External"/><Relationship Id="rId108" Type="http://schemas.openxmlformats.org/officeDocument/2006/relationships/hyperlink" Target="http://www.higherpraise.com/illustrations/protection.htm" TargetMode="External"/><Relationship Id="rId109" Type="http://schemas.openxmlformats.org/officeDocument/2006/relationships/hyperlink" Target="http://www.higherpraise.com/illustrations/proverb.htm" TargetMode="External"/><Relationship Id="rId110" Type="http://schemas.openxmlformats.org/officeDocument/2006/relationships/hyperlink" Target="http://www.higherpraise.com/illustrations/providence_of_god.htm" TargetMode="External"/><Relationship Id="rId111" Type="http://schemas.openxmlformats.org/officeDocument/2006/relationships/hyperlink" Target="http://www.higherpraise.com/illustrations/provision.htm" TargetMode="External"/><Relationship Id="rId112" Type="http://schemas.openxmlformats.org/officeDocument/2006/relationships/hyperlink" Target="http://www.higherpraise.com/illustrations/psychiatry.htm" TargetMode="External"/><Relationship Id="rId113" Type="http://schemas.openxmlformats.org/officeDocument/2006/relationships/hyperlink" Target="http://www.higherpraise.com/illustrations/psychology.htm" TargetMode="External"/><Relationship Id="rId114" Type="http://schemas.openxmlformats.org/officeDocument/2006/relationships/hyperlink" Target="http://www.higherpraise.com/illustrations/punctuality.htm" TargetMode="External"/><Relationship Id="rId115" Type="http://schemas.openxmlformats.org/officeDocument/2006/relationships/hyperlink" Target="http://www.higherpraise.com/illustrations/punishment.htm" TargetMode="External"/><Relationship Id="rId116" Type="http://schemas.openxmlformats.org/officeDocument/2006/relationships/hyperlink" Target="http://www.higherpraise.com/illustrations/purgatory.htm" TargetMode="External"/><Relationship Id="rId117" Type="http://schemas.openxmlformats.org/officeDocument/2006/relationships/hyperlink" Target="http://www.higherpraise.com/illustrations/purity.htm" TargetMode="External"/><Relationship Id="rId118" Type="http://schemas.openxmlformats.org/officeDocument/2006/relationships/hyperlink" Target="http://www.higherpraise.com/illustrations/purpose.htm" TargetMode="External"/><Relationship Id="rId119" Type="http://schemas.openxmlformats.org/officeDocument/2006/relationships/hyperlink" Target="http://www.higherpraise.com/illustrations/purpose_statement.htm" TargetMode="External"/><Relationship Id="rId120" Type="http://schemas.openxmlformats.org/officeDocument/2006/relationships/hyperlink" Target="http://www.higherpraise.com/illustrations/qualification.htm" TargetMode="External"/><Relationship Id="rId121" Type="http://schemas.openxmlformats.org/officeDocument/2006/relationships/hyperlink" Target="http://www.higherpraise.com/illustrations/quality.htm" TargetMode="External"/><Relationship Id="rId122" Type="http://schemas.openxmlformats.org/officeDocument/2006/relationships/hyperlink" Target="http://www.higherpraise.com/illustrations/quarrel.htm" TargetMode="External"/><Relationship Id="rId123" Type="http://schemas.openxmlformats.org/officeDocument/2006/relationships/hyperlink" Target="http://www.higherpraise.com/illustrations/questionable.htm" TargetMode="External"/><Relationship Id="rId124" Type="http://schemas.openxmlformats.org/officeDocument/2006/relationships/hyperlink" Target="http://www.higherpraise.com/illustrations/questions.htm" TargetMode="External"/><Relationship Id="rId125" Type="http://schemas.openxmlformats.org/officeDocument/2006/relationships/hyperlink" Target="http://www.higherpraise.com/illustrations/quick_thinking.htm" TargetMode="External"/><Relationship Id="rId126" Type="http://schemas.openxmlformats.org/officeDocument/2006/relationships/hyperlink" Target="http://www.higherpraise.com/illustrations/quiet_time.htm" TargetMode="External"/><Relationship Id="rId127" Type="http://schemas.openxmlformats.org/officeDocument/2006/relationships/hyperlink" Target="http://www.higherpraise.com/illustrations/quitting.htm" TargetMode="External"/><Relationship Id="rId128" Type="http://schemas.openxmlformats.org/officeDocument/2006/relationships/hyperlink" Target="http://www.higherpraise.com/illustrations/race.htm" TargetMode="External"/><Relationship Id="rId129" Type="http://schemas.openxmlformats.org/officeDocument/2006/relationships/hyperlink" Target="http://www.higherpraise.com/illustrations/rain.htm" TargetMode="External"/><Relationship Id="rId130" Type="http://schemas.openxmlformats.org/officeDocument/2006/relationships/hyperlink" Target="http://www.higherpraise.com/illustrations/random.htm" TargetMode="External"/><Relationship Id="rId131" Type="http://schemas.openxmlformats.org/officeDocument/2006/relationships/hyperlink" Target="http://www.higherpraise.com/illustrations/rapture.htm" TargetMode="External"/><Relationship Id="rId132" Type="http://schemas.openxmlformats.org/officeDocument/2006/relationships/hyperlink" Target="http://www.higherpraise.com/illustrations/rationalize.htm" TargetMode="External"/><Relationship Id="rId133" Type="http://schemas.openxmlformats.org/officeDocument/2006/relationships/hyperlink" Target="http://www.higherpraise.com/illustrations/reaction.htm" TargetMode="External"/><Relationship Id="rId134" Type="http://schemas.openxmlformats.org/officeDocument/2006/relationships/hyperlink" Target="http://www.higherpraise.com/illustrations/realism.htm" TargetMode="External"/><Relationship Id="rId135" Type="http://schemas.openxmlformats.org/officeDocument/2006/relationships/hyperlink" Target="http://www.higherpraise.com/illustrations/reality.htm" TargetMode="External"/><Relationship Id="rId136" Type="http://schemas.openxmlformats.org/officeDocument/2006/relationships/hyperlink" Target="http://www.higherpraise.com/illustrations/rebellion.htm" TargetMode="External"/><Relationship Id="rId137" Type="http://schemas.openxmlformats.org/officeDocument/2006/relationships/hyperlink" Target="http://www.higherpraise.com/illustrations/rebuke.htm" TargetMode="External"/><Relationship Id="rId138" Type="http://schemas.openxmlformats.org/officeDocument/2006/relationships/hyperlink" Target="http://www.higherpraise.com/illustrations/reciprocity.htm" TargetMode="External"/><Relationship Id="rId139" Type="http://schemas.openxmlformats.org/officeDocument/2006/relationships/hyperlink" Target="http://www.higherpraise.com/illustrations/recognition.htm" TargetMode="External"/><Relationship Id="rId140" Type="http://schemas.openxmlformats.org/officeDocument/2006/relationships/hyperlink" Target="http://www.higherpraise.com/illustrations/recommendation.htm" TargetMode="External"/><Relationship Id="rId141" Type="http://schemas.openxmlformats.org/officeDocument/2006/relationships/hyperlink" Target="http://www.higherpraise.com/illustrations/reconciliation.htm" TargetMode="External"/><Relationship Id="rId142" Type="http://schemas.openxmlformats.org/officeDocument/2006/relationships/hyperlink" Target="http://www.higherpraise.com/illustrations/recruitment.htm" TargetMode="External"/><Relationship Id="rId143" Type="http://schemas.openxmlformats.org/officeDocument/2006/relationships/hyperlink" Target="http://www.higherpraise.com/illustrations/redemption.htm" TargetMode="External"/><Relationship Id="rId144" Type="http://schemas.openxmlformats.org/officeDocument/2006/relationships/hyperlink" Target="http://www.higherpraise.com/illustrations/refine.htm" TargetMode="External"/><Relationship Id="rId145" Type="http://schemas.openxmlformats.org/officeDocument/2006/relationships/hyperlink" Target="http://www.higherpraise.com/illustrations/reformation.htm" TargetMode="External"/><Relationship Id="rId146" Type="http://schemas.openxmlformats.org/officeDocument/2006/relationships/hyperlink" Target="http://www.higherpraise.com/illustrations/regeneration.htm" TargetMode="External"/><Relationship Id="rId147" Type="http://schemas.openxmlformats.org/officeDocument/2006/relationships/hyperlink" Target="http://www.higherpraise.com/illustrations/regret.htm" TargetMode="External"/><Relationship Id="rId148" Type="http://schemas.openxmlformats.org/officeDocument/2006/relationships/hyperlink" Target="http://www.higherpraise.com/illustrations/reincarnation.htm" TargetMode="External"/><Relationship Id="rId149" Type="http://schemas.openxmlformats.org/officeDocument/2006/relationships/hyperlink" Target="http://www.higherpraise.com/illustrations/rejection.htm" TargetMode="External"/><Relationship Id="rId150" Type="http://schemas.openxmlformats.org/officeDocument/2006/relationships/hyperlink" Target="http://www.higherpraise.com/illustrations/relationships.htm" TargetMode="External"/><Relationship Id="rId151" Type="http://schemas.openxmlformats.org/officeDocument/2006/relationships/hyperlink" Target="http://www.higherpraise.com/illustrations/relativism.htm" TargetMode="External"/><Relationship Id="rId152" Type="http://schemas.openxmlformats.org/officeDocument/2006/relationships/hyperlink" Target="http://www.higherpraise.com/illustrations/relax.htm" TargetMode="External"/><Relationship Id="rId153" Type="http://schemas.openxmlformats.org/officeDocument/2006/relationships/hyperlink" Target="http://www.higherpraise.com/illustrations/reliable.htm" TargetMode="External"/><Relationship Id="rId154" Type="http://schemas.openxmlformats.org/officeDocument/2006/relationships/hyperlink" Target="http://www.higherpraise.com/illustrations/relief.htm" TargetMode="External"/><Relationship Id="rId155" Type="http://schemas.openxmlformats.org/officeDocument/2006/relationships/hyperlink" Target="http://www.higherpraise.com/illustrations/religion.htm" TargetMode="External"/><Relationship Id="rId156" Type="http://schemas.openxmlformats.org/officeDocument/2006/relationships/hyperlink" Target="http://www.higherpraise.com/illustrations/religion_and_health.htm" TargetMode="External"/><Relationship Id="rId157" Type="http://schemas.openxmlformats.org/officeDocument/2006/relationships/hyperlink" Target="http://www.higherpraise.com/illustrations/religion_empty.htm" TargetMode="External"/><Relationship Id="rId158" Type="http://schemas.openxmlformats.org/officeDocument/2006/relationships/hyperlink" Target="http://www.higherpraise.com/illustrations/religion_irrelevance of.htm" TargetMode="External"/><Relationship Id="rId159" Type="http://schemas.openxmlformats.org/officeDocument/2006/relationships/hyperlink" Target="http://www.higherpraise.com/illustrations/religions_or_universalism.htm" TargetMode="External"/><Relationship Id="rId160" Type="http://schemas.openxmlformats.org/officeDocument/2006/relationships/hyperlink" Target="http://www.higherpraise.com/illustrations/remember.htm" TargetMode="External"/><Relationship Id="rId161" Type="http://schemas.openxmlformats.org/officeDocument/2006/relationships/hyperlink" Target="http://www.higherpraise.com/illustrations/remorse.htm" TargetMode="External"/><Relationship Id="rId162" Type="http://schemas.openxmlformats.org/officeDocument/2006/relationships/hyperlink" Target="http://www.higherpraise.com/illustrations/renewal.htm" TargetMode="External"/><Relationship Id="rId163" Type="http://schemas.openxmlformats.org/officeDocument/2006/relationships/hyperlink" Target="http://www.higherpraise.com/illustrations/repentance.htm" TargetMode="External"/><Relationship Id="rId164" Type="http://schemas.openxmlformats.org/officeDocument/2006/relationships/hyperlink" Target="http://www.higherpraise.com/illustrations/repetition.htm" TargetMode="External"/><Relationship Id="rId165" Type="http://schemas.openxmlformats.org/officeDocument/2006/relationships/hyperlink" Target="http://www.higherpraise.com/illustrations/reply.htm" TargetMode="External"/><Relationship Id="rId166" Type="http://schemas.openxmlformats.org/officeDocument/2006/relationships/hyperlink" Target="http://www.higherpraise.com/illustrations/reputation.htm" TargetMode="External"/><Relationship Id="rId167" Type="http://schemas.openxmlformats.org/officeDocument/2006/relationships/hyperlink" Target="http://www.higherpraise.com/illustrations/research.htm" TargetMode="External"/><Relationship Id="rId168" Type="http://schemas.openxmlformats.org/officeDocument/2006/relationships/hyperlink" Target="http://www.higherpraise.com/illustrations/resentment.htm" TargetMode="External"/><Relationship Id="rId169" Type="http://schemas.openxmlformats.org/officeDocument/2006/relationships/hyperlink" Target="http://www.higherpraise.com/illustrations/resolution.htm" TargetMode="External"/><Relationship Id="rId170" Type="http://schemas.openxmlformats.org/officeDocument/2006/relationships/hyperlink" Target="http://www.higherpraise.com/illustrations/resolutions.htm" TargetMode="External"/><Relationship Id="rId171" Type="http://schemas.openxmlformats.org/officeDocument/2006/relationships/hyperlink" Target="http://www.higherpraise.com/illustrations/resolve.htm" TargetMode="External"/><Relationship Id="rId172" Type="http://schemas.openxmlformats.org/officeDocument/2006/relationships/hyperlink" Target="http://www.higherpraise.com/illustrations/resources.htm" TargetMode="External"/><Relationship Id="rId173" Type="http://schemas.openxmlformats.org/officeDocument/2006/relationships/hyperlink" Target="http://www.higherpraise.com/illustrations/respect.htm" TargetMode="External"/><Relationship Id="rId174" Type="http://schemas.openxmlformats.org/officeDocument/2006/relationships/hyperlink" Target="http://www.higherpraise.com/illustrations/responsibility.htm" TargetMode="External"/><Relationship Id="rId175" Type="http://schemas.openxmlformats.org/officeDocument/2006/relationships/hyperlink" Target="http://www.higherpraise.com/illustrations/rest.htm" TargetMode="External"/><Relationship Id="rId176" Type="http://schemas.openxmlformats.org/officeDocument/2006/relationships/hyperlink" Target="http://www.higherpraise.com/illustrations/resting_in_christ.htm" TargetMode="External"/><Relationship Id="rId177" Type="http://schemas.openxmlformats.org/officeDocument/2006/relationships/hyperlink" Target="http://www.higherpraise.com/illustrations/restitution.htm" TargetMode="External"/><Relationship Id="rId178" Type="http://schemas.openxmlformats.org/officeDocument/2006/relationships/hyperlink" Target="http://www.higherpraise.com/illustrations/restless.htm" TargetMode="External"/><Relationship Id="rId179" Type="http://schemas.openxmlformats.org/officeDocument/2006/relationships/hyperlink" Target="http://www.higherpraise.com/illustrations/restoration.htm" TargetMode="External"/><Relationship Id="rId180" Type="http://schemas.openxmlformats.org/officeDocument/2006/relationships/hyperlink" Target="http://www.higherpraise.com/illustrations/restraint.htm" TargetMode="External"/><Relationship Id="rId181" Type="http://schemas.openxmlformats.org/officeDocument/2006/relationships/hyperlink" Target="http://www.higherpraise.com/illustrations/results.htm" TargetMode="External"/><Relationship Id="rId182" Type="http://schemas.openxmlformats.org/officeDocument/2006/relationships/hyperlink" Target="http://www.higherpraise.com/illustrations/resurrection.htm" TargetMode="External"/><Relationship Id="rId183" Type="http://schemas.openxmlformats.org/officeDocument/2006/relationships/hyperlink" Target="http://www.higherpraise.com/illustrations/retaliation.htm" TargetMode="External"/><Relationship Id="rId184" Type="http://schemas.openxmlformats.org/officeDocument/2006/relationships/hyperlink" Target="http://www.higherpraise.com/illustrations/retirement.htm" TargetMode="External"/><Relationship Id="rId185" Type="http://schemas.openxmlformats.org/officeDocument/2006/relationships/hyperlink" Target="http://www.higherpraise.com/illustrations/retreat.htm" TargetMode="External"/><Relationship Id="rId186" Type="http://schemas.openxmlformats.org/officeDocument/2006/relationships/hyperlink" Target="http://www.higherpraise.com/illustrations/reunion.htm" TargetMode="External"/><Relationship Id="rId187" Type="http://schemas.openxmlformats.org/officeDocument/2006/relationships/hyperlink" Target="http://www.higherpraise.com/illustrations/revelation.htm" TargetMode="External"/><Relationship Id="rId188" Type="http://schemas.openxmlformats.org/officeDocument/2006/relationships/hyperlink" Target="http://www.higherpraise.com/illustrations/revelation_general.htm" TargetMode="External"/><Relationship Id="rId189" Type="http://schemas.openxmlformats.org/officeDocument/2006/relationships/hyperlink" Target="http://www.higherpraise.com/illustrations/revenge.htm" TargetMode="External"/><Relationship Id="rId190" Type="http://schemas.openxmlformats.org/officeDocument/2006/relationships/hyperlink" Target="http://www.higherpraise.com/illustrations/revival.htm" TargetMode="External"/><Relationship Id="rId191" Type="http://schemas.openxmlformats.org/officeDocument/2006/relationships/hyperlink" Target="http://www.higherpraise.com/illustrations/rewards.htm" TargetMode="External"/><Relationship Id="rId192" Type="http://schemas.openxmlformats.org/officeDocument/2006/relationships/hyperlink" Target="http://www.higherpraise.com/illustrations/rich_becoming.htm" TargetMode="External"/><Relationship Id="rId193" Type="http://schemas.openxmlformats.org/officeDocument/2006/relationships/hyperlink" Target="http://www.higherpraise.com/illustrations/riches_in_christ.htm" TargetMode="External"/><Relationship Id="rId194" Type="http://schemas.openxmlformats.org/officeDocument/2006/relationships/hyperlink" Target="http://www.higherpraise.com/illustrations/right.htm" TargetMode="External"/><Relationship Id="rId195" Type="http://schemas.openxmlformats.org/officeDocument/2006/relationships/hyperlink" Target="http://www.higherpraise.com/illustrations/right_being_in_the.htm" TargetMode="External"/><Relationship Id="rId196" Type="http://schemas.openxmlformats.org/officeDocument/2006/relationships/hyperlink" Target="http://www.higherpraise.com/illustrations/righteousness.htm" TargetMode="External"/><Relationship Id="rId197" Type="http://schemas.openxmlformats.org/officeDocument/2006/relationships/hyperlink" Target="http://www.higherpraise.com/illustrations/rights.htm" TargetMode="External"/><Relationship Id="rId198" Type="http://schemas.openxmlformats.org/officeDocument/2006/relationships/hyperlink" Target="http://www.higherpraise.com/illustrations/risk.htm" TargetMode="External"/><Relationship Id="rId199" Type="http://schemas.openxmlformats.org/officeDocument/2006/relationships/hyperlink" Target="http://www.higherpraise.com/illustrations/rivalry.htm" TargetMode="External"/><Relationship Id="rId200" Type="http://schemas.openxmlformats.org/officeDocument/2006/relationships/hyperlink" Target="http://www.higherpraise.com/illustrations/rob_peter_to_pay_paul.htm" TargetMode="External"/><Relationship Id="rId201" Type="http://schemas.openxmlformats.org/officeDocument/2006/relationships/hyperlink" Target="http://www.higherpraise.com/illustrations/rock_and_roll.htm" TargetMode="External"/><Relationship Id="rId202" Type="http://schemas.openxmlformats.org/officeDocument/2006/relationships/hyperlink" Target="http://www.higherpraise.com/illustrations/rogers_will.htm" TargetMode="External"/><Relationship Id="rId203" Type="http://schemas.openxmlformats.org/officeDocument/2006/relationships/hyperlink" Target="http://www.higherpraise.com/illustrations/rousseau.htm" TargetMode="External"/><Relationship Id="rId204" Type="http://schemas.openxmlformats.org/officeDocument/2006/relationships/hyperlink" Target="http://www.higherpraise.com/illustrations/routine.htm" TargetMode="External"/><Relationship Id="rId205" Type="http://schemas.openxmlformats.org/officeDocument/2006/relationships/hyperlink" Target="http://www.higherpraise.com/illustrations/rules.htm" TargetMode="External"/><Relationship Id="rId206" Type="http://schemas.openxmlformats.org/officeDocument/2006/relationships/hyperlink" Target="http://www.higherpraise.com/illustrations/rumor.htm" TargetMode="External"/><Relationship Id="rId207" Type="http://schemas.openxmlformats.org/officeDocument/2006/relationships/hyperlink" Target="http://www.higherpraise.com/illustrations/rushmore.htm" TargetMode="External"/><Relationship Id="rId208" Type="http://schemas.openxmlformats.org/officeDocument/2006/relationships/hyperlink" Target="http://www.higherpraise.com/illustrations/rut.htm" TargetMode="External"/><Relationship Id="rId209" Type="http://schemas.openxmlformats.org/officeDocument/2006/relationships/hyperlink" Target="http://www.higherpraise.com/illustrations/prayers_childrens.htm" TargetMode="External"/><Relationship Id="rId210" Type="http://schemas.openxmlformats.org/officeDocument/2006/relationships/hyperlink" Target="http://www.higherpraise.com/illustrations/precise.htm" TargetMode="External"/><Relationship Id="rId211" Type="http://schemas.openxmlformats.org/officeDocument/2006/relationships/hyperlink" Target="http://www.higherpraise.com/illustrations/promises_gods.htm" TargetMode="External"/><Relationship Id="rId212" Type="http://schemas.openxmlformats.org/officeDocument/2006/relationships/hyperlink" Target="http://www.higherpraise.com/illustrations/qualification.htm" TargetMode="Externa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Relationship Id="rId2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4:02:00Z</dcterms:created>
  <dc:creator>C.H.</dc:creator>
  <dc:description/>
  <cp:keywords/>
  <dc:language>en-US</dc:language>
  <cp:lastModifiedBy>Owner</cp:lastModifiedBy>
  <dcterms:modified xsi:type="dcterms:W3CDTF">2015-10-22T22:50:00Z</dcterms:modified>
  <cp:revision>15</cp:revision>
  <dc:subject/>
  <dc:title>查經資料大全</dc:title>
</cp:coreProperties>
</file>