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w:t>
      </w:r>
      <w:r>
        <w:rPr>
          <w:rFonts w:cs="Arial" w:ascii="Arial" w:hAnsi="Arial"/>
          <w:b/>
          <w:color w:val="FF0000"/>
          <w:sz w:val="48"/>
          <w:szCs w:val="48"/>
          <w:u w:val="single"/>
        </w:rPr>
        <w:t>(</w:t>
      </w:r>
      <w:r>
        <w:rPr>
          <w:rFonts w:cs="Arial" w:ascii="Arial" w:hAnsi="Arial"/>
          <w:b/>
          <w:color w:val="FF0000"/>
          <w:sz w:val="48"/>
          <w:szCs w:val="48"/>
          <w:u w:val="single"/>
        </w:rPr>
        <w:t>D</w:t>
      </w:r>
      <w:r>
        <w:rPr>
          <w:rFonts w:cs="Arial" w:ascii="Arial" w:hAnsi="Arial"/>
          <w:b/>
          <w:color w:val="FF0000"/>
          <w:sz w:val="48"/>
          <w:szCs w:val="48"/>
          <w:u w:val="single"/>
        </w:rPr>
        <w:t>~F)</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 C</w:t>
      </w:r>
      <w:r>
        <w:rPr>
          <w:rFonts w:cs="Arial" w:ascii="Arial" w:hAnsi="Arial"/>
          <w:b/>
          <w:color w:val="FF0000"/>
          <w:sz w:val="48"/>
          <w:szCs w:val="48"/>
          <w:u w:val="single"/>
        </w:rPr>
        <w:t>ompi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D</w:t>
      </w:r>
    </w:p>
    <w:p>
      <w:pPr>
        <w:pStyle w:val="Web"/>
        <w:snapToGrid w:val="false"/>
        <w:spacing w:lineRule="atLeast" w:line="360" w:before="0" w:after="0"/>
        <w:jc w:val="both"/>
        <w:rPr>
          <w:rFonts w:ascii="Arial" w:hAnsi="Arial" w:cs="Arial"/>
          <w:b/>
          <w:b/>
        </w:rPr>
      </w:pPr>
      <w:hyperlink r:id="rId2">
        <w:r>
          <w:rPr>
            <w:rStyle w:val="InternetLink"/>
            <w:rFonts w:cs="Arial" w:ascii="Arial" w:hAnsi="Arial"/>
            <w:b/>
          </w:rPr>
          <w:t>Dachshunds</w:t>
        </w:r>
      </w:hyperlink>
      <w:hyperlink r:id="rId3">
        <w:r>
          <w:rPr>
            <w:rStyle w:val="InternetLink"/>
            <w:rFonts w:cs="Arial" w:ascii="Arial" w:hAnsi="Arial"/>
            <w:b/>
            <w:color w:val="C74813"/>
          </w:rPr>
          <w:br/>
        </w:r>
      </w:hyperlink>
      <w:hyperlink r:id="rId4">
        <w:r>
          <w:rPr>
            <w:rStyle w:val="InternetLink"/>
            <w:rFonts w:cs="Arial" w:ascii="Arial" w:hAnsi="Arial"/>
            <w:b/>
          </w:rPr>
          <w:t>Damages</w:t>
        </w:r>
      </w:hyperlink>
      <w:hyperlink r:id="rId5">
        <w:r>
          <w:rPr>
            <w:rStyle w:val="InternetLink"/>
            <w:rFonts w:cs="Arial" w:ascii="Arial" w:hAnsi="Arial"/>
            <w:b/>
            <w:color w:val="C74813"/>
          </w:rPr>
          <w:br/>
        </w:r>
      </w:hyperlink>
      <w:r>
        <w:rPr>
          <w:rStyle w:val="InternetLink"/>
          <w:rFonts w:cs="Arial" w:ascii="Arial" w:hAnsi="Arial"/>
          <w:b/>
        </w:rPr>
        <w:t>Dancing</w:t>
      </w:r>
      <w:r>
        <w:rPr>
          <w:rStyle w:val="InternetLink"/>
          <w:rFonts w:cs="Arial" w:ascii="Arial" w:hAnsi="Arial"/>
          <w:b/>
          <w:color w:val="C74813"/>
        </w:rPr>
        <w:br/>
      </w:r>
      <w:hyperlink r:id="rId6">
        <w:r>
          <w:rPr>
            <w:rStyle w:val="InternetLink"/>
            <w:rFonts w:cs="Arial" w:ascii="Arial" w:hAnsi="Arial"/>
            <w:b/>
          </w:rPr>
          <w:t>Dangers</w:t>
        </w:r>
      </w:hyperlink>
      <w:r>
        <w:rPr>
          <w:rStyle w:val="InternetLink"/>
          <w:rFonts w:cs="Arial" w:ascii="Arial" w:hAnsi="Arial"/>
          <w:b/>
          <w:color w:val="C74813"/>
        </w:rPr>
        <w:br/>
      </w:r>
      <w:hyperlink r:id="rId7">
        <w:r>
          <w:rPr>
            <w:rStyle w:val="InternetLink"/>
            <w:rFonts w:cs="Arial" w:ascii="Arial" w:hAnsi="Arial"/>
            <w:b/>
          </w:rPr>
          <w:t>David</w:t>
        </w:r>
      </w:hyperlink>
      <w:hyperlink r:id="rId8">
        <w:r>
          <w:rPr>
            <w:rStyle w:val="InternetLink"/>
            <w:rFonts w:cs="Arial" w:ascii="Arial" w:hAnsi="Arial"/>
            <w:b/>
            <w:color w:val="C74813"/>
          </w:rPr>
          <w:br/>
        </w:r>
      </w:hyperlink>
      <w:r>
        <w:rPr>
          <w:rStyle w:val="InternetLink"/>
          <w:rFonts w:cs="Arial" w:ascii="Arial" w:hAnsi="Arial"/>
          <w:b/>
        </w:rPr>
        <w:t>Dead</w:t>
      </w:r>
      <w:hyperlink r:id="rId9">
        <w:r>
          <w:rPr>
            <w:rStyle w:val="InternetLink"/>
            <w:rFonts w:cs="Arial" w:ascii="Arial" w:hAnsi="Arial"/>
            <w:b/>
            <w:color w:val="C74813"/>
          </w:rPr>
          <w:br/>
        </w:r>
      </w:hyperlink>
      <w:r>
        <w:rPr>
          <w:rStyle w:val="InternetLink"/>
          <w:rFonts w:cs="Arial" w:ascii="Arial" w:hAnsi="Arial"/>
          <w:b/>
        </w:rPr>
        <w:t>Deafness</w:t>
      </w:r>
      <w:hyperlink r:id="rId10">
        <w:r>
          <w:rPr>
            <w:rStyle w:val="InternetLink"/>
            <w:rFonts w:cs="Arial" w:ascii="Arial" w:hAnsi="Arial"/>
            <w:b/>
            <w:color w:val="C74813"/>
          </w:rPr>
          <w:br/>
        </w:r>
      </w:hyperlink>
      <w:hyperlink r:id="rId11">
        <w:r>
          <w:rPr>
            <w:rStyle w:val="InternetLink"/>
            <w:rFonts w:cs="Arial" w:ascii="Arial" w:hAnsi="Arial"/>
            <w:b/>
          </w:rPr>
          <w:t>Death</w:t>
        </w:r>
      </w:hyperlink>
      <w:hyperlink r:id="rId12">
        <w:r>
          <w:rPr>
            <w:rStyle w:val="InternetLink"/>
            <w:rFonts w:cs="Arial" w:ascii="Arial" w:hAnsi="Arial"/>
            <w:b/>
            <w:color w:val="C74813"/>
          </w:rPr>
          <w:br/>
        </w:r>
      </w:hyperlink>
      <w:hyperlink r:id="rId13">
        <w:r>
          <w:rPr>
            <w:rStyle w:val="InternetLink"/>
            <w:rFonts w:cs="Arial" w:ascii="Arial" w:hAnsi="Arial"/>
            <w:b/>
          </w:rPr>
          <w:t xml:space="preserve">Debt </w:t>
        </w:r>
      </w:hyperlink>
      <w:hyperlink r:id="rId14">
        <w:r>
          <w:rPr>
            <w:rStyle w:val="InternetLink"/>
            <w:rFonts w:cs="Arial" w:ascii="Arial" w:hAnsi="Arial"/>
            <w:b/>
            <w:color w:val="C74813"/>
          </w:rPr>
          <w:br/>
        </w:r>
      </w:hyperlink>
      <w:r>
        <w:rPr>
          <w:rStyle w:val="InternetLink"/>
          <w:rFonts w:cs="Arial" w:ascii="Arial" w:hAnsi="Arial"/>
          <w:b/>
        </w:rPr>
        <w:t>Deceit</w:t>
      </w:r>
      <w:hyperlink r:id="rId15">
        <w:r>
          <w:rPr>
            <w:rStyle w:val="InternetLink"/>
            <w:rFonts w:cs="Arial" w:ascii="Arial" w:hAnsi="Arial"/>
            <w:b/>
            <w:color w:val="C74813"/>
          </w:rPr>
          <w:br/>
        </w:r>
      </w:hyperlink>
      <w:r>
        <w:rPr>
          <w:rStyle w:val="InternetLink"/>
          <w:rFonts w:cs="Arial" w:ascii="Arial" w:hAnsi="Arial"/>
          <w:b/>
        </w:rPr>
        <w:t xml:space="preserve">Decision </w:t>
      </w:r>
      <w:r>
        <w:rPr>
          <w:rStyle w:val="InternetLink"/>
          <w:rFonts w:cs="Arial" w:ascii="Arial" w:hAnsi="Arial"/>
          <w:b/>
          <w:color w:val="C74813"/>
        </w:rPr>
        <w:br/>
      </w:r>
      <w:hyperlink r:id="rId16">
        <w:r>
          <w:rPr>
            <w:rStyle w:val="InternetLink"/>
            <w:rFonts w:cs="Arial" w:ascii="Arial" w:hAnsi="Arial"/>
            <w:b/>
          </w:rPr>
          <w:t>Dedication</w:t>
        </w:r>
      </w:hyperlink>
      <w:hyperlink r:id="rId17">
        <w:r>
          <w:rPr>
            <w:rStyle w:val="InternetLink"/>
            <w:rFonts w:cs="Arial" w:ascii="Arial" w:hAnsi="Arial"/>
            <w:b/>
            <w:color w:val="C74813"/>
          </w:rPr>
          <w:br/>
        </w:r>
      </w:hyperlink>
      <w:r>
        <w:rPr>
          <w:rStyle w:val="InternetLink"/>
          <w:rFonts w:cs="Arial" w:ascii="Arial" w:hAnsi="Arial"/>
          <w:b/>
        </w:rPr>
        <w:t>Deeds</w:t>
      </w:r>
      <w:hyperlink r:id="rId18">
        <w:r>
          <w:rPr>
            <w:rStyle w:val="InternetLink"/>
            <w:rFonts w:cs="Arial" w:ascii="Arial" w:hAnsi="Arial"/>
            <w:b/>
            <w:color w:val="C74813"/>
          </w:rPr>
          <w:br/>
        </w:r>
      </w:hyperlink>
      <w:r>
        <w:rPr>
          <w:rStyle w:val="InternetLink"/>
          <w:rFonts w:cs="Arial" w:ascii="Arial" w:hAnsi="Arial"/>
          <w:b/>
        </w:rPr>
        <w:t>Deer</w:t>
      </w:r>
      <w:hyperlink r:id="rId19">
        <w:r>
          <w:rPr>
            <w:rStyle w:val="InternetLink"/>
            <w:rFonts w:cs="Arial" w:ascii="Arial" w:hAnsi="Arial"/>
            <w:b/>
            <w:color w:val="C74813"/>
          </w:rPr>
          <w:br/>
        </w:r>
      </w:hyperlink>
      <w:r>
        <w:rPr>
          <w:rStyle w:val="InternetLink"/>
          <w:rFonts w:cs="Arial" w:ascii="Arial" w:hAnsi="Arial"/>
          <w:b/>
        </w:rPr>
        <w:t>Definition</w:t>
      </w:r>
      <w:hyperlink r:id="rId20">
        <w:r>
          <w:rPr>
            <w:rStyle w:val="InternetLink"/>
            <w:rFonts w:cs="Arial" w:ascii="Arial" w:hAnsi="Arial"/>
            <w:b/>
            <w:color w:val="C74813"/>
          </w:rPr>
          <w:br/>
        </w:r>
      </w:hyperlink>
      <w:r>
        <w:rPr>
          <w:rStyle w:val="InternetLink"/>
          <w:rFonts w:cs="Arial" w:ascii="Arial" w:hAnsi="Arial"/>
          <w:b/>
        </w:rPr>
        <w:t>Degradation</w:t>
      </w:r>
      <w:hyperlink r:id="rId21">
        <w:r>
          <w:rPr>
            <w:rStyle w:val="InternetLink"/>
            <w:rFonts w:cs="Arial" w:ascii="Arial" w:hAnsi="Arial"/>
            <w:b/>
            <w:color w:val="C74813"/>
          </w:rPr>
          <w:br/>
        </w:r>
      </w:hyperlink>
      <w:r>
        <w:rPr>
          <w:rStyle w:val="InternetLink"/>
          <w:rFonts w:cs="Arial" w:ascii="Arial" w:hAnsi="Arial"/>
          <w:b/>
        </w:rPr>
        <w:t>Degree</w:t>
      </w:r>
      <w:r>
        <w:rPr>
          <w:rStyle w:val="InternetLink"/>
          <w:rFonts w:cs="Arial" w:ascii="Arial" w:hAnsi="Arial"/>
          <w:b/>
          <w:color w:val="C74813"/>
        </w:rPr>
        <w:br/>
      </w:r>
      <w:hyperlink r:id="rId22">
        <w:r>
          <w:rPr>
            <w:rStyle w:val="InternetLink"/>
            <w:rFonts w:cs="Arial" w:ascii="Arial" w:hAnsi="Arial"/>
            <w:b/>
          </w:rPr>
          <w:t>Deity of Christ</w:t>
        </w:r>
      </w:hyperlink>
      <w:hyperlink r:id="rId23">
        <w:r>
          <w:rPr>
            <w:rStyle w:val="InternetLink"/>
            <w:rFonts w:cs="Arial" w:ascii="Arial" w:hAnsi="Arial"/>
            <w:b/>
            <w:color w:val="C74813"/>
          </w:rPr>
          <w:br/>
        </w:r>
      </w:hyperlink>
      <w:r>
        <w:rPr>
          <w:rStyle w:val="InternetLink"/>
          <w:rFonts w:cs="Arial" w:ascii="Arial" w:hAnsi="Arial"/>
          <w:b/>
        </w:rPr>
        <w:t>Delay</w:t>
      </w:r>
      <w:hyperlink r:id="rId24">
        <w:r>
          <w:rPr>
            <w:rStyle w:val="InternetLink"/>
            <w:rFonts w:cs="Arial" w:ascii="Arial" w:hAnsi="Arial"/>
            <w:b/>
            <w:color w:val="C74813"/>
          </w:rPr>
          <w:br/>
        </w:r>
      </w:hyperlink>
      <w:r>
        <w:rPr>
          <w:rStyle w:val="InternetLink"/>
          <w:rFonts w:cs="Arial" w:ascii="Arial" w:hAnsi="Arial"/>
          <w:b/>
        </w:rPr>
        <w:t>Democracy</w:t>
      </w:r>
      <w:hyperlink r:id="rId25">
        <w:r>
          <w:rPr>
            <w:rStyle w:val="InternetLink"/>
            <w:rFonts w:cs="Arial" w:ascii="Arial" w:hAnsi="Arial"/>
            <w:b/>
            <w:color w:val="C74813"/>
          </w:rPr>
          <w:br/>
        </w:r>
      </w:hyperlink>
      <w:r>
        <w:rPr>
          <w:rStyle w:val="InternetLink"/>
          <w:rFonts w:cs="Arial" w:ascii="Arial" w:hAnsi="Arial"/>
          <w:b/>
        </w:rPr>
        <w:t>Democratic Party</w:t>
      </w:r>
      <w:hyperlink r:id="rId26">
        <w:r>
          <w:rPr>
            <w:rStyle w:val="InternetLink"/>
            <w:rFonts w:cs="Arial" w:ascii="Arial" w:hAnsi="Arial"/>
            <w:b/>
            <w:color w:val="C74813"/>
          </w:rPr>
          <w:br/>
        </w:r>
      </w:hyperlink>
      <w:r>
        <w:rPr>
          <w:rStyle w:val="InternetLink"/>
          <w:rFonts w:cs="Arial" w:ascii="Arial" w:hAnsi="Arial"/>
          <w:b/>
        </w:rPr>
        <w:t>Demons</w:t>
      </w:r>
      <w:r>
        <w:rPr>
          <w:rStyle w:val="InternetLink"/>
          <w:rFonts w:cs="Arial" w:ascii="Arial" w:hAnsi="Arial"/>
          <w:b/>
          <w:color w:val="C74813"/>
        </w:rPr>
        <w:br/>
      </w:r>
      <w:hyperlink r:id="rId27">
        <w:r>
          <w:rPr>
            <w:rStyle w:val="InternetLink"/>
            <w:rFonts w:cs="Arial" w:ascii="Arial" w:hAnsi="Arial"/>
            <w:b/>
          </w:rPr>
          <w:t>Dentistry</w:t>
        </w:r>
      </w:hyperlink>
      <w:hyperlink r:id="rId28">
        <w:r>
          <w:rPr>
            <w:rStyle w:val="InternetLink"/>
            <w:rFonts w:cs="Arial" w:ascii="Arial" w:hAnsi="Arial"/>
            <w:b/>
            <w:color w:val="C74813"/>
          </w:rPr>
          <w:br/>
        </w:r>
      </w:hyperlink>
      <w:r>
        <w:rPr>
          <w:rStyle w:val="InternetLink"/>
          <w:rFonts w:cs="Arial" w:ascii="Arial" w:hAnsi="Arial"/>
          <w:b/>
        </w:rPr>
        <w:t>Dentists</w:t>
      </w:r>
      <w:hyperlink r:id="rId29">
        <w:r>
          <w:rPr>
            <w:rStyle w:val="InternetLink"/>
            <w:rFonts w:cs="Arial" w:ascii="Arial" w:hAnsi="Arial"/>
            <w:b/>
            <w:color w:val="C74813"/>
          </w:rPr>
          <w:br/>
        </w:r>
      </w:hyperlink>
      <w:r>
        <w:rPr>
          <w:rStyle w:val="InternetLink"/>
          <w:rFonts w:cs="Arial" w:ascii="Arial" w:hAnsi="Arial"/>
          <w:b/>
        </w:rPr>
        <w:t>Depression</w:t>
      </w:r>
      <w:hyperlink r:id="rId30">
        <w:r>
          <w:rPr>
            <w:rStyle w:val="InternetLink"/>
            <w:rFonts w:cs="Arial" w:ascii="Arial" w:hAnsi="Arial"/>
            <w:b/>
            <w:color w:val="C74813"/>
          </w:rPr>
          <w:br/>
        </w:r>
      </w:hyperlink>
      <w:r>
        <w:rPr>
          <w:rStyle w:val="InternetLink"/>
          <w:rFonts w:cs="Arial" w:ascii="Arial" w:hAnsi="Arial"/>
          <w:b/>
        </w:rPr>
        <w:t>Description</w:t>
      </w:r>
      <w:hyperlink r:id="rId31">
        <w:r>
          <w:rPr>
            <w:rStyle w:val="InternetLink"/>
            <w:rFonts w:cs="Arial" w:ascii="Arial" w:hAnsi="Arial"/>
            <w:b/>
            <w:color w:val="C74813"/>
          </w:rPr>
          <w:br/>
        </w:r>
      </w:hyperlink>
      <w:r>
        <w:rPr>
          <w:rStyle w:val="InternetLink"/>
          <w:rFonts w:cs="Arial" w:ascii="Arial" w:hAnsi="Arial"/>
          <w:b/>
        </w:rPr>
        <w:t>Design</w:t>
      </w:r>
      <w:hyperlink r:id="rId32">
        <w:r>
          <w:rPr>
            <w:rStyle w:val="InternetLink"/>
            <w:rFonts w:cs="Arial" w:ascii="Arial" w:hAnsi="Arial"/>
            <w:b/>
            <w:color w:val="C74813"/>
          </w:rPr>
          <w:br/>
        </w:r>
      </w:hyperlink>
      <w:r>
        <w:rPr>
          <w:rStyle w:val="InternetLink"/>
          <w:rFonts w:cs="Arial" w:ascii="Arial" w:hAnsi="Arial"/>
          <w:b/>
        </w:rPr>
        <w:t>Desire</w:t>
      </w:r>
      <w:hyperlink r:id="rId33">
        <w:r>
          <w:rPr>
            <w:rStyle w:val="InternetLink"/>
            <w:rFonts w:cs="Arial" w:ascii="Arial" w:hAnsi="Arial"/>
            <w:b/>
            <w:color w:val="C74813"/>
          </w:rPr>
          <w:br/>
        </w:r>
      </w:hyperlink>
      <w:r>
        <w:rPr>
          <w:rStyle w:val="InternetLink"/>
          <w:rFonts w:cs="Arial" w:ascii="Arial" w:hAnsi="Arial"/>
          <w:b/>
        </w:rPr>
        <w:t>Despair</w:t>
      </w:r>
      <w:r>
        <w:rPr>
          <w:rStyle w:val="InternetLink"/>
          <w:rFonts w:cs="Arial" w:ascii="Arial" w:hAnsi="Arial"/>
          <w:b/>
          <w:color w:val="C74813"/>
        </w:rPr>
        <w:br/>
      </w:r>
      <w:hyperlink r:id="rId34">
        <w:r>
          <w:rPr>
            <w:rStyle w:val="InternetLink"/>
            <w:rFonts w:cs="Arial" w:ascii="Arial" w:hAnsi="Arial"/>
            <w:b/>
          </w:rPr>
          <w:t>Destination</w:t>
        </w:r>
      </w:hyperlink>
      <w:hyperlink r:id="rId35">
        <w:r>
          <w:rPr>
            <w:rStyle w:val="InternetLink"/>
            <w:rFonts w:cs="Arial" w:ascii="Arial" w:hAnsi="Arial"/>
            <w:b/>
            <w:color w:val="C74813"/>
          </w:rPr>
          <w:br/>
        </w:r>
      </w:hyperlink>
      <w:hyperlink r:id="rId36">
        <w:r>
          <w:rPr>
            <w:rStyle w:val="InternetLink"/>
            <w:rFonts w:cs="Arial" w:ascii="Arial" w:hAnsi="Arial"/>
            <w:b/>
          </w:rPr>
          <w:t>Details</w:t>
        </w:r>
      </w:hyperlink>
      <w:r>
        <w:rPr>
          <w:rStyle w:val="InternetLink"/>
          <w:rFonts w:cs="Arial" w:ascii="Arial" w:hAnsi="Arial"/>
          <w:b/>
          <w:color w:val="C74813"/>
        </w:rPr>
        <w:br/>
      </w:r>
      <w:hyperlink r:id="rId37">
        <w:r>
          <w:rPr>
            <w:rStyle w:val="InternetLink"/>
            <w:rFonts w:cs="Arial" w:ascii="Arial" w:hAnsi="Arial"/>
            <w:b/>
          </w:rPr>
          <w:t>Detectives</w:t>
        </w:r>
      </w:hyperlink>
      <w:hyperlink r:id="rId38">
        <w:r>
          <w:rPr>
            <w:rStyle w:val="InternetLink"/>
            <w:rFonts w:cs="Arial" w:ascii="Arial" w:hAnsi="Arial"/>
            <w:b/>
            <w:color w:val="C74813"/>
          </w:rPr>
          <w:br/>
        </w:r>
      </w:hyperlink>
      <w:r>
        <w:rPr>
          <w:rStyle w:val="InternetLink"/>
          <w:rFonts w:cs="Arial" w:ascii="Arial" w:hAnsi="Arial"/>
          <w:b/>
        </w:rPr>
        <w:t>Determination</w:t>
      </w:r>
      <w:r>
        <w:rPr>
          <w:rStyle w:val="InternetLink"/>
          <w:rFonts w:cs="Arial" w:ascii="Arial" w:hAnsi="Arial"/>
          <w:b/>
          <w:color w:val="C74813"/>
        </w:rPr>
        <w:br/>
      </w:r>
      <w:hyperlink r:id="rId39">
        <w:r>
          <w:rPr>
            <w:rStyle w:val="InternetLink"/>
            <w:rFonts w:cs="Arial" w:ascii="Arial" w:hAnsi="Arial"/>
            <w:b/>
          </w:rPr>
          <w:t>Devil</w:t>
        </w:r>
      </w:hyperlink>
      <w:hyperlink r:id="rId40">
        <w:r>
          <w:rPr>
            <w:rStyle w:val="InternetLink"/>
            <w:rFonts w:cs="Arial" w:ascii="Arial" w:hAnsi="Arial"/>
            <w:b/>
            <w:color w:val="C74813"/>
          </w:rPr>
          <w:br/>
        </w:r>
      </w:hyperlink>
      <w:hyperlink r:id="rId41">
        <w:r>
          <w:rPr>
            <w:rStyle w:val="InternetLink"/>
            <w:rFonts w:cs="Arial" w:ascii="Arial" w:hAnsi="Arial"/>
            <w:b/>
          </w:rPr>
          <w:t>Devotions</w:t>
        </w:r>
      </w:hyperlink>
      <w:hyperlink r:id="rId42">
        <w:r>
          <w:rPr>
            <w:rStyle w:val="InternetLink"/>
            <w:rFonts w:cs="Arial" w:ascii="Arial" w:hAnsi="Arial"/>
            <w:b/>
            <w:color w:val="C74813"/>
          </w:rPr>
          <w:br/>
        </w:r>
      </w:hyperlink>
      <w:r>
        <w:rPr>
          <w:rStyle w:val="InternetLink"/>
          <w:rFonts w:cs="Arial" w:ascii="Arial" w:hAnsi="Arial"/>
          <w:b/>
        </w:rPr>
        <w:t>Diagnosis</w:t>
      </w:r>
      <w:hyperlink r:id="rId43">
        <w:r>
          <w:rPr>
            <w:rStyle w:val="InternetLink"/>
            <w:rFonts w:cs="Arial" w:ascii="Arial" w:hAnsi="Arial"/>
            <w:b/>
            <w:color w:val="C74813"/>
          </w:rPr>
          <w:br/>
        </w:r>
      </w:hyperlink>
      <w:r>
        <w:rPr>
          <w:rStyle w:val="InternetLink"/>
          <w:rFonts w:cs="Arial" w:ascii="Arial" w:hAnsi="Arial"/>
          <w:b/>
        </w:rPr>
        <w:t>Diamonds</w:t>
      </w:r>
      <w:hyperlink r:id="rId44">
        <w:r>
          <w:rPr>
            <w:rStyle w:val="InternetLink"/>
            <w:rFonts w:cs="Arial" w:ascii="Arial" w:hAnsi="Arial"/>
            <w:b/>
            <w:color w:val="C74813"/>
          </w:rPr>
          <w:br/>
        </w:r>
      </w:hyperlink>
      <w:r>
        <w:rPr>
          <w:rStyle w:val="InternetLink"/>
          <w:rFonts w:cs="Arial" w:ascii="Arial" w:hAnsi="Arial"/>
          <w:b/>
        </w:rPr>
        <w:t>Diet</w:t>
      </w:r>
      <w:r>
        <w:rPr>
          <w:rStyle w:val="InternetLink"/>
          <w:rFonts w:cs="Arial" w:ascii="Arial" w:hAnsi="Arial"/>
          <w:b/>
          <w:color w:val="C74813"/>
        </w:rPr>
        <w:br/>
      </w:r>
      <w:hyperlink r:id="rId45">
        <w:r>
          <w:rPr>
            <w:rStyle w:val="InternetLink"/>
            <w:rFonts w:cs="Arial" w:ascii="Arial" w:hAnsi="Arial"/>
            <w:b/>
          </w:rPr>
          <w:t>Digestion</w:t>
        </w:r>
      </w:hyperlink>
      <w:hyperlink r:id="rId46">
        <w:r>
          <w:rPr>
            <w:rStyle w:val="InternetLink"/>
            <w:rFonts w:cs="Arial" w:ascii="Arial" w:hAnsi="Arial"/>
            <w:b/>
            <w:color w:val="C74813"/>
          </w:rPr>
          <w:br/>
        </w:r>
      </w:hyperlink>
      <w:r>
        <w:rPr>
          <w:rStyle w:val="InternetLink"/>
          <w:rFonts w:cs="Arial" w:ascii="Arial" w:hAnsi="Arial"/>
          <w:b/>
        </w:rPr>
        <w:t>Dilemmas</w:t>
      </w:r>
      <w:r>
        <w:rPr>
          <w:rStyle w:val="InternetLink"/>
          <w:rFonts w:cs="Arial" w:ascii="Arial" w:hAnsi="Arial"/>
          <w:b/>
          <w:color w:val="C74813"/>
        </w:rPr>
        <w:br/>
      </w:r>
      <w:hyperlink r:id="rId47">
        <w:r>
          <w:rPr>
            <w:rStyle w:val="InternetLink"/>
            <w:rFonts w:cs="Arial" w:ascii="Arial" w:hAnsi="Arial"/>
            <w:b/>
          </w:rPr>
          <w:t>Dining</w:t>
        </w:r>
      </w:hyperlink>
      <w:r>
        <w:rPr>
          <w:rStyle w:val="InternetLink"/>
          <w:rFonts w:cs="Arial" w:ascii="Arial" w:hAnsi="Arial"/>
          <w:b/>
          <w:color w:val="C74813"/>
        </w:rPr>
        <w:br/>
      </w:r>
      <w:hyperlink r:id="rId48">
        <w:r>
          <w:rPr>
            <w:rStyle w:val="InternetLink"/>
            <w:rFonts w:cs="Arial" w:ascii="Arial" w:hAnsi="Arial"/>
            <w:b/>
          </w:rPr>
          <w:t>Dinners</w:t>
        </w:r>
      </w:hyperlink>
      <w:hyperlink r:id="rId49">
        <w:r>
          <w:rPr>
            <w:rStyle w:val="InternetLink"/>
            <w:rFonts w:cs="Arial" w:ascii="Arial" w:hAnsi="Arial"/>
            <w:b/>
            <w:color w:val="C74813"/>
          </w:rPr>
          <w:br/>
        </w:r>
      </w:hyperlink>
      <w:r>
        <w:rPr>
          <w:rStyle w:val="InternetLink"/>
          <w:rFonts w:cs="Arial" w:ascii="Arial" w:hAnsi="Arial"/>
          <w:b/>
        </w:rPr>
        <w:t>Diplomacy</w:t>
      </w:r>
      <w:r>
        <w:rPr>
          <w:rFonts w:cs="Arial" w:ascii="Arial" w:hAnsi="Arial"/>
          <w:b/>
        </w:rPr>
        <w:br/>
      </w:r>
      <w:hyperlink r:id="rId50">
        <w:r>
          <w:rPr>
            <w:rStyle w:val="InternetLink"/>
            <w:rFonts w:cs="Arial" w:ascii="Arial" w:hAnsi="Arial"/>
            <w:b/>
          </w:rPr>
          <w:t>Dirt</w:t>
        </w:r>
      </w:hyperlink>
      <w:hyperlink r:id="rId51">
        <w:r>
          <w:rPr>
            <w:rStyle w:val="InternetLink"/>
            <w:rFonts w:cs="Arial" w:ascii="Arial" w:hAnsi="Arial"/>
            <w:b/>
            <w:color w:val="C74813"/>
          </w:rPr>
          <w:br/>
        </w:r>
      </w:hyperlink>
      <w:r>
        <w:rPr>
          <w:rStyle w:val="InternetLink"/>
          <w:rFonts w:cs="Arial" w:ascii="Arial" w:hAnsi="Arial"/>
          <w:b/>
        </w:rPr>
        <w:t xml:space="preserve">Disappointment </w:t>
      </w:r>
      <w:r>
        <w:rPr>
          <w:rStyle w:val="InternetLink"/>
          <w:rFonts w:cs="Arial" w:ascii="Arial" w:hAnsi="Arial"/>
          <w:b/>
          <w:color w:val="C74813"/>
        </w:rPr>
        <w:br/>
      </w:r>
      <w:hyperlink r:id="rId52">
        <w:r>
          <w:rPr>
            <w:rStyle w:val="InternetLink"/>
            <w:rFonts w:cs="Arial" w:ascii="Arial" w:hAnsi="Arial"/>
            <w:b/>
          </w:rPr>
          <w:t>Discernment</w:t>
        </w:r>
      </w:hyperlink>
      <w:hyperlink r:id="rId53">
        <w:r>
          <w:rPr>
            <w:rStyle w:val="InternetLink"/>
            <w:rFonts w:cs="Arial" w:ascii="Arial" w:hAnsi="Arial"/>
            <w:b/>
            <w:color w:val="C74813"/>
          </w:rPr>
          <w:br/>
        </w:r>
      </w:hyperlink>
      <w:r>
        <w:rPr>
          <w:rStyle w:val="InternetLink"/>
          <w:rFonts w:cs="Arial" w:ascii="Arial" w:hAnsi="Arial"/>
          <w:b/>
        </w:rPr>
        <w:t>Discipleship</w:t>
      </w:r>
      <w:hyperlink r:id="rId54">
        <w:r>
          <w:rPr>
            <w:rStyle w:val="InternetLink"/>
            <w:rFonts w:cs="Arial" w:ascii="Arial" w:hAnsi="Arial"/>
            <w:b/>
            <w:color w:val="C74813"/>
          </w:rPr>
          <w:br/>
        </w:r>
      </w:hyperlink>
      <w:r>
        <w:rPr>
          <w:rStyle w:val="InternetLink"/>
          <w:rFonts w:cs="Arial" w:ascii="Arial" w:hAnsi="Arial"/>
          <w:b/>
        </w:rPr>
        <w:t xml:space="preserve">Discipline </w:t>
      </w:r>
      <w:hyperlink r:id="rId55">
        <w:r>
          <w:rPr>
            <w:rStyle w:val="InternetLink"/>
            <w:rFonts w:cs="Arial" w:ascii="Arial" w:hAnsi="Arial"/>
            <w:b/>
            <w:color w:val="C74813"/>
          </w:rPr>
          <w:br/>
        </w:r>
      </w:hyperlink>
      <w:hyperlink r:id="rId56">
        <w:r>
          <w:rPr>
            <w:rStyle w:val="InternetLink"/>
            <w:rFonts w:cs="Arial" w:ascii="Arial" w:hAnsi="Arial"/>
            <w:b/>
          </w:rPr>
          <w:t>Discontent</w:t>
        </w:r>
      </w:hyperlink>
      <w:hyperlink r:id="rId57">
        <w:r>
          <w:rPr>
            <w:rStyle w:val="InternetLink"/>
            <w:rFonts w:cs="Arial" w:ascii="Arial" w:hAnsi="Arial"/>
            <w:b/>
            <w:color w:val="C74813"/>
          </w:rPr>
          <w:br/>
        </w:r>
      </w:hyperlink>
      <w:r>
        <w:rPr>
          <w:rStyle w:val="InternetLink"/>
          <w:rFonts w:cs="Arial" w:ascii="Arial" w:hAnsi="Arial"/>
          <w:b/>
        </w:rPr>
        <w:t>Discounts</w:t>
      </w:r>
      <w:hyperlink r:id="rId58">
        <w:r>
          <w:rPr>
            <w:rStyle w:val="InternetLink"/>
            <w:rFonts w:cs="Arial" w:ascii="Arial" w:hAnsi="Arial"/>
            <w:b/>
            <w:color w:val="C74813"/>
          </w:rPr>
          <w:br/>
        </w:r>
      </w:hyperlink>
      <w:r>
        <w:rPr>
          <w:rStyle w:val="InternetLink"/>
          <w:rFonts w:cs="Arial" w:ascii="Arial" w:hAnsi="Arial"/>
          <w:b/>
        </w:rPr>
        <w:t xml:space="preserve">Discouragement </w:t>
      </w:r>
      <w:r>
        <w:rPr>
          <w:rFonts w:cs="Arial" w:ascii="Arial" w:hAnsi="Arial"/>
          <w:b/>
        </w:rPr>
        <w:br/>
      </w:r>
      <w:hyperlink r:id="rId59">
        <w:r>
          <w:rPr>
            <w:rStyle w:val="InternetLink"/>
            <w:rFonts w:cs="Arial" w:ascii="Arial" w:hAnsi="Arial"/>
            <w:b/>
          </w:rPr>
          <w:t>Discoveries</w:t>
        </w:r>
      </w:hyperlink>
      <w:hyperlink r:id="rId60">
        <w:r>
          <w:rPr>
            <w:rStyle w:val="InternetLink"/>
            <w:rFonts w:cs="Arial" w:ascii="Arial" w:hAnsi="Arial"/>
            <w:b/>
            <w:color w:val="C74813"/>
          </w:rPr>
          <w:br/>
        </w:r>
      </w:hyperlink>
      <w:hyperlink r:id="rId61">
        <w:r>
          <w:rPr>
            <w:rStyle w:val="InternetLink"/>
            <w:rFonts w:cs="Arial" w:ascii="Arial" w:hAnsi="Arial"/>
            <w:b/>
          </w:rPr>
          <w:t>Discretion</w:t>
        </w:r>
      </w:hyperlink>
      <w:hyperlink r:id="rId62">
        <w:r>
          <w:rPr>
            <w:rStyle w:val="InternetLink"/>
            <w:rFonts w:cs="Arial" w:ascii="Arial" w:hAnsi="Arial"/>
            <w:b/>
            <w:color w:val="C74813"/>
          </w:rPr>
          <w:br/>
        </w:r>
      </w:hyperlink>
      <w:r>
        <w:rPr>
          <w:rStyle w:val="InternetLink"/>
          <w:rFonts w:cs="Arial" w:ascii="Arial" w:hAnsi="Arial"/>
          <w:b/>
        </w:rPr>
        <w:t>Disillusionment</w:t>
      </w:r>
      <w:hyperlink r:id="rId63">
        <w:r>
          <w:rPr>
            <w:rStyle w:val="InternetLink"/>
            <w:rFonts w:cs="Arial" w:ascii="Arial" w:hAnsi="Arial"/>
            <w:b/>
            <w:color w:val="C74813"/>
          </w:rPr>
          <w:br/>
        </w:r>
      </w:hyperlink>
      <w:r>
        <w:rPr>
          <w:rStyle w:val="InternetLink"/>
          <w:rFonts w:cs="Arial" w:ascii="Arial" w:hAnsi="Arial"/>
          <w:b/>
        </w:rPr>
        <w:t>Dispensations</w:t>
      </w:r>
      <w:hyperlink r:id="rId64">
        <w:r>
          <w:rPr>
            <w:rStyle w:val="InternetLink"/>
            <w:rFonts w:cs="Arial" w:ascii="Arial" w:hAnsi="Arial"/>
            <w:b/>
            <w:color w:val="C74813"/>
          </w:rPr>
          <w:br/>
        </w:r>
      </w:hyperlink>
      <w:r>
        <w:rPr>
          <w:rStyle w:val="InternetLink"/>
          <w:rFonts w:cs="Arial" w:ascii="Arial" w:hAnsi="Arial"/>
          <w:b/>
        </w:rPr>
        <w:t>Disposition</w:t>
      </w:r>
      <w:hyperlink r:id="rId65">
        <w:r>
          <w:rPr>
            <w:rStyle w:val="InternetLink"/>
            <w:rFonts w:cs="Arial" w:ascii="Arial" w:hAnsi="Arial"/>
            <w:b/>
            <w:color w:val="C74813"/>
          </w:rPr>
          <w:br/>
        </w:r>
      </w:hyperlink>
      <w:r>
        <w:rPr>
          <w:rStyle w:val="InternetLink"/>
          <w:rFonts w:cs="Arial" w:ascii="Arial" w:hAnsi="Arial"/>
          <w:b/>
        </w:rPr>
        <w:t>Distances</w:t>
      </w:r>
      <w:hyperlink r:id="rId66">
        <w:r>
          <w:rPr>
            <w:rStyle w:val="InternetLink"/>
            <w:rFonts w:cs="Arial" w:ascii="Arial" w:hAnsi="Arial"/>
            <w:b/>
            <w:color w:val="C74813"/>
          </w:rPr>
          <w:br/>
        </w:r>
      </w:hyperlink>
      <w:r>
        <w:rPr>
          <w:rStyle w:val="InternetLink"/>
          <w:rFonts w:cs="Arial" w:ascii="Arial" w:hAnsi="Arial"/>
          <w:b/>
        </w:rPr>
        <w:t>Distrust</w:t>
      </w:r>
      <w:r>
        <w:rPr>
          <w:rStyle w:val="InternetLink"/>
          <w:rFonts w:cs="Arial" w:ascii="Arial" w:hAnsi="Arial"/>
          <w:b/>
          <w:color w:val="C74813"/>
        </w:rPr>
        <w:br/>
      </w:r>
      <w:hyperlink r:id="rId67">
        <w:r>
          <w:rPr>
            <w:rStyle w:val="InternetLink"/>
            <w:rFonts w:cs="Arial" w:ascii="Arial" w:hAnsi="Arial"/>
            <w:b/>
          </w:rPr>
          <w:t>Divide</w:t>
        </w:r>
      </w:hyperlink>
      <w:hyperlink r:id="rId68">
        <w:r>
          <w:rPr>
            <w:rStyle w:val="InternetLink"/>
            <w:rFonts w:cs="Arial" w:ascii="Arial" w:hAnsi="Arial"/>
            <w:b/>
            <w:color w:val="C74813"/>
          </w:rPr>
          <w:br/>
        </w:r>
      </w:hyperlink>
      <w:r>
        <w:rPr>
          <w:rStyle w:val="InternetLink"/>
          <w:rFonts w:cs="Arial" w:ascii="Arial" w:hAnsi="Arial"/>
          <w:b/>
        </w:rPr>
        <w:t>Divisions</w:t>
      </w:r>
      <w:hyperlink r:id="rId69">
        <w:r>
          <w:rPr>
            <w:rStyle w:val="InternetLink"/>
            <w:rFonts w:cs="Arial" w:ascii="Arial" w:hAnsi="Arial"/>
            <w:b/>
            <w:color w:val="C74813"/>
          </w:rPr>
          <w:br/>
        </w:r>
      </w:hyperlink>
      <w:r>
        <w:rPr>
          <w:rStyle w:val="InternetLink"/>
          <w:rFonts w:cs="Arial" w:ascii="Arial" w:hAnsi="Arial"/>
          <w:b/>
        </w:rPr>
        <w:t>Divorce</w:t>
      </w:r>
      <w:hyperlink r:id="rId70">
        <w:r>
          <w:rPr>
            <w:rStyle w:val="InternetLink"/>
            <w:rFonts w:cs="Arial" w:ascii="Arial" w:hAnsi="Arial"/>
            <w:b/>
            <w:color w:val="C74813"/>
          </w:rPr>
          <w:br/>
        </w:r>
      </w:hyperlink>
      <w:hyperlink r:id="rId71">
        <w:r>
          <w:rPr>
            <w:rStyle w:val="InternetLink"/>
            <w:rFonts w:cs="Arial" w:ascii="Arial" w:hAnsi="Arial"/>
            <w:b/>
          </w:rPr>
          <w:t xml:space="preserve">Doctors </w:t>
        </w:r>
      </w:hyperlink>
      <w:r>
        <w:rPr>
          <w:rStyle w:val="InternetLink"/>
          <w:rFonts w:cs="Arial" w:ascii="Arial" w:hAnsi="Arial"/>
          <w:b/>
          <w:color w:val="C74813"/>
        </w:rPr>
        <w:br/>
      </w:r>
      <w:hyperlink r:id="rId72">
        <w:r>
          <w:rPr>
            <w:rStyle w:val="InternetLink"/>
            <w:rFonts w:cs="Arial" w:ascii="Arial" w:hAnsi="Arial"/>
            <w:b/>
          </w:rPr>
          <w:t>Doctrine</w:t>
        </w:r>
      </w:hyperlink>
      <w:r>
        <w:rPr>
          <w:rStyle w:val="InternetLink"/>
          <w:rFonts w:cs="Arial" w:ascii="Arial" w:hAnsi="Arial"/>
          <w:b/>
          <w:color w:val="C74813"/>
        </w:rPr>
        <w:br/>
      </w:r>
      <w:hyperlink r:id="rId73">
        <w:r>
          <w:rPr>
            <w:rStyle w:val="InternetLink"/>
            <w:rFonts w:cs="Arial" w:ascii="Arial" w:hAnsi="Arial"/>
            <w:b/>
          </w:rPr>
          <w:t>Documentary Evidence</w:t>
        </w:r>
      </w:hyperlink>
      <w:r>
        <w:rPr>
          <w:rStyle w:val="InternetLink"/>
          <w:rFonts w:cs="Arial" w:ascii="Arial" w:hAnsi="Arial"/>
          <w:b/>
          <w:color w:val="C74813"/>
        </w:rPr>
        <w:br/>
      </w:r>
      <w:hyperlink r:id="rId74">
        <w:r>
          <w:rPr>
            <w:rStyle w:val="InternetLink"/>
            <w:rFonts w:cs="Arial" w:ascii="Arial" w:hAnsi="Arial"/>
            <w:b/>
          </w:rPr>
          <w:t>Dogs</w:t>
        </w:r>
      </w:hyperlink>
      <w:hyperlink r:id="rId75">
        <w:r>
          <w:rPr>
            <w:rStyle w:val="InternetLink"/>
            <w:rFonts w:cs="Arial" w:ascii="Arial" w:hAnsi="Arial"/>
            <w:b/>
            <w:color w:val="C74813"/>
          </w:rPr>
          <w:br/>
        </w:r>
      </w:hyperlink>
      <w:r>
        <w:rPr>
          <w:rStyle w:val="InternetLink"/>
          <w:rFonts w:cs="Arial" w:ascii="Arial" w:hAnsi="Arial"/>
          <w:b/>
        </w:rPr>
        <w:t>Doing Good</w:t>
      </w:r>
      <w:r>
        <w:rPr>
          <w:rStyle w:val="InternetLink"/>
          <w:rFonts w:cs="Arial" w:ascii="Arial" w:hAnsi="Arial"/>
          <w:b/>
          <w:color w:val="C74813"/>
        </w:rPr>
        <w:br/>
      </w:r>
      <w:hyperlink r:id="rId76">
        <w:r>
          <w:rPr>
            <w:rStyle w:val="InternetLink"/>
            <w:rFonts w:cs="Arial" w:ascii="Arial" w:hAnsi="Arial"/>
            <w:b/>
          </w:rPr>
          <w:t>Domestic Finance</w:t>
        </w:r>
      </w:hyperlink>
      <w:r>
        <w:rPr>
          <w:rStyle w:val="InternetLink"/>
          <w:rFonts w:cs="Arial" w:ascii="Arial" w:hAnsi="Arial"/>
          <w:b/>
          <w:color w:val="C74813"/>
        </w:rPr>
        <w:br/>
      </w:r>
      <w:hyperlink r:id="rId77">
        <w:r>
          <w:rPr>
            <w:rStyle w:val="InternetLink"/>
            <w:rFonts w:cs="Arial" w:ascii="Arial" w:hAnsi="Arial"/>
            <w:b/>
          </w:rPr>
          <w:t>Domestic Quarrels</w:t>
        </w:r>
      </w:hyperlink>
      <w:hyperlink r:id="rId78">
        <w:r>
          <w:rPr>
            <w:rStyle w:val="InternetLink"/>
            <w:rFonts w:cs="Arial" w:ascii="Arial" w:hAnsi="Arial"/>
            <w:b/>
            <w:color w:val="C74813"/>
          </w:rPr>
          <w:br/>
        </w:r>
      </w:hyperlink>
      <w:r>
        <w:rPr>
          <w:rStyle w:val="InternetLink"/>
          <w:rFonts w:cs="Arial" w:ascii="Arial" w:hAnsi="Arial"/>
          <w:b/>
        </w:rPr>
        <w:t>Domestic Relations</w:t>
      </w:r>
      <w:hyperlink r:id="rId79">
        <w:r>
          <w:rPr>
            <w:rStyle w:val="InternetLink"/>
            <w:rFonts w:cs="Arial" w:ascii="Arial" w:hAnsi="Arial"/>
            <w:b/>
            <w:color w:val="C74813"/>
          </w:rPr>
          <w:br/>
        </w:r>
      </w:hyperlink>
      <w:r>
        <w:rPr>
          <w:rStyle w:val="InternetLink"/>
          <w:rFonts w:cs="Arial" w:ascii="Arial" w:hAnsi="Arial"/>
          <w:b/>
        </w:rPr>
        <w:t>Donors</w:t>
      </w:r>
      <w:r>
        <w:rPr>
          <w:rStyle w:val="InternetLink"/>
          <w:rFonts w:cs="Arial" w:ascii="Arial" w:hAnsi="Arial"/>
          <w:b/>
          <w:color w:val="C74813"/>
        </w:rPr>
        <w:br/>
      </w:r>
      <w:hyperlink r:id="rId80">
        <w:r>
          <w:rPr>
            <w:rStyle w:val="InternetLink"/>
            <w:rFonts w:cs="Arial" w:ascii="Arial" w:hAnsi="Arial"/>
            <w:b/>
          </w:rPr>
          <w:t>Doubtful</w:t>
        </w:r>
      </w:hyperlink>
      <w:hyperlink r:id="rId81">
        <w:r>
          <w:rPr>
            <w:rStyle w:val="InternetLink"/>
            <w:rFonts w:cs="Arial" w:ascii="Arial" w:hAnsi="Arial"/>
            <w:b/>
            <w:color w:val="C74813"/>
          </w:rPr>
          <w:br/>
        </w:r>
      </w:hyperlink>
      <w:r>
        <w:rPr>
          <w:rStyle w:val="InternetLink"/>
          <w:rFonts w:cs="Arial" w:ascii="Arial" w:hAnsi="Arial"/>
          <w:b/>
        </w:rPr>
        <w:t>Doubts</w:t>
      </w:r>
      <w:hyperlink r:id="rId82">
        <w:r>
          <w:rPr>
            <w:rStyle w:val="InternetLink"/>
            <w:rFonts w:cs="Arial" w:ascii="Arial" w:hAnsi="Arial"/>
            <w:b/>
            <w:color w:val="C74813"/>
          </w:rPr>
          <w:br/>
        </w:r>
      </w:hyperlink>
      <w:r>
        <w:rPr>
          <w:rStyle w:val="InternetLink"/>
          <w:rFonts w:cs="Arial" w:ascii="Arial" w:hAnsi="Arial"/>
          <w:b/>
        </w:rPr>
        <w:t>Drama</w:t>
      </w:r>
      <w:r>
        <w:rPr>
          <w:rStyle w:val="InternetLink"/>
          <w:rFonts w:cs="Arial" w:ascii="Arial" w:hAnsi="Arial"/>
          <w:b/>
          <w:color w:val="C74813"/>
        </w:rPr>
        <w:br/>
      </w:r>
      <w:hyperlink r:id="rId83">
        <w:r>
          <w:rPr>
            <w:rStyle w:val="InternetLink"/>
            <w:rFonts w:cs="Arial" w:ascii="Arial" w:hAnsi="Arial"/>
            <w:b/>
          </w:rPr>
          <w:t>Dramatic Criticism</w:t>
        </w:r>
      </w:hyperlink>
      <w:r>
        <w:rPr>
          <w:rStyle w:val="InternetLink"/>
          <w:rFonts w:cs="Arial" w:ascii="Arial" w:hAnsi="Arial"/>
          <w:b/>
          <w:color w:val="C74813"/>
        </w:rPr>
        <w:br/>
      </w:r>
      <w:hyperlink r:id="rId84">
        <w:r>
          <w:rPr>
            <w:rStyle w:val="InternetLink"/>
            <w:rFonts w:cs="Arial" w:ascii="Arial" w:hAnsi="Arial"/>
            <w:b/>
          </w:rPr>
          <w:t xml:space="preserve">Dramatists </w:t>
        </w:r>
      </w:hyperlink>
      <w:hyperlink r:id="rId85">
        <w:r>
          <w:rPr>
            <w:rStyle w:val="InternetLink"/>
            <w:rFonts w:cs="Arial" w:ascii="Arial" w:hAnsi="Arial"/>
            <w:b/>
            <w:color w:val="C74813"/>
          </w:rPr>
          <w:br/>
        </w:r>
      </w:hyperlink>
      <w:hyperlink r:id="rId86">
        <w:r>
          <w:rPr>
            <w:rStyle w:val="InternetLink"/>
            <w:rFonts w:cs="Arial" w:ascii="Arial" w:hAnsi="Arial"/>
            <w:b/>
          </w:rPr>
          <w:t>Dreams</w:t>
        </w:r>
      </w:hyperlink>
      <w:hyperlink r:id="rId87">
        <w:r>
          <w:rPr>
            <w:rStyle w:val="InternetLink"/>
            <w:rFonts w:cs="Arial" w:ascii="Arial" w:hAnsi="Arial"/>
            <w:b/>
            <w:color w:val="C74813"/>
          </w:rPr>
          <w:br/>
        </w:r>
      </w:hyperlink>
      <w:r>
        <w:rPr>
          <w:rStyle w:val="InternetLink"/>
          <w:rFonts w:cs="Arial" w:ascii="Arial" w:hAnsi="Arial"/>
          <w:b/>
        </w:rPr>
        <w:t>Dress</w:t>
      </w:r>
      <w:hyperlink r:id="rId88">
        <w:r>
          <w:rPr>
            <w:rStyle w:val="InternetLink"/>
            <w:rFonts w:cs="Arial" w:ascii="Arial" w:hAnsi="Arial"/>
            <w:b/>
            <w:color w:val="C74813"/>
          </w:rPr>
          <w:br/>
        </w:r>
      </w:hyperlink>
      <w:r>
        <w:rPr>
          <w:rStyle w:val="InternetLink"/>
          <w:rFonts w:cs="Arial" w:ascii="Arial" w:hAnsi="Arial"/>
          <w:b/>
        </w:rPr>
        <w:t>Dressmakers</w:t>
      </w:r>
      <w:r>
        <w:rPr>
          <w:rStyle w:val="InternetLink"/>
          <w:rFonts w:cs="Arial" w:ascii="Arial" w:hAnsi="Arial"/>
          <w:b/>
          <w:color w:val="C74813"/>
        </w:rPr>
        <w:br/>
      </w:r>
      <w:hyperlink r:id="rId89">
        <w:r>
          <w:rPr>
            <w:rStyle w:val="InternetLink"/>
            <w:rFonts w:cs="Arial" w:ascii="Arial" w:hAnsi="Arial"/>
            <w:b/>
          </w:rPr>
          <w:t>Drifting</w:t>
        </w:r>
      </w:hyperlink>
      <w:r>
        <w:rPr>
          <w:rStyle w:val="InternetLink"/>
          <w:rFonts w:cs="Arial" w:ascii="Arial" w:hAnsi="Arial"/>
          <w:b/>
          <w:color w:val="C74813"/>
        </w:rPr>
        <w:br/>
      </w:r>
      <w:hyperlink r:id="rId90">
        <w:r>
          <w:rPr>
            <w:rStyle w:val="InternetLink"/>
            <w:rFonts w:cs="Arial" w:ascii="Arial" w:hAnsi="Arial"/>
            <w:b/>
          </w:rPr>
          <w:t>Drink</w:t>
        </w:r>
      </w:hyperlink>
      <w:r>
        <w:rPr>
          <w:rStyle w:val="InternetLink"/>
          <w:rFonts w:cs="Arial" w:ascii="Arial" w:hAnsi="Arial"/>
          <w:b/>
          <w:color w:val="C74813"/>
        </w:rPr>
        <w:br/>
      </w:r>
      <w:hyperlink r:id="rId91">
        <w:r>
          <w:rPr>
            <w:rStyle w:val="InternetLink"/>
            <w:rFonts w:cs="Arial" w:ascii="Arial" w:hAnsi="Arial"/>
            <w:b/>
          </w:rPr>
          <w:t xml:space="preserve">Drinking </w:t>
        </w:r>
      </w:hyperlink>
      <w:r>
        <w:rPr>
          <w:rStyle w:val="InternetLink"/>
          <w:rFonts w:cs="Arial" w:ascii="Arial" w:hAnsi="Arial"/>
          <w:b/>
          <w:color w:val="C74813"/>
        </w:rPr>
        <w:br/>
      </w:r>
      <w:hyperlink r:id="rId92">
        <w:r>
          <w:rPr>
            <w:rStyle w:val="InternetLink"/>
            <w:rFonts w:cs="Arial" w:ascii="Arial" w:hAnsi="Arial"/>
            <w:b/>
          </w:rPr>
          <w:t>Droughts</w:t>
        </w:r>
      </w:hyperlink>
      <w:hyperlink r:id="rId93">
        <w:r>
          <w:rPr>
            <w:rStyle w:val="InternetLink"/>
            <w:rFonts w:cs="Arial" w:ascii="Arial" w:hAnsi="Arial"/>
            <w:b/>
            <w:color w:val="C74813"/>
          </w:rPr>
          <w:br/>
        </w:r>
      </w:hyperlink>
      <w:r>
        <w:rPr>
          <w:rStyle w:val="InternetLink"/>
          <w:rFonts w:cs="Arial" w:ascii="Arial" w:hAnsi="Arial"/>
          <w:b/>
        </w:rPr>
        <w:t>Drugged</w:t>
      </w:r>
      <w:hyperlink r:id="rId94">
        <w:r>
          <w:rPr>
            <w:rStyle w:val="InternetLink"/>
            <w:rFonts w:cs="Arial" w:ascii="Arial" w:hAnsi="Arial"/>
            <w:b/>
            <w:color w:val="C74813"/>
          </w:rPr>
          <w:br/>
        </w:r>
      </w:hyperlink>
      <w:r>
        <w:rPr>
          <w:rStyle w:val="InternetLink"/>
          <w:rFonts w:cs="Arial" w:ascii="Arial" w:hAnsi="Arial"/>
          <w:b/>
        </w:rPr>
        <w:t xml:space="preserve">Drunkards </w:t>
      </w:r>
      <w:r>
        <w:rPr>
          <w:rStyle w:val="InternetLink"/>
          <w:rFonts w:cs="Arial" w:ascii="Arial" w:hAnsi="Arial"/>
          <w:b/>
          <w:color w:val="C74813"/>
        </w:rPr>
        <w:br/>
      </w:r>
      <w:hyperlink r:id="rId95">
        <w:r>
          <w:rPr>
            <w:rStyle w:val="InternetLink"/>
            <w:rFonts w:cs="Arial" w:ascii="Arial" w:hAnsi="Arial"/>
            <w:b/>
          </w:rPr>
          <w:t>Duty</w:t>
        </w:r>
      </w:hyperlink>
      <w:r>
        <w:rPr>
          <w:rStyle w:val="InternetLink"/>
          <w:rFonts w:cs="Arial" w:ascii="Arial" w:hAnsi="Arial"/>
          <w:b/>
          <w:color w:val="C74813"/>
        </w:rPr>
        <w:br/>
      </w:r>
      <w:hyperlink r:id="rId96">
        <w:r>
          <w:rPr>
            <w:rStyle w:val="InternetLink"/>
            <w:rFonts w:cs="Arial" w:ascii="Arial" w:hAnsi="Arial"/>
            <w:b/>
          </w:rPr>
          <w:t>Dwell Deep</w:t>
        </w:r>
      </w:hyperlink>
      <w:hyperlink r:id="rId97">
        <w:r>
          <w:rPr>
            <w:rStyle w:val="InternetLink"/>
            <w:rFonts w:cs="Arial" w:ascii="Arial" w:hAnsi="Arial"/>
            <w:b/>
            <w:color w:val="C74813"/>
          </w:rPr>
          <w:br/>
        </w:r>
      </w:hyperlink>
      <w:r>
        <w:rPr>
          <w:rStyle w:val="InternetLink"/>
          <w:rFonts w:cs="Arial" w:ascii="Arial" w:hAnsi="Arial"/>
          <w:b/>
        </w:rPr>
        <w:t>Dying Words</w:t>
      </w:r>
      <w:hyperlink r:id="rId98">
        <w:r>
          <w:rPr>
            <w:rStyle w:val="InternetLink"/>
            <w:rFonts w:cs="Arial" w:ascii="Arial" w:hAnsi="Arial"/>
            <w:b/>
            <w:color w:val="C74813"/>
          </w:rPr>
          <w:br/>
        </w:r>
      </w:hyperlink>
      <w:hyperlink r:id="rId99">
        <w:r>
          <w:rPr>
            <w:rStyle w:val="InternetLink"/>
            <w:rFonts w:cs="Arial" w:ascii="Arial" w:hAnsi="Arial"/>
            <w:b/>
          </w:rPr>
          <w:t>Dyspepsia</w:t>
        </w:r>
      </w:hyperlink>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E</w:t>
      </w:r>
    </w:p>
    <w:p>
      <w:pPr>
        <w:pStyle w:val="Web"/>
        <w:snapToGrid w:val="false"/>
        <w:spacing w:lineRule="atLeast" w:line="360" w:before="0" w:after="0"/>
        <w:jc w:val="both"/>
        <w:rPr/>
      </w:pPr>
      <w:hyperlink r:id="rId100">
        <w:r>
          <w:rPr>
            <w:rStyle w:val="InternetLink"/>
            <w:rFonts w:cs="Arial" w:ascii="Arial" w:hAnsi="Arial"/>
            <w:b/>
          </w:rPr>
          <w:t>Ears</w:t>
        </w:r>
        <w:r>
          <w:rPr>
            <w:rStyle w:val="InternetLink"/>
            <w:rFonts w:cs="Arial" w:ascii="Arial" w:hAnsi="Arial"/>
            <w:b/>
            <w:color w:val="C74813"/>
          </w:rPr>
          <w:br/>
        </w:r>
      </w:hyperlink>
      <w:hyperlink r:id="rId101">
        <w:r>
          <w:rPr>
            <w:rStyle w:val="InternetLink"/>
            <w:rFonts w:cs="Arial" w:ascii="Arial" w:hAnsi="Arial"/>
            <w:b/>
          </w:rPr>
          <w:t>East</w:t>
        </w:r>
      </w:hyperlink>
      <w:r>
        <w:rPr>
          <w:rStyle w:val="InternetLink"/>
          <w:rFonts w:cs="Arial" w:ascii="Arial" w:hAnsi="Arial"/>
          <w:b/>
          <w:color w:val="C74813"/>
        </w:rPr>
        <w:br/>
      </w:r>
      <w:hyperlink r:id="rId102">
        <w:r>
          <w:rPr>
            <w:rStyle w:val="InternetLink"/>
            <w:rFonts w:cs="Arial" w:ascii="Arial" w:hAnsi="Arial"/>
            <w:b/>
          </w:rPr>
          <w:t>Easter</w:t>
        </w:r>
      </w:hyperlink>
      <w:hyperlink r:id="rId103">
        <w:r>
          <w:rPr>
            <w:rStyle w:val="InternetLink"/>
            <w:rFonts w:cs="Arial" w:ascii="Arial" w:hAnsi="Arial"/>
            <w:b/>
            <w:color w:val="C74813"/>
          </w:rPr>
          <w:br/>
        </w:r>
      </w:hyperlink>
      <w:hyperlink r:id="rId104">
        <w:r>
          <w:rPr>
            <w:rStyle w:val="InternetLink"/>
            <w:rFonts w:cs="Arial" w:ascii="Arial" w:hAnsi="Arial"/>
            <w:b/>
          </w:rPr>
          <w:t>Echoes</w:t>
        </w:r>
      </w:hyperlink>
      <w:r>
        <w:rPr>
          <w:rStyle w:val="InternetLink"/>
          <w:rFonts w:cs="Arial" w:ascii="Arial" w:hAnsi="Arial"/>
          <w:b/>
          <w:color w:val="C74813"/>
        </w:rPr>
        <w:br/>
      </w:r>
      <w:hyperlink r:id="rId105">
        <w:r>
          <w:rPr>
            <w:rStyle w:val="InternetLink"/>
            <w:rFonts w:cs="Arial" w:ascii="Arial" w:hAnsi="Arial"/>
            <w:b/>
          </w:rPr>
          <w:t>Economy</w:t>
        </w:r>
      </w:hyperlink>
      <w:r>
        <w:rPr>
          <w:rStyle w:val="InternetLink"/>
          <w:rFonts w:cs="Arial" w:ascii="Arial" w:hAnsi="Arial"/>
          <w:b/>
          <w:color w:val="C74813"/>
        </w:rPr>
        <w:br/>
      </w:r>
      <w:hyperlink r:id="rId106">
        <w:r>
          <w:rPr>
            <w:rStyle w:val="InternetLink"/>
            <w:rFonts w:cs="Arial" w:ascii="Arial" w:hAnsi="Arial"/>
            <w:b/>
          </w:rPr>
          <w:t>Editors</w:t>
        </w:r>
      </w:hyperlink>
      <w:r>
        <w:rPr>
          <w:rStyle w:val="InternetLink"/>
          <w:rFonts w:cs="Arial" w:ascii="Arial" w:hAnsi="Arial"/>
          <w:b/>
          <w:color w:val="C74813"/>
        </w:rPr>
        <w:br/>
      </w:r>
      <w:hyperlink r:id="rId107">
        <w:r>
          <w:rPr>
            <w:rStyle w:val="InternetLink"/>
            <w:rFonts w:cs="Arial" w:ascii="Arial" w:hAnsi="Arial"/>
            <w:b/>
          </w:rPr>
          <w:t xml:space="preserve">Education </w:t>
        </w:r>
      </w:hyperlink>
      <w:hyperlink r:id="rId108">
        <w:r>
          <w:rPr>
            <w:rStyle w:val="InternetLink"/>
            <w:rFonts w:cs="Arial" w:ascii="Arial" w:hAnsi="Arial"/>
            <w:b/>
            <w:color w:val="C74813"/>
          </w:rPr>
          <w:br/>
        </w:r>
      </w:hyperlink>
      <w:r>
        <w:rPr>
          <w:rStyle w:val="InternetLink"/>
          <w:rFonts w:cs="Arial" w:ascii="Arial" w:hAnsi="Arial"/>
          <w:b/>
        </w:rPr>
        <w:t>Efficiency</w:t>
      </w:r>
      <w:hyperlink r:id="rId109">
        <w:r>
          <w:rPr>
            <w:rStyle w:val="InternetLink"/>
            <w:rFonts w:cs="Arial" w:ascii="Arial" w:hAnsi="Arial"/>
            <w:b/>
            <w:color w:val="C74813"/>
          </w:rPr>
          <w:br/>
        </w:r>
      </w:hyperlink>
      <w:hyperlink r:id="rId110">
        <w:r>
          <w:rPr>
            <w:rStyle w:val="InternetLink"/>
            <w:rFonts w:cs="Arial" w:ascii="Arial" w:hAnsi="Arial"/>
            <w:b/>
          </w:rPr>
          <w:t>Egotism</w:t>
        </w:r>
      </w:hyperlink>
      <w:r>
        <w:rPr>
          <w:rStyle w:val="InternetLink"/>
          <w:rFonts w:cs="Arial" w:ascii="Arial" w:hAnsi="Arial"/>
          <w:b/>
          <w:color w:val="C74813"/>
        </w:rPr>
        <w:br/>
      </w:r>
      <w:hyperlink r:id="rId111">
        <w:r>
          <w:rPr>
            <w:rStyle w:val="InternetLink"/>
            <w:rFonts w:cs="Arial" w:ascii="Arial" w:hAnsi="Arial"/>
            <w:b/>
          </w:rPr>
          <w:t>Elections</w:t>
        </w:r>
      </w:hyperlink>
      <w:r>
        <w:rPr>
          <w:rStyle w:val="InternetLink"/>
          <w:rFonts w:cs="Arial" w:ascii="Arial" w:hAnsi="Arial"/>
          <w:b/>
          <w:color w:val="C74813"/>
        </w:rPr>
        <w:br/>
      </w:r>
      <w:hyperlink r:id="rId112">
        <w:r>
          <w:rPr>
            <w:rStyle w:val="InternetLink"/>
            <w:rFonts w:cs="Arial" w:ascii="Arial" w:hAnsi="Arial"/>
            <w:b/>
          </w:rPr>
          <w:t>Electricity</w:t>
        </w:r>
      </w:hyperlink>
      <w:r>
        <w:rPr>
          <w:rStyle w:val="InternetLink"/>
          <w:rFonts w:cs="Arial" w:ascii="Arial" w:hAnsi="Arial"/>
          <w:b/>
          <w:color w:val="C74813"/>
        </w:rPr>
        <w:br/>
      </w:r>
      <w:hyperlink r:id="rId113">
        <w:r>
          <w:rPr>
            <w:rStyle w:val="InternetLink"/>
            <w:rFonts w:cs="Arial" w:ascii="Arial" w:hAnsi="Arial"/>
            <w:b/>
          </w:rPr>
          <w:t>Embarrassing Situations</w:t>
        </w:r>
      </w:hyperlink>
      <w:r>
        <w:rPr>
          <w:rStyle w:val="InternetLink"/>
          <w:rFonts w:cs="Arial" w:ascii="Arial" w:hAnsi="Arial"/>
          <w:b/>
          <w:color w:val="C74813"/>
        </w:rPr>
        <w:br/>
      </w:r>
      <w:hyperlink r:id="rId114">
        <w:r>
          <w:rPr>
            <w:rStyle w:val="InternetLink"/>
            <w:rFonts w:cs="Arial" w:ascii="Arial" w:hAnsi="Arial"/>
            <w:b/>
          </w:rPr>
          <w:t>Emmaus</w:t>
        </w:r>
      </w:hyperlink>
      <w:hyperlink r:id="rId115">
        <w:r>
          <w:rPr>
            <w:rStyle w:val="InternetLink"/>
            <w:rFonts w:cs="Arial" w:ascii="Arial" w:hAnsi="Arial"/>
            <w:b/>
            <w:color w:val="C74813"/>
          </w:rPr>
          <w:br/>
        </w:r>
      </w:hyperlink>
      <w:r>
        <w:rPr>
          <w:rStyle w:val="InternetLink"/>
          <w:rFonts w:cs="Arial" w:ascii="Arial" w:hAnsi="Arial"/>
          <w:b/>
        </w:rPr>
        <w:t>Emotion</w:t>
      </w:r>
      <w:hyperlink r:id="rId116">
        <w:r>
          <w:rPr>
            <w:rStyle w:val="InternetLink"/>
            <w:rFonts w:cs="Arial" w:ascii="Arial" w:hAnsi="Arial"/>
            <w:b/>
            <w:color w:val="C74813"/>
          </w:rPr>
          <w:br/>
        </w:r>
      </w:hyperlink>
      <w:r>
        <w:rPr>
          <w:rStyle w:val="InternetLink"/>
          <w:rFonts w:cs="Arial" w:ascii="Arial" w:hAnsi="Arial"/>
          <w:b/>
        </w:rPr>
        <w:t>Employers</w:t>
      </w:r>
      <w:r>
        <w:rPr>
          <w:rStyle w:val="InternetLink"/>
          <w:rFonts w:cs="Arial" w:ascii="Arial" w:hAnsi="Arial"/>
          <w:b/>
          <w:color w:val="C74813"/>
        </w:rPr>
        <w:br/>
      </w:r>
      <w:hyperlink r:id="rId117">
        <w:r>
          <w:rPr>
            <w:rStyle w:val="InternetLink"/>
            <w:rFonts w:cs="Arial" w:ascii="Arial" w:hAnsi="Arial"/>
            <w:b/>
          </w:rPr>
          <w:t xml:space="preserve">Encouragement </w:t>
        </w:r>
      </w:hyperlink>
      <w:hyperlink r:id="rId118">
        <w:r>
          <w:rPr>
            <w:rStyle w:val="InternetLink"/>
            <w:rFonts w:cs="Arial" w:ascii="Arial" w:hAnsi="Arial"/>
            <w:b/>
            <w:color w:val="C74813"/>
          </w:rPr>
          <w:br/>
        </w:r>
      </w:hyperlink>
      <w:r>
        <w:rPr>
          <w:rStyle w:val="InternetLink"/>
          <w:rFonts w:cs="Arial" w:ascii="Arial" w:hAnsi="Arial"/>
          <w:b/>
        </w:rPr>
        <w:t>End of the Age</w:t>
      </w:r>
      <w:r>
        <w:rPr>
          <w:rStyle w:val="InternetLink"/>
          <w:rFonts w:cs="Arial" w:ascii="Arial" w:hAnsi="Arial"/>
          <w:b/>
          <w:color w:val="C74813"/>
        </w:rPr>
        <w:br/>
      </w:r>
      <w:hyperlink r:id="rId119">
        <w:r>
          <w:rPr>
            <w:rStyle w:val="InternetLink"/>
            <w:rFonts w:cs="Arial" w:ascii="Arial" w:hAnsi="Arial"/>
            <w:b/>
          </w:rPr>
          <w:t>Endurance</w:t>
        </w:r>
      </w:hyperlink>
      <w:r>
        <w:rPr>
          <w:rStyle w:val="InternetLink"/>
          <w:rFonts w:cs="Arial" w:ascii="Arial" w:hAnsi="Arial"/>
          <w:b/>
          <w:color w:val="C74813"/>
        </w:rPr>
        <w:br/>
      </w:r>
      <w:hyperlink r:id="rId120">
        <w:r>
          <w:rPr>
            <w:rStyle w:val="InternetLink"/>
            <w:rFonts w:cs="Arial" w:ascii="Arial" w:hAnsi="Arial"/>
            <w:b/>
          </w:rPr>
          <w:t>Enemy</w:t>
        </w:r>
      </w:hyperlink>
      <w:r>
        <w:rPr>
          <w:rStyle w:val="InternetLink"/>
          <w:rFonts w:cs="Arial" w:ascii="Arial" w:hAnsi="Arial"/>
          <w:b/>
          <w:color w:val="C74813"/>
        </w:rPr>
        <w:br/>
      </w:r>
      <w:hyperlink r:id="rId121">
        <w:r>
          <w:rPr>
            <w:rStyle w:val="InternetLink"/>
            <w:rFonts w:cs="Arial" w:ascii="Arial" w:hAnsi="Arial"/>
            <w:b/>
          </w:rPr>
          <w:t>English Language</w:t>
        </w:r>
      </w:hyperlink>
      <w:r>
        <w:rPr>
          <w:rStyle w:val="InternetLink"/>
          <w:rFonts w:cs="Arial" w:ascii="Arial" w:hAnsi="Arial"/>
          <w:b/>
          <w:color w:val="C74813"/>
        </w:rPr>
        <w:br/>
      </w:r>
      <w:hyperlink r:id="rId122">
        <w:r>
          <w:rPr>
            <w:rStyle w:val="InternetLink"/>
            <w:rFonts w:cs="Arial" w:ascii="Arial" w:hAnsi="Arial"/>
            <w:b/>
          </w:rPr>
          <w:t>English</w:t>
        </w:r>
      </w:hyperlink>
      <w:hyperlink r:id="rId123">
        <w:r>
          <w:rPr>
            <w:rStyle w:val="InternetLink"/>
            <w:rFonts w:cs="Arial" w:ascii="Arial" w:hAnsi="Arial"/>
            <w:b/>
            <w:color w:val="C74813"/>
          </w:rPr>
          <w:br/>
        </w:r>
      </w:hyperlink>
      <w:r>
        <w:rPr>
          <w:rStyle w:val="InternetLink"/>
          <w:rFonts w:cs="Arial" w:ascii="Arial" w:hAnsi="Arial"/>
          <w:b/>
        </w:rPr>
        <w:t>Englishmen</w:t>
      </w:r>
      <w:r>
        <w:rPr>
          <w:rStyle w:val="InternetLink"/>
          <w:rFonts w:cs="Arial" w:ascii="Arial" w:hAnsi="Arial"/>
          <w:b/>
          <w:color w:val="C74813"/>
        </w:rPr>
        <w:br/>
      </w:r>
      <w:hyperlink r:id="rId124">
        <w:r>
          <w:rPr>
            <w:rStyle w:val="InternetLink"/>
            <w:rFonts w:cs="Arial" w:ascii="Arial" w:hAnsi="Arial"/>
            <w:b/>
          </w:rPr>
          <w:t>Enlargement</w:t>
        </w:r>
      </w:hyperlink>
      <w:r>
        <w:rPr>
          <w:rStyle w:val="InternetLink"/>
          <w:rFonts w:cs="Arial" w:ascii="Arial" w:hAnsi="Arial"/>
          <w:b/>
          <w:color w:val="C74813"/>
        </w:rPr>
        <w:br/>
      </w:r>
      <w:hyperlink r:id="rId125">
        <w:r>
          <w:rPr>
            <w:rStyle w:val="InternetLink"/>
            <w:rFonts w:cs="Arial" w:ascii="Arial" w:hAnsi="Arial"/>
            <w:b/>
          </w:rPr>
          <w:t>Enthusiasm</w:t>
        </w:r>
      </w:hyperlink>
      <w:r>
        <w:rPr>
          <w:rStyle w:val="InternetLink"/>
          <w:rFonts w:cs="Arial" w:ascii="Arial" w:hAnsi="Arial"/>
          <w:b/>
          <w:color w:val="C74813"/>
        </w:rPr>
        <w:br/>
      </w:r>
      <w:hyperlink r:id="rId126">
        <w:r>
          <w:rPr>
            <w:rStyle w:val="InternetLink"/>
            <w:rFonts w:cs="Arial" w:ascii="Arial" w:hAnsi="Arial"/>
            <w:b/>
          </w:rPr>
          <w:t>Environment</w:t>
        </w:r>
      </w:hyperlink>
      <w:r>
        <w:rPr>
          <w:rFonts w:cs="Arial" w:ascii="Arial" w:hAnsi="Arial"/>
          <w:b/>
        </w:rPr>
        <w:br/>
      </w:r>
      <w:hyperlink r:id="rId127">
        <w:r>
          <w:rPr>
            <w:rStyle w:val="InternetLink"/>
            <w:rFonts w:cs="Arial" w:ascii="Arial" w:hAnsi="Arial"/>
            <w:b/>
          </w:rPr>
          <w:t>Envy</w:t>
        </w:r>
      </w:hyperlink>
      <w:hyperlink r:id="rId128">
        <w:r>
          <w:rPr>
            <w:rStyle w:val="InternetLink"/>
            <w:rFonts w:cs="Arial" w:ascii="Arial" w:hAnsi="Arial"/>
            <w:b/>
            <w:color w:val="C74813"/>
          </w:rPr>
          <w:br/>
        </w:r>
      </w:hyperlink>
      <w:r>
        <w:rPr>
          <w:rStyle w:val="InternetLink"/>
          <w:rFonts w:cs="Arial" w:ascii="Arial" w:hAnsi="Arial"/>
          <w:b/>
        </w:rPr>
        <w:t>Epistles</w:t>
      </w:r>
      <w:r>
        <w:rPr>
          <w:rStyle w:val="InternetLink"/>
          <w:rFonts w:cs="Arial" w:ascii="Arial" w:hAnsi="Arial"/>
          <w:b/>
          <w:color w:val="C74813"/>
        </w:rPr>
        <w:br/>
      </w:r>
      <w:hyperlink r:id="rId129">
        <w:r>
          <w:rPr>
            <w:rStyle w:val="InternetLink"/>
            <w:rFonts w:cs="Arial" w:ascii="Arial" w:hAnsi="Arial"/>
            <w:b/>
          </w:rPr>
          <w:t>Epitaph</w:t>
        </w:r>
      </w:hyperlink>
      <w:r>
        <w:rPr>
          <w:rFonts w:cs="Arial" w:ascii="Arial" w:hAnsi="Arial"/>
          <w:b/>
        </w:rPr>
        <w:br/>
      </w:r>
      <w:hyperlink r:id="rId130">
        <w:r>
          <w:rPr>
            <w:rStyle w:val="InternetLink"/>
            <w:rFonts w:cs="Arial" w:ascii="Arial" w:hAnsi="Arial"/>
            <w:b/>
          </w:rPr>
          <w:t>Epithets</w:t>
        </w:r>
        <w:r>
          <w:rPr>
            <w:rStyle w:val="InternetLink"/>
            <w:rFonts w:cs="Arial" w:ascii="Arial" w:hAnsi="Arial"/>
            <w:b/>
            <w:color w:val="C74813"/>
          </w:rPr>
          <w:br/>
        </w:r>
      </w:hyperlink>
      <w:hyperlink r:id="rId131">
        <w:r>
          <w:rPr>
            <w:rStyle w:val="InternetLink"/>
            <w:rFonts w:cs="Arial" w:ascii="Arial" w:hAnsi="Arial"/>
            <w:b/>
          </w:rPr>
          <w:t>Equality</w:t>
        </w:r>
      </w:hyperlink>
      <w:r>
        <w:rPr>
          <w:rStyle w:val="InternetLink"/>
          <w:rFonts w:cs="Arial" w:ascii="Arial" w:hAnsi="Arial"/>
          <w:b/>
          <w:color w:val="C74813"/>
        </w:rPr>
        <w:br/>
      </w:r>
      <w:hyperlink r:id="rId132">
        <w:r>
          <w:rPr>
            <w:rStyle w:val="InternetLink"/>
            <w:rFonts w:cs="Arial" w:ascii="Arial" w:hAnsi="Arial"/>
            <w:b/>
          </w:rPr>
          <w:t>Ermine</w:t>
        </w:r>
      </w:hyperlink>
      <w:hyperlink r:id="rId133">
        <w:r>
          <w:rPr>
            <w:rStyle w:val="InternetLink"/>
            <w:rFonts w:cs="Arial" w:ascii="Arial" w:hAnsi="Arial"/>
            <w:b/>
            <w:color w:val="C74813"/>
          </w:rPr>
          <w:br/>
        </w:r>
      </w:hyperlink>
      <w:r>
        <w:rPr>
          <w:rStyle w:val="InternetLink"/>
          <w:rFonts w:cs="Arial" w:ascii="Arial" w:hAnsi="Arial"/>
          <w:b/>
        </w:rPr>
        <w:t>Error</w:t>
      </w:r>
      <w:hyperlink r:id="rId134">
        <w:r>
          <w:rPr>
            <w:rStyle w:val="InternetLink"/>
            <w:rFonts w:cs="Arial" w:ascii="Arial" w:hAnsi="Arial"/>
            <w:b/>
            <w:color w:val="C74813"/>
          </w:rPr>
          <w:br/>
        </w:r>
      </w:hyperlink>
      <w:r>
        <w:rPr>
          <w:rStyle w:val="InternetLink"/>
          <w:rFonts w:cs="Arial" w:ascii="Arial" w:hAnsi="Arial"/>
          <w:b/>
        </w:rPr>
        <w:t>Escapes</w:t>
      </w:r>
      <w:hyperlink r:id="rId135">
        <w:r>
          <w:rPr>
            <w:rStyle w:val="InternetLink"/>
            <w:rFonts w:cs="Arial" w:ascii="Arial" w:hAnsi="Arial"/>
            <w:b/>
            <w:color w:val="C74813"/>
          </w:rPr>
          <w:br/>
        </w:r>
      </w:hyperlink>
      <w:r>
        <w:rPr>
          <w:rStyle w:val="InternetLink"/>
          <w:rFonts w:cs="Arial" w:ascii="Arial" w:hAnsi="Arial"/>
          <w:b/>
        </w:rPr>
        <w:t>Essay</w:t>
      </w:r>
      <w:hyperlink r:id="rId136">
        <w:r>
          <w:rPr>
            <w:rStyle w:val="InternetLink"/>
            <w:rFonts w:cs="Arial" w:ascii="Arial" w:hAnsi="Arial"/>
            <w:b/>
            <w:color w:val="C74813"/>
          </w:rPr>
          <w:br/>
        </w:r>
      </w:hyperlink>
      <w:r>
        <w:rPr>
          <w:rStyle w:val="InternetLink"/>
          <w:rFonts w:cs="Arial" w:ascii="Arial" w:hAnsi="Arial"/>
          <w:b/>
        </w:rPr>
        <w:t>Eternal Life</w:t>
      </w:r>
      <w:r>
        <w:rPr>
          <w:rStyle w:val="InternetLink"/>
          <w:rFonts w:cs="Arial" w:ascii="Arial" w:hAnsi="Arial"/>
          <w:b/>
          <w:color w:val="C74813"/>
        </w:rPr>
        <w:br/>
      </w:r>
      <w:hyperlink r:id="rId137">
        <w:r>
          <w:rPr>
            <w:rStyle w:val="InternetLink"/>
            <w:rFonts w:cs="Arial" w:ascii="Arial" w:hAnsi="Arial"/>
            <w:b/>
          </w:rPr>
          <w:t>Eternal Realities</w:t>
        </w:r>
      </w:hyperlink>
      <w:r>
        <w:rPr>
          <w:rStyle w:val="InternetLink"/>
          <w:rFonts w:cs="Arial" w:ascii="Arial" w:hAnsi="Arial"/>
          <w:b/>
          <w:color w:val="C74813"/>
        </w:rPr>
        <w:br/>
      </w:r>
      <w:hyperlink r:id="rId138">
        <w:r>
          <w:rPr>
            <w:rStyle w:val="InternetLink"/>
            <w:rFonts w:cs="Arial" w:ascii="Arial" w:hAnsi="Arial"/>
            <w:b/>
          </w:rPr>
          <w:t>Eternal Security</w:t>
        </w:r>
      </w:hyperlink>
      <w:r>
        <w:rPr>
          <w:rStyle w:val="InternetLink"/>
          <w:rFonts w:cs="Arial" w:ascii="Arial" w:hAnsi="Arial"/>
          <w:b/>
          <w:color w:val="C74813"/>
        </w:rPr>
        <w:br/>
      </w:r>
      <w:hyperlink r:id="rId139">
        <w:r>
          <w:rPr>
            <w:rStyle w:val="InternetLink"/>
            <w:rFonts w:cs="Arial" w:ascii="Arial" w:hAnsi="Arial"/>
            <w:b/>
          </w:rPr>
          <w:t>Eternity</w:t>
        </w:r>
      </w:hyperlink>
      <w:r>
        <w:rPr>
          <w:rStyle w:val="InternetLink"/>
          <w:rFonts w:cs="Arial" w:ascii="Arial" w:hAnsi="Arial"/>
          <w:b/>
          <w:color w:val="C74813"/>
        </w:rPr>
        <w:br/>
      </w:r>
      <w:hyperlink r:id="rId140">
        <w:r>
          <w:rPr>
            <w:rStyle w:val="InternetLink"/>
            <w:rFonts w:cs="Arial" w:ascii="Arial" w:hAnsi="Arial"/>
            <w:b/>
          </w:rPr>
          <w:t>Ethics</w:t>
        </w:r>
      </w:hyperlink>
      <w:hyperlink r:id="rId141">
        <w:r>
          <w:rPr>
            <w:rStyle w:val="InternetLink"/>
            <w:rFonts w:cs="Arial" w:ascii="Arial" w:hAnsi="Arial"/>
            <w:b/>
            <w:color w:val="C74813"/>
          </w:rPr>
          <w:br/>
        </w:r>
      </w:hyperlink>
      <w:r>
        <w:rPr>
          <w:rStyle w:val="InternetLink"/>
          <w:rFonts w:cs="Arial" w:ascii="Arial" w:hAnsi="Arial"/>
          <w:b/>
        </w:rPr>
        <w:t>Etiquette</w:t>
      </w:r>
      <w:r>
        <w:rPr>
          <w:rStyle w:val="InternetLink"/>
          <w:rFonts w:cs="Arial" w:ascii="Arial" w:hAnsi="Arial"/>
          <w:b/>
          <w:color w:val="C74813"/>
        </w:rPr>
        <w:br/>
      </w:r>
      <w:hyperlink r:id="rId142">
        <w:r>
          <w:rPr>
            <w:rStyle w:val="InternetLink"/>
            <w:rFonts w:cs="Arial" w:ascii="Arial" w:hAnsi="Arial"/>
            <w:b/>
          </w:rPr>
          <w:t>European War</w:t>
        </w:r>
      </w:hyperlink>
      <w:hyperlink r:id="rId143">
        <w:r>
          <w:rPr>
            <w:rStyle w:val="InternetLink"/>
            <w:rFonts w:cs="Arial" w:ascii="Arial" w:hAnsi="Arial"/>
            <w:b/>
            <w:color w:val="C74813"/>
          </w:rPr>
          <w:br/>
        </w:r>
      </w:hyperlink>
      <w:r>
        <w:rPr>
          <w:rStyle w:val="InternetLink"/>
          <w:rFonts w:cs="Arial" w:ascii="Arial" w:hAnsi="Arial"/>
          <w:b/>
        </w:rPr>
        <w:t>Evangelism</w:t>
      </w:r>
      <w:r>
        <w:rPr>
          <w:rStyle w:val="InternetLink"/>
          <w:rFonts w:cs="Arial" w:ascii="Arial" w:hAnsi="Arial"/>
          <w:b/>
          <w:color w:val="C74813"/>
        </w:rPr>
        <w:br/>
      </w:r>
      <w:hyperlink r:id="rId144">
        <w:r>
          <w:rPr>
            <w:rStyle w:val="InternetLink"/>
            <w:rFonts w:cs="Arial" w:ascii="Arial" w:hAnsi="Arial"/>
            <w:b/>
          </w:rPr>
          <w:t>Evangelist</w:t>
        </w:r>
      </w:hyperlink>
      <w:hyperlink r:id="rId145">
        <w:r>
          <w:rPr>
            <w:rStyle w:val="InternetLink"/>
            <w:rFonts w:cs="Arial" w:ascii="Arial" w:hAnsi="Arial"/>
            <w:b/>
            <w:color w:val="C74813"/>
          </w:rPr>
          <w:br/>
        </w:r>
      </w:hyperlink>
      <w:r>
        <w:rPr>
          <w:rStyle w:val="InternetLink"/>
          <w:rFonts w:cs="Arial" w:ascii="Arial" w:hAnsi="Arial"/>
          <w:b/>
        </w:rPr>
        <w:t>Evidence</w:t>
      </w:r>
      <w:hyperlink r:id="rId146">
        <w:r>
          <w:rPr>
            <w:rStyle w:val="InternetLink"/>
            <w:rFonts w:cs="Arial" w:ascii="Arial" w:hAnsi="Arial"/>
            <w:b/>
            <w:color w:val="C74813"/>
          </w:rPr>
          <w:br/>
        </w:r>
      </w:hyperlink>
      <w:r>
        <w:rPr>
          <w:rStyle w:val="InternetLink"/>
          <w:rFonts w:cs="Arial" w:ascii="Arial" w:hAnsi="Arial"/>
          <w:b/>
        </w:rPr>
        <w:t>Evil</w:t>
      </w:r>
      <w:hyperlink r:id="rId147">
        <w:r>
          <w:rPr>
            <w:rStyle w:val="InternetLink"/>
            <w:rFonts w:cs="Arial" w:ascii="Arial" w:hAnsi="Arial"/>
            <w:b/>
            <w:color w:val="C74813"/>
          </w:rPr>
          <w:br/>
        </w:r>
      </w:hyperlink>
      <w:r>
        <w:rPr>
          <w:rStyle w:val="InternetLink"/>
          <w:rFonts w:cs="Arial" w:ascii="Arial" w:hAnsi="Arial"/>
          <w:b/>
        </w:rPr>
        <w:t>Evolution</w:t>
      </w:r>
      <w:r>
        <w:rPr>
          <w:rStyle w:val="InternetLink"/>
          <w:rFonts w:cs="Arial" w:ascii="Arial" w:hAnsi="Arial"/>
          <w:b/>
          <w:color w:val="C74813"/>
        </w:rPr>
        <w:br/>
      </w:r>
      <w:hyperlink r:id="rId148">
        <w:r>
          <w:rPr>
            <w:rStyle w:val="InternetLink"/>
            <w:rFonts w:cs="Arial" w:ascii="Arial" w:hAnsi="Arial"/>
            <w:b/>
          </w:rPr>
          <w:t>Evolutionist</w:t>
        </w:r>
      </w:hyperlink>
      <w:r>
        <w:rPr>
          <w:rStyle w:val="InternetLink"/>
          <w:rFonts w:cs="Arial" w:ascii="Arial" w:hAnsi="Arial"/>
          <w:b/>
          <w:color w:val="C74813"/>
        </w:rPr>
        <w:br/>
      </w:r>
      <w:hyperlink r:id="rId149">
        <w:r>
          <w:rPr>
            <w:rStyle w:val="InternetLink"/>
            <w:rFonts w:cs="Arial" w:ascii="Arial" w:hAnsi="Arial"/>
            <w:b/>
          </w:rPr>
          <w:t>Examinations</w:t>
        </w:r>
      </w:hyperlink>
      <w:hyperlink r:id="rId150">
        <w:r>
          <w:rPr>
            <w:rStyle w:val="InternetLink"/>
            <w:rFonts w:cs="Arial" w:ascii="Arial" w:hAnsi="Arial"/>
            <w:b/>
            <w:color w:val="C74813"/>
          </w:rPr>
          <w:br/>
        </w:r>
      </w:hyperlink>
      <w:hyperlink r:id="rId151">
        <w:r>
          <w:rPr>
            <w:rStyle w:val="InternetLink"/>
            <w:rFonts w:cs="Arial" w:ascii="Arial" w:hAnsi="Arial"/>
            <w:b/>
          </w:rPr>
          <w:t xml:space="preserve">Example </w:t>
        </w:r>
      </w:hyperlink>
      <w:hyperlink r:id="rId152">
        <w:r>
          <w:rPr>
            <w:rStyle w:val="InternetLink"/>
            <w:rFonts w:cs="Arial" w:ascii="Arial" w:hAnsi="Arial"/>
            <w:b/>
            <w:color w:val="C74813"/>
          </w:rPr>
          <w:br/>
        </w:r>
      </w:hyperlink>
      <w:hyperlink r:id="rId153">
        <w:r>
          <w:rPr>
            <w:rStyle w:val="InternetLink"/>
            <w:rFonts w:cs="Arial" w:ascii="Arial" w:hAnsi="Arial"/>
            <w:b/>
          </w:rPr>
          <w:t>Excuses</w:t>
        </w:r>
      </w:hyperlink>
      <w:r>
        <w:rPr>
          <w:rStyle w:val="InternetLink"/>
          <w:rFonts w:cs="Arial" w:ascii="Arial" w:hAnsi="Arial"/>
          <w:b/>
          <w:color w:val="C74813"/>
        </w:rPr>
        <w:br/>
      </w:r>
      <w:hyperlink r:id="rId154">
        <w:r>
          <w:rPr>
            <w:rStyle w:val="InternetLink"/>
            <w:rFonts w:cs="Arial" w:ascii="Arial" w:hAnsi="Arial"/>
            <w:b/>
          </w:rPr>
          <w:t>Exile</w:t>
        </w:r>
      </w:hyperlink>
      <w:hyperlink r:id="rId155">
        <w:r>
          <w:rPr>
            <w:rStyle w:val="InternetLink"/>
            <w:rFonts w:cs="Arial" w:ascii="Arial" w:hAnsi="Arial"/>
            <w:b/>
            <w:color w:val="C74813"/>
          </w:rPr>
          <w:br/>
        </w:r>
      </w:hyperlink>
      <w:hyperlink r:id="rId156">
        <w:r>
          <w:rPr>
            <w:rStyle w:val="InternetLink"/>
            <w:rFonts w:cs="Arial" w:ascii="Arial" w:hAnsi="Arial"/>
            <w:b/>
          </w:rPr>
          <w:t>Experience</w:t>
        </w:r>
      </w:hyperlink>
      <w:hyperlink r:id="rId157">
        <w:r>
          <w:rPr>
            <w:rStyle w:val="InternetLink"/>
            <w:rFonts w:cs="Arial" w:ascii="Arial" w:hAnsi="Arial"/>
            <w:b/>
            <w:color w:val="C74813"/>
          </w:rPr>
          <w:br/>
        </w:r>
      </w:hyperlink>
      <w:hyperlink r:id="rId158">
        <w:r>
          <w:rPr>
            <w:rStyle w:val="InternetLink"/>
            <w:rFonts w:cs="Arial" w:ascii="Arial" w:hAnsi="Arial"/>
            <w:b/>
          </w:rPr>
          <w:t>Exposition</w:t>
        </w:r>
      </w:hyperlink>
      <w:r>
        <w:rPr>
          <w:rStyle w:val="InternetLink"/>
          <w:rFonts w:cs="Arial" w:ascii="Arial" w:hAnsi="Arial"/>
          <w:b/>
          <w:color w:val="C74813"/>
        </w:rPr>
        <w:br/>
      </w:r>
      <w:hyperlink r:id="rId159">
        <w:r>
          <w:rPr>
            <w:rStyle w:val="InternetLink"/>
            <w:rFonts w:cs="Arial" w:ascii="Arial" w:hAnsi="Arial"/>
            <w:b/>
          </w:rPr>
          <w:t>Exposure</w:t>
        </w:r>
      </w:hyperlink>
      <w:r>
        <w:rPr>
          <w:rFonts w:cs="Arial" w:ascii="Arial" w:hAnsi="Arial"/>
          <w:b/>
        </w:rPr>
        <w:br/>
      </w:r>
      <w:hyperlink r:id="rId160">
        <w:r>
          <w:rPr>
            <w:rStyle w:val="InternetLink"/>
            <w:rFonts w:cs="Arial" w:ascii="Arial" w:hAnsi="Arial"/>
            <w:b/>
          </w:rPr>
          <w:t>Extravagance</w:t>
        </w:r>
        <w:r>
          <w:rPr>
            <w:rStyle w:val="InternetLink"/>
            <w:rFonts w:cs="Arial" w:ascii="Arial" w:hAnsi="Arial"/>
            <w:b/>
            <w:color w:val="C74813"/>
          </w:rPr>
          <w:br/>
        </w:r>
      </w:hyperlink>
      <w:hyperlink r:id="rId161">
        <w:r>
          <w:rPr>
            <w:rStyle w:val="InternetLink"/>
            <w:rFonts w:cs="Arial" w:ascii="Arial" w:hAnsi="Arial"/>
            <w:b/>
          </w:rPr>
          <w:t>Eyes</w:t>
        </w:r>
      </w:hyperlink>
    </w:p>
    <w:tbl>
      <w:tblPr>
        <w:tblW w:w="1800" w:type="pct"/>
        <w:jc w:val="center"/>
        <w:tblInd w:w="0" w:type="dxa"/>
        <w:tblLayout w:type="fixed"/>
        <w:tblCellMar>
          <w:top w:w="0" w:type="dxa"/>
          <w:left w:w="0" w:type="dxa"/>
          <w:bottom w:w="0" w:type="dxa"/>
          <w:right w:w="0" w:type="dxa"/>
        </w:tblCellMar>
      </w:tblPr>
      <w:tblGrid>
        <w:gridCol w:w="3110"/>
      </w:tblGrid>
      <w:tr>
        <w:trPr/>
        <w:tc>
          <w:tcPr>
            <w:tcW w:w="3110" w:type="dxa"/>
            <w:tcBorders/>
          </w:tcPr>
          <w:p>
            <w:pPr>
              <w:pStyle w:val="Web"/>
              <w:snapToGrid w:val="false"/>
              <w:spacing w:lineRule="atLeast" w:line="360" w:before="0" w:after="0"/>
              <w:ind w:left="-46" w:hanging="0"/>
              <w:jc w:val="both"/>
              <w:rPr>
                <w:rFonts w:ascii="Arial" w:hAnsi="Arial" w:cs="Arial"/>
                <w:b/>
                <w:b/>
              </w:rPr>
            </w:pPr>
            <w:r>
              <w:rPr>
                <w:rFonts w:cs="Arial" w:ascii="Arial" w:hAnsi="Arial"/>
                <w:b/>
              </w:rPr>
            </w:r>
          </w:p>
        </w:tc>
      </w:tr>
    </w:tbl>
    <w:p>
      <w:pPr>
        <w:pStyle w:val="Heading2"/>
        <w:snapToGrid w:val="false"/>
        <w:spacing w:lineRule="atLeast" w:line="360"/>
        <w:ind w:left="-46" w:hanging="0"/>
        <w:jc w:val="both"/>
        <w:rPr>
          <w:rFonts w:ascii="Arial" w:hAnsi="Arial" w:cs="Arial"/>
          <w:color w:val="FF0000"/>
          <w:sz w:val="24"/>
          <w:szCs w:val="24"/>
        </w:rPr>
      </w:pPr>
      <w:r>
        <w:rPr>
          <w:rFonts w:cs="Arial" w:ascii="Arial" w:hAnsi="Arial"/>
          <w:color w:val="FF0000"/>
          <w:sz w:val="24"/>
          <w:szCs w:val="24"/>
        </w:rPr>
        <w:t>F</w:t>
      </w:r>
    </w:p>
    <w:p>
      <w:pPr>
        <w:pStyle w:val="Normal"/>
        <w:snapToGrid w:val="false"/>
        <w:spacing w:lineRule="atLeast" w:line="360"/>
        <w:jc w:val="both"/>
        <w:rPr>
          <w:rFonts w:ascii="Arial" w:hAnsi="Arial" w:cs="Arial"/>
          <w:b/>
          <w:b/>
        </w:rPr>
      </w:pPr>
      <w:hyperlink r:id="rId162">
        <w:r>
          <w:rPr>
            <w:rStyle w:val="InternetLink"/>
            <w:rFonts w:cs="Arial" w:ascii="Arial" w:hAnsi="Arial"/>
            <w:b/>
          </w:rPr>
          <w:t>Face of Christ</w:t>
        </w:r>
        <w:r>
          <w:rPr>
            <w:rStyle w:val="InternetLink"/>
            <w:rFonts w:cs="Arial" w:ascii="Arial" w:hAnsi="Arial"/>
            <w:b/>
            <w:color w:val="C74813"/>
          </w:rPr>
          <w:br/>
        </w:r>
      </w:hyperlink>
      <w:hyperlink r:id="rId163">
        <w:r>
          <w:rPr>
            <w:rStyle w:val="InternetLink"/>
            <w:rFonts w:cs="Arial" w:ascii="Arial" w:hAnsi="Arial"/>
            <w:b/>
          </w:rPr>
          <w:t>Face to Face</w:t>
        </w:r>
      </w:hyperlink>
      <w:r>
        <w:rPr>
          <w:rStyle w:val="InternetLink"/>
          <w:rFonts w:cs="Arial" w:ascii="Arial" w:hAnsi="Arial"/>
          <w:b/>
          <w:color w:val="C74813"/>
        </w:rPr>
        <w:br/>
      </w:r>
      <w:hyperlink r:id="rId164">
        <w:r>
          <w:rPr>
            <w:rStyle w:val="InternetLink"/>
            <w:rFonts w:cs="Arial" w:ascii="Arial" w:hAnsi="Arial"/>
            <w:b/>
          </w:rPr>
          <w:t>Facts</w:t>
        </w:r>
      </w:hyperlink>
      <w:hyperlink r:id="rId165">
        <w:r>
          <w:rPr>
            <w:rStyle w:val="InternetLink"/>
            <w:rFonts w:cs="Arial" w:ascii="Arial" w:hAnsi="Arial"/>
            <w:b/>
            <w:color w:val="C74813"/>
          </w:rPr>
          <w:br/>
        </w:r>
      </w:hyperlink>
      <w:r>
        <w:rPr>
          <w:rStyle w:val="InternetLink"/>
          <w:rFonts w:cs="Arial" w:ascii="Arial" w:hAnsi="Arial"/>
          <w:b/>
        </w:rPr>
        <w:t>Failing</w:t>
      </w:r>
      <w:r>
        <w:rPr>
          <w:rStyle w:val="InternetLink"/>
          <w:rFonts w:cs="Arial" w:ascii="Arial" w:hAnsi="Arial"/>
          <w:b/>
          <w:color w:val="C74813"/>
        </w:rPr>
        <w:br/>
      </w:r>
      <w:hyperlink r:id="rId166">
        <w:r>
          <w:rPr>
            <w:rStyle w:val="InternetLink"/>
            <w:rFonts w:cs="Arial" w:ascii="Arial" w:hAnsi="Arial"/>
            <w:b/>
          </w:rPr>
          <w:t>Failures</w:t>
        </w:r>
      </w:hyperlink>
      <w:r>
        <w:rPr>
          <w:rStyle w:val="InternetLink"/>
          <w:rFonts w:cs="Arial" w:ascii="Arial" w:hAnsi="Arial"/>
          <w:b/>
          <w:color w:val="C74813"/>
        </w:rPr>
        <w:br/>
      </w:r>
      <w:hyperlink r:id="rId167">
        <w:r>
          <w:rPr>
            <w:rStyle w:val="InternetLink"/>
            <w:rFonts w:cs="Arial" w:ascii="Arial" w:hAnsi="Arial"/>
            <w:b/>
          </w:rPr>
          <w:t xml:space="preserve">Faith </w:t>
        </w:r>
      </w:hyperlink>
      <w:r>
        <w:rPr>
          <w:rStyle w:val="InternetLink"/>
          <w:rFonts w:cs="Arial" w:ascii="Arial" w:hAnsi="Arial"/>
          <w:b/>
          <w:color w:val="C74813"/>
        </w:rPr>
        <w:br/>
      </w:r>
      <w:hyperlink r:id="rId168">
        <w:r>
          <w:rPr>
            <w:rStyle w:val="InternetLink"/>
            <w:rFonts w:cs="Arial" w:ascii="Arial" w:hAnsi="Arial"/>
            <w:b/>
          </w:rPr>
          <w:t>Faithfulness</w:t>
        </w:r>
      </w:hyperlink>
      <w:r>
        <w:rPr>
          <w:rStyle w:val="InternetLink"/>
          <w:rFonts w:cs="Arial" w:ascii="Arial" w:hAnsi="Arial"/>
          <w:b/>
          <w:color w:val="C74813"/>
        </w:rPr>
        <w:br/>
      </w:r>
      <w:hyperlink r:id="rId169">
        <w:r>
          <w:rPr>
            <w:rStyle w:val="InternetLink"/>
            <w:rFonts w:cs="Arial" w:ascii="Arial" w:hAnsi="Arial"/>
            <w:b/>
          </w:rPr>
          <w:t>Fall</w:t>
        </w:r>
      </w:hyperlink>
      <w:hyperlink r:id="rId170">
        <w:r>
          <w:rPr>
            <w:rStyle w:val="InternetLink"/>
            <w:rFonts w:cs="Arial" w:ascii="Arial" w:hAnsi="Arial"/>
            <w:b/>
            <w:color w:val="C74813"/>
          </w:rPr>
          <w:br/>
        </w:r>
      </w:hyperlink>
      <w:r>
        <w:rPr>
          <w:rStyle w:val="InternetLink"/>
          <w:rFonts w:cs="Arial" w:ascii="Arial" w:hAnsi="Arial"/>
          <w:b/>
        </w:rPr>
        <w:t>Fame</w:t>
      </w:r>
      <w:r>
        <w:rPr>
          <w:rStyle w:val="InternetLink"/>
          <w:rFonts w:cs="Arial" w:ascii="Arial" w:hAnsi="Arial"/>
          <w:b/>
          <w:color w:val="C74813"/>
        </w:rPr>
        <w:br/>
      </w:r>
      <w:hyperlink r:id="rId171">
        <w:r>
          <w:rPr>
            <w:rStyle w:val="InternetLink"/>
            <w:rFonts w:cs="Arial" w:ascii="Arial" w:hAnsi="Arial"/>
            <w:b/>
          </w:rPr>
          <w:t>Families</w:t>
        </w:r>
      </w:hyperlink>
      <w:r>
        <w:rPr>
          <w:rStyle w:val="InternetLink"/>
          <w:rFonts w:cs="Arial" w:ascii="Arial" w:hAnsi="Arial"/>
          <w:b/>
          <w:color w:val="C74813"/>
        </w:rPr>
        <w:br/>
      </w:r>
      <w:hyperlink r:id="rId172">
        <w:r>
          <w:rPr>
            <w:rStyle w:val="InternetLink"/>
            <w:rFonts w:cs="Arial" w:ascii="Arial" w:hAnsi="Arial"/>
            <w:b/>
          </w:rPr>
          <w:t xml:space="preserve">Family Altar </w:t>
        </w:r>
      </w:hyperlink>
      <w:hyperlink r:id="rId173">
        <w:r>
          <w:rPr>
            <w:rStyle w:val="InternetLink"/>
            <w:rFonts w:cs="Arial" w:ascii="Arial" w:hAnsi="Arial"/>
            <w:b/>
            <w:color w:val="C74813"/>
          </w:rPr>
          <w:br/>
        </w:r>
      </w:hyperlink>
      <w:hyperlink r:id="rId174">
        <w:r>
          <w:rPr>
            <w:rStyle w:val="InternetLink"/>
            <w:rFonts w:cs="Arial" w:ascii="Arial" w:hAnsi="Arial"/>
            <w:b/>
          </w:rPr>
          <w:t xml:space="preserve">Family Life </w:t>
        </w:r>
      </w:hyperlink>
      <w:hyperlink r:id="rId175">
        <w:r>
          <w:rPr>
            <w:rStyle w:val="InternetLink"/>
            <w:rFonts w:cs="Arial" w:ascii="Arial" w:hAnsi="Arial"/>
            <w:b/>
            <w:color w:val="C74813"/>
          </w:rPr>
          <w:br/>
        </w:r>
      </w:hyperlink>
      <w:hyperlink r:id="rId176">
        <w:r>
          <w:rPr>
            <w:rStyle w:val="InternetLink"/>
            <w:rFonts w:cs="Arial" w:ascii="Arial" w:hAnsi="Arial"/>
            <w:b/>
          </w:rPr>
          <w:t>Farewell</w:t>
        </w:r>
      </w:hyperlink>
      <w:hyperlink r:id="rId177">
        <w:r>
          <w:rPr>
            <w:rStyle w:val="InternetLink"/>
            <w:rFonts w:cs="Arial" w:ascii="Arial" w:hAnsi="Arial"/>
            <w:b/>
            <w:color w:val="C74813"/>
          </w:rPr>
          <w:br/>
        </w:r>
      </w:hyperlink>
      <w:r>
        <w:rPr>
          <w:rStyle w:val="InternetLink"/>
          <w:rFonts w:cs="Arial" w:ascii="Arial" w:hAnsi="Arial"/>
          <w:b/>
        </w:rPr>
        <w:t>Fashion</w:t>
      </w:r>
      <w:r>
        <w:rPr>
          <w:rStyle w:val="InternetLink"/>
          <w:rFonts w:cs="Arial" w:ascii="Arial" w:hAnsi="Arial"/>
          <w:b/>
          <w:color w:val="C74813"/>
        </w:rPr>
        <w:br/>
      </w:r>
      <w:hyperlink r:id="rId178">
        <w:r>
          <w:rPr>
            <w:rStyle w:val="InternetLink"/>
            <w:rFonts w:cs="Arial" w:ascii="Arial" w:hAnsi="Arial"/>
            <w:b/>
          </w:rPr>
          <w:t>Fate</w:t>
        </w:r>
      </w:hyperlink>
      <w:r>
        <w:rPr>
          <w:rFonts w:cs="Arial" w:ascii="Arial" w:hAnsi="Arial"/>
          <w:b/>
        </w:rPr>
        <w:br/>
      </w:r>
      <w:hyperlink r:id="rId179">
        <w:r>
          <w:rPr>
            <w:rStyle w:val="InternetLink"/>
            <w:rFonts w:cs="Arial" w:ascii="Arial" w:hAnsi="Arial"/>
            <w:b/>
          </w:rPr>
          <w:t xml:space="preserve">Fathers </w:t>
        </w:r>
        <w:r>
          <w:rPr>
            <w:rStyle w:val="InternetLink"/>
            <w:rFonts w:cs="Arial" w:ascii="Arial" w:hAnsi="Arial"/>
            <w:b/>
            <w:color w:val="C74813"/>
          </w:rPr>
          <w:br/>
        </w:r>
      </w:hyperlink>
      <w:hyperlink r:id="rId180">
        <w:r>
          <w:rPr>
            <w:rStyle w:val="InternetLink"/>
            <w:rFonts w:cs="Arial" w:ascii="Arial" w:hAnsi="Arial"/>
            <w:b/>
          </w:rPr>
          <w:t>Faults</w:t>
        </w:r>
      </w:hyperlink>
      <w:r>
        <w:rPr>
          <w:rStyle w:val="InternetLink"/>
          <w:rFonts w:cs="Arial" w:ascii="Arial" w:hAnsi="Arial"/>
          <w:b/>
          <w:color w:val="C74813"/>
        </w:rPr>
        <w:br/>
      </w:r>
      <w:hyperlink r:id="rId181">
        <w:r>
          <w:rPr>
            <w:rStyle w:val="InternetLink"/>
            <w:rFonts w:cs="Arial" w:ascii="Arial" w:hAnsi="Arial"/>
            <w:b/>
          </w:rPr>
          <w:t>Favours</w:t>
        </w:r>
      </w:hyperlink>
      <w:r>
        <w:rPr>
          <w:rStyle w:val="InternetLink"/>
          <w:rFonts w:cs="Arial" w:ascii="Arial" w:hAnsi="Arial"/>
          <w:b/>
          <w:color w:val="C74813"/>
        </w:rPr>
        <w:br/>
      </w:r>
      <w:hyperlink r:id="rId182">
        <w:r>
          <w:rPr>
            <w:rStyle w:val="InternetLink"/>
            <w:rFonts w:cs="Arial" w:ascii="Arial" w:hAnsi="Arial"/>
            <w:b/>
          </w:rPr>
          <w:t xml:space="preserve">Fear </w:t>
        </w:r>
      </w:hyperlink>
      <w:hyperlink r:id="rId183">
        <w:r>
          <w:rPr>
            <w:rStyle w:val="InternetLink"/>
            <w:rFonts w:cs="Arial" w:ascii="Arial" w:hAnsi="Arial"/>
            <w:b/>
            <w:color w:val="C74813"/>
          </w:rPr>
          <w:br/>
        </w:r>
      </w:hyperlink>
      <w:hyperlink r:id="rId184">
        <w:r>
          <w:rPr>
            <w:rStyle w:val="InternetLink"/>
            <w:rFonts w:cs="Arial" w:ascii="Arial" w:hAnsi="Arial"/>
            <w:b/>
          </w:rPr>
          <w:t>Feelings</w:t>
        </w:r>
      </w:hyperlink>
      <w:r>
        <w:rPr>
          <w:rStyle w:val="InternetLink"/>
          <w:rFonts w:cs="Arial" w:ascii="Arial" w:hAnsi="Arial"/>
          <w:b/>
          <w:color w:val="C74813"/>
        </w:rPr>
        <w:br/>
      </w:r>
      <w:hyperlink r:id="rId185">
        <w:r>
          <w:rPr>
            <w:rStyle w:val="InternetLink"/>
            <w:rFonts w:cs="Arial" w:ascii="Arial" w:hAnsi="Arial"/>
            <w:b/>
          </w:rPr>
          <w:t>Feet of Jesus</w:t>
        </w:r>
      </w:hyperlink>
      <w:r>
        <w:rPr>
          <w:rStyle w:val="InternetLink"/>
          <w:rFonts w:cs="Arial" w:ascii="Arial" w:hAnsi="Arial"/>
          <w:b/>
          <w:color w:val="C74813"/>
        </w:rPr>
        <w:br/>
      </w:r>
      <w:hyperlink r:id="rId186">
        <w:r>
          <w:rPr>
            <w:rStyle w:val="InternetLink"/>
            <w:rFonts w:cs="Arial" w:ascii="Arial" w:hAnsi="Arial"/>
            <w:b/>
          </w:rPr>
          <w:t>Feet</w:t>
        </w:r>
      </w:hyperlink>
      <w:r>
        <w:rPr>
          <w:rStyle w:val="InternetLink"/>
          <w:rFonts w:cs="Arial" w:ascii="Arial" w:hAnsi="Arial"/>
          <w:b/>
          <w:color w:val="C74813"/>
        </w:rPr>
        <w:br/>
      </w:r>
      <w:hyperlink r:id="rId187">
        <w:r>
          <w:rPr>
            <w:rStyle w:val="InternetLink"/>
            <w:rFonts w:cs="Arial" w:ascii="Arial" w:hAnsi="Arial"/>
            <w:b/>
          </w:rPr>
          <w:t xml:space="preserve">Fellowship </w:t>
        </w:r>
      </w:hyperlink>
      <w:r>
        <w:rPr>
          <w:rStyle w:val="InternetLink"/>
          <w:rFonts w:cs="Arial" w:ascii="Arial" w:hAnsi="Arial"/>
          <w:b/>
          <w:color w:val="C74813"/>
        </w:rPr>
        <w:br/>
      </w:r>
      <w:hyperlink r:id="rId188">
        <w:r>
          <w:rPr>
            <w:rStyle w:val="InternetLink"/>
            <w:rFonts w:cs="Arial" w:ascii="Arial" w:hAnsi="Arial"/>
            <w:b/>
          </w:rPr>
          <w:t>Fidelity</w:t>
        </w:r>
      </w:hyperlink>
      <w:r>
        <w:rPr>
          <w:rStyle w:val="InternetLink"/>
          <w:rFonts w:cs="Arial" w:ascii="Arial" w:hAnsi="Arial"/>
          <w:b/>
          <w:color w:val="C74813"/>
        </w:rPr>
        <w:br/>
      </w:r>
      <w:hyperlink r:id="rId189">
        <w:r>
          <w:rPr>
            <w:rStyle w:val="InternetLink"/>
            <w:rFonts w:cs="Arial" w:ascii="Arial" w:hAnsi="Arial"/>
            <w:b/>
          </w:rPr>
          <w:t>Fig Tree</w:t>
        </w:r>
      </w:hyperlink>
      <w:r>
        <w:rPr>
          <w:rStyle w:val="InternetLink"/>
          <w:rFonts w:cs="Arial" w:ascii="Arial" w:hAnsi="Arial"/>
          <w:b/>
          <w:color w:val="C74813"/>
        </w:rPr>
        <w:br/>
      </w:r>
      <w:hyperlink r:id="rId190">
        <w:r>
          <w:rPr>
            <w:rStyle w:val="InternetLink"/>
            <w:rFonts w:cs="Arial" w:ascii="Arial" w:hAnsi="Arial"/>
            <w:b/>
          </w:rPr>
          <w:t>Fighting</w:t>
        </w:r>
      </w:hyperlink>
      <w:r>
        <w:rPr>
          <w:rStyle w:val="InternetLink"/>
          <w:rFonts w:cs="Arial" w:ascii="Arial" w:hAnsi="Arial"/>
          <w:b/>
          <w:color w:val="C74813"/>
        </w:rPr>
        <w:br/>
      </w:r>
      <w:hyperlink r:id="rId191">
        <w:r>
          <w:rPr>
            <w:rStyle w:val="InternetLink"/>
            <w:rFonts w:cs="Arial" w:ascii="Arial" w:hAnsi="Arial"/>
            <w:b/>
          </w:rPr>
          <w:t>Finance</w:t>
        </w:r>
      </w:hyperlink>
      <w:r>
        <w:rPr>
          <w:rStyle w:val="InternetLink"/>
          <w:rFonts w:cs="Arial" w:ascii="Arial" w:hAnsi="Arial"/>
          <w:b/>
          <w:color w:val="C74813"/>
        </w:rPr>
        <w:br/>
      </w:r>
      <w:hyperlink r:id="rId192">
        <w:r>
          <w:rPr>
            <w:rStyle w:val="InternetLink"/>
            <w:rFonts w:cs="Arial" w:ascii="Arial" w:hAnsi="Arial"/>
            <w:b/>
          </w:rPr>
          <w:t>Finger Bowls</w:t>
        </w:r>
      </w:hyperlink>
      <w:r>
        <w:rPr>
          <w:rStyle w:val="InternetLink"/>
          <w:rFonts w:cs="Arial" w:ascii="Arial" w:hAnsi="Arial"/>
          <w:b/>
          <w:color w:val="C74813"/>
        </w:rPr>
        <w:br/>
      </w:r>
      <w:hyperlink r:id="rId193">
        <w:r>
          <w:rPr>
            <w:rStyle w:val="InternetLink"/>
            <w:rFonts w:cs="Arial" w:ascii="Arial" w:hAnsi="Arial"/>
            <w:b/>
          </w:rPr>
          <w:t>Fire Departments</w:t>
        </w:r>
      </w:hyperlink>
      <w:r>
        <w:rPr>
          <w:rFonts w:cs="Arial" w:ascii="Arial" w:hAnsi="Arial"/>
          <w:b/>
        </w:rPr>
        <w:br/>
      </w:r>
      <w:hyperlink r:id="rId194">
        <w:r>
          <w:rPr>
            <w:rStyle w:val="InternetLink"/>
            <w:rFonts w:cs="Arial" w:ascii="Arial" w:hAnsi="Arial"/>
            <w:b/>
          </w:rPr>
          <w:t>Fire Escapes</w:t>
        </w:r>
        <w:r>
          <w:rPr>
            <w:rStyle w:val="InternetLink"/>
            <w:rFonts w:cs="Arial" w:ascii="Arial" w:hAnsi="Arial"/>
            <w:b/>
            <w:color w:val="C74813"/>
          </w:rPr>
          <w:br/>
        </w:r>
      </w:hyperlink>
      <w:hyperlink r:id="rId195">
        <w:r>
          <w:rPr>
            <w:rStyle w:val="InternetLink"/>
            <w:rFonts w:cs="Arial" w:ascii="Arial" w:hAnsi="Arial"/>
            <w:b/>
          </w:rPr>
          <w:t>Fire</w:t>
        </w:r>
      </w:hyperlink>
      <w:r>
        <w:rPr>
          <w:rStyle w:val="InternetLink"/>
          <w:rFonts w:cs="Arial" w:ascii="Arial" w:hAnsi="Arial"/>
          <w:b/>
          <w:color w:val="C74813"/>
        </w:rPr>
        <w:br/>
      </w:r>
      <w:hyperlink r:id="rId196">
        <w:r>
          <w:rPr>
            <w:rStyle w:val="InternetLink"/>
            <w:rFonts w:cs="Arial" w:ascii="Arial" w:hAnsi="Arial"/>
            <w:b/>
          </w:rPr>
          <w:t>First Aid</w:t>
        </w:r>
      </w:hyperlink>
      <w:r>
        <w:rPr>
          <w:rFonts w:cs="Arial" w:ascii="Arial" w:hAnsi="Arial"/>
          <w:b/>
        </w:rPr>
        <w:br/>
      </w:r>
      <w:hyperlink r:id="rId197">
        <w:r>
          <w:rPr>
            <w:rStyle w:val="InternetLink"/>
            <w:rFonts w:cs="Arial" w:ascii="Arial" w:hAnsi="Arial"/>
            <w:b/>
          </w:rPr>
          <w:t>Fish</w:t>
        </w:r>
        <w:r>
          <w:rPr>
            <w:rStyle w:val="InternetLink"/>
            <w:rFonts w:cs="Arial" w:ascii="Arial" w:hAnsi="Arial"/>
            <w:b/>
            <w:color w:val="C74813"/>
          </w:rPr>
          <w:br/>
        </w:r>
      </w:hyperlink>
      <w:hyperlink r:id="rId198">
        <w:r>
          <w:rPr>
            <w:rStyle w:val="InternetLink"/>
            <w:rFonts w:cs="Arial" w:ascii="Arial" w:hAnsi="Arial"/>
            <w:b/>
          </w:rPr>
          <w:t>Fishermen</w:t>
        </w:r>
      </w:hyperlink>
      <w:r>
        <w:rPr>
          <w:rStyle w:val="InternetLink"/>
          <w:rFonts w:cs="Arial" w:ascii="Arial" w:hAnsi="Arial"/>
          <w:b/>
          <w:color w:val="C74813"/>
        </w:rPr>
        <w:br/>
      </w:r>
      <w:hyperlink r:id="rId199">
        <w:r>
          <w:rPr>
            <w:rStyle w:val="InternetLink"/>
            <w:rFonts w:cs="Arial" w:ascii="Arial" w:hAnsi="Arial"/>
            <w:b/>
          </w:rPr>
          <w:t>Fishing</w:t>
        </w:r>
      </w:hyperlink>
    </w:p>
    <w:p>
      <w:pPr>
        <w:pStyle w:val="Normal"/>
        <w:snapToGrid w:val="false"/>
        <w:spacing w:lineRule="atLeast" w:line="360"/>
        <w:jc w:val="both"/>
        <w:rPr>
          <w:rFonts w:ascii="Arial" w:hAnsi="Arial" w:cs="Arial"/>
          <w:b/>
          <w:b/>
        </w:rPr>
      </w:pPr>
      <w:hyperlink r:id="rId200">
        <w:r>
          <w:rPr>
            <w:rStyle w:val="InternetLink"/>
            <w:rFonts w:cs="Arial" w:ascii="Arial" w:hAnsi="Arial"/>
            <w:b/>
          </w:rPr>
          <w:t>Flag</w:t>
        </w:r>
        <w:r>
          <w:rPr>
            <w:rStyle w:val="InternetLink"/>
            <w:rFonts w:cs="Arial" w:ascii="Arial" w:hAnsi="Arial"/>
            <w:b/>
            <w:color w:val="C74813"/>
          </w:rPr>
          <w:br/>
        </w:r>
      </w:hyperlink>
      <w:hyperlink r:id="rId201">
        <w:r>
          <w:rPr>
            <w:rStyle w:val="InternetLink"/>
            <w:rFonts w:cs="Arial" w:ascii="Arial" w:hAnsi="Arial"/>
            <w:b/>
          </w:rPr>
          <w:t>Flats</w:t>
        </w:r>
      </w:hyperlink>
      <w:r>
        <w:rPr>
          <w:rStyle w:val="InternetLink"/>
          <w:rFonts w:cs="Arial" w:ascii="Arial" w:hAnsi="Arial"/>
          <w:b/>
          <w:color w:val="C74813"/>
        </w:rPr>
        <w:br/>
      </w:r>
      <w:hyperlink r:id="rId202">
        <w:r>
          <w:rPr>
            <w:rStyle w:val="InternetLink"/>
            <w:rFonts w:cs="Arial" w:ascii="Arial" w:hAnsi="Arial"/>
            <w:b/>
          </w:rPr>
          <w:t>Flattery</w:t>
        </w:r>
      </w:hyperlink>
      <w:r>
        <w:rPr>
          <w:rStyle w:val="InternetLink"/>
          <w:rFonts w:cs="Arial" w:ascii="Arial" w:hAnsi="Arial"/>
          <w:b/>
          <w:color w:val="C74813"/>
        </w:rPr>
        <w:br/>
      </w:r>
      <w:hyperlink r:id="rId203">
        <w:r>
          <w:rPr>
            <w:rStyle w:val="InternetLink"/>
            <w:rFonts w:cs="Arial" w:ascii="Arial" w:hAnsi="Arial"/>
            <w:b/>
          </w:rPr>
          <w:t>Flirtation</w:t>
        </w:r>
      </w:hyperlink>
      <w:r>
        <w:rPr>
          <w:rFonts w:cs="Arial" w:ascii="Arial" w:hAnsi="Arial"/>
          <w:b/>
        </w:rPr>
        <w:br/>
      </w:r>
      <w:hyperlink r:id="rId204">
        <w:r>
          <w:rPr>
            <w:rStyle w:val="InternetLink"/>
            <w:rFonts w:cs="Arial" w:ascii="Arial" w:hAnsi="Arial"/>
            <w:b/>
          </w:rPr>
          <w:t>Flood</w:t>
        </w:r>
      </w:hyperlink>
      <w:hyperlink r:id="rId205">
        <w:r>
          <w:rPr>
            <w:rStyle w:val="InternetLink"/>
            <w:rFonts w:cs="Arial" w:ascii="Arial" w:hAnsi="Arial"/>
            <w:b/>
            <w:color w:val="C74813"/>
          </w:rPr>
          <w:br/>
        </w:r>
      </w:hyperlink>
      <w:r>
        <w:rPr>
          <w:rStyle w:val="InternetLink"/>
          <w:rFonts w:cs="Arial" w:ascii="Arial" w:hAnsi="Arial"/>
          <w:b/>
        </w:rPr>
        <w:t>Flowers</w:t>
      </w:r>
      <w:r>
        <w:rPr>
          <w:rStyle w:val="InternetLink"/>
          <w:rFonts w:cs="Arial" w:ascii="Arial" w:hAnsi="Arial"/>
          <w:b/>
          <w:color w:val="C74813"/>
        </w:rPr>
        <w:br/>
      </w:r>
      <w:hyperlink r:id="rId206">
        <w:r>
          <w:rPr>
            <w:rStyle w:val="InternetLink"/>
            <w:rFonts w:cs="Arial" w:ascii="Arial" w:hAnsi="Arial"/>
            <w:b/>
          </w:rPr>
          <w:t>Following Christ</w:t>
        </w:r>
      </w:hyperlink>
      <w:r>
        <w:rPr>
          <w:rStyle w:val="InternetLink"/>
          <w:rFonts w:cs="Arial" w:ascii="Arial" w:hAnsi="Arial"/>
          <w:b/>
          <w:color w:val="C74813"/>
        </w:rPr>
        <w:br/>
      </w:r>
      <w:hyperlink r:id="rId207">
        <w:r>
          <w:rPr>
            <w:rStyle w:val="InternetLink"/>
            <w:rFonts w:cs="Arial" w:ascii="Arial" w:hAnsi="Arial"/>
            <w:b/>
          </w:rPr>
          <w:t>Fontenelle</w:t>
        </w:r>
      </w:hyperlink>
      <w:r>
        <w:rPr>
          <w:rStyle w:val="InternetLink"/>
          <w:rFonts w:cs="Arial" w:ascii="Arial" w:hAnsi="Arial"/>
          <w:b/>
          <w:color w:val="C74813"/>
        </w:rPr>
        <w:br/>
      </w:r>
      <w:hyperlink r:id="rId208">
        <w:r>
          <w:rPr>
            <w:rStyle w:val="InternetLink"/>
            <w:rFonts w:cs="Arial" w:ascii="Arial" w:hAnsi="Arial"/>
            <w:b/>
          </w:rPr>
          <w:t>Food</w:t>
        </w:r>
      </w:hyperlink>
      <w:hyperlink r:id="rId209">
        <w:r>
          <w:rPr>
            <w:rStyle w:val="InternetLink"/>
            <w:rFonts w:cs="Arial" w:ascii="Arial" w:hAnsi="Arial"/>
            <w:b/>
            <w:color w:val="C74813"/>
          </w:rPr>
          <w:br/>
        </w:r>
      </w:hyperlink>
      <w:r>
        <w:rPr>
          <w:rStyle w:val="InternetLink"/>
          <w:rFonts w:cs="Arial" w:ascii="Arial" w:hAnsi="Arial"/>
          <w:b/>
        </w:rPr>
        <w:t>Fool</w:t>
      </w:r>
      <w:hyperlink r:id="rId210">
        <w:r>
          <w:rPr>
            <w:rStyle w:val="InternetLink"/>
            <w:rFonts w:cs="Arial" w:ascii="Arial" w:hAnsi="Arial"/>
            <w:b/>
            <w:color w:val="C74813"/>
          </w:rPr>
          <w:br/>
        </w:r>
      </w:hyperlink>
      <w:r>
        <w:rPr>
          <w:rStyle w:val="InternetLink"/>
          <w:rFonts w:cs="Arial" w:ascii="Arial" w:hAnsi="Arial"/>
          <w:b/>
        </w:rPr>
        <w:t xml:space="preserve">Football </w:t>
      </w:r>
      <w:hyperlink r:id="rId211">
        <w:r>
          <w:rPr>
            <w:rStyle w:val="InternetLink"/>
            <w:rFonts w:cs="Arial" w:ascii="Arial" w:hAnsi="Arial"/>
            <w:b/>
            <w:color w:val="C74813"/>
          </w:rPr>
          <w:br/>
        </w:r>
      </w:hyperlink>
      <w:r>
        <w:rPr>
          <w:rStyle w:val="InternetLink"/>
          <w:rFonts w:cs="Arial" w:ascii="Arial" w:hAnsi="Arial"/>
          <w:b/>
        </w:rPr>
        <w:t>Fords</w:t>
      </w:r>
      <w:hyperlink r:id="rId212">
        <w:r>
          <w:rPr>
            <w:rStyle w:val="InternetLink"/>
            <w:rFonts w:cs="Arial" w:ascii="Arial" w:hAnsi="Arial"/>
            <w:b/>
            <w:color w:val="C74813"/>
          </w:rPr>
          <w:br/>
        </w:r>
      </w:hyperlink>
      <w:r>
        <w:rPr>
          <w:rStyle w:val="InternetLink"/>
          <w:rFonts w:cs="Arial" w:ascii="Arial" w:hAnsi="Arial"/>
          <w:b/>
        </w:rPr>
        <w:t>Forecasting</w:t>
      </w:r>
      <w:r>
        <w:rPr>
          <w:rStyle w:val="InternetLink"/>
          <w:rFonts w:cs="Arial" w:ascii="Arial" w:hAnsi="Arial"/>
          <w:b/>
          <w:color w:val="C74813"/>
        </w:rPr>
        <w:br/>
      </w:r>
      <w:hyperlink r:id="rId213">
        <w:r>
          <w:rPr>
            <w:rStyle w:val="InternetLink"/>
            <w:rFonts w:cs="Arial" w:ascii="Arial" w:hAnsi="Arial"/>
            <w:b/>
          </w:rPr>
          <w:t>Foresight</w:t>
        </w:r>
      </w:hyperlink>
      <w:hyperlink r:id="rId214">
        <w:r>
          <w:rPr>
            <w:rStyle w:val="InternetLink"/>
            <w:rFonts w:cs="Arial" w:ascii="Arial" w:hAnsi="Arial"/>
            <w:b/>
            <w:color w:val="C74813"/>
          </w:rPr>
          <w:br/>
        </w:r>
      </w:hyperlink>
      <w:r>
        <w:rPr>
          <w:rStyle w:val="InternetLink"/>
          <w:rFonts w:cs="Arial" w:ascii="Arial" w:hAnsi="Arial"/>
          <w:b/>
        </w:rPr>
        <w:t xml:space="preserve">Forgetting God </w:t>
      </w:r>
      <w:r>
        <w:rPr>
          <w:rFonts w:cs="Arial" w:ascii="Arial" w:hAnsi="Arial"/>
          <w:b/>
        </w:rPr>
        <w:br/>
      </w:r>
      <w:hyperlink r:id="rId215">
        <w:r>
          <w:rPr>
            <w:rStyle w:val="InternetLink"/>
            <w:rFonts w:cs="Arial" w:ascii="Arial" w:hAnsi="Arial"/>
            <w:b/>
          </w:rPr>
          <w:t>Forgiveness</w:t>
        </w:r>
      </w:hyperlink>
      <w:hyperlink r:id="rId216">
        <w:r>
          <w:rPr>
            <w:rStyle w:val="InternetLink"/>
            <w:rFonts w:cs="Arial" w:ascii="Arial" w:hAnsi="Arial"/>
            <w:b/>
            <w:color w:val="C74813"/>
          </w:rPr>
          <w:br/>
        </w:r>
      </w:hyperlink>
      <w:r>
        <w:rPr>
          <w:rStyle w:val="InternetLink"/>
          <w:rFonts w:cs="Arial" w:ascii="Arial" w:hAnsi="Arial"/>
          <w:b/>
        </w:rPr>
        <w:t>Forsaken</w:t>
      </w:r>
      <w:r>
        <w:rPr>
          <w:rStyle w:val="InternetLink"/>
          <w:rFonts w:cs="Arial" w:ascii="Arial" w:hAnsi="Arial"/>
          <w:b/>
          <w:color w:val="C74813"/>
        </w:rPr>
        <w:br/>
      </w:r>
      <w:hyperlink r:id="rId217">
        <w:r>
          <w:rPr>
            <w:rStyle w:val="InternetLink"/>
            <w:rFonts w:cs="Arial" w:ascii="Arial" w:hAnsi="Arial"/>
            <w:b/>
          </w:rPr>
          <w:t>Fortune Hunters</w:t>
        </w:r>
      </w:hyperlink>
      <w:r>
        <w:rPr>
          <w:rStyle w:val="InternetLink"/>
          <w:rFonts w:cs="Arial" w:ascii="Arial" w:hAnsi="Arial"/>
          <w:b/>
          <w:color w:val="C74813"/>
        </w:rPr>
        <w:br/>
      </w:r>
      <w:hyperlink r:id="rId218">
        <w:r>
          <w:rPr>
            <w:rStyle w:val="InternetLink"/>
            <w:rFonts w:cs="Arial" w:ascii="Arial" w:hAnsi="Arial"/>
            <w:b/>
          </w:rPr>
          <w:t>Fountain Pens</w:t>
        </w:r>
      </w:hyperlink>
      <w:r>
        <w:rPr>
          <w:rStyle w:val="InternetLink"/>
          <w:rFonts w:cs="Arial" w:ascii="Arial" w:hAnsi="Arial"/>
          <w:b/>
          <w:color w:val="C74813"/>
        </w:rPr>
        <w:br/>
      </w:r>
      <w:hyperlink r:id="rId219">
        <w:r>
          <w:rPr>
            <w:rStyle w:val="InternetLink"/>
            <w:rFonts w:cs="Arial" w:ascii="Arial" w:hAnsi="Arial"/>
            <w:b/>
          </w:rPr>
          <w:t>Four Gospels</w:t>
        </w:r>
      </w:hyperlink>
      <w:hyperlink r:id="rId220">
        <w:r>
          <w:rPr>
            <w:rStyle w:val="InternetLink"/>
            <w:rFonts w:cs="Arial" w:ascii="Arial" w:hAnsi="Arial"/>
            <w:b/>
            <w:color w:val="C74813"/>
          </w:rPr>
          <w:br/>
        </w:r>
      </w:hyperlink>
      <w:r>
        <w:rPr>
          <w:rStyle w:val="InternetLink"/>
          <w:rFonts w:cs="Arial" w:ascii="Arial" w:hAnsi="Arial"/>
          <w:b/>
        </w:rPr>
        <w:t>Fourth of July</w:t>
      </w:r>
      <w:r>
        <w:rPr>
          <w:rStyle w:val="InternetLink"/>
          <w:rFonts w:cs="Arial" w:ascii="Arial" w:hAnsi="Arial"/>
          <w:b/>
          <w:color w:val="C74813"/>
        </w:rPr>
        <w:br/>
      </w:r>
      <w:hyperlink r:id="rId221">
        <w:r>
          <w:rPr>
            <w:rStyle w:val="InternetLink"/>
            <w:rFonts w:cs="Arial" w:ascii="Arial" w:hAnsi="Arial"/>
            <w:b/>
          </w:rPr>
          <w:t>Fragrance</w:t>
        </w:r>
      </w:hyperlink>
      <w:r>
        <w:rPr>
          <w:rStyle w:val="InternetLink"/>
          <w:rFonts w:cs="Arial" w:ascii="Arial" w:hAnsi="Arial"/>
          <w:b/>
          <w:color w:val="C74813"/>
        </w:rPr>
        <w:br/>
      </w:r>
      <w:hyperlink r:id="rId222">
        <w:r>
          <w:rPr>
            <w:rStyle w:val="InternetLink"/>
            <w:rFonts w:cs="Arial" w:ascii="Arial" w:hAnsi="Arial"/>
            <w:b/>
          </w:rPr>
          <w:t>Frankness</w:t>
        </w:r>
      </w:hyperlink>
      <w:r>
        <w:rPr>
          <w:rStyle w:val="InternetLink"/>
          <w:rFonts w:cs="Arial" w:ascii="Arial" w:hAnsi="Arial"/>
          <w:b/>
          <w:color w:val="C74813"/>
        </w:rPr>
        <w:br/>
      </w:r>
      <w:hyperlink r:id="rId223">
        <w:r>
          <w:rPr>
            <w:rStyle w:val="InternetLink"/>
            <w:rFonts w:cs="Arial" w:ascii="Arial" w:hAnsi="Arial"/>
            <w:b/>
          </w:rPr>
          <w:t>Fraud</w:t>
        </w:r>
      </w:hyperlink>
      <w:hyperlink r:id="rId224">
        <w:r>
          <w:rPr>
            <w:rStyle w:val="InternetLink"/>
            <w:rFonts w:cs="Arial" w:ascii="Arial" w:hAnsi="Arial"/>
            <w:b/>
            <w:color w:val="C74813"/>
          </w:rPr>
          <w:br/>
        </w:r>
      </w:hyperlink>
      <w:r>
        <w:rPr>
          <w:rStyle w:val="InternetLink"/>
          <w:rFonts w:cs="Arial" w:ascii="Arial" w:hAnsi="Arial"/>
          <w:b/>
        </w:rPr>
        <w:t>Free Thought</w:t>
      </w:r>
      <w:r>
        <w:rPr>
          <w:rStyle w:val="InternetLink"/>
          <w:rFonts w:cs="Arial" w:ascii="Arial" w:hAnsi="Arial"/>
          <w:b/>
          <w:color w:val="C74813"/>
        </w:rPr>
        <w:br/>
      </w:r>
      <w:hyperlink r:id="rId225">
        <w:r>
          <w:rPr>
            <w:rStyle w:val="InternetLink"/>
            <w:rFonts w:cs="Arial" w:ascii="Arial" w:hAnsi="Arial"/>
            <w:b/>
          </w:rPr>
          <w:t xml:space="preserve">Freedom </w:t>
        </w:r>
      </w:hyperlink>
      <w:hyperlink r:id="rId226">
        <w:r>
          <w:rPr>
            <w:rStyle w:val="InternetLink"/>
            <w:rFonts w:cs="Arial" w:ascii="Arial" w:hAnsi="Arial"/>
            <w:b/>
            <w:color w:val="C74813"/>
          </w:rPr>
          <w:br/>
        </w:r>
      </w:hyperlink>
      <w:r>
        <w:rPr>
          <w:rStyle w:val="InternetLink"/>
          <w:rFonts w:cs="Arial" w:ascii="Arial" w:hAnsi="Arial"/>
          <w:b/>
        </w:rPr>
        <w:t>French Language</w:t>
      </w:r>
      <w:r>
        <w:rPr>
          <w:rFonts w:cs="Arial" w:ascii="Arial" w:hAnsi="Arial"/>
          <w:b/>
        </w:rPr>
        <w:br/>
      </w:r>
      <w:hyperlink r:id="rId227">
        <w:r>
          <w:rPr>
            <w:rStyle w:val="InternetLink"/>
            <w:rFonts w:cs="Arial" w:ascii="Arial" w:hAnsi="Arial"/>
            <w:b/>
          </w:rPr>
          <w:t>French</w:t>
        </w:r>
      </w:hyperlink>
      <w:r>
        <w:rPr>
          <w:rFonts w:cs="Arial" w:ascii="Arial" w:hAnsi="Arial"/>
          <w:b/>
        </w:rPr>
        <w:br/>
      </w:r>
      <w:hyperlink r:id="rId228">
        <w:r>
          <w:rPr>
            <w:rStyle w:val="InternetLink"/>
            <w:rFonts w:cs="Arial" w:ascii="Arial" w:hAnsi="Arial"/>
            <w:b/>
          </w:rPr>
          <w:t>Friday</w:t>
        </w:r>
      </w:hyperlink>
      <w:r>
        <w:rPr>
          <w:rFonts w:cs="Arial" w:ascii="Arial" w:hAnsi="Arial"/>
          <w:b/>
        </w:rPr>
        <w:br/>
      </w:r>
      <w:hyperlink r:id="rId229">
        <w:r>
          <w:rPr>
            <w:rStyle w:val="InternetLink"/>
            <w:rFonts w:cs="Arial" w:ascii="Arial" w:hAnsi="Arial"/>
            <w:b/>
          </w:rPr>
          <w:t>Friends</w:t>
        </w:r>
      </w:hyperlink>
      <w:r>
        <w:rPr>
          <w:rFonts w:cs="Arial" w:ascii="Arial" w:hAnsi="Arial"/>
          <w:b/>
        </w:rPr>
        <w:br/>
      </w:r>
      <w:hyperlink r:id="rId230">
        <w:r>
          <w:rPr>
            <w:rStyle w:val="InternetLink"/>
            <w:rFonts w:cs="Arial" w:ascii="Arial" w:hAnsi="Arial"/>
            <w:b/>
          </w:rPr>
          <w:t>Friendship</w:t>
        </w:r>
        <w:r>
          <w:rPr>
            <w:rStyle w:val="InternetLink"/>
            <w:rFonts w:cs="Arial" w:ascii="Arial" w:hAnsi="Arial"/>
            <w:b/>
            <w:color w:val="C74813"/>
          </w:rPr>
          <w:br/>
        </w:r>
      </w:hyperlink>
      <w:hyperlink r:id="rId231">
        <w:r>
          <w:rPr>
            <w:rStyle w:val="InternetLink"/>
            <w:rFonts w:cs="Arial" w:ascii="Arial" w:hAnsi="Arial"/>
            <w:b/>
          </w:rPr>
          <w:t>Fruitfulness</w:t>
        </w:r>
      </w:hyperlink>
      <w:hyperlink r:id="rId232">
        <w:r>
          <w:rPr>
            <w:rStyle w:val="InternetLink"/>
            <w:rFonts w:cs="Arial" w:ascii="Arial" w:hAnsi="Arial"/>
            <w:b/>
            <w:color w:val="C74813"/>
          </w:rPr>
          <w:br/>
        </w:r>
      </w:hyperlink>
      <w:r>
        <w:rPr>
          <w:rStyle w:val="InternetLink"/>
          <w:rFonts w:cs="Arial" w:ascii="Arial" w:hAnsi="Arial"/>
          <w:b/>
        </w:rPr>
        <w:t>Fullness</w:t>
      </w:r>
      <w:r>
        <w:rPr>
          <w:rStyle w:val="InternetLink"/>
          <w:rFonts w:cs="Arial" w:ascii="Arial" w:hAnsi="Arial"/>
          <w:b/>
          <w:color w:val="C74813"/>
        </w:rPr>
        <w:br/>
      </w:r>
      <w:hyperlink r:id="rId233">
        <w:r>
          <w:rPr>
            <w:rStyle w:val="InternetLink"/>
            <w:rFonts w:cs="Arial" w:ascii="Arial" w:hAnsi="Arial"/>
            <w:b/>
          </w:rPr>
          <w:t>Funerals</w:t>
        </w:r>
      </w:hyperlink>
      <w:r>
        <w:rPr>
          <w:rStyle w:val="InternetLink"/>
          <w:rFonts w:cs="Arial" w:ascii="Arial" w:hAnsi="Arial"/>
          <w:b/>
          <w:color w:val="C74813"/>
        </w:rPr>
        <w:br/>
      </w:r>
      <w:hyperlink r:id="rId234">
        <w:r>
          <w:rPr>
            <w:rStyle w:val="InternetLink"/>
            <w:rFonts w:cs="Arial" w:ascii="Arial" w:hAnsi="Arial"/>
            <w:b/>
          </w:rPr>
          <w:t>Furniture</w:t>
        </w:r>
      </w:hyperlink>
      <w:r>
        <w:rPr>
          <w:rStyle w:val="InternetLink"/>
          <w:rFonts w:cs="Arial" w:ascii="Arial" w:hAnsi="Arial"/>
          <w:b/>
          <w:color w:val="C74813"/>
        </w:rPr>
        <w:br/>
      </w:r>
      <w:hyperlink r:id="rId235">
        <w:r>
          <w:rPr>
            <w:rStyle w:val="InternetLink"/>
            <w:rFonts w:cs="Arial" w:ascii="Arial" w:hAnsi="Arial"/>
            <w:b/>
          </w:rPr>
          <w:t>Futility</w:t>
        </w:r>
      </w:hyperlink>
      <w:hyperlink r:id="rId236">
        <w:r>
          <w:rPr>
            <w:rStyle w:val="InternetLink"/>
            <w:rFonts w:cs="Arial" w:ascii="Arial" w:hAnsi="Arial"/>
            <w:b/>
            <w:color w:val="C74813"/>
          </w:rPr>
          <w:br/>
        </w:r>
      </w:hyperlink>
      <w:r>
        <w:rPr>
          <w:rStyle w:val="InternetLink"/>
          <w:rFonts w:cs="Arial" w:ascii="Arial" w:hAnsi="Arial"/>
          <w:b/>
        </w:rPr>
        <w:t>Future Life</w:t>
      </w:r>
      <w:r>
        <w:rPr>
          <w:rStyle w:val="InternetLink"/>
          <w:rFonts w:cs="Arial" w:ascii="Arial" w:hAnsi="Arial"/>
          <w:b/>
          <w:color w:val="C74813"/>
        </w:rPr>
        <w:br/>
      </w:r>
      <w:hyperlink r:id="rId237">
        <w:r>
          <w:rPr>
            <w:rStyle w:val="InternetLink"/>
            <w:rFonts w:cs="Arial" w:ascii="Arial" w:hAnsi="Arial"/>
            <w:b/>
          </w:rPr>
          <w:t>Future of Mankind</w:t>
        </w:r>
      </w:hyperlink>
      <w:r>
        <w:rPr>
          <w:rStyle w:val="InternetLink"/>
          <w:rFonts w:cs="Arial" w:ascii="Arial" w:hAnsi="Arial"/>
          <w:b/>
          <w:color w:val="C74813"/>
        </w:rPr>
        <w:br/>
      </w:r>
      <w:hyperlink r:id="rId238">
        <w:r>
          <w:rPr>
            <w:rStyle w:val="InternetLink"/>
            <w:rFonts w:cs="Arial" w:ascii="Arial" w:hAnsi="Arial"/>
            <w:b/>
          </w:rPr>
          <w:t>Future Punishment</w:t>
        </w:r>
      </w:hyperlink>
      <w:r>
        <w:rPr>
          <w:rStyle w:val="InternetLink"/>
          <w:rFonts w:cs="Arial" w:ascii="Arial" w:hAnsi="Arial"/>
          <w:b/>
          <w:color w:val="C74813"/>
        </w:rPr>
        <w:br/>
      </w:r>
      <w:hyperlink r:id="rId239">
        <w:r>
          <w:rPr>
            <w:rStyle w:val="InternetLink"/>
            <w:rFonts w:cs="Arial" w:ascii="Arial" w:hAnsi="Arial"/>
            <w:b/>
          </w:rPr>
          <w:t>Future</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chshun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boy was entertaining the minister the other day until his mother could complete her toilet. The minister, to make congenial conversation, inquired: "Have you a do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a dachshund," responded the l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is he?" questioned the dominic, knowing the way to a boy's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sends him away for the winter. He says it takes him so long to go in and out of the door he cools the whole house o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mag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icago lawyer tells of a visit he received from a Mrs. Delehanty, accompanied by Mr. Delehanty, the day after Mrs. Delehanty and a Mrs. Cassidy had indulged in a little difference of opin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had listened to the recital of Mrs. Delehanty's troubles, the lawyer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ant to get damages, I supp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mages! Damages!" came in shrill tones from Mrs. Delehanty. "Haven't I got damages enough already, man? What I'm after is satisfac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icago man who was a passenger on a train that met with an accident not far from that city tells of a curious incident that he witnessed in the car wherein he was sit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ahead of him were a man and his wife. Suddenly the train was derailed, and went bumping down a steep hill. The man evinced signs of the greatest terror; and when the car came to a stop he carefully examined himself to learn whether he had received any injury. After ascertaining that he was unhurt, he thought of his wife and damag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you hurt, dear?"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ank Heaven!" was the grateful respon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 here, then," continued hubby, "I'll tell you what we'll do. You let me black your eye, and we'll soak the company good for damages! It won't hurt you much. I'll give you just one good punch."—</w:t>
      </w:r>
      <w:r>
        <w:rPr>
          <w:rFonts w:cs="Arial" w:ascii="Arial" w:hAnsi="Arial"/>
          <w:i/>
          <w:iCs/>
          <w:color w:val="000000"/>
          <w:lang w:val="en"/>
        </w:rPr>
        <w:t>Howard Mor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p in Minnesota Mr. Olsen had a cow killed by a railroad train. In due season the claim agent for the railroad cal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understand, of course, that the deceased was a very docile and valuable animal," said the claim agent in his most persuasive claim-agentlemanly manner "and we sympathize with you and your family in your loss. But, Mr. Olsen, you must remember this: Your cow had no business being upon our tracks. Those tracks are our private property and when she invaded them, she became a trespasser. Technically speaking, you, as her owner, became a trespasser also. But we have no desire to carry the issue into court and possibly give you trouble. Now then, what would you regard as a fair settlement between you and the railroad compa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ail," said Mr. Olsen slowly, "Ay bane poor Swede farmer, but Ay shall give you two doll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ild came to his mother in t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ama," he confessed, "I broke a tile in the h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ver mind, dear," the mother consoled. "But how ever did you come to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pounding it with father's wat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c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a remarkably stout gentleman, excessively fond of dancing, so his friends asked him why he had stopped, and was it fin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I hope not," sighed the old fellow. "I still love it, and I've merely stopped until I can find a concave lady for a part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orge Bernard Shaw was recently entertained at a house party. While the other guests were dancing, one of the onlookers called Mr. Shaw's attention to the awkward dancing of a German profess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ally horrid dancing, isn't it, Mr. Sha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B.S. was not at a loss for the true Shavian response. "Oh that's not dancing" he answered. "That's the New Ethical Move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journey through the South not long ago, Wu Ting Fang was impressed by the preponderance of negro labor in one of the cities he visited. Wherever the entertainment committee led him, whether to factory, store or suburban plantation, all the hard work seemed to be borne by the black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nister Wu made no comment at the time, but in the evening when he was a spectator at a ball given in his honor, after watching the waltzing and two-stepping for half an hour, he remarked to his h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n't you make the negroes do that for you, to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hey had danced the tango and the trot</w:t>
        <w:br/>
        <w:t>In days of old, there is no doubt we'd find</w:t>
        <w:br/>
        <w:t>The poet would have written—would he not?—</w:t>
        <w:br/>
        <w:t>"On with the dance, let joy be unrefined!"—</w:t>
      </w:r>
      <w:r>
        <w:rPr>
          <w:rFonts w:cs="Arial" w:ascii="Arial" w:hAnsi="Arial"/>
          <w:i/>
          <w:iCs/>
          <w:color w:val="000000"/>
          <w:lang w:val="en"/>
        </w:rPr>
        <w:t>J.J. O'Conn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g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days when the American Northwest was being opened up, a young engineer went to build a bridge across a mountain chasm. After months of work they had almost finished the bridge, and one night he said to his men, 'Come after supper, and we will finish it in about an hour, and I will pay you a day's wages for that extra h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ey said, 'we have made other arrange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back,' he pleaded, 'and I will give you two days' wag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said, 'No! but why do you want us 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replied, 'If a great storm should come tonight in the mountain it would sweep the bridge away. We have not quite finishe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y went their way, saying, 'It won't rain in months.' And that very night the rain-filled clouds emptied their floods upon the mountains, and they rushed down relentless in their power and swept the unfinished bridge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 parable of the soul that knows, and wishes, and yet presumes and delays and waits. How different was the response of the men of Nehemiah's day when they said, 'Let us rise and build.'—</w:t>
      </w:r>
      <w:r>
        <w:rPr>
          <w:rFonts w:cs="Arial" w:ascii="Arial" w:hAnsi="Arial"/>
          <w:i/>
          <w:iCs/>
          <w:color w:val="000000"/>
          <w:lang w:val="en"/>
        </w:rPr>
        <w:t xml:space="preserve">Sunday School Tim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h. 2. 18; 2 Cor. 6.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ger in Del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ago in Pennsylvania, United States, a small town stood near a river. Just above the town a large dam was built across the river which held back a great volume of water. Then came extra heavy rains and the water rose to a height unknown before. Engineers were anxiously watching and asking: Will the dam hold?' Suddenly a crack was noticed in the dam. Immediately the engineers gave a warning. Word was passed round to all, 'Flee at once to the hills; the dam is breaking and a terrible flood will come.' But that dam had been there many years and no flood had been seen. Some doubted and said, 'What do these young fellows know about it?' And they refused to leave with those who left everything to fly for safe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uddenly with a tremendous roar the dam burst and millions of gallons of water swept down the valley sending over three hundred to their death. When the catastrophe came there was no time to get away. Those who heeded the warning and left at once had time to reach safety, but those who did not obey the warning had no time to escape. Have you heard the voice of God warning you to flee from the danger that is coming? 'There's danger and death in delay.'—</w:t>
      </w:r>
      <w:r>
        <w:rPr>
          <w:rFonts w:cs="Arial" w:ascii="Arial" w:hAnsi="Arial"/>
          <w:i/>
          <w:iCs/>
          <w:color w:val="000000"/>
          <w:lang w:val="en"/>
        </w:rPr>
        <w:t>A. L. Go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9. 17; Matt. 3. 7; Acts 13. 40, 41; Rev. 6. 15,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ger from Satan's Wi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t-lion is a little dark-looking creature that makes a hole in the sand, puts itself in the very centre and buries itself completely out of sight, except its horn which appears like a rusty needle sticking up in the sand. An observer of its tactics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red ant came along seeking her food in her usual busy way. So she climbed upon the rim of the sandy cup and peeped over to investigate. Presently, suspecting danger, she turned to scramble off. Alas! it was too late; the sand rolled from under her feet, and down she went to the bottom, when in an instant that little black horn opened like a pair of shears, and "Clip" the poor ant had lost a leg. And now the poor thing struggles to climb up, but, one leg gone, she finds it hard 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monster does not move or show himself. He knows what he is about. The ant has got almost to the top and liberty when the sand slips, and down she goes. "Clip" go the shears, and another leg is gone. She struggles hard to rise, but she gets up but a little way before she slips again, and a third leg is off. She now gives up the struggle, and the lion devours her in a few minutes; and then with a flip of his tail throws the skin of the ant entirely out of the cup, and the trap is now set for another vict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ame process is gone through with flies and other insects. No ant-lion was in sight, but the destroyer was there. The dead were pushed out of sight. 'Your adversary the devil, as a roaring lion, walketh about seeking whom he may dev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2. 11; 1 Pet. 5.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ger of Sin's Pleasu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ending a short holiday near the Needles, Isle of Wight, I was much interested in an account of how a certain nocturnal moth was caught by a London entomolog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entleman made a special journey to Freshwater to collect some specimens of a species which is said to be found in no other part of the British Isles except the South Downs near the Need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rtly after sunset he proceeded along the top of the cliff, armed with a pot of syrup and a brush, and whenever he came to a thistle, he just daubed it slightly with the syrup and passed on. About midnight he returned along the same path, but this time provided with a lantern, and as he stepped from thistle to thistle, his innocent victims were found clustering round the syrup, and fell, an easy prey, into the collector's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solemn picture, I thought, of how Satan dupes his victims! He, too, stalks through the land, daubing the pleasures of sin with a delusive sweetness, and soon after his victims, intoxicated with the poisoned draught and hardened by the deceitfulness of sin, lose all consciousness of their terrible danger.—</w:t>
      </w:r>
      <w:r>
        <w:rPr>
          <w:rFonts w:cs="Arial" w:ascii="Arial" w:hAnsi="Arial"/>
          <w:i/>
          <w:iCs/>
          <w:color w:val="000000"/>
          <w:lang w:val="en"/>
        </w:rPr>
        <w:t>The Journey and its 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Tim. 2. 26; Heb. 3. 13; 11.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gers in the Christian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the lions' mouths are shut;</w:t>
        <w:br/>
        <w:t>Sometimes God bids us flight or fly;</w:t>
        <w:br/>
        <w:t>Sometimes He feeds us by the brook;</w:t>
        <w:br/>
        <w:t>Sometimes the flowing stream runs d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the burning flames are quenched;</w:t>
        <w:br/>
        <w:t xml:space="preserve">Sometimes with sevenfold heat they glow; </w:t>
        <w:br/>
        <w:t>Sometimes His hand divides the waves:</w:t>
        <w:br/>
        <w:t>Sometimes His billows overf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He turns the sword aside;</w:t>
        <w:br/>
        <w:t xml:space="preserve">Sometimes He lets the sharp blade smite; </w:t>
        <w:br/>
        <w:t>Sometimes our foes are at our heels;</w:t>
        <w:br/>
        <w:t>Sometimes He hides us from their s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ay not choose, nor would we dare,</w:t>
        <w:br/>
        <w:t>The path in which our feet shall tread;</w:t>
        <w:br/>
        <w:t>Enough that He that path hath made,</w:t>
        <w:br/>
        <w:t>And He Himself shall walk a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angers that His love allows</w:t>
        <w:br/>
        <w:t>Are safer than our fears may know;</w:t>
        <w:br/>
        <w:t>The peril that His care permits</w:t>
        <w:br/>
        <w:t>Is our defense where'er we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27. 9; 2 Cor. 1. 10; 11. 26; Heb. 11. 35)</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gers of the Present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eral William Booth once said, 'I consider the greatest dangers of the twentieth century to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Religion without the Holy Ghost; </w:t>
        <w:br/>
        <w:t xml:space="preserve">ii. Christianity without Christ; </w:t>
        <w:br/>
        <w:t>iii. Forgiveness without regeneration;</w:t>
        <w:br/>
        <w:t xml:space="preserve">iv. Morality without God; </w:t>
        <w:br/>
        <w:t>v. Heaven without H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 2. 8; 1 Tim. 6. 3-5; 2 Pet. 2. 1; 2 John 8.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vi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could almost wish that David had died before he fell into sin. O David, why didst thou not die, fall thyself in battle, before that dreadful night! The glory and the splendor of thy reign are past; now comes the eclipse and the night. If thou hadst died before thy double crime, thy name would have come down to us unstained. But now sufferings and misfortunes await thee. Never shall the sword depart from thy house. If only thou hadst died before thine eyes beheld Bathsheba, before thou didst write the letter that murdered Uriah, thou hadst never seen incest among thine own children, Tamar dishonored and Amnon murdered, the bloody dagger of Absalom pass like a curse before thine eyes!  Never wouldst thou have forsaken thy capital, to hear the curses of Shimei, nor have cried out, there on thy lace in the chamber over the gate, with the tears bathing thine aged cheeks: "O my son Absalom, my son, my son Absalom! would God I had died for thee, O Absalom, my son, my son!" (II Sam. 18:3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cording to an old rabbinical legend the harp of David hung over his couch. The night wind playing upon the strings made such pleasing music that David arose from his bed and, all through the night, till the morning came, united words to the music. This legend embodies the idea that in the Psalms of David we have all the music of which the human heart is capab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Angels of Heaven—ye who hanged your harps on the branches of the Tree of Life when ye heard of David's fall, and have not struck a chord or sung a single note since—now, Angels, take down your harps, for once again you can sweep their chords as you sing that greatest of all songs, the song that tells the joy of heaven over one sinner that repenteth, for David has come back to God! And David himself, with his own harp, will sing with you as he forever teaches transgressors the ways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alling David, God—sought a man (1 Sam. 13. 14), chose a shepherd (Ps. 78. 70), found a servant (Ps. 89. 20), com</w:t>
        <w:softHyphen/>
        <w:t>manded a captain (1 Sam. 13. 14), and provided a king (1 Sam. 16. 1-1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test born of Jesse's race,</w:t>
        <w:br/>
        <w:t>Wonder lights thy bashful face.</w:t>
        <w:br/>
        <w:t>Twofold praise thou shalt obtain</w:t>
        <w:br/>
        <w:t>In royal court and battle plain,</w:t>
        <w:br/>
        <w:t xml:space="preserve">Then come heartache, care, distress, </w:t>
        <w:br/>
        <w:t>Blighted hope and loneliness;</w:t>
        <w:br/>
        <w:t xml:space="preserve">Wounds from friend and gifts from foe, </w:t>
        <w:br/>
        <w:t>Dizzied faith and guilt and woe.—</w:t>
      </w:r>
      <w:r>
        <w:rPr>
          <w:rFonts w:cs="Arial" w:ascii="Arial" w:hAnsi="Arial"/>
          <w:i/>
          <w:iCs/>
          <w:color w:val="000000"/>
          <w:lang w:val="en"/>
        </w:rPr>
        <w:t>J. H. New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Sam. 13. 14; Acts 13.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d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tilizing The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w York Times news service makes known the truth that industry is to get the Dead Sea Potash. Part of the Dead Sea is to be converted into a large evaporation pan by United States contractors. Construction Aggregates Corporation of Chicago received a contract to build 25 miles of dike to inclose 2,500 acres at the southern end of the sea, near biblical Sodom. The hot, dry climate in the region, which is 1,300 feet below sea level, causes evapo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rael's potash production is now 185,000 tons. The develop</w:t>
        <w:softHyphen/>
        <w:t>ment is expected to increase it to 700,000 tons in three years. Most of the production is for export as domestic consumption is only two thousand tons a 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ad Sea works are a government-owned project. The evaporation pans are now on land, south of the sea. However, the Jordanian border and the surrounding hills prevented further expansion on the surface and forced the planners to use the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a case of gain from the dead—and not, as Socrates once said, "a state of nothingness." Shakespeare might speak of this as "changeful potency." Surely, we can say with old Thomas Carlyle: "The age of miracles is forever here." Another spark of "the enchanting miracles of chan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people of industry work near biblical Sodom, I hope they will give thought to the truth that once, in the centuries gone forever into the tomb of Time, "there came two angels to Sodom at even. And Lot, who sat in the gate of Sodom, seeing the angels, rose up to meet them—and he bowed himself with his face toward the ground" (Genesis 19: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 hope someone will put the truth of those Bible words in the hearts of those who work near biblical Sodom and Gomorr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Lord said, Because the cry of Sodom and Go</w:t>
        <w:softHyphen/>
        <w:t>morrah is great, and because their sin is very grievous; (Genesis  18:2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n was risen upon the earth when Lot entered into Zoar. Then the Lord rained upon Sodom and Gomorrah brimstone and fire from the Lord out of heaven; and he overthrew those cities, and all the plain, and all the inhabitants of the cities, and that which grew upon the ground.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braham gat up early in the morning to the place where he stood before the Lord: and he looked toward Sodom and Gomorrah, and toward all the land of the plain, and beheld, and lo, the smoke of the country went up as the smoke of a furnace (Genesis 19:23-25, 2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f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smoking-room of a theatre, between the acts, an amiable young man addressed an elderly gentleman who was seated besid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how is very good, don't you thi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gentleman nodded approvingly, as 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 I always take the surface cars. Them elevated an' subway stairs ketches my br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id the show was a good one," exclaimed the young man, raising his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gain, the elderly person nodded agreeab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jump about a good deal," was his comment, "but they're on the ground, which the others a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the young man shou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e a little deaf, ain'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last the other underst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he announced proudly. "I'm as deef as a post." He chuckled contentedly. "Some folks thinks as that's a terrible affliction, but I don't. I kin always hear what I'm sayin' myself, an' that's interestin' enough for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xcellent old gentleman grew hard of hearing, and was beset with apprehension lest he become totally deaf. One day, as he rested on a park bench, another elderly citizen seated himself alongside. The apprehensive old gentleman saw that the new comer was talking rapidly, but his ears caught no faintest sound of the other's voice. He listened intently—in vain. He cupped a hand to his ear, but there was only silence. At last, in despair, he spoke his thought alou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come at last! I know you've been talking all this while, but I haven't heard a single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swer, given with a grin, was explicit and satisfying to the worried deaf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in't been talkin'—jest a-chew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th Sermon Illustrations</w: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They Die</w:t>
      </w:r>
      <w:r>
        <w:rPr>
          <w:rFonts w:cs="Arial" w:ascii="Arial" w:hAnsi="Arial"/>
          <w:color w:val="000000"/>
          <w:sz w:val="24"/>
          <w:szCs w:val="24"/>
          <w:lang w:val="en"/>
        </w:rPr>
        <w:t xml:space="preserve"> </w:t>
      </w:r>
      <w:r>
        <w:rPr>
          <w:rStyle w:val="StrongEmphasis"/>
          <w:rFonts w:cs="Arial" w:ascii="Arial" w:hAnsi="Arial"/>
          <w:b w:val="false"/>
          <w:bCs w:val="false"/>
          <w:color w:val="000000"/>
          <w:sz w:val="24"/>
          <w:szCs w:val="24"/>
          <w:lang w:val="en"/>
        </w:rPr>
        <w:t>Well </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early days of Methodism it was said of the new brand of Christians that they died well. It is the privilege of every believer to know this victory. One phase of the work of Christ is well epitomized in the second chapter of the Epistle to the Hebrews. Verses 14 and 17 tell of the incarnation and its purpose. The heart of this section says, "That through death he might destroy him that had the power of death, that is, the devil; and deliver them who through fear of death were all their lifetime subject to bond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the young men encouraged into the ministry by the late Dr. William Anderson, of Dallas, Tex., told us this. Dr. Anderson was very ill. He seemed better, but was quite prostrated. His mother was sitting in the room with him. He gently called to her, "Come over here a minute." As she approached his bed he said, "I want to tell you something. I am going to beat you to heaven." And with a smile he shut his eyes and was g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ear of death is banished in the measure that our life is fixed upon the One who tasted death for every man. It is only the person who can say, "For me to live is Christ," who can with joyful anticipation say, "To die is gain." —</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Pennsylvania cemetery where President Buchanan is buried, one sees on a grave this inscription (by Felicia Ilemans):</w:t>
        <w:br/>
      </w:r>
      <w:r>
        <w:rPr>
          <w:rFonts w:cs="Arial" w:ascii="Arial" w:hAnsi="Arial"/>
          <w:i/>
          <w:iCs/>
          <w:color w:val="000000"/>
          <w:lang w:val="en"/>
        </w:rPr>
        <w:br/>
      </w:r>
      <w:r>
        <w:rPr>
          <w:rStyle w:val="Emphasis"/>
          <w:rFonts w:cs="Arial" w:ascii="Arial" w:hAnsi="Arial"/>
          <w:color w:val="000000"/>
          <w:lang w:val="en"/>
        </w:rPr>
        <w:t xml:space="preserve">Leaves have their time to jail, </w:t>
      </w:r>
      <w:r>
        <w:rPr>
          <w:rFonts w:cs="Arial" w:ascii="Arial" w:hAnsi="Arial"/>
          <w:i/>
          <w:iCs/>
          <w:color w:val="000000"/>
          <w:lang w:val="en"/>
        </w:rPr>
        <w:br/>
      </w:r>
      <w:r>
        <w:rPr>
          <w:rStyle w:val="Emphasis"/>
          <w:rFonts w:cs="Arial" w:ascii="Arial" w:hAnsi="Arial"/>
          <w:color w:val="000000"/>
          <w:lang w:val="en"/>
        </w:rPr>
        <w:t xml:space="preserve">And flowers to wither at the North wind's breath, </w:t>
      </w:r>
      <w:r>
        <w:rPr>
          <w:rFonts w:cs="Arial" w:ascii="Arial" w:hAnsi="Arial"/>
          <w:i/>
          <w:iCs/>
          <w:color w:val="000000"/>
          <w:lang w:val="en"/>
        </w:rPr>
        <w:br/>
      </w:r>
      <w:r>
        <w:rPr>
          <w:rStyle w:val="Emphasis"/>
          <w:rFonts w:cs="Arial" w:ascii="Arial" w:hAnsi="Arial"/>
          <w:color w:val="000000"/>
          <w:lang w:val="en"/>
        </w:rPr>
        <w:t xml:space="preserve">And stars to set; but all, </w:t>
      </w:r>
      <w:r>
        <w:rPr>
          <w:rFonts w:cs="Arial" w:ascii="Arial" w:hAnsi="Arial"/>
          <w:i/>
          <w:iCs/>
          <w:color w:val="000000"/>
          <w:lang w:val="en"/>
        </w:rPr>
        <w:br/>
      </w:r>
      <w:r>
        <w:rPr>
          <w:rStyle w:val="Emphasis"/>
          <w:rFonts w:cs="Arial" w:ascii="Arial" w:hAnsi="Arial"/>
          <w:color w:val="000000"/>
          <w:lang w:val="en"/>
        </w:rPr>
        <w:t xml:space="preserve">Thou hast all seasons for thine own, </w:t>
      </w:r>
      <w:r>
        <w:rPr>
          <w:rFonts w:cs="Arial" w:ascii="Arial" w:hAnsi="Arial"/>
          <w:i/>
          <w:iCs/>
          <w:color w:val="000000"/>
          <w:lang w:val="en"/>
        </w:rPr>
        <w:br/>
      </w:r>
      <w:r>
        <w:rPr>
          <w:rStyle w:val="Emphasis"/>
          <w:rFonts w:cs="Arial" w:ascii="Arial" w:hAnsi="Arial"/>
          <w:color w:val="000000"/>
          <w:lang w:val="en"/>
        </w:rPr>
        <w:t>O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we have learned the whole vocabulary of life, each one of us at length, at the appointed hour, must learn to pronounce the last and inevitable word, which is "dea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a friend in the church who passed over the river last summer. A few days before she received her summons she said to her daughter, "You know I have been thinking about a text that I heard my minister preach on in Scotland when I was a gir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was it, mother?" asked the daugh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something about horses and the swelling of the Jordan. Yes, that's it! 'If thou hast run with the footmen, and they have wearied thee, then how canst thou contend with horses? and if in the land of peace, wherein thou trustedst, they wearied thee, then how wilt thou do in the swelling of Jordan?'" (Jer. </w:t>
      </w:r>
      <w:r>
        <w:rPr>
          <w:rStyle w:val="Emphasis"/>
          <w:rFonts w:cs="Arial" w:ascii="Arial" w:hAnsi="Arial"/>
          <w:color w:val="000000"/>
          <w:lang w:val="en"/>
        </w:rPr>
        <w:t>\2-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strange text!" said the daughter. "What could the minister ever get out of that tex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could the minister get out of that text?" said the mother in her soft Scottish voice. "What could he get out of it but this—that when we take our friend, our father, mother, or little child, down to the river, that is as far as we can go with them. And when we ourselves go down, that is as far as they can go with us. Then it is you and your Saviour for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autobiographical sketch one of the most notable of American writers. W. H. Hudson, author of </w:t>
      </w:r>
      <w:r>
        <w:rPr>
          <w:rStyle w:val="Emphasis"/>
          <w:rFonts w:cs="Arial" w:ascii="Arial" w:hAnsi="Arial"/>
          <w:color w:val="000000"/>
          <w:lang w:val="en"/>
        </w:rPr>
        <w:t xml:space="preserve">Green Mansions </w:t>
      </w:r>
      <w:r>
        <w:rPr>
          <w:rFonts w:cs="Arial" w:ascii="Arial" w:hAnsi="Arial"/>
          <w:color w:val="000000"/>
          <w:lang w:val="en"/>
        </w:rPr>
        <w:t xml:space="preserve">and </w:t>
      </w:r>
      <w:r>
        <w:rPr>
          <w:rStyle w:val="Emphasis"/>
          <w:rFonts w:cs="Arial" w:ascii="Arial" w:hAnsi="Arial"/>
          <w:color w:val="000000"/>
          <w:lang w:val="en"/>
        </w:rPr>
        <w:t xml:space="preserve">Days in Patagonia, </w:t>
      </w:r>
      <w:r>
        <w:rPr>
          <w:rFonts w:cs="Arial" w:ascii="Arial" w:hAnsi="Arial"/>
          <w:color w:val="000000"/>
          <w:lang w:val="en"/>
        </w:rPr>
        <w:t>tells of an incident on his early life in South America. The family dog Caesar had died and been lowered into a grave dug for him. The schoolmaster looked around on the boys assembled at the grave and said solemnly: "That's the end. Every dog has its day, and so has every man, and the end is the same for both. We die like old Caesar and are put into the ground and have the earth shoveled over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the materialist's view of dea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st enemy, the final riddle, is death and the after death. In the Highland churchyards they usd to play the plaintive ballad "The Mowers of the Forest":</w:t>
        <w:br/>
        <w:br/>
      </w:r>
      <w:r>
        <w:rPr>
          <w:rFonts w:cs="Arial" w:ascii="Arial" w:hAnsi="Arial"/>
          <w:i/>
          <w:iCs/>
          <w:color w:val="000000"/>
          <w:lang w:val="en"/>
        </w:rPr>
        <w:t>I</w:t>
      </w:r>
      <w:r>
        <w:rPr>
          <w:rFonts w:cs="Arial" w:ascii="Arial" w:hAnsi="Arial"/>
          <w:color w:val="000000"/>
          <w:lang w:val="en"/>
        </w:rPr>
        <w:t xml:space="preserve"> </w:t>
      </w:r>
      <w:r>
        <w:rPr>
          <w:rStyle w:val="Emphasis"/>
          <w:rFonts w:cs="Arial" w:ascii="Arial" w:hAnsi="Arial"/>
          <w:color w:val="000000"/>
          <w:lang w:val="en"/>
        </w:rPr>
        <w:t>have seen the smiling of fortune's</w:t>
      </w:r>
      <w:r>
        <w:rPr>
          <w:rFonts w:cs="Arial" w:ascii="Arial" w:hAnsi="Arial"/>
          <w:color w:val="000000"/>
          <w:lang w:val="en"/>
        </w:rPr>
        <w:t xml:space="preserve"> </w:t>
      </w:r>
      <w:r>
        <w:rPr>
          <w:rStyle w:val="Emphasis"/>
          <w:rFonts w:cs="Arial" w:ascii="Arial" w:hAnsi="Arial"/>
          <w:color w:val="000000"/>
          <w:lang w:val="en"/>
        </w:rPr>
        <w:t>beguiling,</w:t>
      </w:r>
      <w:r>
        <w:rPr>
          <w:rFonts w:cs="Arial" w:ascii="Arial" w:hAnsi="Arial"/>
          <w:i/>
          <w:iCs/>
          <w:color w:val="000000"/>
          <w:lang w:val="en"/>
        </w:rPr>
        <w:br/>
      </w:r>
      <w:r>
        <w:rPr>
          <w:rStyle w:val="Emphasis"/>
          <w:rFonts w:cs="Arial" w:ascii="Arial" w:hAnsi="Arial"/>
          <w:color w:val="000000"/>
          <w:lang w:val="en"/>
        </w:rPr>
        <w:t>I have felt of its favors and found</w:t>
      </w:r>
      <w:r>
        <w:rPr>
          <w:rFonts w:cs="Arial" w:ascii="Arial" w:hAnsi="Arial"/>
          <w:color w:val="000000"/>
          <w:lang w:val="en"/>
        </w:rPr>
        <w:t xml:space="preserve"> </w:t>
      </w:r>
      <w:r>
        <w:rPr>
          <w:rStyle w:val="Emphasis"/>
          <w:rFonts w:cs="Arial" w:ascii="Arial" w:hAnsi="Arial"/>
          <w:color w:val="000000"/>
          <w:lang w:val="en"/>
        </w:rPr>
        <w:t xml:space="preserve">its decay, </w:t>
      </w:r>
      <w:r>
        <w:rPr>
          <w:rFonts w:cs="Arial" w:ascii="Arial" w:hAnsi="Arial"/>
          <w:i/>
          <w:iCs/>
          <w:color w:val="000000"/>
          <w:lang w:val="en"/>
        </w:rPr>
        <w:br/>
      </w:r>
      <w:r>
        <w:rPr>
          <w:rStyle w:val="Emphasis"/>
          <w:rFonts w:cs="Arial" w:ascii="Arial" w:hAnsi="Arial"/>
          <w:color w:val="000000"/>
          <w:lang w:val="en"/>
        </w:rPr>
        <w:t>Sweet was its blessing and kind its</w:t>
      </w:r>
      <w:r>
        <w:rPr>
          <w:rFonts w:cs="Arial" w:ascii="Arial" w:hAnsi="Arial"/>
          <w:color w:val="000000"/>
          <w:lang w:val="en"/>
        </w:rPr>
        <w:t xml:space="preserve"> </w:t>
      </w:r>
      <w:r>
        <w:rPr>
          <w:rStyle w:val="Emphasis"/>
          <w:rFonts w:cs="Arial" w:ascii="Arial" w:hAnsi="Arial"/>
          <w:color w:val="000000"/>
          <w:lang w:val="en"/>
        </w:rPr>
        <w:t>caressing,</w:t>
      </w:r>
      <w:r>
        <w:rPr>
          <w:rFonts w:cs="Arial" w:ascii="Arial" w:hAnsi="Arial"/>
          <w:i/>
          <w:iCs/>
          <w:color w:val="000000"/>
          <w:lang w:val="en"/>
        </w:rPr>
        <w:br/>
      </w:r>
      <w:r>
        <w:rPr>
          <w:rStyle w:val="Emphasis"/>
          <w:rFonts w:cs="Arial" w:ascii="Arial" w:hAnsi="Arial"/>
          <w:color w:val="000000"/>
          <w:lang w:val="en"/>
        </w:rPr>
        <w:t>But now 'tis all fled, 'tis fled  far away.</w:t>
      </w:r>
      <w:r>
        <w:rPr>
          <w:rFonts w:cs="Arial" w:ascii="Arial" w:hAnsi="Arial"/>
          <w:color w:val="000000"/>
          <w:lang w:val="en"/>
        </w:rPr>
        <w:br/>
      </w:r>
      <w:r>
        <w:rPr>
          <w:rFonts w:cs="Arial" w:ascii="Arial" w:hAnsi="Arial"/>
          <w:i/>
          <w:iCs/>
          <w:color w:val="000000"/>
          <w:lang w:val="en"/>
        </w:rPr>
        <w:br/>
      </w:r>
      <w:r>
        <w:rPr>
          <w:rStyle w:val="Emphasis"/>
          <w:rFonts w:cs="Arial" w:ascii="Arial" w:hAnsi="Arial"/>
          <w:color w:val="000000"/>
          <w:lang w:val="en"/>
        </w:rPr>
        <w:t>I bare seen the forest adorned the</w:t>
      </w:r>
      <w:r>
        <w:rPr>
          <w:rFonts w:cs="Arial" w:ascii="Arial" w:hAnsi="Arial"/>
          <w:color w:val="000000"/>
          <w:lang w:val="en"/>
        </w:rPr>
        <w:t xml:space="preserve"> </w:t>
      </w:r>
      <w:r>
        <w:rPr>
          <w:rStyle w:val="Emphasis"/>
          <w:rFonts w:cs="Arial" w:ascii="Arial" w:hAnsi="Arial"/>
          <w:color w:val="000000"/>
          <w:lang w:val="en"/>
        </w:rPr>
        <w:t xml:space="preserve">foremost </w:t>
      </w:r>
      <w:r>
        <w:rPr>
          <w:rFonts w:cs="Arial" w:ascii="Arial" w:hAnsi="Arial"/>
          <w:i/>
          <w:iCs/>
          <w:color w:val="000000"/>
          <w:lang w:val="en"/>
        </w:rPr>
        <w:br/>
      </w:r>
      <w:r>
        <w:rPr>
          <w:rStyle w:val="Emphasis"/>
          <w:rFonts w:cs="Arial" w:ascii="Arial" w:hAnsi="Arial"/>
          <w:color w:val="000000"/>
          <w:lang w:val="en"/>
        </w:rPr>
        <w:t>With flotwers of the fairest, most</w:t>
      </w:r>
      <w:r>
        <w:rPr>
          <w:rFonts w:cs="Arial" w:ascii="Arial" w:hAnsi="Arial"/>
          <w:color w:val="000000"/>
          <w:lang w:val="en"/>
        </w:rPr>
        <w:t xml:space="preserve"> </w:t>
      </w:r>
      <w:r>
        <w:rPr>
          <w:rStyle w:val="Emphasis"/>
          <w:rFonts w:cs="Arial" w:ascii="Arial" w:hAnsi="Arial"/>
          <w:color w:val="000000"/>
          <w:lang w:val="en"/>
        </w:rPr>
        <w:t xml:space="preserve">pleasant, and gay. </w:t>
      </w:r>
      <w:r>
        <w:rPr>
          <w:rFonts w:cs="Arial" w:ascii="Arial" w:hAnsi="Arial"/>
          <w:i/>
          <w:iCs/>
          <w:color w:val="000000"/>
          <w:lang w:val="en"/>
        </w:rPr>
        <w:br/>
      </w:r>
      <w:r>
        <w:rPr>
          <w:rStyle w:val="Emphasis"/>
          <w:rFonts w:cs="Arial" w:ascii="Arial" w:hAnsi="Arial"/>
          <w:color w:val="000000"/>
          <w:lang w:val="en"/>
        </w:rPr>
        <w:t>Sae bonnie was their blooming, their</w:t>
      </w:r>
      <w:r>
        <w:rPr>
          <w:rFonts w:cs="Arial" w:ascii="Arial" w:hAnsi="Arial"/>
          <w:color w:val="000000"/>
          <w:lang w:val="en"/>
        </w:rPr>
        <w:t xml:space="preserve"> </w:t>
      </w:r>
      <w:r>
        <w:rPr>
          <w:rStyle w:val="Emphasis"/>
          <w:rFonts w:cs="Arial" w:ascii="Arial" w:hAnsi="Arial"/>
          <w:color w:val="000000"/>
          <w:lang w:val="en"/>
        </w:rPr>
        <w:t>scent the air perfuming,</w:t>
      </w:r>
      <w:r>
        <w:rPr>
          <w:rFonts w:cs="Arial" w:ascii="Arial" w:hAnsi="Arial"/>
          <w:i/>
          <w:iCs/>
          <w:color w:val="000000"/>
          <w:lang w:val="en"/>
        </w:rPr>
        <w:br/>
      </w:r>
      <w:r>
        <w:rPr>
          <w:rStyle w:val="Emphasis"/>
          <w:rFonts w:cs="Arial" w:ascii="Arial" w:hAnsi="Arial"/>
          <w:color w:val="000000"/>
          <w:lang w:val="en"/>
        </w:rPr>
        <w:t>But now they are withered and a</w:t>
      </w:r>
      <w:r>
        <w:rPr>
          <w:rFonts w:cs="Arial" w:ascii="Arial" w:hAnsi="Arial"/>
          <w:color w:val="000000"/>
          <w:lang w:val="en"/>
        </w:rPr>
        <w:t xml:space="preserve"> </w:t>
      </w:r>
      <w:r>
        <w:rPr>
          <w:rFonts w:cs="Arial" w:ascii="Arial" w:hAnsi="Arial"/>
          <w:i/>
          <w:iCs/>
          <w:color w:val="000000"/>
          <w:lang w:val="en"/>
        </w:rPr>
        <w:t>wede</w:t>
      </w:r>
      <w:r>
        <w:rPr>
          <w:rStyle w:val="Emphasis"/>
          <w:rFonts w:cs="Arial" w:ascii="Arial" w:hAnsi="Arial"/>
          <w:color w:val="000000"/>
          <w:lang w:val="en"/>
        </w:rPr>
        <w:t xml:space="preserve"> a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we know life's smiling, and th the smile passes. Life has much that delightful and lovely, but it passes. Life is like an autumn scene, as you see it in the landscapes of Inness, rich and beauful, but with the shadow of brevity falling over it—too beautiful to last. What about: tomorrow? Science, knowlegde, knows nothing of tomorrow. Its territory is yesterday. Pleasure knows nothing of tomorrow. Its territory is today. But tomorrow, what of that? The mind can state its reasons and fortify itself in a belief in life to come; and the heart, which hath reasons of its own, can put for its hope: but man dieth and lieth down and giveth up the ghost, and where is he? Who shall tell the secr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wreck of his fortune and reputation, Aaron Burr still retained his most cherished joy and possession—his beautiful and accomplished daughter Theodosia. In 1813 this daughter, who was the wife of Governor Alston of South Carolina, embarked at Charleston on pilot ship sailing for New York. The ship never came to port, nor was it ever heard of again. Had we been in the vicinity of the Battery on almost any day in the years which followed the disappearance of the vessel, we might have seen a man—old and broken, but bearing still the unmistakable mark of determination of mind—walk slowly dow upon the Battery and stand for a long time gazing wistfully down the harbor at the incoming vessels, as if still "cherishing the faint, fond hope that his Theodosia was coming to him from the other side of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do the bereaved look out toward that ocean of mystery which has swallowed up their beloved, and wonder if no voice, no message, no form, though shadowy and but for a moment, will come to break the long, long silence and to comfort and assure their troubled hear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finest passages in English poetry are the lines in Byron's "Cain" where he describes Cain standing over the body of the murdered Abel, astonished at death, then new in the world and now so old. The old, old fashion— and yet something which comes with new wonder and shock to the men of each new generation. Death in some other city, or in some other house down the street, is one thing; but when death invades our own house and family we are forced to look on it with the same awe and surprise and wonder which Byron so splendidly imagines in the mind of C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the introduction to a sermon on the future life, Canon Liddon, the noted English preacher of a generation ago, told of an Indian army officer who had retired from the service and had come home to spend his last days in England. One day his friends persuaded him to give an account of his life and service in India. As he related his battles and sieges, ambushes and surprises, and his experiences in the Sepoy Mutiny, they listened in breathless interest. At the conclusion he said, '"I expect to see something more thrilling than anything I have seen yet . . ." His hearers were surprised at that, for they knew he was well past seventy and had retired from active service. But after a pause he added, in an understone "—the first five minutes after deat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zrael, according to tradition, was the angel of death. Here is a beautiful thought concerning Azrael— that the reason he casts such a shadow upon the soul in this world is that, although his feet are planted on the earth, his head is in heaven, aureoled with the splendor of God's light. That is why he casts a shadow over men when he stoops from the unfathomed height of heaven to lift to God those whom we call dea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old Greek legend told of the Sphinx at Thebes, which had the body of a lion and the upper part of a woman. It lay crouched on the top of a rock on the highway and propounded to all travelers a riddle. Those who failed to solve the riddle were slain by the Sphinx. None yet had been able to answer it. But when Oedipus came to the Sphinx she asked him the question: "What creature walks in the morning upon four feet, at noon upon two, and in the evening upon thre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edipus replied, "Man, who in childhood creeps on hands and knees, in manhood walks erect, and in old age goes with the aid of a staf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phinx, mortified at the solution of her riddle, cast herself down from the rock and perish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 for ages on the highway of human life crouched the cruel sphinx of death propounding to all travelers its unsolvable and unanswerable enigma. No one was able to answer; all perished. Dead reigned. But Christ solved the riddle and overturned the sphinx from her rock. He is the First and the Last, the one whe was dead and is alive forevermore. He conquers death by his own deat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ur English Bible owes more to William Tyndale than to any other man. He is the musician who plays for us in psalms and prophecies, in Gospels and Revelation. In 1535, after he had published his translation of the Bible and smuggled it into England, he was treacherously arrested and confined in the castle of Vilvorde, near Brussels, whence he was taken out and strangled and burned. Before he died he wrote: "I entreat your Lordship that by the Lord Jesus, that if I must remain here for the winter, you would beg the Commissary to be so kind as to send me, from the things of mine which he has, a warmer cap—I feel the cold painfully in my head. Also a warmer cloak, for the one I have is very thin. He has a woolen shirt of mine, if he will send it. But most of all I entreat you and implore your kindness to do your best with the Commissary to be so good as to send me my Hebrew Bible, grammar, and dictionary, that I may spend my time in that pursui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ouis XV, King of France, foolishly ordained and ordered that death was never to be spoken of in his presence. Nothing that could in any way remind him of death was to be mentioned or displayed, and he sought to avoid every place and sign and monument which in any way suggested death. Carlyle said of him: "It is the resource of the ostrich, who, hard hunted, sticks his foolish head in the ground and would fain forget that his foolish body is not unseen too."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no reason why a brave and sensible man should not face all the facts of life, and one of these—the ultimate fact, so far as this world is concerned—is the fact of death. Therefore, never let death take you by surpris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almost the greatest book ever written, the two pilgrims, Christian and Hopeful, received their summons and came down to the river. But when they saw how deep and wide and swift and dark its waters were, they were stunned. They met two men whose raiment shone like gold, and their faces as the light. They asked them if there was no other way to get to the gate of the Heavenly City. Were there no boats, no bridges, no fords, no ferries? But the men said, "You must go through, or you cannot come at the gate." Then they asked the men if the waters were all of a depth and they answered—and that is almost the greatest thing in that great book—"You shall find it deeper or shallower as you believe in the King of the pla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they addressed themselves to the water, and when they entered, Christian began to sink. He cried out to his companion, "I sink in deep waters; the billows go over my head; all his waves go over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Hopeful answered, "Be of good cheer, my brother: I feel the bottom, and it is goo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with that Christian broke out with a loud voice, "Oh, I see him again; and he tells me, 'When thou passest through the waters, I will be with thee; and through the rivers, they shall not overflow the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they both took courage, and the enemy was after that as still as a stone until they were gone ov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his </w:t>
      </w:r>
      <w:r>
        <w:rPr>
          <w:rFonts w:cs="Arial" w:ascii="Arial" w:hAnsi="Arial"/>
          <w:i/>
          <w:iCs/>
          <w:color w:val="000000"/>
          <w:spacing w:val="15"/>
          <w:kern w:val="0"/>
          <w:lang w:val="en"/>
        </w:rPr>
        <w:t xml:space="preserve">Newcomes </w:t>
      </w:r>
      <w:r>
        <w:rPr>
          <w:rFonts w:cs="Arial" w:ascii="Arial" w:hAnsi="Arial"/>
          <w:color w:val="000000"/>
          <w:spacing w:val="15"/>
          <w:kern w:val="0"/>
          <w:lang w:val="en"/>
        </w:rPr>
        <w:t xml:space="preserve">there is a splendid passage in which Thackeray describes the death of old Colonel Newcome. Just before his passing, at the usual evening hour the chapel bell of the school near by began to toll. The old colonel's hands, outside the bed covers, feebly beat time. Just as the last bell struck a sweet smile lighted up his face; and, lifting his head a little, he said, </w:t>
      </w:r>
      <w:r>
        <w:rPr>
          <w:rFonts w:cs="Arial" w:ascii="Arial" w:hAnsi="Arial"/>
          <w:i/>
          <w:iCs/>
          <w:color w:val="000000"/>
          <w:spacing w:val="15"/>
          <w:kern w:val="0"/>
          <w:lang w:val="en"/>
        </w:rPr>
        <w:t xml:space="preserve">"Adsum," </w:t>
      </w:r>
      <w:r>
        <w:rPr>
          <w:rFonts w:cs="Arial" w:ascii="Arial" w:hAnsi="Arial"/>
          <w:color w:val="000000"/>
          <w:spacing w:val="15"/>
          <w:kern w:val="0"/>
          <w:lang w:val="en"/>
        </w:rPr>
        <w:t>and fell back. That was the Latin phrase for "present," which the boys had used when their names were called at school. Now the old colonel, his heart again that of a little child, had answered to his name as he stood in the presence of the Mas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 when life's day is over and our name is called, may we answer "Present," as we stand in confidence and faith before our Judge, who is also that one who loved us and gave himself for u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hour of midnight approached; and as it drew nigh, on every swart countenance there was a look of wonder and anticipation, from the octogenarian leaning on his staff to the little child in his mother's arms. Then at length it came—what they had been waiting for! Suddenly there arose a great cry—a long wail of woe, a tidal wave of lamentation that swept over the whole land. In his porphyry palace Pharaoh awoke with a sense of dread and called for his prince, only to learn that the prince of the realm, his first-born, was dead. Parents stirred uneasily, and anxiously called for their stalwart sons, only to find them cold in death. Mothers awoke in terror to find that the babes they clasped to their breasts were nothing but corpses. In the dungeon the prisoner shook his chains and turned over to find that his son at his side was dead. In the temples of Isis and Osiris the priests called in vain upon the gods to restore their dead offspring. And even the cattle in the fields moaned over their dead; for that night the angel of the Lord smote the first-born of Egypt, "from the first</w:t>
        <w:softHyphen/>
        <w:t>born of Pharaoh that sat on his throne unto the first-born of the captive that was in the dungeon; and all the first-born of cattle." (Exod. 12:29.) Death reigned! Death! Death! Death! Death in the pal</w:t>
        <w:softHyphen/>
        <w:t>ace! Death in the cottage! Death, in the temple! Death in the dungeon! Death on the river! Death on the highway! Death in the fields! Death! Death! Death! And everywhere a moan of anguish went up to Egypt's ski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No F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id you do to our daughter?" asked a Moslem woman, whose child had died at sixteen years of age. "We did nothing," answered the missionary. "Oh, yes, you did," persisted the mother. "She died smiling. Our people do not die like that." The girl had found Christ and believed on Him a few months before. Fear of death had gone. Hope, giving birth to joy, had replaced it. —</w:t>
      </w:r>
      <w:r>
        <w:rPr>
          <w:rStyle w:val="Emphasis"/>
          <w:rFonts w:cs="Arial" w:ascii="Arial" w:hAnsi="Arial"/>
          <w:color w:val="000000"/>
          <w:lang w:val="en"/>
        </w:rPr>
        <w:t>Gospel</w:t>
      </w:r>
      <w:r>
        <w:rPr>
          <w:rFonts w:cs="Arial" w:ascii="Arial" w:hAnsi="Arial"/>
          <w:color w:val="000000"/>
          <w:lang w:val="en"/>
        </w:rPr>
        <w:t xml:space="preserve"> </w:t>
      </w:r>
      <w:r>
        <w:rPr>
          <w:rStyle w:val="Emphasis"/>
          <w:rFonts w:cs="Arial" w:ascii="Arial" w:hAnsi="Arial"/>
          <w:color w:val="000000"/>
          <w:lang w:val="en"/>
        </w:rPr>
        <w:t>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Unbelievers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ath is a blessed and glorious event for the true believer in the Lord Jesus Christ, the most wonderful experience that can ever come to a child of God. The apostle Paul said, ". . to die is gain" (Philippians 1:21). How differently most of us look on death! We think of it as some horrible monster seeking to separate us forever from those we love. Actually, for those who are in the Lord, death is but the gateway to life, a stepping-stone to Glory. </w:t>
      </w:r>
    </w:p>
    <w:p>
      <w:pPr>
        <w:pStyle w:val="Web"/>
        <w:shd w:fill="FFFFFF" w:val="clear"/>
        <w:snapToGrid w:val="false"/>
        <w:spacing w:lineRule="atLeast" w:line="360" w:before="0" w:after="0"/>
        <w:jc w:val="both"/>
        <w:textAlignment w:val="top"/>
        <w:rPr/>
      </w:pPr>
      <w:r>
        <w:rPr>
          <w:rFonts w:cs="Arial" w:ascii="Arial" w:hAnsi="Arial"/>
          <w:color w:val="000000"/>
          <w:lang w:val="en"/>
        </w:rPr>
        <w:t>To the unbeliever death is a terrible thing. Sir Thomas Scott, on his death</w:t>
        <w:softHyphen/>
        <w:t xml:space="preserve">bed, said, "Until this moment I thought there was neither a God nor a Hell. Now </w:t>
      </w:r>
      <w:r>
        <w:rPr>
          <w:rStyle w:val="Emphasis"/>
          <w:rFonts w:cs="Arial" w:ascii="Arial" w:hAnsi="Arial"/>
          <w:color w:val="000000"/>
          <w:lang w:val="en"/>
        </w:rPr>
        <w:t xml:space="preserve">I know </w:t>
      </w:r>
      <w:r>
        <w:rPr>
          <w:rFonts w:cs="Arial" w:ascii="Arial" w:hAnsi="Arial"/>
          <w:color w:val="000000"/>
          <w:lang w:val="en"/>
        </w:rPr>
        <w:t xml:space="preserve">and </w:t>
      </w:r>
      <w:r>
        <w:rPr>
          <w:rStyle w:val="Emphasis"/>
          <w:rFonts w:cs="Arial" w:ascii="Arial" w:hAnsi="Arial"/>
          <w:color w:val="000000"/>
          <w:lang w:val="en"/>
        </w:rPr>
        <w:t xml:space="preserve">feel </w:t>
      </w:r>
      <w:r>
        <w:rPr>
          <w:rFonts w:cs="Arial" w:ascii="Arial" w:hAnsi="Arial"/>
          <w:color w:val="000000"/>
          <w:lang w:val="en"/>
        </w:rPr>
        <w:t xml:space="preserve">that there are both, and I am doomed to perdition by the just judgment of the Almigh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 F. Rich, an atheist, cried, "I would rather lie on a stove and broil for a million years than go into eternity with the eternal horrors that hang over my soul! I have given my immortality for gold; and its weight sinks me into an endless, hopeless, helpless Hell."—</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 Band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incinnati I heard Miss Muriel Lester relate the story of a missionary in China whose husband was called away from home. During his absence a bandit broke into the home, seized the missionary, and was about to kill her. To her surprise she found that she was not afraid of death, and that in her heart was no hatred for her enemy. Calmly she looked into his eyes, smiled at him, took off her ring, and gave it to him. The bandit's hold loosened; he turned and walked away. He had doubtless seen not only her high courage, but the love of Jesus shining in her face. The missionary wrote a poem entitled "My Bandit," because she felt that she was debtor to him, not so much for sparing her life as for freeing her forever from the fear of death.</w:t>
      </w:r>
      <w:r>
        <w:rPr>
          <w:rStyle w:val="Emphasis"/>
          <w:rFonts w:cs="Arial" w:ascii="Arial" w:hAnsi="Arial"/>
          <w:color w:val="000000"/>
          <w:lang w:val="en"/>
        </w:rPr>
        <w:t>—Sunday School Times</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ossing the B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nset and evening star,</w:t>
        <w:br/>
        <w:t>And one clear call for me!</w:t>
        <w:br/>
        <w:t>And may there be no moaning of the bar,</w:t>
        <w:br/>
        <w:t>When I put out to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such a tide as moving seems asleep, </w:t>
        <w:br/>
        <w:t xml:space="preserve">Too full for sound and foam, </w:t>
        <w:br/>
        <w:t xml:space="preserve">When that which drew from out the boundless deep </w:t>
        <w:br/>
        <w:t>Turns again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ilight and evening bell,</w:t>
        <w:br/>
        <w:t>And after that the dark!</w:t>
        <w:br/>
        <w:t xml:space="preserve">And may there be no sadness of farewell </w:t>
        <w:br/>
        <w:t xml:space="preserve">When I emba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though from out our bourne of Time and Place </w:t>
        <w:br/>
        <w:t>The flood may bear me far,</w:t>
        <w:br/>
        <w:t xml:space="preserve">I hope to see my Pilot face to face </w:t>
        <w:br/>
        <w:t>When I have crossed the bar. —</w:t>
      </w:r>
      <w:r>
        <w:rPr>
          <w:rFonts w:cs="Arial" w:ascii="Arial" w:hAnsi="Arial"/>
          <w:i/>
          <w:iCs/>
          <w:color w:val="000000"/>
          <w:lang w:val="en"/>
        </w:rPr>
        <w:t xml:space="preserve">Alfred Tennyson, in The Works of Tenny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Took Away the F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ell remember how, in my native village in New England, it was customary to toll the church bell as many strokes as the departed was years old. Anxiously I would count the strokes, and, if there were seventy or eighty, I would breathe a sigh of relief, thinking I had a long time yet to live. But when there were only a few years tolled, I was seized with horror that I, too, should be claimed by dreaded death. Death and judgment were a constant source of fear to me till I realized that neither shall have any hold on a child of God; for "there is therefore now no condemnation to them which are in Christ Jesus." </w:t>
      </w:r>
      <w:r>
        <w:rPr>
          <w:rStyle w:val="Emphasis"/>
          <w:rFonts w:cs="Arial" w:ascii="Arial" w:hAnsi="Arial"/>
          <w:color w:val="000000"/>
          <w:lang w:val="en"/>
        </w:rPr>
        <w:t>—</w:t>
      </w:r>
      <w:r>
        <w:rPr>
          <w:rFonts w:cs="Arial" w:ascii="Arial" w:hAnsi="Arial"/>
          <w:i/>
          <w:iCs/>
          <w:color w:val="000000"/>
          <w:lang w:val="en"/>
        </w:rPr>
        <w:t xml:space="preserve">Moody's Stories, Bible Institute Colportage Associ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We Forg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d graduated from college and theological seminary, but I had never seen anyone die. It was my first week in a parish. A messenger came with the word: "Father Junkins is dying, and he wants to see you, pastor." What could I do? The man reported dying was eighty-seven years of age — the outstanding Christian in the village. I started at once for his home, but I went with fear and trembling, for I had no message. I kept praying, "0 God, give me a message for this dying saint." Upon entering his room, he said, "Oh, pastor, I am dying! For years I have been feasting, on the promises of God, but this morning when I woke up, I could not remember one of them! What shall I do?" Then God gave me an answer which, after visiting the bedsides of scores of dying saints during forty years, I cannot improve. I said, "Father Junkins, do </w:t>
      </w:r>
      <w:r>
        <w:rPr>
          <w:rStyle w:val="Emphasis"/>
          <w:rFonts w:cs="Arial" w:ascii="Arial" w:hAnsi="Arial"/>
          <w:color w:val="000000"/>
          <w:lang w:val="en"/>
        </w:rPr>
        <w:t xml:space="preserve">you </w:t>
      </w:r>
      <w:r>
        <w:rPr>
          <w:rFonts w:cs="Arial" w:ascii="Arial" w:hAnsi="Arial"/>
          <w:color w:val="000000"/>
          <w:lang w:val="en"/>
        </w:rPr>
        <w:t>think God will forget any of His promises?" I shall always remember the sweet smile that came over the face of the old saint as he looked up at me. "Praise God," he said, "that is wonderful! He'll remember them, won't He?... I'll just fall asleep and trust Him to remember His precious promises to me." In a few hours he had gone Home to be with the Promiser. The promises of God are wonderful. But our Lord Himself is more wonderful than His promises.—</w:t>
      </w:r>
      <w:r>
        <w:rPr>
          <w:rFonts w:cs="Arial" w:ascii="Arial" w:hAnsi="Arial"/>
          <w:i/>
          <w:iCs/>
          <w:color w:val="000000"/>
          <w:lang w:val="en"/>
        </w:rPr>
        <w:t xml:space="preserve">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resence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ying man, being visited by his minister, complained that he could not experience the consciousness of God's pres</w:t>
        <w:softHyphen/>
        <w:t xml:space="preserve">ence. The minister told him to have a chair placed by his bedside, and then to think that Christ was seated in that chair and reach out his hand to clasp the hand of Christ seated in the chair. The ill man did so and found a blessed sense of the presence of Christ with him in that sick room. When the minister called a few days later, he found his friend dead, but with his hand clutching the arm of the chair in which, to him, the Christ had sat and held his hand. </w:t>
      </w:r>
      <w:r>
        <w:rPr>
          <w:rStyle w:val="Emphasis"/>
          <w:rFonts w:cs="Arial" w:ascii="Arial" w:hAnsi="Arial"/>
          <w:color w:val="000000"/>
          <w:lang w:val="en"/>
        </w:rPr>
        <w:t xml:space="preserve">Have you ever done that—put yourself into an attitude of spirit in which you willed to think and feel that Christ was by your </w:t>
      </w:r>
      <w:r>
        <w:rPr>
          <w:rFonts w:cs="Arial" w:ascii="Arial" w:hAnsi="Arial"/>
          <w:color w:val="000000"/>
          <w:lang w:val="en"/>
        </w:rPr>
        <w:t>side?—</w:t>
      </w:r>
      <w:r>
        <w:rPr>
          <w:rFonts w:cs="Arial" w:ascii="Arial" w:hAnsi="Arial"/>
          <w:i/>
          <w:iCs/>
          <w:color w:val="000000"/>
          <w:lang w:val="en"/>
        </w:rPr>
        <w:t>William Evans, in S. S.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Lesson From Childh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vening recently, when I was tucking my small daughter in bed, she said, "Mother, stay with me while I go to sleep." For a moment, remembering all the tasks that await me when I come home from work, I was tempted to put her off. But only for an instant; then I sat down by her and held her little soft hand in mine. And in a calm reflection, while she drifted away to dreamland, this thought — or perhaps it was a prayer — wafted its way to the Infinite: "May I so live that when life's evening shall come I can say with utter confidence to the Divine Parent—'Stay with me while I go to sleep.' "</w:t>
      </w:r>
      <w:r>
        <w:rPr>
          <w:rStyle w:val="Emphasis"/>
          <w:rFonts w:cs="Arial" w:ascii="Arial" w:hAnsi="Arial"/>
          <w:color w:val="000000"/>
          <w:lang w:val="en"/>
        </w:rPr>
        <w:t>—</w:t>
      </w:r>
      <w:r>
        <w:rPr>
          <w:rFonts w:cs="Arial" w:ascii="Arial" w:hAnsi="Arial"/>
          <w:i/>
          <w:iCs/>
          <w:color w:val="000000"/>
          <w:lang w:val="en"/>
        </w:rPr>
        <w:t>Mother of Two</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They Said at Death's Door</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Thomas Hobbs, </w:t>
      </w:r>
      <w:r>
        <w:rPr>
          <w:rFonts w:cs="Arial" w:ascii="Arial" w:hAnsi="Arial"/>
          <w:color w:val="000000"/>
          <w:lang w:val="en"/>
        </w:rPr>
        <w:t>a skeptic who corrupted some of England's great men: "If I had the whole world, I would give it to live one day. I shall be glad to find a hole to creep out of the world at. About to take a leap into the dark!"</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Dwight L. Moody, </w:t>
      </w:r>
      <w:r>
        <w:rPr>
          <w:rFonts w:cs="Arial" w:ascii="Arial" w:hAnsi="Arial"/>
          <w:color w:val="000000"/>
          <w:lang w:val="en"/>
        </w:rPr>
        <w:t>just before his home-going: "I see earth receding, Heaven is opening. God is calling!"</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Thomas Paine, </w:t>
      </w:r>
      <w:r>
        <w:rPr>
          <w:rFonts w:cs="Arial" w:ascii="Arial" w:hAnsi="Arial"/>
          <w:color w:val="000000"/>
          <w:lang w:val="en"/>
        </w:rPr>
        <w:t>a noted American infidel and author: "I would give worlds If I had them, that `The Age of Reason' had never been published. O Lord, help me! Christ, help me! 0 God, what have I done to suffer so much? But there is no God! But if there should be, what will become of me hereafter? Stay with me, for God's sake! Send even a child to stay with me, for it is Hell to be alone. If ever the Devil had an agent, I have been that one."</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Ben Hill, </w:t>
      </w:r>
      <w:r>
        <w:rPr>
          <w:rFonts w:cs="Arial" w:ascii="Arial" w:hAnsi="Arial"/>
          <w:color w:val="000000"/>
          <w:lang w:val="en"/>
        </w:rPr>
        <w:t>Georgia's silver-tongued orator, who, with flaming eloquence, espoused the cause of liberty and justice, triumphantly said: "Almost Home."</w:t>
        <w:br/>
        <w:br/>
      </w:r>
      <w:r>
        <w:rPr>
          <w:rStyle w:val="Emphasis"/>
          <w:rFonts w:cs="Arial" w:ascii="Arial" w:hAnsi="Arial"/>
          <w:color w:val="000000"/>
          <w:lang w:val="en"/>
        </w:rPr>
        <w:t xml:space="preserve">Napoleon Bonaparte, </w:t>
      </w:r>
      <w:r>
        <w:rPr>
          <w:rFonts w:cs="Arial" w:ascii="Arial" w:hAnsi="Arial"/>
          <w:color w:val="000000"/>
          <w:lang w:val="en"/>
        </w:rPr>
        <w:t>who changed the map of Europe, the military strategist of the ages: "I die before my time, and my body will be given back to the earth. Such is the fate of him who has been called the great Napoleon. What an abyss between my deep misery and the eternal kingdom of Christ!"</w:t>
        <w:br/>
        <w:br/>
      </w:r>
      <w:r>
        <w:rPr>
          <w:rStyle w:val="Emphasis"/>
          <w:rFonts w:cs="Arial" w:ascii="Arial" w:hAnsi="Arial"/>
          <w:color w:val="000000"/>
          <w:lang w:val="en"/>
        </w:rPr>
        <w:t xml:space="preserve">Francis Voltaire, </w:t>
      </w:r>
      <w:r>
        <w:rPr>
          <w:rFonts w:cs="Arial" w:ascii="Arial" w:hAnsi="Arial"/>
          <w:color w:val="000000"/>
          <w:lang w:val="en"/>
        </w:rPr>
        <w:t xml:space="preserve">the noted French infidel. He was one of the most fertile and talented writers and strove to retard and demolish Christianity. His cry in health concerning Christ was, "Curse the wretch!" He said once, "In twenty years, Christianity will be no more. My single hand shall destroy the edifice it took twelve apostles to rear." Some years after his death, his very printing press was employed in printing New Testaments. Said he to his doctor, "I am abandoned by God and man! I will give you half of what I am worth if you will give me six months' life. Then I shall go to Hell; and you will go with me. O Christ! O Jesus Christ!" </w:t>
        <w:br/>
        <w:br/>
      </w:r>
      <w:r>
        <w:rPr>
          <w:rStyle w:val="Emphasis"/>
          <w:rFonts w:cs="Arial" w:ascii="Arial" w:hAnsi="Arial"/>
          <w:color w:val="000000"/>
          <w:lang w:val="en"/>
        </w:rPr>
        <w:t xml:space="preserve">Charles Wesley, </w:t>
      </w:r>
      <w:r>
        <w:rPr>
          <w:rFonts w:cs="Arial" w:ascii="Arial" w:hAnsi="Arial"/>
          <w:color w:val="000000"/>
          <w:lang w:val="en"/>
        </w:rPr>
        <w:t>author of over 4,000 published hymns, which hymns contrib</w:t>
        <w:softHyphen/>
        <w:t>uted largely to his brother's success. How different it is when he said: "I shall be satisfied with Thy likeness. Satisfied!"</w:t>
        <w:br/>
        <w:br/>
      </w:r>
      <w:r>
        <w:rPr>
          <w:rStyle w:val="Emphasis"/>
          <w:rFonts w:cs="Arial" w:ascii="Arial" w:hAnsi="Arial"/>
          <w:color w:val="000000"/>
          <w:lang w:val="en"/>
        </w:rPr>
        <w:t xml:space="preserve">John Wesley: </w:t>
      </w:r>
      <w:r>
        <w:rPr>
          <w:rFonts w:cs="Arial" w:ascii="Arial" w:hAnsi="Arial"/>
          <w:color w:val="000000"/>
          <w:lang w:val="en"/>
        </w:rPr>
        <w:t>"The best of all is, God is with us."</w:t>
        <w:br/>
        <w:br/>
      </w:r>
      <w:r>
        <w:rPr>
          <w:rStyle w:val="Emphasis"/>
          <w:rFonts w:cs="Arial" w:ascii="Arial" w:hAnsi="Arial"/>
          <w:color w:val="000000"/>
          <w:lang w:val="en"/>
        </w:rPr>
        <w:t xml:space="preserve">John Quincy Adams: </w:t>
      </w:r>
      <w:r>
        <w:rPr>
          <w:rFonts w:cs="Arial" w:ascii="Arial" w:hAnsi="Arial"/>
          <w:color w:val="000000"/>
          <w:lang w:val="en"/>
        </w:rPr>
        <w:t>"This is the last of earth. I am content!"</w:t>
        <w:br/>
        <w:br/>
      </w:r>
      <w:r>
        <w:rPr>
          <w:rStyle w:val="Emphasis"/>
          <w:rFonts w:cs="Arial" w:ascii="Arial" w:hAnsi="Arial"/>
          <w:color w:val="000000"/>
          <w:lang w:val="en"/>
        </w:rPr>
        <w:t xml:space="preserve">Jeanne d'Arc: </w:t>
      </w:r>
      <w:r>
        <w:rPr>
          <w:rFonts w:cs="Arial" w:ascii="Arial" w:hAnsi="Arial"/>
          <w:color w:val="000000"/>
          <w:lang w:val="en"/>
        </w:rPr>
        <w:t>"Yes, my voices were from God. My voices have not deceived me—Jesus!"</w:t>
        <w:br/>
        <w:br/>
      </w:r>
      <w:r>
        <w:rPr>
          <w:rStyle w:val="Emphasis"/>
          <w:rFonts w:cs="Arial" w:ascii="Arial" w:hAnsi="Arial"/>
          <w:color w:val="000000"/>
          <w:lang w:val="en"/>
        </w:rPr>
        <w:t xml:space="preserve">Francis Bacon, </w:t>
      </w:r>
      <w:r>
        <w:rPr>
          <w:rFonts w:cs="Arial" w:ascii="Arial" w:hAnsi="Arial"/>
          <w:color w:val="000000"/>
          <w:lang w:val="en"/>
        </w:rPr>
        <w:t>Lord Chancellor of England: "The sweetest life in this world is piety, virtue, and honesty."</w:t>
        <w:br/>
        <w:br/>
      </w:r>
      <w:r>
        <w:rPr>
          <w:rStyle w:val="Emphasis"/>
          <w:rFonts w:cs="Arial" w:ascii="Arial" w:hAnsi="Arial"/>
          <w:color w:val="000000"/>
          <w:lang w:val="en"/>
        </w:rPr>
        <w:t xml:space="preserve">Ludvig von Beethoven, </w:t>
      </w:r>
      <w:r>
        <w:rPr>
          <w:rFonts w:cs="Arial" w:ascii="Arial" w:hAnsi="Arial"/>
          <w:color w:val="000000"/>
          <w:lang w:val="en"/>
        </w:rPr>
        <w:t>the deaf Prus</w:t>
        <w:softHyphen/>
        <w:t>sian composer: "I shall hear in Heaven."</w:t>
        <w:br/>
        <w:br/>
      </w:r>
      <w:r>
        <w:rPr>
          <w:rStyle w:val="Emphasis"/>
          <w:rFonts w:cs="Arial" w:ascii="Arial" w:hAnsi="Arial"/>
          <w:color w:val="000000"/>
          <w:lang w:val="en"/>
        </w:rPr>
        <w:t xml:space="preserve">Mrs. Catharine Booth, </w:t>
      </w:r>
      <w:r>
        <w:rPr>
          <w:rFonts w:cs="Arial" w:ascii="Arial" w:hAnsi="Arial"/>
          <w:color w:val="000000"/>
          <w:lang w:val="en"/>
        </w:rPr>
        <w:t>wife of the general of the Salvation Army: "The waters are rising, but so am I. I am not going under, but over. Do not be con</w:t>
        <w:softHyphen/>
        <w:t>cerned about dying; go on living well, the dying will be right."</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J. Wilkes Booth, </w:t>
      </w:r>
      <w:r>
        <w:rPr>
          <w:rFonts w:cs="Arial" w:ascii="Arial" w:hAnsi="Arial"/>
          <w:color w:val="000000"/>
          <w:lang w:val="en"/>
        </w:rPr>
        <w:t>the assassin of President Lincoln: "Useless! Useless!"</w:t>
        <w:br/>
        <w:br/>
      </w:r>
      <w:r>
        <w:rPr>
          <w:rStyle w:val="Emphasis"/>
          <w:rFonts w:cs="Arial" w:ascii="Arial" w:hAnsi="Arial"/>
          <w:color w:val="000000"/>
          <w:lang w:val="en"/>
        </w:rPr>
        <w:t xml:space="preserve">Elizabeth B. Browning, </w:t>
      </w:r>
      <w:r>
        <w:rPr>
          <w:rFonts w:cs="Arial" w:ascii="Arial" w:hAnsi="Arial"/>
          <w:color w:val="000000"/>
          <w:lang w:val="en"/>
        </w:rPr>
        <w:t>an English poetess: "We want the touch of Christ's hand upon our literature." At death's door, she said: "It is beautiful!"</w:t>
        <w:br/>
        <w:br/>
      </w:r>
      <w:r>
        <w:rPr>
          <w:rStyle w:val="Emphasis"/>
          <w:rFonts w:cs="Arial" w:ascii="Arial" w:hAnsi="Arial"/>
          <w:color w:val="000000"/>
          <w:lang w:val="en"/>
        </w:rPr>
        <w:t xml:space="preserve">John Bunyan, </w:t>
      </w:r>
      <w:r>
        <w:rPr>
          <w:rFonts w:cs="Arial" w:ascii="Arial" w:hAnsi="Arial"/>
          <w:color w:val="000000"/>
          <w:lang w:val="en"/>
        </w:rPr>
        <w:t>author of "Pilgrim's Progress": "Weep not for me, but for yourselves. I go to the Father of our Lord Jesus Christ, who no doubt will receive me, though a sinner, through the mediation of our Lord Jesus Christ; where I hope we shall ere long meet to sing the new song and remain happy forever; world without end. Amen!"</w:t>
        <w:br/>
        <w:br/>
      </w:r>
      <w:r>
        <w:rPr>
          <w:rStyle w:val="Emphasis"/>
          <w:rFonts w:cs="Arial" w:ascii="Arial" w:hAnsi="Arial"/>
          <w:color w:val="000000"/>
          <w:lang w:val="en"/>
        </w:rPr>
        <w:t xml:space="preserve">Robert Burns, </w:t>
      </w:r>
      <w:r>
        <w:rPr>
          <w:rFonts w:cs="Arial" w:ascii="Arial" w:hAnsi="Arial"/>
          <w:color w:val="000000"/>
          <w:lang w:val="en"/>
        </w:rPr>
        <w:t>the Scottish poet: "I have but a moment to speak to you, my dear. Be a good man; be virtuous; be religious. Nothing else will give you any comfort when you come to be here."</w:t>
        <w:br/>
        <w:br/>
      </w:r>
      <w:r>
        <w:rPr>
          <w:rStyle w:val="Emphasis"/>
          <w:rFonts w:cs="Arial" w:ascii="Arial" w:hAnsi="Arial"/>
          <w:color w:val="000000"/>
          <w:lang w:val="en"/>
        </w:rPr>
        <w:t xml:space="preserve">John Calvin, </w:t>
      </w:r>
      <w:r>
        <w:rPr>
          <w:rFonts w:cs="Arial" w:ascii="Arial" w:hAnsi="Arial"/>
          <w:color w:val="000000"/>
          <w:lang w:val="en"/>
        </w:rPr>
        <w:t>the French Protestant Reformer, at Geneva: "Thou, Lord, bruisest me, but I am abundantly satis</w:t>
        <w:softHyphen/>
        <w:t>fied, since it is from Thy hand."</w:t>
        <w:br/>
        <w:br/>
      </w:r>
      <w:r>
        <w:rPr>
          <w:rStyle w:val="Emphasis"/>
          <w:rFonts w:cs="Arial" w:ascii="Arial" w:hAnsi="Arial"/>
          <w:color w:val="000000"/>
          <w:lang w:val="en"/>
        </w:rPr>
        <w:t xml:space="preserve">Thomas Carlyle: "I </w:t>
      </w:r>
      <w:r>
        <w:rPr>
          <w:rFonts w:cs="Arial" w:ascii="Arial" w:hAnsi="Arial"/>
          <w:color w:val="000000"/>
          <w:lang w:val="en"/>
        </w:rPr>
        <w:t>am as good as without hope, and without fear; a sad old man gazing into the final chasm."</w:t>
        <w:br/>
        <w:br/>
      </w:r>
      <w:r>
        <w:rPr>
          <w:rStyle w:val="Emphasis"/>
          <w:rFonts w:cs="Arial" w:ascii="Arial" w:hAnsi="Arial"/>
          <w:color w:val="000000"/>
          <w:lang w:val="en"/>
        </w:rPr>
        <w:t xml:space="preserve">Karl W. von Humboldt, a </w:t>
      </w:r>
      <w:r>
        <w:rPr>
          <w:rFonts w:cs="Arial" w:ascii="Arial" w:hAnsi="Arial"/>
          <w:color w:val="000000"/>
          <w:lang w:val="en"/>
        </w:rPr>
        <w:t>German statesman, as he was gazing on the sun: "Those rays, they seem to beckon me to Heaven."</w:t>
        <w:br/>
        <w:br/>
      </w:r>
      <w:r>
        <w:rPr>
          <w:rStyle w:val="Emphasis"/>
          <w:rFonts w:cs="Arial" w:ascii="Arial" w:hAnsi="Arial"/>
          <w:color w:val="000000"/>
          <w:lang w:val="en"/>
        </w:rPr>
        <w:t xml:space="preserve">John Huss, </w:t>
      </w:r>
      <w:r>
        <w:rPr>
          <w:rFonts w:cs="Arial" w:ascii="Arial" w:hAnsi="Arial"/>
          <w:color w:val="000000"/>
          <w:lang w:val="en"/>
        </w:rPr>
        <w:t>Bohemian reformer and martyr. At the last moment the Duke of Bavaria asked him to recant, but he re</w:t>
        <w:softHyphen/>
        <w:t>plied: "What I taught with my lips, I seal with my blood."</w:t>
        <w:br/>
        <w:br/>
      </w:r>
      <w:r>
        <w:rPr>
          <w:rStyle w:val="Emphasis"/>
          <w:rFonts w:cs="Arial" w:ascii="Arial" w:hAnsi="Arial"/>
          <w:color w:val="000000"/>
          <w:lang w:val="en"/>
        </w:rPr>
        <w:t xml:space="preserve">Cornelius Vanderbilt, </w:t>
      </w:r>
      <w:r>
        <w:rPr>
          <w:rFonts w:cs="Arial" w:ascii="Arial" w:hAnsi="Arial"/>
          <w:color w:val="000000"/>
          <w:lang w:val="en"/>
        </w:rPr>
        <w:t>one of the great railroad kings of America. His wealth at death was estimated to be the largest ever bequeathed to heirs in the United States. When dying he said concerning the hymn: "'Come, ye sinners, poor and needy.' Yes, yes, sing that for me. I am poor and needy."</w:t>
        <w:br/>
        <w:br/>
      </w:r>
      <w:r>
        <w:rPr>
          <w:rStyle w:val="Emphasis"/>
          <w:rFonts w:cs="Arial" w:ascii="Arial" w:hAnsi="Arial"/>
          <w:color w:val="000000"/>
          <w:lang w:val="en"/>
        </w:rPr>
        <w:t xml:space="preserve">Adoniram Judson, </w:t>
      </w:r>
      <w:r>
        <w:rPr>
          <w:rFonts w:cs="Arial" w:ascii="Arial" w:hAnsi="Arial"/>
          <w:color w:val="000000"/>
          <w:lang w:val="en"/>
        </w:rPr>
        <w:t>American mission</w:t>
        <w:softHyphen/>
        <w:t>ary to Burma. He wrote, "Come, Holy Spirit, Dove Divine," and other hymns. He died at sea, and his body was committed to the great deep. He said: "I go with the gladness of a boy bounding away from school. I feel so strong in Christ."</w:t>
        <w:br/>
        <w:br/>
      </w:r>
      <w:r>
        <w:rPr>
          <w:rStyle w:val="Emphasis"/>
          <w:rFonts w:cs="Arial" w:ascii="Arial" w:hAnsi="Arial"/>
          <w:color w:val="000000"/>
          <w:lang w:val="en"/>
        </w:rPr>
        <w:t xml:space="preserve">Sir Walter Raleigh, </w:t>
      </w:r>
      <w:r>
        <w:rPr>
          <w:rFonts w:cs="Arial" w:ascii="Arial" w:hAnsi="Arial"/>
          <w:color w:val="000000"/>
          <w:lang w:val="en"/>
        </w:rPr>
        <w:t>English admiral and courtier, beheaded: "It matters lit</w:t>
        <w:softHyphen/>
        <w:t>tle how the head lies if the heart be right. Why dost thou not strike?"</w:t>
        <w:br/>
        <w:br/>
      </w:r>
      <w:r>
        <w:rPr>
          <w:rStyle w:val="Emphasis"/>
          <w:rFonts w:cs="Arial" w:ascii="Arial" w:hAnsi="Arial"/>
          <w:color w:val="000000"/>
          <w:lang w:val="en"/>
        </w:rPr>
        <w:t xml:space="preserve">Augustus M. Toplady, </w:t>
      </w:r>
      <w:r>
        <w:rPr>
          <w:rFonts w:cs="Arial" w:ascii="Arial" w:hAnsi="Arial"/>
          <w:color w:val="000000"/>
          <w:lang w:val="en"/>
        </w:rPr>
        <w:t>English minister, author of "Rock of Ages, Cleft for Me": "The Celestial City rises full in sight, the sense of interest in the covenant of grace becomes clearer and brighter. The Book of Life is opened to the eye of assurance, the Holy Spirit more feelingly applies the blood of sprinkling, and warms the soul with that robe of righteousness which Jesus wrought."</w:t>
        <w:br/>
        <w:br/>
      </w:r>
      <w:r>
        <w:rPr>
          <w:rStyle w:val="Emphasis"/>
          <w:rFonts w:cs="Arial" w:ascii="Arial" w:hAnsi="Arial"/>
          <w:color w:val="000000"/>
          <w:lang w:val="en"/>
        </w:rPr>
        <w:t xml:space="preserve">Mrs. Ann Hasseltine Judson, </w:t>
      </w:r>
      <w:r>
        <w:rPr>
          <w:rFonts w:cs="Arial" w:ascii="Arial" w:hAnsi="Arial"/>
          <w:color w:val="000000"/>
          <w:lang w:val="en"/>
        </w:rPr>
        <w:t>mission</w:t>
        <w:softHyphen/>
        <w:t>ary to Burma and wife of Adoniram Judson: "Oh, the happy day will soon come when we shall meet all our friends who are now scattered—meet to part no more in our Heavenly Father's house."</w:t>
        <w:br/>
        <w:br/>
      </w:r>
      <w:r>
        <w:rPr>
          <w:rStyle w:val="Emphasis"/>
          <w:rFonts w:cs="Arial" w:ascii="Arial" w:hAnsi="Arial"/>
          <w:color w:val="000000"/>
          <w:lang w:val="en"/>
        </w:rPr>
        <w:t xml:space="preserve">Charles IX. </w:t>
      </w:r>
      <w:r>
        <w:rPr>
          <w:rFonts w:cs="Arial" w:ascii="Arial" w:hAnsi="Arial"/>
          <w:color w:val="000000"/>
          <w:lang w:val="en"/>
        </w:rPr>
        <w:t xml:space="preserve">This cruel wretch, urged on by his inhumane mother, gave the order for the massacre of the Huguenots in which 15,000 souls were slaughtered in Paris alone, and 100,000 in other sections of France, for no other reason than that they owned Christ, and not the Pope, as their master. The guilty King died bathed in blood bursting from his own veins. To his physicians he said in his last hours: "Asleep or awake, I see the mangled forms of the Huguenots passing before me. They drip with blood. They point at their open wounds. Oh! that I had spared at least the little infants at the breast! What blood! I know not where I am. How will all this end? What shall I do? I am lost forever! I know it. Oh, I have done wrong. God pardon me!" </w:t>
        <w:br/>
        <w:br/>
      </w:r>
      <w:r>
        <w:rPr>
          <w:rStyle w:val="Emphasis"/>
          <w:rFonts w:cs="Arial" w:ascii="Arial" w:hAnsi="Arial"/>
          <w:color w:val="000000"/>
          <w:lang w:val="en"/>
        </w:rPr>
        <w:t xml:space="preserve">David Strauss, </w:t>
      </w:r>
      <w:r>
        <w:rPr>
          <w:rFonts w:cs="Arial" w:ascii="Arial" w:hAnsi="Arial"/>
          <w:color w:val="000000"/>
          <w:lang w:val="en"/>
        </w:rPr>
        <w:t>outstanding representative of German rationalism, after spending years of his life trying to dispense with God: "My philosophy leaves me utterly forlorn! I feel like one caught in the merciless jaws of an automatic machine, not knowing at what time one of its great hammers may crush me!"</w:t>
        <w:br/>
        <w:br/>
      </w:r>
      <w:r>
        <w:rPr>
          <w:rStyle w:val="Emphasis"/>
          <w:rFonts w:cs="Arial" w:ascii="Arial" w:hAnsi="Arial"/>
          <w:color w:val="000000"/>
          <w:lang w:val="en"/>
        </w:rPr>
        <w:t xml:space="preserve">Lord Thomas Cromwell: </w:t>
      </w:r>
      <w:r>
        <w:rPr>
          <w:rFonts w:cs="Arial" w:ascii="Arial" w:hAnsi="Arial"/>
          <w:color w:val="000000"/>
          <w:lang w:val="en"/>
        </w:rPr>
        <w:t>"Oh, God, I prostrate myself to my deserved punishment; Lord, be merciful to Thy prostrate servant."</w:t>
        <w:br/>
        <w:br/>
      </w:r>
      <w:r>
        <w:rPr>
          <w:rStyle w:val="Emphasis"/>
          <w:rFonts w:cs="Arial" w:ascii="Arial" w:hAnsi="Arial"/>
          <w:color w:val="000000"/>
          <w:lang w:val="en"/>
        </w:rPr>
        <w:t xml:space="preserve">George White field, </w:t>
      </w:r>
      <w:r>
        <w:rPr>
          <w:rFonts w:cs="Arial" w:ascii="Arial" w:hAnsi="Arial"/>
          <w:color w:val="000000"/>
          <w:lang w:val="en"/>
        </w:rPr>
        <w:t xml:space="preserve">an English evangelist, one of the most eloquent of pulpit orators. He refused to limit his ministrations to one denomination. He said: "Lord Jesus, I am weary </w:t>
      </w:r>
      <w:r>
        <w:rPr>
          <w:rStyle w:val="Emphasis"/>
          <w:rFonts w:cs="Arial" w:ascii="Arial" w:hAnsi="Arial"/>
          <w:color w:val="000000"/>
          <w:lang w:val="en"/>
        </w:rPr>
        <w:t xml:space="preserve">in </w:t>
      </w:r>
      <w:r>
        <w:rPr>
          <w:rFonts w:cs="Arial" w:ascii="Arial" w:hAnsi="Arial"/>
          <w:color w:val="000000"/>
          <w:lang w:val="en"/>
        </w:rPr>
        <w:t xml:space="preserve">Thy work, but not </w:t>
      </w:r>
      <w:r>
        <w:rPr>
          <w:rStyle w:val="Emphasis"/>
          <w:rFonts w:cs="Arial" w:ascii="Arial" w:hAnsi="Arial"/>
          <w:color w:val="000000"/>
          <w:lang w:val="en"/>
        </w:rPr>
        <w:t xml:space="preserve">of </w:t>
      </w:r>
      <w:r>
        <w:rPr>
          <w:rFonts w:cs="Arial" w:ascii="Arial" w:hAnsi="Arial"/>
          <w:color w:val="000000"/>
          <w:lang w:val="en"/>
        </w:rPr>
        <w:t>Thy work. If I have not yet finished my course, let me go and speak for Thee once more in the fields, seal the truth, and come home to die."</w:t>
        <w:br/>
        <w:br/>
      </w:r>
      <w:r>
        <w:rPr>
          <w:rStyle w:val="Emphasis"/>
          <w:rFonts w:cs="Arial" w:ascii="Arial" w:hAnsi="Arial"/>
          <w:color w:val="000000"/>
          <w:lang w:val="en"/>
        </w:rPr>
        <w:t xml:space="preserve">William of Normandy. </w:t>
      </w:r>
      <w:r>
        <w:rPr>
          <w:rFonts w:cs="Arial" w:ascii="Arial" w:hAnsi="Arial"/>
          <w:color w:val="000000"/>
          <w:lang w:val="en"/>
        </w:rPr>
        <w:t>When he died he ordered his body to be placed in a stone coffin, and not buried, but placed under the eaves outside of the chapel, in order, as he said, "that the drippings of the rain from the roof may wash my bones as I lie, and cleanse them from the impurity contracted in my sinful and neglected life."—</w:t>
      </w:r>
      <w:r>
        <w:rPr>
          <w:rFonts w:cs="Arial" w:ascii="Arial" w:hAnsi="Arial"/>
          <w:i/>
          <w:iCs/>
          <w:color w:val="000000"/>
          <w:lang w:val="en"/>
        </w:rPr>
        <w:t>Selec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November 20, 1847, there died at Nice, France, a retired and long-time-ill Church of England curate, Henry Frances Lyte, who had worn himself out in charitable labors in the slums of London. At his death his family found the almost illegible manuscript of a poem he had written during those last days, now a hymn which has sung itself around the world. It was this:</w:t>
      </w:r>
    </w:p>
    <w:p>
      <w:pPr>
        <w:pStyle w:val="Normal"/>
        <w:widowControl/>
        <w:shd w:fill="FFFFFF" w:val="clear"/>
        <w:snapToGrid w:val="false"/>
        <w:spacing w:lineRule="atLeast" w:line="360"/>
        <w:jc w:val="both"/>
        <w:textAlignment w:val="top"/>
        <w:rPr/>
      </w:pPr>
      <w:r>
        <w:rPr>
          <w:rFonts w:cs="Arial" w:ascii="Arial" w:hAnsi="Arial"/>
          <w:i/>
          <w:iCs/>
          <w:color w:val="000000"/>
          <w:spacing w:val="15"/>
          <w:kern w:val="0"/>
          <w:lang w:val="en"/>
        </w:rPr>
        <w:t>Abide with me: fast falls the eventide;</w:t>
      </w:r>
      <w:r>
        <w:rPr>
          <w:rFonts w:cs="Arial" w:ascii="Arial" w:hAnsi="Arial"/>
          <w:color w:val="000000"/>
          <w:spacing w:val="15"/>
          <w:kern w:val="0"/>
          <w:lang w:val="en"/>
        </w:rPr>
        <w:br/>
      </w:r>
      <w:r>
        <w:rPr>
          <w:rFonts w:cs="Arial" w:ascii="Arial" w:hAnsi="Arial"/>
          <w:i/>
          <w:iCs/>
          <w:color w:val="000000"/>
          <w:spacing w:val="15"/>
          <w:kern w:val="0"/>
          <w:lang w:val="en"/>
        </w:rPr>
        <w:t>The darkness deepens; Lord, with me abide!</w:t>
        <w:br/>
        <w:t>When other helpers fail, and comforts flee,</w:t>
      </w:r>
      <w:r>
        <w:rPr>
          <w:rFonts w:cs="Arial" w:ascii="Arial" w:hAnsi="Arial"/>
          <w:color w:val="000000"/>
          <w:spacing w:val="15"/>
          <w:kern w:val="0"/>
          <w:lang w:val="en"/>
        </w:rPr>
        <w:br/>
      </w:r>
      <w:r>
        <w:rPr>
          <w:rFonts w:cs="Arial" w:ascii="Arial" w:hAnsi="Arial"/>
          <w:i/>
          <w:iCs/>
          <w:color w:val="000000"/>
          <w:spacing w:val="15"/>
          <w:kern w:val="0"/>
          <w:lang w:val="en"/>
        </w:rPr>
        <w:t>Help of the helpless, O abide with me.</w:t>
      </w:r>
      <w:r>
        <w:rPr>
          <w:rFonts w:cs="Arial" w:ascii="Arial" w:hAnsi="Arial"/>
          <w:color w:val="000000"/>
          <w:spacing w:val="15"/>
          <w:kern w:val="0"/>
          <w:lang w:val="en"/>
        </w:rPr>
        <w:br/>
        <w:br/>
        <w:t>There was a man whose faith in Christ enabled him to get the best of death, and the hymn which he left behind has helped multitudes of other souls to gain that great victor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se who visit the chapel at Washington and Lee University, where the great Confederate captain lies buried, are conducted to his study. There everything is just as he left it when he went out of that office for the last ti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w are things in the office and study of your life? Is everything just as you would wish to leave it—leave it never to be change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fter the Battle of Bull Run, Imboden asked Stonewall Jackson, who had received a painful wound in the battle, "General, how is it that you can keep so cool and appear so utterly insensible to danger in such a storm of shell and bullets as rained about you when your hand was h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aptain," answered Jackson in a grave and reverential manner, "my religious belief teaches me to feel as safe in battle as in bed. God has fixed the time for my death. I do not concern myself about that, but to be always ready no matter when it may overtake me." Then, after a pause, he added, "That is the way all men should live, and then all would be equally brav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On a dark afternoon in September, 1583, in a stormy sea near the Azores, the </w:t>
      </w:r>
      <w:r>
        <w:rPr>
          <w:rFonts w:cs="Arial" w:ascii="Arial" w:hAnsi="Arial"/>
          <w:i/>
          <w:iCs/>
          <w:color w:val="000000"/>
          <w:spacing w:val="15"/>
          <w:kern w:val="0"/>
          <w:lang w:val="en"/>
        </w:rPr>
        <w:t xml:space="preserve">Golden Hind, </w:t>
      </w:r>
      <w:r>
        <w:rPr>
          <w:rFonts w:cs="Arial" w:ascii="Arial" w:hAnsi="Arial"/>
          <w:color w:val="000000"/>
          <w:spacing w:val="15"/>
          <w:kern w:val="0"/>
          <w:lang w:val="en"/>
        </w:rPr>
        <w:t xml:space="preserve">commanded by Sir Walter Raleigh, sailed close to the </w:t>
      </w:r>
      <w:r>
        <w:rPr>
          <w:rFonts w:cs="Arial" w:ascii="Arial" w:hAnsi="Arial"/>
          <w:i/>
          <w:iCs/>
          <w:color w:val="000000"/>
          <w:spacing w:val="15"/>
          <w:kern w:val="0"/>
          <w:lang w:val="en"/>
        </w:rPr>
        <w:t xml:space="preserve">Squirrel, </w:t>
      </w:r>
      <w:r>
        <w:rPr>
          <w:rFonts w:cs="Arial" w:ascii="Arial" w:hAnsi="Arial"/>
          <w:color w:val="000000"/>
          <w:spacing w:val="15"/>
          <w:kern w:val="0"/>
          <w:lang w:val="en"/>
        </w:rPr>
        <w:t xml:space="preserve">a smaller vessel commanded by Sir Humphrey Gilbert. The captain of the </w:t>
      </w:r>
      <w:r>
        <w:rPr>
          <w:rFonts w:cs="Arial" w:ascii="Arial" w:hAnsi="Arial"/>
          <w:i/>
          <w:iCs/>
          <w:color w:val="000000"/>
          <w:spacing w:val="15"/>
          <w:kern w:val="0"/>
          <w:lang w:val="en"/>
        </w:rPr>
        <w:t xml:space="preserve">Golden Hind </w:t>
      </w:r>
      <w:r>
        <w:rPr>
          <w:rFonts w:cs="Arial" w:ascii="Arial" w:hAnsi="Arial"/>
          <w:color w:val="000000"/>
          <w:spacing w:val="15"/>
          <w:kern w:val="0"/>
          <w:lang w:val="en"/>
        </w:rPr>
        <w:t xml:space="preserve">cried out to Gilbert, who was sitting in the stern of his vessel with a book open in his hand, and urged him for his safety to come aboard the larger vessel. This Gilbert refused to do, saying he would not leave his companions in the </w:t>
      </w:r>
      <w:r>
        <w:rPr>
          <w:rFonts w:cs="Arial" w:ascii="Arial" w:hAnsi="Arial"/>
          <w:i/>
          <w:iCs/>
          <w:color w:val="000000"/>
          <w:spacing w:val="15"/>
          <w:kern w:val="0"/>
          <w:lang w:val="en"/>
        </w:rPr>
        <w:t xml:space="preserve">Squirrel. </w:t>
      </w:r>
      <w:r>
        <w:rPr>
          <w:rFonts w:cs="Arial" w:ascii="Arial" w:hAnsi="Arial"/>
          <w:color w:val="000000"/>
          <w:spacing w:val="15"/>
          <w:kern w:val="0"/>
          <w:lang w:val="en"/>
        </w:rPr>
        <w:t xml:space="preserve">Then Raleigh heard him call out over the waves, "Heaven is as near by sea as by land." At midnight that night those on the </w:t>
      </w:r>
      <w:r>
        <w:rPr>
          <w:rFonts w:cs="Arial" w:ascii="Arial" w:hAnsi="Arial"/>
          <w:i/>
          <w:iCs/>
          <w:color w:val="000000"/>
          <w:spacing w:val="15"/>
          <w:kern w:val="0"/>
          <w:lang w:val="en"/>
        </w:rPr>
        <w:t xml:space="preserve">Golden Hind </w:t>
      </w:r>
      <w:r>
        <w:rPr>
          <w:rFonts w:cs="Arial" w:ascii="Arial" w:hAnsi="Arial"/>
          <w:color w:val="000000"/>
          <w:spacing w:val="15"/>
          <w:kern w:val="0"/>
          <w:lang w:val="en"/>
        </w:rPr>
        <w:t>saw the lights on the smaller vessel suddenly go out, and in that moment Gilbert and his ship were swallowed up by the dark and raging sea.</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aven is as near by sea as by land! That is a true Christian sentiment. That is what Paul meant in that great sentence of his, "Whether we live or whether we die, we are the Lord's." Live in that faith, and fear will no longer have dominion over you. And this will be the victory that overcometh the world, even your fait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of the many dramatic incidents in the tragedy of the Ides of March was the dream of Calpurnia, Caesar's wife. Before and on the day of his assassination there were many events to warn Caesar of his fate. As Plutarch puts it in his sketch of Caesar, "Fate, however, is to all appearance more unavoidable than unexpected." When Caesar was signing some letters the day before his death, a question arose among his friends as to what sort of death was the best. Before anyone could speak, Caesar answered, "A sudden on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There was great sorrow in England at the death of Prince William, the only son of Henry IV—the atheling, as the English fondly styled the child of their beloved Queen Matilda. Returning from Normandy to England, the prince with a number of nobles took passage in the </w:t>
      </w:r>
      <w:r>
        <w:rPr>
          <w:rFonts w:cs="Arial" w:ascii="Arial" w:hAnsi="Arial"/>
          <w:i/>
          <w:iCs/>
          <w:color w:val="000000"/>
          <w:spacing w:val="15"/>
          <w:kern w:val="0"/>
          <w:lang w:val="en"/>
        </w:rPr>
        <w:t xml:space="preserve">White Ship, </w:t>
      </w:r>
      <w:r>
        <w:rPr>
          <w:rFonts w:cs="Arial" w:ascii="Arial" w:hAnsi="Arial"/>
          <w:color w:val="000000"/>
          <w:spacing w:val="15"/>
          <w:kern w:val="0"/>
          <w:lang w:val="en"/>
        </w:rPr>
        <w:t>which lingered behind the rest of the royal fleet. When the vessel finally swept out to sea, it struck a rock at the mouth of the harbor and went down with all hands, leaving behind it only a terrible cry echoing through the royal fleet. When the news reached the king, his father, he fell unconscious to the ground—and rose never to smile again. All England, too shared his grief over the popular prin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n ancient Israel all ranks and class mourned for Abijah. Children were held up in the arms of their parents and to to imitate his life as his funeral cortege went by. In many a home there was sorrow as if for a child of their ow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What is the inevitable word? What is the word that to each man seems unnatural when applied himself but natural when applied others? What is the word that God never intended man to pronounce? What the word that man began to speak on after he had pronounced the saddest word? What is the word that reduces all men to the same rank? What is the word that strips Dives of his millions and Lazarus of his rags? What is the word that cools avarice and stills the fires of passion? What is the word that men struggle not to pronounce, and yet all must pronounce—the prince and the peasant, the fool and the philosopher, the murderer and the saint? What is the word that none is too young to lisp and none too old or too weary to whisper? What is the word that frustrates ambition and disappoints hope—and yet all the power to solve all problems and heal all wounds of life? What is the word that men one day shrink from, and yet on another day, and in different circumstances, desire and seek after more than hid treasure? What is the word that men fear, and yet the word which, if men will listen to its voice, can teach them the meaning of all other words in life?  That word is </w:t>
      </w:r>
      <w:r>
        <w:rPr>
          <w:rFonts w:cs="Arial" w:ascii="Arial" w:hAnsi="Arial"/>
          <w:i/>
          <w:iCs/>
          <w:color w:val="000000"/>
          <w:spacing w:val="15"/>
          <w:kern w:val="0"/>
          <w:lang w:val="en"/>
        </w:rPr>
        <w:t xml:space="preserve">"Death." "It is appointed unto men once to die." </w:t>
      </w:r>
      <w:r>
        <w:rPr>
          <w:rFonts w:cs="Arial" w:ascii="Arial" w:hAnsi="Arial"/>
          <w:color w:val="000000"/>
          <w:spacing w:val="15"/>
          <w:kern w:val="0"/>
          <w:lang w:val="en"/>
        </w:rPr>
        <w:t>(Hcb. 9:27.)</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of the stories told of Buddha treats of the shock and amazement with which men first look on death. The only child of the young mother Kisagotami was dead. The mother clasped the child to her breast and went about from house to house, seeking medicine that would cure him. Finally a Buddhist convert told her that Buddha might tell her of a medicine that would restore the child. When she approached the sage he told her he could cure the child, but that she must bring to him mustard seed secured from some house where no parent or husband or son or slave had ever died. Eagerly and hopefully she set out to get the mustard seed. But at each house, after she had been given the mustard seed and had asked if any had died there, the reply was always the same: "Lady! what is this that you say? The living are few, but the dead are many." At length she began to understand that all must die; and, leaving her child in the wood, she returned to the sage and, bowing to the impermanence of all things, entered the life of contemplati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Under the great dome of the Church of the Escorial, in Spain, is the high altar, with the kneeling figures of Charles V and his wives. There you look through the opening through which the dying Philip could glance with glazing eye toward the altar and the kneeling effigy of his great father. For fifty days he who had visited so much suffering upon men for conscience' sake lay dying in a little cell, suffering a living hell from the pains of a revolting disease, yet bearing it all with patience, fortitude, and Catholic faith. To his son and heir he wrote at this time: "I should have wished to save you this trial; but I want you to see how the monarchies of this earth end. Behold!God has stripped me of all the glory and majesty of sovereignty, that they may pass to you. In a few hours I shall be covered only with a poor shroud and girded only with a coarse rope. The kingly crown has already fallen from my brow, and death will soon set it upon yours. The crown will fall from your head one day as it now falls from mine. You are young, as I have been. My day draws to a close; the tale ol your life God alone can see, but it must end like min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ving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John Quincy Adams was eighty years of age a friend said to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how is John Quincy Adam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ank you," he said; "John Quincy Adams is quite well. But the house where he lives is becoming dilapidated. It is tottering. Time and the seasons have nearly destroyed it, and it is becoming quite uninhabitable. I shall have to move out soon. But John Quincy Adams is quite well, thank </w:t>
      </w:r>
      <w:r>
        <w:rPr>
          <w:rStyle w:val="Emphasis"/>
          <w:rFonts w:cs="Arial" w:ascii="Arial" w:hAnsi="Arial"/>
          <w:color w:val="000000"/>
          <w:lang w:val="en"/>
        </w:rPr>
        <w:t>you."—The 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Voltaire at the 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ristian physician who attended the French infidel, Voltaire, during his last illness, has left a testimony concerning the departure of this poor lost soul. He wrote to a friend as follows: </w:t>
        <w:br/>
        <w:br/>
        <w:t xml:space="preserve">"When I compare the death of a righteous man, which is like the close of a beautiful day, with that of Voltaire, I see the difference between bright, serene weather and a black thunderstorm. It was my lot that this man should die under my hands. Often did I tell him the truth. `Yes, my friend,' he would often say to me, `you are the only one who has given me good advice. Had I but followed it I should not be in the horrible condition in which I now am. I have swallowed nothing but smoke. I have intoxicated myself with the incense that turned my head. You can do nothing for me. Send me a mad doctor! Have compassion on me—I am m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not think of it without shuddering. As soon as he saw that all the means he had employed to increase his strength, had just the opposite effect, death was constantly before his eyes. From this moment, madness took possession of his soul. He expired under the torments of the furies."—</w:t>
      </w:r>
      <w:r>
        <w:rPr>
          <w:rFonts w:cs="Arial" w:ascii="Arial" w:hAnsi="Arial"/>
          <w:i/>
          <w:iCs/>
          <w:color w:val="000000"/>
          <w:lang w:val="en"/>
        </w:rPr>
        <w:t xml:space="preserve">Our Hop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 Fear Forgot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my life I entertained a great fear of death, till one of my own children went to be with the Lord. During the funeral service the minister told the fol</w:t>
        <w:softHyphen/>
        <w:t xml:space="preserve">lowing story: "A shepherd led his flock to the banks of a swiftly flowing stream. Sheep are naturally afraid of rapidly running water. The shepherd could not induce them to cross until he picked up a little lamb and stepped with it into the river, bearing it carefully and tenderly to the opposite shore. When the mother saw where her lamb had gone, she forgot her fear and stepped into the rushing current and was soon safely on the other side. All the rest of the flock followed her leadership."—Sunday </w:t>
      </w:r>
      <w:r>
        <w:rPr>
          <w:rStyle w:val="Emphasis"/>
          <w:rFonts w:cs="Arial" w:ascii="Arial" w:hAnsi="Arial"/>
          <w:color w:val="000000"/>
          <w:lang w:val="en"/>
        </w:rPr>
        <w:t>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hing Betw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amuel Rutherford was dying he said, "I am in the happiest pass to which man ever came. Christ is mine, and I am His; and there is nothing now between me and resurrection, except  Paradise."—</w:t>
      </w:r>
      <w:r>
        <w:rPr>
          <w:rFonts w:cs="Arial" w:ascii="Arial" w:hAnsi="Arial"/>
          <w:i/>
          <w:iCs/>
          <w:color w:val="000000"/>
          <w:lang w:val="en"/>
        </w:rPr>
        <w:t xml:space="preserve">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nd </w:t>
      </w:r>
      <w:r>
        <w:rPr>
          <w:rStyle w:val="StrongEmphasis"/>
          <w:rFonts w:cs="Arial" w:ascii="Arial" w:hAnsi="Arial"/>
          <w:b w:val="false"/>
          <w:bCs w:val="false"/>
          <w:color w:val="000000"/>
          <w:sz w:val="24"/>
          <w:szCs w:val="24"/>
          <w:lang w:val="en"/>
        </w:rPr>
        <w:t>He Died"</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nry Goodear, a merchant living in London, was very much inclined to scoff at the Bible and its teaching. </w:t>
        <w:br/>
        <w:br/>
        <w:t xml:space="preserve">One day his niece, Mary Goodear, persuaded him to go to church, "just to please her." Greatly to her grief the lesson was from the fifth chapter of Genesis. As the verses were read she could only shrink back in her place. Why had God permitted such an uninteresting list to be read this day of all others? </w:t>
        <w:br/>
        <w:br/>
        <w:t>Mr. Goodear made no comment as he and his niece walked homewards. A lit</w:t>
        <w:softHyphen/>
        <w:t xml:space="preserve">tle quieter, a little more thoughtful than usual, that was all. And yet, with every passing footstep, every tread of his own feet, every throb of his heart, came the refrain, </w:t>
      </w:r>
      <w:r>
        <w:rPr>
          <w:rStyle w:val="Emphasis"/>
          <w:rFonts w:cs="Arial" w:ascii="Arial" w:hAnsi="Arial"/>
          <w:color w:val="000000"/>
          <w:lang w:val="en"/>
        </w:rPr>
        <w:t>"And he died."</w:t>
      </w:r>
      <w:r>
        <w:rPr>
          <w:rFonts w:cs="Arial" w:ascii="Arial" w:hAnsi="Arial"/>
          <w:color w:val="000000"/>
          <w:lang w:val="en"/>
        </w:rPr>
        <w:t xml:space="preserve"> </w:t>
        <w:br/>
        <w:br/>
        <w:t xml:space="preserve">Up in his own room that night went Henry Goodear, and each hour, as it struck from Big Ben, seemed to echo the words, </w:t>
      </w:r>
      <w:r>
        <w:rPr>
          <w:rStyle w:val="Emphasis"/>
          <w:rFonts w:cs="Arial" w:ascii="Arial" w:hAnsi="Arial"/>
          <w:color w:val="000000"/>
          <w:lang w:val="en"/>
        </w:rPr>
        <w:t>"And he died."</w:t>
      </w:r>
      <w:r>
        <w:rPr>
          <w:rFonts w:cs="Arial" w:ascii="Arial" w:hAnsi="Arial"/>
          <w:color w:val="000000"/>
          <w:lang w:val="en"/>
        </w:rPr>
        <w:br/>
        <w:br/>
        <w:t xml:space="preserve">The next morning, busy at his ledger, as usual, his pen seemed to trace the words, </w:t>
      </w:r>
      <w:r>
        <w:rPr>
          <w:rStyle w:val="Emphasis"/>
          <w:rFonts w:cs="Arial" w:ascii="Arial" w:hAnsi="Arial"/>
          <w:color w:val="000000"/>
          <w:lang w:val="en"/>
        </w:rPr>
        <w:t xml:space="preserve">"And he died." </w:t>
      </w:r>
      <w:r>
        <w:rPr>
          <w:rFonts w:cs="Arial" w:ascii="Arial" w:hAnsi="Arial"/>
          <w:color w:val="000000"/>
          <w:lang w:val="en"/>
        </w:rPr>
        <w:t xml:space="preserve">"This will never do," thought Mr. Goodear, as he failed in a simple addition. "I must read that chapter." So, as soon as he reached home the half-forgotten family Bible was opened, and he read the words again, "All the days that Adam lived were nine hundred and thirty years: </w:t>
      </w:r>
      <w:r>
        <w:rPr>
          <w:rStyle w:val="Emphasis"/>
          <w:rFonts w:cs="Arial" w:ascii="Arial" w:hAnsi="Arial"/>
          <w:color w:val="000000"/>
          <w:lang w:val="en"/>
        </w:rPr>
        <w:t xml:space="preserve">and he died." </w:t>
      </w:r>
      <w:r>
        <w:rPr>
          <w:rFonts w:cs="Arial" w:ascii="Arial" w:hAnsi="Arial"/>
          <w:color w:val="000000"/>
          <w:lang w:val="en"/>
        </w:rPr>
        <w:t xml:space="preserve">"All the days of Seth were nine hundred and twelve years: </w:t>
      </w:r>
      <w:r>
        <w:rPr>
          <w:rStyle w:val="Emphasis"/>
          <w:rFonts w:cs="Arial" w:ascii="Arial" w:hAnsi="Arial"/>
          <w:color w:val="000000"/>
          <w:lang w:val="en"/>
        </w:rPr>
        <w:t xml:space="preserve">and he died." </w:t>
      </w:r>
      <w:r>
        <w:rPr>
          <w:rFonts w:cs="Arial" w:ascii="Arial" w:hAnsi="Arial"/>
          <w:color w:val="000000"/>
          <w:lang w:val="en"/>
        </w:rPr>
        <w:t xml:space="preserve">"All the days of Enos were nine hundred and five years: </w:t>
      </w:r>
      <w:r>
        <w:rPr>
          <w:rStyle w:val="Emphasis"/>
          <w:rFonts w:cs="Arial" w:ascii="Arial" w:hAnsi="Arial"/>
          <w:color w:val="000000"/>
          <w:lang w:val="en"/>
        </w:rPr>
        <w:t>and he died."</w:t>
      </w:r>
      <w:r>
        <w:rPr>
          <w:rFonts w:cs="Arial" w:ascii="Arial" w:hAnsi="Arial"/>
          <w:color w:val="000000"/>
          <w:lang w:val="en"/>
        </w:rPr>
        <w:t xml:space="preserve"> </w:t>
        <w:br/>
        <w:br/>
        <w:t>Right to the end of the chapter read Mr. Goodear. Wicked or good, the same simple story was told of each, "He lived</w:t>
      </w:r>
      <w:r>
        <w:rPr>
          <w:rStyle w:val="Emphasis"/>
          <w:rFonts w:cs="Arial" w:ascii="Arial" w:hAnsi="Arial"/>
          <w:color w:val="000000"/>
          <w:lang w:val="en"/>
        </w:rPr>
        <w:t>—and he died."</w:t>
      </w:r>
      <w:r>
        <w:rPr>
          <w:rFonts w:cs="Arial" w:ascii="Arial" w:hAnsi="Arial"/>
          <w:color w:val="000000"/>
          <w:lang w:val="en"/>
        </w:rPr>
        <w:t xml:space="preserve"> </w:t>
        <w:br/>
        <w:br/>
        <w:t xml:space="preserve">The Spirit of God can use the most unlikely of instruments. By this uninteresting list of facts Mr. Goodear's life was entirely changed. He was living—and he would have to die, and what then? </w:t>
        <w:br/>
        <w:br/>
        <w:t xml:space="preserve">That very night this London merchant gave himself to the Lord, who has said, he that "believeth in Me shall never die." </w:t>
        <w:br/>
        <w:t>I think, don't you, that we may learn something from the left-out portion, even if it seems an uninteresting list?—</w:t>
      </w:r>
      <w:r>
        <w:rPr>
          <w:rFonts w:cs="Arial" w:ascii="Arial" w:hAnsi="Arial"/>
          <w:i/>
          <w:iCs/>
          <w:color w:val="000000"/>
          <w:lang w:val="en"/>
        </w:rPr>
        <w:t>L. O. C., in The Gospel Ban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fe on the R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elsh lady, when she lay dying, was visited by her minister. He said to her, "Sister, are you sinking?" She answered him not a word, but looked at him with incredulous eye. He repeated the question, "Sister, are you sinking?" She looked at him again, as if she could not believe he would ask such a question. At last, rising a little in her bed, she said, "Sinking! Sinking! Did you ever know a sinner to sink through a Rock? If I had been standing on the sand, I might sink; but, thank God, I am on the Rock of Ages, and there is no sinking </w:t>
      </w:r>
      <w:r>
        <w:rPr>
          <w:rStyle w:val="Emphasis"/>
          <w:rFonts w:cs="Arial" w:ascii="Arial" w:hAnsi="Arial"/>
          <w:color w:val="000000"/>
          <w:lang w:val="en"/>
        </w:rPr>
        <w:t>there."—Spurgeon's Sermo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queror of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might old Trapp, the commentator, say: 'This is the boldest and bravest challenge that man ever rang in the ears of death. Death is here out-braved, called craven to the face, and bidden to do his worst.' O Death, where is thy sting, O Grave where is thy victory?' The apostle, however, is not yet done. 'The sting of death is sin and the strength of sin is the law. But thanks be unto God that giveth us the victory through our Lord Jesus Christ.' The battle has been fought and the victory gained by the Crucified One, of whom Renan wrote, `Complete Conqueror of death, take possession of Thy Kingdom, whither shall follow Thee, by the royal road which Thou hast traced, ages of worshippers.'—</w:t>
      </w:r>
      <w:r>
        <w:rPr>
          <w:rFonts w:cs="Arial" w:ascii="Arial" w:hAnsi="Arial"/>
          <w:i/>
          <w:iCs/>
          <w:color w:val="000000"/>
          <w:lang w:val="en"/>
        </w:rPr>
        <w:t>Dr. Brook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hell in hell laid low;</w:t>
        <w:br/>
        <w:t>Made sin, He sin o'erthrew;</w:t>
        <w:br/>
        <w:t>Bow'd to the grave, destroyed it so,</w:t>
        <w:br/>
        <w:t>And death by dying slew.</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Cor. 15. 55-57; Heb. 2. 14)</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fred Mace, a minister of the Word of God, and his father, Jim Mace, the world's champion pugilist at one time, were walking together one day along a street when a funeral cortege approached. `Here he comes again, dad, and only been beaten once,' said the son to the father. `Where is he?' said the pugilist, assuming a boxing attitude. 'There he is: his name is Death,' said the pr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5. 55-57; Heb. 2.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village of West Godavari District, India, there lives a goldsmith named Mruthyamjayachari, formerly a Viswabrahman, but now a preacher of the Gospel. Convinced of the error and sin of idolatry, he turned to God from idols while still young, and began to serve the living and true God and to wait for His Son from Heaven. He has since been greatly used in winning many souls for Christ. His long name means 'Priest of Death's conqueror'. This is what he has in truth become, for Jesus Christ is death's Conque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2. 13; Rev. 1. 5, 6, 18; 5. 9,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cing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owing is the true account of an episode recorded in the Readers Digest some time ago. On a warm Thursday afternoon of October, 1958, over a hundred men went down to work in a mine in Springhill, Nova Scotia. That day a catastrophic earth tremor occurred 12,000 feet down. Seventy-five men were killed immediately and about twenty more were trapped in the pit. Twelve of these managed to get together to face what seemed certain death. One had a leg broken in three places: another had his leg badly crushed and turned black from internal bleeding: and still another, suffering excruciating pain, had had his shoulder dislocated and his ribs batt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Saturday evening their water supply was exhausted, and their only remaining lamp flickered its last glow, plunging the twelve men into darkness. One of the men, a Christian named Caleb Rushton, started humming a tune. 'Let's have a song,' said one of his mates, and Caleb sang to them the hymn—The Stranger of Galilee—with its stirring chor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 felt I could love Him forever,</w:t>
        <w:br/>
        <w:t>So gracious and tender was He:</w:t>
        <w:br/>
        <w:t xml:space="preserve">I claimed Him that day as my Savior, </w:t>
        <w:br/>
        <w:t>That Stranger of Galil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Sunday morning Rushton brought the dial of his watch close to his face. 'It's going on 7. They'll be getting ready for church soon,' he said. Without another word those men began praying, some almost incessantly. Occasional drifts of methane brought an added danger: it could kill any one of them and the others would not know. But God heard and answered their cry for deliverance, although they were nearly a week facing death in some form or other. Truly the gates of death seemed to have opened to them. Rescuers arrived at 2.25 on Thursday morning, and they were taken to fresh air and to safe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38. 17; Ps. 9. 13; 107. 18, 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th and the Hereaf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ity of Valladolid, the ancient capital of Spain, there stands a monument erected in commemoration of the great discoveries made by Christopher Columbus. The most notable feature of it is a lion represented as deliberately destroying one of the words which had formed Spain's national motto for centuries. The Romans, thinking they had come to the confines of the earth, pronounced the three words which became Spain's motto—'Ne Plus Ultra'. The lion of Castile is represented as tearing the 'Isle' away, making it read 'Plus ultra', 'more beyond' or 'something beyond'. Death is not the end: it is not annihilation. There is something beyond, a hereaf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9.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would fardels bear</w:t>
        <w:br/>
        <w:t>To grunt and sweat under a weary life</w:t>
        <w:br/>
        <w:t xml:space="preserve">But that the dread of something after death, </w:t>
        <w:br/>
        <w:t xml:space="preserve">The undiscovered country from whose bourne </w:t>
        <w:br/>
        <w:t>No traveller returns, puzzles the will</w:t>
        <w:br/>
        <w:t xml:space="preserve">And makes us rather bear the ills we have </w:t>
        <w:br/>
        <w:t>Than fly to others we know nothing of.—</w:t>
      </w:r>
      <w:r>
        <w:rPr>
          <w:rFonts w:cs="Arial" w:ascii="Arial" w:hAnsi="Arial"/>
          <w:i/>
          <w:iCs/>
          <w:color w:val="000000"/>
          <w:lang w:val="en"/>
        </w:rPr>
        <w:t>Shakespeare in Haml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keen Christian witness wherever he went, a minister of the gospel was on a journey from London to the North of England, and got into a carriage in which three men and two women were already seated. One of the men said to him, 'May I ask you a question?' Certainly!' answered the preacher. 'There was a man who had a family, who was a good citizen, an indulgent father, and brought up his family well. At 60 he developed cancer. He was a friend of Charles Bradlaugh and used to defy God. To save trouble and expense he committed suicide. Where did he go?' The minister of the gospel replied, 'That is a simple question. He went to his own place, where you will go and I shall go. Everybody goes to his own place. But I have a Friend Who has told me He has prepared a place for me. His place shall be mine. The Lord Jesus is arranging my future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4. 1-3; Acts 1.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cond Lieutenant H. F. Sargood, a young officer aged nineteen of the Middlesex Regiment, wrote the following, his last letter from the Front. It was found in his kit, having been left there just before he went into a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own dearest parents, I don't suppose you will ever get this, and I certainly hope you won't as it is only to be sent to you if I am killed while on the "Trench Stunt". I expect you have wondered (or will do so) how I regarded the prospect of death, for of course, the possibility of it is always before one. As you know, I have always been expecting it, so it has not taken me by surprise. As for the rest, well, I have never been able to express it to myself, so I don't suppose I can do any better for you. Although I have not regarded the prospect with pleasure (I should imagine that in a young man that would be unnatural) yet I can say that it caused me no fear. I have, of course, such feelings to buck me up as the thought of being an Englishman, a gentleman, the descendant of soldiers, and so on; but when it comes to the point such things are of little or no val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have an assurance which is of far more use to me than any of these things, the knowledge that Jesus Christ is my Saviour, and that He will be with me after death, the same as He has been with me for the last three or four years. This has been of the greatest comfort to me, and—under God—I owe it all to you, my dearest parents, and I could never, if I lived a thousand years, tell you what I would want to, or thank you for all that you have done for me, and especially the best thing of all, in bringing me up in the knowledge of my Saviour. And if I am killed, remember that it is our Lord's will, and He Who is our Friend, knows far better than we what is good for us; and after all, none of us would wish it otherwise, would we? I know you wouldn't, and though it means more for you than for me, yet I'm sure you would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now, as I hope you will never get this, I'll leave off. Good-bye, my dearest parents. Don't sorrow.'—</w:t>
      </w:r>
      <w:r>
        <w:rPr>
          <w:rFonts w:cs="Arial" w:ascii="Arial" w:hAnsi="Arial"/>
          <w:i/>
          <w:iCs/>
          <w:color w:val="000000"/>
          <w:lang w:val="en"/>
        </w:rPr>
        <w:t>A. Merc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4. 8; 1 Cor. 15. 5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athedral at Worcester, there is an ancient slab, bearing as its inscription the solitary word `Miserrimus' (most miser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wn in the catacombs, those vast underground chambers of the dead where the early Christians endeavoured to hide from their fierce persecutors—engraven on a stone embedded in the well, stands this beautiful word ‘Felicissimus' (most happ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ich of these two Latin inscriptions would describe your condition were you to di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8. 24; Phil 1. 23; Heb. 10. 2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th of the Hunts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a keen and grim old huntsman</w:t>
        <w:br/>
        <w:t xml:space="preserve">On a horse as white as snow. </w:t>
        <w:br/>
        <w:t>Sometimes he is very swift</w:t>
        <w:br/>
        <w:t xml:space="preserve">And sometimes very slow. </w:t>
        <w:br/>
        <w:t>But he never is at fault,</w:t>
        <w:br/>
        <w:t xml:space="preserve">For he always hunts on view, </w:t>
        <w:br/>
        <w:t>And he rides without a halt</w:t>
        <w:br/>
        <w:t>After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untsman's name is Death,</w:t>
        <w:br/>
        <w:t xml:space="preserve">His horse's name is Time. </w:t>
        <w:br/>
        <w:t>He is coming, he is coming</w:t>
        <w:br/>
        <w:t xml:space="preserve">As I sit and write this rhyme; </w:t>
        <w:br/>
        <w:t>He is coming, he is coming</w:t>
        <w:br/>
        <w:t>As you read the rhyme I write;</w:t>
        <w:br/>
        <w:t>You can hear his hoofs' low-drumming</w:t>
        <w:br/>
        <w:t>Day and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 hear the distant drumming </w:t>
        <w:br/>
        <w:t xml:space="preserve">As the clock goes tick-a-tack, </w:t>
        <w:br/>
        <w:t>And the chiming of the hours</w:t>
        <w:br/>
        <w:t>Is the music of his pack.</w:t>
        <w:br/>
        <w:t>You can hardly note their growling</w:t>
        <w:br/>
        <w:t>Underneath the noonday sun,</w:t>
        <w:br/>
        <w:t>But at night you hear them howling</w:t>
        <w:br/>
        <w:t>As they r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y never check or falter,</w:t>
        <w:br/>
        <w:t>For they never miss their kill.</w:t>
        <w:br/>
        <w:t>Seasons change and systems alter,</w:t>
        <w:br/>
        <w:t>But the hunt is running still.</w:t>
        <w:br/>
        <w:t>Hark! the evening chime is playing:</w:t>
        <w:br/>
        <w:t>O'er the long grey dawn it peals.</w:t>
        <w:br/>
        <w:t>Don't you hear the death-hound baying</w:t>
        <w:br/>
        <w:t>At your heels.—</w:t>
      </w:r>
      <w:r>
        <w:rPr>
          <w:rFonts w:cs="Arial" w:ascii="Arial" w:hAnsi="Arial"/>
          <w:i/>
          <w:iCs/>
          <w:color w:val="000000"/>
          <w:lang w:val="en"/>
        </w:rPr>
        <w:t>Sir A. Conan Doy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9.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fe through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ve you heard the tale of the aloe plant </w:t>
        <w:br/>
        <w:t>Away in a sunny clime?</w:t>
        <w:br/>
        <w:t>By humble growth of a hundred years</w:t>
        <w:br/>
        <w:t>It reaches its blooming time;</w:t>
        <w:br/>
        <w:t>And then a wondrous bud at its crown</w:t>
        <w:br/>
        <w:t>Bursts into a thousand flowers;</w:t>
        <w:br/>
        <w:t>That floral queen in its blooming seen</w:t>
        <w:br/>
        <w:t>Is the pride of the tropical bowers.</w:t>
        <w:br/>
        <w:t>But the plant to the flower is a sacrifice,</w:t>
        <w:br/>
        <w:t xml:space="preserve">For it blooms but once and in blooming dies. </w:t>
        <w:br/>
        <w:t>Have you further heard of the aloe plant</w:t>
        <w:br/>
        <w:t>That grows in the sunny clime,</w:t>
        <w:br/>
        <w:t>How every one of its thousand flowers,</w:t>
        <w:br/>
        <w:t xml:space="preserve">As they drop in the blooming time, </w:t>
        <w:br/>
        <w:t>Is an infant plant that fastens its roots</w:t>
        <w:br/>
        <w:t>In the place where it falls to the ground;</w:t>
        <w:br/>
        <w:t>And as fast as they drop from the dying stem,</w:t>
        <w:br/>
        <w:t xml:space="preserve">Grow lively and lovely around? </w:t>
        <w:br/>
        <w:t>By dying, it liveth a thousandfold</w:t>
        <w:br/>
        <w:t>In the young that spring from the death of the old.</w:t>
        <w:br/>
        <w:t>Have you heard the tale of the pelican,</w:t>
        <w:br/>
        <w:t>The Arab's 'Gimel el Bahr,'</w:t>
        <w:br/>
        <w:t>That lives in the African solitudes</w:t>
        <w:br/>
        <w:t>Where the birds that live lonely are?</w:t>
        <w:br/>
        <w:t>Have you heard how it loves its tender young</w:t>
        <w:br/>
        <w:t>And cares and toils for their good?</w:t>
        <w:br/>
        <w:t>It brings them water from fountains afar</w:t>
        <w:br/>
        <w:t>And fishes the seas for their food.</w:t>
        <w:br/>
        <w:t>In famine it feeds them—What love can devise!</w:t>
        <w:br/>
        <w:t>The blood of its bosom, and feeding them dies.</w:t>
        <w:br/>
        <w:t xml:space="preserve">You have heard these tales: shall I tell you one, </w:t>
        <w:br/>
        <w:t>A greater and better than all?</w:t>
        <w:br/>
        <w:t>Have you heard of Him Whom the Heavens adore,</w:t>
        <w:br/>
        <w:t>Before Whom the hosts of them fall?—</w:t>
        <w:br/>
        <w:t>How He left the choirs and anthems above</w:t>
        <w:br/>
        <w:t>For earth with its wailings and woes,</w:t>
        <w:br/>
        <w:t>To suffer the shame and pain of the cross,</w:t>
        <w:br/>
        <w:t>To die for the life of His foes.</w:t>
        <w:br/>
        <w:t>0 Prince of the noble! O Sufferer divine!</w:t>
        <w:br/>
        <w:t xml:space="preserve">What sorrow and sacrifice equal to Thine? </w:t>
        <w:br/>
        <w:t>Have you heard this tale, the best of them all,</w:t>
        <w:br/>
        <w:t>The tale of the Holy and True?</w:t>
        <w:br/>
        <w:t>He died, but His life in untold souls</w:t>
        <w:br/>
        <w:t>Lives on in the world anew.</w:t>
        <w:br/>
        <w:t xml:space="preserve">His seed prevails and is filling the earth </w:t>
        <w:br/>
        <w:t>As the stars fill the sky above.</w:t>
        <w:br/>
        <w:t xml:space="preserve">He taught us to yield up the love of life </w:t>
        <w:br/>
        <w:t>For the sake of the life of love.</w:t>
        <w:br/>
        <w:t>His death is our life, His loss is our gain,</w:t>
        <w:br/>
        <w:t xml:space="preserve">The joy for the tear, the peace for the pain. </w:t>
        <w:br/>
        <w:t>Now hear these tales, ye weary and worn,</w:t>
        <w:br/>
        <w:t>Who for Him do give up all.</w:t>
        <w:br/>
        <w:t>Our Saviour hath said the seed that would grow</w:t>
        <w:br/>
        <w:t>Into earth's dark bosom must fall,</w:t>
        <w:br/>
        <w:t>Must pass from the view and die away,</w:t>
        <w:br/>
        <w:t>And then will the fruit appear.</w:t>
        <w:br/>
        <w:t xml:space="preserve">The grain that seems lost in the earth below </w:t>
        <w:br/>
        <w:t>Will return many-fold in the ear.</w:t>
        <w:br/>
        <w:t>By death comes life, by loss comes gain,</w:t>
        <w:br/>
        <w:t>The joy for the tear, the peace for the p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2. 24; Gal. 2. 20)</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th of Napoleon Buonapar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poleon Buonaparte said, 'I die before my time; and my body will be given back to earth, to become the food of worms. Such is the fate which so soon awaits the great Napol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a contrast to the words of Job: 'I know that my Redeemer liveth—and though after my skin worms destroy my body, yet in my flesh shall I see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19. 25, 2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th of the Pr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preacher of the old school, and he speaks as boldly as ever. He is not popular, though the world is his parish, and he travels over every part of the globe, and speaks in every language under the sun. He visits the poor; calls upon the rich, and preaches to people of every religion and many of no religion, but the subject of his sermon is always the s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is an eloquent preacher—often stirs feelings which no other preacher could, and brings tears into eyes that seldom weep. He addresses himself to the conscience and the heart. His arguments none are able to refute; nor is there any heart that has remained wholly unmoved by the force of his weighty appeals. Most people hate him, for many quail in his presence, but in one way or another he makes everybody hear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is neither refined nor polite. Indeed, he often interrupts the public arrangements and breaks rudely in upon the private enjoyments of life. He frequents the shop, the office and the mill; he appears in the midst of legislators, and intrudes upon fashionable and religious gatherings at most inopportune times. His name is Death.</w:t>
      </w:r>
    </w:p>
    <w:p>
      <w:pPr>
        <w:pStyle w:val="Web"/>
        <w:shd w:fill="FFFFFF" w:val="clear"/>
        <w:snapToGrid w:val="false"/>
        <w:spacing w:lineRule="atLeast" w:line="360" w:before="0" w:after="0"/>
        <w:jc w:val="both"/>
        <w:textAlignment w:val="top"/>
        <w:rPr/>
      </w:pPr>
      <w:r>
        <w:rPr>
          <w:rFonts w:cs="Arial" w:ascii="Arial" w:hAnsi="Arial"/>
          <w:color w:val="000000"/>
          <w:lang w:val="en"/>
        </w:rPr>
        <w:t>You cannot take up a newspaper without finding that he has a corner in it. Every tombstone serves him for a pulpit. You often see his congregations passing to and from the graveyard. The sudden departure of that neigh</w:t>
        <w:softHyphen/>
        <w:t>bour—the solemn parting with that dear parent—the loss of that valued friend—the awful gap that was left in your heart when that fondly loved wife, that idolized child, was taken—have all been loud and solemn appeals from this old preacher. One day he may take you for his text and in your bereaved family circle, and by your graveside, he may be preaching to others. Let your heart thank God this moment that you are still in the land of the living—that you have not, ere now, died in your sins!—</w:t>
      </w:r>
      <w:r>
        <w:rPr>
          <w:rFonts w:cs="Arial" w:ascii="Arial" w:hAnsi="Arial"/>
          <w:i/>
          <w:iCs/>
          <w:color w:val="000000"/>
          <w:lang w:val="en"/>
        </w:rPr>
        <w:t>Whither Bound?</w:t>
      </w:r>
      <w:r>
        <w:rPr>
          <w:rFonts w:cs="Arial" w:ascii="Arial" w:hAnsi="Arial"/>
          <w:color w:val="000000"/>
          <w:lang w:val="en"/>
        </w:rPr>
        <w:br/>
        <w:t>(Heb. 9.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iritual Death</w:t>
      </w:r>
    </w:p>
    <w:p>
      <w:pPr>
        <w:pStyle w:val="Web"/>
        <w:shd w:fill="FFFFFF" w:val="clear"/>
        <w:snapToGrid w:val="false"/>
        <w:spacing w:lineRule="atLeast" w:line="360" w:before="0" w:after="0"/>
        <w:jc w:val="both"/>
        <w:textAlignment w:val="top"/>
        <w:rPr/>
      </w:pPr>
      <w:r>
        <w:rPr>
          <w:rFonts w:cs="Arial" w:ascii="Arial" w:hAnsi="Arial"/>
          <w:color w:val="000000"/>
          <w:lang w:val="en"/>
        </w:rPr>
        <w:t>Dr. Walter Lewis Wilson, in his book—</w:t>
      </w:r>
      <w:r>
        <w:rPr>
          <w:rFonts w:cs="Arial" w:ascii="Arial" w:hAnsi="Arial"/>
          <w:i/>
          <w:iCs/>
          <w:color w:val="000000"/>
          <w:lang w:val="en"/>
        </w:rPr>
        <w:t>The Romance of a Doctor's Visit</w:t>
      </w:r>
      <w:r>
        <w:rPr>
          <w:rFonts w:cs="Arial" w:ascii="Arial" w:hAnsi="Arial"/>
          <w:color w:val="000000"/>
          <w:lang w:val="en"/>
        </w:rPr>
        <w:t>—narrates that, on one occasion, going to a funeral, he had permission to ride to the cemetery with the undertaker in the hearse. As they went along, he said to the driver, a young man of thirty, 'What do you suppose the Bible means by saying, "Let the dead bury their dead"?' He replied, 'There isn't a verse like that in the Bible.' The Doctor assured him that there was, and he said then, 'It must be a wrong translation. How could a dead person bury a dead person?' The Doctor then explained the verse by pointing out to him, 'You are a dead undertaker in front of the hearse driving out to bury the dead friend at the back of the hearse. That person is dead to her family, and you are dead to God.' He quoted to him John 10. 10 and 1 John 5. 12. The conversation resulted in the conversion of the undertaker as he accepted eternal life through faith in the Lord Jesus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9. 60 ; Eph. 2. 1; 1 Tim. 5.6; 1 John 5.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iumph in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inese girl who saw Mr. Vinson before he was shot, heard the bandits threatening him. 'Aren't you afraid?' they asked him. 'No!' he replied, 'I am not afraid. If you shoot me, I shall go straight to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raid? Of What?</w:t>
        <w:br/>
        <w:t>To feel the spirit's glad release,</w:t>
        <w:br/>
        <w:t>To pass from pain to perfect peace,</w:t>
        <w:br/>
        <w:t>The strife and strain of life to cease—</w:t>
        <w:br/>
        <w:t>Afraid—of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raid to see the Saviour's face,</w:t>
        <w:br/>
        <w:t>To hear His welcome and to trace</w:t>
        <w:br/>
        <w:t xml:space="preserve">The glory gleam from wounds of grace? </w:t>
        <w:br/>
        <w:t>Afraid—of that?</w:t>
        <w:br/>
        <w:t xml:space="preserve">Afraid—of wh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lash, a crash, a pierced heart; </w:t>
        <w:br/>
        <w:t xml:space="preserve">Darkness, light—O Heaven's art </w:t>
        <w:br/>
        <w:t>A wound, of His the counterpart.</w:t>
        <w:br/>
        <w:t>Afraid—of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enter into Heaven's rest,</w:t>
        <w:br/>
        <w:t xml:space="preserve">And still to serve the Master blest, </w:t>
        <w:br/>
        <w:t>From service good to service best,</w:t>
        <w:br/>
        <w:t>Afraid—of t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ast of heraldry, the pomp of power,</w:t>
        <w:br/>
        <w:t xml:space="preserve">And all that beauty, all that wealth, e'er gave, </w:t>
        <w:br/>
        <w:t>Await alike the'inevitable hour:</w:t>
        <w:br/>
        <w:t>The paths of glory lead but to the grave.—</w:t>
      </w:r>
      <w:r>
        <w:rPr>
          <w:rFonts w:cs="Arial" w:ascii="Arial" w:hAnsi="Arial"/>
          <w:i/>
          <w:iCs/>
          <w:color w:val="000000"/>
          <w:lang w:val="en"/>
        </w:rPr>
        <w:t>Thomas Gr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Sam. 14. 14; Heb. 9.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th of K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in the hollow cr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rounds the mortal temples of a king </w:t>
        <w:br/>
        <w:t xml:space="preserve">Keeps Death his court; and there the antick sits, </w:t>
        <w:br/>
        <w:t xml:space="preserve">Scoffing his state, and grinning at his pomp, </w:t>
        <w:br/>
        <w:t>Allowing him a breath, a little scene,</w:t>
        <w:br/>
        <w:t xml:space="preserve">To monarchise, be fear'd, and kill with looks; </w:t>
        <w:br/>
        <w:t>Infusing him with self and vain conceit—</w:t>
        <w:br/>
        <w:t xml:space="preserve">As if this flesh, which walls about our life, </w:t>
        <w:br/>
        <w:t xml:space="preserve">Were brass impregnable; and humour'd thus, </w:t>
        <w:br/>
        <w:t>Comes at the last, and with a little pin</w:t>
        <w:br/>
        <w:t>Bores through his castle wall, and—farewell, King!—</w:t>
      </w:r>
      <w:r>
        <w:rPr>
          <w:rFonts w:cs="Arial" w:ascii="Arial" w:hAnsi="Arial"/>
          <w:i/>
          <w:iCs/>
          <w:color w:val="000000"/>
          <w:lang w:val="en"/>
        </w:rPr>
        <w:t>Shakespeare in Richard I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lories of our blood and state</w:t>
        <w:br/>
        <w:t xml:space="preserve">Are shadows, not substantial things. </w:t>
        <w:br/>
        <w:t>There is no armour against fate:</w:t>
        <w:br/>
        <w:t>Death lays his icy hand on kings.</w:t>
        <w:br/>
        <w:t>Sceptre and crown</w:t>
        <w:br/>
        <w:t>Must tumble down,</w:t>
        <w:br/>
        <w:t>And in the dust be equal laid</w:t>
        <w:br/>
        <w:t>With the poor crooked scythe and spade.—</w:t>
      </w:r>
      <w:r>
        <w:rPr>
          <w:rFonts w:cs="Arial" w:ascii="Arial" w:hAnsi="Arial"/>
          <w:i/>
          <w:iCs/>
          <w:color w:val="000000"/>
          <w:lang w:val="en"/>
        </w:rPr>
        <w:t>James Shirl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2 Sam. 14. 14)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our earthly day is closing,</w:t>
        <w:br/>
        <w:t xml:space="preserve">And the night grows still and deep, </w:t>
        <w:br/>
        <w:t>Let us, in Thine arms reposing,</w:t>
        <w:br/>
        <w:t>Feel Thy power to save and keep.</w:t>
        <w:br/>
        <w:t xml:space="preserve">Blessed Jesus, </w:t>
        <w:br/>
        <w:t>Give Thine own beloved sleep.—</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esus can make a dying bed </w:t>
        <w:br/>
        <w:t>Feel soft as downy pillows are.—</w:t>
      </w:r>
      <w:r>
        <w:rPr>
          <w:rFonts w:cs="Arial" w:ascii="Arial" w:hAnsi="Arial"/>
          <w:i/>
          <w:iCs/>
          <w:color w:val="000000"/>
          <w:lang w:val="en"/>
        </w:rPr>
        <w:t>Wat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is sweet, as year by year we lose </w:t>
        <w:br/>
        <w:t xml:space="preserve">Friends out of sight, in faith to muse </w:t>
        <w:br/>
        <w:t>How grows in Paradise our store.—</w:t>
      </w:r>
      <w:r>
        <w:rPr>
          <w:rFonts w:cs="Arial" w:ascii="Arial" w:hAnsi="Arial"/>
          <w:i/>
          <w:iCs/>
          <w:color w:val="000000"/>
          <w:lang w:val="en"/>
        </w:rPr>
        <w:t>Keb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chbishop Leighton was once asked by a friend, as he was returning homewards, if he had been to a sermon. "I met a sermon," was the answer, "for I met a funeral."—</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wen, in his last hours, when on his dying bed, dictated a short letter to a friend. His secretary had written, "I am yet in the land of the living," when Owen said, "Stop, change that; write, I am yet in the land of the dying, but I hope soon to be in the land of the living."—</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once asked Mr. Wesley, "Supposing that you knew you were to die at twelve o'clock tomorrow night, how would you spend the intervening time?" "How, madam?" he replied; "why, just as I intend to spend it now. I should preach this evening at Gloucester, and again at five tomorrow morning; after that, I should ride to Tewkesbury, preach in the afternoon, and meet the societies in the evening. I should then repair to friend Martin's house, who expects to entertain me; converse and pray with the family as usual; retire to my room at ten o'clock; commend myself to my heavenly Father; lie down to rest; and wake up in glor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fetime Secret—Dying Toge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ssociated Press, April 27, 1962, tells how in Belmont, California, a lifetime secret was shared too late and how two sisters who vowed never to part, died toge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separable Ellis sisters—75-year-old Buena, 84-year-old Aline—still had flecks of gold in their white hair. These hinted of bygone days when they were very blonde, very young and very pret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rty years ago, a brain operation reverted Buena to childhood mentality. Thereafter she called Aline "mother" and was obsessed by the fear Aline might leave her. Aline never did. They always were together, in one rest home after another. But Aline got to feeling so bad that she called a sanitarium. "Turn this way, dear," Aline said, helping Buena out of the car at the sanitarium entrance. "Yes, mother," Buena obeyed. Then—"You won't leave me, will you?" "Of course not," Aline assured. "I told you we could never be separated, didn't 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ine always carried a purse which she never allowed anyone to touch. She said it contained a family heirloom. The purse was in her hand when she and Buena went for a walk in the sanitarium garden after lunch. It was open when sanitarium officials later found the bodies of the two sisters in a garage. Both had been shot in the head. In Aline's hand was the family heirloom—an ancient, nickel-plated .38-caliber revol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haps—for one of them, at least—death was armed with a new terror. If that pistol could talk, I wonder what it would say. I wonder if it could say what Whitman wrote about "the hands of the sisters, death and night, incessantly, softly wash again and ever again, this soiled world." And I wonder if one sister could truly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lovely and soothing death,</w:t>
        <w:br/>
        <w:t>Undulate  around  the  world,</w:t>
        <w:br/>
        <w:t>Serenely  arriving,   arriving,</w:t>
        <w:br/>
        <w:t>In the day, in the night, to all, to each,</w:t>
        <w:br/>
        <w:t xml:space="preserve">Sooner or later, delicate dea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uesday, a colored maid asked her mistress for permission to be absent on the coming Friday. She explained that she wished to attend the funeral of her fiancé. The mistress gave the required permission sympathetic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you're not wearing mourning, Jenny," she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ma'am," the girl replied. "You see, ma'am, he ain't dead yet. The hanging ain't till Fri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b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singular Oriental custom regarding settled debts. When the debt was settled, either by payment or cancellation, it was the usage for the creditor to take the cancelled bond and nail it over the door of him who owed it, that all might see it was paid.—</w:t>
      </w:r>
      <w:r>
        <w:rPr>
          <w:rFonts w:cs="Arial" w:ascii="Arial" w:hAnsi="Arial"/>
          <w:i/>
          <w:iCs/>
          <w:color w:val="000000"/>
          <w:lang w:val="en"/>
        </w:rPr>
        <w:t>Dr. A. J. Gord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 2.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gave me back the bond:</w:t>
        <w:br/>
        <w:t>It was a heavy debt;</w:t>
        <w:br/>
        <w:t>And, as He gave, He smiled and said,</w:t>
        <w:br/>
        <w:t>`Thou wilt not me forg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gave me back the bond: </w:t>
        <w:br/>
        <w:t>The seal was torn away,</w:t>
        <w:br/>
        <w:t>And, as He gave it me, He said,</w:t>
        <w:br/>
        <w:t>'Think thou on me al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 bond no more,</w:t>
        <w:br/>
        <w:t>Yet it shall ever tell</w:t>
        <w:br/>
        <w:t>That all I owed was fully paid</w:t>
        <w:br/>
        <w:t>By my Immanu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bond I still will keep,</w:t>
        <w:br/>
        <w:t>Although it cancelled be.</w:t>
        <w:br/>
        <w:t>It tells me of the love of One</w:t>
        <w:br/>
        <w:t>Who suffered there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53. 5; Luke 22. 19, 20; Col. 2.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whence this fear and unbelief</w:t>
        <w:br/>
        <w:t xml:space="preserve">Since God, my God, has put to grief </w:t>
        <w:br/>
        <w:t>His spotless Son for me?</w:t>
        <w:br/>
        <w:t xml:space="preserve">Can He, the righteous Judge of men, </w:t>
        <w:br/>
        <w:t xml:space="preserve">Condemn me for that debt of sin </w:t>
        <w:br/>
        <w:t>Which, Lord, was charged to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nce Thou hast my discharge procured</w:t>
        <w:br/>
        <w:t>And freely in my place endured</w:t>
        <w:br/>
        <w:t>The whole of wrath divine,</w:t>
        <w:br/>
        <w:t>Payment God will not twice demand,</w:t>
        <w:br/>
        <w:t>First at my bleeding Surety's hand</w:t>
        <w:br/>
        <w:t>And then again at mine.</w:t>
        <w:br/>
        <w:t xml:space="preserve">'It was exacted and He became answera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53. 6; Rom. 3. 25; 1 Tim. 2. 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icholas II was one of the most beneficent Tsars of Russia, 'the father of the people'. On one occasion he was acting orderly officer to troops stationed in a lonely Cossack fortress. The Tsar was not actually living in the fortress, but billeted some miles away, but the sentries had to be ready and alert whenever the orderly officer c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cold blustering night and the wind howled mournfully round the tower and rattled the windows of an office in which a young man sat. Count Ivanovitch gazed with dull eyes at the fire; there was nothing he could do—he was smas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an was the darling of society, both in Moscow and St. Petersburg; brave, dashing, handsome, he was everybody's favorite. His father had held high military rank and served the Tsar faithfully until his death. Now exposure and disgrace loomed before Iv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months he had been living far beyond his means, and he was head over ears in debt. Then, poor foolish boy, he made what was bad so much worse, for he began to help himself from the regimental funds. He was always going to pay it back, but somehow he never did. It would be quite impossible now; his debts rose like a mountain before him. Tomorrow the military auditors were coming to the fortress to check up the accou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able behind was all spread over with open account books and ledgers; he had been going through them again and again till his head ached. He would be court-martialed and dismissed the Service—perhaps imprisoned. Yes, his career was smas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azing moodily into the fire, the wretched boy cried out, 'That is the only way out.' He got up and found his pistol and was bringing it back to the fire when the open ledgers and books on the table seemed to draw him. He sat down, went over them again and again then made some rough calculations on a sheet of paper; it was no good, so, pistol in hand, he went back to his seat by the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no hurry, he had about five or six hours left. He stared into the fire and thought he saw in the burnt-out coals a picture of his wasted life. Then, because he was very young and unhappy, his eyes drooped and closed and he fell asleep still clutching the pist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midnight the orderly officer arrived at the fortress and went his rounds. Coming along the corridor he was surprised to see a light under the door of the office at that hour. He opened it softly and looked in. A litter of books and ledgers open on the table and his friend, Count Ivanovitch, asleep in a chair with a pistol in his hand—that was what he sa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azed, he went nearer to examine the books, and on the table he found a sheet of paper inscribed, 'What I owe;' a long, long list of figures followed and at the end a boyish scrawl: 'So great a debt, who can pay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rderly officer looked more closely at the sleeper and marked the misery and despair on his face, then he took up a pen, added a few words at the bottom of the page, quietly removed the pistol and went away. As dawn broke Count Ivanovitch awoke stiff and wretched. The day had dawned which was to bring the dreaded scrutiny. There was just one way out, but where was the pistol? He got up to search for it, then he went over to the table. It was not there; but he saw something at which he stared incredulously. It was just a sheet of paper covered with a long list of debts in his own writing, but something had been added since he fell asleep. Under his last despairing question, 'Who can pay so great a debt?' was now written: 'I will, Nicholas, Ts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range things happened at the fortress that day; dispatch riders and couriers came and went. Headquarters postponed the military audit for three months, and Count Ivanovitch was recalled to the capital for a period of duty at the Palace. He never forgot his interview with the Tsar, for it was the turning point to a life that henceforth became straight-forward, honorable and prosperous.—</w:t>
      </w:r>
      <w:r>
        <w:rPr>
          <w:rFonts w:cs="Arial" w:ascii="Arial" w:hAnsi="Arial"/>
          <w:i/>
          <w:iCs/>
          <w:color w:val="000000"/>
          <w:lang w:val="en"/>
        </w:rPr>
        <w:t>Wing-Commander Knowles, A.F.C., R.A.F. (Abrid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3. 24-26; Col. 2. 13-14; Philem. 18)</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book </w:t>
      </w:r>
      <w:r>
        <w:rPr>
          <w:rFonts w:cs="Arial" w:ascii="Arial" w:hAnsi="Arial"/>
          <w:i/>
          <w:iCs/>
          <w:color w:val="000000"/>
          <w:lang w:val="en"/>
        </w:rPr>
        <w:t>Studies in Bible Doctrine</w:t>
      </w:r>
      <w:r>
        <w:rPr>
          <w:rFonts w:cs="Arial" w:ascii="Arial" w:hAnsi="Arial"/>
          <w:color w:val="000000"/>
          <w:lang w:val="en"/>
        </w:rPr>
        <w:t>, the late William Hoste uses an apt illustration. He writes, 'If a large sum was devoted by the Government to pay the debts of a community, wholly insolvent, on condition that each debtor made full disclosure of his affairs and accepted the offer, the sum might be more than required to pay the debts of all, but only those who fulfilled the conditions could actually say, "Our debts have been paid by the Government". Potentially all debts might be paid; actually only a proportion would b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 R. Lewis of Bath, England, has a very enlightening article on </w:t>
      </w:r>
      <w:r>
        <w:rPr>
          <w:rFonts w:cs="Arial" w:ascii="Arial" w:hAnsi="Arial"/>
          <w:i/>
          <w:iCs/>
          <w:color w:val="000000"/>
          <w:lang w:val="en"/>
        </w:rPr>
        <w:t xml:space="preserve">The Sovereignty of God. </w:t>
      </w:r>
      <w:r>
        <w:rPr>
          <w:rFonts w:cs="Arial" w:ascii="Arial" w:hAnsi="Arial"/>
          <w:color w:val="000000"/>
          <w:lang w:val="en"/>
        </w:rPr>
        <w:t xml:space="preserve">In it he says, 'But while the death of Christ is universal in its efficiency, it is particular in its application, and if the sinner avails not himself of this provision, his guilt has not been expiated—he is guilty before God; his sins have not been borne away, his transgressions have not been removed, his debt has not been discharged, and if he dies in his sins, he will be answerable not only for his rejection of Christ, but also for every sin he has commit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20. 21; Rom. 3.25; Eph. 5.6; Rev. 20.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Is a Bill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President Eisenhower's eighty-one billion dollar budget was considered, a newspaper man wrote this: Do you have trouble visualizing a billion dollars? Think of it this way: Fewer than a billion minutes have passed since the Emperor Nero fiddled while Rome burned. To spend eighty-one billion dollars, the amount of President Eisenhower's 1960 budget, would require spending at the rate of $81 a minute ever since Nero's day—in other words, throughout most of the entire Christian er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nsider now our nation's three hundred billion dollar debt: It would take thirty-one years to count one billion dollars at the rate of $11 per second. It would take two hundred and seventy three years to give away one billion dollars at the rate of ten thousand dollars per day. It would take 23,751 years to give away our three billion dollar U. S. national debt at the rate of ten thousand per d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in traveling through the West was held up by masked bandits. Two friends, who were on their way to California, were among the passeng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where we lose all our money," one said, as a robber entered the c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don't think they'll take everything, do you?" the other asked nerv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the first replied. "These fellows never miss any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ill be terrible," the second friend said. "Are you quite sure they won't leave us any money?" he persis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course," was the reply. "Why do you as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ther was silent for a minute. Then, taking a fifty-dollar note from his pocket, he handed it to his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is for?" the first asked, taking the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the fifty dollars I owe you," the other answered. "Now we're square."—</w:t>
      </w:r>
      <w:r>
        <w:rPr>
          <w:rFonts w:cs="Arial" w:ascii="Arial" w:hAnsi="Arial"/>
          <w:i/>
          <w:iCs/>
          <w:color w:val="000000"/>
          <w:lang w:val="en"/>
        </w:rPr>
        <w:t>W. Dayton Wegefar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S—"He calls himself a dynamo."</w:t>
        <w:br/>
        <w:t>GILLIS—"No wonder; everything he has on is charged."—</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ticipated rents, and bills unpaid,</w:t>
        <w:br/>
        <w:t>Force many a shining youth into the shade,</w:t>
        <w:br/>
        <w:t>Not to redeem his time, but his estate,</w:t>
        <w:br/>
        <w:t>And play the fool, but at the cheaper rate.—</w:t>
      </w:r>
      <w:r>
        <w:rPr>
          <w:rFonts w:cs="Arial" w:ascii="Arial" w:hAnsi="Arial"/>
          <w:i/>
          <w:iCs/>
          <w:color w:val="000000"/>
          <w:lang w:val="en"/>
        </w:rPr>
        <w:t>Cowp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old every man a debtor to his profession.—</w:t>
      </w:r>
      <w:r>
        <w:rPr>
          <w:rFonts w:cs="Arial" w:ascii="Arial" w:hAnsi="Arial"/>
          <w:i/>
          <w:iCs/>
          <w:color w:val="000000"/>
          <w:lang w:val="en"/>
        </w:rPr>
        <w:t>Bac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cei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what a tangled web we weave,</w:t>
        <w:br/>
        <w:t>When first we practice to deceive.—</w:t>
      </w:r>
      <w:r>
        <w:rPr>
          <w:rFonts w:cs="Arial" w:ascii="Arial" w:hAnsi="Arial"/>
          <w:i/>
          <w:iCs/>
          <w:color w:val="000000"/>
          <w:lang w:val="en"/>
        </w:rPr>
        <w:t>Sir Walter Scott in Marm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Sam. 21. 12; 27. 10, 11; 30. 1; Rom. 16.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 L. Moody said, 'Lying covers a multitude of sins—temporarily.'</w:t>
        <w:br/>
        <w:t xml:space="preserve">Martin Luther said, 'A lie is a snowball: the further you roll it, the bigger it be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cis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fficer once came to Grant's headquarters and called his attention to the vast expenditure of money involved in an order he had given, and asked him if he was sure he was right. "No," said Grant, "I am not; but in war anything is better than indecision. We must decide. If I am wrong, we shall soon find it out, and can do the other thing. But not to decide wastes both time and money, and may ruin everyt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ick and powerful decision has been the gateway to success in every field of life. One of the secrets of Napoleon's great success as a military leader was the quick and firm, and sometimes terrible, decision which marked his early campaigns. But in the last chapter of his life Napoleon showed great indecision and vacillation, and in contrast with the decisiveness of his early career was often unable to bring himself to the timely decision. The campaign of Waterloo showed that. Men who hesitate and linger are left behind by the men who have decided and who bind what shall be to their will. Life is not a playground, but an arena where we must deci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e early days of his struggle toward the truth, Augustine made a prayer, "Lord, save me from my sins, but not quite yet." Then sometime after that he prayed, "Lord, save me from all my sins, except one." And then came the final prayer, "Lord, save me from all my sins, and save me </w:t>
      </w:r>
      <w:r>
        <w:rPr>
          <w:rStyle w:val="Emphasis"/>
          <w:rFonts w:cs="Arial" w:ascii="Arial" w:hAnsi="Arial"/>
          <w:color w:val="000000"/>
          <w:lang w:val="en"/>
        </w:rPr>
        <w:t xml:space="preserve">now!" </w:t>
      </w:r>
      <w:r>
        <w:rPr>
          <w:rFonts w:cs="Arial" w:ascii="Arial" w:hAnsi="Arial"/>
          <w:color w:val="000000"/>
          <w:lang w:val="en"/>
        </w:rPr>
        <w:t>It was when he made that final decision against evil that the victory was his. There is no joy and strength and, for that matter, no peace, like that which visits the soul which has taken an unconquerable resolve against that which is evi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ncoln used to tell the story of a man who heated a piece of iron in the forge, not knowing just what he was going to make out of it. At first he thought he would make a horseshoe; then he changed his mind and thought he would make something else out of it. After he had hammered on this plan for a little while, he changed his mind and started on something else. By this time, he had so hammered the iron that it was not good for much of anything; and, holding it up with his tongs and looking at it in disgust, the blacksmith thrust it hissing into a tub of water. "Well, at least I can make a fizzle out of it!" he exclai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better to concentrate on one thing than to dream about a hundred things. How often in old age is heard the echo of this sigh coming from the lips of men who have made no mark for themselves, "If I had only followed one th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Sunday night, October 8, 1871, D. L. Moody preached to the largest congregation that he had yet addressed in Chicago. His text was, "What shall I do then with Jesus which is called Christ?" (Matt. 27:22.) At the close of the sermon he said, "I wish you would take this text home with you and turn it over in your minds during the week, and next Sabbath we will come to Calvary and the Cross, and we will decide what to do with Jesus of Nazareth." Then Sankey began to sing the hymn,</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oday the Saviour calls;</w:t>
      </w:r>
      <w:r>
        <w:rPr>
          <w:rFonts w:cs="Arial" w:ascii="Arial" w:hAnsi="Arial"/>
          <w:color w:val="000000"/>
          <w:lang w:val="en"/>
        </w:rPr>
        <w:br/>
      </w:r>
      <w:r>
        <w:rPr>
          <w:rStyle w:val="Emphasis"/>
          <w:rFonts w:cs="Arial" w:ascii="Arial" w:hAnsi="Arial"/>
          <w:color w:val="000000"/>
          <w:lang w:val="en"/>
        </w:rPr>
        <w:t xml:space="preserve">For refuge fly; </w:t>
      </w:r>
      <w:r>
        <w:rPr>
          <w:rFonts w:cs="Arial" w:ascii="Arial" w:hAnsi="Arial"/>
          <w:i/>
          <w:iCs/>
          <w:color w:val="000000"/>
          <w:lang w:val="en"/>
        </w:rPr>
        <w:br/>
      </w:r>
      <w:r>
        <w:rPr>
          <w:rStyle w:val="Emphasis"/>
          <w:rFonts w:cs="Arial" w:ascii="Arial" w:hAnsi="Arial"/>
          <w:color w:val="000000"/>
          <w:lang w:val="en"/>
        </w:rPr>
        <w:t>The storm of justice falls,</w:t>
      </w:r>
      <w:r>
        <w:rPr>
          <w:rFonts w:cs="Arial" w:ascii="Arial" w:hAnsi="Arial"/>
          <w:color w:val="000000"/>
          <w:lang w:val="en"/>
        </w:rPr>
        <w:br/>
      </w:r>
      <w:r>
        <w:rPr>
          <w:rStyle w:val="Emphasis"/>
          <w:rFonts w:cs="Arial" w:ascii="Arial" w:hAnsi="Arial"/>
          <w:color w:val="000000"/>
          <w:lang w:val="en"/>
        </w:rPr>
        <w:t>And death is nigh.</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ut the hymn was never finished, for while Sankey was singing there was the rush and roar of fire engines on the street outside, and before morning Chicago lay in ashes. Moody to his dying day was full of regret that he had told that congregation to come </w:t>
      </w:r>
      <w:r>
        <w:rPr>
          <w:rStyle w:val="Emphasis"/>
          <w:rFonts w:cs="Arial" w:ascii="Arial" w:hAnsi="Arial"/>
          <w:color w:val="000000"/>
          <w:lang w:val="en"/>
        </w:rPr>
        <w:t xml:space="preserve">next </w:t>
      </w:r>
      <w:r>
        <w:rPr>
          <w:rFonts w:cs="Arial" w:ascii="Arial" w:hAnsi="Arial"/>
          <w:color w:val="000000"/>
          <w:lang w:val="en"/>
        </w:rPr>
        <w:t>Sabbath and decide what to do with Jesus. "I have never since dared," he said, "to give an audience a week to think of their salvation. If they were lost they might rise up in judgment against me. I have never seen that congregation since. I will never meet those people until I meet them in another world. But I want to tell you of one lesson that I learned that night which I have never forgotten, and that is, when I preach to press Christ upon the people then and there and try to bring them to a decision on the spot. I would rather have that right hand cut off than to give an audience a week now to decide what to do with Jes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ntiochus of Syria invaded Egypt, the Romans sent a herald, Pompilius, to order him to withdraw. When Pompilius delivered the message, Antiochus read it and said, "I will consider the matter and answer soon. The herald then took his wand, the symbol of his office, and, marking a circle around Antiochus, said to him, "Consider and answer before you step out of this circ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that the preacher could do that—draw a circle around the soul that has not yet decided for Christ and say to it, "Decide; give your answer before you step out of this circ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riting in Nation's Business, April, 1956, Peter Drucker out, lined four steps in decision mak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Define the problem </w:t>
        <w:br/>
        <w:t>2. Define expectations</w:t>
        <w:br/>
        <w:t xml:space="preserve">3. Develop alternative solutions </w:t>
        <w:br/>
        <w:t>4. Know what to do with the decision after it is reached.</w:t>
      </w:r>
    </w:p>
    <w:p>
      <w:pPr>
        <w:pStyle w:val="Web"/>
        <w:shd w:fill="FFFFFF" w:val="clear"/>
        <w:snapToGrid w:val="false"/>
        <w:spacing w:lineRule="atLeast" w:line="360" w:before="0" w:after="0"/>
        <w:jc w:val="both"/>
        <w:textAlignment w:val="top"/>
        <w:rPr/>
      </w:pPr>
      <w:r>
        <w:rPr>
          <w:rFonts w:cs="Arial" w:ascii="Arial" w:hAnsi="Arial"/>
          <w:color w:val="000000"/>
          <w:lang w:val="en"/>
        </w:rPr>
        <w:t>It occurred to me that school administrators who make as many decisions as little league umpires can quite easily acquire great skill in applying the above steps merely by taking up the game of golf. It's difficult to say how many decisions a golfer makes in one round of 18 holes, but they must number in the hundreds. Here's one example: the object of swat lies there in the sand! The golfer defines the problem—how to remove the oval from its resting place to the cup according to the rules of the game; he then defines his expectations—to beat par or partner; he next develops alternative solutions—use the wedge and blast out or use another suitable instrument and pick the ball out delicately; finally, he must know what to do with the decision after it is reached—with confidence he blasts and surveys the results, knowing full well he followed the steps in decision making.—</w:t>
      </w:r>
      <w:r>
        <w:rPr>
          <w:rFonts w:cs="Arial" w:ascii="Arial" w:hAnsi="Arial"/>
          <w:i/>
          <w:iCs/>
          <w:color w:val="000000"/>
          <w:lang w:val="en"/>
        </w:rPr>
        <w:t>M. 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fe is no corridor with only a single door opening out of the farther end Unnumbered doors—some opening on the good, others on evil, and many on a puzzling mixture of both—open off the corridor all along the way.—</w:t>
      </w:r>
      <w:r>
        <w:rPr>
          <w:rFonts w:cs="Arial" w:ascii="Arial" w:hAnsi="Arial"/>
          <w:i/>
          <w:iCs/>
          <w:color w:val="000000"/>
          <w:lang w:val="en"/>
        </w:rPr>
        <w:t xml:space="preserve">Harold A. Bosley, Pulpit Dige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does not take much strength to do things, but it requires great strength to decide on what to do. —Friendly C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farmers, working in a field, noticed a neighbor's barn was on fire. One farmer wanted to rush over to aid the neighbor. The other suggested, "Don't you think we'd better first ask him if he wants the fire out?"—</w:t>
      </w:r>
      <w:r>
        <w:rPr>
          <w:rFonts w:cs="Arial" w:ascii="Arial" w:hAnsi="Arial"/>
          <w:i/>
          <w:iCs/>
          <w:color w:val="000000"/>
          <w:lang w:val="en"/>
        </w:rPr>
        <w:t>Lidley J. Stiles, Dean, College of Education, University of Wiscon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nute Rockne once told a newsman, "Give me a slow quarter¬back with fast decisions and we'll beat most teams around; give me a fast one with that decisive ability and well beat them all."</w:t>
      </w:r>
      <w:r>
        <w:rPr>
          <w:rFonts w:cs="Arial" w:ascii="Arial" w:hAnsi="Arial"/>
          <w:i/>
          <w:iCs/>
          <w:color w:val="000000"/>
          <w:lang w:val="en"/>
        </w:rPr>
        <w:t xml:space="preserve">—Bill Ormsby, "Decisions . . . The Thinking Man's Trouble," Trained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id you hear about the parents who sent their young son to camp to learn to make decisions of his 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did. The second day there he decided to come ho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you have trouble making decisions?" asked the psychiat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and no," came the reply from the couc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cision making is a lonely business, and the greater the degree of responsibility, the more intense the loneliness.—</w:t>
      </w:r>
      <w:r>
        <w:rPr>
          <w:rFonts w:cs="Arial" w:ascii="Arial" w:hAnsi="Arial"/>
          <w:i/>
          <w:iCs/>
          <w:color w:val="000000"/>
          <w:lang w:val="en"/>
        </w:rPr>
        <w:t>Jack C. Staeh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dwin Markham wrote: "I will leave man to make the fateful guess—will leave him torn between the 'no' and the `y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Valley of Deci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tood at the crossroads amazed to see</w:t>
        <w:br/>
        <w:t>The few on the Heaven-bound way:</w:t>
        <w:br/>
        <w:t>While the broad road thronged with the motley crowd</w:t>
        <w:br/>
        <w:t>Who lived only for today:</w:t>
        <w:br/>
        <w:t>For the future, it seemed, they had never a thought,</w:t>
        <w:br/>
        <w:t>Or what lay at the journey's end:</w:t>
        <w:br/>
        <w:t>And I heard, as it were, Wisdom's warning voice,</w:t>
        <w:br/>
        <w:t>'Be wise, lest to Hell you desc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ut. 30. 19; 1 Kings 18. 21; Prov. 9.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day thou livest yet, </w:t>
        <w:br/>
        <w:t xml:space="preserve">Today turn thee to God; </w:t>
        <w:br/>
        <w:t xml:space="preserve">For ere tomorrow comes </w:t>
        <w:br/>
        <w:t>Thou mayst be with the dea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bb the celebrated walker, who was known for vigor both of body and mind, drank nothing but water. He was one day recommending his system to a friend who loved strong drink. The man appeared convinced, and told him that he would follow his advice, although he thought he could not change his course of life at once, but would leave off strong liquors by degrees. "By degrees !"exclaimed Webb; "if you should fall into the fire, would you caution your servants to pull you out only by degree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cision is a vastly important thing with a sinner. He must choose, or he must be lost. If he will not do it, he may expect the Divine Spirit to depart from him, and leave him to his own way.—</w:t>
      </w:r>
      <w:r>
        <w:rPr>
          <w:rFonts w:cs="Arial" w:ascii="Arial" w:hAnsi="Arial"/>
          <w:i/>
          <w:iCs/>
          <w:color w:val="000000"/>
          <w:lang w:val="en"/>
        </w:rPr>
        <w:t>Spenc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dic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sitor to the poet's wife expressed her surprise that the man of genius had failed to dedicate any one of his volumes to the said wife. Whereupon, said wife became flustered, and declared tar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never thought of that. As soon as you are gone, I'll look through all his books, and if that's so, I never will forgi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e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ver the door to the operating theater of one of the Philadelphia hospitals are these words: "Think not the beautiful doings of thy soul shall perish unremembered. They abide with thee forever, and alone the good thou doest nobly, truth and love approve. Each pure and gentle deed of mercy brings an honest recompense, and from it looms that sovereign knowledge of thy duty done, a joy beyond all dignities of ear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cclesiastes 11:1 says, "Cast thy bread upon the waters: for thou shalt find it after many days." The Moslems have a proverb which is probably a comment on this verse: "Strew thy bread upon the surface of the water and on the dry land, and thou shalt find it in the end of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aliph of Bagdad had a son who was drowned while bathing in the river. He offered a large reward to anyone who should recover the boy's body. After seven days a bather discovered the boy alive in a cavern in a precipitous mountain past which the river flowed. The caliph learned that the boy had been kept from starvation by cakes of bread floating on the water, on which cakes were stamped the name of a Moslem of Bagdad. The caliph summoned the Moslem and asked him what had induced him to throw bread into the water. He replied that he had done so every day for a year in order to test the truth of the proverb. The caliph thereupon rewarded him with five villages in the vicinity of Bagd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egend, which has all the elements of possibility in it, reiterates the truth of the proverb that deeds done unselfishly for others not only do good to the one for whom they are done but return in blessings upon the head of the do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Kipling has a powerful poem called "Tomlinson." Tomlinson is summoned from his house in Berkeley Square and conducted by a spirit far down the Milky Way till they come to a gate in the wall, to which Peter holds the key. Peter says to Tomlinson, Stand up and answer loud and high</w:t>
        <w:br/>
      </w:r>
      <w:r>
        <w:rPr>
          <w:rFonts w:cs="Arial" w:ascii="Arial" w:hAnsi="Arial"/>
          <w:i/>
          <w:iCs/>
          <w:color w:val="000000"/>
          <w:lang w:val="en"/>
        </w:rPr>
        <w:br/>
      </w:r>
      <w:r>
        <w:rPr>
          <w:rStyle w:val="Emphasis"/>
          <w:rFonts w:cs="Arial" w:ascii="Arial" w:hAnsi="Arial"/>
          <w:color w:val="000000"/>
          <w:lang w:val="en"/>
        </w:rPr>
        <w:t>The good that ye did for the sake of men or ever ye came to die</w:t>
      </w:r>
      <w:r>
        <w:rPr>
          <w:rFonts w:cs="Arial" w:ascii="Arial" w:hAnsi="Arial"/>
          <w:color w:val="000000"/>
          <w:lang w:val="en"/>
        </w:rPr>
        <w:t>—</w:t>
        <w:br/>
      </w:r>
      <w:r>
        <w:rPr>
          <w:rStyle w:val="Emphasis"/>
          <w:rFonts w:cs="Arial" w:ascii="Arial" w:hAnsi="Arial"/>
          <w:color w:val="000000"/>
          <w:lang w:val="en"/>
        </w:rPr>
        <w:t>The good that ye did for the sake of men in little earth so lone!</w:t>
      </w:r>
      <w:r>
        <w:rPr>
          <w:rFonts w:cs="Arial" w:ascii="Arial" w:hAnsi="Arial"/>
          <w:color w:val="000000"/>
          <w:lang w:val="en"/>
        </w:rPr>
        <w:br/>
        <w:br/>
        <w:t xml:space="preserve">When he hears that, the naked soul of Tomlinson grows "white as a rain-washed bone." He mentions a priest who has been his friend on earth and would answer for him if he stood by his side. But Peter tells him that he must answer for himself—that "the race is run by one and one and never by two and two." Then Tomlinson speaks of what he has read in a book—of what some man in Russia thinks—of what his own opinion or guess is. But Peter tells him that it's not what he's read, or heard, or thought, but what he has </w:t>
      </w:r>
      <w:r>
        <w:rPr>
          <w:rStyle w:val="Emphasis"/>
          <w:rFonts w:cs="Arial" w:ascii="Arial" w:hAnsi="Arial"/>
          <w:color w:val="000000"/>
          <w:lang w:val="en"/>
        </w:rPr>
        <w:t>done</w:t>
      </w:r>
      <w:r>
        <w:rPr>
          <w:rFonts w:cs="Arial" w:ascii="Arial" w:hAnsi="Arial"/>
          <w:color w:val="000000"/>
          <w:lang w:val="en"/>
        </w:rPr>
        <w:t>—the good deeds he has done. Rejected at the gate of Heaven, Tomlinson is conducted to Hell Mouth Gate, where he is likewise rejected because they are not able to discover after the trial by fire that he has a soul in him at all. The devil sends him to the earth with the prayer that the God he took from the printed book may b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er's a mighty useful beast</w:t>
        <w:br/>
        <w:t>From Petersburg to Tennyson</w:t>
        <w:br/>
        <w:t>For while he lives he lopes around</w:t>
        <w:br/>
        <w:t>And when he's dead he's venison."—</w:t>
      </w:r>
      <w:r>
        <w:rPr>
          <w:rFonts w:cs="Arial" w:ascii="Arial" w:hAnsi="Arial"/>
          <w:i/>
          <w:iCs/>
          <w:color w:val="000000"/>
          <w:lang w:val="en"/>
        </w:rPr>
        <w:t>Ellis Parker But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fini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hoolboy, after profound thought, wrote this definition of the word "spine," at his teacher's requ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pine is a long, limber bone. Your head sets on one end and you set on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grad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May, the artist, when once down on his luck in Australia, took a job as waiter in a very low-class restaurant. An acquaintance came into the place to dine, and was aghast when he discovered the artist in his wai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od!" he whispered. "To find you in such a place as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May smiled, as he retor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but, you see, I don't eat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gree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hear Sam Tweedle turned down his divinity degree." </w:t>
        <w:br/>
        <w:t>"Yeah, he didn't want to be called Tweedle, D.D."—</w:t>
      </w:r>
      <w:r>
        <w:rPr>
          <w:rFonts w:cs="Arial" w:ascii="Arial" w:hAnsi="Arial"/>
          <w:i/>
          <w:iCs/>
          <w:color w:val="000000"/>
          <w:lang w:val="en"/>
        </w:rPr>
        <w:t>Wall Street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surprised that in my later life I should have become so experienced in accepting honorary university degrees when, as a schoolboy, I was so bad at passing examinations. In fact, one might say that no one ever passed so few examinations and received so many degrees!—</w:t>
      </w:r>
      <w:r>
        <w:rPr>
          <w:rFonts w:cs="Arial" w:ascii="Arial" w:hAnsi="Arial"/>
          <w:i/>
          <w:iCs/>
          <w:color w:val="000000"/>
          <w:lang w:val="en"/>
        </w:rPr>
        <w:t>Winston Churchi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Indian left the reservation to visit in New York City. He signed the Hotel register with an XX. The registration clerk asked, "What do the X's stand f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rst X stands for Shooting Bull and the second for Ph.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theologian named Fiddle</w:t>
        <w:br/>
        <w:t>Refused to accept his degree;</w:t>
        <w:br/>
        <w:t>"For," said he, "'tis enough to be Fiddle,</w:t>
        <w:br/>
        <w:t>Without being Fiddle D.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ity of Chri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do we need in God that we do not find in Christ? God is not beyond Him, but in Him. He brings God: in Him God comes-Immanuel. In Jesus Christ we meet God. He is One with the inmost heart of God. His life is a personal disclosure of the Life of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ike man He walked, like God He talked; </w:t>
        <w:br/>
        <w:t xml:space="preserve">His words were oracles, His deeds were miracles; </w:t>
        <w:br/>
        <w:t xml:space="preserve">Of God the true expression, of man the finest specimen; </w:t>
        <w:br/>
        <w:t xml:space="preserve">Full-orbed humanity, crowned with Deity; </w:t>
        <w:br/>
        <w:t xml:space="preserve">No trace of infirmity, no taint of iniquity; </w:t>
        <w:br/>
        <w:t>Behold the Man! Behold thy God!</w:t>
        <w:br/>
        <w:t xml:space="preserve">Veiled in flesh the Godhead see, </w:t>
        <w:br/>
        <w:t xml:space="preserve">Hail, Incarnate De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a. 9. 6; 40.9; Matt. 1.23; 8. 27; 27. 54; John 1. 1, 2, 14, 16; Rom. 9. 5; Col. 1. 15, 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la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the battles of the Civil War an officer rode up to his superior, General Longstreet, and said that he was not able to obey the order that had been given him to bring his men up to the line of batt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y well," answered Longstreet with withering irony, "never mind. Just let them stay where they are. The enemy is going to advance, and that will spare you the trou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delay to make war against evil, remember that Satan does no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lay not, delay not, O sinner, draw near,</w:t>
        <w:br/>
        <w:t>The waters of life are now flowing for thee;</w:t>
        <w:br/>
        <w:t>No price is demanded, the Savior is here,</w:t>
        <w:br/>
        <w:t>Redemption is purchased, salvation is f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lay not, delay not, Why longer abuse</w:t>
        <w:br/>
        <w:t>The love and compassion of Jesus thy God?</w:t>
        <w:br/>
        <w:t>A fountain is open'd, how canst thou refuse</w:t>
        <w:br/>
        <w:t>To wash and be cleansed in His pardoning bl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lay not, delay not, O sinner, to come,</w:t>
        <w:br/>
        <w:t>For mercy still lingers and calls thee today:</w:t>
        <w:br/>
        <w:t xml:space="preserve">Her voice is not heard in the vale of the tomb; </w:t>
        <w:br/>
        <w:t>Her message, unheeded, will soon pass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lay not, delay not, the Spirit of grace,</w:t>
        <w:br/>
        <w:t>Long grieved and resisted may take His sad flight;</w:t>
        <w:br/>
        <w:t xml:space="preserve">And leave thee in darkness to finish thy race, </w:t>
        <w:br/>
        <w:t>And sink in the vale of eternity's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lay not, delay not, the hour is at hand,</w:t>
        <w:br/>
        <w:t>The earth shall dissolve, and the heavens shall fade;</w:t>
        <w:br/>
        <w:t xml:space="preserve">The dead, small and great, in the judgment shall stand, </w:t>
        <w:br/>
        <w:t>What power then, O sinner, shall lend thee its aid?—</w:t>
      </w:r>
      <w:r>
        <w:rPr>
          <w:rFonts w:cs="Arial" w:ascii="Arial" w:hAnsi="Arial"/>
          <w:i/>
          <w:iCs/>
          <w:color w:val="000000"/>
          <w:lang w:val="en"/>
        </w:rPr>
        <w:t>H. L. Hasting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ruins of Pompeii there was found a petrified body of a woman, with her jewels in her hands, which she had spent her time gathering instead of fleeing from the doomed city. By her delay she lost both her jewels and her life. Multitudes are making the same mistake. We must not delay making our decision between God and the world. "Ye cannot serve God and Mammom."—</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in the mountains of Tennessee was seated in the doorway of the cabin, busily eating some pig's feet. A neighbor hurried up to tell of how her husband had become engaged in a saloon brawl and had been shot to death. The widow continued munching on a pig's foot in silence while she listened to the harrowing news. As the narrator paused, she spoke thickly from her crowded mo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t wait till I finish this-here pig's trotter, an' ye'll hear some hollerin' as is holler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mocrac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question of the permanence of democracy resolves itself into the question of whether mankind is growing in wisdom and virtue, and with that comes the question of what religion will be in the future. Governments that have ruled by force and fear have been able to live without moral sanctions, or to make their subjects believe that those sanctions consecrated them. But no free government has ever yet so lived and thriven, for it is by a reverence of the powers unseen and eternal which impose those sanctions that the powers of evil, however imperfectly, have been kept at bay, and the fabric of society held toge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are you so vexed, Irm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so exasperated! I attended the meeting of the Social Equality League, and my parlor-maid presided, and she had the audacity to call me to order three times."—</w:t>
      </w:r>
      <w:r>
        <w:rPr>
          <w:rFonts w:cs="Arial" w:ascii="Arial" w:hAnsi="Arial"/>
          <w:i/>
          <w:iCs/>
          <w:color w:val="000000"/>
          <w:lang w:val="en"/>
        </w:rPr>
        <w:t>M. L. Hay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mocratic Par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SPITAL PHYSICIAN—"Which ward do you wish to be taken to? A pay ward or 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LONEY—"Iny of thim, Doc, thot's safely Dimocrati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mon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hen Legion, the once wild Gadarene, arrives, it is like a city of the dead. But his daughter, looking out of the window, says to her mother, "It is Father! But he has his clothes on, and his face is not covered with blood, and there are no broken fetters on his arms and legs. Instead of leaping over the ditches and the dykes, he is coming down the pathway." The mother looks, too, and when Legion arrives before his home the mother and the children open the door and rush out and greet their father. Quickly the word is passed up the street, and one by one the doors and windows open and the people gather about Legion as he stands there in front of his house in the midst of his family, clothed and in his right mind. They listen to him as, ordained by the Son of God himself, he tells them the old, old story—of redeeming love, what great things Christ had done for him, and how he had compassion upon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mory paints vivid pictures on the tablets of the mind. Here is one of them: Four boys on a camping expedition—up one river and then another. Supper by the campfire in a lonely ravine. At midnight a terrific thunderstorm. The boys take refuge from the storm in the hay</w:t>
        <w:softHyphen/>
        <w:t>mow of a farmer's barn. Lying on the hay, safe now from the pouring rain, they hear—when the thunder is not speaking—loud, wild cries of a human voice. All through the night they hear that terrible shouting. In morning, when they come down from the hay</w:t>
        <w:softHyphen/>
        <w:t>mow, they learn the reason. The farmer's father is insane, a maniac; and he is locked up, like a dangerous bull or other animal, in one of the outbuildings of the farm. Still the cries of that man echo in the memory of one of those boys. . . . There were two storms that night: the storm of nature, the thunderstorm; and the storm of human nature, the storm of insanity in that poor man's mind and b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kewise there are two storms in the great story of Jesus' interview with a man who wore chains. First of all, the storm at sea, when Jesus and the disciples were crossing over and they awakened him, thinking they were going to perish. And Jesus rebuked the wind and said to the sea, "Peace, be still." Then, after that storm and the quelling of the tempest, came the storm in a man's soul, and the stilling of that tempest by the love and power of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ntist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young hopeful came running into the house. His suit was dusty, and there was a bump on his small brow. But a gleam was in his eye, and he held out a baby too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id you pull it?" demanded his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he said bravely, "it was easy enough. I just fell down, and the whole world came up and pushed it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ntis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ntist is one who pulls out the teeth of others to obtain employment for his 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little Flora was taken to have an aching tooth removed. That night, while she was saying her prayers, her mother was surprised to hear her say: "And forgive us our debts as we forgive our dentists."—</w:t>
      </w:r>
      <w:r>
        <w:rPr>
          <w:rFonts w:cs="Arial" w:ascii="Arial" w:hAnsi="Arial"/>
          <w:i/>
          <w:iCs/>
          <w:color w:val="000000"/>
          <w:lang w:val="en"/>
        </w:rPr>
        <w:t>Everybody'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aid a tooth drawer was a kind of unconscionable trade, because his trade was nothing else but to take away those things whereby every man gets his living.—</w:t>
      </w:r>
      <w:r>
        <w:rPr>
          <w:rFonts w:cs="Arial" w:ascii="Arial" w:hAnsi="Arial"/>
          <w:i/>
          <w:iCs/>
          <w:color w:val="000000"/>
          <w:lang w:val="en"/>
        </w:rPr>
        <w:t>Hagl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press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lijah was a man of like passions with us. The lark which had sung her song at the very gate of heaven sinks at last, wearied and voiceless, into the brown furrow. The height of the crest of one wave measures the depth of the trough of the nex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vil was once informed by an angel that God was going to take away from him all but one of the temptations with which he tempted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ch one is that?" asked Sat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pression," said the ang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at Satan laughed and said, "Good! In this one gift I have secured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ime of discouragement it is well to remember others. A minister of the eighteenth century, Luke Cock, very much depressed by his own spiritual life, was told by the devil that there was never another minister in such a state of mind as he. After this, Cock went to visit his friend and colleague John Richardson, a noted minister. When he asked him how he was, Richardson replied, "As to the body very well; as to the pocket, very comfortable; but if thou mean as to best things, I was never worse." At that Cock threw up his hat and shouted, "The devil is a liar, and I was a fool to believe him," and rode home rejoic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scrip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pular soprano is said to have a voice of fine timbre, a willowy figure, cherry lips, chestnut hair, and hazel eyes. She must have been raised in the lumber regions.—</w:t>
      </w:r>
      <w:r>
        <w:rPr>
          <w:rFonts w:cs="Arial" w:ascii="Arial" w:hAnsi="Arial"/>
          <w:i/>
          <w:iCs/>
          <w:color w:val="000000"/>
          <w:lang w:val="en"/>
        </w:rPr>
        <w:t>Ella Hutchison Ellwa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sig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rold watched his mother as she folded up an intricate piece of lace she had just croche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did you get the pattern, Mamma?" he questio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t of my head," she answered ligh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es your head feel better now, Mamma?" he asked anxiously.—</w:t>
      </w:r>
      <w:r>
        <w:rPr>
          <w:rFonts w:cs="Arial" w:ascii="Arial" w:hAnsi="Arial"/>
          <w:i/>
          <w:iCs/>
          <w:color w:val="000000"/>
          <w:lang w:val="en"/>
        </w:rPr>
        <w:t>C. Hilton Turv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sir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se is the executive who can eliminate "ought" from his thinking about staff performance . . . unusually wise, the one who takes extra time and trouble to get a staff to "want" to do some-thing.—</w:t>
      </w:r>
      <w:r>
        <w:rPr>
          <w:rFonts w:cs="Arial" w:ascii="Arial" w:hAnsi="Arial"/>
          <w:i/>
          <w:iCs/>
          <w:color w:val="000000"/>
          <w:lang w:val="en"/>
        </w:rPr>
        <w:t xml:space="preserve">Norman G. Shidle, editorial, Society of Automotive Engineers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One hundred years ago it was figured that the average American had 70 wants A similar survey taken recently showed his grandson had nearly 500 on his list.—</w:t>
      </w:r>
      <w:r>
        <w:rPr>
          <w:rFonts w:cs="Arial" w:ascii="Arial" w:hAnsi="Arial"/>
          <w:i/>
          <w:iCs/>
          <w:color w:val="000000"/>
          <w:lang w:val="en"/>
        </w:rPr>
        <w:t>Beveridge Paper Co. Newslett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don't get what you want, it is a sign either that you did not seriously want it, or that you tried to bargain over the price.—</w:t>
      </w:r>
      <w:r>
        <w:rPr>
          <w:rFonts w:cs="Arial" w:ascii="Arial" w:hAnsi="Arial"/>
          <w:i/>
          <w:iCs/>
          <w:color w:val="000000"/>
          <w:lang w:val="en"/>
        </w:rPr>
        <w:t>Rudyard Kip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spai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hat despairs degrades God and seems to intimate that He is insufficient, or unfaithful to His word, and in vain hath read the Scriptures, the world and man.—</w:t>
      </w:r>
      <w:r>
        <w:rPr>
          <w:rFonts w:cs="Arial" w:ascii="Arial" w:hAnsi="Arial"/>
          <w:i/>
          <w:iCs/>
          <w:color w:val="000000"/>
          <w:lang w:val="en"/>
        </w:rPr>
        <w:t>Felth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spair is like irritated children, who when you take away one of their playthings, angrily throw the rest into the fire.—</w:t>
      </w:r>
      <w:r>
        <w:rPr>
          <w:rFonts w:cs="Arial" w:ascii="Arial" w:hAnsi="Arial"/>
          <w:i/>
          <w:iCs/>
          <w:color w:val="000000"/>
          <w:lang w:val="en"/>
        </w:rPr>
        <w:t>Charr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stin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ashington car conductor, born in London and still a cockney, has succeeded in extracting thrills from the alphabet—imparting excitement to the names of the national capitol's streets. On a recent Sunday morning he was calling the streets th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it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s point three prim ladies picked up their prayer-books and left the car.—</w:t>
      </w:r>
      <w:r>
        <w:rPr>
          <w:rFonts w:cs="Arial" w:ascii="Arial" w:hAnsi="Arial"/>
          <w:i/>
          <w:iCs/>
          <w:color w:val="000000"/>
          <w:lang w:val="en"/>
        </w:rPr>
        <w:t>Lippincott's Magaz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rew Lang once invited a friend to dinner when he was staying in Marlowe's road, Earl's Court, a street away at the end of that long Cromwell road, which seems to go on forever. The guest was not very sure how to get there, so Lang explai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lk right' along Cromwell road," he said, "till you drop dead and my house is just oppos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tai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les Frohman was talking to a Philadelphia reporter about the importance of deta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se who work for me," he said, "follow my directions down to the very smallest item. To go wrong in detail, you know, is often to go altogether wrong—like the dissipated husb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issipated husband as he stood before his house in the small hours searching for his latchkey, muttered to him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which did my wife say—hic—have two whishkies an' get home by 12, or—hic—have twelve whishkies an' get home by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tectiv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Conan Doyle arrived for the first time in Boston he was instantly recognized by the cabman whose vehicle he had engaged. When the great literary man offered to pay his fare the cabman said quite respec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please, sir, I should much prefer a ticket to your lecture. If you should have none with you a visiting-card penciled by yourself would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an Doyle laug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me," he said, "how did you know who I was, and I will give you tickets for your whole fam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 you sir," was the reply. "Why, we all knew—that is, all the members of the Cabmen's Literary Guild knew—that you were coming by this train. I happen to be the only member on duty at the station this morning. If you will excuse personal remarks your coat lapels are badly twisted downward where they have been grasped by the pertinacious New York reporters. Your hair has the Quakerish cut of a Philadelphia barber, and your hat, battered at the brim in front, shows where you have tightly grasped it in the struggle to stand your ground at a Chicago literary luncheon. Your right overshoe has a large block of Buffalo mud just under the instep, the odour of a Utica cigar hangs about your clothing, and the overcoat itself shows the slovenly brushing of the porters of the through sleepers from Albany, and stencilled upon the very end of the 'Wellington' in fairly plain lettering is your name, 'Conan Doy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termination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w:t>
      </w:r>
      <w:r>
        <w:rPr>
          <w:rStyle w:val="Emphasis"/>
          <w:rFonts w:cs="Arial" w:ascii="Arial" w:hAnsi="Arial"/>
          <w:color w:val="000000"/>
          <w:lang w:val="en"/>
        </w:rPr>
        <w:t xml:space="preserve">Pilgrim's Progress, </w:t>
      </w:r>
      <w:r>
        <w:rPr>
          <w:rFonts w:cs="Arial" w:ascii="Arial" w:hAnsi="Arial"/>
          <w:color w:val="000000"/>
          <w:lang w:val="en"/>
        </w:rPr>
        <w:t>the Interpreter conducted Christian to where he beheld a stately palace on the top of which were walking certain persons clothed all in gold. Around the door stood a great company of men desirous to go in, but who dared not. A little distance from the door, at a table, sat a man with a book and an inkhorn to take the name of him that would enter into the palace. In the doorway stood many men in armor to keep it, being resolved to do what hurt and mischief they could to anyone who tried to enter. All were starting back in fear, and Christian himself was in a maze, when he saw a man of stout countenance go up to him with the inkhorn and say, " 'Set down my name, sir,' the which when he had done, he saw the man draw his sword, and put a helmet on his head, and rush towards the door upon the armed men." After receiving and giving many wounds, he cut his way into the palace; and voices were heard of those who walked in gold raiment on top of the palace, saying,</w:t>
        <w:br/>
      </w:r>
      <w:r>
        <w:rPr>
          <w:rFonts w:cs="Arial" w:ascii="Arial" w:hAnsi="Arial"/>
          <w:i/>
          <w:iCs/>
          <w:color w:val="000000"/>
          <w:lang w:val="en"/>
        </w:rPr>
        <w:br/>
      </w:r>
      <w:r>
        <w:rPr>
          <w:rStyle w:val="Emphasis"/>
          <w:rFonts w:cs="Arial" w:ascii="Arial" w:hAnsi="Arial"/>
          <w:color w:val="000000"/>
          <w:lang w:val="en"/>
        </w:rPr>
        <w:t xml:space="preserve">"Come in, come in, </w:t>
      </w:r>
      <w:r>
        <w:rPr>
          <w:rFonts w:cs="Arial" w:ascii="Arial" w:hAnsi="Arial"/>
          <w:i/>
          <w:iCs/>
          <w:color w:val="000000"/>
          <w:lang w:val="en"/>
        </w:rPr>
        <w:br/>
      </w:r>
      <w:r>
        <w:rPr>
          <w:rStyle w:val="Emphasis"/>
          <w:rFonts w:cs="Arial" w:ascii="Arial" w:hAnsi="Arial"/>
          <w:color w:val="000000"/>
          <w:lang w:val="en"/>
        </w:rPr>
        <w:t>Eternal glory thou shalt win."</w:t>
      </w:r>
      <w:r>
        <w:rPr>
          <w:rFonts w:cs="Arial" w:ascii="Arial" w:hAnsi="Arial"/>
          <w:color w:val="000000"/>
          <w:lang w:val="en"/>
        </w:rPr>
        <w:br/>
        <w:br/>
        <w:t xml:space="preserve">It is not enough merely to </w:t>
      </w:r>
      <w:r>
        <w:rPr>
          <w:rStyle w:val="Emphasis"/>
          <w:rFonts w:cs="Arial" w:ascii="Arial" w:hAnsi="Arial"/>
          <w:color w:val="000000"/>
          <w:lang w:val="en"/>
        </w:rPr>
        <w:t xml:space="preserve">wish </w:t>
      </w:r>
      <w:r>
        <w:rPr>
          <w:rFonts w:cs="Arial" w:ascii="Arial" w:hAnsi="Arial"/>
          <w:color w:val="000000"/>
          <w:lang w:val="en"/>
        </w:rPr>
        <w:t xml:space="preserve">to go in. It is not enough to have the man with the inkhorn set your name down as an applicant. You must </w:t>
      </w:r>
      <w:r>
        <w:rPr>
          <w:rStyle w:val="Emphasis"/>
          <w:rFonts w:cs="Arial" w:ascii="Arial" w:hAnsi="Arial"/>
          <w:color w:val="000000"/>
          <w:lang w:val="en"/>
        </w:rPr>
        <w:t xml:space="preserve">fight </w:t>
      </w:r>
      <w:r>
        <w:rPr>
          <w:rFonts w:cs="Arial" w:ascii="Arial" w:hAnsi="Arial"/>
          <w:color w:val="000000"/>
          <w:lang w:val="en"/>
        </w:rPr>
        <w:t>your way throug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re is a big difference between a mere desire to do a thing, and a burning passion to do it—a determination to accomplish it at any cost. A mere desire is like warm water in a locomotive—it will never produce steam. It takes fire and force and enthusiasm to generate the things that propel the successful character.—</w:t>
      </w:r>
      <w:r>
        <w:rPr>
          <w:rFonts w:cs="Arial" w:ascii="Arial" w:hAnsi="Arial"/>
          <w:i/>
          <w:iCs/>
          <w:color w:val="000000"/>
          <w:lang w:val="en"/>
        </w:rPr>
        <w:t>Better Wa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ago new engineers in the lamp division of General Electric were assigned the impossible task, as a joke, of frosting bulbs on the inside. Each perspiring neophyte forgave the snickers greeting his failure. One day, however, Marvin Pipkin was initiated and he not only found a way to frost bulbs on the inside but developed an etching acid which gave minutely rounded pits instead of sharp depressions, thus materially strengthening each bulb. No one had told him it couldn't be done, and he took it so seriously that he did it.—</w:t>
      </w:r>
      <w:r>
        <w:rPr>
          <w:rFonts w:cs="Arial" w:ascii="Arial" w:hAnsi="Arial"/>
          <w:i/>
          <w:iCs/>
          <w:color w:val="000000"/>
          <w:lang w:val="en"/>
        </w:rPr>
        <w:t xml:space="preserve">Harry McKnown, Fools and Foolish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technique ever devised gets at that indefinable X called will power: the thing that's in you that makes you succeed with whatever intelligence, aptitudes, or even handicaps you might ha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re was once a man who was obsessed with the idea that there was a secret known to those who achieved success. To discover this secret he devoted years to study and research. Ancient Masonry, philosophy, astrology, psychology, salesmanship, religious beliefs, the various cults that have had their rise and fall—all these he studied long and diligently. Finally he gave his conclusion, and it came in two short words: "I will."—</w:t>
      </w:r>
      <w:r>
        <w:rPr>
          <w:rFonts w:cs="Arial" w:ascii="Arial" w:hAnsi="Arial"/>
          <w:i/>
          <w:iCs/>
          <w:color w:val="000000"/>
          <w:lang w:val="en"/>
        </w:rPr>
        <w:t>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asked his teen-aged son to explain where he was going with a pick, a shovel and a guit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going to see my girl," the lad said. "I promised to serenade her to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that's the case," the father asked, "why are you taking a pick and shovel with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she wants me to serenade her under her window," the boy replied, "and she lives in a basement apartment."—</w:t>
      </w:r>
      <w:r>
        <w:rPr>
          <w:rFonts w:cs="Arial" w:ascii="Arial" w:hAnsi="Arial"/>
          <w:i/>
          <w:iCs/>
          <w:color w:val="000000"/>
          <w:lang w:val="en"/>
        </w:rPr>
        <w:t xml:space="preserve">Wall Street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to the Elder used to rise regularly in the Roman Senate to declare: "Carthage must be destroyed!" Partly because of this constant reiteration by a respected man, the ancient city eventually was leveled. That was determination in ac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will adopt your own slogan, will repeat it again and again and will act on the slogan, you can whet your skills and increase your capacity to become an executive in any field.—</w:t>
      </w:r>
      <w:r>
        <w:rPr>
          <w:rFonts w:cs="Arial" w:ascii="Arial" w:hAnsi="Arial"/>
          <w:i/>
          <w:iCs/>
          <w:color w:val="000000"/>
          <w:lang w:val="en"/>
        </w:rPr>
        <w:t xml:space="preserve">Larston D. Farrar, Partn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death of Andrew Jackson the following conversation is said to have occurred between an Anti-Jackson broker and a Democratic merch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RCHANT (with a sigh)—"Well, the old General is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OKER (with a shrug)—"Yes, he's gone at l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RCHANT (not appreciating the shrug)—"Well, sir, he was a good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OKER (with shrug more pronounced)—"I don't know about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RCHANT (energetically)—"He was a good man, sir. If any man has gone to heaven, General Jackson has gone to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OKER (doggedly)—"I don't know about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RCHANT—"Well, sir, I tell you that if Andrew Jackson had made up his mind to go to heaven, you may depend upon it he's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vil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About the D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don't believe in a devil now</w:t>
        <w:br/>
        <w:t>As their fathers used to do;</w:t>
        <w:br/>
        <w:t xml:space="preserve">They've forced the door of the broadest creed </w:t>
        <w:br/>
        <w:t>To let his majesty through;</w:t>
        <w:br/>
        <w:t xml:space="preserve">There isn't a print of his cloven foot </w:t>
        <w:br/>
        <w:t xml:space="preserve">Or a fiery dart from his bow </w:t>
        <w:br/>
        <w:t xml:space="preserve">To be found in the earth or the air today, </w:t>
        <w:br/>
        <w:t>For the world has voted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say he doesn't go round about </w:t>
        <w:br/>
        <w:t xml:space="preserve">As a roaring lion now, </w:t>
        <w:br/>
        <w:t xml:space="preserve">But whom shall we hold responsible </w:t>
        <w:br/>
        <w:t xml:space="preserve">For the everlasting row </w:t>
        <w:br/>
        <w:t>To be held in home and church and state</w:t>
        <w:br/>
        <w:t xml:space="preserve">To the earth's remotest bound, </w:t>
        <w:br/>
        <w:t>If the devil by a unanimous vote</w:t>
        <w:br/>
        <w:t>Is nowhere to be f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is mixing the fatal draught </w:t>
        <w:br/>
        <w:t xml:space="preserve">That palsies heart and brain, </w:t>
        <w:br/>
        <w:t xml:space="preserve">And loads the bier of each passing year </w:t>
        <w:br/>
        <w:t xml:space="preserve">With ten hundred thousand slain? </w:t>
        <w:br/>
        <w:t>Who blights the bloom of the land today</w:t>
        <w:br/>
        <w:t xml:space="preserve">With the fiery breath of hell, </w:t>
        <w:br/>
        <w:t xml:space="preserve">If the devil isn't and never was? </w:t>
        <w:br/>
        <w:t>Won't somebody rise and t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dogs the steps of the toiling saint,</w:t>
        <w:br/>
        <w:t xml:space="preserve">And digs the pits for his feet? </w:t>
        <w:br/>
        <w:t xml:space="preserve">Who sows the tares in the fields of time </w:t>
        <w:br/>
        <w:t xml:space="preserve">Wherever God sows His wheat? </w:t>
        <w:br/>
        <w:t>The devil was voted not to be,</w:t>
        <w:br/>
        <w:t>And of course the thing is true,</w:t>
        <w:br/>
        <w:t xml:space="preserve">But who is doing the kind of work </w:t>
        <w:br/>
        <w:t>The devil used to do?</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on't somebody step to the front forthwith, </w:t>
        <w:br/>
        <w:t>And make his bow and show</w:t>
        <w:br/>
        <w:t xml:space="preserve">How the frauds and crimes of a single day </w:t>
        <w:br/>
        <w:t>Spring up? We want to know.</w:t>
        <w:br/>
        <w:t>The devil was fairly voted out,</w:t>
        <w:br/>
        <w:t>And of course the devil's gone,</w:t>
        <w:br/>
        <w:t>But simple people want to know</w:t>
        <w:br/>
        <w:t>Who carries the business on. —</w:t>
      </w:r>
      <w:r>
        <w:rPr>
          <w:rFonts w:cs="Arial" w:ascii="Arial" w:hAnsi="Arial"/>
          <w:i/>
          <w:iCs/>
          <w:color w:val="000000"/>
          <w:lang w:val="en"/>
        </w:rPr>
        <w:t>Selected (Gem Cyclop., p. 175).</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Satan F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happiest men I ever knew was a man in Dundee, Scotland, who had fallen and broken his back when he was a boy of fifteen. He had lain on his bed for about forty years, and suffered much pain, but the grace of God was so abun</w:t>
        <w:softHyphen/>
        <w:t>dant upon him, that I almost imagined that when the angels passed over Dundee, they would stop at this bedside to get refreshed. When I saw him I asked if Satan ever tempted him, thinking of God as a hard Master, and doubting His love. "Oh, yes," he said, "many times, as I see others in prosperity, Satan says, `If God is so good, you might be rich and well.'" "What do you do when Satan tempts you?" I asked. "Ah, I just take him to Calvary and show him Christ, and His wounds, and say, `Does He not love me?' And Satan got such a scare there hundreds of years ago, that he cannot stand it; he leaves me every time."</w:t>
      </w:r>
      <w:r>
        <w:rPr>
          <w:rStyle w:val="Emphasis"/>
          <w:rFonts w:cs="Arial" w:ascii="Arial" w:hAnsi="Arial"/>
          <w:color w:val="000000"/>
          <w:lang w:val="en"/>
        </w:rPr>
        <w:t>—</w:t>
      </w:r>
      <w:r>
        <w:rPr>
          <w:rFonts w:cs="Arial" w:ascii="Arial" w:hAnsi="Arial"/>
          <w:i/>
          <w:iCs/>
          <w:color w:val="000000"/>
          <w:lang w:val="en"/>
        </w:rPr>
        <w:t>Moody's Stories, Bible Institute Colportage Associ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ecret of Christian Vic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riffith Thomas once told the story of a poor Negro who was a helpless slave to drink. He tried again and again to get free, and others tried to help him, but he could not get rid of his drunkenness until he was saved. When he was converted there was a wonderful change, and someone said, "So you have got the mastery of the devil at last?" "No," he said, "but I have got the Master of the devil." </w:t>
      </w:r>
    </w:p>
    <w:p>
      <w:pPr>
        <w:pStyle w:val="Web"/>
        <w:shd w:fill="FFFFFF" w:val="clear"/>
        <w:snapToGrid w:val="false"/>
        <w:spacing w:lineRule="atLeast" w:line="360" w:before="0" w:after="0"/>
        <w:jc w:val="both"/>
        <w:textAlignment w:val="top"/>
        <w:rPr/>
      </w:pPr>
      <w:r>
        <w:rPr>
          <w:rFonts w:cs="Arial" w:ascii="Arial" w:hAnsi="Arial"/>
          <w:color w:val="000000"/>
          <w:lang w:val="en"/>
        </w:rPr>
        <w:t>Since Satan is a supernatural enemy, it takes a supernatural power to overwhelm him. Christ is that Power. Christ in the believer is not only the Hope of Glory—He is the Hope of victory</w:t>
      </w:r>
      <w:r>
        <w:rPr>
          <w:rStyle w:val="Emphasis"/>
          <w:rFonts w:cs="Arial" w:ascii="Arial" w:hAnsi="Arial"/>
          <w:color w:val="000000"/>
          <w:lang w:val="en"/>
        </w:rPr>
        <w:t>.—The Brethren Evangel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Reality of the D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who denies the existence of the evil one reveals the fact that he has not been considered a worthy foe by the prince of darkness. The great evangelist, Charles Finney, realized this truth from a deep experience of his opposition. On one occasion, after he had been preaching on the subject, a man came to him, and said: "Mr. Finney, I don't believe in the devil." The preacher looked at him keenly for a moment, and replied: "Don't you now? Well, you really resist him for a while, and you'll soon change your views." The mighty author of evil is not slow to accept the challenge that is thrown to him by a holy lif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Devil's Bea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Rowland Hill, a prominent preacher of former years, related this incident in one of his sermons: "The other day I was going down the street, and I saw a drove of pigs following a man. This excited my curiosity so much that I determined to fol. low. I did so; and to my great surprise, I saw them follow him to the slaughterhouse. I was anxious to know how this was brought about; and I said to the roan, `My friend, how did you manage to induce these pigs to follow you here?' `Oh, did you not see?' said the man. 'I had a basket of beans under my arm; and I dropped a few as I came along and so they followed me.' `Yes,' said the preacher, `and I thought so it is, the devil has his basket of beans under his arm; and he drops them as he goes along; and what multitudes he induces to follow him to an everlasting slaughterhouse.' </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So </w:t>
      </w:r>
      <w:r>
        <w:rPr>
          <w:rFonts w:cs="Arial" w:ascii="Arial" w:hAnsi="Arial"/>
          <w:color w:val="000000"/>
          <w:sz w:val="24"/>
          <w:szCs w:val="24"/>
          <w:lang w:val="en"/>
        </w:rPr>
        <w:t>What"</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man, under the influence of drink, stood on the outside of a crowd and boasted that he would make the open-air preacher leave off preaching. He shouted: "Hi, Mister, you can go home; you needn't preach any more—the Devil's dead!" The preacher looked at the young man sternly, and replied: "The Devil's dead? Then you're an orphan !" The youth hurried away abashed, while the crowd smiled broadly. </w:t>
      </w:r>
      <w:r>
        <w:rPr>
          <w:rStyle w:val="Emphasis"/>
          <w:rFonts w:cs="Arial" w:ascii="Arial" w:hAnsi="Arial"/>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rse Than Rattlesnak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n experience meeting, in a mountainous region, one man expressed discouragement because after three years of discipleship he still had severe struggles with Satan. A veteran in the service replied: "It took me twenty years to get the hill back of my barn reasonably freed from rattlesnakes; and after fifty years I still meet one there occasionally. Brother, the Devil is harder to deal with than rattlesnakes.—</w:t>
      </w:r>
      <w:r>
        <w:rPr>
          <w:rFonts w:cs="Arial" w:ascii="Arial" w:hAnsi="Arial"/>
          <w:i/>
          <w:iCs/>
          <w:color w:val="000000"/>
          <w:lang w:val="en"/>
        </w:rPr>
        <w:t>Adult Class Teacher (Baptis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inner in a Game of Death</w:t>
      </w:r>
    </w:p>
    <w:p>
      <w:pPr>
        <w:pStyle w:val="Web"/>
        <w:shd w:fill="FFFFFF" w:val="clear"/>
        <w:snapToGrid w:val="false"/>
        <w:spacing w:lineRule="atLeast" w:line="360" w:before="0" w:after="0"/>
        <w:jc w:val="both"/>
        <w:textAlignment w:val="top"/>
        <w:rPr/>
      </w:pPr>
      <w:r>
        <w:rPr>
          <w:rFonts w:cs="Arial" w:ascii="Arial" w:hAnsi="Arial"/>
          <w:color w:val="000000"/>
          <w:lang w:val="en"/>
        </w:rPr>
        <w:t>There is a wonderful picture called "The Game of Death," in which a young man is represented as playing chess with the Devil. The Devil has apparently won the game by the position of the chessmen. A noted chess player once went to see the picture, and after looking at it, he said, "I can save that fellow." He then explained how the chessmen should be moved to save the game. "That," said Dr. Stuart Holden, "is what Jesus Christ has done. He has in one move eternally checkmated death and the Devil, and snatched the prey from the mighty."—</w:t>
      </w:r>
      <w:r>
        <w:rPr>
          <w:rFonts w:cs="Arial" w:ascii="Arial" w:hAnsi="Arial"/>
          <w:i/>
          <w:iCs/>
          <w:color w:val="000000"/>
          <w:lang w:val="en"/>
        </w:rPr>
        <w:t>The Sunday Cir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ow to Overc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only one way by which the tempter can be met. He laughs at our good resolutions and ridicules the pledges with which we fortify ourselves. There is only One whom he fears; One who in the hour of greatest weakness conquered him; and who has been raised far above all principality and power, that He may succor and deliver all frail and tempted souls. He conquered the prince of this world in the days of His flesh; and He is prepared to do as much again, in each of us, if only we will truly surrender ourselves to His gracious and mighty indwelling.—</w:t>
      </w:r>
      <w:r>
        <w:rPr>
          <w:rFonts w:cs="Arial" w:ascii="Arial" w:hAnsi="Arial"/>
          <w:i/>
          <w:iCs/>
          <w:color w:val="000000"/>
          <w:lang w:val="en"/>
        </w:rPr>
        <w:t xml:space="preserve">F. B. Mey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erlasting Watchful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ds in Luke 4:13, "And when the devil had ended all the temptation, he departed from him for a season," should be carefully noted. They do not mean that after Satan tempts us, we are immune from his attacks for a little while. They do not mean that Satan will give us rest in order to recuperate for another siege of temptation. Nor do they mean that God will prevent Satan from tempting us for a time. The words, "he departed from him for a season," literal</w:t>
        <w:softHyphen/>
        <w:t>ly translated, are, "he stood off from him until a good opportunity should return" to continue the attack. When the Devil stops tempting us, it is only because he seeks to catch us unaware.—</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Real Quest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little boy came to his father looking much in earnest, and asked, "Father, is Satan bigger than I am?" "Yes, my boy," said the father. "Is he bigger than you are, Father?" "Yes, my boy, he is bigger than your father," The boy looked surprised but thought again, and asked, "Is he bigger than Jesus?" "No, my boy," answered the father. "Jesus is bigger than he is." The little fellow, as he turned away, said with a smile, "Then I'm not afraid of </w:t>
      </w:r>
      <w:r>
        <w:rPr>
          <w:rStyle w:val="Emphasis"/>
          <w:rFonts w:cs="Arial" w:ascii="Arial" w:hAnsi="Arial"/>
          <w:color w:val="000000"/>
          <w:lang w:val="en"/>
        </w:rPr>
        <w:t>him."—Sunday School Ban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y </w:t>
      </w:r>
      <w:r>
        <w:rPr>
          <w:rStyle w:val="StrongEmphasis"/>
          <w:rFonts w:cs="Arial" w:ascii="Arial" w:hAnsi="Arial"/>
          <w:b w:val="false"/>
          <w:bCs w:val="false"/>
          <w:color w:val="000000"/>
          <w:sz w:val="24"/>
          <w:szCs w:val="24"/>
          <w:lang w:val="en"/>
        </w:rPr>
        <w:t xml:space="preserve">He </w:t>
      </w:r>
      <w:r>
        <w:rPr>
          <w:rFonts w:cs="Arial" w:ascii="Arial" w:hAnsi="Arial"/>
          <w:color w:val="000000"/>
          <w:sz w:val="24"/>
          <w:szCs w:val="24"/>
          <w:lang w:val="en"/>
        </w:rPr>
        <w:t>Did Not Believe in a D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of mine once asked me if I believed in a personal devil, to which I replied with some emphasis, "No!" His only answer was a lifting of eyebrows as though wondering at my heterodoxy; whereupon I proceeded to clear myself: "I most certainly believe there is a personal devil, but far be it from me to believe </w:t>
      </w:r>
      <w:r>
        <w:rPr>
          <w:rStyle w:val="Emphasis"/>
          <w:rFonts w:cs="Arial" w:ascii="Arial" w:hAnsi="Arial"/>
          <w:color w:val="000000"/>
          <w:lang w:val="en"/>
        </w:rPr>
        <w:t xml:space="preserve">in </w:t>
      </w:r>
      <w:r>
        <w:rPr>
          <w:rFonts w:cs="Arial" w:ascii="Arial" w:hAnsi="Arial"/>
          <w:color w:val="000000"/>
          <w:lang w:val="en"/>
        </w:rPr>
        <w:t>him. He is a liar and the father of lies, and how he has lied about the Word of God! It has been the method of Satan from the beginning to tamper with, distort, and otherwise cast doubts upon the Word. "Yea, hath God said ...?" was the crafty, doubt-sowing utterance by which he deceived Eve. —</w:t>
      </w:r>
      <w:r>
        <w:rPr>
          <w:rFonts w:cs="Arial" w:ascii="Arial" w:hAnsi="Arial"/>
          <w:i/>
          <w:iCs/>
          <w:color w:val="000000"/>
          <w:lang w:val="en"/>
        </w:rPr>
        <w:t>Dr. E. J. P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He </w:t>
      </w:r>
      <w:r>
        <w:rPr>
          <w:rFonts w:cs="Arial" w:ascii="Arial" w:hAnsi="Arial"/>
          <w:color w:val="000000"/>
          <w:sz w:val="24"/>
          <w:szCs w:val="24"/>
          <w:lang w:val="en"/>
        </w:rPr>
        <w:t>Got Left</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ara Logan sat by a log fire telling stories of children. "A lady," she said, "was reclining on a couch in her library one night, with the light low, trying to sleep. Beside her on the table was a dish of fine fruit. As she lay there she saw her little daughter tiptoe into the room, in her long, white nightgown. The child, thinking her mother was asleep, ad</w:t>
        <w:softHyphen/>
        <w:t>vanced cautiously to the table, took a bunch of grapes, and stole out again, The mother was grieved at such misconduct on the part of her good little daughter, but said nothing. Five minutes passed, then back into the room again crept the child, the grapes untouched. She replaced them on the dish and as she departed her mother heard her utter, "That's the time you got left, Mr. Devil!"—</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that goes to bed angry, has the devil for his roommate—yea, for his bed fellow—nay, he lies not only in his bed, but in his bosom. The way to be angry and sin not is to be angry at nothing but sin (Ps. 27:9; Eph. </w:t>
      </w:r>
      <w:r>
        <w:rPr>
          <w:rStyle w:val="Emphasis"/>
          <w:rFonts w:cs="Arial" w:ascii="Arial" w:hAnsi="Arial"/>
          <w:color w:val="000000"/>
          <w:lang w:val="en"/>
        </w:rPr>
        <w:t>4:26).—The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llowing the Lea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Midwest packing house there is an animal that has become an "institution." For many years he has carried on. It is a goat, dubbed Judas. Regularly, unfailingly, he leads the sheep to the slaughter. They always follow the scoundrel; he delights in it. Unsuspectingly, sheep-like, they follow his prancing feet to their destruction, certain and sure, while he darts out another way to safety, again to lead fresh victims on the morrow. He has led millions to their destruction. How like "the god of this age" leading the unthinking masses, custom-bound, blinded, in the succession of the generations one along the track of the other, sheep-like, to their unspeakable doom!</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Satan Approach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Christian was once asked if Satan did not tempt her to do wrong things and how she kept from doing them. </w:t>
        <w:br/>
        <w:br/>
        <w:t xml:space="preserve">The answer was: "Yes, I know he wants to get me, but when Satan knocks at the door of my heart I just say, `Jesus, won't You go to the door?' and when Satan sees Jesus, he runs away every time." </w:t>
        <w:br/>
        <w:br/>
      </w:r>
      <w:r>
        <w:rPr>
          <w:rStyle w:val="Emphasis"/>
          <w:rFonts w:cs="Arial" w:ascii="Arial" w:hAnsi="Arial"/>
          <w:color w:val="000000"/>
          <w:lang w:val="en"/>
        </w:rPr>
        <w:t>The strongest man that ever lived is not strong enough to meet Satan alone! —S. S. Quarter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Personal D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is called in the Bible:</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gel of the bottomless pit (Rev. 9:11). </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cuser (Rev. 12:10).</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lial (II Cor. 6:15).</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dversary (I Peter 5:8).</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ast (Rev. 19:19).</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elzebub (Matt. 12:24).</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ceiver (Rev. 12:9).</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agon (Rev. 12:7).</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of this world (II Cor. 4:4).</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ar and murderer (John 8:44).</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rpent (Rev. 12:9).</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ince of this world (John 12:31).</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mpter (I Thess. 3:5).</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ince of the power of the air (Eph. 2:2) .—</w:t>
      </w:r>
      <w:r>
        <w:rPr>
          <w:rStyle w:val="Emphasis"/>
          <w:rFonts w:cs="Arial" w:ascii="Arial" w:hAnsi="Arial"/>
          <w:color w:val="000000"/>
          <w:lang w:val="en"/>
        </w:rPr>
        <w:t>Selec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though this world, with devils filled,</w:t>
        <w:br/>
        <w:t xml:space="preserve">Should threaten to undo us, </w:t>
        <w:br/>
        <w:t>We will not fear, for God has willed</w:t>
        <w:br/>
        <w:t xml:space="preserve">His truth to triumph through us. </w:t>
        <w:br/>
        <w:t xml:space="preserve">The prince of darkness grim, </w:t>
        <w:br/>
        <w:t xml:space="preserve">We tremble not for him; </w:t>
        <w:br/>
        <w:t xml:space="preserve">His rage we can endure, </w:t>
        <w:br/>
        <w:t>For lo! his doom is sure,</w:t>
        <w:br/>
        <w:t>One little word shall fell him.—</w:t>
      </w:r>
      <w:r>
        <w:rPr>
          <w:rFonts w:cs="Arial" w:ascii="Arial" w:hAnsi="Arial"/>
          <w:i/>
          <w:iCs/>
          <w:color w:val="000000"/>
          <w:spacing w:val="15"/>
          <w:kern w:val="0"/>
          <w:lang w:val="en"/>
        </w:rPr>
        <w:t>Luth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dreamt he was traveling, and came to a little church, and on the cupola of that church there was a devil fast asleep. He went along further, and came to a log cabin, and it was surrounded by devils all wide awake. He asked one of them what it meant; said the devil, "I will tell you. The fact is that whole church is asleep and one devil can take care of all the people; but here are men and women who pray, and they have more power than the whole church."—</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e wasps built their nests during the week in a Scotch clergyman's best breeches. On the Sabbath as he warmed up to his preaching, the wasps, too, warmed up, with the result that presently the minister was leaping about like a jack in the box, and slapping his lower anatomy with great vigor, to the amazement of the congrega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e calm, brethren," he shouted. "The word of God is in my mouth, but the De'il's in my bree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vo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how would you feel? If God gave us the same amount of time and attention that we devote to Him? If God put as many things ahead of us as we put ahead of Him? If God of</w:t>
        <w:softHyphen/>
        <w:t>fered as many excuses as we do and if the excuses were no more justifiable than ours? If God's promises were no more certain than ours? If God withheld His blessings from us as we withhold our offerings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agnosi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pileptic dropped in a fit on the streets of Boston not long ago, and was taken to a hospital. Upon removing his coat there was found pinned to his waistcoat a slip of paper on which was writ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to inform the house-surgeon that this is just a case of plain fit: not appendicitis. My appendix has already been removed tw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amond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amonds From Du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mes C. Kinard said: "A man, watching a plumber cut up a huge chunk of lead by driving a chisel into it, remarked that it seemed easy. The workman replied that it was but that it spoiled the chisel. The spectator could not understand how soft lead could do that. The explanation was, 'It takes the temper out of the steel so that it is good for nothing else. To cut much lead will ruin the finest chis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ft jobs to fill, easy tasks to perform, flower-strewn pathways to travel, all take the temper out of character and make life well-nigh meaningless. There are gifted souls who know how to dig from the dust of difficulties, loneliness, or sorrow sparkling diamonds of joy to brighten the lives of other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John Calvin wrote dynamic theology in the agony of torturing disease. Defoe was in jail when he created </w:t>
      </w:r>
      <w:r>
        <w:rPr>
          <w:rFonts w:cs="Arial" w:ascii="Arial" w:hAnsi="Arial"/>
          <w:i/>
          <w:iCs/>
          <w:color w:val="000000"/>
          <w:lang w:val="en"/>
        </w:rPr>
        <w:t>Robinson Crusoe</w:t>
      </w:r>
      <w:r>
        <w:rPr>
          <w:rFonts w:cs="Arial" w:ascii="Arial" w:hAnsi="Arial"/>
          <w:color w:val="000000"/>
          <w:lang w:val="en"/>
        </w:rPr>
        <w:t>. From behind prison bars came the Pilgrim's Progress of Bunyan. Both authors had been unjustly impriso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old age, Sir Walter Scott penned some of his most famous classics to pay off a half-million dollar debt for which he was not legally responsible. Able to use his eyes only five minutes a day, Prescott became a noted histor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most totally deaf and his heart burdened with deep sorrow, Beethoven composed soul-stirring symphonies. Handel, warned of approaching death, continued to give his soul to mem</w:t>
        <w:softHyphen/>
        <w:t>orable music. Mozart produced some of his most magnificent operas while fighting hopelessly an incurable mal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ding in the castle of Wartburg from enemies seeking his life, Martin Luther translated the Bible into language that the humblest peasant could understand. The Apostle Paul, in prison awaiting execution at the hands of Nero, wrote some of his most beautiful letters to the church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ind Fanny Crosby has left us many hymns of comfort and inspiration. Blind and deaf Helen Keller once said, 'As I walk about my chamber with unsteady feet my unconquerable soul soars skyward on the wings of the eag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n the least talented of us can bring happiness to ourselves and to others by learning how to dig diamonds from d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e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t, drink, and be merry, for to-morrow ye diet.—</w:t>
      </w:r>
      <w:r>
        <w:rPr>
          <w:rFonts w:cs="Arial" w:ascii="Arial" w:hAnsi="Arial"/>
          <w:i/>
          <w:iCs/>
          <w:color w:val="000000"/>
          <w:lang w:val="en"/>
        </w:rPr>
        <w:t>William Gilmore Beym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lady named Perkins,</w:t>
        <w:br/>
        <w:t>Who had a great fondness for gherkins;</w:t>
        <w:br/>
        <w:t>She went to a tea</w:t>
        <w:br/>
        <w:t>And ate twenty-three,</w:t>
        <w:br/>
        <w:t>Which pickled her internal worki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ther," asked the little one, on the occasion of a number of guests being present at dinner, "will the dessert hurt me, or is there enough to go rou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octor told him he needed carbohydrates, proteids, and above all, something nitrogenous. The doctor mentioned a long list of foods for him to eat. He staggered out and wabbled into a Penn avenue restaur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about beefsteak?" he asked the waiter. "Is that nitrogen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aiter didn't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fried potatoes rich in carbohydrates or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aiter couldn't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ll fix it," declared the poor man in despair. "Bring me a large plate of has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lonel, who used to assert</w:t>
        <w:br/>
        <w:t>That naught his digestion could hurt,</w:t>
        <w:br/>
        <w:t>Was forced to admit</w:t>
        <w:br/>
        <w:t>That his weak point was hit</w:t>
        <w:br/>
        <w:t>When they gave him hot shot for desse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abstain that we may enjoy is the epicurianism of reason.—</w:t>
      </w:r>
      <w:r>
        <w:rPr>
          <w:rFonts w:cs="Arial" w:ascii="Arial" w:hAnsi="Arial"/>
          <w:i/>
          <w:iCs/>
          <w:color w:val="000000"/>
          <w:lang w:val="en"/>
        </w:rPr>
        <w:t>Roussea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are as sick that surfeit with too much, as they that starve with nothing.—</w:t>
      </w:r>
      <w:r>
        <w:rPr>
          <w:rFonts w:cs="Arial" w:ascii="Arial" w:hAnsi="Arial"/>
          <w:i/>
          <w:iCs/>
          <w:color w:val="000000"/>
          <w:lang w:val="en"/>
        </w:rPr>
        <w:t>Shakespea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lady, who was something of a food fadist, was on a visit to a coast fishing village. She questioned her host as to the general diet of the natives, and was told that they subsisted almost entirely on fish. The girl protes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fish is a brain food, and these folks are really the most unintelligent-looking that I ever sa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bbe so," the host agreed. "And just think what they'd look like if they didn't eat f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ges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 English school, the examiner asked one of the children to name the products of the Indian Empire. The child was well prepared, but very nerv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sir," the answer ran, "India produces curries and pepper and rice and citron and chutney and—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long pause. Then, as the first child remained silent, a little girl raised her hand. The examiner nod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you may name any other products of Ind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sir," the child announced proudly, "India-ges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lemma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that has done service in political campaigns to illustrate supposed dilemmas of the opposition will likely be revived in every political "heated te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way back, when herds of buffalo grazed along the foothills of the western mountains, two hardy prospectors fell in with a bull bison that seemed to have been separated from his kind and run amuck. One of the prospectors took to the branches of a tree and the other dived into a cave. The buffalo bellowed at the entrance to the cavern and then turned toward the tree. Out came the man from the cave, and the buffalo took after him again. The man made another dive for the hole. After this had been repeated several times, the man in the tree called to his comrade, who was trembling at the mouth of the cave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ay in the cave, you idi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don't know nothing about this hole," bawled the other. "There's a bear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n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welve course dinner might be described as a gastronomic marathon.—</w:t>
      </w:r>
      <w:r>
        <w:rPr>
          <w:rFonts w:cs="Arial" w:ascii="Arial" w:hAnsi="Arial"/>
          <w:i/>
          <w:iCs/>
          <w:color w:val="000000"/>
          <w:lang w:val="en"/>
        </w:rPr>
        <w:t>John E. Ross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as the spirit of your uncle that made that table stand, turn over, and do such queer stu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not surprised; he never did have good table mann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key, Chakey," called the big sister as she stood in the doorway and looked down the street toward the group of small boys: "Chakey, come in alreaty and eat youseself. Maw she's on the table and Paw he's half 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lady of Cork,</w:t>
        <w:br/>
        <w:t>Whose Pa made a fortune in pork;</w:t>
        <w:br/>
        <w:t>He bought for his daughter</w:t>
        <w:br/>
        <w:t>A tutor who taught her</w:t>
        <w:br/>
        <w:t>To balance green peas on her fo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necdote about Dr. Randall Davidson, bishop of Winchester, is that after an ecclesiastical function, as the clergy were trooping in to luncheon, an unctuous archdeacon observed: "This is the time to put a bridle on our appetites!"</w:t>
        <w:br/>
        <w:t>"Yes," replied the bishop, "this is the time to put a bit in our mouths!"—</w:t>
      </w:r>
      <w:r>
        <w:rPr>
          <w:rFonts w:cs="Arial" w:ascii="Arial" w:hAnsi="Arial"/>
          <w:i/>
          <w:iCs/>
          <w:color w:val="000000"/>
          <w:lang w:val="en"/>
        </w:rPr>
        <w:t>Christian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lady named Maud,</w:t>
        <w:br/>
        <w:t>A very deceptive young fraud;</w:t>
        <w:br/>
        <w:t>She never was able</w:t>
        <w:br/>
        <w:t>To eat at the table,</w:t>
        <w:br/>
        <w:t>But out in the pantry—O L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s trip abroad did him so much good," said the self-made man's daughter. "He looks better, feels better, and as for appetite—honestly, it would just do your heart good to hear him e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stler, the artist, was one day invited to dinner at a friend's house and arrived at his destination two hours l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extraordinary!" he exclaimed, as he walked into the dining-room where the company was seated at the table; "really, I should think you might have waited a bit—why, you're just like a lot of pigs with your eat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caroon,</w:t>
        <w:br/>
        <w:t>A cup of tea,</w:t>
        <w:br/>
        <w:t>An afternoon,</w:t>
        <w:br/>
        <w:t>Is all that she</w:t>
        <w:br/>
        <w:t>Will eat;</w:t>
        <w:br/>
        <w:t>She's in society.</w:t>
        <w:br/>
        <w:t>But let me take</w:t>
        <w:br/>
        <w:t>This maiden fair</w:t>
        <w:br/>
        <w:t>To some café,</w:t>
        <w:br/>
        <w:t>And, then and there,</w:t>
        <w:br/>
        <w:t>She'll eat the whole</w:t>
        <w:br/>
        <w:t>Blame bill of fare.—</w:t>
      </w:r>
      <w:r>
        <w:rPr>
          <w:rFonts w:cs="Arial" w:ascii="Arial" w:hAnsi="Arial"/>
          <w:i/>
          <w:iCs/>
          <w:color w:val="000000"/>
          <w:lang w:val="en"/>
        </w:rPr>
        <w:t>The Mystic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mall daughter of the house was busily setting the tables for expected company when her mother called to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ut down three forks at each place,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ing made some observations on her own account when the expected guests had dined with her mother before, she inquired though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all I give Uncle John three kniv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a man seldom thinks with more earnestness of anything than he does of his dinner—</w:t>
      </w:r>
      <w:r>
        <w:rPr>
          <w:rFonts w:cs="Arial" w:ascii="Arial" w:hAnsi="Arial"/>
          <w:i/>
          <w:iCs/>
          <w:color w:val="000000"/>
          <w:lang w:val="en"/>
        </w:rPr>
        <w:t>Samuel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nner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nni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les Bannister dining one day at the Turk's Head Tavern, was much annoyed by a gentleman in the adjoining box, who had just ordered fish for dinner, and was calling on the waiter for every species of fish sauce known to the most refined epicure. "Waiter," said he, "bring me anchovy sauce, and soy; and have you got Harvey's? and be sure you bring me Burgess's;—and waiter—do you hear?—don't omit the sauce epicurienne." How many more he would have enumerated it is difficult to say, had not Bannister stepped up to him, and bowing very politely, said, "Sir, I beg your pardon for thus interrupting you, but I see you are advertised for in the newspaper of this morning." "Me, sir, advertised for!" exclaimed the gentleman, half petrified with surprise; "pray, sir, what do you mean?" Bannister, taking the paper, pointed to an advertisement addressed to "The Curious in Fish Sauces." The gentleman felt the rebuke, sat down, and ate his dinner without further ceremon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ristmas Pudding Extraordi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late Lord Paget was ambassador at Constantinople, he, with the rest of the gentlemen who were in a public capacity at the same court, determined one day when there was to be a grand banquet, to have each of them a dish dressed after the manner of their respective countries; and Lord Paget, for the honour of England, ordered a piece of roast beef and a plum pudding. The beef was easily cooked, but the court cooks not knowing how to make a plum pudding, he gave them a receipt:—"So many eggs, so much milk, so much flour, and a given quantity of raisins; to be beaten up together, and boiled so many hours in so many gallons of water." When dinner was served up, first came the French ambassador's dish—then that of the Spanish ambassador—and next, two fellows bearing an immense pan, and bawling, "Room for the English ambassador's dish!" "Confound my stupidity!" cried his lordship; "I forgot to tell them of the bag, and these stupid scoundrels have boiled it without one; and in five gallons of water too. It will be good plum broth, howe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Kirwan, the celebrated Irish chemist, having one day at dinner with him a party of friends, was descanting upon the antiseptic qualities of charcoal, and added, that if a quantity of pulverised charcoal were boiled together with tainted meat, it would remove all symptoms of putrescence, and render it perfectly sweet. Shortly afterwards, the doctor helped a gentleman to a slice of boiled leg of mutton, which was so far gone as to shed an odour not very agreeable to the noses of the company. The gentleman repeatedly turned it upon his plate, without venturing to taste it; and the doctor observing him, said, "Sir, perhaps you don't like mutton?" "Oh, yes, doctor," he replied, "I am very fond of mutton, but I do not think the cook has boiled charcoal enough with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Archbishop of York sent Ben Jonson an excellent dish of fish from his dinner table, but without drink,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dish came fish</w:t>
        <w:br/>
        <w:t>From the arch-bis-</w:t>
        <w:br/>
        <w:t>Hop was not there,</w:t>
        <w:br/>
        <w:t>Because there was no be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or-Man-of-Mutton is a term applied to a shoulder of mutton in Scotland after it has been served as a roast at dinner, and appears as a broiled bone at supper, or at the dinner next day. The late Earl of B., popularly known as "Old Rag," being indisposed at a hotel in London, one morning the landlord came to enumerate the good things in his larder, in order to prevail on his guest to eat something, when his lordship replied, "Landlord, I think I could eat a morsel of a poor man;" which, with the extreme ugliness of his lordship's countenance, so terrified the landlord, that he fled from the room and tumbled down stairs, supposing the earl, when at home, was in the habit of eating a joint of a vassal, or tenant when his appetite was dain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wi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at whose house Swift was dining in Ireland, after dinner introduced remarkably small hock glasses, and at length, turning to Swift, addressed him,—"Mr. Dean, I shall be happy to take a glass of hic, hæc, hoc, with you." "Sir," rejoined the doctor, "I shall be happy to comply, but it must be out of a hujus gla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wift, having a shoulder of mutton too much done brought up for his dinner, sent for the cook, and told her to take the mutton down, and do it less. "Please your honour, I cannot do it less." "But," said the dean, "if it had not been done enough, you could have done it more, could you not?" "Oh, yes, sir, very easily." "Why, then," said the dean, "for the future, when you commit a fault, let it be such a one as can be men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plomac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FE—"Please match this piece of silk for me before you come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SBAND—"At the counter where the sweet little blond works? The one with the soulful eyes 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FE—"No. You're too tired to shop for me when your day's work is done, dear. On second thought, I won't bother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ripture tells us that a soft answer turneth away wrath. A witty repartee sometimes helps one immensely al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Richard Olney was secretary of state he frequently gave expression to the opinion that appointees to the consular service should speak the language of the countries to which they were respectively accredited. It is said that when a certain breezy and enterprising western politician who was desirous of serving the Cleveland administration in the capacity of consul of the Chinese ports presented his papers to Mr. Olney, the secretary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you aware, Mr. Blank, that I never recommend to the President the appointment of a consul unless he speaks the language of the country to which he desires to go? Now, I suppose you do not speak Chine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upon the westerner grinned broadly. "If, Mr. Secretary," said he, "you will ask me a question in Chinese, I shall be happy to answer it." He got the appoint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 de Simpson," said the young secretary of legation, "I have opened negotiations with your father upon the subject of—er—coming to see you oftener, with a view ultimately to forming an alliance, and he has responded favorably. May I ask if you will ratify the arrangement, as a modus vivend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von Harris," answered the daughter of the eminent diplomat, "don't you think it would have been a more graceful recognition of my administrative entity if you had asked me fir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ll'd the devil and he came,</w:t>
        <w:br/>
        <w:t>And with wonder his form did I closely scan;</w:t>
        <w:br/>
        <w:t>He is not ugly, and is not lame,</w:t>
        <w:br/>
        <w:t>But really a handsome and charming man.</w:t>
        <w:br/>
        <w:t>A man in the prime of life is the devil,</w:t>
        <w:br/>
        <w:t>Obliging, a man of the world, and civil;</w:t>
        <w:br/>
        <w:t>A diplomatist too, well skill'd in debate,</w:t>
        <w:br/>
        <w:t>He talks quite glibly of church and state.—</w:t>
      </w:r>
      <w:r>
        <w:rPr>
          <w:rFonts w:cs="Arial" w:ascii="Arial" w:hAnsi="Arial"/>
          <w:i/>
          <w:iCs/>
          <w:color w:val="000000"/>
          <w:lang w:val="en"/>
        </w:rPr>
        <w:t>He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let me see," the impecunious man demanded as he buttonholed an acquaintance, "do I owe you any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a penny, my dear sir," was the genial reply. "You are going about paying your little deb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m going about to see if I've overlooked anybody? Lend me ten till Satur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d had a habit of dropping in at the house next door on baking day, for the woman of that house had a deft way in the making of cookies, and Ted had no hesitation in enjoying her hospitality, even to the extent of asking for cookies if they were not promptly forth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boy's father learned of this, he gave Ted a lecture and a strict order never to ask for cookies at the neighbor's kitchen. So, when a few days later the father saw his son munching a cookie as he came away from the next house, he spoke stern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been begging cookies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I didn't beg any," Ted answered cheerfully. "I just said, this house smells as if it was full of cookies. But what's that to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the use of a diplomatic method defeats its own purpose, as in the case of the old fellow who was enthusiastic in praise of the busy lawyer from whose office he had just come, after a purely social c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feller, for a busy man," he declared earnestly, "is one of the pleasantest chaps I ever did meet. Why, I dropped in on him jest to pass the time o' day this mornin', an' I hadn't been chattin' with 'im more'n five minutes before he'd told me three times to come and see 'im ag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dy of uncertain age simpered at the gentleman of about the same age who had offered her his seat in the c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hould you be so kind to me?" she gurg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ear madam, because I myself have a mother and a wife and a daugh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plomacy is shown inversely by the remark of the professor to the lady in this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reception the woman chatted for some time with the distinguished man of learning, and displayed such intelligence that one of the listeners complimented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really," she said with a smile, "I've just been concealing my ignorance."</w:t>
        <w:br/>
        <w:t>The professor spoke galla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at all, not at all, my dear madam! Quite the contrary, I do assur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r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more particular nowadays about cleanliness than were those of a past generation. Charles Lamb, during a whist game, remarked to his part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tin, if dirt were trumps, what a hand you'd ha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ench aristocrats were not always conspicuously careful in their personal habits. A visitor to a Parisian grande dame remarked to her host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how dirty your hands 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lady regarded her hands doubtfully, as s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do you think so? Why, you ought to see my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appoint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Ezion-geber, on the Red Sea, the two kings built their ships. At length all was ready. The kings, no doubt, were present to see the fleet sail. With a sound of trumpets, a flourish of banners, and the benediction of royalty, the anchors were hoisted, the sails set; and with a favoring wind the armada sailed out of Ezion-geber down the Red Sea, bound for far-off Ophir. But the ships went not. The storm arose and drove them en the treacherous rocks of the Red Sea. When the next morning dawned, the proud armada lay scattered on the rocks, a tangled mass of tinder and cordage; and those who had sailed on the ships were buried in the deep. That was the end of Jehoshaphat's expedition for gold. "They went not; for the ships were broken at Ezion-geber." (I Kings 22:48.)</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saying is the epitaph for many a hope and dream and ambition. It is the final sentence in many a story of the soul's adventure. The keels were laid, the ships were built, the seas were charted, the anchors hoisted, the sails set. But the ships went not. Expeditions of the head and of the heart, some for gold and gain, some for fame and power, and some for knowledge, some for the good of man, and some for love; but they never reached their goal. The ships went no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Confederate army under Hood was confronting Thomas at Nashville, Grant sent repeated orders to Thomas to go out and give battle. Thomas was willing to fight, but not until his army was ready. The administration became alarmed and Grant dispatched Logan to relieve Thomas, and finally started himself. But before either he or Logan could reach Nashville, Thomas and his army had won the most complete and crushing victory of the Civil War. Sherman, writing of the incident, says of Thomas, and the tragedy that almost befell him—to end his great military career by being cashiered—"He acted in time, gained a magnificent victory, and thus escaped so terrible a fate." That was the fate of Moses—to be removed just at the gates of vic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rd Kitchener for two years silently bore the burden of preparing Britain's armies, but just when those armies were about to launch their great offensive and strike mortal blows to the foe, ere the nation could thank him, the man who raised the hosts went down to his death off the lone Orkne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Blake was coming home from victory on the seas, he prayed that he might live until he reached England; but just before the ship reached Plymouth harbor he expir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les Sumner, great senator from Massachusetts and eloquent pleader for the slaves and for the Union, drank a bitter cup of sorrow and disappointment in his domestic life. When he was struck with death, there lay on his table a volume of Shakespeare, this passage in </w:t>
      </w:r>
      <w:r>
        <w:rPr>
          <w:rStyle w:val="Emphasis"/>
          <w:rFonts w:cs="Arial" w:ascii="Arial" w:hAnsi="Arial"/>
          <w:color w:val="000000"/>
          <w:lang w:val="en"/>
        </w:rPr>
        <w:t xml:space="preserve">King Henry VI, </w:t>
      </w:r>
      <w:r>
        <w:rPr>
          <w:rFonts w:cs="Arial" w:ascii="Arial" w:hAnsi="Arial"/>
          <w:color w:val="000000"/>
          <w:lang w:val="en"/>
        </w:rPr>
        <w:t>probably the last lines upon which his eyes ever gazed, marked with his own hand:</w:t>
        <w:br/>
      </w:r>
      <w:r>
        <w:rPr>
          <w:rFonts w:cs="Arial" w:ascii="Arial" w:hAnsi="Arial"/>
          <w:i/>
          <w:iCs/>
          <w:color w:val="000000"/>
          <w:lang w:val="en"/>
        </w:rPr>
        <w:br/>
      </w:r>
      <w:r>
        <w:rPr>
          <w:rStyle w:val="Emphasis"/>
          <w:rFonts w:cs="Arial" w:ascii="Arial" w:hAnsi="Arial"/>
          <w:color w:val="000000"/>
          <w:lang w:val="en"/>
        </w:rPr>
        <w:t>Would I were dead! if God's good</w:t>
      </w:r>
      <w:r>
        <w:rPr>
          <w:rFonts w:cs="Arial" w:ascii="Arial" w:hAnsi="Arial"/>
          <w:color w:val="000000"/>
          <w:lang w:val="en"/>
        </w:rPr>
        <w:t xml:space="preserve"> </w:t>
      </w:r>
      <w:r>
        <w:rPr>
          <w:rStyle w:val="Emphasis"/>
          <w:rFonts w:cs="Arial" w:ascii="Arial" w:hAnsi="Arial"/>
          <w:color w:val="000000"/>
          <w:lang w:val="en"/>
        </w:rPr>
        <w:t xml:space="preserve">will were so; </w:t>
      </w:r>
      <w:r>
        <w:rPr>
          <w:rFonts w:cs="Arial" w:ascii="Arial" w:hAnsi="Arial"/>
          <w:i/>
          <w:iCs/>
          <w:color w:val="000000"/>
          <w:lang w:val="en"/>
        </w:rPr>
        <w:br/>
      </w:r>
      <w:r>
        <w:rPr>
          <w:rStyle w:val="Emphasis"/>
          <w:rFonts w:cs="Arial" w:ascii="Arial" w:hAnsi="Arial"/>
          <w:color w:val="000000"/>
          <w:lang w:val="en"/>
        </w:rPr>
        <w:t>For what is in this world but grief and wo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churchyard at Brighton, England, there is a garden plot which the workingmen of Brighton keep free of weeds and fresh with flowers. In the center of the plot is a monument to Frederick Robertson. His father served in the British army during the American war. His boyhood days were spent playing about the forts at Leith. By temperament and heredity he desired to be an officer in the British army. His name was on the commander in chief's list, but for some reason he was not granted a commission. He then matriculated at Oxford, and at length was ordained to the ministry. The boy's hopes were disappointed; but the whole Christian world rejoices today that the door into the army was closed, and that he became instead a good soldier of Jesus Christ and the great preacher who spoke to all classes, from professors to workingmen. Today the common people, who heard him gladly, make it always summertime about his gra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disappoints us and baffles us sometimes in order to make us succeed. If Phillips Brooks had succeeded as a school</w:t>
        <w:softHyphen/>
        <w:t>master, he would never have stood in the pulpit to move men with his mighty ministry. If Frederick Robertson had got his commission in the British army, he would never have written the sermons which still throb with his great and yearning spirit. If Hawthorne had been retained at the custom house, he never would have written those wonderful studies in the deep places of human sorrow and love and 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author ever wrote of the family joys and sorrows and affections in such a tender manner, ever struck the lyre of domestic affections with such winning touch, as did Charles Dickens. Perhaps the fact that his own home was a desert had something to do with that magnificent expression of family hopes and joys and sorr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may be gold for others in our own disappointmen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Paul on his second missionary journey. With his ever-burning zeal and immense energy, he is on his way first of all to Ephesus, the great city in that part of the world. What a place Paul thought to preach the gospel in—under the very shadow of the temple of Diana to proclaim the glories of the temple not made with hands! But the Holy Spirit forbade him to preach there. Then he turned northward to go into Bithynia, where along the Black Sea were great and populous cities. No doubt Paul was greatly discouraged and perplexed at the barriers which were flung up in front of him, and wondered at the detour which took him down through Mysia to Troas. But there he learned the reason, for it was there the man from Macedonia appeared and besought him to cross over to Europe and help them. Had he gone to Ephesus alone, or had he been permitted to go into the remote North along the Black Sea, Athens, Corinth, and Rome might not have heard the accents of the gospel from his prognostic lip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ames Buchanan, afterward president of the United States, was a student at Dickinson College, he suffered keen disappointment as to some college honor or prize. At that time his father wrote him a letter, in which was this fine passage: "Often when people have the greatest prospects of temporal honor and aggrandizement they are all blasted in a moment by a fatality connected with men and things, and no doubt the designs of providence may be seen very conspicuously in our disappointments in order to teach us our dependency on Him who knows all events, and they ought to humble our pride and self-sufficienc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has well said: "Disappointment is like a sieve. Through its coarse meshes small ambitions and hopes and endeavors of the soul are sifted out relentlessly. But the things that are big enough not to fall through are not in the least affected by it. It is only a test, not a finality." The big things—faith, hope, love, courage in our own troubles, kindness in the troubles of others—disappointment cannot hurt; on the contrary, it discovers new charm and beauty and power in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an Francois Millet, whose canvases present the almost perfect story of French peasant life, depicted in "The Reapers," "The Angelus," "Shepherds and Flock," and "Man with the Hoe," made his first appearance in the world of art with his "Oedipus Unbound." Before that he had presented at the salon "St. Jerome" in 1845. This picture was rejected. Millet was so poor he could not afford to buy more canvas for a new picture, and thus it was over the rejected canvas of "St. Jerome" that he painted his first successful picture, "Oedipus Unbound." Disappointment and failure served only to spur him to greater thing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sappointment—His appointment,'</w:t>
        <w:br/>
        <w:t>Change one letter, then I see</w:t>
        <w:br/>
        <w:t>That the thwarting of my purpose</w:t>
        <w:br/>
        <w:t>Is God's better choice for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is appointment must be blessing,</w:t>
        <w:br/>
        <w:t xml:space="preserve">Though it may come in disguise, </w:t>
        <w:br/>
        <w:t>For the end from the beginning</w:t>
        <w:br/>
        <w:t>Open to His vision li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isappointment—His appointment,' </w:t>
        <w:br/>
        <w:t xml:space="preserve">Whose?—The Lord's Who loves me best, </w:t>
        <w:br/>
        <w:t>Understands and knows me fully.</w:t>
        <w:br/>
        <w:t>He my faith and love would tes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or, like loving, earthly parents,</w:t>
        <w:br/>
        <w:t>He rejoices when He knows</w:t>
        <w:br/>
        <w:t>That His child accepts, unquestioned,</w:t>
        <w:br/>
        <w:t>All that from His wisdom flow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sappointment—His appointment,'</w:t>
        <w:br/>
        <w:t xml:space="preserve">`No good thing will He withhold;' </w:t>
        <w:br/>
        <w:t>From denials oft we gather</w:t>
        <w:br/>
        <w:t>Treasures of His love unto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He knows each broken purpose</w:t>
        <w:br/>
        <w:t>Leads to fuller deeper trust;</w:t>
        <w:br/>
        <w:t>And the end of all His dealings</w:t>
        <w:br/>
        <w:t>Proves our God is wise and jus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cts 16. 6; Rom. 12. 2; 2 </w:t>
      </w:r>
      <w:r>
        <w:rPr>
          <w:rFonts w:cs="Arial" w:ascii="Arial" w:hAnsi="Arial"/>
          <w:i/>
          <w:iCs/>
          <w:color w:val="000000"/>
          <w:spacing w:val="15"/>
          <w:kern w:val="0"/>
          <w:lang w:val="en"/>
        </w:rPr>
        <w:t>Cor. 1. 15, 16)</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t every flower that blossoms</w:t>
        <w:br/>
        <w:t xml:space="preserve">Diffuses sweets around; </w:t>
        <w:br/>
        <w:t>Not every scene hope gilds with light</w:t>
        <w:br/>
        <w:t>Will fair be found.—</w:t>
      </w:r>
      <w:r>
        <w:rPr>
          <w:rFonts w:cs="Arial" w:ascii="Arial" w:hAnsi="Arial"/>
          <w:i/>
          <w:iCs/>
          <w:color w:val="000000"/>
          <w:spacing w:val="15"/>
          <w:kern w:val="0"/>
          <w:lang w:val="en"/>
        </w:rPr>
        <w:t>Mrs. H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ernmen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erning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your love may abound ... in all discernment" (Phil. 1:9, literal transl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ck of discernment often accounts for the failure of those in the pew to realize the full import of unsound teaching from the pulp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rilliant modernistic preacher, who had pleased his audience with flowery oratory and beautiful perorations, as he discoursed glibly of the importance of breadth of view and the danger of bigoted opinions, was bidding farewell to his congregation as he was about to leave them for a new parish. One of his young men approached him and said, "Pastor, I am so sorry we are losing you. Before you came I was one who did not care for God, man, or the devil, but through your delightful sermons, I have learned to love them all!" This is mere sentimentality—not discerning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ipleship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st of Disciple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Drummond, preacher and author, was once asked to address a meeting of a select West-End Club in London. On his arrival he found his audience assembled and everything arranged for him to give his message. He commenced his address with these words: 'Ladies and Gentlemen, the entrance fee into the Kingdom of Heaven is nothing: the annual subscription is everyth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ipleship and its Dema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doesn't take much of a man to be a Christian, but it takes all there is of him,' said Thomas Huxle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4. 33; Rom. 12.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ipleship and its Essentia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ter Waldo, the probable leader of the pious Waldensians, was a rich merchant of Lyons, France. He was converted through the death of a friend at a feast. He then had the Scriptures translated by two erudite scholars into his own tongue and thereafter gave up all his wealth and followed his Lord. Everywhere he went he preached the claims of Christ, using the words, `Look to Jesus! Listen to Jesus! Learn of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are the prerequisites of disciple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1. 29; 16. 24; Heb. 12. 1,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iplin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d was dull at school you see; his dad took things to heart. He took the lad across his knee and there he made it smar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Parents' discipline should be based on four F's: firmness, fondness, frankness, and fairness. Parents who cannot say no to a child often rear offspring who have contempt for authority. Parents who get too angry over minor infractions often fail to instill a sense of discipline in their children.—</w:t>
      </w:r>
      <w:r>
        <w:rPr>
          <w:rFonts w:cs="Arial" w:ascii="Arial" w:hAnsi="Arial"/>
          <w:i/>
          <w:iCs/>
          <w:color w:val="000000"/>
          <w:lang w:val="en"/>
        </w:rPr>
        <w:t>Alexander Martin, Survey Bullet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last we've discovered how to get the children to bed without arguments. Let them stay up as late as they wa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xperts have yet to find a system of raising children that will beat affectionate discipline.—</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must remember, all of us, that children need and WANT discipline. They want to know what the right thing is to do and, given half a chance, they'll do it . . . Discipline, begun early and maintained, is a solution to hoodlumism. Surrendering the night is not 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are words from a letter to his colleagues by Herman L. Shibler, general superintendent, Indianapolis Public Schools, in which he refused to accede to requests for abandoning night foot-ball because of hoodlumism at the eighth annual Football Jam-boree in Indianapolis a few years ago.—</w:t>
      </w:r>
      <w:r>
        <w:rPr>
          <w:rFonts w:cs="Arial" w:ascii="Arial" w:hAnsi="Arial"/>
          <w:i/>
          <w:iCs/>
          <w:color w:val="000000"/>
          <w:lang w:val="en"/>
        </w:rPr>
        <w:t xml:space="preserve">Phi Delta Kapp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 child who has not been taught the meaning of the word "no" by the time he is 4 years old has spent 4 years in the academic school of crime.—</w:t>
      </w:r>
      <w:r>
        <w:rPr>
          <w:rFonts w:cs="Arial" w:ascii="Arial" w:hAnsi="Arial"/>
          <w:i/>
          <w:iCs/>
          <w:color w:val="000000"/>
          <w:lang w:val="en"/>
        </w:rPr>
        <w:t>Survey Bullet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Miss S. is a teacher who rang a bell with my friendship the day I stepped into her room. She was smiling and when the bell rang and the kids were seated, the sort of "rough-good-time boys" started talking and laughing it up. She stopped smiling, frowned, and set them down in their places with words so fast that they didn't recover for ten minutes. From that time on until now the classroom has been a place for learning as it should be, instead of a good community social hour. She didn't punish students but kept them busy, instead. She told them to do their work and they did.—</w:t>
      </w:r>
      <w:r>
        <w:rPr>
          <w:rFonts w:cs="Arial" w:ascii="Arial" w:hAnsi="Arial"/>
          <w:i/>
          <w:iCs/>
          <w:color w:val="000000"/>
          <w:lang w:val="en"/>
        </w:rPr>
        <w:t>Wilmer A. Lamar, Teachers as Students See Them</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x-wrestler, Mr. Hard Crust was a strong, violent-tempered man. He occasionally threw books at students, who were causing disturbances in his class. The books generally hit their mark. Once, he picked up two boys and knocked their heads together because they were talking.—</w:t>
      </w:r>
      <w:r>
        <w:rPr>
          <w:rFonts w:cs="Arial" w:ascii="Arial" w:hAnsi="Arial"/>
          <w:i/>
          <w:iCs/>
          <w:color w:val="000000"/>
          <w:lang w:val="en"/>
        </w:rPr>
        <w:t xml:space="preserve">Wilmer A. Lamar, Teachers as Students See The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first met this teacher, I was scared of her. I had been chewing gum when she came by my desk. She turned on her heel and pointed her finger at me and asked, "Are you chewing gum?" She scared me so badly that I swallowed the gum.—</w:t>
      </w:r>
      <w:r>
        <w:rPr>
          <w:rFonts w:cs="Arial" w:ascii="Arial" w:hAnsi="Arial"/>
          <w:i/>
          <w:iCs/>
          <w:color w:val="000000"/>
          <w:lang w:val="en"/>
        </w:rPr>
        <w:t xml:space="preserve">Wilmer A. Lamar, Teachers as Students See The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oubtedly, my seventh grade home room teacher was my most unforgettable. He was a very short and a very fat man. He was red-faced and bald-headed. When he went into one of his lengthy and frequent orations, he could be heard all over the entire school. As almost any of the students he had will tell you, the way they best remember him is after one of his lectures. His face would get fiery red and beads of sweat would rise from his forehead and roll down the side of his face. Then he would take out his handkerchief and mop off the sweat.—</w:t>
      </w:r>
      <w:r>
        <w:rPr>
          <w:rFonts w:cs="Arial" w:ascii="Arial" w:hAnsi="Arial"/>
          <w:i/>
          <w:iCs/>
          <w:color w:val="000000"/>
          <w:lang w:val="en"/>
        </w:rPr>
        <w:t xml:space="preserve">Wilmer A. Lamar, Teachers as Students See The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d two teachers last year who never said a harsh word to anyone, yet the discipline in the classrooms were "under their little finger." In each case, the teachers were mannerly and respectful toward their students; therefore, the students were respectful toward the teachers. Both teachers had variety in their classes which made sitting and listening for an hour a pleasure.—</w:t>
      </w:r>
      <w:r>
        <w:rPr>
          <w:rFonts w:cs="Arial" w:ascii="Arial" w:hAnsi="Arial"/>
          <w:i/>
          <w:iCs/>
          <w:color w:val="000000"/>
          <w:lang w:val="en"/>
        </w:rPr>
        <w:t xml:space="preserve">Wilmer A. Lamar, Teachers as Students See The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ight-year-old boy's description of his mother's punishment procedure: "After the storm comes a palm!"—</w:t>
      </w:r>
      <w:r>
        <w:rPr>
          <w:rFonts w:cs="Arial" w:ascii="Arial" w:hAnsi="Arial"/>
          <w:i/>
          <w:iCs/>
          <w:color w:val="000000"/>
          <w:lang w:val="en"/>
        </w:rPr>
        <w:t>M. 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trol of discipline is like controlling a fire. If you catch it early, it is easy to handle.—</w:t>
      </w:r>
      <w:r>
        <w:rPr>
          <w:rFonts w:cs="Arial" w:ascii="Arial" w:hAnsi="Arial"/>
          <w:i/>
          <w:iCs/>
          <w:color w:val="000000"/>
          <w:lang w:val="en"/>
        </w:rPr>
        <w:t xml:space="preserve">Lloyd W. Waller, California Journal of Secondary Educ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rew Manuel, who was county superintendent of schools in Brown County, Indiana from 1899 to 1903 was a rugged individualist and a self-made man. In build, appearance and temperament he might have passed for a twin brother of John L. Lewis. He had a lot of will power and self-determin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 Manuel related an incident which shows how parents may back up a teacher more than he realizes. Manuel said that he was teaching all grades at Christiansburg, Indiana; the enrollment was sixty, about 25 of whom were nearly young men and women, some as large in build as the teac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just after lunch the teacher decided that whispering had become a nuisance and should be stopped. He announced that there would be no more whispering and that the first one he caught at it would get a "whaling." Just before time to dismiss that evening he saw a young man whisper to a well-matured girl. He called the student by name and told him to remain after school. The boy asked why. He was told that it was because he had whispered. He readily admitted that he had whispered, but he pointed to the girl and said, "She whispered, too." One implicated another until fifteen young men and women admitted that they had violated the whispering ru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uel thought it would be a man-sized job to "thresh" fifteen pupils in one afternoon so he decided to wait until next morning when he would feel fresh and sure of doing a good job. When he arrived at the school building next morning, Henry Anthony and Robert Wilson, parents of two of those to be punished, were already at the school building. Manuel assumed that they had come to defend their children. He greeted them very coldly and went about the business of preparing for the day and attempted to ignore the paren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opened school, weakened a little and finally decided to wait until recess time to administer the punishment, hoping the parents would be gone by that time. However, they proved to be "stayers." At last he decided that he might as well get it over with. He sent out for four good healthy switches, and gave each one of the guilty fifteen a good "whaling" as promis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this time he had decided that he was in the proper frame of mind to talk to the parents. He stalked back to them with a set jaw, demanded, "And, men, just what is your business here today?" The spokesman answered, "Mr. Manuel, we heard you were going to 'thresh' fifteen of your pupils today. We came over to see if you had the nerve to do it. If you can't control our children, let us know and we will promptly take them in hand."—</w:t>
      </w:r>
      <w:r>
        <w:rPr>
          <w:rFonts w:cs="Arial" w:ascii="Arial" w:hAnsi="Arial"/>
          <w:i/>
          <w:iCs/>
          <w:color w:val="000000"/>
          <w:lang w:val="en"/>
        </w:rPr>
        <w:t>Grover G. Brown, Retired Superintendent of Brown County, Indiana</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can bruise the human ego; you can bend it, you can fracture it. But as long as there is life, it will try to reassert itself . . . Don't constrict children and their world. Let them disagree. Let them talk back once in a while. Let them show their animosity and get rid of the venom that is occasionally a part of the sweet sap of growing up.—</w:t>
      </w:r>
      <w:r>
        <w:rPr>
          <w:rFonts w:cs="Arial" w:ascii="Arial" w:hAnsi="Arial"/>
          <w:i/>
          <w:iCs/>
          <w:color w:val="000000"/>
          <w:spacing w:val="15"/>
          <w:kern w:val="0"/>
          <w:lang w:val="en"/>
        </w:rPr>
        <w:t xml:space="preserve">Dr. Peter Steincrohn, Indianapolis Sta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ittle Lad (between sobs): "It's not fair! It's not fai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Passerby: 'What's not fair, little ma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ittle Lad: "Dad gave me a licki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Passerby: "Now you must not cry about it. All fathers sometimes must punish their childre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ad. "But my dad plays the bass drum in the town ban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important that your pupils know what you stand for; it is equally important that they know what you won't stand fo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immy found much to criticise in his small sister. He felt forced to remonstrate with his mo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n't you want Jenny to be a good wife like you when she grows up?" he demanded. His mother nodded asse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you better get busy, ma. You make me give into her all the time 'cause I'm bigger 'en she is. You're smaller 'en pa, but when he comes in, you bring him his slippers, and hand him the paper." Jimmie yanked his go-cart from baby Jennie, and disregarded her wail of anger as he continu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ot to dis'pline her, or she'll make an awful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ont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scontent is like ink poured into water, which fills the whole fountain full of blackness. It casts a cloud over the mind, and renders it more occupied about the evil which disquiets it than about the means of removing it.—</w:t>
      </w:r>
      <w:r>
        <w:rPr>
          <w:rFonts w:cs="Arial" w:ascii="Arial" w:hAnsi="Arial"/>
          <w:i/>
          <w:iCs/>
          <w:color w:val="000000"/>
          <w:lang w:val="en"/>
        </w:rPr>
        <w:t>Felth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ild about three years old was crying because his mother had shut the parlor door. "Poor thing," said a neighbor, "you have shut the child out." "It's all the same to him," said the mother; "he would cry if I called him in and then shut the door. It is a peculiarity of that boy, that if he is left rather suddenly on either side of a door, he considers himself shut out, and rebels accordingly." Many older people bear a remarkable resemblance to this child.—</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ou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in in Arizona was boarded by robbers, who went through the pockets of the luckless passengers. One of them happened to be a traveling salesman from New York, who, when his turn came, fished out $200, but rapidly took $4 from the pile and placed it in his vest pock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you mean by that?" asked the robber, as he toyed with his revolver. Hurriedly came the answer: "Mine frent, you surely vould not refuse me two per zent discount on a strictly cash transaction like d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ouragemen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Forsaken</w:t>
      </w:r>
    </w:p>
    <w:p>
      <w:pPr>
        <w:pStyle w:val="Web"/>
        <w:shd w:fill="FFFFFF" w:val="clear"/>
        <w:snapToGrid w:val="false"/>
        <w:spacing w:lineRule="atLeast" w:line="360" w:before="0" w:after="0"/>
        <w:jc w:val="both"/>
        <w:textAlignment w:val="top"/>
        <w:rPr/>
      </w:pPr>
      <w:r>
        <w:rPr>
          <w:rFonts w:cs="Arial" w:ascii="Arial" w:hAnsi="Arial"/>
          <w:color w:val="000000"/>
          <w:lang w:val="en"/>
        </w:rPr>
        <w:t>Bishop Gobat of Jerusalem, after a long missionary journey at one time, was greatly discouraged, He felt that God had forsaken him. Finding a cave, he went into it, spending a long time in prayer, telling the Lord how forsaken he was. It was a very dark cave. After being in the dark a while, his eyes became accustomed to it. He was startled by seeing a wild animal, a hyena and her cubs, near him. It is said that there is no animal more ferocious than a hyena with cubs. But God protected him; the hyena never offered to touch him. God's hand was keeping him at the very hour in which he thought that he was forsaken. He passed out unharmed. Oh that God would open our eyes so that we might realize the fact that at times when we get the idea that we are forsaken of Him He is keeping us from unseen dangers.</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Discourage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happened at the siege of Ladysmith. A civilian was arrested, court martialed, and sentenced to a year's imprisonment. He was a discourager. He would go along the lines and say discouraging words to the men on duty. He struck no blow for the enemy—not one. He was not disloyal to his country. He was just a discourager—and that in a critical time. The fortunes of the garrison and of the town hung in the balance. The court-martial adjudged it a crime to speak disheartening words in an hour like that. And so it is. And that same thing is happening every day in the history of some poor fellow's life. What this old world needs more than all is the man who can </w:t>
      </w:r>
      <w:r>
        <w:rPr>
          <w:rStyle w:val="Emphasis"/>
          <w:rFonts w:cs="Arial" w:ascii="Arial" w:hAnsi="Arial"/>
          <w:color w:val="000000"/>
          <w:lang w:val="en"/>
        </w:rPr>
        <w:t>cheer.—Texas Christian Advoca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 You Get Discoura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ever get discouraged</w:t>
        <w:br/>
        <w:t xml:space="preserve">As you press your upward path? </w:t>
        <w:br/>
        <w:t>Do you feel that you have failed Him,</w:t>
        <w:br/>
        <w:t>And have merited His wrath?</w:t>
        <w:br/>
        <w:t>Do you fear that you have stumbled,</w:t>
        <w:br/>
        <w:t>Lost the very best God hath?</w:t>
        <w:br/>
        <w:br/>
        <w:t>For you wanted to reign with Him,</w:t>
        <w:br/>
        <w:t xml:space="preserve">And you've felt His Coming near; </w:t>
        <w:br/>
        <w:t xml:space="preserve">And you longed for His approval, </w:t>
        <w:br/>
        <w:t xml:space="preserve">When at Judgment you appear; </w:t>
        <w:br/>
        <w:t>And you know how Israel doubted,</w:t>
        <w:br/>
        <w:t>And your heart is filled with fear.</w:t>
        <w:br/>
        <w:br/>
        <w:t xml:space="preserve">Listen, thou, for Christ is speaking, </w:t>
        <w:br/>
        <w:t xml:space="preserve">Words of comfort unto you; </w:t>
        <w:br/>
        <w:t>Grace abundantly He proffers,</w:t>
        <w:br/>
        <w:t>Grace sent down from Heaven's blue;</w:t>
        <w:br/>
        <w:t>He will help you, if you'll let Him,</w:t>
        <w:br/>
        <w:t>And will surely see you through. —</w:t>
      </w:r>
      <w:r>
        <w:rPr>
          <w:rFonts w:cs="Arial" w:ascii="Arial" w:hAnsi="Arial"/>
          <w:i/>
          <w:iCs/>
          <w:color w:val="000000"/>
          <w:lang w:val="en"/>
        </w:rPr>
        <w:t>R. E. Neighbour, D.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ere to Cast </w:t>
      </w:r>
      <w:r>
        <w:rPr>
          <w:rStyle w:val="StrongEmphasis"/>
          <w:rFonts w:cs="Arial" w:ascii="Arial" w:hAnsi="Arial"/>
          <w:b w:val="false"/>
          <w:bCs w:val="false"/>
          <w:color w:val="000000"/>
          <w:sz w:val="24"/>
          <w:szCs w:val="24"/>
          <w:lang w:val="en"/>
        </w:rPr>
        <w:t>Your Net</w:t>
      </w:r>
    </w:p>
    <w:p>
      <w:pPr>
        <w:pStyle w:val="Web"/>
        <w:shd w:fill="FFFFFF" w:val="clear"/>
        <w:snapToGrid w:val="false"/>
        <w:spacing w:lineRule="atLeast" w:line="360" w:before="0" w:after="0"/>
        <w:jc w:val="both"/>
        <w:textAlignment w:val="top"/>
        <w:rPr/>
      </w:pPr>
      <w:r>
        <w:rPr>
          <w:rFonts w:cs="Arial" w:ascii="Arial" w:hAnsi="Arial"/>
          <w:color w:val="000000"/>
          <w:lang w:val="en"/>
        </w:rPr>
        <w:t>"Did you ever notice," said the old lady, smiling into the troubled face before her, "that when the Lord told the discouraged fishermen to cast their nets again, it was right in the same old place where they had caught nothing? If we could only get off to some new place when we get discouraged, trying again would be an easier thing. If we could be somebody else, or go somewhere else, or do something else, it might not be so hard to have fresh faith and courage; but it is the same old net in the same old pond for most of us. The old temptations are to be overcome, the old faults are to be conquered, the old trials and discouragements before which we failed yesterday to be faced again today. We must win success where we are, if we win it at all, and it is the Master Himself, who, after all these toilful, disheartening failures, bids us `try again.'</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nding Trous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pastors' wives, alleges the </w:t>
      </w:r>
      <w:r>
        <w:rPr>
          <w:rStyle w:val="Emphasis"/>
          <w:rFonts w:cs="Arial" w:ascii="Arial" w:hAnsi="Arial"/>
          <w:color w:val="000000"/>
          <w:lang w:val="en"/>
        </w:rPr>
        <w:t xml:space="preserve">Western Christian Union, </w:t>
      </w:r>
      <w:r>
        <w:rPr>
          <w:rFonts w:cs="Arial" w:ascii="Arial" w:hAnsi="Arial"/>
          <w:color w:val="000000"/>
          <w:lang w:val="en"/>
        </w:rPr>
        <w:t xml:space="preserve">were visiting together. One said: "I don't know what we shall do—my husband is so discouraged. Somehow his people do not care to hear him preach, and our salary is far behind. My husband feels so blue that he does not like to visit the people and pray with them, and so he sits around at home nearly all the time." The other sister said: "We are getting along fine. My husband spends much of his time visiting, and the people like to have him kneel and pray with them in their homes. Our congregations are always good, and our salary is paid up promptly." </w:t>
        <w:br/>
        <w:br/>
        <w:t xml:space="preserve">While the two sisters were talking they were mending trousers. One was mending her husband's trousers at the </w:t>
      </w:r>
      <w:r>
        <w:rPr>
          <w:rStyle w:val="Emphasis"/>
          <w:rFonts w:cs="Arial" w:ascii="Arial" w:hAnsi="Arial"/>
          <w:color w:val="000000"/>
          <w:lang w:val="en"/>
        </w:rPr>
        <w:t xml:space="preserve">seat, </w:t>
      </w:r>
      <w:r>
        <w:rPr>
          <w:rFonts w:cs="Arial" w:ascii="Arial" w:hAnsi="Arial"/>
          <w:color w:val="000000"/>
          <w:lang w:val="en"/>
        </w:rPr>
        <w:t xml:space="preserve">the other was mending her husband's trousers at the </w:t>
      </w:r>
      <w:r>
        <w:rPr>
          <w:rStyle w:val="Emphasis"/>
          <w:rFonts w:cs="Arial" w:ascii="Arial" w:hAnsi="Arial"/>
          <w:color w:val="000000"/>
          <w:lang w:val="en"/>
        </w:rPr>
        <w:t>knees. —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vil, according to legend, once advertised his tools for sale at public auction. When the prospective buyers assembled, there was one oddly shaped tool which was labeled "Not for sale." Asked to explain why this was, the devil answered, "I can spare my other tools, but I cannot spare this one. It is the most useful implement that I have. It is called Discouragement, and with it I can work my way into hearts otherwise inaccessible. When I get this tool into a man's heart, the way is open to plant anything there I may des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egend embodies sober truth. Discouragement is a dangerous state of mind, because it leaves one open to the assault of the enemies of the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nnounced that the devil was going out of business and would offer all tools for sale to whoever would pay his price. On the night of the sale they were all attractively displayed,—and a bad looking lot they were: Malice, Hatred, Envy, Jealousy, Sensuality, Deceit and all the other implements of evil were spread out each marked with its price. Apart from the rest lay a harmless looking wedge-shaped tool, much worn and priced higher than any of the others. Someone asked the devil what it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Discouragement," was th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 you have it priced so hi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replied Satan, "it is more useful to me than any of the others. I can pry open and get inside a man's consciousness with that when I could not get near him with any of the other tools. When once inside I can use him in whatever way suits me best. It is so much worn because I use it with nearly everybody, as very few people yet know it belongs to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rdly need be added that the devil's price for discouragement was so high that it was never sold. He is still using i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Doest Thou in the Place of Discourag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lives! He longs to give you courage for the battle! Are you downhearted? Look away from circumstances to Go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 L. Moody became very much depressed at one time because he thought the Lord was not sufficiently blessing his ministry. He was cast down, and would talk discouragingly of what was being done. He was in this disheartened condition for several months. He tells that one Monday when he was in the valley of despondency he met a friend who was dwelling upon the top of the mountain. The friend was exceedingly elated over the Sunday services he had conducted. He turned to Mr. Moody and inquired what kind of a day he had on Sunday in the service of the Lord. </w:t>
        <w:br/>
        <w:br/>
        <w:t>"Oh!" said Moody, "I had not a good one." `Much power?" "No." Then Mr. Moody inquired of his friend what he had preached about. "Oh? I preached about Noah!" "How did you get on?" inquired Mr. Moody. "Oh, grandly. Did you ever study up Noah?" Mr. Moody said he thought he knew about Noah, and that there were only a few verses about him. "Oh, if you haven't studied up Noah you ought to do it. He's a won</w:t>
        <w:softHyphen/>
        <w:t xml:space="preserve">derful character." After they parted Mr. Moody got out his Bible and read all he could find about Noah, and while he was reading, this thought came to him: Here is this man who was a preacher of righteousness for one hundred and twenty years, and yet never had a convert outside his own family. After this Mr. Moody went to a prayer meeting and met a young man who had just come from a town in Illinois. This young man was telling joyfully of ten bright converts in his recent meeting. "Why," said Mr. Moody to himself, "what would Noah have said if he had ten converts, and yet Noah didn't get discouraged?" Then a man close to Mr. Moody rose and in a trembling manner said: "I wish you would pray for me." Then Mr. Moody said to himself, "What would Noah have given if he had heard that during those one hundred and twenty years, and yet he never heard the voice of an inquirer—not one. Still he didn't get discouraged." </w:t>
        <w:br/>
        <w:br/>
        <w:t xml:space="preserve">The important thing is to know that we are in the will of God. God has said that His Word will not return unto Him void. Results may seem meager. Disheartening circumstances may howl around us like a storm, but God has promised to protect us and look after results. Come out of the place of discouragement! "Why art thou cast down, 0 my soul? and why art thou disquieted within me? hope thou in God: for I shall yet praise Him, who is the health of my countenance, and my God." — </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e Sinking Spells Necess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said: "If you have occasional spells of despondency, don't despair. The sun has a sinking spell every night, but it rises again next morning." But this is not accurate, as the sun does not have a sinking spell every night; it only seems to because the earth is so changeable! The sun never sinks, and the sun that God has placed in the heavens to give light and warmth to the earth is a type, according to God's Word, of the Sun of Righteousness, our Lord Jesus Christ. Despondency comes only from unbelief</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ourag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woman, because of discouragement, was about to give up an important work for God. One night she dreamed that an angel took her to Heaven and showed her all the beauty and glory of it. The angel then led her to the gate of Heaven where she could look down on the world and see the hearts of men and women torn and broken by sin and careless living. She could see bright spots where the Gospel had worked but they only intensified the darkness of the picture. The awful sight struck deep into the young woman's soul. She burst into tears, and said: "Let me go back to the world quickly and tell them of Jesus! I will never be discouraged again." Then she awoke; it was only a dream, but the vision of the lost world was always clearly before her eyes, and from that time on she realized her personal responsibility in the work of spreading the Gospe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deed we all need to get above the horizon, to get a sight of a lost world, and to reach the "up" of courage in Christian serv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matter how dark the hour may be, there are still glints of God's love, and if we are faithful, our saddest experience will be changed into sunshine and victory and happiness! </w:t>
      </w:r>
    </w:p>
    <w:p>
      <w:pPr>
        <w:pStyle w:val="Web"/>
        <w:shd w:fill="FFFFFF" w:val="clear"/>
        <w:snapToGrid w:val="false"/>
        <w:spacing w:lineRule="atLeast" w:line="360" w:before="0" w:after="0"/>
        <w:jc w:val="both"/>
        <w:textAlignment w:val="top"/>
        <w:rPr/>
      </w:pPr>
      <w:r>
        <w:rPr>
          <w:rFonts w:cs="Arial" w:ascii="Arial" w:hAnsi="Arial"/>
          <w:color w:val="000000"/>
          <w:lang w:val="en"/>
        </w:rPr>
        <w:t>God cannot do much with a discouraged soldier. Uncle Sam has little or no use for a discouraged soldier. Once the morale of an army is gone, they are almost sure to go down in defeat.—</w:t>
      </w:r>
      <w:r>
        <w:rPr>
          <w:rFonts w:cs="Arial" w:ascii="Arial" w:hAnsi="Arial"/>
          <w:i/>
          <w:iCs/>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ause of Discourag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counting on your own strength, I am not surprised at your discouragement, but "He that keepeth Israel neither slumbereth nor sleepeth." We ought to be humbled, yes, humbled to the dust, but never discouraged. A truly humble man is not discouraged; the discouraged man is not a humble man, for he has trusted to something beside God; true nothingness cannot (do that) . Simple faith rises above circumstances to Christ. Does Christ love the Church less? Is He less powerful? Faith has constant unfailing confidence in Christ. I know what sorrow is, because of our failure, but discouragement I do not know.—</w:t>
      </w:r>
      <w:r>
        <w:rPr>
          <w:rFonts w:cs="Arial" w:ascii="Arial" w:hAnsi="Arial"/>
          <w:i/>
          <w:iCs/>
          <w:color w:val="000000"/>
          <w:lang w:val="en"/>
        </w:rPr>
        <w:t xml:space="preserve">J. N. D., in Scripture Tru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n't Be Discoura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wner of a lovely garden went out one morning to find a neighbor's rabbits busily nibbling the green sprouts off her plants. Facing the ruin of many hour's labor, she was angry, just as you and I might be. She was annoyed with the rabbits. She was even more annoyed with the owner, who had not penned them securely. </w:t>
        <w:br/>
        <w:br/>
        <w:t xml:space="preserve">After a few moments she began to check her irritation. She struggled with that mental storm of hers so successfully that she not only gained calm; she saw a rainbow. </w:t>
        <w:br/>
        <w:br/>
        <w:t>Without even mentioning the incident to the neighbor, she proceeded to repair the damages as best she could. Then she continued to tend and water the garden just as before. Three weeks later she had her reward. The plants again were covered with green sprouts, two new leaves for everyone that the rabbits had eaten.—</w:t>
      </w:r>
      <w:r>
        <w:rPr>
          <w:rFonts w:cs="Arial" w:ascii="Arial" w:hAnsi="Arial"/>
          <w:i/>
          <w:iCs/>
          <w:color w:val="000000"/>
          <w:lang w:val="en"/>
        </w:rPr>
        <w:t xml:space="preserve">Marjorie Schul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en We Want </w:t>
      </w:r>
      <w:r>
        <w:rPr>
          <w:rStyle w:val="StrongEmphasis"/>
          <w:rFonts w:cs="Arial" w:ascii="Arial" w:hAnsi="Arial"/>
          <w:b w:val="false"/>
          <w:bCs w:val="false"/>
          <w:color w:val="000000"/>
          <w:sz w:val="24"/>
          <w:szCs w:val="24"/>
          <w:lang w:val="en"/>
        </w:rPr>
        <w:t>to Resig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shall not soon forget Dr. Villers' story of the great Scotch preacher, John Robertson, who, discouraged with his work, sat and meditated and prayed late into the night; and as the day dawned he cried out in the anguish of his soul, "Lord, I resign my commission," only to hear back the consoling words from the Master, "You do not have to resign your commission. I will re-sign it for you." And John Robertson went forth in new power from that day. The fraternity of the burning heart is one that requires and may have constant renewal at the touch of the Master.—</w:t>
      </w:r>
      <w:r>
        <w:rPr>
          <w:rFonts w:cs="Arial" w:ascii="Arial" w:hAnsi="Arial"/>
          <w:i/>
          <w:iCs/>
          <w:color w:val="000000"/>
          <w:lang w:val="en"/>
        </w:rPr>
        <w:t>The Bapti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e </w:t>
      </w:r>
      <w:r>
        <w:rPr>
          <w:rFonts w:cs="Arial" w:ascii="Arial" w:hAnsi="Arial"/>
          <w:i/>
          <w:iCs/>
          <w:color w:val="000000"/>
          <w:lang w:val="en"/>
        </w:rPr>
        <w:t>The Life of William Cowper</w:t>
      </w:r>
      <w:r>
        <w:rPr>
          <w:rFonts w:cs="Arial" w:ascii="Arial" w:hAnsi="Arial"/>
          <w:color w:val="000000"/>
          <w:lang w:val="en"/>
        </w:rPr>
        <w:t>, Goldwyn Smith wrote the following lines: "Let those whom despondency assails read this passage of Cowper's life and remember that he lived to write 'John Gilpin' and 'The Tas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the story of Cowper's early discouragements and disappointments. He had received an appointment to a clerkship in the House of Lords, but as soon as he received the appointment he began to conjure up visions of the terrors of an examination and of hostility to him in the office where he had to study the Journal, until his mind was deranged. First, he tried to take his life with laudanum; then he resolved to fly to France, change his religion and bury himself in a monastery; then he turned again to self-destruction and, taking a coach, ordered the coachman to drive him to the Thames, intending to throw himself into the river. But once again he drew back. On the night before the day appointed for the examination before the Lords he lay for some time with the point of his penknife pressed against his heart, but could not bring himself to thrust the knife home. Then he tried to hang himself, but the rope by which he was suspended broke. Such is the history of the man who lived to write "John Gilpin" and "The Task"—and what is more than that, to live to write "God Moves in a Mysterious Way His Wonders to Perfor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poleon used to say of his famous marshal, Massena, that he had a remarkable reserve strength and that he was never himself till the tide of battle began to turn against him. He took new life from what to many would bring discourage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man with a bundle of stick on his back sank down by the roadside and with a groan said he wished that he were dead. To his surprise and terror Death at once made his appearance and asked him what he would have. The old man said quickly, "My bundle on my back and my feet once more on the road. In his discouragement what he asked for was not really what he desired. That is true of many of our wishes in the hour of discourage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lives of the great men who have toiled for the true and lasting greatness of righteousness in themselves and in their fellows, we hear very often a note of defeat and failure. "The characteristic of waning life," writes Dean Farrar, "is disenchantment, a sense of inexorable weariness, a sense of inevitable disappointment. We trace it in Elijah, and John the Baptist; we trace it in Marcus Aurelius; we trace it in Francis of Assisi; we trace it in Roger Bacon; we trace it in Luther. All in vain. We have lived, humanly speaking, to little or no purpose. We are not better than our fathers. 'Art thou he that should come, or do we look for another?'" (Matt. 11:3). They thought that they had failed, but this was because the desert and the juniper tree were poor places for vis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gro hod carrier, sick of his job and weary of life, sighed audibly as he started up the ladder with his bricks, "I wish I was dead." Another worker high up in the building overheard his wish and, being of a mind to accommodate him, dropped a load of bricks on his head. When the Negro came to, he exclaimed, "Lord, I thought you could take a jo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 good thing that God can take a joke, or rather, that he does not take us at our word in the time of depression and discourage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legend that Satan decided to get rid of a number of his tools, so he arranged an auction ... There were envy, deceit, malice, sensuality, enmity, thoughtlessness and many other tools which Satan had used successfully (priced very low). One piece, marked very high, was labeled Discouragem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do you want so much for this tool?" asked one bid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tool," replied the old tempter, "has always been my most useful one. You can see it has had more wear than the rest. It is used as a wedge to get into a man's mind when all other means fail. Practically every human being has had this tool used on him, although very few know that I'm the one wielding it." . . . As it worked out, none could afford the price Satan demanded for Discouragement ... so he is still using it.—</w:t>
      </w:r>
      <w:r>
        <w:rPr>
          <w:rFonts w:cs="Arial" w:ascii="Arial" w:hAnsi="Arial"/>
          <w:i/>
          <w:iCs/>
          <w:color w:val="000000"/>
          <w:lang w:val="en"/>
        </w:rPr>
        <w:t>William S. Deal, United Evangelical Ac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ver Give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iscouraged man went once to President Roosevelt with the tale of his misfortunes. He could not see the way out. But the man who had himself learned to smile when everything looked dark told him a story that sent him away with a determination to put his best foot foremost, to look on the bright side, and to make and hold on to the determination to try again and yet again until everything came out right.</w:t>
        <w:br/>
        <w:br/>
        <w:t xml:space="preserve">The story told by President Roosevelt that had such an effect on his attitude to life was concerning an incident in the life of General W. W. Duffield, once chief of the Coast and Geodetic Survey, who for twenty-five years had been working out unweariedly a book on ten-place logarithms. </w:t>
        <w:br/>
        <w:br/>
        <w:t xml:space="preserve">"These calculations of half a lifetime filled about five thousand pages of foolscap," the man afterward said in repeating the life-giving story. "The intricate and exhaustive tables and equations were of such value and the prospect of their publication of such a constant hope to their author that he carried them about with him in an old-fashioned carpetbag. </w:t>
        <w:br/>
        <w:br/>
        <w:t>"The scientist's obvious concern on all occasions for his carpetbag finally attracted the attention of professional thieves, who suspected that it contained a hoarded fortune in bills and bonds, Watching their opportunity, one of the criminals engaged the venerable scientist in conversation while a confederate decamped with the bag. To the thief the contents were doubtless regarded as worthless. Nothing was ever heard of the manuscript.</w:t>
        <w:br/>
        <w:br/>
        <w:t xml:space="preserve">"It was a tragic blow to the scientist, and would have been a serious loss to mathematicians in general, had General Duffield given up. On the contrary, he did not waste a day in despair, but grimly set to work at once reproducing his tables. </w:t>
        <w:br/>
        <w:br/>
        <w:t>"They were finally published by the government in a volume of eight hundred pages. In astronomy and in the daily calculations of actuaries in the United States Treasury and other large financial institutions it is regarded as indispensable."—</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rges, Ships, or Li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are three kinds of Christian workers," said someone with a very vivid imagination, "canal barges, sailing ships, and Atlantic liners." The canal barge needs to be dragged to work. Often they do wonderfully well, but on the whole one volunteer is worth three pressed men. </w:t>
        <w:br/>
        <w:br/>
        <w:t xml:space="preserve">The sailing ship makes fine going as long as wind and tide are with them, but when things get hard, when "winds are contrary," when work is discouraging, they turn tail and sail away. </w:t>
        <w:br/>
        <w:br/>
      </w:r>
      <w:r>
        <w:rPr>
          <w:rStyle w:val="Emphasis"/>
          <w:rFonts w:cs="Arial" w:ascii="Arial" w:hAnsi="Arial"/>
          <w:color w:val="000000"/>
          <w:lang w:val="en"/>
        </w:rPr>
        <w:t>But give us the Atlantic liner type of worker, the man who can fight his way through wind and tempest, because within him there burns the hot throb of the mighty furnace of the love of Christ.—</w:t>
      </w:r>
      <w:r>
        <w:rPr>
          <w:rFonts w:cs="Arial" w:ascii="Arial" w:hAnsi="Arial"/>
          <w:i/>
          <w:iCs/>
          <w:color w:val="000000"/>
          <w:lang w:val="en"/>
        </w:rPr>
        <w:t xml:space="preserve">Onw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When a friend asked Marshall Haig during a particularly trying period in World War I if he was discouraged he replied: "Discouraged! A Christian man has no right to be discouraged in the same world as God."—</w:t>
      </w:r>
      <w:r>
        <w:rPr>
          <w:rFonts w:cs="Arial" w:ascii="Arial" w:hAnsi="Arial"/>
          <w:i/>
          <w:iCs/>
          <w:color w:val="000000"/>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rPr>
      </w:pPr>
      <w:r>
        <w:rPr>
          <w:rFonts w:cs="Arial" w:ascii="Arial" w:hAnsi="Arial"/>
          <w:i/>
          <w:iCs/>
          <w:color w:val="000000"/>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over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chimedes of Syracuse, who lived in the Third century B.C. was the greatest mathematician and mechanical engineer of his time. He was a pioneer in his day in the domain of mechanics, and a venerable philosopher. Hiero, King of Syracuse, charged him with the task of ascertaining whether a crown made for him by a local goldsmith was of pure gold or of an alloy of gold and some baser metal. It took him many days to find a solution to the problem set him. According to his custom he went to the public baths and entered the water with the problem of the gold crown on his mind. As he did so, he observed the changing level of the water, and after some thought splashed out of his bath, shouting at the top of his voice, 'Eureka!' This means 'I have found the solution'. Later he put his discovery to a practical test, and found that he could with certainty formulate his findings in the proposition that a body plunged in a fluid loses an amount of its weight which is equal to the weight of fluid displaced by it. This was to lead to many subsequent dis</w:t>
        <w:softHyphen/>
        <w:t>coveries, but it enabled him to tell the king how much pure gold was in the composition of his crown. `Eureka!'—he had the thrill of making a great scientific discov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arly Christians—Andrew, John, Peter, Philip and others, when they met Jesus of Nazareth, made the great discovery that He was the Saviour of the world, the Christ their Saviour. 'We have found the Messias,' said Andrew, using the same Greek word for 'found' that Archimedes had used for his discove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James Simpson, the discoverer of chloroform, was asked as he neared the end of a life in which he had made many scientific discoveries, `What is the greatest discovery you ever made?' He replied, `The greatest discovery I ever made was that I was a lost, guilty sinner, and that Jesus Christ, the Saviour of sinners, is my Savi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11. 7; 23. 3; Isa. 55. 6; John 1. 41, 45; 4. 29; 1 Tim. 1.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rd Kelvin, when asked by a student which of all his wonderful discoveries he considered the most valuable, startled the questioner by replying, `To me the most valuable of all the discoveries I ever made was when I discovered my Saviour in Jesus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22. 7, 8; Gal. 1. 15,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cre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kindly and inquisitive old gentleman was interested in the messenger boy who sat on the steps of a house, and toyed delicately with a sandwich taken from its wrapper. With the top piece of bread carefully removed, the boy picked out and ate a few small pieces of the chicken. The puzzled observer questioned the l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sonny, why don't you eat your sandwich right down, instead of fussing with it like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swer was explic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sn't! 'Tain't m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illusion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enator from one of the states on the Pacific Coast at a public dinner recently told of his boyhood ambition to become a United States senator. All paths led to the Capitol, and the Senate chamber was the land of all his dreams. At length, after long years of toil and waiting, his state sent him to Congress. He entered with fear and trembling, and when the doorkeeper brushed him unceremoniously aside he felt that he was never born for such high honor. But after a few days in the Senate, instead of wondering how it was that the people of his state had sent him to the august body, he fell to wondering how the others had ever got there. He had attained the goal of his early ambition— but it seemed dull and commonpl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one of her novels George Sand tells of a French marchioness who in her old age related the story of the one consuming passion of her life. As a mere girl she had married a rich, dissipated, and worn-out marquis; and she was left a widow at seventeen. She had many suitors, but only one love. One night at the </w:t>
      </w:r>
      <w:r>
        <w:rPr>
          <w:rFonts w:cs="Arial" w:ascii="Arial" w:hAnsi="Arial"/>
          <w:i/>
          <w:iCs/>
          <w:color w:val="000000"/>
          <w:lang w:val="en"/>
        </w:rPr>
        <w:t>Comedie Francaise</w:t>
      </w:r>
      <w:r>
        <w:rPr>
          <w:rFonts w:cs="Arial" w:ascii="Arial" w:hAnsi="Arial"/>
          <w:color w:val="000000"/>
          <w:lang w:val="en"/>
        </w:rPr>
        <w:t xml:space="preserve"> she happened to see an Italian actor, Leilio, who played some of the parts of Racine and the other great French dramatists. The marchioness became passionately attached to this actor, whom she had never seen except on the stage. She rejoiced in his triumphs; and if in a given character he was put to death, she had to stifle her screams of distress with her handkerchief. Month after month this went on; but one night as she was leaving her private box by a side entrance she saw a stage carpenter remove his hat to an undersized man who was passing and salute him as M. Leilio. Instantly alert, she followed the cloaked figure to a restaurant and took a table not far from her idol. But alas, when she saw him eat, heard his rough language, and saw those who were his intimates, he was no longer Hippolytus, or any of the great characters of the stage, but just ordinary Italian Leili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who comes much in contact with the official and social life of Washington recently said: "You have no conception of the tragedies of disappointment and disillusionment, and bitterness and cynicism, which are to be found here in Washington under the showy surface of political and social life." The nation's capital is a City of Disillusio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pensation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pensations and Divis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dispensations into which time is divided are seven. They a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Innocence — from the creation of man to the f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nscience — from the fall to the fl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3) Human government — from the flood to the call of Abrah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4) Promise — from the call of Abraham to Sina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5) Law —from Sinai to Calv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6) Grace — from Calvary to the return of Christ in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7) The millennium — the one thousand-year reign of Christ upon the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divisions are not philosophically imposed. They are divinely arranged and are as clearly marked as a turn in the road. To ignore them is to throw away the only key to a sys</w:t>
        <w:softHyphen/>
        <w:t>tematic approach to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spensationalism does not imply that God changes His mind periodically or every time a new generation comes along. The Scriptures assert emphatically that God never changes His mind at any time or about anything. First, there can be no occasion for God to change His mind, for, "Known unto God are all His works from the beginning of the world (ages)" (Acts 15:18). Now, if God knew from the very beginning the full outcome and results of all His works, how then, could there afterwards be any cause or reason for Him to change His mind? Whatever occurs, whatever situation may develop was fully known unto Him from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posi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astern railroad has a regular form for reporting accidents to animals on its right of way. Recently a track foreman had the killing of a cow to report. In answer to the question, "Disposition of carcass?" he wrote: "Kind and gent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one man who had a reputation for being even tempered. He was always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tanc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giment of regulars was making a long, dusty march across the rolling prairie land of Montana last summer. It was a hot, blistering day and the men, longing for water and rest, were impatient to reach the next 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ancher rode p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friend," called out one of the men, "how far is it to the next 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a matter of two miles or so, I reckon," called back the rancher. Another long hour dragged by, and another rancher was encount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far to the next town?" the men asked him eager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a good two mi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ary half-hour longer of marching, and then a third ran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y, how far's the next 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far," was the encouraging answer. "Only about two mi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ighed an optimistic sergeant, "thank God, we're holdin' our own, anyh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tru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y of snap judgments of others is well illustrated by the story of the late Bishop Potter of New York. He was sailing for Europe in one of the great trans</w:t>
        <w:softHyphen/>
        <w:t>atlantic liners. When he went on board, he found another passenger was to share the cabin with him. After going to see his accommodation, he came up to the purser's desk and inquired if he could leave his gold watch and other valuables in the ship's safe. He explained that ordinarily he never availed himself of that privilege, but he had been to his cabin and had met the man who was to occupy the other berth and, judging from his appearance, he was afraid that he might not be a very trustworthy person. The purser accepted the responsibility of caring for the valuables and remarked: 'It's all right, Bishop, I'll be very glad to take care of them for you. The other man has been up here and left his for the same reason.'—</w:t>
      </w:r>
      <w:r>
        <w:rPr>
          <w:rFonts w:cs="Arial" w:ascii="Arial" w:hAnsi="Arial"/>
          <w:i/>
          <w:iCs/>
          <w:color w:val="000000"/>
          <w:lang w:val="en"/>
        </w:rPr>
        <w:t>Sunday School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vid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Jesus Christ it is written, 'There was a division because of Him.' He divides man's destiny. All deserved hell, but He has 'brought life and immortality to light' and is 'leading many sons to glory', Heaven instead of Hell. He has divided Time in the reckoning of many countries into B.C. and A.D. He divides the human race into two classes—those 'in Christ' and those 'in Adam'. When He was on earth there was a division among the Jews as to His Person, His works and His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mountain in the Rockies in Canada, where there is a watershed, an arch of twigs has been erected, with the words plainly wrought on the rustic structure—`The Great Divide'. Drops of rain falling in the same shower separate there, some joining a stream that becomes a mighty river and flows to the Atlantic Ocean, others falling in the other direction into another stream that flows to join the Pacific Ocean. Though they fall in the same shower of rain, their destinies are hundreds of miles apart. So it is in families, classes in school, neighbourhoods, and places of business. Christ is the Great Divide, and the destiny of men for glory or despair is determined by the attitude of the individual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7. 22; John 7. 43; 9. 16; 10. 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from the heights of will</w:t>
        <w:br/>
        <w:t>Life's parting stream descends,</w:t>
        <w:br/>
        <w:t xml:space="preserve">And, as a moment turns its slender rill, </w:t>
        <w:br/>
        <w:t>Each winding torrent b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e same cradle's side,</w:t>
        <w:br/>
        <w:t>From the same mother's knee—</w:t>
        <w:br/>
        <w:t>One to long darkness and the frozen tide,</w:t>
        <w:br/>
        <w:t>One to the peaceful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2. 49-5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funeral of Dr. David Livingstone a man who appeared to be a derelict of humanity was seen to be weeping bitterly. When someone asked if he were a near relative of the great missionary, he replied, 'No ! but we were in the same class at school and worked at the same loom in the mill in Blantyre. Only I took the wrong road and have become a useless drunkard. David Livingstone when young began to follow and serve Jesus Christ, and that loyalty took him to Afric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24. 58; John 1.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839, when R. G. Wilder, missionary to India and founder of the Missionary Review of the World, graduated from Middlebury College, he divided first honours with his classmate, Foote. Strange to say, both had been born in the same year and on the sam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ote became a lawyer and rose rapidly in his profession. He amassed wealth and married a young woman of singular beauty. But in the midst of his prosperity, death took wife and daughter from him and, overcome with sorrow, he blew his brains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ilder turned from flattering prospects at home to devote his life to India, his twin-honour man said to him, 'Why bury yourself among the heathen, Wilder?' Wilder worked in India more than thirty years, preached in more than 3,000 cities and villages, scattered more than three million pages of tracts, and gathered into schools over 3,300 children of whom 300 were girls. He had Christ: his twin-honour friend Foote had not. Was not Wilder's the better ch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ase of those two brilliant men, also, Christ was the great Div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1. 21; 3.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 Delaney, the Scottish evangelist, was preaching in a hall in a town in Scotland. Describing the suffering love of the Lord Jesus Christ as He was mocked by Herod, questioned by Pilate, thorn-crowned, spat upon and scourged by Roman soldiers, and despised and rejected by the Jews, he said, 'And all were against Him, giving vent to their hatred and crying, "Away with Him! Crucify Him!" He stood alone: there was no one on His side. I wonder,' he added, 'if we had been there, how many of us would have taken His side.' It was a rhetorical question and the preacher did not expect an answer, but he got one; for a lad near the front of the Hall who had listened with rapt attention and been greatly moved by the story of such suffering and love, called out, 'I would, sir.' Stopping in his address for a moment, the preacher looked at the lad and said, 'And are you on His side now, my lad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32. 26; Matt. 27. 22, 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y College life,' said Arthur T. Pierson, 'there were two young men who were mightily moved by the Spirit of God on the same night. They walked down to the Chaplain's house, intending to go in and converse with him, and then in prayer surrender to the Lord Jesus Christ. When they got to the gate, one said to the other, "Jim, I think I won't go in", and he resisted all persuasions and parted at the gate. The man who went in and received Christ that night is one of the mightiest ministers of Christ in America today. The one who parted with him at the gate went into drink, into gambling and sensuality, went down to Cuba and was identified there with some rebellion where he was shot, and died in his sins. They parted for eternity at the gateway of the chaplain's house, and each man's future depended on the decision made at that mo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destiny may depend upon the decision made in these fateful moments.—</w:t>
      </w:r>
      <w:r>
        <w:rPr>
          <w:rFonts w:cs="Arial" w:ascii="Arial" w:hAnsi="Arial"/>
          <w:i/>
          <w:iCs/>
          <w:color w:val="000000"/>
          <w:lang w:val="en"/>
        </w:rPr>
        <w:t xml:space="preserve">John G. Ridle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tt. 27. 22; John 1. 11, 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vis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esop has a fable of three bulls that fed in a field together in the greatest peace and safety. A lion had long watched them in the hope of making prey of them, but found little chance so long as they kept together. He therefore began secretly to spread evil and slanderous reports of one against another till he fomented jealousy and distrust among them. Soon they began to avoid each other and each took to feeding alone. This gave the lion the opportunity it had been wanting. He fell on them singly and made an easy prey of them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true of God's people that—'united, they stand; divided, they f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33. 1; 1 Cor. 1. 10, 11; 3.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vor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woman marries and then divorces her husband inside of a week what would you call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ing his name in vain."—</w:t>
      </w:r>
      <w:r>
        <w:rPr>
          <w:rFonts w:cs="Arial" w:ascii="Arial" w:hAnsi="Arial"/>
          <w:i/>
          <w:iCs/>
          <w:color w:val="000000"/>
          <w:lang w:val="en"/>
        </w:rPr>
        <w:t>Princeton Ti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urt was listening to the testimony of the wife who sought a divor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me explicitly," the judge directed the woman, "what fault you have to find with your husb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wife was explic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is a liar, a brute, a thief and a brainless f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ut, tut!" the judge remonstrated. "I suspect you would find difficulty in proving all your asser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e it!" was the retort. "Why, everybody knows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knew it," his honor demanded sarcastically, "why did you marry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idn't know it before I marri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usband interrupted angr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he did, too," he shouted. "She did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ct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Southern doctor had his office over a drugstore. In front of the drugstore was a sign reading, "Dr. Riley is upstairs." When the old doctor died, after a long life of day-and-night service for mankind, he left no money even for his burial; and across account after account on his books they found the entry, "Paid off." When he was buried, his friends wanted to put up some memorial or stone on his grave. They had no money for an expensive stone or marker, so they set up over his grave the sign that was in front of the drugstore; and that was his beautiful epitaph: "Dr. Riley is upstai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Tate Gallery in London you may see the original of the familiar painting which adorns the offices of so many doctors and the walls of so many homes—"The Doctor," by L. Fields. The doctor, an earnest, thoughtful man, sits by the pallet of a little sufferer in a cottage room, his head resting on his hand, his eyes observing his patient. A shaded lamp burns on a stand where spoons and medicine glasses are ready for use. In another part of the room the mother has fallen forward on the table, with her face buried in her arms, the arrow anguish and anxiety piercing her soul. At her side stands the peasant husband, his great hand resting lightly on the shoulder of his sobbing companion and his face turned in expectation toward the do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picture shows the doctor at best—the friend of the meek and lowly, giving his time and his strength and his wisdom to save the poor man's child. What monetary reward could compare for a moment with the pleasure of seeing the light of hope come back into that broken-hearted mother's f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ysicians are a happy race, because they, more than any other class of men, receive the tokens of human gratitude and thanks. Their worldly reward may not always be forthcoming, but from the eyes and lips and hearts of patient whose pains they have relieved and whose anguish they have soothed they receive those tokens of love and gratitude which mean so much more than fees and dollars and decorations. There are times in life when only the physician can be with us. He brings us into the world and his is the last face we see as we push off the shores of time into the sea of eternity. When we are distressed with the hard rowing of life, when the storm of pain has broken upon us, then down from the mountains of science comes the beloved physician, walking over the sea of our trouble, clothed with the wonderful arts and secrets of his profession, a says to the winds and the waves, "Peace be still" (Mark 4:3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ght in the middle of the highway at Midlothian, Virginia, there is a singular monument to an old-time country doctor. He had done such service to the community that the people wanted to erect a memorial to him in the village while he was yet alive. But the doctor was too modest for that and said, "When I die, you all just bury me wherever I b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rtly afterward, as he was driving his buggy on his way to a sick patient, he died there in the middle of the road; and there today, right in the middle of the road, so that you have to drive your automobile round it as you pass through the village, stands that singular monu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umtochty's parish doctor was William Maclure. In the dark and in the light, in the snow and in the heat, without rest and without holiday, he did his best for man, woman, and child for forty years. Seated on his old mare Jess, with instruments and medicines strapped before and behind, the old doctor was a familiar figure in every part of the glen. When, as a last resort, the London specialist was to be summoned to save the life of Annie Mitchell, at a cost of one hundred pounds, he asked the laird to let him pay half of it, saying, "A' haena mony pleesures, an' a' wud like tae hae ma ain share in savin' Annie'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he had saved the life of Saunders and, riding home by the kirk on the Sabbath, was cheered by the village folk and the minister himself, the doctor, talking with his horse, said, "Yon was oor reward. No mony men in this warld will ever get a better, for it cam frae the hert of honest foul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the physician's best reward— the unfeigned thanks and gratitude of those whom he has helped and healed. His favorite text ought to be, "The Son of man came not to be ministered unto, but to minister" (Matt. 20:2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ictim of chronic bronchitis called on a well-known physician to be examined. The doctor, after careful questioning, assured the patient that the ailment would respond readily to treat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e so sure," the sufferer inquired, "I suppose you must have had a great deal of experience with this dise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hysician smiled wisely, and answered in a most confidential ma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my dear sir, I've had bronchitis myself for more than fifteen ye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ll-to-do colored man suffered a serious illness, and showed no signs of improvement under treatment by a physician of his own race. So, presently, he dismissed this doctor and summoned a white man. The new physician made a careful examination of the patient, and the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that other doctor take your tempera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ick man shook his head doub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unno, suh," he declared, "I sartinly dunno. All I've missed so far is my wat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ember of the faculty in a London medical college was appointed an honorary physician to the king. He proudly wrote a notice, on the blackboard in his class-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fessor Jennings informs his students that he has been appointed honorary physician to His Majesty, King Geor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returned to the class-room in the afternoon he found written below his notice this l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save the K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inaman expressed his gratitude to that mighty physician Sing Lee,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 velly sick man. Me get Doctor Yuan Sin. Takee him medicine. Velly more sick. Me get Doctor Hang Shi. Takee him medicine. Velly bad—think me go die. Me callee Doctor Kai Kon. Him busy—no can come. Me get w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structor in the Medical College exhibited a diagr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bject here limps," he explained, "because one leg is shorter than the other." He addressed one of the stud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Mr. Snead, what would you do in such a c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 Snead pondered earnestly and replied with convi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fancy, sir, that I should limp, too."</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king Things B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ich man sent to call a physician for a slight disorder. The physician felt his pulse, and said, "Do you eat well?" "Yes," said the patient. "Do you sleep well?" "I do." "Oh, then," said the physician, "I must give you something to take away all t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e de Villecerf, who was brought to death in the flower of her age by the unskilfulness of her surgeon, comforted him thus: "I do not look upon you," she said, in dying, "as a person whose error has cost me my life, but as a benefactor, who hastens my entry into a happy immortality. As the world may judge otherwise, I have put you in a situation, by my will, to quit your profess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 Law, a half-witted man, was the descendant of an ancient family, nearly related to the famous John Law, of Lauriston, the celebrated financier of France. Willie on that account was often spoken to and taken notice of by gentlemen of distinction. Posting one day through Kirkaldy, with more than ordinary speed, he was met by Mr. Oswald, of Dunnikier, who asked him where he was going in such a hurry. "Going!" says Willie, with apparent surprise, "I'm gaen to my cousin Lord Elgin's burial." "Your cousin Lord Elgin's burial, you fool! Lord Elgin's not dead," replied Mr. Oswald. "Oh, never mind," quoth Willie; "there's six doctors out o' Edinbro' at him, and they'll hae him dead afore I get th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hysicians in Chin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leb Colton, nephew of the late Sir George Staunton, gives in a recent publication the following anecdote:—"My late uncle, Sir G. Staunton, related to me a curious anecdote of old Kien Long, Emperor of China. He was inquiring of Sir George the manner in which physicians were paid in England. When, after some difficulty, his majesty was made to comprehend the system, he exclaimed, 'Is any man well in England that can afford to be ill? Now, I will inform you,' said he, 'how I manage my physicians. I have four, to whom the care of my health is committed: a certain weekly salary is allowed them; but the moment I am ill the salary stops till I am well again. I need not tell you that my illnesses are usually sho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Zimmerman, who was very eminent as a physician, went from Hanover to attend Frederick the Great in his last illness. One day the king said to him, "You have, I presume, sir, helped many a man into another world?" This was rather a bitter pill for the doctor; but the dose he gave the king in return was a judicious mixture of truth and flattery: "Not so many as your majesty, nor with so much honour to my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taigne, who is great upon doctors, used to beseech his friends that if he felt ill they would let him get a little stronger before sending for the doc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lière, when once travelling through Auvergne, was taken very ill at a distance from any place where he could procure respectable medical aid. It was proposed to him to send for a celebrated physician at Clermont. "No, no," said he, "he is too great a man for me: go and bring me the village surgeon; he will not, perhaps, have the hardihood to kill me so so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uis XIV., who was a slave to his physicians, asked Molière one day what he did with his doctor. "Oh, sire," said he, "when I am ill I send for him. He comes; we have a chat, and enjoy ourselves. He prescribes;—I don't take it, and I am cur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eral Guise going over one campaign to Flanders, observed a raw young officer, who was in the same vessel with him, and with his usual humanity told him that he would take care of him, and conduct him to Antwerp, where they were both going, which he accordingly did, and then took leave of him. The young fellow was soon told by some arch rogues, whom he happened to fall in with, that he must signalise himself by fighting some man of known courage, or else he would soon be despised in the regiment. The young man said he knew no one but Colonel Guise, and he had received great obligations from him. "It is all one for that," said they, "in these cases. The Colonel is the fittest man in the world, as everybody knows his bravery." Soon afterwards the young officer accosted Colonel Guise, as he was walking up and down the coffee room, and began, in a hesitating manner, to tell him how much obliged he had been to him, and how sensible he was of his obligations. "Sir," replied Colonel Guise, "I have done my duty by you, and no more." "But Colonel," added the young officer, faltering, "I am told that I must fight some gentleman of known courage, and who has killed several persons, and that nobody"—"Oh, sir," interrupted the Colonel, "your friends do me too much honour; but there is a gentleman (pointing to a fierce-looking black fellow that was sitting at one of the tables) who has killed half the regiment, and who will suit you much better." The officer went up to him, and told him he had heard of his bravery, and that for that reason he must fight him. "Who?—I, sir?" said the gentleman; "why, I am the apotheca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Moore, author of "Zeluco," used to say that at least two-thirds of a physician's fees were for imaginary complaints. Among several instances of this nature, he mentions one of a clothier, who, after drinking the Bath waters, took it into his head to try Bristol hot wells. Previous, however, to his setting off, he requested his physician to favour him with a letter, stating his case to any brother doctor. This done, the patient got into a chaise and started. After proceeding half way, he felt curious to see the contents of the letter, and on opening it, read as follows:—"Dear Sir,—The bearer is a fat Wiltshire clothier: make the most of him." It is almost unnecessary to add that his cure was from that moment effected, as he ordered the chaise to turn, and immediately proceeded h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Charles Wager had a sovereign contempt for physicians, though he believed a surgeon, in some cases, might be of service. It happened that Sir Charles was seized with a fever while he was out upon a cruise, and the surgeon, without much difficulty, prevailed upon him to lose a little blood, and suffer a blister to be laid on his back. By-and-bye it was thought necessary to lay on another blister, and repeat the bleeding, to which Sir Charles also consented. The symptoms then abated, and the surgeon told him that he must now swallow a few bolusses, and take a draught. "No, no, doctor," says Sir Charles, "you shall batter my hulk as long as you will, but depend on it, you shan't board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n versus Medic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elebrated Dr. Ward was not more remarkable for humanity and skill than for wit and humour. An old woman, to whom he had administered some medicines proper for a disorder under which she laboured, applied to him, with a complaint that she had not experienced any kind of effect from taking them. "No effect at all?" said the doctor. "None in the least," replied the woman. "Why, then you should have taken a bumping glass of gin." "So I did, sir." "Well, but when you found that did not succeed, you should have taken another." "So I did, sir; and another after that." "Oh, you did?" said the doctor; "aye, aye, it is just as I imagined: you complain that you found no effect from my prescription, and you confess yourself that you swallowed gin enough to counteract any medicine in the whole system of physic."</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bernet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ancery barrister having been for a long while annoyed by an irritable ulcer on one of his legs, called upon Mr. Abernethy for the purpose of obtaining that gentleman's advice. The counsellor judging of an ulcer as of a brief, that it must be seen before its nature could be understood, was busily employed in removing his stocking and bandages, when Mr. Abernethy abruptly advanced towards him, and exclaimed in a stentorian voice, "Halloo! what are you about there? Put out your tongue, man! Aye, there 'tis—I see it—I'm satisfied. Quite enough;—shut up your leg, man—shut it up—shut it up! Go home and read my book, p.—, and take one of the pills there mentioned every night on going to bed." The lawyer handed over the fee, and was about to leave the room, when Mr. A. thus accosted him: "Why, look here;—this is but a shilling!" The barrister sarcastically replied, "Aye, there 'tis—I see it—I'm satisfied. Quite enough, man;—shut it up—shut it up!" and hastily decamped from the ro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who had received a severe bite in her arm from a dog, went to Mr. Abernethy, but knowing his aversion to hearing any statement of particulars, she merely uncovered the injured part, and held it before him in silence. After looking at it an instant, he said in an inquiring tone, "Scratch?" "Bite," replied the lady. "Cat?" asked the doctor. "Dog," rejoined the patient. So delighted was Mr. A. with the brevity and promptness of her answers, that he exclaimed, "Zounds, madam! you are the most sensible woman I ever met with in my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tley Coo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bably no surgeon of ancient or modern times enjoyed a greater share of reputation during his life than fell to the lot of Sir Astley, and that in all parts of the world. We cannot give a better example of this than the fact of his signature being received as a passport among the mountains of Biscay by the wild followers of Don Carlos. A young English surgeon, seeking for employment, was carried as a prisoner before Zumalacarrequi, who demanded what testimonials he had of his calling or his qualifications. Our countryman presented his diploma of the College of Surgeons, and the name of Astley Paston Cooper, which was attached to it, no sooner struck the eye of the Carlist leader, than he at once received his prisoner with friendship, and appointed him a surgeon in his arm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sh and the Do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celebrated Beau Nash was ill, Dr. Cheyne wrote a prescription for him. The next day, the doctor coming to see his patient, inquired if he had followed his prescription? "No, truly, doctor," said Nash; "if I had, I should have broken my neck, for I threw it out of a two-pair-of-stairs wind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hysician turned from the telephone to his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must hurry to Mrs. Jones' boy—he's s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seri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 don't know what's the matter with him, but she has a book on what to do before the doctor comes. So I must hurry. Whatever it is, she mustn't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ctrin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Religion, as embodied in the character and conduct of its disciples, cannot survive without doctrinal purity. In the absence of this element, religious feeling inevitably decays; while even religious necessity becomes a thing of naught.—</w:t>
      </w:r>
      <w:r>
        <w:rPr>
          <w:rFonts w:cs="Arial" w:ascii="Arial" w:hAnsi="Arial"/>
          <w:i/>
          <w:iCs/>
          <w:color w:val="000000"/>
          <w:lang w:val="en"/>
        </w:rPr>
        <w:t>J. Mc. C. Hol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question is not whether a doctrine is beautiful, but whether it is true. When we want to go to a place, we do not ask whether the road leads through a pretty country, but whether it is the right road.—</w:t>
      </w:r>
      <w:r>
        <w:rPr>
          <w:rFonts w:cs="Arial" w:ascii="Arial" w:hAnsi="Arial"/>
          <w:i/>
          <w:iCs/>
          <w:color w:val="000000"/>
          <w:lang w:val="en"/>
        </w:rPr>
        <w:t>Ha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s nose is a prominent feature in his face, but it is possible to make it so large that eyes and mouth and everything else are thrown into insignificance, and the drawing becomes a caricature and not a portrait. So certain important doctrines of the gospel can be so proclaimed in excess as to throw the rest of the truth into the shade, and the preaching is no longer the gospel in its natural beauty, but a caricature of the truth; of which caricature, however, let me say, some people seem to be mightily fond.—</w:t>
      </w:r>
      <w:r>
        <w:rPr>
          <w:rFonts w:cs="Arial" w:ascii="Arial" w:hAnsi="Arial"/>
          <w:i/>
          <w:iCs/>
          <w:color w:val="000000"/>
          <w:lang w:val="en"/>
        </w:rPr>
        <w:t>Spurge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former generation, when elaborate doctrines were deemed more important by Christian clergymen than they are to-day, they were prone to apply every utterance of the Bible to the demonstration of their own particular tenets. For example, one distinguished minister announced his text and introduced his sermon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Mephibosheth dwelt in Jerusalem, for he did eat at the King's table, and he was lame on both his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brethren, we are here taught the doctrine of human depravity.—Mephibosheth was lame. Also the doctrine of total depravity—he was lame on both his feet. Also the doctrine of justification—for he dwelt in Jerusalem. Fourth, the doctrine of adoption—'he did eat at the King's table.' Fifth, the doctrine of the perseverance of the saints—for we read that 'he did eat at the King's table continu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cumentary Evid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worst of the spy-scare period in London a man was brought into the police station, who declared indignantly that he was a well-known American citizen. But his captor denounced him as a German, and offered as proof the hotel register, which he had brought along. He pointed to the signature of the accused. It read: "V. Ga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g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DY (to tramp who had been commissioned to find her lost poodle)—"The poor little darling, where did you fin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AMP—"Oh, a man 'ad 'im, miss, tied to a pole, and was cleaning the windows wiv '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mily moved from the city to a suburban locality and were told that they should get a watchdog to guard the premises at night. So they bought the largest dog that was for sale in the kennels of a neighboring dog fancier, who was a German. Shortly afterward the house was entered by burglars who made a good haul, while the big dog slept. The man went to the dog fancier and told him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il, vat you need now," said the dog merchant, "is a leedle dog to vake up the big do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gs is mighty useful beasts</w:t>
        <w:br/>
        <w:t>They might seem bad at first</w:t>
        <w:br/>
        <w:t>They might seem worser right along</w:t>
        <w:br/>
        <w:t>But when they're dead</w:t>
        <w:br/>
        <w:t>They're wurst."—</w:t>
      </w:r>
      <w:r>
        <w:rPr>
          <w:rFonts w:cs="Arial" w:ascii="Arial" w:hAnsi="Arial"/>
          <w:i/>
          <w:iCs/>
          <w:color w:val="000000"/>
          <w:lang w:val="en"/>
        </w:rPr>
        <w:t>Ellis Parker But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og took first prize at the cat show."</w:t>
        <w:br/>
        <w:t>"How was that?"</w:t>
        <w:br/>
        <w:t>"He took the cat."</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R VISITOR—"Why are you giving Fido's teeth such a thorough brus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ND MISTRESS—"Oh! The poor darling's just bitten some horrid person, and, really, you know, one can't be too careful."—</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know that that bulldog of yours killed my wife's little harmless, affectionate pood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are you going to do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you be offended if I was to present him with a nice brass coll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leshy Miss Muffet</w:t>
        <w:br/>
        <w:t>Sat down on Tuffet,</w:t>
        <w:br/>
        <w:t>A very good dog in his way;</w:t>
        <w:br/>
        <w:t>When she saw what she'd done,</w:t>
        <w:br/>
        <w:t>She started to run—</w:t>
        <w:br/>
        <w:t>And Tuffet was buried next day.—</w:t>
      </w:r>
      <w:r>
        <w:rPr>
          <w:rFonts w:cs="Arial" w:ascii="Arial" w:hAnsi="Arial"/>
          <w:i/>
          <w:iCs/>
          <w:color w:val="000000"/>
          <w:lang w:val="en"/>
        </w:rPr>
        <w:t>L.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am J. Stevens, for several years local station agent at Swansea, R. I., was peacefully promenading his platform one morning when a rash dog ventured to snap at one of William's plump legs. Stevens promptly kicked the animal halfway across the tracks, and was immediately confronted by the owner, who demanded an explanation in language more forcible than courte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aid Stevens when the other paused for breath, "your dog's m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 Mad! You double-dyed blankety-blank fool, he ain't m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ain't he?" cut in Stevens. "Gosh! I should be if any one kicked me like t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would have it that a collie is the most sagacious of dogs, while the other stood up for the s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once owned a setter," declared the latter, "which was very intelligent. I had him on the street one day, and he acted so queerly about a certain man we met that I asked the man his name, 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at's an old story!" the collie's advocate broke in sneeringly. "The man's name was Partridge, of course, and because of that the dog came to a set. Ho, ho! Come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e mistaken," rejoined the other suavely. "The dog didn't come quite to a set, though almost. As a matter of fact, the man's name was Quayle, and the dog hesitated on account of the spelling!"—</w:t>
      </w:r>
      <w:r>
        <w:rPr>
          <w:rFonts w:cs="Arial" w:ascii="Arial" w:hAnsi="Arial"/>
          <w:i/>
          <w:iCs/>
          <w:color w:val="000000"/>
          <w:lang w:val="en"/>
        </w:rPr>
        <w:t>P. R. Ben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re one sees of men the more one likes dog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mp was sitting with his back to a hedge by the wayside, munching at some scraps wrapped in a newspaper. A lady, out walking with her pet Pomeranian, strolled past. The little dog ran to the tramp, and tried to muzzle the food. The tramp smiled expansively on the l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all I throw the leetle dog a bit, mum?"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dy was gratified by this appearance of kindly interest in her pet, and murmured an assent. The tramp caught the dog by the nape of the neck and tossed it over the hedge, remar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f he comes back, mum, I might throw him a bit mo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a great man has been given credit as originator of this cynical senti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re I see of men, the more I respect dog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x terrier regarded with curious interest the knot tied in the tail of the dachsh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big idea?" he inqu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the dachshund answered, "is a knot my wife tied to make me remember an err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x terrier wagged his stump of tail though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he remarked at last, "must be the reason I'm so forgetf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clergyman during a parochial call noticed that the little daughter of the hostess was busy with her slate while eying him closely from time to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are you doing, Clara?" he asked, with his most engaging smi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drawing a picture of you," was the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ical visitor sat very still to facilitate the work of the artist. But, presently, Clara shook her head in discourag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like it much," she confessed. "I guess I'll put a tail on it, and call it a do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editative Hollander delivered a monologue to his do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vas only a dog, but I vish I vas you. Ven you go your bed in, you shust turn round dree times and lie down; ven I go de bed in, I haf to lock up the blace, and vind up de clock, and put out de cat, and undress myself, and my vife vakes up and scolds, and den de baby vakes and cries and I haf to valk him de house around, and den maybe I get myself to bed in time to get up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Ven you get up you shust stretch yourself, dig your neck a little, and you vas up. I haf to light de fire, put on de kiddle, scrap some vit my vife, and get myself breakfast. You be lays round all day and haf blenty of fun. I haf to vork all day and have blenty of drubble. Ven you die, you vas dead; ven I die, I haf to go somewhere agai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e persons are born to have honor thrust upon them, and such is obviously the case of the actor named in this stor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olored maid of an actress took out for exercise her mistress's dog, a splendid St. Bernard. A passer-by admired the animal, and inquired as to the breed. The maid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doan jes' zactly know mahself, but I dun hear my missis say he am a full-blood Sam Bernar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uring the siege of Paris in the Franco-German war, when everybody was starving, one aristocratic family had their pet dog served for dinner. The master of the house, when the meal was ended, surveyed the platter through tear-dimmed eyes, and spoke sad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w Fido would have enjoyed these b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ing Good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John Wesley had this for his rule of life:</w:t>
        <w:br/>
        <w:br/>
      </w:r>
      <w:r>
        <w:rPr>
          <w:rFonts w:cs="Arial" w:ascii="Arial" w:hAnsi="Arial"/>
          <w:i/>
          <w:iCs/>
          <w:color w:val="000000"/>
          <w:lang w:val="en"/>
        </w:rPr>
        <w:t xml:space="preserve">Do all the good you can, </w:t>
        <w:br/>
        <w:t xml:space="preserve">By all the means you can, </w:t>
        <w:br/>
        <w:t xml:space="preserve">In all the ways you can, </w:t>
        <w:br/>
        <w:t xml:space="preserve">In all the places you can, </w:t>
        <w:br/>
        <w:t xml:space="preserve">At all the times you can, </w:t>
        <w:br/>
        <w:t xml:space="preserve">To all the people you can, </w:t>
        <w:br/>
        <w:t>As long as ever you can.</w:t>
      </w:r>
      <w:r>
        <w:rPr>
          <w:rFonts w:cs="Arial" w:ascii="Arial" w:hAnsi="Arial"/>
          <w:color w:val="000000"/>
          <w:lang w:val="en"/>
        </w:rPr>
        <w:br/>
        <w:br/>
        <w:t>Abraham Lincoln used to say that he always plucked a thorn and planted a rose wherever he thought a rose would grow. And how few places there are where a rose will not gr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Princes Street in Edinburgh, among the memorials of soldiers, poets, and scholars, one likes to see the monument to the great Scottish preacher, Thomas Guthrie. Taking refuge under his arm is one of the waifs of the great city, one of the street Arabs for whom Guthrie founded the Ragged Schools, and whom he sought to rescue from the maelstrom of the city's cruelty and sin. The favorite poem of Guthrie, the one which he liked to quote so often, was this verse by G. Linnaeus Banks:</w:t>
        <w:br/>
        <w:br/>
      </w:r>
      <w:r>
        <w:rPr>
          <w:rFonts w:cs="Arial" w:ascii="Arial" w:hAnsi="Arial"/>
          <w:i/>
          <w:iCs/>
          <w:color w:val="000000"/>
          <w:lang w:val="en"/>
        </w:rPr>
        <w:t>I live for those who love me,</w:t>
        <w:br/>
        <w:t xml:space="preserve">For those who know me true, </w:t>
        <w:br/>
        <w:t xml:space="preserve">For the Heaven that smiles above me, </w:t>
        <w:br/>
        <w:t xml:space="preserve">And awaits my spirit too; </w:t>
        <w:br/>
        <w:t xml:space="preserve">For the cause that lacks assistance, </w:t>
        <w:br/>
        <w:t xml:space="preserve">For the wrong that needs resistance, </w:t>
        <w:br/>
        <w:t>For the future in the distance,</w:t>
        <w:br/>
        <w:t>And the good that I can d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Keble used to say, "When you are quite despondent, the best way is to go out and do something kind to someb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a medicine that never fails to cure. To test it, try it. Your visit to the sick, the bereaved, the disheartened, and the lonely, will kindle fires of love and hope upon your own desolate hearth. Christ was faithful and cheerful, and one reason was that he "went about doing good" (Acts 10:38). Imprison yourself with your sorrow, and life will be a gloomy bond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mestic Fin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lk about Napoleon! That fellow Wombat is something of a strategist him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o 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t his salary raised six months ago, and his wife hasn't found it out yet."—</w:t>
      </w:r>
      <w:r>
        <w:rPr>
          <w:rFonts w:cs="Arial" w:ascii="Arial" w:hAnsi="Arial"/>
          <w:i/>
          <w:iCs/>
          <w:color w:val="000000"/>
          <w:lang w:val="en"/>
        </w:rPr>
        <w:t>Washingto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kewood woman was recently reading to her little boy the story of a young lad whose father was taken ill and died, after which he set himself diligently to work to support himself and his mother. When she had finished her story s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Billy, if your papa were to die, would you work to support your dear mamm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w!" said Billy unexpecte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hy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in't we got a good house to live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dearie, but we can't eat the house, you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in't there a lot o' stuff in the pan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but that won't last for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ll last till you git another husband, won't it? You're a pretty good looker, ma!"</w:t>
        <w:br/>
        <w:t>Mamma gave up right th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sending you a thousand kisses," he wrote to his fair young wife who was spending her first month away from him. Two days later he received the following telegram: "Kisses received. Landlord refuses to accept any of them on account." Then he woke up and forwarded a che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mestic Quarre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trip abroad, a lady inquired of her colored washerwo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cy, do you and your husband quarrel now the same as you used t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ndeed, ma'am," was th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good. I'm sure you're very glad of it, aren'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sho'ly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caused you to stop quarreling, Lucy?" the lady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xplanation was simple and suffici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di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wly married pair quarreled seriously, so that the wife in a passion finally decla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going home to my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usband maintained his calm in the face of this calamity, and drew out his pocketb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he said, counting out some bills, "is the money for your railroad fare."</w:t>
        <w:br/>
        <w:t>The wife took it, and counted it in her turn. Then she faced her husband scorn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at isn't enough for a return tick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od wife, after she and her husband had retired for the night, discoursed for a long time with much eloquence. When she was interrupted by a snore from her spouse, she thumped the sleeper into wakefulness, and then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do you know what I think of a man who will go to sleep while his own wife is a-talkin'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now, I believe as how I do, Martha," was the drowsily uttered response. "But don't let that stop you. Go right ahead, an' git it off your m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mestic Rela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man of Dunbar,</w:t>
        <w:br/>
        <w:t>Who playfully poisoned his Ma;</w:t>
        <w:br/>
        <w:t>When he'd finished his work,</w:t>
        <w:br/>
        <w:t>He remarked with a smirk,</w:t>
        <w:br/>
        <w:t>"This will cause quite a family j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nor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ings of Dead Don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are parts for hearts! John Troan, Scripps-Howard Science writer, tells how dead men's hearts are helping to prolong the lives of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Canadian doctors report it now is possible to take heart valves from dead donors, "bank" them for as long as two months and then transplant them to other humans. So far, the doctors have succeeded in achieving this medical miracle six times in nine attempts. Their prize patient is a twenty-eight-year-old man who has been walking around with a dead man's heart valve for more than six and one-half years. Once so disabled by a crippled heart that he couldn't work, he now does "heavy manual labor" without difficul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rgical feats are described in the current issue of the New England Journal of Medicine by Drs. A. J. Kerwin, S. C. Lenkei, and D. R. Wilson, of the University of Toronto. Dr. Wilson added, in a telephone interview, that similar work also is being done now in Houston by Denton A. Cooley, a world-famed heart surg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ransplanted is the aortic valve, a three-leafed organ in the base of the heart which controls flow of blood into the aorta, the main artery. From there, the blood is circulated throughout the body. Sometimes, usually as a result of rheumatic fever, this valve is damaged and permits blood to leak back into the lower left chamber of the heart. This makes the heart balloon and work extra h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eart reveals to us wonders beyond words fully to portray. The heart, a mass of muscle, weighing only about three-quarters of a pound, has the hardest job of any organ in the body. Hold out your hand and clench the fingers into a fist. Let the fingers relax slightly, then squeeze them together powerfully. Imagine yourself repeating this operation seventy times a minute, unremittingly, hour after hour, from long before your birth to the instant of your death. That is the appalling assignment of the human heart—a task which it performs so uncomplainingly that few of us are aware of its burden until we run upstairs too fast or until our physician wags his stethoscope at a mitral murmur. The heart beats or contracts from sixty to eighty times a minute—or an average of seventy-two times a minute, 4320 times an hour, some 100,000 times a year. Dr. Arthur I. Brown says the heart exerts enough energy every twenty-four hours to raise a two-pound weight twelve miles in the a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rmally, the heart forces about five quarts of the body's blood through the circulatory system about once a minute. A drop of blood usually makes its round trip through the circulatory system in twenty-two seconds. The heart, performing each day the equivalent to lifting a one-ton elevator to a height of eight stories, keeps a river of blood going through the body—while we eat, while we sleep, while we rest, while we work.What a fearfully and wonderfully-made thing is the human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ubtfu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oy was dressing to go out for the evening. He asked his mother, "Mother, is this shirt dir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out so much as looking, she replied: "Yes, it's dirty; put on a clean 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he had dressed, he entered his mother's room and asked how she knew the shirt was not clean when she had not even looked at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t had been clean," she replied, "you would have known it and not asked me. Remember, Son, if it's doubtful, it's dirt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ubtful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hat doubteth is condemned if he eat" (Rom. 14:23, R.V.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ndy was a thrifty Scot who objected to needless laundry expense, so when he wore a dress shirt to a banquet, he put it away carefully for future use. On one occasion when dressing for such an event, he took a used shirt out of the drawer and examined it with care, hoping to be able to wear it that evening. Not being quite sure of its strict cleanliness, he took it to a window, where he was looking</w:t>
        <w:br/>
        <w:t>it over under a better light than the room afforded. His wife, Jean, noticed him shaking his head as though fearful that it would not pass careful scruti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member, Sandy," she called to him, "if it's doubtful, it's dir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settled it. The shirt went into the discard and another—a fresh one—took its place. Jean's words may well speak to every believer concerning things about which conscience raises any question whatso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ub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more faith in honest doubt, </w:t>
        <w:br/>
        <w:t xml:space="preserve">Believe me, than in half the creeds;' </w:t>
        <w:br/>
        <w:t>So penned a poet (witless lout)</w:t>
        <w:br/>
        <w:t>To praise the doubter's doubtful dee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let me whisper in your ear,</w:t>
        <w:br/>
        <w:t xml:space="preserve">'There's no such thing as honest doubt:' </w:t>
        <w:br/>
        <w:t>For doubt will doubtless disappear</w:t>
        <w:br/>
        <w:t>If it is honest out and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doubt is very much like gout—</w:t>
        <w:br/>
        <w:t xml:space="preserve">The more 'Us nursed, the more it grows; </w:t>
        <w:br/>
        <w:t>When fed on atheistic stout,</w:t>
        <w:br/>
        <w:t>It juggles, wriggles, cavils, cr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uch of the doubt before our eyes </w:t>
        <w:br/>
        <w:t>Is most dishonest in its heart:</w:t>
        <w:br/>
        <w:t>It poses under honest guise</w:t>
        <w:br/>
        <w:t>And shoots with skill its subtle 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shafts have entered hall and hut,</w:t>
        <w:br/>
        <w:t>And into churches not a few;</w:t>
        <w:br/>
        <w:t>The preacher cracks the doubtful nut</w:t>
        <w:br/>
        <w:t>And spreads the poison to the p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is now thought doubtful not to doubt. </w:t>
        <w:br/>
        <w:t xml:space="preserve">Yes! we are taught to doubt our doubts. </w:t>
        <w:br/>
        <w:t>All certainty is put to rout</w:t>
        <w:br/>
        <w:t xml:space="preserve">And no one knows its whereabou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ere no knowledge to be had?</w:t>
        <w:br/>
        <w:t xml:space="preserve">Has God not spoken once for all? </w:t>
        <w:br/>
        <w:t>Indeed He has: all doubt is mad,</w:t>
        <w:br/>
        <w:t>And destined to disastrous f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God is God, and truth is true;</w:t>
        <w:br/>
        <w:t>All doubt is sinful in His sight;</w:t>
        <w:br/>
        <w:t>And doubters will have cause to rue</w:t>
        <w:br/>
        <w:t>Their doubts through Hell's undoubted night.—</w:t>
      </w:r>
      <w:r>
        <w:rPr>
          <w:rFonts w:cs="Arial" w:ascii="Arial" w:hAnsi="Arial"/>
          <w:i/>
          <w:iCs/>
          <w:color w:val="000000"/>
          <w:lang w:val="en"/>
        </w:rPr>
        <w:t>Thomas Bai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4. 31; John 8. 2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doubts are traitors</w:t>
        <w:br/>
        <w:t>And make us lose the good we oft might win</w:t>
        <w:br/>
        <w:t>By fearing to attemp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how this tyrant, doubt, torments my breast!</w:t>
        <w:br/>
        <w:t>My thoughts, like birds, who, frighten'd from their nest,</w:t>
        <w:br/>
        <w:t>Around the place where all was hush'd before,</w:t>
        <w:br/>
        <w:t>Flutter, and hardly nestle any more.—</w:t>
      </w:r>
      <w:r>
        <w:rPr>
          <w:rFonts w:cs="Arial" w:ascii="Arial" w:hAnsi="Arial"/>
          <w:i/>
          <w:iCs/>
          <w:color w:val="000000"/>
          <w:lang w:val="en"/>
        </w:rPr>
        <w:t>Ot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tful doubts and reasoning be</w:t>
        <w:br/>
        <w:t>Nailed with Jesus to the tre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ople, when asked if they are Christians, give some of the strangest answers you ever heard. Some will say if you ask them: "Well-well-well, I-I hope I am." Suppose a man should ask me if I am an American. Would I say: "Well, I-well, I-I hope I am"?—</w:t>
      </w:r>
      <w:r>
        <w:rPr>
          <w:rFonts w:cs="Arial" w:ascii="Arial" w:hAnsi="Arial"/>
          <w:i/>
          <w:iCs/>
          <w:color w:val="000000"/>
          <w:lang w:val="en"/>
        </w:rPr>
        <w:t>Mood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now famous D'Aubigne was a student he was oppressed with doubts, and went to an old experienced teacher for help. The old man refused to answer them, saying, "Were I to rid you of these others would come. There is a shorter and more effective way of destroying them. Let Christ be to you really the Son of God, the Savior, and His light will dispel the darkness, and His Spirit will lead you into all truth." That is still the only way to dispel our doubts.—</w:t>
      </w:r>
      <w:r>
        <w:rPr>
          <w:rFonts w:cs="Arial" w:ascii="Arial" w:hAnsi="Arial"/>
          <w:i/>
          <w:iCs/>
          <w:color w:val="000000"/>
          <w:lang w:val="en"/>
        </w:rPr>
        <w:t>Bow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mall Jimmie discussed with his chief crony the minister's sermon which had dealt with the sheep and the goa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 he concluded, "I don't know which I am. Mother calls me her lamb, and father calls me ki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ility to look on two sides of a question is usually a virtue, but it may degenerate into a vice. Thus, a visitor found his bachelor friend glumly studying an evening waistcoat. When inquiry was made, this explanation was forth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quite too soiled to wear, but really, it's not dirty enough to go to the laundry. I can't make up my mind just what I should do abou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am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verage modern play calls in the first act for all our faith, in the second for all our hope, and in the last for all our charity.—</w:t>
      </w:r>
      <w:r>
        <w:rPr>
          <w:rFonts w:cs="Arial" w:ascii="Arial" w:hAnsi="Arial"/>
          <w:i/>
          <w:iCs/>
          <w:color w:val="000000"/>
          <w:lang w:val="en"/>
        </w:rPr>
        <w:t>Eugene Wal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man in the third row of seats looked bored. He wasn't having a good time. He cared nothing for the Shakespearean dram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greatest play you ever saw?" the young woman asked, observing his abstra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stantly he brighte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nker touching a man out between second and third and getting the ball over to Chance in time to nab the runner to first!" he sai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RRY—"I like Professor Whatishisname in Shakespeare. He brings things home to you that you never saw bef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RRY—"Huh! I've got a laundryman as good as t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ink I love and reverence all arts equally, only putting my own just above the others.... To me it seems as if when God conceived the world, that was Poetry; He formed it, and that was Sculpture; He colored it, and that was Painting; He peopled it with living beings, and that was the grand, divine, eternal Drama.—</w:t>
      </w:r>
      <w:r>
        <w:rPr>
          <w:rFonts w:cs="Arial" w:ascii="Arial" w:hAnsi="Arial"/>
          <w:i/>
          <w:iCs/>
          <w:color w:val="000000"/>
          <w:lang w:val="en"/>
        </w:rPr>
        <w:t>Charlotte Cus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women were leaving the theater after a performance of "The Doll's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don't you love Ibsen?" asked one, ecstatically. "Doesn't he just take all the hope out of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w play was a failure. After the first act, many left the theatre; at the end of the second, most of the others started out. A cynical critic as he rose from his aisle seat raised a restraining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it!" he commanded loudly. "Women and children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amatic Critici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odore Dreiser, the novelist, was talking about critic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ike pointed criticism," he said, "criticism such as I heard in the lobby of a theater the other night at the end of the pl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ritic was an old gentleman. His criticism, which was for his wife's ears alone, consisted of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ou would c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t Goodwin, the American comedian, when at the Shaftesbury Theatre, London, told of an experience he once had with a juvenile deadhead in a town in America. Standing outside the theater a little time before the performance was due to begin he observed a small boy with an anxious, forlorn look on his face and a weedy-looking pup in his ar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win inquired what was the matter, and was told that the boy wished to sell the dog so as to raise the price of a seat in the gallery. The actor suspected at once a dodge to secure a pass on the "sympathy racket," but allowing himself to be taken in he gave the boy a pass. The dog was deposited in a safe place and the boy was able to watch Goodwin as the Gilded Fool from a good seat in the gallery. Next day Goodwin saw the boy again near the theater, so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onny, how did you like the s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glad I didn't sell my dog," was the re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amatist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mic Reclai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beginning of the last century, a comedian of the name of Griffin, celebrated for his talents as a mimic, was employed by a comic author to imitate the personal peculiarities of the celebrated Dr. Woodward, whom he intended to be introduced in a comedy as Dr. Fossil. The mimic, dressed as a countryman, waited on the doctor with a long catalogue of complaints with which he said his wife was afflicted. The physician heard with amazement diseases and pains of the most opposite nature, repeated and redoubled on the wretched patient. The actor having thus detained the doctor until he thought himself completely master of his errand, presented him with a guinea as his fee. "Put up thy money, poor fellow," cried the doctor, "thou hast need of all thy cash, and all thy patience, too, with such a bundle of diseases tied to thy back." The mimic returned to his employer, who was in raptures at his success, until he told him that he would sooner die than prostitute his talents to render such genuine humanity food for divers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nesino and Farinelli, when in England together, being engaged at different theatres on the same night, had not an opportunity of hearing each other, till, by one of those sudden revolutions which frequently happen, yet are always unexpected, they were both employed to sing on the same stage. Senesino had the part of a furious tyrant to represent and Farinelli that of an unfortunate hero in chains; but in the course of the very first song, the latter so softened the heart of the enraged tyrant, that Senesino, forgetting his assumed character, ran to Farinelli and embraced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eeping at a Pl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 prevailing folly to be ashamed to shed a tear at any part of a tragedy, however affecting. "The reason," says the Spectator, "is, that persons think it makes them look ridiculous, by betraying the weakness of their nature. But why may not nature show itself in tragedy, as well as in comedy or farce? We see persons not ashamed to laugh loudly at the humour of a Falstaff,—or the tricks of a harlequin; and why should not the tear be equally allowed to flow for the misfortunes of a Juliet, or the forlornness of an Ophelia?" Sir Richard Steele records on this subject a saying of Mr. Wilks the actor, as just as it was polite. Being told in the green-room that there was a general in the boxes weeping for Juliana, he observed with a smile, "And I warrant you, sir, he'll fight ne'er the worse for t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amatic Effe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related in the annals of the stage, as a remarkable instance of the force of imagination, that when Banks's play of the Earl of Essex was performed, a soldier, who stood sentinel on the stage, entered so deeply into the distress of the scene, that in the delusion of his imagination, upon the Countess of Nottingham's denying the receipt of the ring which Essex had sent by her to the queen to claim a promise of favour, he exclaimed, "'Tis false! she has it in her bosom;" and immediately seized the mock countess to make her deliver it u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les Hulet, a comedian of some celebrity in the early part of the last century, was an apprentice to a bookseller. After reading plays in his master's shop, he used to repeat the speeches in the kitchen, in the evening, to the destruction of many a chair, which he substituted in the room of the real persons in the drama. One night, as he was repeating the part of Alexander, with his wooden representative of Clitus, (an elbow chair), and coming to the speech where the old general is to be killed, this young mock Alexander snatched a poker, instead of a javelin, and threw it with such strength, against poor Clitus, that the chair was killed upon the spot, and lay mangled on the floor. The death of Clitus made a monstrous noise, which disturbed the master in the parlour, who called out to know the reason; and was answered by the cook below, "Nothing, sir, but that Alexander has killed Clit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ldsmith's Mar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Lewis Grummit, an eminent grazier of Lincolnshire, met late one night a commercial traveller who had mistaken his road, and inquired the way to the nearest inn or public house. Mr. G. replied, that as he was a stranger, he would show him the way to a quiet respectable house of public entertainment for man and horse; and took him to his own residence. The traveller, by the perfect ease and confidence of his manner, shewed the success of his host's stratagem; and every thing that he called for, was instantly provided for himself and his horse. In the morning he called, in an authoritative tone, for his bill, and the hospitable landlord had all the recompense he desired in the surprise and altered manners of his guest. It was from this incident that Dr. Goldsmith took the hint of Marlow mistaking the house of Mr. Hardcastle for an inn, in the comedy of "She Stoops to Conqu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Quick, while performing the part of Romeo, was seized with an involuntary fit of laughter, which subjected him to the severe rebuke of his auditors. It happened in the scene of Romeo and the apothecary, who, going for the phial of poison, found it broken; not to detain the scene, he snatched, in a hurry, a pot of soft pomatum. Quick was no sooner presented with it, than he fell into a convulsive fit of laughter. But, being soon recalled to a sense of his duty by the reproofs of the audience, he came forward and made the following whimsical apology:—"Ladies and gentlemen, I could not resist the idea that struck me when the pot of pomatum, instead of the phial of poison, was presented. Had he at the same time given me a tea-spoon, it would not have been so improper; for the poison might have been made up as a lenitive electuary. But, if you please, ladies and gentlemen, we will begin the scene again without laugh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rrick and Ri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on after the appearance of Garrick at the theatre of Drury Lane, to which he, by his astonishing powers, brought all the world, while Mr. Rich was playing his pantomimes at Covent Garden to empty benches, he and Mr. Garrick happened to meet one morning at the Bedford coffee-house. Having fallen into conversation, Garrick asked the Covent Garden manager, how much his house would hold, when crowded with company. "Why, master," said Rich, "I cannot well tell; but if you will come and play Richard for one night, I shall be able to give an accou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rand, author of Le Capricieuse, was in a box of the theatre during the first representation of that comedy; the pit loudly expressing disapprobation at the extravagance and improbability of some traits in this character, the author became impatient; he put his head out of the box, and called, "Know, gentlemen, that this is the very picture of my mother-in-law. What do you say n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ote, on his last journey to France for the recovery of his health, while waiting for the packet, entered the kitchen of the Ship tavern at Dover, and, addressing the cook, who prided herself in never having been ten miles out of town, exclaimed, "Why, cookee, I understand you have been a great traveller." She denying the charge, Foote replied, "Why, they tell me up stairs that you have been all over Grease, and I am sure I have seen you myself at Spithe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rson talking to Foote of an acquaintance of his, who was so avaricious as even to lament the prospect of his funeral expences, though a short time before he had been censuring one of his own relations for his parsimonious temper—"Now is it not strange," continued he, "that this man would not remove the beam from his own eye, before he attempted to take the mote out of other peoples?" "Why, so I dare say he would," cried Foote, "if he were sure of selling the timb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ear Scribbler finally got one of his plays on the boa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the property man tore up his manuscript and used it in the snow storm sce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you think the author of this play will live, do you?" remarked the tou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replied the manager of the Frozen Dog Opera House. "He's got a five-mile start and I don't think the boys kin ketch him."—</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ll know the troubles of a dramatist are many and va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an advertisement taken from a morning paper that shows to what a pass a genius may come in a great c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nted—A collaborator, by a young playwright. The play is already written; collaborator to furnish board and bed until play is produc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aving a Qu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some time after the restoration of Charles the Second, young smooth-faced men performed the women's parts on the stage. That monarch, coming before his usual time to hear Shakspeare's Hamlet, sent the Earl of Rochester to know the reason of the delay; who brought word back, that the queen was not quite shaved. "Ods fish" (his usual expression), "I beg her majesty's pardon! we will wait till her barber is done with 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ston, in his early career, was a favourite at Newcastle-upon-Tyne, and having applied to the manager for a remuneration equal to the increased value of his services, he refused the request, adding, "If you are dissatisfied you are welcome to leave me; such actors as you, sir, are to be found in every bush." On the evening of the day when this colloquy occurred, the manager was driving to another town, where he intended "to carry on the war," when he perceived Liston standing in the middle of a hedge by the road-side. "Good heavens! Liston," cried the manager, "what are you doing there?" "Only looking for some of the actors you told me of this morning," was the rep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od-natured Auth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M. Segur, among other literary productions, supplied the French theatres with a number of pleasing trifles. If he was not always successful, he was at least always gay in his reverses. When his works were ill received by the public, he consoled himself for a failure by a bon-mot; he made even a point of consoling his companions in misfortune. A piece of his was once brought forward called the Yellow Cabriolet, which happened to be condemned on the first representation. Some days afterwards a piece, by another author, was presented, which was equally unfortunate. The author, petrified at his failure, stood for a moment immoveable. "Come, come, my dear sir," said M. Segur, "don't be cast down, I will give you a seat in my Yellow Cabriol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Heavy Pl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ir Charles Sedley's comedy of "Bellamira" was performed, the roof of the theatre fell down, by which, however, few people were hurt except the author. This occasioned Sir Fleetwood Shepherd to say, "There was so much fire in his play, that it blew up the poet, house and all." "No," replied the good-natured author, "the play was so heavy, that it broke down the house, and buried the poor poet in his own rubbis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sieur de la Motte, soon after the representation of his "Ines de Castro," which was very successful, although much censured by the press, was sitting one day in a coffee-house, when he heard several of the critics abusing his play. Finding that he was unknown to them, he joined heartily in abusing it himself. At length, after a great many sarcastic remarks, one of them, yawning, said, "Well, what shall we do with ourselves this evening?" "Why, suppose," said de la Motte, "we go to the seventy-second representation of this bad pl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ailor and the Act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was a poor girl," said the Duchess of St. Albans, "working very hard for my thirty shillings a week, I went down to Liverpool during the holidays, where I was always kindly received. I was to perform in a new piece, something like those pretty little dramas they get up now at our minor theatres; and in my character I represented a poor, friendless orphan girl, reduced to the most wretched poverty. A heartless tradesman prosecutes the sad heroine for a heavy debt, and insists on putting her in prison unless some one will be bail for her. The girl replies, 'Then I have no hope, I have not a friend in the world.' 'What? will no one be bail for you, to save you from prison?' asks the stern creditor. 'I have told you I have not a friend on earth,' is the reply. But just as I was uttering the words, I saw a sailor in the upper gallery springing over the railing, letting himself down from one tier to another, until he bounded clear over the orchestra and footlights, and placed himself beside me in a moment.' Yes, you shall have one friend at least, my poor young woman,' said he, with the greatest expression in his honest, sunburnt countenance; 'I will go bail for you to any amount. And as for you (turning to the frightened actor), if you don't bear a hand, and shift your moorings, you lubber, it will be worse for you when I come athwart your bows.' Every creature in the house rose; the uproar was perfectly indescribable; peals of laughter, screams of terror, cheers from his tawny messmates in the gallery, preparatory scrapings of violins from the orchestra, were mingled together; and amidst the universal din there stood the unconscious cause of it, sheltering me, 'the poor, distressed young woman,' and breathing defiance and destruction against my mimic persecutor. He was only persuaded to relinquish his care of me by the manager pretending to arrive and rescue me, with a profusion of theatrical banknot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Ke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second year of Kean's London triumph, an elderly lady, whose sympathy had been excited by his forlorn condition in boyhood, but who had lost sight of him in his wanderings till his sudden starting into fame astonished the world, was induced, on renewing their acquaintance, to pay a visit of some days to him and Mrs. Kean, at their residence in Clarges-street. She made no secret of her intention to evince the interest she felt in his welfare by a considerable bequest in her will; but, on accompanying Mrs. K. to the theatre to see Kean perform Luke, she was so appalled by the cold-blooded villany of the character, that, attributing the skill of the actor to the actual possession of the fiendlike attributes, her regard was turned into suspicion and distrust. She left London the next day, and dying soon afterwards, it appeared that she had altered her testamentary disposition of her property, which had once been made in Kean's favour, and bequeathed the sum originally destined for him to a distant relative, of whom she knew nothing but by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eam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middle of the night of the fourteenth of March, Caesar awoke in his bed, and looking down upon Calpurnia, who lay sleeping in the moonlight by his side, he heard her utter in a dream indistinct words and inarticulate groans. When the day dawned, Calpurnia told Caesar how in her dream she had held him bleeding and dying in her arms. She besought him not to stir out of the house, but to adjourn the meeting of the senate fixed for the fifteenth, the Ides of March, to another day.</w:t>
        <w:br/>
        <w:br/>
        <w:t>Caesar was impressed by this dream of his wife, and resolved not to go to the senate on that day. But the conspirators employed one of Caesar's closest friends, Decius Brutus—but not the famous Brutus—to persuade him to go to the meeting. This Brutus asked Caesar what his enemies would say if he sent a messenger to the senate telling them to adjourn for the present and meet again when Calpurnia should have a better dream. Caesar then changed his mind and set out for the senate. On his way through the street a friend who knew of the conspiracy thrust a paper into his hand saying, "Read this, Caesar, alone and quickly, for it contains matter of great importance which concerns you." Caesar thought it a petition and, without reading it, placed it among his other papers. Thus "the fate of the empire hung upon a thread, but the thread was not broken." Had Caesar heeded the dream of Calpurnia, the thread would have been broken and his life would have been spa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nother faithful wife who had a dream of immense significance. Pilate's wife, whose name we suppose to have been Claudia, sent a message to him during the trial of Jesus, in which she said, "Have thou nothing to do with that just man: for I have suffered many things this day in a dream because of him" (Matt. 27: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July day in 1491 the dean of the church at Seville assembled the chapter in the Court of the Elms and said, "Let us build a church so great that those that come after us may think us mad to have attempted it." The result of that dream was the glorious cathedral at Sevil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great cathedral was ever reared except on the foundation of a great dream, and no great life was ever built except upon the foundation of a dream. Joseph dreamed greatly, and a great life was the resul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ighest and most beautiful dream of all is possible for all; for the Holy Spirit, through whom we reach the goal, is ready to help all and to guide all. What can compare with a Christlike man? What book can compare with the book of a good life? What speech is like the golden eloquence of a pure and Christlike heart? What Titian, or Rembrandt, or Rubens, or Velazquez, or Raphael, or El Greco, can hang alongside that masterpiece of the Holy Spirit, a true Christian life? That is the real goal, that is the high ambition. Dream of that. When we stand yonder by the throne, how poor and mean even the highest dreams of this world will seem in comparison. Here none dreams too late. Even your old men shall dream dreams. The thief dreamed that dream when he hung dying on his cross, and Christ told him that it was not too late. But do not wait till then! Dream now! Make God the chief end of your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sad is the shipwreck of the vessel of one's honorable dreams! In his Tale of Two Cities Charles Dickens describes in unforgettable language the man who once had great and beautiful dreams, but was separated from them by his own follies and transgressions. Sidney Carton, the gifted barrister, who ended his life with a glorious act of self-sacrifice, taking the place of Charles Darnay at the guillotine, had wasted the substance of his gifted life in intoxication. Dickens describes him as he goes one morning at the breaking of the day up to his dismal lodgings, sodden with drink after an all-night carousal. "Waste forces within him, and a desert all around, this man stood still on his way across a silent terrace, and saw for a moment, lying in the wilderness before him, a mirage of honorable ambition, self-denial, and perseverence. In the fair city of this vision, there were airy galleries from which the loves and graces looked upon him, gardens in which the fruits of life hung ripening, waters of hope that sparkled in his sight. A moment, and it was gone. Climbing into a high chamber in a well of houses, he threw himself down in his clothes on a neglected bed, and its pillow was wet with wasted te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rtly before the death of Senator Matthew Stanley Quay—not only one of the most powerful politicians that the American system has produced, but a man of genius—he was visited by Senator Beveridge from Indiana, a much younger man, opposed to many of the policies of Quay, but with great admiration for Quay's personality and the brilliancy of his intellect. Frail and haggard, Quay sat by the window in his apartment. As Beveridge rose to go, Quay, looking out of the window, said to him, "In a few months I shall be dead, and the papers will say, 'Matt Quay, boss, is dead.' Had I lived my life differently they would say, 'Death of Matthew Stanley Quay, statesman.' Take warning by me, young ma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n, taking up a copy of </w:t>
      </w:r>
      <w:r>
        <w:rPr>
          <w:rFonts w:cs="Arial" w:ascii="Arial" w:hAnsi="Arial"/>
          <w:i/>
          <w:iCs/>
          <w:color w:val="000000"/>
          <w:lang w:val="en"/>
        </w:rPr>
        <w:t>Peter Ibbetson</w:t>
      </w:r>
      <w:r>
        <w:rPr>
          <w:rFonts w:cs="Arial" w:ascii="Arial" w:hAnsi="Arial"/>
          <w:color w:val="000000"/>
          <w:lang w:val="en"/>
        </w:rPr>
        <w:t>, he wrote upon the flyleaf the enigmatic words "Dream true," and gave it to Beveridge as a parting gif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dream true, to hitch one's wagon to a star, is the first equipment for the battle of life. General Grant as a cadet at West Point hated the army, and when a bill was pending in Congress for the dissolution of the academy, the young cadet eagerly read the newspapers, hoping that he would find that the academy had been abolished. But one day he saw Winfield Scott, a lieutenant general of the army and the hero of two wars, ride by in a review at West Point; and when he saw that, he thought to himself, "How wonderful it would be if I one day were in Scott's place." Thus even the homesick cadet, weary with his military drill and duties, had his dream of future distin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dreams are the golden ladder by which we climb to heavenly places. They are the mountain peaks of vision whence we see afar off the country toward which we travel. They are the lantern by whose light we pass safely through dark valleys. They are the inner flame that gives us strength and energy for the struggle. They are the two-edged sword by which we cleave the steaming head of the dragon of temptation, and leave him dying at our fe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some revival meetings a woman under deep conviction of sin could not find peace. She asked the preacher and heard from him the way of peace, but was still in deep distress of soul. As friend, converted at the meetings, told her: 'I did nothing, Christ has done all. He "made peace by the blood of His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she could not understand, and still thought she must do something for her own salvation. She went home, kneeled in prayer, fell asleep on her knees, and dreamed. In her dream she was falling over a precipice and clutched at a twig to save herself. A voice said, 'Let go the twig,' but still she clung to it with all her might. 'I cannot save you unless you let go the twig,' came the voice again. With strength almost spent, she let go and found herself in the arms of the Savior. Then she awoke and saw how God in her dream had showed her clearly the way of salv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33. 14-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oup of dwellers at the seaside was discussing the subject of dreams and their significance. During a pause, one of the party turned to a little girl who had sat listening intently, and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believe that dreams come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course, they do," the child replied firmly. "Last night I dreamed that I went paddling—and I h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have you heard? Mrs. Blaunt died to-day while trying on a new d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sad! What was it trimmed w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n of the house had been reading of an escaped lunat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o they catch lunatics?"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ther, who had just paid a number of bills, waxed sarcast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enormous straw hats, with little bits of ones, with silks and laces and feathers and jewelry, and so on and so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call now," the mother spoke up, "I used to wear things of that sort until I married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essmak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FE—"Wretch! Show me that l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SBAND—"What l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FE—"That one in your hand. It's from a woman, I can see by the writing, and you turned pale when you saw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SBAND—"Yes. Here it is. It's your dressmaker's b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ift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one Christian is lost to the Christian life through a particular and special assault of evil through one breakdown, there are a hundred who drift away from the life of worship and of faith. More drift out of Christian life than fall out of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an American liner was wrecked off the Scilly Isles. The sea was calm; the weather was clear. But the ship was caught in a treacherous current which slowly but surely lured it out of its cou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life there are treacherous currents which get the soul in their grip and slowly but surely carry it toward the shores of ruin and wreck. For every drift ends in a wreck. When one awakens to the fact that he has been drifting, that there is not the same moral resistance, not the same eager purpose, to know the truth and do it, then is the time to put a trumpet to the li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ink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odotus, the Greek historian, says that Cyrus attacked and took Babylon at night, when the king and the nobles were drunk. That was not the first nor the last kingdom to be lost when men were under the influence of strong dri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ontrast with Belshazzar is the story which Xenophon relates of the young Cyrus. Cyrus as a youth was taught to shun the intoxicating cup. Once, on a visit to his royal grandfather in Media, Cyrus asked to be permitted to act as the cupbearer. Cyrus did everything to perfection, and was loudly applauded by the nobles present, who were delighted with his perfect mimicry of the cupbearer, stepping so grandly and solemnly about. The king, too, praised him, but called his attention to one omission—he had neglected to taste the wine, as the cupbearer always did before he handed it to him. Cyrus said that the reason he had not tasted the wine was that he thought it had been poisoned. Asked why he imagined that, he answered, "It was poisoned the other day when you made a feast for your friends on your birthday. I knew by the effects. The things you do not allow us boys to do you did yourself, for you were very rude and noisy. You could not even stand erect and steady. So I thought that the wine which produced these effects must have been poiso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sermon on liquor and strong drink which is unanswerable in its simplicity and in its pow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ligious leader of note in our country, riding on a train toward Chicago, fell into conversation with a soldier. The question of drinking came up, and she asked him if he drank. At first he said No, and then he said that on several occasions with his fellow soldiers he had taken a few drinks. On his last furlough, on the way to Chicago he had been drinking with his companions on the train, and by the time he reached Chicago he was drunk. He had wired his fiancee to meet him at the station, and as the train pulled in he was hoping and praying that something might have kept her from coming to the station, so that she would not see him in that condition. But she was there, waiting at the gate, when he came staggering along the platform. When she saw his condition she called a taxicab, pushed him into it, gave the driver his home address, slammed the door, and walked off. For several days afterward the young man tried ineffectually in his bitter remorse to get in touch with her. At length she relented, in so far, at least, as to write him a letter with the promise of another opportunity. But in the letter she said this: "I would far rather receive one of those telegrams from the War Department saying, 'Missing in action,' or 'Killed in action,' than ever again see you as I saw you that day at the station." Words that were wisely spoken. "Missing in action," "Killed in action"; in that there is no stain, no defilement, but honor rather than dishon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died recently at the age of eighty-five a man who was well known in London and throughout Great Britain as an apostle of temperance, partly because he gave up a fortune of six million dollars for conscience' sake and for the sake of his fellow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ederick N. Charrington was out one evening making a night of it with a group of friends. Strolling down one of London's most notorious streets, they passed a gin palace. Suddenly a woman, ragged and pale, reeled out, her frail frame convulsed with sobs. She was clinging to a ruffian who was trying to shake her loose. "For God's sake," she cried, "give me a copper. I'm hungry, and the children are starving." But the man clenched his fist and struck her to the ground. Young Charrington and his friends rushed in to intervene and protect the woman. After the police had taken the couple away he happened to glance up at the illuminated sign over the saloon door, and there he read in letters of gold his own name—"Drink Charrington be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essage," afterward wrote this young man, "came to me then as it had come to the Apostle Paul. Here was the source of my family wealth. Then and there I raised my hands to heaven, that not another penny of that tainted money should come to me, and that henceforth I would devote my life to fighting the drink traffic." He had a sudden awakening to his responsibility and his influence, and saw that the earth was being cursed for his sa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ne is a mocker, strong drink is raging." (Prov. 20:1.) Oliver Wendell Holmes, physician and philosopher, told the whole truth about it when he said that strong drink "destroys men's viscera when they are alive and confers immortality on those parts when they are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Negro speakers—and white also, for that matter—get their words mixed up. This Negro meant to use a word which sounded very much like the one he did use, but was quite different. , Nevertheless, his mistake enabled him to utter a profound truth, so far as strong drink is concerned. He had applied for a job and was asked if he ever used strong-drink. He thought a moment, and answered, "I don't know that I do, and I don't know that I don't. But I do know that I don't drink to success." Who ever did "drink to success"? To what do men drink? They drink to the failure to get a job when they apply for one; they drink to the loss of their job when they have one; they drink to the loss of their health, to the loss of honor and happiness, and the hope of heaven, but never to succ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nine o'clock in the morning, but this particular passenger on the platform of the trolley car still wore a much crumpled evening su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car swung swiftly around a curve this riotous liver was jolted off, and fell heavily on the cobble stones. The car stopped, and the conductor, running back, helped the unfortunate man to scramble to his feet. The bibulous passenger was severely shaken, but very digni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lision?" he dema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e conductor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f the track?" was the second inqui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id the conductor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as the indignant rejoinder. "If I'd known that, I wouldn't have got of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ery convivial gentleman left his club happy, but somewhat dazed. On his homeward journey, made tackingly, he ran against the vertical iron rods that formed a circle of protection for the trunk of a tree growing by the curb. He made a tour around the barrier four times, carefully holding to one rod until he had a firm grasp on the next. Then, at last, he halted and leaned despairingly against the rock to which he held, and called aloud for succ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llup! hellup! Somebody let me ou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ighly inebriated individual halted before a solitary tree, and regarded it as intently as he could, with the result that he saw two trees. His attempt to pass between these resulted in a near-concussion of the brain. He reeled back, but presently sighted carefully, and tried again, with the like result. When this had happened a half-dozen times, the unhappy man lifted up his voice and wept.</w:t>
        <w:br/>
        <w:br/>
        <w:t>"Lost—Lost!" he sobbed. "Hopelessly lost in an impenetrable fores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roprietor of the general store at the cross-roads had his place overrun by rats, and the damage was such that he offered a hundred dollars reward to anyone who would rid him of the pests. A disreputable-appearing person turned up one morning, and announced that he was a professional rat-kill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et to work," the store-keeper urg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must have a pound of cheese," the killer declar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this had been provid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w give me a quart of whiske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quipped with the whiskey, the professional spoke brisk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w show me the cell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hour elapsed, and then the rat-catcher galloped up the cellar stairs and leaped into the store. His face was red, the eyes glaring, and he shook his fists in defiance of the world at large, as he jumped high in air and shou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oopee! I'm ready! bring on your rat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wo Southern gentlemen, who were of very convivial habits, chanced to meet on the street at nine o'clock in the morning after an evening's revel together. The major addressed the colonel with decorous solemnit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olonel, how do you feel, su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olonel left nothing doubtful in the nature of his reply:</w:t>
        <w:br/>
        <w:br/>
        <w:t>"Major," he declared tartly, "I feel like thunder, suh, as any Southern gentleman should, suh, at this hour of the morning!"</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ld toper was asked if he had ever met a certain gentleman, also notorious for his bibulous habi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Know him!" was the reply. "I should say I do! Why, I got him so drunk one night it took three hotel porters to put me to b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farmer, who indulged in sprees, was observed in his Sunday clothes throwing five bushels of corn on the ear into the pen where he kept half a dozen hogs, and he was heard to mut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r, blast ye! if ye're prudent, that orter last y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ouse chanced on a pool of whiskey that was the result of a raid by prohibition-enforcement agents. The mouse had had no previous acquaintance with liquor, but now, being thirsty, it took a sip of the strange fluid, and then retired into its hole to think. After some thought, it returned to the pool, and took a second sip of the whiskey. It then withdrew again to its hole, and thought. Presently, it issued and drew near the pool for the third time. Now, it took a big drink. Nor did it retreat to its hole. Instead, it climbed on a soap box, stood on its hind legs, bristled its whiskers, and squea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w, bring on your ca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wner of a hunting lodge in Scotland presented his gamekeeper with a fur cap, of the sort having ear flaps. When at the lodge the following year, the gentleman asked the gamekeeper how he liked the cap. The old man shook his head doleful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ve nae worn it since the accide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accident was that?" his employer demanded. "I've heard of non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on offered me a dram, and I heard naething of i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ld farmer was driving home from town, after having imbibed rather freely. In descending a hill, the horse stumbled and fell, and either could not, or would not, get to its feet again. At last, the farmer spoke savage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ang yer hide, git up thar—or I'll drive smack over y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Smith addressed her neighbor, whose husband was notoriously brutal, and she spoke with a purr that was catt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know, my dear, my husband is so indulge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the other woman retorted, quite as purring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everybody knows that. What a pity he sometimes indulges too muc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the days before prohibition, a bibulous person issued from a saloon in a state of melancholy intoxication, and outside the door he encountered a teetotaler frie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friend exclaimed mournful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John, I am so sorry to see you come out of such a place as tha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ibulous one wept sympathetical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he declared huskily, "I'll go right back!" And he di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the Kentucky colonel was in the North, some one asked him if the Kentuckians were in fact very bibulou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suh," the colonel declared. "I don't reckon they're mo' than a dozen Bibles in the whole stat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Irish gentleman encountered the lady who had been ill, and made gallant inquiri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almost died," she explained. "I had ptomaine-poison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is it so?" the Irishman gushed. And he added in a burst of confidence: "What with that, ma'am, and delirium tremens, a body these days don't know what he dare eat or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ink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ominent English clergyman recently made this observation: "My experience as a prison chaplain makes me look upon crime simply as condensed alcohol."—</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rst the man takes a drink, </w:t>
        <w:br/>
        <w:t xml:space="preserve">Then the drink takes a drink, </w:t>
        <w:br/>
        <w:t>Then the drink takes the man.—</w:t>
      </w:r>
      <w:r>
        <w:rPr>
          <w:rFonts w:cs="Arial" w:ascii="Arial" w:hAnsi="Arial"/>
          <w:i/>
          <w:iCs/>
          <w:color w:val="000000"/>
          <w:lang w:val="en"/>
        </w:rPr>
        <w:t>Japanese Prover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ink has drained more blood, </w:t>
        <w:br/>
        <w:t>Hung more crepe, Sold more houses,</w:t>
        <w:br/>
        <w:t>Plunged more people into bankruptcy,</w:t>
        <w:br/>
        <w:t>Armed more villains,</w:t>
        <w:br/>
        <w:t>Slain more children,</w:t>
        <w:br/>
        <w:t>Snapped more wedding rings,</w:t>
        <w:br/>
        <w:t>Defiled more innocence</w:t>
        <w:br/>
        <w:t>Blinded more eyes,</w:t>
        <w:br/>
        <w:t>Twisted more limbs,</w:t>
        <w:br/>
        <w:t>Dethroned more reason,</w:t>
        <w:br/>
        <w:t>Wrecked more manhood</w:t>
        <w:br/>
        <w:t>Dishonored more womanhood,</w:t>
        <w:br/>
        <w:t>Broken more hearts,</w:t>
        <w:br/>
        <w:t>Blasted more lives,</w:t>
        <w:br/>
        <w:t>Driven more suicide, and</w:t>
        <w:br/>
        <w:t>Dug more graves than any other poisoned scourge that ever swept its death-dealing waves across the world.—</w:t>
      </w:r>
      <w:r>
        <w:rPr>
          <w:rFonts w:cs="Arial" w:ascii="Arial" w:hAnsi="Arial"/>
          <w:i/>
          <w:iCs/>
          <w:color w:val="000000"/>
          <w:lang w:val="en"/>
        </w:rPr>
        <w:t>Evangeline Boo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a missionary was urging a native to examine the claims of Christianity, two drunken English soldiers staggered by. "See," said the native, "do you wish me to be like that? As a Mohammedan I could not; as a Christian I might."—</w:t>
      </w:r>
      <w:r>
        <w:rPr>
          <w:rFonts w:cs="Arial" w:ascii="Arial" w:hAnsi="Arial"/>
          <w:i/>
          <w:iCs/>
          <w:color w:val="000000"/>
          <w:lang w:val="en"/>
        </w:rPr>
        <w:t>Goug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financial depression of the 30's Roger Babson said, "We have discovered that in America, of families not on relief, four out of five have no members of the family who drink. Of families on relief, four out of five have members of the family who drink."—</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ttles in Brat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Edward Carson, a particularly brilliant English lawyer, was prosecuting a case. Questioning the accused, he asked: "Do you drink?" "That's my business," was the curt reply. "Have you any other business?" retorted Sir Edward —to the merriment of the court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re is no merriment that goes with the knowledge we have of some men who are so frequently drunk, so constantly under the influence of the bottle, that they have been accused of being bom drunk. A character in a book that speaks of twice born men was called "Old Born Dru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speaks of those who seem not to believe that "wine is a mocker" or that "strong drink is raging" (Proverbs 20:1). "They who tarry long at the wine" have woe, have sorrow, have contentions, have babblings, have wounds without cause, and have redness of eyes (Proverbs 23: 29,3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nator Robert Ker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s known of this great statesman, in his state of Oklahoma, and in Washington, D.C, that he isn't quite as irate these days about capitol "cocktail binges," but he still thinks it is better to drink tomato juice. When the multimillionaire Oklahoma Democrat first arrived in the capital, he loosed a blast at drinking in the capital. He made such statements as: "Alcohol has cost more money, destroyed more property, killed more people and created more ill health and human suffering than all of the wars in the history of the human 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till doesn't like the way lawmakers, officials, lobbyists, and social leaders gather over cocktails to talk about government work. He's still being invited to them, and when he goes he's still drinking tomato juice. But he has no missionary zeal to change their ways. He admitted his attacks on such parties did not have much effe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ost liquor drinkers, beer guzzlers, and wine bibbers have deaf ears and stubborn wills and shallow brains as to what wise people say about raging strong drink, wicked wine, and befuddling be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do not want to be told that they are lovers of liquor more than lovers of God — in a land where there is one liquor outlet for every eighty American homes and one for every twelve farms. Yet all who think, know that strong drink has never touched an individual that it did not leave an indelible stain, never touched a home that it did not plant the seeds of dissolution and misery, never touched a community that it did not lower the moral tone. It never touched a government that it did not plant seeds of treason and increase the nation's problem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goes to bed, and goes to bed sober,</w:t>
        <w:br/>
        <w:t>Falls as the leaves do, and dies in October;</w:t>
        <w:br/>
        <w:t>But he who goes to bed, and does so mellow,</w:t>
        <w:br/>
        <w:t>Lives as he ought to, and dies a good fellow.—</w:t>
      </w:r>
      <w:r>
        <w:rPr>
          <w:rFonts w:cs="Arial" w:ascii="Arial" w:hAnsi="Arial"/>
          <w:i/>
          <w:iCs/>
          <w:color w:val="000000"/>
          <w:lang w:val="en"/>
        </w:rPr>
        <w:t>Parody on Flet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rink when I have occasion, and sometimes when I have no occasion.—Cervantes.</w:t>
        <w:br/>
        <w:t>I have very poor and unhappy brains for drinking. I could wish courtesy would invent some other custom of entertainment.—</w:t>
      </w:r>
      <w:r>
        <w:rPr>
          <w:rFonts w:cs="Arial" w:ascii="Arial" w:hAnsi="Arial"/>
          <w:i/>
          <w:iCs/>
          <w:color w:val="000000"/>
          <w:lang w:val="en"/>
        </w:rPr>
        <w:t>Shakespea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enchman loves his native wine;</w:t>
        <w:br/>
        <w:t>The German loves his beer;</w:t>
        <w:br/>
        <w:t>The Englishman loves his 'alf and 'alf,</w:t>
        <w:br/>
        <w:t>Because it brings good cheer;</w:t>
        <w:br/>
        <w:t>The Irishman loves his "whiskey straight,"</w:t>
        <w:br/>
        <w:t>Because it gives him dizziness;</w:t>
        <w:br/>
        <w:t>The American has no choice at all,</w:t>
        <w:br/>
        <w:t>So he drinks the whole blamed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Englishman came to Washington and devoted his days and nights to an earnest endeavor to drink all the Scotch whiskey there was. He couldn't do it, and presently went to a doctor, complaining of a disordered stom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it drinking!" ordered the do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my dear sir, I cawn't. I get so thirs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doctor, "whenever you are thirsty eat an apple instead of taking a dri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nglishman paid his fee and left. He met a friend to whom he told his exper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lly rot!" he protested. "Fawncy eating forty apples a d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f you are invited to drink at any man's house more than you think is wholesome, you may say "you wish you could, but so little makes you both drunk and sick; that you should only be bad company by doing so."—</w:t>
      </w:r>
      <w:r>
        <w:rPr>
          <w:rFonts w:cs="Arial" w:ascii="Arial" w:hAnsi="Arial"/>
          <w:i/>
          <w:iCs/>
          <w:color w:val="000000"/>
          <w:spacing w:val="15"/>
          <w:kern w:val="0"/>
          <w:lang w:val="en"/>
        </w:rPr>
        <w:t>Lord Chesterfiel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many a cup 'twixt the lip and the slip.—</w:t>
      </w:r>
      <w:r>
        <w:rPr>
          <w:rFonts w:cs="Arial" w:ascii="Arial" w:hAnsi="Arial"/>
          <w:i/>
          <w:iCs/>
          <w:color w:val="000000"/>
          <w:spacing w:val="15"/>
          <w:kern w:val="0"/>
          <w:lang w:val="en"/>
        </w:rPr>
        <w:t>Judg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swallow doesn't make a summer, but it breaks a New Year's resolution.—</w:t>
      </w:r>
      <w:r>
        <w:rPr>
          <w:rFonts w:cs="Arial" w:ascii="Arial" w:hAnsi="Arial"/>
          <w:i/>
          <w:iCs/>
          <w:color w:val="000000"/>
          <w:spacing w:val="15"/>
          <w:kern w:val="0"/>
          <w:lang w:val="en"/>
        </w:rPr>
        <w:t>Lif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CTOR (feeling Sandy's pulse in bed)—"What do you drin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ANDY (with brightening face)—"Oh, I'm nae particular, doctor! Anything you've got with y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re's to the girls of the American shore, I love but one, I love no more, Since she's not here to drink her part, I'll drink her share with all my hear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well-known Scottish architect was traveling in Palestine recently, when news reached him of an addition to his family circle. The happy father immediately provided himself with some water from the Jordan to carry home for the christening of the infant, and returned to Scotla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the Sunday appointed for the ceremony he duly presented himself at the church, and sought out the beadle in order to hand over the precious water to his care. He pulled the flask from his pocket, but the beadle held up a warning hand, and came nearer to whisp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the noo, sir; no the noo! Maybe after the kirk's oo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President Eliot of Harvard was in active service as head of the university, reports came to him that one of his young charges was in the habit of absorbing more liquor than was good for him, and President Eliot determined to do his duty and look into the mat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eeting the young man under suspicion in the yard shortly after breakfast one day the president marched up to him and demanded, "Young man, do you drin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why, why," stammered the young man, "why, President Eliot, not so early in the morning, thank you."</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FE (on auto tour)—"That fellow back there said there is a road-house a few miles down the road. Shall we stop the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USBAND—"Did he whisper it or say it out lou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priest went to a barber shop conducted by one of his Irish parishioners to get a shave. He observed the barber was suffering from a recent celebration, but decided to take a chance. In a few moments the barber's razor had nicked the father's cheek. "There, Pat, you have cut me," said the priest as he raised his hand and caressed the wound. "Yis, y'r riv'rance," answered the barber. "That shows you," continued the priest, in a tone of censure, "what the use of liquor will do." "Yis, y'r riv'rance," replied the barber, humbly, "it makes the skin tend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x-congressman Asher G. Caruth, of Kentucky, tells this story of an experience he once had on a visit to a little Ohio tow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went up there on legal business," he says, "and, knowing that I should have to stay all night, I proceeded directly to the only hotel. The landlord stood behind the desk and regarded me with a kindly air as I registered. It seems that he was a little hard of hearing, a fact of which I was not aware. As I jabbed the pen back into the dish of bird shot, I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an you direct me to the ban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looked at me blankly for a second, then swinging the register around, he glanced down swiftly, caught the 'Louisville' after my name, and an expression of complete understanding lighting up his countenance, he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ertainly, sir. You will find the bar right through that door at the le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ough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vernor Glasscock of West Virginia, while traveling through Arizona, noticed the dry, dusty appearance of the coun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esn't it ever rain around here?" he asked one of the nat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in?" The native spat. "Rain? Why say pardner, there's bullfrogs in this yere town over five years old that hain't learned to swim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ugge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olice physician was called to examine an unconscious prisoner, who had been arrested and brought to the station-house for drunkenness. After a short examination, the physician addressed the policeman who had made the ar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fellow is not suffering from the effects of alcohol. He has been drug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oliceman was greatly disturbed, and spoke falter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thinkin', ye're right, sor. I drugged him all the way to the s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unkar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ng a song of sick gents,</w:t>
        <w:br/>
        <w:t>Pockets full of rye,</w:t>
        <w:br/>
        <w:t>Four and twenty highballs,</w:t>
        <w:br/>
        <w:t>We wish that we might di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booze-fiends were ambling homeward at an early hour, after being out nearly all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your wife miss you on these occasions?" asked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often," replied the other; "she throws pretty stra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s old Four-Fingered Pete?" asked Alkali Ike. "I ain't seen him around here since I got 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te?" said the bartender. "Oh, he went up to Hyena Tongue and got jagged. Went up to a hotel winder, stuck his head in and hollered 'Fire!' and everybody di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rish talent for repartee has an amusing illustration in Lord Rossmore's recent book "Things I Can Tell." While acting as magistrate at an Irish village, Lord Rossmore said to an old offender brought before him: "You here again?" "Yes, your honor." "What's brought you here?" "Two policemen, your honor." "Come, come, I know that—drunk again, I suppose?" "Yes, your honor, both of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lonel came down to breakfast New Year's morning with a bandaged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colonel, what's the matter?" they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found it all!" the colonel answered, "we had a little party last night, and one of the younger men got intoxicated and stepped on my ha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GISTRATE—"And what was the prisoner doing?"</w:t>
        <w:br/>
        <w:t>CONSTABLE—"E were 'avin' a very 'eated argument with a cab driver, yer worship."</w:t>
        <w:br/>
        <w:t>MAGISTRATE—"But that doesn't prove he was drunk."</w:t>
        <w:br/>
        <w:t>CONSTABLE—"Ah, but there worn't no cab driver there, yer worshi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otch minister and his servant, who were coming home from a wedding, began to consider the state into which their potations at the wedding feast had left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ndy," said the minister, "just stop a minute here till I go ahead. Maybe I don't walk very steady and the good wife might remark something not just 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lked ahead of the servant for a short distance and the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is it? Am I walking stra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ay," answered Sandy thickly, "ye're a' recht—but who's that who's with y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in a very deep state of intoxication was shouting and kicking most vigorously at a lamp post, when the noise attracted a near-by police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matter?" he asked the energetic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ever mind, mishter. Thash all right," was the reply; "I know she'sh home all right—I shee a light upshtai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mpous little man with gold-rimmed spectacles and a thoughtful brow boarded a New York elevated train and took the only unoccupied seat. The man next him had evidently been drinking. For a while the little man contented himself with merely sniffing contemptuously at his neighbor, but finally he summoned the gu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ductor," he demanded indignantly, "do you permit drunken people to ride upon this tr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ir," replied the guard in a confidential whisper. "But don't say a word and stay where you are, sir. If ye hadn't told me I'd never have noticed y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oisy bunch tacked out of their club late one night, and up the street. They stopped in front of an imposing residence. After considerable discussion one of them advanced and pounded on the door. A woman stuck her head out of a second-story window and demanded, none too sweetly: "What do you w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h thish the residence of Mr. Smith?" inquired the man on the steps, with an elaborate b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What do you w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h it possible I have the honor of speakin' to Misshus Sm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What do you w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Misshus Smith! Good Misshus Smith! Will you—hic—come down an' pick out Mr. Smith? The resh of us want to go h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clever and brilliant genius, McDougall, who represented California in the United States Senate, was like many others of his class somewhat addicted to fiery stimulants, and unable to battle long with them without showing the effect of the struggle. Even in his most exhausted condition he was, however, brilliant at repartee; but one night, at a supper of journalists given to the late George D. Prentice, a genius of the same mold and the same unfortunate habit, he found a foeman worthy of his steel in General John Cochrane. McDougall had taken offense at some anti-slavery sentiments which had been uttered—it was in war times—and late in the evening got on his legs for the tenth time to make a reply. The spirit did not move him to utterance, however; on the contrary, it quite deprived him of the power of speech; and after an ineffectual attempt at speech he suddenly conclu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se are my sentiments, sir, and my name's McDoug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eg the gentleman's pardon," said General Cochrane, springing to his feet; "but what was that last rema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cDougall pronounced it again; "my name's McDoug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must be some error," said Cochrane, gravely. "I have known Mr. McDougall many years, and there never was a time when as late as twelve o'clock at night he knew what his name wa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a pleasant Sunday afternoon an old German and his youngest son were seated in the village inn. The father had partaken liberally of the home-brewed beer, and was warning his son against the evils of intemperance. "Never drink too much, my son. A gentleman stops when he has enough. To be drunk is a disgra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Father, but how can I tell when I have enough or am drun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ld man pointed with his finger. "Do you see those two men sitting in the corner? If you see four men there, you would be drun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oy looked long and earnestly. "Yes, Father, but—but—there is only one man in that corner."—</w:t>
      </w:r>
      <w:r>
        <w:rPr>
          <w:rFonts w:cs="Arial" w:ascii="Arial" w:hAnsi="Arial"/>
          <w:i/>
          <w:iCs/>
          <w:color w:val="000000"/>
          <w:spacing w:val="15"/>
          <w:kern w:val="0"/>
          <w:lang w:val="en"/>
        </w:rPr>
        <w:t>W. Karl Hilbric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lliam R. Hearst, who never touches liquor, had several men in important positions on his newspapers who were not strangers to intoxicants. Mr. Hearst has a habit of appearing at his office at unexpected times and summoning his chiefs of departments for instructions. One afternoon he sent for Mr. Blan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hasn't come down yet, sir," reported the office bo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lease tell Mr. Dash I want to see hi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hasn't come down yet ei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find Mr. Star or Mr. Sun or Mr. Moon—anybody; I want to see one of them at on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in't none of 'em here yet, sir. You see there was a celebration last night a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 Hearst sank back in his chair and remarked in his quiet way: "For a man who don't drink I think I suffer more from the effects of it than anybody in the worl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is a drunken man like, Foo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ike a drowned man, a fool and a madman: one draught above heat makes him a fool; the second mads him; and a third drowns him."—</w:t>
      </w:r>
      <w:r>
        <w:rPr>
          <w:rFonts w:cs="Arial" w:ascii="Arial" w:hAnsi="Arial"/>
          <w:i/>
          <w:iCs/>
          <w:color w:val="000000"/>
          <w:spacing w:val="15"/>
          <w:kern w:val="0"/>
          <w:lang w:val="en"/>
        </w:rPr>
        <w:t>Shakespe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uty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George Eliot's great story </w:t>
      </w:r>
      <w:r>
        <w:rPr>
          <w:rFonts w:cs="Arial" w:ascii="Arial" w:hAnsi="Arial"/>
          <w:i/>
          <w:iCs/>
          <w:color w:val="000000"/>
          <w:lang w:val="en"/>
        </w:rPr>
        <w:t>Romola</w:t>
      </w:r>
      <w:r>
        <w:rPr>
          <w:rFonts w:cs="Arial" w:ascii="Arial" w:hAnsi="Arial"/>
          <w:color w:val="000000"/>
          <w:lang w:val="en"/>
        </w:rPr>
        <w:t xml:space="preserve"> there is a chapter entitled "An Arresting Voice," which tells how Romola, fleeing from the difficulties and trials and sorrows of her life in Florence was met by Savonarola, who commanded her to go back, saying: "It is the truth that commands you, and you cannot escape it. Either you must obey it and it will lead you, or you must disobey it and it will hang on you with the weight of a chain which you will drag forever. You are seeking some other good than the law you are bound to obey. But how will you find good? It is not a thing of choice; it is a river that flows from the foot of the Invisible Throne, and flows by the path of obedi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Russian army had a tradition that when a sentinel had been posted, he could be relieved or withdrawn only by the officer who had posted him, or by the czar himself. During the first World War there was the story of a Russian soldier who was posted as a sentinel in a dangerous position. The officer who posted this sentinel was killed in battle, and the soldier refused to leave his post until an order came from the czar him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old cemetery at Winchester, Virginia—that starlit abbey of the Confederacy—there is a monument to the unknown Confederate dead. On it are cut these two lines:</w:t>
        <w:br/>
        <w:br/>
      </w:r>
      <w:r>
        <w:rPr>
          <w:rFonts w:cs="Arial" w:ascii="Arial" w:hAnsi="Arial"/>
          <w:i/>
          <w:iCs/>
          <w:color w:val="000000"/>
          <w:lang w:val="en"/>
        </w:rPr>
        <w:t xml:space="preserve">Who they were none knows, </w:t>
        <w:br/>
        <w:t>What they were all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 at that lonely figure silhouetted there against the evening sky. There where the bridge crosses the river, with his musket over his shoulder, he walks slowly up and down, hour after hour, through the long watches of the night. What is he doing? He is guarding a bridge that is a vital link in the line of communications from the army's base to the battlefield. Over that bridge must pass the trains laden with troops and munitions and supplies. The lonely sentry does not hear the sound of the guns; the heavens are not illuminated at night for him by the flashing of the artillery. Nevertheless, his work of guarding that bridge is just as necessary and just as honorable as that of the soldier in the forefront of the hottest batt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 slept, and dreamed that life was beauty; I wake, and found that life was duty.—</w:t>
      </w:r>
      <w:r>
        <w:rPr>
          <w:rFonts w:cs="Arial" w:ascii="Arial" w:hAnsi="Arial"/>
          <w:i/>
          <w:iCs/>
          <w:color w:val="000000"/>
          <w:lang w:val="en"/>
        </w:rPr>
        <w:t>Corrigenda</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 duty dodged is like a debt unpaid; it is only deferred and we must come back and settle the account at last.—</w:t>
      </w:r>
      <w:r>
        <w:rPr>
          <w:rFonts w:cs="Arial" w:ascii="Arial" w:hAnsi="Arial"/>
          <w:i/>
          <w:iCs/>
          <w:color w:val="000000"/>
          <w:lang w:val="en"/>
        </w:rPr>
        <w:t>Joseph Fort Newt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t doesn't matter what qualifications we have for a job, if we cannot be relied upon to do what needs to be done when it needs to be done," says Richard L. Evans.—</w:t>
      </w:r>
      <w:r>
        <w:rPr>
          <w:rFonts w:cs="Arial" w:ascii="Arial" w:hAnsi="Arial"/>
          <w:i/>
          <w:iCs/>
          <w:color w:val="000000"/>
          <w:lang w:val="en"/>
        </w:rPr>
        <w:t>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terday I passed a building undergoing repairs. On one side workmen were removing large quantities of bricks which had crumbled away. Why, I mused, had some brick disintegrated and not oth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fty years ago, when the building was erected," said the foreman, "there came a day when the laborers at the brickyard had trouble with one another. And now, long years after the failure of those men to work together for a single day, a moral is written in crumbling brick."—</w:t>
      </w:r>
      <w:r>
        <w:rPr>
          <w:rFonts w:cs="Arial" w:ascii="Arial" w:hAnsi="Arial"/>
          <w:i/>
          <w:iCs/>
          <w:color w:val="000000"/>
          <w:lang w:val="en"/>
        </w:rPr>
        <w:t xml:space="preserve">Friendly C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t is seldom very hard to do one's duty when one knows what it is, but it is often exceedingly difficult to find this out.—</w:t>
      </w:r>
      <w:r>
        <w:rPr>
          <w:rFonts w:cs="Arial" w:ascii="Arial" w:hAnsi="Arial"/>
          <w:i/>
          <w:iCs/>
          <w:color w:val="000000"/>
          <w:lang w:val="en"/>
        </w:rPr>
        <w:t>Samuel Butler, Changing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uard of the train had a rose in his buttonhole. A drunken man came along the platform and snatched it out. The guard went red but said nothing. An onlooker said, 'However did you keep your temper? You said nothing.' The guard replied simply, 'I'm on du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Christians, we should remember that, wherever we are and whatever happens to us, we are always 'on du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Knowledge is the hill which few may hope to climb; </w:t>
        <w:br/>
        <w:t>Duty is the path that all may tread.—</w:t>
      </w:r>
      <w:r>
        <w:rPr>
          <w:rFonts w:cs="Arial" w:ascii="Arial" w:hAnsi="Arial"/>
          <w:i/>
          <w:iCs/>
          <w:color w:val="000000"/>
          <w:lang w:val="en"/>
        </w:rPr>
        <w:t>Lewis Morri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n on! then on! where duty leads, </w:t>
        <w:br/>
        <w:t>My course be onward still.—</w:t>
      </w:r>
      <w:r>
        <w:rPr>
          <w:rFonts w:cs="Arial" w:ascii="Arial" w:hAnsi="Arial"/>
          <w:i/>
          <w:iCs/>
          <w:color w:val="000000"/>
          <w:lang w:val="en"/>
        </w:rPr>
        <w:t>Bishop Heb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nister once came softly behind a religious man of his own acquaintance, who was busily employed in tanning a hide, and gave him a light tap on his shoulder. The man started, looked behind, and blushingly stammered, "Sir, I am ashamed that you should find me thus." The minister replied,"Let Christ, when He cometh, find me so doing." "What," said the man, "doing thus?" "Yes," said the minister, "faithfully performing the duties of my calling."—</w:t>
      </w:r>
      <w:r>
        <w:rPr>
          <w:rFonts w:cs="Arial" w:ascii="Arial" w:hAnsi="Arial"/>
          <w:i/>
          <w:iCs/>
          <w:color w:val="000000"/>
          <w:lang w:val="en"/>
        </w:rPr>
        <w:t>Whitecro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veler was indignant at the slow speed of the train. He appealed to the condu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t you go any faster than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was the serene reply, "but I have to stay abo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eral Mackenzie, when commander-in-chief of the Chatham division of marines, during the late war, was very rigid as to duty; and, among other regulations, would suffer no officer to be saluted on guard if out of his uniform. It one day happened that the general observed a lieutenant of marines in a plain dress, and, though he knew the young officer quite intimately, he called to the sentinel to turn him out. The officer appealed to the general, saying who he was; "I know you not," said the general; "turn him out." A short time after, the general had been at a small distance from Chatham, to pay a visit, and returning in the evening in a blue coat, claimed entrance at the yard gate. The sentinel demanded the countersign, which the general not knowing, desired the officer of the guard to be sent for, who proved to be the lieutenant whom the general had treated so cavalierly.—"Who are you?" inquired the officer.—"I am General Mackenzie," was the reply.—"What, without an uniform?" rejoined the lieutenant; "oh, get back, get back, impostor; the general would break your bones if he knew you assumed his name." The general on this made his retreat; and the next day, inviting the young officer to breakfast, told him—"He had done his duty with very commendable exact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rvilliers, keeper of the seals to Charles the Ninth of France, was one day ordered by his sovereign to put the seals to the pardon of a nobleman who had committed murder. He refused. The king then took the seals out of his hands, and having put them himself to the instrument of remission, returned them immediately to Morvilliers, who refused to take them again, saying, "The seals have twice put me in a situation of great honour: once when I received them, and again when I resigned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uis the Fourteenth had granted a pardon to a nobleman who had committed some very great crime. M. Voisin, the chancellor, ran to him in his closet, and exclaimed, "Sire, you cannot pardon a person in the situation of Mr. ——." "I have promised him," replied the king, who was always impatient of contradiction; "go and fetch the great seal." "But sire—." "Pray, sir, do as I order you." The chancellor returned with the seals; Louis applied them himself to the instrument containing the pardon, and gives them again to the chancellor. "They are polluted, now, sire," exclaimed the intrepid and excellent magistrate, pushing them from him on the table, "I cannot take them again." "What an impracticable man!" cried the monarch, and threw the pardon into the fire. "I will now, sire, take them again," said the chancellor; "fire purifies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well Dee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by those who have to do with submarines that, no matter how furious the storm upon the surface of the ocean, the vessel has but to submerge to certain depths to find a place whose calm no storm ever disturbs. The fact offers us a spiritual analogy. The deep things of life are always calm and steadfast. Exclaims the Apostle Paul: 'O the depths of the riches both of the wisdom and knowledge of God!' Elsewhere his prayer is that 'Christ may dwell in your hearts by faith; that ye, being rooted and grounded in love, may be able to comprehend with all the saints what is the breadth and length, and depth and height; and to know the love of Christ which passeth knowledge.' We live in a world that is being torn to pieces by the storms of human passion. Because of the terrors of this world conflict, our minds are disturbed and our hearts are distressed. In such a time we need more than ever to 'dwell deep' in the knowledge and love of God. There we shall find that inner peace and assurance that will enable us to look through the present chaos to the fulfillment of the eternal purposes.—</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r. 49.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that we might dwell deep in the ocean of </w:t>
        <w:br/>
        <w:t>God's rest, not disturbed by the surface sto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well deep, my soul; dwell deep within the ocean</w:t>
        <w:br/>
        <w:t xml:space="preserve">Of God's rest, undisturbed by surface storm. </w:t>
        <w:br/>
        <w:t>O let Him calm thy restless thought to silence,</w:t>
        <w:br/>
        <w:t>The spirit—to His image He'll confo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well deep—so deep in His great love so tender;</w:t>
        <w:br/>
        <w:t xml:space="preserve">It casteth—or should cast—out every fear. </w:t>
        <w:br/>
        <w:t>God's rest, God's love, God's peace is all that's needed.</w:t>
        <w:br/>
        <w:t>O soul of mine, forget not He is n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well deep—stay there—'tis peace that passeth knowledge.</w:t>
        <w:br/>
        <w:t xml:space="preserve">Let nothing move thee, nothing cause alarm. </w:t>
        <w:br/>
        <w:t>But if?—His words: 'And do ye not remember?'</w:t>
        <w:br/>
        <w:t xml:space="preserve">`Return unto thy rest, my soul'—God's cal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r. 49. 8; Rom. 11. 33; Eph. 3. 17-19; Phil. 4.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ying Word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ying Words of Christi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tin Luther—`Our God is the God from Whom cometh salvation, God is the Lord by Whom we escape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Knox—`Live in Christ, live in Christ, and the flesh need not fear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Calvin—`Thou, Lord, bruisest me, but I am abundantly satisfied, since it is from Thy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Wesley—`The best of all is, God is with us. Farewell! Fare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les Wesley—'I shall be satisfied with Thy likeness—satisfied, satis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chard Baxter—'I have pain (there is no arguing against sense); but I have peace, I have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Preston—`Blessed be God! though I change my place, I shall not change my company; for I have walked with God while living, and now I go to rest with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muel Rutherford—`If He should slay me ten thousand times, ten thousand times I'll trust. I feel, I feel, I believe in joy and rejoice; I feed on manna. O for arms to embrace Him! O for a well-tuned har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Hemans—I feel as if I were sitting with Mary at the feet of my Redeemer, hearing the music of His voice and learning of Him to be meek and low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5. 55; Phil. 1. 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ying Words of Unbeliev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oltaire—'I am abandoned by God and man. I will give you half of what I am worth if you will give me six month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is doctor said, 'Sir, you cannot live six weeks,' he replied, 'Then I will go to hell and you will go with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rd Byron—`Shall I sue for mercy?—(A long pause)—Come, come, no weakness, let's be a man to the l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8.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yspepsi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she sighed "for many years I've suffered from dyspeps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don't you take anything for it?" her friend asked. "You look healthy en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she replied, "I haven't indigestion: my husband h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a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your ears would keep from jeers,</w:t>
        <w:br/>
        <w:t>These things keep meekly hid—</w:t>
        <w:br/>
        <w:t>Myself and I, and mine and my,</w:t>
        <w:br/>
        <w:t>And how I do and did.—</w:t>
      </w:r>
      <w:r>
        <w:rPr>
          <w:rFonts w:cs="Arial" w:ascii="Arial" w:hAnsi="Arial"/>
          <w:i/>
          <w:iCs/>
          <w:color w:val="000000"/>
          <w:lang w:val="en"/>
        </w:rPr>
        <w:t>H. Dennet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6.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g 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uge horn shaped object, hidden deep in the wooded hills near a Maine town is called by scientists "The World's Biggest Ear." The Ear will make it possible for the first time to transmit live television across the ocean. This gigantic, 177 foot electronic ear trumpet is made of aluminum and steel, built to the precision of the finest watches and weighing 340 tons. It can pick up an incredibly minute signal from the two-watt satellite transmitter three thousand, miles out in space, multiply it one billion times, and send it out across the nation—as a telephone call, TV program, or news pic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ed for such a device is urgent. By 1980, we'll make one hundred million international phone calls a year, twenty times as many as now. There'll be new demands for world-wide television and world-wide news coverage for people who want to see events and places "l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ientific wizards for the space communication matters tell us that we can now "hear a star squeak two hundred million light years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re wonderful is the knowledge that human cries come into God's ears (Psalm 18:6), that God's ears are open unto man's cry (Psalm 34:15), and what James writ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hold, the hire of the labourers who have reaped down your fields, which is of you kept back by fraud, crieth: and the cries of them which have reaped are entered into the ears of the Lord of sabaoth (James 5:4).</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re comforting, too, what Peter writes: "For the eyes of the Lord are over the righteous, and his ears are open unto their prayers" (I Peter 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a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st is East and West is West, and never the twain shall meet,</w:t>
        <w:br/>
        <w:t>Till Earth and Sky stand presently at God's great Judgment-s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ote Rudyard Kipling. But they are meeting at the feet of a crucified and risen Savior, at the Lord's table, at the Lord's Supper, won by the same glorious gospel that knows no distinction of caste, country, clime, culture or cr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 14-16; Gal. 3.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ast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d is derived from the Anglo-Saxon 'Eastre'—the name of a Norse goddess whose festival was celebrated at the time of the vernal equinox. It marked the dawn of a new year, the end of the reign of winter and the advent of increasing light and heat. The festival was celebrated by Easter games, and special cakes were baked, of which representatives still exist in 'hot cross bu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riginal derivation of the name is from the Greek ‘Eos', the East, and it is also etymologically connected with the Latin `Aurora', dawn. At first, Easter synchronized with the Jewish Passover. The word occurs only once in the Bible, and there it is an erroneous translation, for the Greek word is `Pascha', and the Revised Version and most other modern translations render it 'Passo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2.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cho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merican and a Scotsman were walking one day near the foot of one of the Scotch mountains. The Scotsman, wishing to impress the visitor, produced a famous echo to be heard in that place. When the echo returned clearly after nearly four minutes, the proud Scotsman, turning to the Yankee exclai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mon, ye canna show anything like that in your coun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 don't know," said the American, "I guess we can better that. Why in my camp in the Rockies, when I go to bed I just lean out of my window and call out, 'Time to get up: wake up!' and eight hours afterward the echo comes back and wakes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conom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conomist is usually a man who can save money by cutting down some other person's expens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conomy is going without something you do want in case you should, some day, want something which you probably won't want.—</w:t>
      </w:r>
      <w:r>
        <w:rPr>
          <w:rFonts w:cs="Arial" w:ascii="Arial" w:hAnsi="Arial"/>
          <w:i/>
          <w:iCs/>
          <w:color w:val="000000"/>
          <w:lang w:val="en"/>
        </w:rPr>
        <w:t>Anthony Ho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conomy is a way of spending money without getting any fun out of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s lots o' difference between thrift an' tryin' t' revive a last year's straw hat.—</w:t>
      </w:r>
      <w:r>
        <w:rPr>
          <w:rFonts w:cs="Arial" w:ascii="Arial" w:hAnsi="Arial"/>
          <w:i/>
          <w:iCs/>
          <w:color w:val="000000"/>
          <w:lang w:val="en"/>
        </w:rPr>
        <w:t>Abe Mart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conomy is a great revenue.—</w:t>
      </w:r>
      <w:r>
        <w:rPr>
          <w:rFonts w:cs="Arial" w:ascii="Arial" w:hAnsi="Arial"/>
          <w:i/>
          <w:iCs/>
          <w:color w:val="000000"/>
          <w:lang w:val="en"/>
        </w:rPr>
        <w:t>Cicer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dit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ipe for an editor:</w:t>
        <w:br/>
        <w:t>Take a personal hatred of authors,</w:t>
        <w:br/>
        <w:t>Mix this with a fiendish delight</w:t>
        <w:br/>
        <w:t>In refusing all efforts of genius</w:t>
        <w:br/>
        <w:t>And maiming all poets on sight.—</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ity editor of a great New York daily was known in the newspaper world as a martinet and severe disciplinarian. Some of his caustic and biting criticisms are classics. Once, however, the tables were turned upon him in a way that left him speechless for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porter on the paper wrote an article that the city editor did not approve of. The morning of publication this reporter drifted into the office and encountered his chief, who was in a white heat of anger. Carefully suppressing the explosion, however, the boss started in with ominous and icy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 Blank, I am not going to criticize you for what you have written. On the other hand, I am profoundly sorry for you. I have watched your work recently, and it is my opinion, reached after calm and dispassionate observation, that you are mentally unbalanced. You are insane. Yo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nd is a wreck. Your friends should take you in hand. The very kindest suggestion I can make is that you visit an alienist and place yourself under treatment. So far you have shown no sign of violence, but what the future holds for you no one can tell. I say this in all kindness and frankness. You are dischar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porter walked out of the office and wandered up to Bellevue Hospital. He visited the insane pavilion, and told the resident surgeon that there was a suspicion that he was not all right mentally and asked to be examined. The doctor put him through the regular routine and then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ght as a t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asked the reporter. "Will you give me a certificate to that effect?" The doctor said he would and did. Clutching the certificate tightly in his hand the reporter entered the office an hour later, walked up to the city editor, handed it to him silently, and then blurted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you go get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duc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ducation, to be successful, must not only inform but inspire.—</w:t>
      </w:r>
      <w:r>
        <w:rPr>
          <w:rFonts w:cs="Arial" w:ascii="Arial" w:hAnsi="Arial"/>
          <w:i/>
          <w:iCs/>
          <w:color w:val="000000"/>
          <w:lang w:val="en"/>
        </w:rPr>
        <w:t>T. Sharper Knowlson, in Original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dern education does not give sufficient attention to individual tendencies. It is very difficult indeed to arrange any program that will remedy this defect. Boys and girls, and older students of both sexes, have to be dealt with in large groups and hitherto it has been found impossible to isolate individuals and detach a member of the staff to give them a special form of training. We regret we can offer no practicable scheme for relief. But the one aspect that concerns us here is this: we mercifully make special provisions for the crippled and the mentally defective—we make no such provision for the youth of talent. </w:t>
      </w:r>
    </w:p>
    <w:p>
      <w:pPr>
        <w:pStyle w:val="Web"/>
        <w:shd w:fill="FFFFFF" w:val="clear"/>
        <w:snapToGrid w:val="false"/>
        <w:spacing w:lineRule="atLeast" w:line="360" w:before="0" w:after="0"/>
        <w:jc w:val="both"/>
        <w:textAlignment w:val="top"/>
        <w:rPr/>
      </w:pPr>
      <w:r>
        <w:rPr>
          <w:rFonts w:cs="Arial" w:ascii="Arial" w:hAnsi="Arial"/>
          <w:color w:val="000000"/>
          <w:lang w:val="en"/>
        </w:rPr>
        <w:t>In other words the weak get more attention than the strong.—</w:t>
      </w:r>
      <w:r>
        <w:rPr>
          <w:rFonts w:cs="Arial" w:ascii="Arial" w:hAnsi="Arial"/>
          <w:i/>
          <w:iCs/>
          <w:color w:val="000000"/>
          <w:lang w:val="en"/>
        </w:rPr>
        <w:t>Anonymou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ducation consists mainly in what we have unlearned.—</w:t>
      </w:r>
      <w:r>
        <w:rPr>
          <w:rFonts w:cs="Arial" w:ascii="Arial" w:hAnsi="Arial"/>
          <w:i/>
          <w:iCs/>
          <w:color w:val="000000"/>
          <w:lang w:val="en"/>
        </w:rPr>
        <w:t>Mark Twa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od education consists in giving to the body and the soul all the beauty and all the perfection of which they are capable.—</w:t>
      </w:r>
      <w:r>
        <w:rPr>
          <w:rFonts w:cs="Arial" w:ascii="Arial" w:hAnsi="Arial"/>
          <w:i/>
          <w:iCs/>
          <w:color w:val="000000"/>
          <w:lang w:val="en"/>
        </w:rPr>
        <w:t xml:space="preserve">Plato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egrettable weakness of an educational mystique which says to one child: "You by virtue of your genes and environment, are educable," and to another child, "And you by destiny's sin, are not," is simply that mortals are so very fallib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lk can be homogenized, but not childre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s far back as anybody can remember, most children learned exactly as much at school as they were compelled to.—</w:t>
      </w:r>
      <w:r>
        <w:rPr>
          <w:rFonts w:cs="Arial" w:ascii="Arial" w:hAnsi="Arial"/>
          <w:i/>
          <w:iCs/>
          <w:color w:val="000000"/>
          <w:lang w:val="en"/>
        </w:rPr>
        <w:t>Gri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ust make people realize that success in business and in the professions is not geared to the lack of education. It is dependent on education! Abe Lincoln was not great because he was born in a cabin—but because he was able to get out of it.—</w:t>
      </w:r>
      <w:r>
        <w:rPr>
          <w:rFonts w:cs="Arial" w:ascii="Arial" w:hAnsi="Arial"/>
          <w:i/>
          <w:iCs/>
          <w:color w:val="000000"/>
          <w:lang w:val="en"/>
        </w:rPr>
        <w:t xml:space="preserve">Elmer S. Crowley, Idaho Education New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umulative records are kept in most schools of the USSR. They are open to teacher, pupil, and parent. The ministries of Education fix the maximum amount of homework. One Soviet educator said: "The better the teacher, the less homework is required." He recommended no homework in the first grade; one hour and fifteen minutes for the middle grades; and four hours for the upper grades.—</w:t>
      </w:r>
      <w:r>
        <w:rPr>
          <w:rFonts w:cs="Arial" w:ascii="Arial" w:hAnsi="Arial"/>
          <w:i/>
          <w:iCs/>
          <w:color w:val="000000"/>
          <w:lang w:val="en"/>
        </w:rPr>
        <w:t xml:space="preserve">Phi Delta Kapp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our correspondents sends us word of a fascinating 4-H Club program that took place recently in Riverton, Wyoming. The program was divided into two parts, the first half a talk and demonstration on whittling. The second half? "First Aid for Cu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eople who complain that Americans spend more for alcohol than for education (says Teddy Randazzo) just don't realize how much you can learn at a cocktail party. 538. It's not our system against theirs (Russia). We have no real system but rather a variety of plans, perhaps more alike than different, for educ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spect faith but doubt is what gets you an education.—</w:t>
      </w:r>
      <w:r>
        <w:rPr>
          <w:rFonts w:cs="Arial" w:ascii="Arial" w:hAnsi="Arial"/>
          <w:i/>
          <w:iCs/>
          <w:color w:val="000000"/>
          <w:lang w:val="en"/>
        </w:rPr>
        <w:t xml:space="preserve">Wilson Mizner, Education Dige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 child is being properly educated only when he is learning to become independent of his parents.—</w:t>
      </w:r>
      <w:r>
        <w:rPr>
          <w:rFonts w:cs="Arial" w:ascii="Arial" w:hAnsi="Arial"/>
          <w:i/>
          <w:iCs/>
          <w:color w:val="000000"/>
          <w:lang w:val="en"/>
        </w:rPr>
        <w:t>Admiral H. Rickover, Phi Delta Kapp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lmer Hoyt, editor of the Denver Post, speaking before a lay group; "A number of people who ascribe to Dewey the so-called ills of present day public schools do not know whether it is Governor Dewey, John Dewey, or Admiral Dewey!"—</w:t>
      </w:r>
      <w:r>
        <w:rPr>
          <w:rFonts w:cs="Arial" w:ascii="Arial" w:hAnsi="Arial"/>
          <w:i/>
          <w:iCs/>
          <w:color w:val="000000"/>
          <w:lang w:val="en"/>
        </w:rPr>
        <w:t xml:space="preserve">Phi Delta Kapp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long as we pay Elvis Presley as much in one year as the combined salaries of the faculty members at a university, we're not going to solve the problems of American education.—</w:t>
      </w:r>
      <w:r>
        <w:rPr>
          <w:rFonts w:cs="Arial" w:ascii="Arial" w:hAnsi="Arial"/>
          <w:i/>
          <w:iCs/>
          <w:color w:val="000000"/>
          <w:lang w:val="en"/>
        </w:rPr>
        <w:t>Representative George S. McGover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ducation which is simply intellectual taxidermy—the scooping out of the mind and the stuffing in of facts—is worthless. The human mind is not a deep-freeze for storage but a forge for production; it must be supplied with fuel, fired, and properly shaped.—</w:t>
      </w:r>
      <w:r>
        <w:rPr>
          <w:rFonts w:cs="Arial" w:ascii="Arial" w:hAnsi="Arial"/>
          <w:i/>
          <w:iCs/>
          <w:color w:val="000000"/>
          <w:lang w:val="en"/>
        </w:rPr>
        <w:t xml:space="preserve">William A. Donaghy, president, Holy Cross University, Massachuset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any engineer knows, a structure may serve its intended purpose for many years, and inherent defects may not become apparent until the structure is subjected to unusual stresses and strains. It is my personal judgment that an analogous situation exists in our programs of organized education; they have served our needs very well until subjected to the stresses and strains of modern civilization. Now we are observing weaknesses of disquieting consequence.—</w:t>
      </w:r>
      <w:r>
        <w:rPr>
          <w:rFonts w:cs="Arial" w:ascii="Arial" w:hAnsi="Arial"/>
          <w:i/>
          <w:iCs/>
          <w:color w:val="000000"/>
          <w:lang w:val="en"/>
        </w:rPr>
        <w:t xml:space="preserve">Carroll V. Newson, president, New York University, in Inaugural Addr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Verbatim "howlers" from high-school students' college application folders collected by an admissions officer of an Eastern univers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boy wrote: "You informed me you were sending me a copy of your catalogue. By some insight, it was never sent to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 philosophy of education cannot be crammed down people's throats; they must feel it to be true in the marrow of their bones and look with trust and approval upon the leaders who attempt to give it expression. It must catch and reflect their temper, not arouse their distemper.—</w:t>
      </w:r>
      <w:r>
        <w:rPr>
          <w:rFonts w:cs="Arial" w:ascii="Arial" w:hAnsi="Arial"/>
          <w:i/>
          <w:iCs/>
          <w:color w:val="000000"/>
          <w:lang w:val="en"/>
        </w:rPr>
        <w:t>Joseph Justman, School and Societ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out ideals, without effort, without scholarship, without philosophical continuity, there is no such thing as education.—</w:t>
      </w:r>
      <w:r>
        <w:rPr>
          <w:rFonts w:cs="Arial" w:ascii="Arial" w:hAnsi="Arial"/>
          <w:i/>
          <w:iCs/>
          <w:color w:val="000000"/>
          <w:lang w:val="en"/>
        </w:rPr>
        <w:t>Abraham Flexner, The Indiana Tea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critics who have said that our schools are stressing quantity rather than quality, I wish to point out that with about 6% of the world's population, the U. S. has trained 21.6% of the winners in the 57-year history of the Nobel Prize awards.—</w:t>
      </w:r>
      <w:r>
        <w:rPr>
          <w:rFonts w:cs="Arial" w:ascii="Arial" w:hAnsi="Arial"/>
          <w:i/>
          <w:iCs/>
          <w:color w:val="000000"/>
          <w:lang w:val="en"/>
        </w:rPr>
        <w:t xml:space="preserve">Dr. Lyman V. Ginger, President, National Educational Associ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erica was discovered by a man trying to find a better way to go places. American education has been trying to do that ever sin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bject of the common school system is to give every child a free, straight, solid pathway by which he can walk directly up from the ignorance of the infant to a knowledge of the primary duties of a man and can acquire a power and an invincible will to discharge them.—</w:t>
      </w:r>
      <w:r>
        <w:rPr>
          <w:rFonts w:cs="Arial" w:ascii="Arial" w:hAnsi="Arial"/>
          <w:i/>
          <w:iCs/>
          <w:color w:val="000000"/>
          <w:lang w:val="en"/>
        </w:rPr>
        <w:t>Horace Mann, First Annual Report as Secretary of Massachusetts School Boar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criticism and the answer: "Children don't learn as well as a generation ago."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y didn't then, either; and as we progress backward, generation by generation, what a super-intelligentsia our primordial progenitors must have bee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tudents avoid hard subject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the children of parents other than the critic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high school diploma has lost its significanc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we graduated from high school in 1913, it hadn't yet gained any significance for 90 per cent of our contemporari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chools are not properly preparing students for colleg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number of colleges have failed to prepare themselves for student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odern schools cost too much."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So do refrigerators.—</w:t>
      </w:r>
      <w:r>
        <w:rPr>
          <w:rFonts w:cs="Arial" w:ascii="Arial" w:hAnsi="Arial"/>
          <w:i/>
          <w:iCs/>
          <w:color w:val="000000"/>
          <w:spacing w:val="15"/>
          <w:kern w:val="0"/>
          <w:lang w:val="en"/>
        </w:rPr>
        <w:t>Idaho Education New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s only one thing that costs more than education today—the lack of i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ducation does not end in the afternoon; it does not end in the spring; it does not end.. . . until you do.—</w:t>
      </w:r>
      <w:r>
        <w:rPr>
          <w:rFonts w:cs="Arial" w:ascii="Arial" w:hAnsi="Arial"/>
          <w:i/>
          <w:iCs/>
          <w:color w:val="000000"/>
          <w:spacing w:val="15"/>
          <w:kern w:val="0"/>
          <w:lang w:val="en"/>
        </w:rPr>
        <w:t xml:space="preserve">M. Dale Baughm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raining is everything. The peach was once a bitter almond; cauliflower is nothing but cabbage with a college education.—</w:t>
      </w:r>
      <w:r>
        <w:rPr>
          <w:rFonts w:cs="Arial" w:ascii="Arial" w:hAnsi="Arial"/>
          <w:i/>
          <w:iCs/>
          <w:color w:val="000000"/>
          <w:spacing w:val="15"/>
          <w:kern w:val="0"/>
          <w:lang w:val="en"/>
        </w:rPr>
        <w:t>Mark Twai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the process of education the teacher is a guide and a counselor. The real purpose is achieved when the student is inspired to find out things for himself. Reading is a basis in his intellectual progress, and books are his tools. The more they are comprehensible, the greater is his achievement. If he seeks them, knows how to use them, and let's them serve his needs, he has acquired the essence of reading. A nation full of avid readers will not become second-rate.—</w:t>
      </w:r>
      <w:r>
        <w:rPr>
          <w:rFonts w:cs="Arial" w:ascii="Arial" w:hAnsi="Arial"/>
          <w:i/>
          <w:iCs/>
          <w:color w:val="000000"/>
          <w:spacing w:val="15"/>
          <w:kern w:val="0"/>
          <w:lang w:val="en"/>
        </w:rPr>
        <w:t>George Fisl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eal education belongs to the future; most of our education is a form of tribal conditioning, a pilgrimage in routine and premature adjustment. When education stirs our innermost feelings and loyalties, when it awakens us from the slumber of lethargy, when it brings individuals together through understanding and compassion, it becomes our foremost hope for lasting greatness.—</w:t>
      </w:r>
      <w:r>
        <w:rPr>
          <w:rFonts w:cs="Arial" w:ascii="Arial" w:hAnsi="Arial"/>
          <w:i/>
          <w:iCs/>
          <w:color w:val="000000"/>
          <w:spacing w:val="15"/>
          <w:kern w:val="0"/>
          <w:lang w:val="en"/>
        </w:rPr>
        <w:t xml:space="preserve">Frederick Mayer, University of Redlands, "The Bases of Social Advancement," Phi Delta Kapp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recruit had finished his physical and was being questioned by a sergeant, who asked; "Did you go to grammar school?"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Yes, sir. I also went through high school, graduated cum laude from college, completed three years of graduate studies, and then received two years at Purdue, two at Vanderbilt, and two more at Wabash."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sergeant nodded, reached for a rubber stamp, and slapped it on the questionnaire. It consisted of one word: "Literate."—</w:t>
      </w:r>
      <w:r>
        <w:rPr>
          <w:rFonts w:cs="Arial" w:ascii="Arial" w:hAnsi="Arial"/>
          <w:i/>
          <w:iCs/>
          <w:color w:val="000000"/>
          <w:spacing w:val="15"/>
          <w:kern w:val="0"/>
          <w:lang w:val="en"/>
        </w:rPr>
        <w:t>Rotary News, Columbia, Ten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We want you (students) ) to come to the point where, in every phase of your life, you will be able to make a moral and responsible choice by asking, "What do I think?" rather than "What does the book say?" or "What does the professor say?"—</w:t>
      </w:r>
      <w:r>
        <w:rPr>
          <w:rFonts w:cs="Arial" w:ascii="Arial" w:hAnsi="Arial"/>
          <w:i/>
          <w:iCs/>
          <w:color w:val="000000"/>
          <w:spacing w:val="15"/>
          <w:kern w:val="0"/>
          <w:lang w:val="en"/>
        </w:rPr>
        <w:t>Dr. Alfred B. Bonds, Jr., president, Baldwin-Wallace College, at freshman convocatio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erhaps the most valuable of all education is the ability to make yourself do the thing you have to do when it ought to be done, whether you like it or not." Thus spoke Thomas Huxley, the great scientist. That is a kind of education that comes from inside us and very little from books or teachers. It is something that we acquire from the example of good men and apply to our own actions as occasion arises. It is gumption at work.—</w:t>
      </w:r>
      <w:r>
        <w:rPr>
          <w:rFonts w:cs="Arial" w:ascii="Arial" w:hAnsi="Arial"/>
          <w:i/>
          <w:iCs/>
          <w:color w:val="000000"/>
          <w:spacing w:val="15"/>
          <w:kern w:val="0"/>
          <w:lang w:val="en"/>
        </w:rPr>
        <w:t>Sunshine Magazin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Education is a controlling grace to the young, consolation to the old, wealth to the poor, and ornament to the rich.—</w:t>
      </w:r>
      <w:r>
        <w:rPr>
          <w:rFonts w:cs="Arial" w:ascii="Arial" w:hAnsi="Arial"/>
          <w:i/>
          <w:iCs/>
          <w:color w:val="000000"/>
          <w:spacing w:val="15"/>
          <w:kern w:val="0"/>
          <w:lang w:val="en"/>
        </w:rPr>
        <w:t>Diogene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each the young to shoot craps? But does modern schooling really offer a course in gambling? A child said of the Ethical Culture School: "What I like best is Arts and Craps."—</w:t>
      </w:r>
      <w:r>
        <w:rPr>
          <w:rFonts w:cs="Arial" w:ascii="Arial" w:hAnsi="Arial"/>
          <w:i/>
          <w:iCs/>
          <w:color w:val="000000"/>
          <w:spacing w:val="15"/>
          <w:kern w:val="0"/>
          <w:lang w:val="en"/>
        </w:rPr>
        <w:t>Ethical Outlook</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e who can learn to seek for facts </w:t>
        <w:br/>
        <w:t xml:space="preserve">When facts there are to find, </w:t>
        <w:br/>
        <w:t>And when opinions must be used,</w:t>
        <w:br/>
        <w:t>Can keep an open mind,</w:t>
        <w:br/>
        <w:t xml:space="preserve">Can feel respect, deep and sincere, </w:t>
        <w:br/>
        <w:t xml:space="preserve">For those he differs from, </w:t>
        <w:br/>
        <w:t xml:space="preserve">And yet can run full patiently </w:t>
        <w:br/>
        <w:t>The path he entered on."—</w:t>
      </w:r>
      <w:r>
        <w:rPr>
          <w:rFonts w:cs="Arial" w:ascii="Arial" w:hAnsi="Arial"/>
          <w:i/>
          <w:iCs/>
          <w:color w:val="000000"/>
          <w:spacing w:val="15"/>
          <w:kern w:val="0"/>
          <w:lang w:val="en"/>
        </w:rPr>
        <w:t xml:space="preserve">Author Unknow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om, then, do I call educated? First, those who manage well the circumstances which they encounter day by day; and those who possess a judgment which is accurate in meeting occasions as they arise and rarely misses the expedient course of acti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ext, those who are honorable in their dealings with all men, bearing easily what is unpleasant or offensive in others, and being as reasonable to their associates as it is humanly possibl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Furthermore, those who hold their pleasures always under control, and are not unduly overcome by their misfortunes, bearing up under them bravely and in a manner worthy of our common natur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ost important of all, those who are not spoiled by their successes, who do not desert their true selves, but hold their ground steadfastly as wise and sober-minded men, rejoicing no more in the good things that have come to them through chance than in those which through their own nature and intelligence are theirs since birth.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se who have a character which is in accord, not with one of these things, but with all of them, these are educated-possessed of all the virtues.—</w:t>
      </w:r>
      <w:r>
        <w:rPr>
          <w:rFonts w:cs="Arial" w:ascii="Arial" w:hAnsi="Arial"/>
          <w:i/>
          <w:iCs/>
          <w:color w:val="000000"/>
          <w:spacing w:val="15"/>
          <w:kern w:val="0"/>
          <w:lang w:val="en"/>
        </w:rPr>
        <w:t>Sunshine Magazin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rue education does not make all men alike. No human being worthy of the name is a common man; there is no magic and no virtue in commonness. Truth and virtue do not issue from undifferentiated mobs.—</w:t>
      </w:r>
      <w:r>
        <w:rPr>
          <w:rFonts w:cs="Arial" w:ascii="Arial" w:hAnsi="Arial"/>
          <w:i/>
          <w:iCs/>
          <w:color w:val="000000"/>
          <w:spacing w:val="15"/>
          <w:kern w:val="0"/>
          <w:lang w:val="en"/>
        </w:rPr>
        <w:t xml:space="preserve">Dr. Harold W. Dodds, president-emeritus, Princeton Universit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t what age does a youngster really determine his future career? An outstanding farm scientist tells me he was 9 when he decided to become a chemist. A toy chemistry set aroused his interest. A survey among ornithologists showed that nearly all noted figures in this field were fascinated by bird studies at from 9 to 12 . . . I have an idea many of the more able young people know what they want to do even before they get to high school.—</w:t>
      </w:r>
      <w:r>
        <w:rPr>
          <w:rFonts w:cs="Arial" w:ascii="Arial" w:hAnsi="Arial"/>
          <w:i/>
          <w:iCs/>
          <w:color w:val="000000"/>
          <w:spacing w:val="15"/>
          <w:kern w:val="0"/>
          <w:lang w:val="en"/>
        </w:rPr>
        <w:t>Wheeler McMillen, Farm Journa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earn to use your hands as well as your head, I am not belittling education. But the person educated entirely through books is only half educated. There is a kind of practical knowledge and good sense which can flow into the brain only through the use of the hands.—</w:t>
      </w:r>
      <w:r>
        <w:rPr>
          <w:rFonts w:cs="Arial" w:ascii="Arial" w:hAnsi="Arial"/>
          <w:i/>
          <w:iCs/>
          <w:color w:val="000000"/>
          <w:spacing w:val="15"/>
          <w:kern w:val="0"/>
          <w:lang w:val="en"/>
        </w:rPr>
        <w:t xml:space="preserve">William S. Knudsen, quoted in Wesleyan Methodis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f the cost of a college education continues to snowball for many more years, a person can make a profit by remaining ignorant.—</w:t>
      </w:r>
      <w:r>
        <w:rPr>
          <w:rFonts w:cs="Arial" w:ascii="Arial" w:hAnsi="Arial"/>
          <w:i/>
          <w:iCs/>
          <w:color w:val="000000"/>
          <w:spacing w:val="15"/>
          <w:kern w:val="0"/>
          <w:lang w:val="en"/>
        </w:rPr>
        <w:t xml:space="preserve">Gri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 longer school day for Russian children is the latest Soviet educational experiment. Special grade schools will be established at which the pupils' day will be extended to conform to the working hours of their parents. Two meals a day will be served.—</w:t>
      </w:r>
      <w:r>
        <w:rPr>
          <w:rFonts w:cs="Arial" w:ascii="Arial" w:hAnsi="Arial"/>
          <w:i/>
          <w:iCs/>
          <w:color w:val="000000"/>
          <w:spacing w:val="15"/>
          <w:kern w:val="0"/>
          <w:lang w:val="en"/>
        </w:rPr>
        <w:t>Education Summary</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at makes an educated ma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n educated man has been variously describ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authority says Education is Modification of Behavior. Then the wag who chalked over the letters "Know Thyself" the words "Behave Yourself" might have a poin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nother says a man should b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iterate and Articulate—</w:t>
        <w:br/>
        <w:t>Informed and Curious as to the world of nature and the Diety—</w:t>
        <w:br/>
        <w:t xml:space="preserve">Sensitive to Moral and Aesthetic values— </w:t>
        <w:br/>
        <w:t>Able to see Relationship of man to man; past to present—</w:t>
        <w:br/>
        <w:t xml:space="preserve">Oriented and Integrated. </w:t>
        <w:br/>
        <w:t xml:space="preserve">There have been other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process of bringing out what's in you. And the statement that college doesn't make fools, it develops them. All may be crude approaches to profound truth.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tudies of biography show that men who achieve usually have an aim—they sacrifice rest and pleasure and applause for that aim.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o Education seeks to give a man an aim; it seeks to get a man to think for himself, and to try for himself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alesmanagers say that a man who thinks he can't sell an article is usually righ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f you say, my son, that it can't be done, </w:t>
        <w:br/>
        <w:t xml:space="preserve">What you say, my son, is not true. </w:t>
        <w:br/>
        <w:t xml:space="preserve">What you mean, my son, is it can be done, </w:t>
        <w:br/>
        <w:t xml:space="preserve">Though it may not be done by you."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e so lead them to trust only the printed page. They are spared of the pain which accompanies that which they think 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lot of people are being scared by the Russians into hardening up our education or speeding it up. I am interested in toning it up.—</w:t>
      </w:r>
      <w:r>
        <w:rPr>
          <w:rFonts w:cs="Arial" w:ascii="Arial" w:hAnsi="Arial"/>
          <w:i/>
          <w:iCs/>
          <w:color w:val="000000"/>
          <w:spacing w:val="15"/>
          <w:kern w:val="0"/>
          <w:lang w:val="en"/>
        </w:rPr>
        <w:t>Robert Fros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ur own best schools are unsurpassed. We are confronted with the problem of how to spread the good practices of these best schools to all schools.—</w:t>
      </w:r>
      <w:r>
        <w:rPr>
          <w:rFonts w:cs="Arial" w:ascii="Arial" w:hAnsi="Arial"/>
          <w:i/>
          <w:iCs/>
          <w:color w:val="000000"/>
          <w:spacing w:val="15"/>
          <w:kern w:val="0"/>
          <w:lang w:val="en"/>
        </w:rPr>
        <w:t xml:space="preserve">Lawrence G. Derthick, U. S. Education Commission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Unless Education promotes character making, unless it helps men to be more moral, juster to their fellows, more law-abiding, more discriminatingly patriotic and public spirited, it is not worth the trouble taken to furnish it.—</w:t>
      </w:r>
      <w:r>
        <w:rPr>
          <w:rFonts w:cs="Arial" w:ascii="Arial" w:hAnsi="Arial"/>
          <w:i/>
          <w:iCs/>
          <w:color w:val="000000"/>
          <w:spacing w:val="15"/>
          <w:kern w:val="0"/>
          <w:lang w:val="en"/>
        </w:rPr>
        <w:t>William Howard Taf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usands of high schools are doing a better job in many ways than ever before. Those that have been misled by progressive education nonsense are waking up and everywhere we see work and discipline coming back into elementary and secondary education. Right this minute the breast beaters and calamity howlers are saying that right away-pronto, they are going to be making Einsteins out of congenital dummies. It is to laugh. Hungry minded kids always become educated. Those who are born without their buttons will never be buttoned up anyway.—</w:t>
      </w:r>
      <w:r>
        <w:rPr>
          <w:rFonts w:cs="Arial" w:ascii="Arial" w:hAnsi="Arial"/>
          <w:i/>
          <w:iCs/>
          <w:color w:val="000000"/>
          <w:spacing w:val="15"/>
          <w:kern w:val="0"/>
          <w:lang w:val="en"/>
        </w:rPr>
        <w:t xml:space="preserve">Dr. Galen Starr Ross, president Capitol College Oratory and Music Columbus, Ohio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ducation is man's going forward from cocksure ignorance to thoughtful uncertainty.—</w:t>
      </w:r>
      <w:r>
        <w:rPr>
          <w:rFonts w:cs="Arial" w:ascii="Arial" w:hAnsi="Arial"/>
          <w:i/>
          <w:iCs/>
          <w:color w:val="000000"/>
          <w:spacing w:val="15"/>
          <w:kern w:val="0"/>
          <w:lang w:val="en"/>
        </w:rPr>
        <w:t xml:space="preserve">Kenneth G. Johnson, University of Wisconsi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ducation by its nature is a slow, time-consuming process. Someone has said that where education is the only remedy, there can be no faster one. Here is the best answer we've found to the question, "How can I find time to take part in adult education?" There are 8,760 hours in a year. Work and sleep require about 5,000 hours. Allow 1,000 hours for dressing and eating. You have more than 2,500 hours left. Take half of that for recreation and you still have more hours a year than most college students use for classes and study.—</w:t>
      </w:r>
      <w:r>
        <w:rPr>
          <w:rFonts w:cs="Arial" w:ascii="Arial" w:hAnsi="Arial"/>
          <w:i/>
          <w:iCs/>
          <w:color w:val="000000"/>
          <w:spacing w:val="15"/>
          <w:kern w:val="0"/>
          <w:lang w:val="en"/>
        </w:rPr>
        <w:t xml:space="preserve">Community Teamwork, Adult Education Newsletter, Purdue Universit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man who graduates today and stops learning tomorrow is uneducated the day after.—</w:t>
      </w:r>
      <w:r>
        <w:rPr>
          <w:rFonts w:cs="Arial" w:ascii="Arial" w:hAnsi="Arial"/>
          <w:i/>
          <w:iCs/>
          <w:color w:val="000000"/>
          <w:spacing w:val="15"/>
          <w:kern w:val="0"/>
          <w:lang w:val="en"/>
        </w:rPr>
        <w:t>Newton D. Baker, Forbe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certain young man wanted to learn ballroom dancing. He went to a dancing school and took lessons. It so happened his instructor always started the lessons from a fireplace at one end of the studio.</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fter he finished the dancing course, the young man took a girl to a dance. But he couldn't dance There wasn't a fireplace in the room!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How many of us go through life with that sort of education?—</w:t>
      </w:r>
      <w:r>
        <w:rPr>
          <w:rFonts w:cs="Arial" w:ascii="Arial" w:hAnsi="Arial"/>
          <w:i/>
          <w:iCs/>
          <w:color w:val="000000"/>
          <w:spacing w:val="15"/>
          <w:kern w:val="0"/>
          <w:lang w:val="en"/>
        </w:rPr>
        <w:t>Quot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ducation is not to reform students or amuse them or to make them expert technicians. It is to unsettle their minds, widen their horizons, inflame their intellects, teach them to think straight, if possible.—</w:t>
      </w:r>
      <w:r>
        <w:rPr>
          <w:rFonts w:cs="Arial" w:ascii="Arial" w:hAnsi="Arial"/>
          <w:i/>
          <w:iCs/>
          <w:color w:val="000000"/>
          <w:spacing w:val="15"/>
          <w:kern w:val="0"/>
          <w:lang w:val="en"/>
        </w:rPr>
        <w:t>Robert M. Hutchin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 distinguished educator when asked his opinion of the Mid-west Airborne TV Project—which televises lessons from airplanes to 13,000 schools in six midwest states—made the following comment: "It's educational crop-dusting. You can't spray a mass audience with a subject."—</w:t>
      </w:r>
      <w:r>
        <w:rPr>
          <w:rFonts w:cs="Arial" w:ascii="Arial" w:hAnsi="Arial"/>
          <w:i/>
          <w:iCs/>
          <w:color w:val="000000"/>
          <w:spacing w:val="15"/>
          <w:kern w:val="0"/>
          <w:lang w:val="en"/>
        </w:rPr>
        <w:t>Television Ag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most important fact about America's educational system . . . is that it does not exist. What we have are 50 separate state systems of education, and over 50,000 school boards within those states which also set school policy. As a result, there is a vast diversity of educational standards, systems and facilities .. . and a vast diversity of educational problems and opinions on how to solve them.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It is generally conceded that the future of America—a future filled with fabulous opportunities—will be won or lost in our classroom.—</w:t>
      </w:r>
      <w:r>
        <w:rPr>
          <w:rFonts w:cs="Arial" w:ascii="Arial" w:hAnsi="Arial"/>
          <w:i/>
          <w:iCs/>
          <w:color w:val="000000"/>
          <w:spacing w:val="15"/>
          <w:kern w:val="0"/>
          <w:lang w:val="en"/>
        </w:rPr>
        <w:t>Saturday Review</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possible to instruct a child in all the arts and sciences and at the same time neglect his education. To educate him means to lead him forth; to develop what is best in him; to lead him to the discovery of himself. To instruct him means to set up and arrange in order an array of facts within his mind. Instead of having the powers of his mind released the child is simply having his mind converted into a sort of filing case and filled with a more or less orderly assortment of facts and figures.—</w:t>
      </w:r>
      <w:r>
        <w:rPr>
          <w:rFonts w:cs="Arial" w:ascii="Arial" w:hAnsi="Arial"/>
          <w:i/>
          <w:iCs/>
          <w:color w:val="000000"/>
          <w:spacing w:val="15"/>
          <w:kern w:val="0"/>
          <w:lang w:val="en"/>
        </w:rPr>
        <w:t xml:space="preserve">S. S. Marqui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not what is poured into a student but what is planted that counts.—</w:t>
      </w:r>
      <w:r>
        <w:rPr>
          <w:rFonts w:cs="Arial" w:ascii="Arial" w:hAnsi="Arial"/>
          <w:i/>
          <w:iCs/>
          <w:color w:val="000000"/>
          <w:spacing w:val="15"/>
          <w:kern w:val="0"/>
          <w:lang w:val="en"/>
        </w:rPr>
        <w:t xml:space="preserve">Joel Hilderbrand, Chemical Educatio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twin purposes of education—information and inspiration.—</w:t>
      </w:r>
      <w:r>
        <w:rPr>
          <w:rFonts w:cs="Arial" w:ascii="Arial" w:hAnsi="Arial"/>
          <w:i/>
          <w:iCs/>
          <w:color w:val="000000"/>
          <w:spacing w:val="15"/>
          <w:kern w:val="0"/>
          <w:lang w:val="en"/>
        </w:rPr>
        <w:t>Say</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very man has two educations—that which is given to him, and the other, that which he gives to himself. Of the two kinds, the latter is by far the more valuable.—</w:t>
      </w:r>
      <w:r>
        <w:rPr>
          <w:rFonts w:cs="Arial" w:ascii="Arial" w:hAnsi="Arial"/>
          <w:i/>
          <w:iCs/>
          <w:color w:val="000000"/>
          <w:spacing w:val="15"/>
          <w:kern w:val="0"/>
          <w:lang w:val="en"/>
        </w:rPr>
        <w:t xml:space="preserve">Jean Paul Richter, Rosicrucian Diges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ducation is an admirable thing, but it is well to remember from time to time that nothing that is worth knowing can be taught.—</w:t>
      </w:r>
      <w:r>
        <w:rPr>
          <w:rFonts w:cs="Arial" w:ascii="Arial" w:hAnsi="Arial"/>
          <w:i/>
          <w:iCs/>
          <w:color w:val="000000"/>
          <w:spacing w:val="15"/>
          <w:kern w:val="0"/>
          <w:lang w:val="en"/>
        </w:rPr>
        <w:t>Oscar Wild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Vice Admiral Hyman G. Rickover, analyzing why Congress holds back on funds for education but spends billions for weapons: "If the Russians announced today they were going to send a man to hell, there would be at least two government agencies before the appropriations committee of Congress tomorrow, with their public-relations men, asking for money on the ground that we've got to get there first."—</w:t>
      </w:r>
      <w:r>
        <w:rPr>
          <w:rFonts w:cs="Arial" w:ascii="Arial" w:hAnsi="Arial"/>
          <w:i/>
          <w:iCs/>
          <w:color w:val="000000"/>
          <w:spacing w:val="15"/>
          <w:kern w:val="0"/>
          <w:lang w:val="en"/>
        </w:rPr>
        <w:t>Quot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wagon is built that a load may be hauled, but it must have a body, a tongue, and four wheels, each of which performs a function and is necessary to the others. In like manner, the functions of the school comprise the vehicle for the realization of the school's purpose.—</w:t>
      </w:r>
      <w:r>
        <w:rPr>
          <w:rFonts w:cs="Arial" w:ascii="Arial" w:hAnsi="Arial"/>
          <w:i/>
          <w:iCs/>
          <w:color w:val="000000"/>
          <w:spacing w:val="15"/>
          <w:kern w:val="0"/>
          <w:lang w:val="en"/>
        </w:rPr>
        <w:t xml:space="preserve">Schools for a New Worl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Education fails unless the Three R's at one end of the school spectrum lead ultimately to the Four P's at the other—Preparation for Earning, Preparation for Living, Preparation for Understanding, Preparation for Participation in the problems involved in the making of a better world.—</w:t>
      </w:r>
      <w:r>
        <w:rPr>
          <w:rFonts w:cs="Arial" w:ascii="Arial" w:hAnsi="Arial"/>
          <w:i/>
          <w:iCs/>
          <w:color w:val="000000"/>
          <w:spacing w:val="15"/>
          <w:kern w:val="0"/>
          <w:lang w:val="en"/>
        </w:rPr>
        <w:t>Norman Cousins, Clearing Hous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pelling, punctuation and penmanship are not always mastered by school pupils. Letters from summer camp, according to some parents, bear a strong resemblance to ransom note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bookkeeping student handed the teacher four neatly typed sheets with items and costs in their proper columns. She looked them over carefully. All was clear except one item which read ESP, $19.75. The puzzled teacher asked, "What does ESP mean?" "Error Some Place," the girl explaine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eal education must ultimately be limited to men who insist on knowing. The rest is mere sheepherding.—</w:t>
      </w:r>
      <w:r>
        <w:rPr>
          <w:rFonts w:cs="Arial" w:ascii="Arial" w:hAnsi="Arial"/>
          <w:i/>
          <w:iCs/>
          <w:color w:val="000000"/>
          <w:spacing w:val="15"/>
          <w:kern w:val="0"/>
          <w:lang w:val="en"/>
        </w:rPr>
        <w:t xml:space="preserve">Author Unknow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n the pursuit of quality in education people have tried faith, prayer, and old phonograph records. None has worked.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 few school districts are now trying money and they are achieving remarkable success.—</w:t>
      </w:r>
      <w:r>
        <w:rPr>
          <w:rFonts w:cs="Arial" w:ascii="Arial" w:hAnsi="Arial"/>
          <w:i/>
          <w:iCs/>
          <w:color w:val="000000"/>
          <w:spacing w:val="15"/>
          <w:kern w:val="0"/>
          <w:lang w:val="en"/>
        </w:rPr>
        <w:t>Dr. Paul Mort, in speech to APSS representative in Mt. Eden, California</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great danger in public education today is that we have failed to see the difference between knowledge and wisdom. We train the head and let the heart run hog-wild. We allow culture and character to walk miles apart, stuffing the head with mathematics and languages—leaving manners and morals out of the picture.—</w:t>
      </w:r>
      <w:r>
        <w:rPr>
          <w:rFonts w:cs="Arial" w:ascii="Arial" w:hAnsi="Arial"/>
          <w:i/>
          <w:iCs/>
          <w:color w:val="000000"/>
          <w:spacing w:val="15"/>
          <w:kern w:val="0"/>
          <w:lang w:val="en"/>
        </w:rPr>
        <w:t xml:space="preserve">Dr. Theo H. Palmquist, of Foundry Methodist Church, Washington, in vesper service talk opening annual National PTA Congres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 my mind, there is a great story in education—a succession of stories. I think education is dramatic. It has everything in it to make it so; struggle, pathos, triumph, competition, good humor, and interesting people. Just as business needs more customers, education needs more enthusiasts. For my part I'll buy it, and what's more I'll bet we can sell the story.—</w:t>
      </w:r>
      <w:r>
        <w:rPr>
          <w:rFonts w:cs="Arial" w:ascii="Arial" w:hAnsi="Arial"/>
          <w:i/>
          <w:iCs/>
          <w:color w:val="000000"/>
          <w:spacing w:val="15"/>
          <w:kern w:val="0"/>
          <w:lang w:val="en"/>
        </w:rPr>
        <w:t xml:space="preserve">Eric Johnston, Address at Chicago Regional AASA Conventio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Education should be as attractive as sin.—</w:t>
      </w:r>
      <w:r>
        <w:rPr>
          <w:rFonts w:cs="Arial" w:ascii="Arial" w:hAnsi="Arial"/>
          <w:i/>
          <w:iCs/>
          <w:color w:val="000000"/>
          <w:spacing w:val="15"/>
          <w:kern w:val="0"/>
          <w:lang w:val="en"/>
        </w:rPr>
        <w:t>Dr. Richard E. Morley, Partner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chine is a great moral educator. If a horse or a donkey will not go, men lose their tempers and beat it; if a machine will not go, there is no use beating it. You have to think and try till you find what is wrong. That is real education. The machine, furthermore, has made the present generation of average men more careful and conscientious than would have been thought possible in the Middle Ages. There are millions of engines, motors, and airplanes which are set going every day with human lives dependent on them There are millions of workmen who, as a matter of course, look over these machines daily and see that their innumerable parts are in order. And we, the public, trust our lives to them without further thought, trusting that among all those workmen no one will have made any important mistake. That is a thing which should fill one with wonder.—</w:t>
      </w:r>
      <w:r>
        <w:rPr>
          <w:rFonts w:cs="Arial" w:ascii="Arial" w:hAnsi="Arial"/>
          <w:i/>
          <w:iCs/>
          <w:color w:val="000000"/>
          <w:spacing w:val="15"/>
          <w:kern w:val="0"/>
          <w:lang w:val="en"/>
        </w:rPr>
        <w:t>Friendly Cha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disgruntled school-teacher handed in her resignation with the following comment: 'In our public schools today, the teachers are afraid of the Principals, the Principals are afraid of the superintendents, the superintendents are afraid of the board, the board members are afraid of the parents, the parents are afraid of the children, and the children are afraid of nobody.'—</w:t>
      </w:r>
      <w:r>
        <w:rPr>
          <w:rFonts w:cs="Arial" w:ascii="Arial" w:hAnsi="Arial"/>
          <w:i/>
          <w:iCs/>
          <w:color w:val="000000"/>
          <w:spacing w:val="15"/>
          <w:kern w:val="0"/>
          <w:lang w:val="en"/>
        </w:rPr>
        <w:t xml:space="preserve">Journal of Educati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ph. 6. 1-4; Col. 3. 20).</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wrapt and hidden in the stone's embrace</w:t>
        <w:br/>
        <w:t>The future statue lies yet undefined,</w:t>
        <w:br/>
        <w:t xml:space="preserve">Till the nice chisel clears the form designed. </w:t>
        <w:br/>
        <w:t xml:space="preserve">The trunk, the moving limbs, the speaking face </w:t>
        <w:br/>
        <w:t>Develops: so instruction's hand must trace</w:t>
        <w:br/>
        <w:t>The intellectual form, which lies enshrined</w:t>
        <w:br/>
        <w:t xml:space="preserve">'Mid nature's rude materials; and the mind </w:t>
        <w:br/>
        <w:t xml:space="preserve">Invest with due proportion, strength, and grace. </w:t>
        <w:br/>
        <w:t>God to thy teaching delegates the art</w:t>
        <w:br/>
        <w:t xml:space="preserve">To form the future man: the care be thine, </w:t>
        <w:br/>
        <w:t>No shape unworthy from the marble start,</w:t>
        <w:br/>
        <w:t xml:space="preserve">Reptile or monster; but with just design </w:t>
        <w:br/>
        <w:t>Copy the heavenly model, and impart,</w:t>
        <w:br/>
        <w:t>As best thou canst, similitude divine.—</w:t>
      </w:r>
      <w:r>
        <w:rPr>
          <w:rFonts w:cs="Arial" w:ascii="Arial" w:hAnsi="Arial"/>
          <w:i/>
          <w:iCs/>
          <w:color w:val="000000"/>
          <w:spacing w:val="15"/>
          <w:kern w:val="0"/>
          <w:lang w:val="en"/>
        </w:rPr>
        <w:t>Bishop Man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be able to read is a great advantage, but this advantage may be sadly abused: to read a good book may be a blessing; but a good book may be read with a bad purpose. Thomas Paine was a reader, and he read the best of books, the Bible, but he read it to scoff at it and revile it; and thus being an infidel himself, tainted the minds of thousands with infidelity.   To be able to write is a great advantage; but this talent may be made a curse. Education is a blessing when its fruits are used to the glory of God and the welfare of man.—</w:t>
      </w:r>
      <w:r>
        <w:rPr>
          <w:rFonts w:cs="Arial" w:ascii="Arial" w:hAnsi="Arial"/>
          <w:i/>
          <w:iCs/>
          <w:color w:val="000000"/>
          <w:lang w:val="en"/>
        </w:rPr>
        <w:t>Mogri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poleon is said to have cherished a profound reverence for the religion in education. When the schedule of study for Madame Campan's female school was presented to him, he found as one regulation, "The young ladies shall attend prayers twice a week." He immediately took his pen and erased the latter words, substituting ''every da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ality education should aim to make better and more complete men—not better butchers or bakers and more complete bomb-makers.—</w:t>
      </w:r>
      <w:r>
        <w:rPr>
          <w:rFonts w:cs="Arial" w:ascii="Arial" w:hAnsi="Arial"/>
          <w:i/>
          <w:iCs/>
          <w:color w:val="000000"/>
          <w:lang w:val="en"/>
        </w:rPr>
        <w:t xml:space="preserve">Harold L. Clapp, N C A. annual meet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mma Cum Lau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939, at the age of four years, Jan Ginter Deutsch came to this country with his parents as a refugee from the ravages of war in Poland. Since then, naturally enough, he has grown up. More than that, he has gone to Yale and proved himself to be quite a scholarly young man who has made history of sorts. He has done so by earning a Ph.D. in political science and by getting at the same time a Bachelor of Laws degree, summa cum hude. It is the first time this has happened since Yale's founding. So, congratulations to Jan. He is a shining example, transplanted, of traditional Polish scholarship. We wish him further success in his impending role here as law clerk for Justice Potter Stewart of the United States Supreme Cou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W. O. Vaught, Jr., of Immanuel Baptist Church, Little Rock, speaks of another who deserves as much praise—even a summa cum laude from God—Legson Kayira. Vaught writes: "I do not think we will ever forget how Legson Kayira told us, step by step, of that amazing journey which brought him to our shores to get his education. The fact that this boy walked twenty-five hundred miles through the heart of Africa, and the fact that he refused the invitation of the communists to fly to Russia and get his education there, makes this story one of the most thrilling of modern times. I am thankful that a great throng of people were able to hear his story from his own lips. Legson has gone from us back to the Seattle World's Fair where he will work in the African Exibit for the remainder of the summ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ong in the sixties Pat Casey pushed a wheelbarrow across the plains from St. Joseph, Mo., to Georgetown, Colo., and shortly after that he "struck it rich"; in fact, he was credited with having more wealth than anyone else in Colorado. A man of great shrewdness and ability, he was exceedingly sensitive over his inability to read or write. One day an old-timer met him w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are you getting along, P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 'way from me now," said Pat genially, "me head's bustin' wid business. It takes two lid-pincils a day to do me wurru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atalog of farming implements sent out by the manufacturer finally found its way to a distant mountain village where it was evidently welcomed with interest. The firm received a carefully written, if somewhat clumsily expressed letter from a southern "cracker" asking further particulars about one of the listed artic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is, in the usual course of business, was sent a type-written answer. Almost by return mail came a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fellows need not think you are so all-fired smart, and you need not print your letters to me. I can read wri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ffecienc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merican motorist went to Germany in his car to the army maneuvers. He was especially impressed with the German motor ambulances. As the tourist watched the maneuvers from a seat under a tree, the axle of one of the motor ambulances broke. Instantly the man leaped out, ran into the village, returned in a jiffy with a new axle, fixed it in place with wonderful skill, and teuffed-teuffed off again almost as good as 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efficiency for you," said the American admirably. "There's German efficiency for you. No matter what breaks, there's always a stock at hand from which to supply the needed p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praising the remarkable instance of German efficiency he had just witnessed, the tourist returned to the village and ordered up his car. But he couldn't use it. The axle was miss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urious little man sat next an elderly, prosperous looking man in a smoking c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any people work in your office?"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responded the elderly man, getting up and throwing away his cigar, "I should say, at a rough guess, about two-thirds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goti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hicago schools a boy refused to sew, thinking it below the dignity of a man of ten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aid the teacher, "George Washington did his own sewing in the wars, and do you think you are better than George Washing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know," replied the boy seriously. "Only time can tell t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D. Rockefeller tells this story on him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lfing one bright winter day I had for caddie a boy who didn't know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unfortunate stroke landed me in clump of high gra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my,' I said, 'what am I to do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that there tree?' said the boy, pointing to a tall tree a mile away. 'Well, drive straight for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ofted vigorously, and, fortunately, my ball soared up into the air; it landed, and it rolled right on to the putting gr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s that, my boy?' I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addie stared at me with envious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e, boss,' he said, 'if I had your strength and you had my brains what a pair we'd ma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Marshall Field had a very small office-boy who came to the great merchant one day with a request for an increase in wag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h!" said Mr. Field, looking at him as if through a magnifying-glass. "Want a raise, do you? How much are you get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dollars a week," chirped the little cha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dollars a week!" exclaimed his employer. "Why, when I was your age I only got two doll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well, that's different," piped the youngster. "I guess you weren't worth any mo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to the man who is wisest and best,</w:t>
        <w:br/>
        <w:t>Here's to the man who with judgment is blest.</w:t>
        <w:br/>
        <w:t>Here's to the man who's as smart as can be—</w:t>
        <w:br/>
        <w:t>I mean the man who agrees with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lec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t. Louis there is one ward that is full of breweries and Germans. In a recent election a local option question was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election some Germans were counting the votes. One German was calling off and another taking down the option votes. The first German, running rapidly through the ballots, said: "Vet, vet, vet, vet,..." Suddenly he stopped. "Mein Gott!" he cried: "D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went on—"Vet, vet, vet, v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esently he stopped again and mopped his brow. "Himmel!" he said. "Der son of a gun repea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S—"What's the election today for? Anybody happen to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LLIS—"It is to determine whether we shall have a convention to nominate delegates who will be voted on as to whether they will attend a caucus which will decide whether we shall have a primary to determine whether the people want to vote on this same question again next year."—</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year, when the youngsters of a certain Illinois village met for the purpose of electing a captain of their baseball team for the coming season, it appeared that there were an excessive number of candidates for the post, with more than the usual wrangl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ster after youngster presented his qualifications for the post; and the matter was still undecided when the son of the owner of the ball-field stood up. He was a small, snub-nosed lad, with a plentiful supply of freckles, but he glanced about him with a dignified air of controlling the situ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going to be captain this year," he announced convincingly, "or else Father's old bull is going to be turned into the fie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elected unanimously.—</w:t>
      </w:r>
      <w:r>
        <w:rPr>
          <w:rFonts w:cs="Arial" w:ascii="Arial" w:hAnsi="Arial"/>
          <w:i/>
          <w:iCs/>
          <w:color w:val="000000"/>
          <w:lang w:val="en"/>
        </w:rPr>
        <w:t>Fenimore Mart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onsider biennial elections as a security that the sober second thought of the people shall be law.—</w:t>
      </w:r>
      <w:r>
        <w:rPr>
          <w:rFonts w:cs="Arial" w:ascii="Arial" w:hAnsi="Arial"/>
          <w:i/>
          <w:iCs/>
          <w:color w:val="000000"/>
          <w:lang w:val="en"/>
        </w:rPr>
        <w:t>Fisher A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lectric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chool a boy was asked this question in physics: "What is the difference between lightning and electric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he answered: "Well, you don't have to pay for light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mbarrassing Situa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gentleman was spending the week-end at little Willie's cottage at Atlantic City, and on Sunday evening after dinner, there being a scarcity of chairs on the crowded piazza, the young gentleman took Willie on his la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during a pause in the conversation, little Willie looked up at the young gentleman and pip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 I as heavy as sister Mab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Charles Coghlan was a man of great wit and resource. When he was living in London, his wife started for an out-of-town visit. For some reason she found it necessary to return home, and on her way thither she saw her husband step out of a cab and hand a lady from it. Mrs. Coghlan confronted the pair. The actor was equal to the situ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ear," he said to his wife, "allow me to present Miss Blank. Mrs. Coghlan, Miss Bla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wo bowed coldly while Coghlan quickly ad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you ladies have ever so many things you want to say to each other, so I will ask to be excu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lifted his hat, stepped into the cab, and was whirled a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vening callers were chatting gaily with the Kinterbys when a patter of little feet was heard from the head of the stairs. Mrs. Kinterby raised her hand, warning the others to sil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sh!" she said, softly. "The children are going to deliver their 'good-night' message. It always gives me a feeling of reverence to hear them—they are so much nearer the Creator than we are, and they speak the love that is in their little hearts never so fully as when the dark has come. Lis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moment of tense silence. Then—"Mama," came the message in a shrill whisper, "Willy found a bedbu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in an awkward predicament yesterday morning," said a husband to an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as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 came home late, and my wife heard me and said, 'John, what time is it?' and I said, 'Only twelve, my dear,' and just then that cuckoo clock of ours sang out three ti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id you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 just had to stand there and cuckoo nine times mo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husband will be all right now," said an English doctor to a woman whose husband was dangerously 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you mean?" demanded the wife. "You told me 'e couldn't live a fort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m going to cure him, after all," said the doctor. "Surely you are gl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man wrinkled her br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uts me in a bit of an 'ole," she said. "I've bin an' sold all 'is clothes to pay for 'is funer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mmau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Emmaus, near Nabi Samwil, there is an old monastery once used in World War I as an advanced station. Major Vivian Gilbert in his Romance of the last Crusade tells that he went there to visit one of his company who had been mortally wounded, and found him in a cot in a special corner of the monastery set aside for the more serious cases, lying in his grey flannel army shirt. Little more than a youngster, he was a general favorite with the men because of his cheery face and witty jokes on the march that had often set the company in a roar. Yet he was going to die very soon in a strange, foreign land thousands of miles from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jor drew an empty ammunition box towards the bed and sat down. He told him the story of Emmaus, of how Christ appeared to His disciples just as night was coming on, and how, as He was about to go, one of them had entreated Him, saying, 'Abide with us, for it is toward evening, and the day is far spent;' and how He had stayed for a while, broken bread and blessed it, and given it to them. Just as the Major finished speaking, a ray from the setting sun stole in at the window and fell across the bed, lighting up the dying soldier's face. The strained, worried look had vanished, and a peaceful, almost happy and contented, expression had taken its place. His hand crept slowly from the side of the bed, and the Major took it in both of his. Then he whispered, `Thank you for telling me that story,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t>
      </w:r>
      <w:r>
        <w:rPr>
          <w:rFonts w:cs="Arial" w:ascii="Arial" w:hAnsi="Arial"/>
          <w:color w:val="000000"/>
          <w:lang w:val="en"/>
        </w:rPr>
        <w:t>Abide with me, fast falls the eventide" is mother's favorite hymn. I shall be able to sleep now. Good night, sir.' And then, lower still, he murmured, 'God bless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24. 13-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mo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auty of righteousness, and how in the long run it is infinitely better to live the humble Christian life—that comes home to every man. But the danger is that we are deceived into thinking that in that very wave of emotion or remorse or high longing there is saving grace and power. I come into church and the music and architecture and ordered worship lift and purify my thoughts. The strains of old hymns awaken echoes in the depths of my heart. I give assent to the sublime truths of the gospel as they are read and spoken, and I go from that religious exercise feeling better, thinking more about God, and having a greater desire to strip my soul of meanness and envy and hatred and greed and pride and jealousy and self-wor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not deceived. Balaam felt that way and gave utterance for all others who have felt that way—in words of music and beauty and grace. But how did Balaam die? He died just as he had lived—not as he had wished to die—an enemy of God. Oh, remember it is possible to have noble ambitions and heavenly aspirations and to agree to sublime truths—and yet to live, and, in the end, die unreconcile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mploy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ant more money? Why, my boy, I worked three years for $11 a month right in this establishment, and now I'm owner of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ou see what happened to your boss. No man who treats his help that way can hang on to hi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RNEST YOUNG MAN—"Have you any advice to a struggling young employee?"</w:t>
        <w:br/>
        <w:t>FRANK OLD GENTLEMAN—"Yes. Don't work."</w:t>
        <w:br/>
        <w:t>EARNEST YOUNG MAN—"Don't work?"</w:t>
        <w:br/>
        <w:t>FRANK OLD GENTLEMAN—"No. Become an employ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eral Benjamin F. Butler built a house in Washington on the same plans as his home in Lowell, Mass., and his studies were furnished in exactly the same way. He and his secretary, M. W. Clancy, afterward City Clerk of Washington for many years, were constantly traveling between the two pla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 senator called upon General Butler in Lowell and the next day in Washington to find him and his secretary engaged upon the same work that had occupied them in Massachuset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avens, Clancy, don't you ever st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nterposed General But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tan finds some michief st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idle hands to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ancy arose and bowed, saying: "General, I never was sure until now what my employer was. I had heard the rumor, but I always discredited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J. ("Fingy") Conners, the New York politician, who is not precisely a Chesterfield, secured his first great freight-handling contract when he was a roustabout on the Buffalo docks. When the job was about to begin he called a thousand burly "dock-wallopers" to order, as narrated by one of his business fri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roared Conners, "yez are to worruk for me, and I want ivery man here to understand what's what. I kin lick anny man in the ga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ine hundred and ninety-nine swallowed the insult, but one huge, double-fisted warrior moved uneasily and stepping from the line he said "You can't lick me, Jim Con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t, can't I?" bellowed "Fing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you can't" was the determined respon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well, thin, go to the office and git your money," said "Fingy." "I'll have no man in me gang that I can't li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tside his own cleverness there is nothing that so delights Mr. Wiggins as a game of baseball, and when he gets a chance to exploit the two, both at the same time, he may be said to be the happiest man in the world. Hence it was that the other day, when little red headed Willie Mulligan, his office boy, came sniffing into his presence to ask for the afternoon off that he might attend his grandfather's funeral, Wiggins deemed it a masterly stroke to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certainly, Willie. What's more, my boy, if you'll wait for me I'll go with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right, sir," sniffed Willie as he returned to his desk and waited patie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lo and behold, poor little Willie had told the truth, and when he and Wiggins started out together the latter not only lost one of the best games of the season, but had to attend the obsequies of an old lady in whom he had no interest whatever as w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IEF CLERK (to office boy)—"Why on earth don't you laugh when the boss tells a jo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FICE BOY—"I don't have to; I quit on Saturday."—</w:t>
      </w:r>
      <w:r>
        <w:rPr>
          <w:rFonts w:cs="Arial" w:ascii="Arial" w:hAnsi="Arial"/>
          <w:i/>
          <w:iCs/>
          <w:color w:val="000000"/>
          <w:lang w:val="en"/>
        </w:rPr>
        <w:t>Sati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mes J. Hill, the Railway King, told the following amusing incident that happened on one of his roa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our division superintendents had received numerous complaints that freight trains were in the habit of stopping on a grade crossing in a certain small town, thereby blocking travel for long periods. He issued orders, but still the complaints came in. Finally he decided to investigate person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hort man in size and very excitable, he went down to the crossing, and, sure enough, there stood, in defiance of his orders, a long freight train, anchored squarely across it. A brakeman who didn't know him by sight sat complacently on the top of the c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ve that train on!' sputtered the little 'super.' 'Get it off the crossing so people can pass. Move on, I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rakeman surveyed the tempestuous little man from head to foot. 'You go to the deuce, you little shrimp,' he replied. 'You're small enough to crawl u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courage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w know how great a part General Grant's friends played in his great career. What, for example, his chief of staff, John Rawlins, the Galena lawyer, did to keep him from intemperance; or what Sherman did to keep him in the army. After the victories of Fort Henry and Fort Donelson, Grant was shabbily treated by the commanding general, Halleck, and was virtually under arrest for misconduct. When he was restored to his army, he won the great battle at Shiloh, in April, 1862. But after that victory General Halleck himself joined the army and Grant was reduced to a merely titular command. His position became intolerable, and he determined to resign from the army. He had his effects packed and was about to le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rman came to see him and, sitting down on one of the boxes, expostulated with him and pled with him to reconsider his resolution. There had been a day, he said, when he had felt just the way Grant did, but now all was prosperous with him. He was sure it would be so with Grant, if he remained with the army. Some happy event would come along and everything would be changed. Grant reluctantly agreed to stay in the army. In a few weeks the happy event turned up in the appointment of General Halleck to the chief command at Washington. This put Grant at the head of his army again, and the way was opened for him to carve out the great career with ponderous hammer blows at Vicksburg, Chattanooga, Missionary Ridge, the Wilderness, and Appomattox.</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of the chief ornaments of American letters is Nathaniel Hawthorne. In the dedication of his </w:t>
      </w:r>
      <w:r>
        <w:rPr>
          <w:rFonts w:cs="Arial" w:ascii="Arial" w:hAnsi="Arial"/>
          <w:i/>
          <w:iCs/>
          <w:color w:val="000000"/>
          <w:lang w:val="en"/>
        </w:rPr>
        <w:t>Snow-Image</w:t>
      </w:r>
      <w:r>
        <w:rPr>
          <w:rFonts w:cs="Arial" w:ascii="Arial" w:hAnsi="Arial"/>
          <w:color w:val="000000"/>
          <w:lang w:val="en"/>
        </w:rPr>
        <w:t xml:space="preserve"> Hawthorne writes to his college friend Horatio Bridges: "If anybody is responsible at this day for my being an author, it is yourself. I know not whence your faith came; but while we were lads together at a country college, gathering blueberries in study hours under the tall academic pines, or watching the great logs as they tumbled along the current of the Androscoggin, or shooting pigeons or gray squirrels in the woods, or batfowling in the summer twilight, or catching trout in that shadowy little stream, which, I suppose, is still wandering riverward through the forest—though you and I will never cast a line in it again—two idle lads, still, it was your prognostic of your friend's destiny that he was to be a writer of fic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awthorne's life there is a chapter which illustrates how another's faith, and particularly a woman's faith, can comfort and strengthen. On the day of his discharge from the customs house at Salem, Hawthorne came to his home a beaten and discouraged man. When he told his wife of the disaster which had befallen him, her answer was, "Now you can write your book." She put pen and paper and ink before him, and on that same afternoon he commenced his immortal tale, </w:t>
      </w:r>
      <w:r>
        <w:rPr>
          <w:rFonts w:cs="Arial" w:ascii="Arial" w:hAnsi="Arial"/>
          <w:i/>
          <w:iCs/>
          <w:color w:val="000000"/>
          <w:lang w:val="en"/>
        </w:rPr>
        <w:t>The Scarlet Letter</w:t>
      </w:r>
      <w:r>
        <w:rPr>
          <w:rFonts w:cs="Arial" w:ascii="Arial" w:hAnsi="Arial"/>
          <w:color w:val="000000"/>
          <w:lang w:val="en"/>
        </w:rPr>
        <w:t>. If he is the chief ornament of American letters, it is due, first of all, according to his own confession, to a schoolboy's faith in his future, and then to the unshaken confidence of his wife, the frail woman who marshaled and set in array his half-hesitating abilities, protecting him from the cruelty and hardness of the world, until he could speak of her as "that flower lent from heaven to show the possibilities of a human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ill see now one day we shall shake hands across the brook. You, as first in literature; I, as first in divinity; and people will say, 'Both these fellows are from Annandale. Where is Annanda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us, on one of their summer afternoon rambles by the shores of the Solway, or along the coasts of Fife, spake a tall young divinity licentiate to his taciturn and discouraged companion. It was a prophecy which was strangely fulfilled, for the day came when the young licentiate was the most renowned preacher in Britain, and his moody and dyspeptic companion the greatest of living writers of prophets. Both scaled the heights of fame; and both, especially the first, tasted the sorrows of Gethsemane. The young licentiate was Edward Irving, and the young student of literature was Thomas Carly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fe," wrote Carlyle long years afterward, of that period, "was all dreary, eerie, tinted with the hues of imprisonment and impossibility; hope practically not there. To all which Irving's advent was the pleasant contradiction and reversal, like sun rising to night, or impenetrable fog and its specialiti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courag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m. 7:12)</w:t>
        <w:br/>
        <w:t>When our souls are much discouraged,</w:t>
        <w:br/>
        <w:t xml:space="preserve">By the roughness of the way </w:t>
        <w:br/>
        <w:t>And the cross we have to carry</w:t>
        <w:br/>
        <w:t>Seemeth heavier every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some cloud that over-shadows, </w:t>
        <w:br/>
        <w:t xml:space="preserve">Hides the Father's face from view, </w:t>
        <w:br/>
        <w:t xml:space="preserve">Oh 'tis well to remember </w:t>
        <w:br/>
        <w:t>He hath blessed us hitherto.—</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He </w:t>
      </w:r>
      <w:r>
        <w:rPr>
          <w:rFonts w:cs="Arial" w:ascii="Arial" w:hAnsi="Arial"/>
          <w:color w:val="000000"/>
          <w:sz w:val="24"/>
          <w:szCs w:val="24"/>
          <w:lang w:val="en"/>
        </w:rPr>
        <w:t>Put the Stars 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lliam T. Stidger tells a fine story of a discouraged young colored minister. Everything seemed to have gone wrong with this man. He had built a church for his people, for he had been a carpenter; but when it was completed his wife, who had worked by his side, died. This and other trying experiences left him broken and defeated. Then he heard, over the radio, a sermon by a well-known minister. He felt sure that man could help him, and he went to see him. He was cordially received and stayed in the minister's study for a long time, and when he came out there was a new light in his eyes. </w:t>
      </w:r>
      <w:r>
        <w:rPr>
          <w:rStyle w:val="Emphasis"/>
          <w:rFonts w:cs="Arial" w:ascii="Arial" w:hAnsi="Arial"/>
          <w:color w:val="000000"/>
          <w:lang w:val="en"/>
        </w:rPr>
        <w:t xml:space="preserve">"What a man he is," </w:t>
      </w:r>
      <w:r>
        <w:rPr>
          <w:rFonts w:cs="Arial" w:ascii="Arial" w:hAnsi="Arial"/>
          <w:color w:val="000000"/>
          <w:lang w:val="en"/>
        </w:rPr>
        <w:t xml:space="preserve">he said. </w:t>
      </w:r>
      <w:r>
        <w:rPr>
          <w:rStyle w:val="Emphasis"/>
          <w:rFonts w:cs="Arial" w:ascii="Arial" w:hAnsi="Arial"/>
          <w:color w:val="000000"/>
          <w:lang w:val="en"/>
        </w:rPr>
        <w:t>"When I went into his office all the stars had fallen out of my skies—but one by one he put them back again."—</w:t>
      </w:r>
      <w:r>
        <w:rPr>
          <w:rFonts w:cs="Arial" w:ascii="Arial" w:hAnsi="Arial"/>
          <w:i/>
          <w:iCs/>
          <w:color w:val="000000"/>
          <w:lang w:val="en"/>
        </w:rPr>
        <w:t xml:space="preserve">Archer Wallace, in Leaves of Healing, Harper Brothers, publish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ping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 L. Moody says, "It is very easy to preach when others are all the time praying for you." In an illustration, he says, "You have heard the story, I suppose, of the child who was rescued from the fire that was raging in a house away up in the fourth story. The child came to the window and as the flames were shooting up higher and higher, it cried out for help. A fireman started up the ladder of the fire escape to rescue the child from its dangerous position. The wind swept the flames near him, and it was getting so hot that he wavered, and it looked as if he would have to return without the child. Thousands looked on, and their hearts quaked at the thought of the child having to perish in the fire, as it must do if the fireman did not reach it. Someone in the crowd cried, `Give him a cheer!' Cheer after cheer went up, and as the man heard them he gathered fresh courage. Up he went in</w:t>
        <w:softHyphen/>
        <w:t xml:space="preserve">to the midst of the smoke and the fire, and brought down the child to safe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day when rewards are given, the one who did the cheering in the service of the Lord "shall in no wise lose his reward" (Matt. 10:42).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loved, if you cannot do much, you can at least be among the ones that "helped everyone his neighbor; and every one said to his brother, Be of good courage." </w:t>
        <w:br/>
        <w:br/>
        <w:t xml:space="preserve">"Brother, for Christ's Kingdom sighing, </w:t>
        <w:br/>
        <w:t xml:space="preserve">Help a little, help a little; </w:t>
        <w:br/>
        <w:t>Help to save the millions dying,</w:t>
        <w:br/>
        <w:t>Help just a litt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the wrongs that we may righten </w:t>
        <w:br/>
        <w:t xml:space="preserve">Oh the hearts that we may lighten; </w:t>
        <w:br/>
        <w:t xml:space="preserve">Oh the skies that we may brighten </w:t>
        <w:br/>
        <w:t>Helping just a little."</w:t>
      </w:r>
      <w:r>
        <w:rPr>
          <w:rStyle w:val="Emphasis"/>
          <w:rFonts w:cs="Arial" w:ascii="Arial" w:hAnsi="Arial"/>
          <w:color w:val="000000"/>
          <w:lang w:val="en"/>
        </w:rPr>
        <w:t>—Gospel Hera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man ain't got a cent,</w:t>
        <w:br/>
        <w:t>And he's feelin' sort o' blue,</w:t>
        <w:br/>
        <w:t>And the clouds hang dark and heavy</w:t>
        <w:br/>
        <w:t>And won't let the sunshine through;</w:t>
        <w:br/>
        <w:t xml:space="preserve">It's a great thing, O my brother, </w:t>
        <w:br/>
        <w:t xml:space="preserve">For a fellow just to lay, </w:t>
        <w:br/>
        <w:t xml:space="preserve">His hand upon your shoulder, </w:t>
        <w:br/>
        <w:t>In a friendly sort o'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makes a man feel curious,</w:t>
        <w:br/>
        <w:t>It makes the tear drops start,</w:t>
        <w:br/>
        <w:t xml:space="preserve">And you feel a sort o' flutter </w:t>
        <w:br/>
        <w:t xml:space="preserve">In the regions round your heart. </w:t>
        <w:br/>
        <w:t xml:space="preserve">You can't look up and meet his eyes, </w:t>
        <w:br/>
        <w:t xml:space="preserve">You don't know what to say, </w:t>
        <w:br/>
        <w:t>When a hand's laid on your shoulder</w:t>
        <w:br/>
        <w:t xml:space="preserve">In a friendly sort o'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is world's a curious compound,</w:t>
        <w:br/>
        <w:t>With its honey and its gall,</w:t>
        <w:br/>
        <w:t xml:space="preserve">With its cares and bitter crosses, </w:t>
        <w:br/>
        <w:t xml:space="preserve">But a good world after all. </w:t>
        <w:br/>
        <w:t>And a good God must have made it;</w:t>
        <w:br/>
        <w:t xml:space="preserve">Leastways that's what I say, </w:t>
        <w:br/>
        <w:t xml:space="preserve">When a hand's laid on my shoulder </w:t>
        <w:br/>
        <w:t>In a friendly sort o' way.—</w:t>
      </w:r>
      <w:r>
        <w:rPr>
          <w:rFonts w:cs="Arial" w:ascii="Arial" w:hAnsi="Arial"/>
          <w:i/>
          <w:iCs/>
          <w:color w:val="000000"/>
          <w:lang w:val="en"/>
        </w:rPr>
        <w:t>James Whitcomb Ril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voking Christia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Christians are urged "to provoke" one another "unto love and to good works." The word "provoke" means to arouse, incite, hearten. Is it not a most worthy ambition and privilege to awaken and inspire others to live righteously and godly in this present world? </w:t>
        <w:br/>
        <w:br/>
        <w:t xml:space="preserve">Few are aware of how much failure is due simply to the lack of incentive and courage or the loss of spirit. When the heart goes out of a person, there is no longer any vision to quicken, to cheer, to lead. So it is Christian to hearten and provoke others unto love and good works. </w:t>
        <w:br/>
        <w:br/>
        <w:t xml:space="preserve">Singing to the merry ring of his trowel, a bricklayer aroused Carlyle from the stupor of despondency and provoked him to rewrite the second volume of his </w:t>
      </w:r>
      <w:r>
        <w:rPr>
          <w:rStyle w:val="Emphasis"/>
          <w:rFonts w:cs="Arial" w:ascii="Arial" w:hAnsi="Arial"/>
          <w:color w:val="000000"/>
          <w:lang w:val="en"/>
        </w:rPr>
        <w:t xml:space="preserve">French Revolution </w:t>
      </w:r>
      <w:r>
        <w:rPr>
          <w:rFonts w:cs="Arial" w:ascii="Arial" w:hAnsi="Arial"/>
          <w:color w:val="000000"/>
          <w:lang w:val="en"/>
        </w:rPr>
        <w:t xml:space="preserve">which had been destroyed in the manuscript. </w:t>
        <w:br/>
        <w:br/>
        <w:t xml:space="preserve">A line quoted from the New Testament and a pat on the head changed the stupid, shy lad, Walter Scott, and kindled in his heart a quenchless flame. A kiss from his mother at the psychological moment made Benjamin West a painter. </w:t>
        <w:br/>
        <w:br/>
        <w:t>Thus a seasonable word, a mother's prayer, a friendly grasp of the hand, the memory of a face, often turn out to be provoking destiny-making acts. —</w:t>
      </w:r>
      <w:r>
        <w:rPr>
          <w:rStyle w:val="Emphasis"/>
          <w:rFonts w:cs="Arial" w:ascii="Arial" w:hAnsi="Arial"/>
          <w:color w:val="000000"/>
          <w:lang w:val="en"/>
        </w:rPr>
        <w:t>Christian Observ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couragement from Jeremi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rly in life I fell in love with Jeremiah. I began preaching rather early; much sooner than I think boys should be allowed to preach. My judgment on the matter now is not in keeping with my feelings then; I felt I had been called of God to preach. Others had the same thought, and I was invited to help in a series of revival meetings in a town some distance from my home. After the first service in which I had preached, as I left the church a very fine woman remarked, "What can he know about God? He is only a child." That woman will never know how near I came to fainting; it was the first word I had heard in opposition to my own desire. I at once decided that I should take the first train for home in the morning. I do not remember ever in my life to have felt more dejected and forlorn. My habit was to read a portion of Scripture before retiring for the night. I opened my Bible at random and my eyes espied these words: "But the Lord said unto me, Say not, I am a child: for thou shalt go to all that I shall send thee, and whatsoever I command thee thou shalt speak. Be not afraid of their faces: for I am with thee to deliver thee, saith the Lord" (Jer. 1:7, 8). I will confess I rather fell in love with Jeremiah. The train that would take me from the pulpit had not yet started. I did not run away, but had the joy of seeing many souls brought to God.—</w:t>
      </w:r>
      <w:r>
        <w:rPr>
          <w:rFonts w:cs="Arial" w:ascii="Arial" w:hAnsi="Arial"/>
          <w:i/>
          <w:iCs/>
          <w:color w:val="000000"/>
          <w:lang w:val="en"/>
        </w:rPr>
        <w:t xml:space="preserve">Dr. F. B. Stockda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couragement for God's Peo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F. B. Meyer used to say that if he had his preaching ministry to live over again he would preach more sermons of encouragement to God's people. Surely in such a day as this, whatever encouragement can be brought should not be withheld, for it is sorely needed. The Christian faith is basically optimistic because it views the changing scenes of experience in the light of the "unchangeable counsel" of the living God. Because with Him there is "no shadow of turning" we may indeed have "strong encouragement, who have fled for refuge to lay hold upon the hope set before us." —</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y </w:t>
      </w:r>
      <w:r>
        <w:rPr>
          <w:rStyle w:val="StrongEmphasis"/>
          <w:rFonts w:cs="Arial" w:ascii="Arial" w:hAnsi="Arial"/>
          <w:b w:val="false"/>
          <w:bCs w:val="false"/>
          <w:color w:val="000000"/>
          <w:sz w:val="24"/>
          <w:szCs w:val="24"/>
          <w:lang w:val="en"/>
        </w:rPr>
        <w:t>He "Dasn't Qui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man had a class of boys in a mission Sunday school. Little fellows, they were, and their new teacher's kindness and tact and genuine interest in them had won them to him completely. After a while the young man became rather discouraged with his efforts among them. He went down early that last Sunday—he wanted to get his records all in shape — and while he sat working in the office adjoining the Sunday school room, two of his boys came in. One announced that he wasn't coming anymore; teacher was going to quit, and he was going to quit, too. The other one flatly contradicted the first speaker's statement. The two continued to talk, but no argument could convince the one lad that teacher would quit. "Why," he declared, "he dasn't quit. I was the first boy in his class, and one Sunday he told us kids that God sent him to teach us, an' he said God was his boss, and he had to do wot He said. He's God's man, and he dasn't quit." And the young man didn't quit. He took the vision that was given him to heart. He caught the message of encouragement and cheer, of promise that came to him from God, through the medium of the boy who felt that teacher must make good because he was "God's man."—</w:t>
      </w:r>
      <w:r>
        <w:rPr>
          <w:rStyle w:val="Emphasis"/>
          <w:rFonts w:cs="Arial" w:ascii="Arial" w:hAnsi="Arial"/>
          <w:color w:val="000000"/>
          <w:lang w:val="en"/>
        </w:rPr>
        <w:t>Comprehensive Quarter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Chang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Sir Walter Scott was a boy, he was considered a great dullard. His accustomed place in the schoolroom was the ignominious dunce corner with the high pointed paper cap of shame on his head. One evening when he was twelve or fourteen, he chanced to be in a home where famous literary guests were being entertained. The great Robert Burns was standing admiring a picture under which was written the couplet of a stanza. He inquired concerning the author. None of the great people present knew. Timidly a boy crept up to his side, whispered the name of the author, and quoted the rest of the poem. Burns was surprised and delighted. Laying his hand on the youth's head, he exclaimed, "Ah, bairnie, ye will be a great mon yet in Scotland some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at day, Walter Scott was a changed lad. One of the greatest men in the world believed that he would do great things!</w:t>
      </w:r>
      <w:r>
        <w:rPr>
          <w:rStyle w:val="Emphasis"/>
          <w:rFonts w:cs="Arial" w:ascii="Arial" w:hAnsi="Arial"/>
          <w:color w:val="000000"/>
          <w:lang w:val="en"/>
        </w:rPr>
        <w:t>—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Authentic Lincoln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story in regard to Lincoln that ought not to be lost to our people and nation. This story certainly has never been published in full. It is likely that the present writer is the only living person to whom it was communicated directly; at least, who remembers it sufficiently well to relate it clearly. </w:t>
        <w:br/>
        <w:br/>
        <w:t>In council with Stanton, Secretary of War, Lincoln said, "Burnside must be removed, but I cannot find a man to take his place. He is doing no good. It seems like everything is against us. I do not know what to do, and cannot see one ray of hope." Stanton could offer no relief, and he left the council room. Lincoln walked with him to the door, and ob</w:t>
        <w:softHyphen/>
        <w:t xml:space="preserve">serving two women sitting in the waiting room, asked who they were. "They are two Quaker ladies who want to see you," was the reply. "Let them come next," Lincoln said, although there were others who had arrived earlier, officials on important busi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achel Grellet and Elizabeth L. Comstock were ushered into his presence. He received them kindly, and sat down between them. He had met them before; indeed, had given them letters to all army officers, directing that they should be allowed to go wherever they should elect under protection of the army. They had visited various camps and hospitals where, as angels of mercy, they had cheered many a soldier boy in distress, as two saintly mothers administering to their physical, as well as their spiritual nee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ill relate the story of this visit, as told to me personally by Elizabeth L. Comstock, giving it in her own words, as nearly as I can rememb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were seated in the council room with Lincoln alone. We told him that we had been impressed that we ought to come to him with a message of love and cheer and encouragement. In appearance he was downcast and looked as if ready to give up. He said, `Well, if you have any encouragement for me, please give it. I need it. Be free to say whatever is on your minds to say.' I said, `Abraham, we believe we have a message from the Lord for thee. He has laid a great burden upon thee, and thou canst not bear it alone. It is too much for thee. He says, Be of good courage and I will be with thee. I will not leave thee nor forsake thee. Thou shalt prevail, only be of good courage. Cast all thy burdens upon Him. He is the great Burden-bearer. Nothing is too hard for Him. The destiny of this great nation is upon Him. Thy shoulders are too narrow. He invites us to cast all our cares upon Him. Do not try to carry it thyself. Look to Him. He will guide thee. He will give thee wisdom and thou shalt prevail. May it not be that God has raised thee up, like Moses, to be the great emancipator of His people? To establish the nation united and free. As He said to Joshua, only be strong and of a good cour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we had finished our message, as we believed the Lord had given it to us, we arose to go and said, `We had better not take any more of thy precious time.' He said, `Aren't you going to pray with me?' With one voice we said, `We hoped thee would ask for that.' We both knelt, and he between us. We clasped our hands each in front. He reached his broad hand and clasped mine in his right, and that of Rachel in his left, and his hands trembled like a leaf in a breeze. It was a very solemn occasion, and we felt as if we were helping him to roll the burdens off his shoulders, and that Jesus was there ready to receive them. When we had ceased speaking, he said, `Amen,' good and stro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e arose his countenance was so changed he looked as though he had the victory.—</w:t>
      </w:r>
      <w:r>
        <w:rPr>
          <w:rFonts w:cs="Arial" w:ascii="Arial" w:hAnsi="Arial"/>
          <w:i/>
          <w:iCs/>
          <w:color w:val="000000"/>
          <w:lang w:val="en"/>
        </w:rPr>
        <w:t>Geo. N. Hartley, in The American Fri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hen Sir Walter Scott was a boy he was considered a great dullard. His accustomed place in the schoolroom was the ignominious dunce corner, with the high-pointed paper cap of shame on his head. When about twelve or fourteen years old he happened to be in a house where some famous literary guests were being entertained. Robert Burns, the Scottish poet, was standing admiring a picture under which was written the couplet of a stanza. He inquired concerning the author. None seemed to know. Timidly a boy crept up to his side, named the author, and quoted the rest of the poem. Burns was surprised and delighted. Laying his hand on the boy's head, he exclaimed, `Ah, bairnie, ye will be a great man in Scotland some day.' From that day Walter Scott was a changed lad. One word of encouragement set him on the road to greatness.—</w:t>
      </w:r>
      <w:r>
        <w:rPr>
          <w:rFonts w:cs="Arial" w:ascii="Arial" w:hAnsi="Arial"/>
          <w:i/>
          <w:iCs/>
          <w:color w:val="000000"/>
          <w:lang w:val="en"/>
        </w:rPr>
        <w:t>Indian Christia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ut. 1. 38; 3. 28; Is. 41.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Member of Parliament, when making his maiden speech in the House of Commons, was overcome by intense nervousness. Gradually, however, his shyness in addressing the House vanished, and he said what he had to say and sat down. Then his nervousness returned and he felt that he had blundered. Just as he was undergoing this misery, a note was passed to him with only two words, 'You'll do.' They were initiated by the greatest Statesman of the day. The Member kept those kind words as a treasured souvenir and a perpetual encourag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there not many of us who are needing encouragement today—in the spiritual life? Encouragement to read, to pray, to ac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ut. 1. 38; 3. 28; Heb. 10. 24,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rd, when I'm weary with toiling </w:t>
        <w:br/>
        <w:t xml:space="preserve">And burdensome seem Thy commands, </w:t>
        <w:br/>
        <w:t xml:space="preserve">If my load should lead to complaining, </w:t>
        <w:br/>
        <w:t>Lord! show me Thy hands,</w:t>
        <w:br/>
        <w:t>Thy nail-pierced hands,</w:t>
        <w:br/>
        <w:t>Thy cross-torn hands.</w:t>
        <w:br/>
        <w:t>O Savior! show me Thy hand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Christ! if my footsteps should falter </w:t>
        <w:br/>
        <w:t>And I be prepared for retreat;</w:t>
        <w:br/>
        <w:t xml:space="preserve">If desert and thorn cause lamenting, </w:t>
        <w:br/>
        <w:t>Lord! show me Thy feet,</w:t>
        <w:br/>
        <w:t>Thy bleeding feet,</w:t>
        <w:br/>
        <w:t>Thy nail-scarred feet.</w:t>
        <w:br/>
        <w:t>O Savior! show me Thy feet.</w:t>
        <w:br/>
        <w:t>O God; dare I show Thee my hands and my feet?—</w:t>
      </w:r>
      <w:r>
        <w:rPr>
          <w:rFonts w:cs="Arial" w:ascii="Arial" w:hAnsi="Arial"/>
          <w:i/>
          <w:iCs/>
          <w:color w:val="000000"/>
          <w:lang w:val="en"/>
        </w:rPr>
        <w:t>Brenton Thoburn Bradley</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24. 40; Gal. 6.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vid, like Joshua, was emerging from desert obscurity into a place of prominence. Adversity was upon him. But instead of being discouraged, he encouraged himself in the Lord. Then he turned defeat into victory. If others do not encourage us, let us encourage ourselves in the Lord. How much He encouraged others! On the stormy lake, and in the upper room. He spoke words of cheer to the paralytic, and to the stricken women He administered words of comfort. When Paul lay in prison He said, 'Be of good cheer, Paul.'—</w:t>
      </w:r>
      <w:r>
        <w:rPr>
          <w:rFonts w:cs="Arial" w:ascii="Arial" w:hAnsi="Arial"/>
          <w:i/>
          <w:iCs/>
          <w:color w:val="000000"/>
          <w:lang w:val="en"/>
        </w:rPr>
        <w:t>A. Sou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vid was greatly distressed and wept. No wonder, for he was enduring—Exile from his loved homeland—'eating the bitter bread of banishment'. Ingratitude from the people whom he had saved from Goliath and the Philistines: Postponement of his acceptance by his own people as their Divinely-appointed king: Losses of material possessions snatched from him at a single blow, and of all he held dear; and mutiny by his own followers, for `the people spake of stoning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 'David encouraged himself in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Sam. 30. 6; 2 Tim. 4. 17)</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couragement to Pr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ll things, whatsoever ye shall ask in prayer, believing, ye shall receive" (Matt. 21:2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umber of years ago it was my privilege to attend a Bible conference at which the late Dr. D. M. Stearns was the main speaker. On one particular occasion he had a question hour, and, among the questions there was one that I never forgot. It read something like this: "If you had prayed all your life for the salvation of a loved one, and then you got word that that person had died without giving any evidence of repentance after having lived a sinful life, what would you think, both of prayer itself and of the love of God and His promises to ans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very striking question and I know that every</w:t>
        <w:softHyphen/>
        <w:t>one in the room sat up and wondered what the doctor would have to say in reply t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aid, "Well, dear sister, I should expect to meet that loved one in heaven, for I believe in a God who answers prayer, and if He put that exercise upon your heart to pray for that dear one, it was because He, doubt</w:t>
        <w:softHyphen/>
        <w:t>less, intended to answe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told a story. Many years ago there was a dear old lady living in Philadelphia who had a very wayward son. This young man had been brought up in church and Sunday school, but he had drifted away from everything holy. He had gone to sea and had become a very rough, careless, godless sail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night his mother was awakened with a very deep sense of need upon her heart. When fully awake, she thought of her son and she was impressed that he was in great danger; as a result, she got up, threw on a dressing gown, knelt by her bedside, and prayed earnestly that God would undertake for the boy, whatever his need was. She didn't understand it, but after praying for perhaps two or three hours there came to her a sense of rest and peace, and she felt sure in her heart that God had answered. She got back into bed and slept soundly until the morning. Day after day she kept wondering to herself why she was thus awakened and moved to prayer, but somehow or other she could not feel the need to pray for that boy anymore; rather she praised God for something which she felt sure He had done for her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ral weeks passed. One day there was a knock at the door. When she went to the door—there stood her boy! As soon as he entered the room, he said, "Mother, I'm saved!" Then he told her a wonderful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old how a few weeks earlier, his ship had been tossed in mid-Atlantic by a terrific storm; and it looked as though there were no hope of riding it through. One of the masts had snapped; the captain called the men to come and cut it away. They stepped out, he among them, cursing and reviling God because they had to be out in such an awful night. They were cutting away this mast when suddenly the ship gave a lurch, and a great wave caught this young man and carried him overbo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he struggled almost helplessly with the great waves of the sea, the awful thought came to him, "I'm lost forever!" Suddenly, he remembered a hymn that he had often heard sung in his boyhood days, "There is life in a look at the crucified One; There is life at this moment for thee; Then look, sinner, look unto Him and be saved; Unto Him who was nailed to the t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ried out in agony of heart, "Oh, God, I look, I look to Jesus." Then he was carried to the top of the waves and lost conscious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urs afterwards when the storm had ceased and the men came out to clear the deck, they found him lying unconscious, crowded up against a bulwark. Evidently, while one wave had carried him off the deck, another had carried him back again. The sailors took him into the cabin and gave him restoratives. When he came to, the first words from his lips were, "Thank God, I'm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at time on he had an assurance of God's salvation that meant everything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is mother told him how she had prayed for him that night. They realized that it was just at the time when he was in such desperate circumstances, and God had heard and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suppose that that young man's body had never been brought back to the ship. Suppose he had sunk down into the depths. People might have thought he was lost forever in his sin, but he would have been as truly saved as he actually was. God had permitted him to come back in testimony of His wonderful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d of 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ay had been dark and overcast since it dawned, with here and there an occasional gleam of sunlight. But as I drove into the country toward evening, the western sky was all glorious with great bars of red and gold. It was as if the sun had declared his splendor after the long day of cloud and wind and r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manity's day has been long and stormy. The bright and promising dawn soon changed to clouds and gloom, when man sinned and fell. Ever since, though sunlight here and there has broken through, clouds and darkness have been around the path of the race. But the western sky is bright with the splendid colors of a grand sunset. With the brush of inspiration prophets and apostles have painted for us the glory which shall be revealed, the sublime ending of the story of creation and redemption. No Christian has heard the greatest music of his faith till he has listened to this music of the great consummation. Nor has he exercised his highest privilege until he has stood upon the mountain peaks of divine inspiration and looked over the hills and valleys of time to the final triumph of the Kingdom of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dur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member talking with one of the soldiers of the army of the Potomac who took part in the battle of Gettysburg. He belonged to the Sixth Corps, the corps that made the famous march from Manchester to Gettysburg, a distance of thirty-four miles. He said that march, with the clouds of dust, the perspiration, the blood of chafed limbs trickling down into his shoes, was the hardest experience of his whole long war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ometimes harder to march than it is to fight. The test of endurance is the long march. You have set out on a long march. You will meet many others who have gone part of the way and turned back. You will have by your side many others who are ready to quit and go back with you, if you will go with them. But always there are some who are going steadily forward and who have no idea of anything but enduring unto the end. "He that endureth to the end shall be saved." (Matt. 10: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em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cases of defense, 'tis best to weigh </w:t>
        <w:br/>
        <w:t>The enemy more weighty than he seems.'—</w:t>
      </w:r>
      <w:r>
        <w:rPr>
          <w:rFonts w:cs="Arial" w:ascii="Arial" w:hAnsi="Arial"/>
          <w:i/>
          <w:iCs/>
          <w:color w:val="000000"/>
          <w:lang w:val="en"/>
        </w:rPr>
        <w:t>Shakespeare in Henry V.</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2. 11; 11. 14; 1 Pet. 5.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man who had led a sinful life was dying, and his wife sent for a near-by preacher to pray with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eacher spent some time praying and talking, and finally the old man said: "What do you want me to do, Par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nounce the Devil, renounce the Devil," replied the pr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but, Parson," protested the dying man, "I ain't in position to make any enemi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better to decide a difference between enemies than friends, for one of our friends will certainly become an enemy and one of our enemies a friend.—</w:t>
      </w:r>
      <w:r>
        <w:rPr>
          <w:rFonts w:cs="Arial" w:ascii="Arial" w:hAnsi="Arial"/>
          <w:i/>
          <w:iCs/>
          <w:color w:val="000000"/>
          <w:lang w:val="en"/>
        </w:rPr>
        <w:t>Bia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ld is large when its weary leagues</w:t>
        <w:br/>
        <w:t>two loving hearts divide;</w:t>
        <w:br/>
        <w:t>But the world is small when your enemy is</w:t>
        <w:br/>
        <w:t>loose on the other side.—</w:t>
      </w:r>
      <w:r>
        <w:rPr>
          <w:rFonts w:cs="Arial" w:ascii="Arial" w:hAnsi="Arial"/>
          <w:i/>
          <w:iCs/>
          <w:color w:val="000000"/>
          <w:lang w:val="en"/>
        </w:rPr>
        <w:t>John Boyle O'Rei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glish Langu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pular hotel in Rome has a sign in the elevator reading: "Please do not touch the Lift at your own ris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ass at Heidelberg was studying English conjugations, and each verb considered was used in a model sentence, so that the students would gain the benefit of pronouncing the connected series of words, as well as learning the varying forms of the verb. This morning it was the verb "to have" in the sentence, "I have a gold m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r Schmitz was called to his feet by Professor Wul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jugate 'do haff' in der sentence, 'I haff a golt mine," the professor ord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ff a golt mine, du hast a golt dein, he hass a golt hiss. Ve, you or dey haff a golt ours, yours or deirs, as de case may b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nguage is the expression of ideas, and if the people of one country cannot preserve an identity of ideas, they cannot retain an identity of language.—</w:t>
      </w:r>
      <w:r>
        <w:rPr>
          <w:rFonts w:cs="Arial" w:ascii="Arial" w:hAnsi="Arial"/>
          <w:i/>
          <w:iCs/>
          <w:color w:val="000000"/>
          <w:lang w:val="en"/>
        </w:rPr>
        <w:t>Noah Web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glish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Tommy was asked the difference between prose and poetry. He pondered a while, then said, "There was a young man named Reeze, who went into a pond to his ankle. That's prose, but if the water had been a little deeper, it would have been poetry."—</w:t>
      </w:r>
      <w:r>
        <w:rPr>
          <w:rFonts w:cs="Arial" w:ascii="Arial" w:hAnsi="Arial"/>
          <w:i/>
          <w:iCs/>
          <w:color w:val="000000"/>
          <w:lang w:val="en"/>
        </w:rPr>
        <w:t>The Lookou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ther (helping small son with his language lesson): "What is a synony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mall Son (smacking lips in pleasant memories): "Synonym is something you put in roll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Where's your pencil, Alf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fred: "Ain't got one, teac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How many times have I told you not to say that? Listen: I haven't got one, you haven't got one, we haven't got one, they haven't got 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fred: "Well, gee whiz, teacher, where are all the pencil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uring a study of verbs, the teacher read the sentence, "It was milking time," and then asked, "Johnny, what mo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ny: "The cow!"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My unreasonable facsimile, Burton Hillis, Jr., age 12, has again alienated his school teacher's affections. She asked him to name two pronouns, and he replied, 'Who, me?" She punished him for being sassy before she realized his answer was correct.—</w:t>
      </w:r>
      <w:r>
        <w:rPr>
          <w:rFonts w:cs="Arial" w:ascii="Arial" w:hAnsi="Arial"/>
          <w:i/>
          <w:iCs/>
          <w:color w:val="000000"/>
          <w:lang w:val="en"/>
        </w:rPr>
        <w:t>Burton Hillis, Better Homes and Garden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eventh grade was studying parts of speech and when they came to adverbs, the teacher explained, "I look lovely. Now lovely is an adverb." </w:t>
      </w:r>
    </w:p>
    <w:p>
      <w:pPr>
        <w:pStyle w:val="Web"/>
        <w:shd w:fill="FFFFFF" w:val="clear"/>
        <w:snapToGrid w:val="false"/>
        <w:spacing w:lineRule="atLeast" w:line="360" w:before="0" w:after="0"/>
        <w:jc w:val="both"/>
        <w:textAlignment w:val="top"/>
        <w:rPr/>
      </w:pPr>
      <w:r>
        <w:rPr>
          <w:rFonts w:cs="Arial" w:ascii="Arial" w:hAnsi="Arial"/>
          <w:color w:val="000000"/>
          <w:lang w:val="en"/>
        </w:rPr>
        <w:t>One pupil piped up with "That's a supposition if ever I heard one."—</w:t>
      </w:r>
      <w:r>
        <w:rPr>
          <w:rFonts w:cs="Arial" w:ascii="Arial" w:hAnsi="Arial"/>
          <w:i/>
          <w:iCs/>
          <w:color w:val="000000"/>
          <w:lang w:val="en"/>
        </w:rPr>
        <w:t>Dean Berkle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orking with a grammar lesson, the teacher asked, "Willie, what is it when I say, 'I love you, you love me, he loves me?" Replied Willie, "That's one of those triangles where somebody gets shot."—</w:t>
      </w:r>
      <w:r>
        <w:rPr>
          <w:rFonts w:cs="Arial" w:ascii="Arial" w:hAnsi="Arial"/>
          <w:i/>
          <w:iCs/>
          <w:color w:val="000000"/>
          <w:lang w:val="en"/>
        </w:rPr>
        <w:t>Seng Fellowship New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boys from different schools were discussing their progress in English. Their conversation went something like th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re having the indicative mood and the abaltive absolution now. Ever had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re. We also had the subterranean conjec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s nothing. We had the double genitive and the hysterical pres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bet you never had the passionate auxili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did! We even had the spilled infinit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ddenly a third boy, who was standing nearby, quietly spoke up. "At our school we have the extended recess. Ever have that?"—</w:t>
      </w:r>
      <w:r>
        <w:rPr>
          <w:rFonts w:cs="Arial" w:ascii="Arial" w:hAnsi="Arial"/>
          <w:i/>
          <w:iCs/>
          <w:color w:val="000000"/>
          <w:lang w:val="en"/>
        </w:rPr>
        <w:t xml:space="preserve">Scout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vorite sport nowadays is to poke fun at the products of translating machines. For instance, a machine was supposed to put the English phrase "out of sight, out of mind" into another language and produced "invisible fairy." "The spirit is willing but the flesh is weak," when translated from English appeared as "the liquor is agreeable, but the meat is rotten." Things are getting so bad that I feel myself feeling sorry for those machines. After all, if everybody took pokes at you, your screws might get a little loose, too.—</w:t>
      </w:r>
      <w:r>
        <w:rPr>
          <w:rFonts w:cs="Arial" w:ascii="Arial" w:hAnsi="Arial"/>
          <w:i/>
          <w:iCs/>
          <w:color w:val="000000"/>
          <w:lang w:val="en"/>
        </w:rPr>
        <w:t xml:space="preserve">George A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glishm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laughs last is an Englishman.—</w:t>
      </w:r>
      <w:r>
        <w:rPr>
          <w:rFonts w:cs="Arial" w:ascii="Arial" w:hAnsi="Arial"/>
          <w:i/>
          <w:iCs/>
          <w:color w:val="000000"/>
          <w:lang w:val="en"/>
        </w:rPr>
        <w:t>Princeton Ti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t Goodwill was at the club with an English friend and became the center of an appreciative group. A cigar man offered the comedian a cigar, saying that it was a new produ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each cigar, you understand," the promoter said, "I will give a coupon, and when you have smoked three thousand of them you may bring the coupons to me and exchange them for a grand pian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t sniffed the cigar, pinched it gently, and then replied: "If I smoked three thousand of these cigars I think I would need a harp instead of a grand pian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burst of laughter in which the Englishman did not join, but presently he exploded with merriment. "I see the point" he exclaimed. "Being an actor, you have to travel around the country a great deal and a harp would be so much more convenient to ca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large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Baptist Chapel, Friars Lane, Nottingham, Carey preached his memor</w:t>
        <w:softHyphen/>
        <w:t>able 'Missions' sermon, an address which still comes to the reader today with tremendous power. He read the fifty-fourth chapter of Isaiah, and his text was 'Enlarge the place of thy tent, and let them stretch forth the curtains of thy habitations; spare not, Lengthen thy cords and strengthen thy stakes; for thou shalt break forth on the right hand and on the left; and thy seed shall inherit the Gentiles, and make the desolate cities to be inhabited. Fear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packed his message into two biddings: `Expect great things from God'. Christian enterprise is the fruit of Christian faith. And, `Attempt great things for God'. The divine way out of failure and disgrace was a wider vision, a bolder programme. Then he pleaded for committal, for action. He bade them pledge themselves there and then, and dally and disobey no longer.—</w:t>
      </w:r>
      <w:r>
        <w:rPr>
          <w:rFonts w:cs="Arial" w:ascii="Arial" w:hAnsi="Arial"/>
          <w:i/>
          <w:iCs/>
          <w:color w:val="000000"/>
          <w:lang w:val="en"/>
        </w:rPr>
        <w:t>R. W. Or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54. 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essay on 'On the other side of the hill', Dr. F. W. Boreham says, `The desire to view the vast beyond is strong in everyone. On the pinnacle of one of the hills of the many in S. America, stands a large statue of Christ. It has more significance than was intended by those who placed it there. On the summit of the mountain-tops of our experience stands the Lord, pointing to the vast unexplored regions beyo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6. 13; 10. 15, 16; Phil. 3. 1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thusia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of imagination," said Napoleon, "rule the world." We say the same thing when we say that men of enthusiasm rule the world. In speaking of some new rivers that he had discovered Livingstone wrote: "I find I wrote when the emotions caused by the magnificent prospect of the new country might subject me to a charge of enthusiasm, a charge which I deserved, as nothing good or great had ever been accomplished in the world with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out enthusiasm no battles have been won, no Iliads written, no cathedrals builded, no empires founded, no religions propagated. The secret of success is enthusiasm. The men of victory have been the men who kept the fires burning on the altars of enthusiasm when other flames had sunk into cold, gray ashes of despair. The life of David Livingstone is one more monument to the power of enthusias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difficult to be emphatic when no one is emphatic on the other side.—</w:t>
      </w:r>
      <w:r>
        <w:rPr>
          <w:rFonts w:cs="Arial" w:ascii="Arial" w:hAnsi="Arial"/>
          <w:i/>
          <w:iCs/>
          <w:color w:val="000000"/>
          <w:lang w:val="en"/>
        </w:rPr>
        <w:t xml:space="preserve">Charles Dudley War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Nothing is so contagious as enthusiasm; it moves stones, it charms brutes. Enthusiasm is the genius of sincerity and truth accomplishes no victories without it.—</w:t>
      </w:r>
      <w:r>
        <w:rPr>
          <w:rFonts w:cs="Arial" w:ascii="Arial" w:hAnsi="Arial"/>
          <w:i/>
          <w:iCs/>
          <w:color w:val="000000"/>
          <w:lang w:val="en"/>
        </w:rPr>
        <w:t>Bulwer-Lytt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could have been any educator or any preacher riding the train, but it happened to be Norman Vincent Peale. Peale was seated in the diner across from a fellow passenger, a stranger. He asked Peale his line and Peale asked his. "You really want to know?" he asked. Peale said yes, so he reached into his briefcase and pulled out, of all things, a fly swatter and put it on the table. "Yes, it's a fly swatter, but it's not an ordinary fly swatter. You've never seen one like this before. See that swatting end? It's smooth; it won't tear the curtains or the furniture fabric. It's bigger than most, and that makes it easier to kill flies. But the great thing about it is this," and he pointed to a place where there was a little tank. This is filled with perfume, and every time you swat flies you fill the air with perfume! Then he went on to tell how he was making the world a sweeter-smelling place with fewer flies. By the time he was through Peale was ready to bu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e a minister and a salesman had talked, but about the greatness of a new kind of fly swatter, not about the greatness of God. The swatter salesman had practiced the art of enthusias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great movement in the annals of history,' said Emerson, 'is the triumph of enthusia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derived, that magic name, from two Greek words: ‘en’ meaning in and ‘theos’ meaning God. Enthusiasm is literally 'God in us'. The enthusiastic man is one who speaks as if he were possessed by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quality is the most effective, the most important, factor in advertising and selling goods and getting things done. The largest advertiser of any single product in the world came to Chicago thirty years ago with less than fifty dollars in his pocket. Wrigley now sells thirty million dollars worth of his chewing gum every year, and on the wall of his private office hang the framed words of Emerson: 'Nothing great was ever achieved without enthusiasm.'—</w:t>
      </w:r>
      <w:r>
        <w:rPr>
          <w:rFonts w:cs="Arial" w:ascii="Arial" w:hAnsi="Arial"/>
          <w:i/>
          <w:iCs/>
          <w:color w:val="000000"/>
          <w:lang w:val="en"/>
        </w:rPr>
        <w:t>Dale Carneg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h. 2. 10; Rom. 12.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odore Watts, says Charles Rowley in his book "Fifty Years of Work Without Wages," tells a good story against himself. A nature enthusiast, he was climbing Snowdon, and overtook an old gypsy woman. He began to dilate upon the sublimity of the scenery, in somewhat gushing phrases. The woman paid no attention to him. Provoked by her irresponsiveness, he said, "You don't seem to care for this magnificent scenery?" She took the pipe from her mouth and delivered this settler: "I enjies it; I don't jab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viron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ign of Ahaziah was neither long nor illustrious, although it might have been both. He was the son of Joram, and both were kings of Judah, and wicked men. The sacred historian makes his own observations as he passes quickly over these wicked and forgotten kings. In both cases he traces the downfall of the kings to their evil environment. The father of Ahaziah was Jehoram and he was the son of the good king Jehoshaphat. But his marriage with Athaliah, the daughter of Jezebel, neutralized the good influences of his parentage. His son, Ahaziah, thus had a bad heredity on both sides. That might have ruined him in itself. But whatever chances he had to save his character from pollution were lost when he kept up a close friendship with the king of Israel, Jor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oltaire's agnosticism and skepticism are by some traced to the influence of the Abbe de Chateuneuf, who, although a priest of the Church of Christ, sowed the seeds of deism in his youthful charge and introduced him to dissolute companions. With a different environment in youth he might have been as mighty for faith as he was mighty for unbelief. John Locke, the English philosopher, as a young man had for a friend and counselor Lord Somers, described by Horace Walpole as "one of those divine men who, like a chapel in a palace, remain unprofaned, while all the rest is tyranny, corruption, and folly." Such a friendship left its mark on Locke's character. At Oxford, John Wesley determined to have no companions save those which would help him in the life of faith and righteousness that he was trying to le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ut a plant into close quarters, without sunshine and room to grow normally, and you'll get hoodlum plants! The only place hoodlums grow is in dark, dry cramped surroundings. Change these surroundings; put a little love and care and sunshine into their lives, and you get opposite results.—</w:t>
      </w:r>
      <w:r>
        <w:rPr>
          <w:rFonts w:cs="Arial" w:ascii="Arial" w:hAnsi="Arial"/>
          <w:i/>
          <w:iCs/>
          <w:color w:val="000000"/>
          <w:lang w:val="en"/>
        </w:rPr>
        <w:t>Luther Burba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v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istides the Just was present at the Athenian assembly when that body voted that he should be banished. An illiterate member from the country, not knowing who Aristides was, went up and asked him to write the name Aristides on his shell for him, meaning that he voted for his exile. As Aristides obliged him, he asked the man if he knew Aristides, or had anything against him. "No," the man said, "I don't know him or know anything about him; but I get tired of hearing him spoken of as Aristides the Ju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ase envy withers at another's joy, </w:t>
        <w:br/>
        <w:t>And hates the excellence it cannot reach.—</w:t>
      </w:r>
      <w:r>
        <w:rPr>
          <w:rFonts w:cs="Arial" w:ascii="Arial" w:hAnsi="Arial"/>
          <w:i/>
          <w:iCs/>
          <w:color w:val="000000"/>
          <w:lang w:val="en"/>
        </w:rPr>
        <w:t>Thom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nvy! We find it in Cain, the first murderer, who killed his brother, at the instigation of envy. We find it in the dark and gloomy and revengeful spirit of Saul, who, under the influence of envy, plotted for years the slaughter of David. We find it in King Ahab, when he pined for the vineyard of Naboth and shed his blood to gain it. Yea, it was envy that perpetrated that most atrocious crime ever planned in hell or executed on earth, on which the sun refused to look, and at which Nature gave signs of abhorrence by the rending of the rocks: I mean the crucifixion of Christ; for the evangelist tells us, that, for envy, the Jews delivered our Lord.   Let us beware of envy!—</w:t>
      </w:r>
      <w:r>
        <w:rPr>
          <w:rFonts w:cs="Arial" w:ascii="Arial" w:hAnsi="Arial"/>
          <w:i/>
          <w:iCs/>
          <w:color w:val="000000"/>
          <w:lang w:val="en"/>
        </w:rPr>
        <w:t>J. A. Ja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pistl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W. Graham Scroggie said, in one of his addresses, as he asked his audience to turn to Paul's Letter to the Romans, that he preferred the simple word 'letter' to the word 'epistle' to describe the didactic writings of Paul, Peter, James, John and Jude in the New Testament. Every child, he said, knew what a letter was, but there were many like the child in Sunday School who, when asked what an epistle was, replied that it meant the wife of an apost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pistles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lden times they had a kind of manuscript called 'Palimpsest', and on it bad things, mischievous things and plays, as well as dirty, obscene stories, were written. At that time skins were scarce and people often used those skins for recording portions of Scripture. They rubbed off the bad writing and wrote on them portions of the Gospel. What a different message the skins then convey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3. 2,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pitap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tipas was my faithful martyr, who was slain among you, where Satan dwelleth." (Rev. 2:13.) This is the greatest epitaph of the Bible. In the days of his flesh, Christ promised eternal life and eternal reward to those who are faithful to him. If they confess his name before the world, he will confess their names before his father in heaven. But Christ, speaking to John on Patmos, singles out and names one man as having been faithful unto death, and that one man is Antipas, his faithful witness, who died for Christ at Pergamo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First Baptist Church of Maiden, Massachusetts, is a bronze table to the memory of Adoniram Judson, which rea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v. Adoniram Judson, </w:t>
        <w:br/>
        <w:t xml:space="preserve">Bom August 9, 1788 </w:t>
        <w:br/>
        <w:t xml:space="preserve">Died April 12,  1850. </w:t>
        <w:br/>
        <w:t xml:space="preserve">Maiden his birthplace, </w:t>
        <w:br/>
        <w:t xml:space="preserve">The ocean his sepulchre, </w:t>
        <w:br/>
        <w:t>Converted Burmans and</w:t>
        <w:br/>
        <w:t>The Bunnan Bible</w:t>
        <w:br/>
        <w:t xml:space="preserve">His Monument, </w:t>
        <w:br/>
        <w:t>His record is on hi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om Paine's tombstone: "I hope for happiness beyond the grave."</w:t>
        <w:br/>
        <w:t>On Moody's tombstone: "He that doeth the will of God abideth fore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CLARENCE—"P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FATHER—"Well, my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CLARENCE—"I took a walk through the cemetery to-day and read the inscriptions on the tombsto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FATHER—"And what were your thoughts after you had done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CLARENCE—"Why, pa, I wondered where all the wicked people were buried."—</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dower had just taken his fourth wife and was showing her around the village. Among the places visited was the churchyard, and the bride paused before a very elaborate tombstone that had been erected by the bridegroom. Being a little nearsighted she asked him to read the inscription, and in reverent tones he read: "Here lies Susan, beloved wife of John Smith; also Jane, beloved wife of John Smith; also Mary, beloved wife of John Sm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paused abruptly, and the bride, leaning forward to see the bottom line, read, to her hor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Ye Also Read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ished to have something original on his wife's headstone and hit upon, "Lord, she was Thine." He had his own ideas of the size of the letters and the space between words, and gave instructions to the stonemason. The latter carried them out all right, except that he could not get in the "E" in Th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cemetery at Middlebury, Vt., is a stone, erected by a widow to her loving husband, bearing this inscription: "Rest in peace—until we meet ag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pitaph in an old Moravian cemetery reads th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member, friend, as you pass by,</w:t>
        <w:br/>
        <w:t>As you are now, so once was I;</w:t>
        <w:br/>
        <w:t>As I am now thus you must be,</w:t>
        <w:br/>
        <w:t>So be prepared to follow me.</w:t>
        <w:br/>
        <w:t>There had been written underneath in pencil, presumably by some wag:</w:t>
        <w:br/>
        <w:t>To follow you I'm not content</w:t>
        <w:br/>
        <w:t>Till I find out which way you w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expected it, but I didn't expect it quite so soon.—</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Life's scarlet fever</w:t>
        <w:br/>
        <w:t>I sleep w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lies the body of Sarah Sexton,</w:t>
        <w:br/>
        <w:t>Who never did aught to vex one.</w:t>
        <w:br/>
        <w:t>(Not like the woman under the next sto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a general thing, the writer of epitaphs is a monumental liar.—</w:t>
      </w:r>
      <w:r>
        <w:rPr>
          <w:rFonts w:cs="Arial" w:ascii="Arial" w:hAnsi="Arial"/>
          <w:i/>
          <w:iCs/>
          <w:color w:val="000000"/>
          <w:lang w:val="en"/>
        </w:rPr>
        <w:t>John E. Ross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ia Brown,</w:t>
        <w:br/>
        <w:t>Wife of Timothy Brown,</w:t>
        <w:br/>
        <w:t>aged 80 years.</w:t>
        <w:br/>
        <w:t>She lived with her husband fifty years, and died</w:t>
        <w:br/>
        <w:t>in the confident hope of a better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lies the body of Enoch Holden, who died suddenly and unexpectedly by being kicked to death by a cow. Well done, good and faithful serva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ereaved husband feeling his loss very keenly found it desirable to divert his mind by traveling abroad. Before his departure, however, he left orders for a tombstone with the inscrip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ght of my life has gone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avel brought unexpected and speedy relief, and before the time for his return he had taken another wife. It was then that he remembered the inscription, and thinking it would not be pleasing to his new wife, he wrote to the stone-cutter, asking that he exercise his ingenuity in adapting it to the new conditions. After his return he took his new wife to see the tombstone and found that the inscription had been made to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ght of my life has gone out,</w:t>
        <w:br/>
        <w:t>But I have struck another mat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lies Bernard Lightfoot,</w:t>
        <w:br/>
        <w:t>Who was accidentally killed in the forty-fifth year of his age.</w:t>
        <w:br/>
        <w:t>This monument was erected by his grateful fami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thought it mushroom when I found</w:t>
        <w:br/>
        <w:t>It in the woods, forsaken;</w:t>
        <w:br/>
        <w:t>But since I sleep beneath this mound,</w:t>
        <w:br/>
        <w:t>I must have been mistake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the tombstone of a Mr. Box appears this inscription:</w:t>
        <w:br/>
        <w:t>Here lies one Box within another.</w:t>
        <w:br/>
        <w:t>The one of wood was very good,</w:t>
        <w:br/>
        <w:t>We cannot say so much for t'oth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bles and heralds by your leave,</w:t>
        <w:br/>
        <w:t>Here lies what once was Matthew Prior;</w:t>
        <w:br/>
        <w:t>The son of Adam and of Eve;</w:t>
        <w:br/>
        <w:t>Can Bourbon or Nassau claim higher?—</w:t>
      </w:r>
      <w:r>
        <w:rPr>
          <w:rFonts w:cs="Arial" w:ascii="Arial" w:hAnsi="Arial"/>
          <w:i/>
          <w:iCs/>
          <w:color w:val="000000"/>
          <w:spacing w:val="15"/>
          <w:kern w:val="0"/>
          <w:lang w:val="en"/>
        </w:rPr>
        <w:t>Prio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Kind reader! take your choice to cry or laugh;</w:t>
        <w:br/>
        <w:t>Here Harold lies-but where's his Epitaph?</w:t>
        <w:br/>
        <w:t>If such you seek, try Westminster, and view</w:t>
        <w:br/>
        <w:t>Ten thousand, just as fit for him as you.—</w:t>
      </w:r>
      <w:r>
        <w:rPr>
          <w:rFonts w:cs="Arial" w:ascii="Arial" w:hAnsi="Arial"/>
          <w:i/>
          <w:iCs/>
          <w:color w:val="000000"/>
          <w:spacing w:val="15"/>
          <w:kern w:val="0"/>
          <w:lang w:val="en"/>
        </w:rPr>
        <w:t>Byr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conceive disgust at these impertinent and misbecoming familiarities inscribed upon your ordinary tombstone.—</w:t>
      </w:r>
      <w:r>
        <w:rPr>
          <w:rFonts w:cs="Arial" w:ascii="Arial" w:hAnsi="Arial"/>
          <w:i/>
          <w:iCs/>
          <w:color w:val="000000"/>
          <w:spacing w:val="15"/>
          <w:kern w:val="0"/>
          <w:lang w:val="en"/>
        </w:rPr>
        <w:t>Charles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pithe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Fiske, the historian, was once interrupted by his wife, who complained that their son had been very disrespectful to some neighbors. Mr. Fiske called the youngster into his stu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boy, is it true that you called Mrs. Jones a f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y hung his head. "Yes, father." "And did you call Mr. Jones a worse f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Fiske frowned and pondered for a minute. Then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my son, that is just about the distinction I should ma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that man over there. He is a bombastic mutt, a windjammer nonentity, a false alarm, and an encumberer of the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you mind writing all that down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n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s my husband, and I should like to use it on him som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qual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one of the White Star steamships came up New York harbor the other day, a grimy coal barge floated immediately in front of her. "Clear out of the way with that old mud scow!" shouted an officer on the brid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ound, sun-browned face appeared over the cabin hatchway. "Are ye the captain of that vess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answered the offic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pake to yer equals. I'm the captain o' this!" came from the bar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rmin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an envious, erudite ermine:</w:t>
        <w:br/>
        <w:t>"There's one thing I cannot determine:</w:t>
        <w:br/>
        <w:t>When a man wears my coat,</w:t>
        <w:br/>
        <w:t>He's a person of note,</w:t>
        <w:br/>
        <w:t>While I'm but a species of verm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rr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ison is never so dangerous as when it is mixed with food. So error is never so dangerous as when it is the alloy of truth. Pure error would be rejected; but error mixed with truth makes use of the truth as a pioneer for it, and gets introduction where otherwise it would have none.—</w:t>
      </w:r>
      <w:r>
        <w:rPr>
          <w:rFonts w:cs="Arial" w:ascii="Arial" w:hAnsi="Arial"/>
          <w:i/>
          <w:iCs/>
          <w:color w:val="000000"/>
          <w:lang w:val="en"/>
        </w:rPr>
        <w:t>Neg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scap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once a chap who went skating too early and all of a sudden that afternoon loud cries for help began to echo among the bleak hills that surrounded the skating po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rmer, cobbling his boots before his kitchen fire heard the shouts and yells, and ran to the pond at break-neck speed. He saw a large black hole in the ice, and a pale young fellow stood with chattering teeth shoulder-deep in the cold wa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rmer laid a board on the thin ice and crawled out on it to the edge of the hole. Then, extending his hand,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come over this way, and I'll lift you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can't swim," was the impatient reply. "Throw a rope to me. Hurry up. It's cold in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in't got no rope," said the farmer; and he added angrily. "What if you can't swim you can wade, I guess! The water's only up to your should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p to my shoulders?" said the young fellow. "It's eight feet deep if it's an inch. I'm standing on the blasted fat man who broke the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ssay Sermon Illustrations</w:t>
      </w:r>
    </w:p>
    <w:p>
      <w:pPr>
        <w:pStyle w:val="Heading3"/>
        <w:shd w:fill="FFFFFF" w:val="clear"/>
        <w:snapToGrid w:val="false"/>
        <w:spacing w:lineRule="atLeast" w:line="360"/>
        <w:jc w:val="both"/>
        <w:textAlignment w:val="top"/>
        <w:rPr/>
      </w:pPr>
      <w:r>
        <w:rPr>
          <w:rFonts w:cs="Arial" w:ascii="Arial" w:hAnsi="Arial"/>
          <w:color w:val="000000"/>
          <w:sz w:val="24"/>
          <w:szCs w:val="24"/>
          <w:lang w:val="en"/>
        </w:rPr>
        <w:drawing>
          <wp:inline distT="0" distB="0" distL="0" distR="0">
            <wp:extent cx="190500" cy="142875"/>
            <wp:effectExtent l="0" t="0" r="0" b="0"/>
            <wp:docPr id="5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7"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5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8"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5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9"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A Boy's Essay on Anatom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ing just read an article by a medical writer in which he describes the make-up of a human being, we couldn't help but think of the essay which the little boy in school wrote on "The Anatomy:" Your head is kind of round and hard, and your brains are in it and your hair on it. Your face is the front of your head where you eat and make faces. Your neck is what keeps your head out of your collar. It's hard to keep clean. Your shoulders are sort of shelfs where you hook your suspenders on them. Your stummick is something that if you do not eat often enough it hurts, and spinach don't help none. Your spine is a long bone in your back that keeps you from folding up. Your back is always behind you no matter how quick you turn around. Your arms you got to have to pitch with and so you can reach the butter. Your fingers stick out of your hands so you can throw a curve and add up 'rithmetic. Your legs is what if you have not got, you cannot get to first base. Your feet are what you run on, your toes are what always get stubbed. And that's all there is of you, except what's inside, and I never saw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no more ridiculous is this boy's essay than are the actions of those who live as though they had no brain cells functioning, no blushes over wrong ever on their faces, no shoulders given to burden bearing for others, whose eyes are out of God's calling and God's keeping. More ridiculous than what this boy said about "your stummick" is what people do putting liquor into their stomachs to steal their brains away, who show when courageous stands should be taken that they have a yellow cotton string instead of a backbone, who "do evil with both hands earnestly" (Micah 7:3), whose feet "follow a multitude to do evil" (Exodus 23:2), whose tongues are described in James 3:6: "And the tongue is a fire, a world of iniquity: so is the tongue among our members, that it defileth the whole body, and setteth on fire the course of nature; and it is set on fire of hell" (James 3: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ay multitudes abuse their bodies—withholding them from God and turning them over to the service of Satan, is, as John Tyndall said about superstition, "incongruous with intelligence"—to say no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ternal Lif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ember of the con</w:t>
        <w:softHyphen/>
        <w:t>gregation of John Brown, Haddington, Scot</w:t>
        <w:softHyphen/>
        <w:t>land, a godly old woman, was on her death</w:t>
        <w:softHyphen/>
        <w:t>bed. On visiting her the minister desired, after the austere fashion of those days, to try her faith. 'Janet,' he enquired, `what would you say if, after all He has done for you, God should let you perish?' Even as He will,' was the answer, 'If He does He'll lose mair than I will.' Our Lord's promise stands unchanged: `I give unto my sheep eternal life and they shall never per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3. 14-16; 10. 28; 17. 2,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ternal Realitie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Over the triple door</w:t>
        <w:softHyphen/>
        <w:t>ways of Milan Cathedral there are three inscriptions spanning the splendid arches. Above one is carved a wreath of roses, and underneath is the legend: 'All that pleases is but for a moment'. Over another is sculptured a cross, and underneath are the words: 'All that troubles is but for a moment'. While underneath the great central entrance to the main aisle is the inscription: 'That only is important which is eternal'.—</w:t>
      </w:r>
      <w:r>
        <w:rPr>
          <w:rFonts w:cs="Arial" w:ascii="Arial" w:hAnsi="Arial"/>
          <w:i/>
          <w:iCs/>
          <w:color w:val="000000"/>
          <w:lang w:val="en"/>
        </w:rPr>
        <w:t>Selected</w:t>
      </w:r>
      <w:r>
        <w:rPr>
          <w:rFonts w:cs="Arial" w:ascii="Arial" w:hAnsi="Arial"/>
          <w:color w:val="000000"/>
          <w:lang w:val="en"/>
        </w:rPr>
        <w:br/>
        <w:br/>
        <w:t>(2 Cor. 4.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ternal Secur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colored woman in one of the Southern States of U.S.A., who was very poor and ignorant, was very confident she was going to Heaven. `What?' said one, `nobody knows anything about you, and if you go to hell, the universe will be ignorant of it.'</w:t>
      </w:r>
    </w:p>
    <w:p>
      <w:pPr>
        <w:pStyle w:val="Web"/>
        <w:shd w:fill="FFFFFF" w:val="clear"/>
        <w:snapToGrid w:val="false"/>
        <w:spacing w:lineRule="atLeast" w:line="360" w:before="0" w:after="0"/>
        <w:jc w:val="both"/>
        <w:textAlignment w:val="top"/>
        <w:rPr/>
      </w:pPr>
      <w:r>
        <w:rPr>
          <w:rFonts w:cs="Arial" w:ascii="Arial" w:hAnsi="Arial"/>
          <w:color w:val="000000"/>
          <w:lang w:val="en"/>
        </w:rPr>
        <w:t>`Yes, massa,' said she, `it won't make no difference to the universe; but it will make a great difference to the Lawd. His honor would be gone.'—</w:t>
      </w:r>
      <w:r>
        <w:rPr>
          <w:rFonts w:cs="Arial" w:ascii="Arial" w:hAnsi="Arial"/>
          <w:i/>
          <w:iCs/>
          <w:color w:val="000000"/>
          <w:lang w:val="en"/>
        </w:rPr>
        <w:t>Dr. A. T. Pierso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0. 28; 6. 36, 37; 17. 2,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tern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aven on the pavement of a street in Dundee, Scotland, is the word `Eternity'. It was first chalked there by Robert Annan, swimmer and life-saver, as he set forth to endeavor to save someone from drowning. The attempt cost him hi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57. 15; Heb. 9. 15; 1 John 5. 11; Rev. 20.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ternity! Eternity!</w:t>
        <w:br/>
        <w:t>How long art thou. Eternity?</w:t>
        <w:br/>
        <w:t>A little bird with fretting beak</w:t>
        <w:br/>
        <w:t xml:space="preserve">Might wear to naught the loftiest peak, </w:t>
        <w:br/>
        <w:t xml:space="preserve">Though but each thousand years it came; </w:t>
        <w:br/>
        <w:t xml:space="preserve">Yet thou wert then, as now, the same. </w:t>
        <w:br/>
        <w:t>Ponder, O man, etern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ay travel the sea of life without Christ, but what about the landing? Outside the city of London there is a tombstone visible to those who pass that way, whose inscription proclai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sser by! Stop and think!</w:t>
        <w:br/>
        <w:t xml:space="preserve">I'm in eternity; you're on the brin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5. 9; 2 Thess. 1. 8,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unt the gold and silver blossoms spring has scattered o'er the lea:</w:t>
        <w:br/>
        <w:t>Count the softly-sounding ripples sparkling on the summer sea;</w:t>
        <w:br/>
        <w:t>Count the lightly-flickering shadows in the autumn forest glade:</w:t>
        <w:br/>
        <w:t>Count pale nature's scattered teardrops, icy gems by winter made.</w:t>
        <w:br/>
        <w:t>Count the tiny blades that glisten early in the morning dew:</w:t>
        <w:br/>
        <w:t>Count the desert sand that stretches under noontide's dome of blue:</w:t>
        <w:br/>
        <w:t>Count the notes that wood-birds warble in the evening's fading light:</w:t>
        <w:br/>
        <w:t>Count the stars that gleam and twinkle in the firmament by night.</w:t>
        <w:br/>
        <w:t>When thy counting all is done,</w:t>
        <w:br/>
        <w:t>Scarce eternity's begu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man came to an aged Professor of a distinguished University and with pleasure informed him that the fondly cherished desire of his heart was fulfilled: he was to study law. 'Well, and when you have finished your study, what do you mean to do then!' asked the Professor. 'Then I shall take my degree,' said the young man. 'And then?' 'Then I shall get difficult cases and win fame by my eloquence and acuteness.' And then?' 'Then I shall be promoted and become rich.' `And th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ime has gone, eternity begins. What then?—</w:t>
      </w:r>
      <w:r>
        <w:rPr>
          <w:rFonts w:cs="Arial" w:ascii="Arial" w:hAnsi="Arial"/>
          <w:i/>
          <w:iCs/>
          <w:color w:val="000000"/>
          <w:lang w:val="en"/>
        </w:rPr>
        <w:t>Dr. Octavius Wins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9.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houghtful young woman, seriously minded, wrote on a card the following li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think of summers yet to come </w:t>
        <w:br/>
        <w:t>That I am not to see!</w:t>
        <w:br/>
        <w:t>To think a weed is yet to bloom</w:t>
        <w:br/>
        <w:t>From dust that I shall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ristian friend, finding the card, picked it up, read it, and wrote on the other 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think, when Heaven and earth are fled, </w:t>
        <w:br/>
        <w:t>And skies and seas are o'er,</w:t>
        <w:br/>
        <w:t>When all that can die shall be dead,</w:t>
        <w:br/>
        <w:t>That I shall die no more!</w:t>
        <w:br/>
        <w:t xml:space="preserve">Oh, where shall then my portion be? </w:t>
        <w:br/>
        <w:t>Where shall I spend eter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9. 27; Rev. 14.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ity of Sydney, Australia, late one evening, a British naval officer walked down a well-known street. Suddenly he heard a voice behind him which said: `If you should be called into eternity within the next twenty-four hours your soul would be in either heaven or hell.' These arresting words of this unknown man burned their way into his soul until he felt his need as a sinner before God, unfit for His holy presence and unprepared for eternity. Later he sought to find the way of salvation and placed all his confidence in Christ and His work of redemp</w:t>
        <w:softHyphen/>
        <w:t>tion. He thus entered into possession of eternal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markable thing is that several other people had the same experience in the same place by hearing the same words spoken by the same elderly Christian man. They too were awakened by those words to see their need as sinners and to prepare for eternity, and accepted Christ as their Savi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ancis Dixon, godly minister of Lansdowne Baptist Church, Bournemouth, narrated, from the personal testimonies of those who had had the experience, the details of several who had been led to consider what their eternal state would be on hearing the words of the Christian man on the street in Sydney, and had received the Lord Jesus Christ as a result. He told us in Coonoor how he had sought out that faithful brother in Sydney when he had been there on a visit and how the aged servant of Christ, on hearing of how God had blessed his simple words of witness, had broken down and wept with j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um. 23.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ys come and go </w:t>
        <w:br/>
        <w:t xml:space="preserve">In joy or woe; </w:t>
        <w:br/>
        <w:t xml:space="preserve">Days go and come </w:t>
        <w:br/>
        <w:t>In endless sum.</w:t>
        <w:br/>
        <w:t>Only the eternal day</w:t>
        <w:br/>
        <w:t>Shall come but never go;</w:t>
        <w:br/>
        <w:t>Only the eternal tide</w:t>
        <w:br/>
        <w:t xml:space="preserve">Shall never ebb but flow. </w:t>
        <w:br/>
        <w:t>O long eternity,</w:t>
        <w:br/>
        <w:t>My soul goes forth to the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ne can comprehend eternity but the eternal God. Eternity is an ocean whereof we shall never see the shore; it is a deep where we can find no bottom; a labyrinth from which we cannot extricate ourselves, and where we shall never find the door.—</w:t>
      </w:r>
      <w:r>
        <w:rPr>
          <w:rFonts w:cs="Arial" w:ascii="Arial" w:hAnsi="Arial"/>
          <w:i/>
          <w:iCs/>
          <w:color w:val="000000"/>
          <w:lang w:val="en"/>
        </w:rPr>
        <w:t>Bos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thic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ethical state,</w:t>
        <w:br/>
        <w:t>Were I wealthy and great,</w:t>
        <w:br/>
        <w:t>Is a subject you wish I'd reply on.</w:t>
        <w:br/>
        <w:t>Now who can foresee</w:t>
        <w:br/>
        <w:t>What his morals might be?</w:t>
        <w:br/>
        <w:t>What would yours be if you were a lion?—</w:t>
      </w:r>
      <w:r>
        <w:rPr>
          <w:rFonts w:cs="Arial" w:ascii="Arial" w:hAnsi="Arial"/>
          <w:i/>
          <w:iCs/>
          <w:color w:val="000000"/>
          <w:lang w:val="en"/>
        </w:rPr>
        <w:t>Martial; tr. by Paul Nix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tiquet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tiquette means 'a ticket'.—The old gardener at Versailles was in great distress. What pains he took with his flower beds! How patiently he mapped them all out in the evening and how deftly he executed his own designs in the daytime! How he longed for summer that he might feast his eyes upon the perfect patterns and the beautifully pleasing flowers! But that joy was never his. For, as soon as he got his rare seed nicely sown, his fragile plants fondly set, and his delicate young cuttings tastefully arranged, the courtiers from the palace trampled them all down and reduced the poor gardener to tears. Season after season the noblemen and great ladies in their strolls among the beautiful terraces and graceful parterres, ruthlessly destroyed the labors of the old man's skilful hands;—till at last he could endure it no longer. He would appeal to the king. So right into the august presence of the great Louis XIV the poor gardener made his way and confided all his sorrows and disappointments to his royal master. The king, sorry for the old man, ordered little tablets—Etiquette'—to be neatly arranged along the sides of the flower beds, and a State order was issued commanding all the courtiers to walk carefully within the 'Etiquette'. So the old gardener not only protected his flowers but enriched our vocabulary with a new and startlingly significant word.—</w:t>
      </w:r>
      <w:r>
        <w:rPr>
          <w:rFonts w:cs="Arial" w:ascii="Arial" w:hAnsi="Arial"/>
          <w:i/>
          <w:iCs/>
          <w:color w:val="000000"/>
          <w:lang w:val="en"/>
        </w:rPr>
        <w:t>Dr. F. W. Boreh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Kings 2. 36-44; 1 Thess. 4. 6; 1 John 3.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ston girl the other day said to a southern friend who was visiting her, as two men rose in a car to give them seats: "Oh, I wish they would not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not? I think it is very nice of them," said her friend, settling herself comfortab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but one can't thank them, you know, and it is so awk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t thank them! Why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you would not speak to a strange man, would you?" said the Boston maiden, to the astonishment of her southern fri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girl on the train to Pittsburgh was chewing gum. Not only that, but she insisted on pulling it out in long strings and letting it fall back into her mouth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bel!" said her mother in a horrified whisper. "Mabel, don't do that. Chew your gum like a little lad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BROTHER—"What's etiqu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BIGGER BROTHER—"It's saying 'No, thank you,' when you want to holler 'Gimme!'"—</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there was of Antigua,</w:t>
        <w:br/>
        <w:t>Who said to her spouse, "What a pig you are!"</w:t>
        <w:br/>
        <w:t>He answered, "My queen,</w:t>
        <w:br/>
        <w:t>Is it manners you mean,</w:t>
        <w:br/>
        <w:t>Or do you refer to my figure?"—</w:t>
      </w:r>
      <w:r>
        <w:rPr>
          <w:rFonts w:cs="Arial" w:ascii="Arial" w:hAnsi="Arial"/>
          <w:i/>
          <w:iCs/>
          <w:color w:val="000000"/>
          <w:lang w:val="en"/>
        </w:rPr>
        <w:t>Gilbert K. Chester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at dinner and the dainties were on the t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you take tart or pudding?" asked Papa of Tomm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rt," said Tommy promp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father sighed as he recalled the many lessons on manners he had given the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rt, what?" he queried kin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ommy's eyes were glued on the pas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rt, what?" asked the father again, sharply this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rt, first," answered Tommy triumphant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S AUNT—"Won't you have another piece of cake, Tommy?"</w:t>
        <w:br/>
        <w:t>TOMMY (on a visit)—"No, I thank you."</w:t>
        <w:br/>
        <w:t>TOMMY'S AUNT—"You seem to be suffering from loss of appetite."</w:t>
        <w:br/>
        <w:t>TOMMY—"That ain't loss of appetite. What I'm sufferin' from is polite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man so benighted,</w:t>
        <w:br/>
        <w:t>He never knew when he was slighted;</w:t>
        <w:br/>
        <w:t>He would go to a party,</w:t>
        <w:br/>
        <w:t>And eat just as hearty,</w:t>
        <w:br/>
        <w:t>As if he'd been really invi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uropean Wa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FICER (as Private Atkins worms his way toward the enemy)—"You fool! Come back at o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No bally fear, sir! There's a hornet in the trench."—</w:t>
      </w:r>
      <w:r>
        <w:rPr>
          <w:rFonts w:cs="Arial" w:ascii="Arial" w:hAnsi="Arial"/>
          <w:i/>
          <w:iCs/>
          <w:color w:val="000000"/>
          <w:lang w:val="en"/>
        </w:rPr>
        <w:t>Pu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 tell an Englishman nowadays by the way he holds his head up."</w:t>
        <w:br/>
        <w:t>"Pride, eh?"</w:t>
        <w:br/>
        <w:t>"No, Zeppelin ne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GIRL (who has been sitting very still with a seraphic expression)—"I wish I was an angel,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THER—"What makes you say that, darl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GIRL—"Because then I could drop bombs on the Germans!"—</w:t>
      </w:r>
      <w:r>
        <w:rPr>
          <w:rFonts w:cs="Arial" w:ascii="Arial" w:hAnsi="Arial"/>
          <w:i/>
          <w:iCs/>
          <w:color w:val="000000"/>
          <w:lang w:val="en"/>
        </w:rPr>
        <w:t>Pu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a sailor's letter to his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Jane,—I am sending you a postal order for 10s., which I hope you may get—but you may not—as this letter has to pass the Censor."—</w:t>
      </w:r>
      <w:r>
        <w:rPr>
          <w:rFonts w:cs="Arial" w:ascii="Arial" w:hAnsi="Arial"/>
          <w:i/>
          <w:iCs/>
          <w:color w:val="000000"/>
          <w:lang w:val="en"/>
        </w:rPr>
        <w:t>Pu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country darkies listened, awe-struck, while some planters discussed the tremendous range of the new German gu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r now," exclaimed one negro, when his master had finished expatiating on the hideous havoc wrought by a forty-two-centimeter shell, "jes' lak I bin tellin' yo' niggehs all de time! Don' le's have no guns lak dem roun' heah! Why, us niggehs could start runnin' erway, run all day, git almos' home free, an' den git kilt jus' befo' suppe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t's de trufe," assented his companion, "an' lemme tell yo' sumpin' else, Bo. All dem guns needs is jus' yo' ad-dress, dat's all; jes' giv' em de address an' they'll git y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angeli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angelism is the sob of God. It is the anguished cry of Jesus as He weeps over a doomed c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e cry of Paul, 'I could wish that myself were accursed from Christ for my brethren, my kinsmen according to the fle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angelism is the heart-winning plea of Moses. 'Oh this people have sinned.—Yet now, if thou wilt, forgive their sin—; if not, blot me, I pray thee, out of the book which thou hast writ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e cry of John Knox, `Give me Scotland or I die.' It is the declaration of John Wesley, 'The world is my parish.' It is the sob of parents in the night, weeping over a prodigal child.—</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9. 41, 42; Rom. 9. 3; 1 Cor. 9. 16; Philem.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angeli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nd me,' he cries, his sin-purged lips with altar fires aglow:</w:t>
        <w:br/>
        <w:t xml:space="preserve">'I'll bear the living message of free forgiving love; </w:t>
        <w:br/>
        <w:t>O let me win the wand'rers to the path that leads ab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ite all the ties of nature, he leaves his friends and home,</w:t>
        <w:br/>
        <w:t>A lonely witness o'er the world, despised and poor, to roam.</w:t>
        <w:br/>
        <w:t>Nought takes he for his service, but freely in His name</w:t>
        <w:br/>
        <w:t>Who sent him and supplies his need, the Gospel would procla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in his yearning bosom, love to the Savior reigns:</w:t>
        <w:br/>
        <w:t>In all the labors of his life no other power constrains.</w:t>
        <w:br/>
        <w:t>Deep are his tender feelings, sweet is his pleading tone,</w:t>
        <w:br/>
        <w:t>As he described the glories of yon Man on Heaven's thr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heart the heavy burden of sinful souls must bear;</w:t>
        <w:br/>
        <w:t>He wrestles for them at God's throne through hours of midnight prayer.</w:t>
        <w:br/>
        <w:t xml:space="preserve">Eternity before him more real than Time appears: </w:t>
        <w:br/>
        <w:t>Oh, wonder not he pleadeth with the eloquence of t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inted by God's Spirit, trained at the Master's feet,</w:t>
        <w:br/>
        <w:t>Commissioned and sent forth by Him, all furnished and complete.</w:t>
        <w:br/>
        <w:t xml:space="preserve">No human art or wisdom his talent could assist: </w:t>
        <w:br/>
        <w:t>A heavenly-moulded, God-sent man is the evangel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is the weeping sower who shall with singing come,</w:t>
        <w:br/>
        <w:t>Bringing his gathered sheaves from earth to Heaven's harvest home.</w:t>
        <w:br/>
        <w:t>And when with joy he lays them down at the Master's feet,</w:t>
        <w:br/>
        <w:t>His own 'Well done! thou faithful one,' will make his bliss complete.—</w:t>
      </w:r>
      <w:r>
        <w:rPr>
          <w:rFonts w:cs="Arial" w:ascii="Arial" w:hAnsi="Arial"/>
          <w:i/>
          <w:iCs/>
          <w:color w:val="000000"/>
          <w:lang w:val="en"/>
        </w:rPr>
        <w:t>William Bl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26. 5, 6; Isa. 6.8; Luke 14.23; Rom. 1. 14, 15; 3 John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id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a crowd of rah-rah college boys celebrating a crew victory, a policeman had managed to extract two priso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charge against these young men?" asked the magistrate before whom they were arraig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sturbin' the peace, yer honor," said the policeman. "They were givin' their college yells in the street an' makin' trouble gener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your name?" the judge asked one of the priso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ro-robert Ro-ro-rollins," stuttered the yo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sked for your name, sir, not the evid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ud Muller, on a summer night,</w:t>
        <w:br/>
        <w:t>Turned down the only parlor light.</w:t>
        <w:br/>
        <w:t>The judge, beside her, whispered things</w:t>
        <w:br/>
        <w:t>Of wedding bells and diamond rings.</w:t>
        <w:br/>
        <w:t>He spoke his love in burning phrase,</w:t>
        <w:br/>
        <w:t>And acted foolish forty ways.</w:t>
        <w:br/>
        <w:t>When he had gone Maud gave a laugh</w:t>
        <w:br/>
        <w:t>And then turned off the dictagraph.—</w:t>
      </w:r>
      <w:r>
        <w:rPr>
          <w:rFonts w:cs="Arial" w:ascii="Arial" w:hAnsi="Arial"/>
          <w:i/>
          <w:iCs/>
          <w:color w:val="000000"/>
          <w:lang w:val="en"/>
        </w:rPr>
        <w:t>Milwaukee Sentin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 hostess asked a well known Parisian judge: "Your Honor, which do you prefer, Burgundy or Bordeau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e, that is a case in which I have so much pleasure in taking the evidence that I always postpone judgment," was the wily jurist's re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i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ery impressive thing about history is the sudden, unexpected collapse of evil systems and evil tyrants and evil nations. We are familiar with Voltaire's satirical remark about God's being on the side of the heaviest battalions, and with Napoleon's remark that Providence is on the side of the last reserve. In 1812, when Napoleon seemed to be in the hour of his greatest power and influence, and his word was law from Sweden to the Mediterranean, he invaded Russia—mysterious, ominous, prophetic Russia. Today the pyramids of French cannon and cannon balls that you see piled up before the Kremlin at Moscow show the high-water mark of Napoleon's career of conquest. From Moscow to the Nieman his legions lay scattered in the snow, frozen in the rivers, dead on the successive fields of battle. In a single campaign the greatest victories of history were suddenly succeeded by one of the greatest military disasters of all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is day—at least until the godless Russian Revolution—the Russian people, realizing that in their deliverance there was something more than the genius of Kutuzov, and what they called "General Winter," celebrate that overthrow by chanting in their churches the great song which the Hebrews chanted when the hosts of Sennacherib, without an arrow shot against them, melted away before the walls of Jerusalem: "God is our refuge and strength. . . . The heathen raged, he uttered his voice, the earth melted" (Ps. 46:1, 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History of the English People Green relates the fall of Cardinal Wolsey, the man who, in Shakespeare's words, said:</w:t>
      </w:r>
    </w:p>
    <w:p>
      <w:pPr>
        <w:pStyle w:val="Web"/>
        <w:shd w:fill="FFFFFF" w:val="clear"/>
        <w:snapToGrid w:val="false"/>
        <w:spacing w:lineRule="atLeast" w:line="360" w:before="0" w:after="0"/>
        <w:jc w:val="both"/>
        <w:textAlignment w:val="top"/>
        <w:rPr/>
      </w:pPr>
      <w:r>
        <w:rPr>
          <w:rFonts w:cs="Arial" w:ascii="Arial" w:hAnsi="Arial"/>
          <w:i/>
          <w:iCs/>
          <w:color w:val="000000"/>
          <w:lang w:val="en"/>
        </w:rPr>
        <w:t xml:space="preserve">Had I but served my God with half the zeal </w:t>
        <w:br/>
        <w:t xml:space="preserve">I served my king, he would not in mine age </w:t>
        <w:br/>
        <w:t>Have left me naked to mine enemies.</w:t>
      </w:r>
      <w:r>
        <w:rPr>
          <w:rFonts w:cs="Arial" w:ascii="Arial" w:hAnsi="Arial"/>
          <w:color w:val="000000"/>
          <w:lang w:val="en"/>
        </w:rPr>
        <w:br/>
        <w:br/>
        <w:t>The career and fall of Wolsey is an example of how God permits wicked ambition to swell and advance until the hour of reckoning strikes. "Slowly," writes the historian, "the hand had crawled along the dial plate; slowly as if the event would never come; and wrong was heaped on wrong, and oppression cried, and it seemed as if no ear had heard its voice, till the measure of the wickedness was at length fulfilled. The finger touched the hour, and as the strokes of the great hammer rang out above the nation, in an instant the whole fabric of iniquity was shivered to ruins."</w:t>
        <w:br/>
        <w:br/>
        <w:t>That hour struck for Cardinal Wolsey; it struck for Herod. It strikes for every doer of iniqu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pposite St. Philip's Church in Charleston is an old, ill-kept cemetery. It is also on this cemetery that one can find the grave of John Calhoun. It was in 1850 that his friends laid him there, a time when it seemed that the Union was going to pieces and the principles that he advocated would prevail. There by that tomb of Calhoun, with the branches of the ancient elms and live oaks playing their shadows across it, is a good place for one to sit and think of this conflict that goes on between light and dark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Charleston was occupied by troops from Sherman's army a service of jubilee was held in that cradle of secession and nullification. The editor of the Liberator, William Lloyd Garrison, was among those who attended the exercises. As he went out of the desolate city, sitting defiantly amid her ruins, he visited that same cemetery and stood by that same tomb and thought of that same conflict between good and evil, in one battle of which he had borne so great a part. Men naturally stood back and waited to see what Garrison would think and say about John C. Calhoun, who was the very soul of the institution against which Garrison had waged his long warfare. What he said, with one hand resting upon the marble slab, was this: "Down, into a deeper grave than this, slavery has gone; and for it there is no resurrection." The stars in their courses fought against slave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 has no chance when the stars are against him. Sisera had on his side the vast host of the Canaanites and nine hundred chariots of war. But the stars were against him; hence he fell. The final end came by the hammer stroke of a woman who nailed him to the floor of her tent; but that had not been possible unless the stars had been against Siser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vision John stood upon the sand of the sea and saw a beast coming up out of the sea. The monster had seven heads and ten horns. Upon the horns were ten diadems, and upon the seven heads names of blasphemy. The beast was a fearful composite of leopard and bear and lion. The power which he was able to exercise he owed to the dragon who sent him forth On one of the seven heads of the beasl there was the scar of a terrible wound: but his death stroke had been healed And the whole earth wondered after tht beast and worshiped the beast, saying "Who is like unto the beast?" (Rev 13:4).</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orrid scar on the beast's head— the death stroke that had been healed— suggests to us the perduring power of this antihuman and antidivine spirit of the world, and how, desperately wounded in one generation or one century, this beast returns with undiminished fury in an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verywhere we are confronted by the tragic story of evil done just for the sake of those who sit at meat with us. Abraham Lincoln was a man of easy access, anecdotical and friendly. Yet there was one incident in his career to which he never permitted anyone to refer, and of which he was thoroughly ashamed, and that was his almost duel with Shields on an island in the Mississippi Ri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roadway which traverses the highlands between Weehawken and Hoboken, overlooking the Hudson River and the sky-reaching temples of mammon in New York, one can see a low stone monument on which are these words: "Here on July 11, 1804, Alexander Hamilton fell in a duel with Aaron Burr." When Burr challenged Hamilton to fight the duel, the first inclination of Hamilton was to refuse, for dueling was abhorrent to him as a man and as a Christian. But lest the refusal to fight should injure his future usefulness, just for the sake of pleasing a depraved public opinion, Hamilton accepted the challenge; and on the very spot where his son had fallen a year before he met his tragic and lamented 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il Communic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il communications corrupt good manners" (I Cor.15:3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aming in the woods, some boys found a nest containing two linnet fledglings, which they managed to capture and take home. Securing some plain, wooden birdcages, they put one of the linnets in each and hung them on either side of a canary. They explained to their mother that they hoped the linnets, being so young, would learn to imitate the canary, instead of cheeping as linnets ordinarily do. The mother smilingly questioned the likelihood of the plan succee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day the boys entered the room, and exclaimed, "Mother, come here, our canary is cheeping like a linn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so it was. The canary had to be separated from the wild birds of the wood and kept under cover for a time before he regained his song. Surely there is a lesson here for all Christians. Fellowship with the world does not lead the godless to take the way of the Lord, but generally results in the believer losing his joyous song and taking on the speech and manners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olu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nothing of the origin of man except what I am told in the Scriptures, that God created him. I do not know anything more than that, and I do not know anyone who does.—</w:t>
      </w:r>
      <w:r>
        <w:rPr>
          <w:rFonts w:cs="Arial" w:ascii="Arial" w:hAnsi="Arial"/>
          <w:i/>
          <w:iCs/>
          <w:color w:val="000000"/>
          <w:lang w:val="en"/>
        </w:rPr>
        <w:t>Sir J. W. Daw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ntire monkey-ape theory is an entire fiction, set up as a scarecrow, which has been entirely set aside by modern archaeological research.—</w:t>
      </w:r>
      <w:r>
        <w:rPr>
          <w:rFonts w:cs="Arial" w:ascii="Arial" w:hAnsi="Arial"/>
          <w:i/>
          <w:iCs/>
          <w:color w:val="000000"/>
          <w:lang w:val="en"/>
        </w:rPr>
        <w:t>Dr. Osb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 26, 27; 2.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rwin guessed that two hundred millions of years ago one or a few germs appeared on the planet and then, according to Darwin, they immediately went to work reproducing. Not quite according to kind, but with just enough variation to give us finally between two and three millions of species. Darwin thought we had two or three million. I am so conservative that I prefer the lowest estimate—a million species in the animal and vegetable world—but according to Darwin's guess, everything we now see came from one or a few germs of life. All the evolutionists believe this whether they call themselves Christian, theist or atheist. Our answer is that if it were true that all species came by slow development from one or a few germs, every square foot of the earth's surface would teem with evidences of change. If everything changed, we ought to find evidence of it somewhere, but because it is not true, they have not found a single thing, living or dead, in process of change. They have examined millions of specimens, from insects so small that you have to look at them with a microscope, up to mammals, but everything is perfect. They have not found one in process of change, and they have not been able to show that a single species ever came from another. Darwin said so while he lived and expressed surprise that, with two or three million species, they had not found a single one that they could trace to another; but he thought we should accept the hypothesis, even though the `missing links had not been found'—not the missing link, but the missing links (plural) had not been found. If we have a million different species, we must have at least a million connecting links, one to link each species to another, but a scientist, speaking in London not long ago, said that if evolution were true, it would not be one link between two species, but there would be a million links between two species, and yet, with a million times a million links that must have existed if evolution be true, they have not found a single link.—</w:t>
      </w:r>
      <w:r>
        <w:rPr>
          <w:rFonts w:cs="Arial" w:ascii="Arial" w:hAnsi="Arial"/>
          <w:i/>
          <w:iCs/>
          <w:color w:val="000000"/>
          <w:lang w:val="en"/>
        </w:rPr>
        <w:t>W. Jennings Bry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 20-2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ever may be the effect on the religious opinions of adults or of scientific men of an adherence to this evolu</w:t>
        <w:softHyphen/>
        <w:t>tionary theory of human origin, it is unquestionable that it is disastrous to the ethical development or spiritual life of the young or uneducated to lead them to believe that men were 'descended from monkeys', or that 'the chimpanzee or gorilla are man's nearest relations', which is the form in which this theory takes expression in the minds of the general publ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ckless popularization of the theory of organic evolution without regard to the strong arguments which can be urged against it, constitutes a serious da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blical teaching is not inconsistent with any definitely ascertained facts with regard to early mankind, when carefully interpreted.—</w:t>
      </w:r>
      <w:r>
        <w:rPr>
          <w:rFonts w:cs="Arial" w:ascii="Arial" w:hAnsi="Arial"/>
          <w:i/>
          <w:iCs/>
          <w:color w:val="000000"/>
          <w:lang w:val="en"/>
        </w:rPr>
        <w:t>Sir Ambrose Fleming, M.A., D.Sc., D.Eng., F.R.S. (President of the Victoria Institute and Philosophical Society of Great Britain: President of the Television Society; Fellow of University College, London, et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 26,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liefs of Evol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ce I was a tadpole grubbing in the mire, </w:t>
        <w:br/>
        <w:t>Till I became ambitious and started to aspire.</w:t>
        <w:br/>
        <w:t>I rubbed my tail so vig'rously against the sunken log</w:t>
        <w:br/>
        <w:t>It disappeared completely and I found myself a frog.</w:t>
        <w:br/>
        <w:t>I struggled from my puddle and jumped upon dry land,</w:t>
        <w:br/>
        <w:t>And the feeling that was in me was glorious and grand;</w:t>
        <w:br/>
        <w:t>It made me kind o' frisky, so I hopped around a tree</w:t>
        <w:br/>
        <w:t>Till I landed in the branches as happy as could be.</w:t>
        <w:br/>
        <w:t>And there I spent some aeons evoluting without fail</w:t>
        <w:br/>
        <w:t xml:space="preserve">Till I became a monkey and grew another tail; </w:t>
        <w:br/>
        <w:t xml:space="preserve">But still I had ambitions, as aeons quickly sped, </w:t>
        <w:br/>
        <w:t>So I climbed down from the branches and walked the earth inst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ll my tail got tired with trailing on the hard earth every day,</w:t>
        <w:br/>
        <w:t>And twice within my 'process' that appendage passed away.</w:t>
        <w:br/>
        <w:t>Once again I evoluted, and, believe me if you can—</w:t>
        <w:br/>
        <w:t>I woke one summer morning and found myself a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olutionis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thbed of an Evolution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ither the biographers of Charles Darwin, nor writers on Evolution, relate the following story of the last days of Charles Darwin, as told by Lady Hope, at meetings in Northfield, Ma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on a glorious autumn afternoon, when I was asked to go and sit with Charles Darwin. He was almost bedridden for months before he died. Propped up with pillows, his features seemed to be lit up with pleasure as I entered the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t>
      </w:r>
      <w:r>
        <w:rPr>
          <w:rFonts w:cs="Arial" w:ascii="Arial" w:hAnsi="Arial"/>
          <w:color w:val="000000"/>
          <w:lang w:val="en"/>
        </w:rPr>
        <w:t>He waved his hand towards the window, as he pointed out the beautiful sunset scene beyond, while in the other hand he held an open Bible, which he was always study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re you reading now?" I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rews," he answered, "Still Hebrews. The Royal Book, I call it." Then, placing his finger on certain passages, he commented on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made some allusion to the strong opinions expressed by many on the history of Creation, and then their treatment of the earlier chapters of the Book of Genesis. He seemed distressed, his fingers twitched nervously, and a look of agony came over his face as he said, "I was a young man with unformed ideas. I threw out queries, suggestions, wondering all the time o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thing; and to my astonishment the ideas took like wildfire. People made a religion of them." Then he paused, and after a few more sentences on the holiness of God, and "the grandeur of this Book", looking at the Bible which he was holding tenderly all the time,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a summer house in the garden which holds about thirty people; it is over there" (pointing through the open window). "I want you very much to speak here. I know you read the Bible in the villages. Tomorrow afternoon I should like the servants on the place, some tenants, and a few neighbours, to gather there. Will you speak to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hall I speak about?"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 Jesus" he replied in a clear, emphatic voice, adding in a lower tone, "and His salvation. Is not that the best theme? And then I want you to sing some hymns with them. You lead on your small instrument, do you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ok of brightness on his face as he said this I shall never forget; for he added: "If you take the meeting at three o'clock, this window will be open, and you will know that I am joining with the singing.”—</w:t>
      </w:r>
      <w:r>
        <w:rPr>
          <w:rFonts w:cs="Arial" w:ascii="Arial" w:hAnsi="Arial"/>
          <w:i/>
          <w:iCs/>
          <w:color w:val="000000"/>
          <w:lang w:val="en"/>
        </w:rPr>
        <w:t>Christian Wit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2. 7; John 1.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amina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A fool can ask more questions than a wise man can ans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udent: "No wonder so many of us flunk our exams."—</w:t>
      </w:r>
      <w:r>
        <w:rPr>
          <w:rFonts w:cs="Arial" w:ascii="Arial" w:hAnsi="Arial"/>
          <w:i/>
          <w:iCs/>
          <w:color w:val="000000"/>
          <w:lang w:val="en"/>
        </w:rPr>
        <w:t>The Lookou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college students were asked to comment on the course they had just completed. One student said, "It seems to be a well-rounded course. Everything not given in class during the semester was included in the final examination."—</w:t>
      </w:r>
      <w:r>
        <w:rPr>
          <w:rFonts w:cs="Arial" w:ascii="Arial" w:hAnsi="Arial"/>
          <w:i/>
          <w:iCs/>
          <w:color w:val="000000"/>
          <w:lang w:val="en"/>
        </w:rPr>
        <w:t>Texas Outloo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st spring I told my students that Easter occurred the first full moon after the vernal equinox. </w:t>
      </w:r>
    </w:p>
    <w:p>
      <w:pPr>
        <w:pStyle w:val="Web"/>
        <w:shd w:fill="FFFFFF" w:val="clear"/>
        <w:snapToGrid w:val="false"/>
        <w:spacing w:lineRule="atLeast" w:line="360" w:before="0" w:after="0"/>
        <w:jc w:val="both"/>
        <w:textAlignment w:val="top"/>
        <w:rPr/>
      </w:pPr>
      <w:r>
        <w:rPr>
          <w:rFonts w:cs="Arial" w:ascii="Arial" w:hAnsi="Arial"/>
          <w:color w:val="000000"/>
          <w:lang w:val="en"/>
        </w:rPr>
        <w:t>Subsequently, I asked them on a test to give me the information. One answer I received: "Easter is the first Sunday after the first full moon after the infernal equinox."—</w:t>
      </w:r>
      <w:r>
        <w:rPr>
          <w:rFonts w:cs="Arial" w:ascii="Arial" w:hAnsi="Arial"/>
          <w:i/>
          <w:iCs/>
          <w:color w:val="000000"/>
          <w:lang w:val="en"/>
        </w:rPr>
        <w:t>Carol Haney, N.E.A.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Dewey once said of intelligence-testing, "It reminds me of the way they used to weigh hogs in Texas. They would get a long plank, put it over a crossbar, and somehow tie the hog on one end of the plank. They'd search all around till they found a stone that would balance the weight of the hog, and they'd put that on the other end of the plank. Then they'd guess the weight of the stone."—</w:t>
      </w:r>
      <w:r>
        <w:rPr>
          <w:rFonts w:cs="Arial" w:ascii="Arial" w:hAnsi="Arial"/>
          <w:i/>
          <w:iCs/>
          <w:color w:val="000000"/>
          <w:lang w:val="en"/>
        </w:rPr>
        <w:t xml:space="preserve">Anne Snyder in "Letters to the Editor," The Saturday Evening Po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One of my eighth graders listed these as state, federal and local taxes: gas tax, income tax and thumb tax.—</w:t>
      </w:r>
      <w:r>
        <w:rPr>
          <w:rFonts w:cs="Arial" w:ascii="Arial" w:hAnsi="Arial"/>
          <w:i/>
          <w:iCs/>
          <w:color w:val="000000"/>
          <w:lang w:val="en"/>
        </w:rPr>
        <w:t>Ethel Kaiser Greenlawn, New York NEA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swers by junior high school pupi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ucus—the part of an animal left for the buzzards. </w:t>
        <w:br/>
        <w:t xml:space="preserve">Excise—how big she was before she took "slim" pills. </w:t>
        <w:br/>
        <w:t xml:space="preserve">Butte—the new girl next door. </w:t>
        <w:br/>
        <w:t xml:space="preserve">Gorge—brother of the new girl next door. </w:t>
        <w:br/>
        <w:t>Glacier—ice cubes which put Texas in second place.</w:t>
        <w:br/>
        <w:t xml:space="preserve">Levee—one leg of a pair of levis. </w:t>
        <w:br/>
        <w:t xml:space="preserve">Pocket Veto—deodorant for the traveling man.—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a questionnaire asking: "What is the principal contribution of the automobile age?" The following answer was given by a college student: "It has practically stopped horse steal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amlet is an English dish consisting of ham and eggs cooked together. Fiction are books which are fixed to the shelves and cannot be removed. The Red Sea and the Mediterranean are connected by the Sewage Canal. The chief occupation of the inhabitants of Perth is dying.—</w:t>
      </w:r>
      <w:r>
        <w:rPr>
          <w:rFonts w:cs="Arial" w:ascii="Arial" w:hAnsi="Arial"/>
          <w:i/>
          <w:iCs/>
          <w:color w:val="000000"/>
          <w:lang w:val="en"/>
        </w:rPr>
        <w:t xml:space="preserve">Laugh Boo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finitions from examination papers in Hoban Heights, Pennsylvania: A blizzard is the inside of a fowl; a goblet is a male turkey; paraffin is the next order of angels above the seraphim.—</w:t>
      </w:r>
      <w:r>
        <w:rPr>
          <w:rFonts w:cs="Arial" w:ascii="Arial" w:hAnsi="Arial"/>
          <w:i/>
          <w:iCs/>
          <w:color w:val="000000"/>
          <w:lang w:val="en"/>
        </w:rPr>
        <w:t xml:space="preserve">NEA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ducators insist that the "crazy" answers that high-school students sometimes give to examination questions are not an indication of deliberate facetiousness—but it seems hard to believe. At any rate, here are a few comments from test pap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Southern parents employed tooters for their childr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hound rushed wildly over the moor, emitting shelps with every lea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 tried in vain, and was successfu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akespeare expressed in his play through the characters that something you gain through dishonesty you loose easily, as MacBeth lost his head in the e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lt Lake City is a place where the Morons settl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yphoid fever can be prevented by fascin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eacher must be dressed simple. She should wear a commanding look on her countena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cBeth is a typical husband, courageous and strong when away from h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sees everything at once, and writes them down in that or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abriel Oak, with all his horse sense, is really a stable charac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Question—Name three Greek educators and tell what each one taught. </w:t>
      </w:r>
    </w:p>
    <w:p>
      <w:pPr>
        <w:pStyle w:val="Web"/>
        <w:shd w:fill="FFFFFF" w:val="clear"/>
        <w:snapToGrid w:val="false"/>
        <w:spacing w:lineRule="atLeast" w:line="360" w:before="0" w:after="0"/>
        <w:jc w:val="both"/>
        <w:textAlignment w:val="top"/>
        <w:rPr/>
      </w:pPr>
      <w:r>
        <w:rPr>
          <w:rFonts w:cs="Arial" w:ascii="Arial" w:hAnsi="Arial"/>
          <w:color w:val="000000"/>
          <w:lang w:val="en"/>
        </w:rPr>
        <w:t>Answer—Socrates, Plato, and Aristotle. Socrates taught Plato, and Plato taught Aristotle.—</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nior: "They caught poor Wilbur cheating and they're kicking him out of school." Junior: "Cheating? What was he doing?" </w:t>
        <w:br/>
        <w:t xml:space="preserve">Senior: "Counting his ribs on a biology exa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fessor: "Were you copying Smith's answers?" </w:t>
        <w:br/>
        <w:t xml:space="preserve">Student: "No sir, I was only looking to see if he had mine righ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f: "The examination papers are now in the hands of the printer. You have three days in which to review the term's work. Are there any ques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oice from the rear: " Who's the prin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examination," said the experienced professor, "will be conducted on the honor system. Please sit three seats apart and in alternate rows.—</w:t>
      </w:r>
      <w:r>
        <w:rPr>
          <w:rFonts w:cs="Arial" w:ascii="Arial" w:hAnsi="Arial"/>
          <w:i/>
          <w:iCs/>
          <w:color w:val="000000"/>
          <w:lang w:val="en"/>
        </w:rPr>
        <w:t xml:space="preserve">The Balance Shee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eventh-grade history class, which had just finished studying colonial life, was having an examination. The first question read: "Discuss city life in colonial tim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boy wrote: "There were not many cities, and what there were, were out in the count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aw school professor was telling his class what to expect of the final examination. "It will be twenty-five pages long, and it will take at least four hours to answer the questions," he said. Then, as the class groaned, he added consolingly, "Don't worry. All of you will be in the same bo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is a student spoke up. "Yeah," he said, "the Titanic!"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following selection of mistakes in examinations may convince almost any one that there are some peaks of ignorance which he has yet to climb:</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gna Charta said that the King had no right to bring soldiers into a lady's house and tell her to mind the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anama is a town of Colombo, where they are trying to make an isthmu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hree highest mountains in Scotland are Ben Nevis, Ben Lomond and Ben Jons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olsey saved his life by dying on the way from York to Lond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igamy is when a man tries to serve two maste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se melodious bursts that fill the spacious days of great Elizabeth" refers to the songs that Queen Elizabeth used to write in her spare ti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ennyson wrote a poem called Grave's Energ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Rump Parliament consisted entirely of Cromwell's stalactit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lural of spouse is spi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Queen Elizabeth rode a white horse from Kenilworth through Coventry with nothing on, and Raleigh offered her his cloa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aw allowing only one wife is called monoton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England was placed under an Interdict the Pope stopped all births, marriages and deaths for a ye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yramids are a range of mountains between France and Sp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gods of the Indians are chiefly Mahommed and Buddha, and in their spare time they do lots of carv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veryone needs a holiday from one year's end to ano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even Great Powers of Europe are gravity, electricity, steam, gas, fly-wheels, and motors, and Mr. Lloyd Georg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hydra was married to Henry VIII. When he cut off her head another sprung up.</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iberty of conscience means doing wrong and not worrying about it afterwar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Habeas Corpus act was that no one need stay in prison longer than he li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ecket put on a camel-air shirt and his life at once became dangerou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wo races living in the north of Europe are Esquimaux and Archangel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keleton is what you have left when you take a man's insides out and his outsides of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llipsis is when you forget to ki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bishop without a diocese is called a suffraget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tificial perspiration is the way to make a person alive when they are only just dea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night watchman is a man employed to sleep in the open ai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ides are caused by the sun drawing the water out and the moon drawing it in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iver is an infernal organ of the bod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circle is a line which meets its other end without end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riangles are of three kinds, the equilateral or three-sided, the quadrilateral or four-sided, and the multilateral or polyglo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eneral Braddock was killed in the Revolutionary War. He had three horses shot under him and a fourth went through his cloth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buttress is the wife of a butl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young Pretender was so called because it was pretended that he was born in a frying-p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verb is a word which is used in order to make an exer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Passive Verb is when the subject is the sufferer, e.g., I am lov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ord Raleigh was the first man to see the invisible Armada.</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schoolmaster is called a pedigre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outh of the U. S. A. grows oranges, figs, melons and a great quantity of preserved fruits, especially tinned mea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ife of a Prime Minister is called a Prima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Greeks were too thickly populated to be comfortabl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American war was started because the people would persist in sending their parcels thru the post without stamp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rince William was drowned in a butt of Malmsey wine; he never laughed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heart is located on the west side of the bod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ichard II is said to have been murdered by some historians; his real fate is uncert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ubjects have a right to partition the k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kaiser is a stream of hot water springin' up an' distubin' the eart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had nothing left to live for but to di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ranklin's education was got by himself. He worked himself up to be a great literal man. He was also able to invent electricity. Franklin's father was a tallow chandeli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onastery is the place for monste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ir Walter Raleigh was put out once when his servant found him with fire in his hea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one day after there had been a lot of rain, he threw his cloak in a puddle and the queen stepped dryly ov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Greeks planted colonists for their food suppli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icotine is so deadly a poison that a drop on the end of a dog's tail will kill a 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osquito is the child of black and white paren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author is a queer animal because his tales (tails) come from his hea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nd is air in a hurr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eople that come to America found Indians, but no peopl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hadows are rays of darkne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incoln wrote the address while riding from Washington to Gettysburg on an envelop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Queen Elizabeth was tall and thin, but she was a stout protesta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equinox is a man who lives near the north pol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abstract noun is something we can think of but cannot feel—as a red hot pok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opulation of New England is too dry for farm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atomy is the human body, which consists of three parts, the head, the chist, and the stummick. The head contains the eyes and brains, if any. The chist contains the lungs and a piece of the liver. The stummick is devoted to the bowels, of which there are five, a, e, i, o, u, and sometimes w and 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iligree means a list of your descendan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omplete Angler" was written by Euclid because he knew all about angl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imperfect tense in French is used to express a future action in past time which does not take place at al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abia has many syphoons and very bad ones; It gets into your hair even with your mouth shu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odern name for Gaul is vineg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e of the West India Islands are subject to torpedo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rusaders were a wild and savage people until Peter the Hermit preached to the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the low coast plains of Mexico yellow fever is very popul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ouis XVI was gelatined during the French Revolu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ender shows whether a man is masculine, feminine, or neu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angle is a triangle with only two sid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eometry teaches us how to bisex angel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ravitation is that which if there were none we should all fly aw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vacuum is a large empty space where the Pope liv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deacon is the lowest kind of Christi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Vapor is dried wa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alic law is that you must take everything with a grain of sal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Zodiac is the Zoo of the sky, where lions, goats and other animals go after they are dea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harisees were people who like to show off their goodness by praying in synonym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abstract noun is something you can't see when you are looking at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nswer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Germinate—Become a naturalized German. </w:t>
        <w:br/>
        <w:t xml:space="preserve">Oboe—An English tramp. </w:t>
        <w:br/>
        <w:t xml:space="preserve">Polygon—A heathen who has many wives. </w:t>
        <w:br/>
        <w:t>Red and Mediterranean Seas—Two bodies of water connected by the Sewage Cana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rom a schoolboy's exam paper: Matterhorn was a horn blown by the ancients when anything was the matter.—</w:t>
      </w:r>
      <w:r>
        <w:rPr>
          <w:rFonts w:cs="Arial" w:ascii="Arial" w:hAnsi="Arial"/>
          <w:i/>
          <w:iCs/>
          <w:color w:val="000000"/>
          <w:spacing w:val="15"/>
          <w:kern w:val="0"/>
          <w:lang w:val="en"/>
        </w:rPr>
        <w:t xml:space="preserve">The Look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gargoyle is something you swallow when you have a sore throat.</w:t>
        <w:br/>
        <w:t xml:space="preserve">The Tower of Babel was the place where Solomon kept his wives. </w:t>
        <w:br/>
        <w:t xml:space="preserve">Homicide is when a man kills himself in his own hom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ccording to testimony before the Congressional committee on atomic energy, "Boss Kettering of General Motors once gave the MIT entrance exam to fifty-seven of his top engineers. Exactly fifty-three of them flunked.—</w:t>
      </w:r>
      <w:r>
        <w:rPr>
          <w:rFonts w:cs="Arial" w:ascii="Arial" w:hAnsi="Arial"/>
          <w:i/>
          <w:iCs/>
          <w:color w:val="000000"/>
          <w:spacing w:val="15"/>
          <w:kern w:val="0"/>
          <w:lang w:val="en"/>
        </w:rPr>
        <w:t>Quot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instructor in a church school where much attention was paid to sacred history, dwelt particularly on the phrase "And Enoch was not, for God took him." So many times was this repeated in connection with the death of Enoch that he thought even the dullest pupil would answer correctly when asked in examination: State in the exact language of the Bible what is said of Enoch's deat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this was the answer he go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noch was not what God took him fo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ember of the faculty of the University of Wisconsin tells of some amusing replies made by a pupil undergoing an examination in English. The candidate had been instructed to write out examples of the indicative, the subjunctive, the potential and the exclamatory moods. His efforts resulted as follow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am endeavoring to pass an English examination. If I answer twenty questions I shall pass. If I answer twelve questions I may pass. God help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ampl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umblingbloc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ould not see Jesus for the press, we are told. The crowd was in the way. They were between him and Jesus and he was not tall enough to see over them. Their bodies obstructed his view and prevented him from seeing Jesus. I wonder if the same thing is not true today, if some who claim to know Christ are not in the way of others' seeing</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im? Our bodies may not keep anybody from seeing Jesus, but our lives can and sometimes do. People cannot see Jesus because our lives are in the way. When you hear a person of the world say, "If that is Christianity, I don't want it," some professed Christian's life has come between that person and the Saviour. Is your life and mine a stumbling block that keeps someone else from Christ? </w:t>
      </w:r>
      <w:r>
        <w:rPr>
          <w:rStyle w:val="Emphasis"/>
          <w:rFonts w:cs="Arial" w:ascii="Arial" w:hAnsi="Arial"/>
          <w:color w:val="000000"/>
          <w:lang w:val="en"/>
        </w:rPr>
        <w:t xml:space="preserve">A blind man went about with a lantern on his arm. Someone asked him why he carried the lantern inasmuch as he was blind. He replied, "To keep other people from stumbling over me." </w:t>
      </w:r>
      <w:r>
        <w:rPr>
          <w:rFonts w:cs="Arial" w:ascii="Arial" w:hAnsi="Arial"/>
          <w:color w:val="000000"/>
          <w:lang w:val="en"/>
        </w:rPr>
        <w:t>That is something to think about.—</w:t>
      </w:r>
      <w:r>
        <w:rPr>
          <w:rFonts w:cs="Arial" w:ascii="Arial" w:hAnsi="Arial"/>
          <w:i/>
          <w:iCs/>
          <w:color w:val="000000"/>
          <w:lang w:val="en"/>
        </w:rPr>
        <w:t>The 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On and Off"</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ypsy Smith once asked a man in an after meeting, "Are you a Christian?" "Yes." "How long have you been a Christian?" "Twenty-eight years, on and off." "More </w:t>
      </w:r>
      <w:r>
        <w:rPr>
          <w:rStyle w:val="Emphasis"/>
          <w:rFonts w:cs="Arial" w:ascii="Arial" w:hAnsi="Arial"/>
          <w:color w:val="000000"/>
          <w:lang w:val="en"/>
        </w:rPr>
        <w:t xml:space="preserve">off </w:t>
      </w:r>
      <w:r>
        <w:rPr>
          <w:rFonts w:cs="Arial" w:ascii="Arial" w:hAnsi="Arial"/>
          <w:color w:val="000000"/>
          <w:lang w:val="en"/>
        </w:rPr>
        <w:t xml:space="preserve">than on, I guess," replied Gypsy Smith. I would rather be "out and out" than "on and off."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out and out" Christians are the only ones whose lives adorn the doctrine of </w:t>
      </w:r>
      <w:r>
        <w:rPr>
          <w:rStyle w:val="Emphasis"/>
          <w:rFonts w:cs="Arial" w:ascii="Arial" w:hAnsi="Arial"/>
          <w:color w:val="000000"/>
          <w:lang w:val="en"/>
        </w:rPr>
        <w:t>Christ.—The 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God Revealed in </w:t>
      </w:r>
      <w:r>
        <w:rPr>
          <w:rFonts w:cs="Arial" w:ascii="Arial" w:hAnsi="Arial"/>
          <w:color w:val="000000"/>
          <w:sz w:val="24"/>
          <w:szCs w:val="24"/>
          <w:lang w:val="en"/>
        </w:rPr>
        <w:t>Human Flesh Today</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never seen Jesus, but I have seen Dr. Shepard," was the remark of a poor Armenian, who had seen the Christ-like service of that great medical missionary to the Near E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utterance expresses one great Christian truth: Christ continues to reveal God through the lives of His follow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ssionary in China once told of Jesus for the first time to a group of people in an inland town. When he had finished someone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yes, we knew Him; He used to live 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what surprised, the missionary said, "No, He lived centuries ago in another 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 still insisted that he had seen Jesus, saying, "Not so, He lived in this village, and we knew Him." Whereupon the crowd conducted the missionary to the village cemetery and showed him the grave of a medical missionary who had lived, served, healed and died in that commun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s spirit taketh breath again </w:t>
        <w:br/>
        <w:t xml:space="preserve">Within the lives of holy men. </w:t>
        <w:br/>
        <w:t xml:space="preserve">Each changing age beholds afresh </w:t>
        <w:br/>
        <w:t xml:space="preserve">Its Word of God in human flesh. </w:t>
      </w:r>
      <w:r>
        <w:rPr>
          <w:rStyle w:val="Emphasis"/>
          <w:rFonts w:cs="Arial" w:ascii="Arial" w:hAnsi="Arial"/>
          <w:color w:val="000000"/>
          <w:lang w:val="en"/>
        </w:rPr>
        <w:t>—Missionary Revie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 Such a Life Poss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ory is told of a minister who had preached a powerful message on the surrendered life; and as he made an appeal to his hearers to make the surrender, a woman sitting near another woman said: "That is excellent preaching, but I wonder if such a life is possible?" The other woman smiled back at her and said: "Well, I know the preacher lives such a life, because I happen to be his wife." </w:t>
      </w:r>
      <w:r>
        <w:rPr>
          <w:rStyle w:val="Emphasis"/>
          <w:rFonts w:cs="Arial" w:ascii="Arial" w:hAnsi="Arial"/>
          <w:color w:val="000000"/>
          <w:lang w:val="en"/>
        </w:rPr>
        <w:t>—The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ve Been Watching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roup of women were talking together before missionary meeting started. The subject they were deeply concerned over was how they could get their husbands to come to church and really follow the Lord. An elderly woman spoke up—"I don't often tell this," she said, "but I will today because it may encourage you ladies not to give up but to pray and work on for your husbands' salv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a good many years I went to church alone. My husband was good enough to take me, but he always left me at the front door of the church and then drove home again. Sometimes I felt very concerned because he would never come in, but when I'd tell the Lord all about it He would tell me to keep on trusting and to live the Gospel before him. As I put up my husband's lunch one day I put my Sunday School paper over the top of his lunch knowing that in his lunch hour he'd read it, asking God to help him. Sure enough, at night he asked me where I had gotten that paper from and I told him it was my Sunday School paper. `Say,' he said, `that certainly has some good stories in it—put one in every day, will you?' So while I continued to pray and obey God He prepared my husband's he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at the close of a Sunday service we were asked to bow our heads in prayer and an invitation was given. When I raised my head there was my husband at the front kneeling. When we got home I said to him, `Husband, how did you happen to come in church tonight?' `Well, wife,' he replied, `I've been watching you for a long time now and I saw you had something that I didn't have. When I heard the singing inside something drew me into the church and I took a back seat. When the minister asked if there were any who would like to give their hearts to Jesus. I decided that I wanted your Saviour, to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t imagine how surprised and happy I felt, ladies," she said, "but it was well worth my every effort and prayer. I have often thought what if I had gotten discouraged and given up. My husband's salvation depended on his seeing Jesus in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one is watching you and me. </w:t>
        <w:br/>
        <w:t xml:space="preserve">Are we living the Gospel </w:t>
        <w:br/>
        <w:t>That they might see</w:t>
        <w:br/>
        <w:t>The spirit and message of Calvary? —</w:t>
      </w:r>
      <w:r>
        <w:rPr>
          <w:rFonts w:cs="Arial" w:ascii="Arial" w:hAnsi="Arial"/>
          <w:i/>
          <w:iCs/>
          <w:color w:val="000000"/>
          <w:lang w:val="en"/>
        </w:rPr>
        <w:t>Margaret Boga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aching vs. Practic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ny, you take those marbles back to Willie Jones," said his mother. "You know I have told you about playing marbles for `keeps'; you think you won them, but that is wrong; you go right back and give them to the boy from whom you took them."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Yes, Mama," said Johnny dutifully, "and shall I take back the painted vase you won at Mrs. Jones's bridge party?" Cheeky boy, fresh, and needs spanking! Yes, but Johnny brought out what most of us know; </w:t>
      </w:r>
      <w:r>
        <w:rPr>
          <w:rStyle w:val="Emphasis"/>
          <w:rFonts w:cs="Arial" w:ascii="Arial" w:hAnsi="Arial"/>
          <w:color w:val="000000"/>
          <w:lang w:val="en"/>
        </w:rPr>
        <w:t>it is a whole lot easier to preach than it is to practice.—</w:t>
      </w:r>
      <w:r>
        <w:rPr>
          <w:rFonts w:cs="Arial" w:ascii="Arial" w:hAnsi="Arial"/>
          <w:i/>
          <w:iCs/>
          <w:color w:val="000000"/>
          <w:lang w:val="en"/>
        </w:rPr>
        <w:t>Charles Forbes Taylor, in Christ for M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rthoprax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rthopraxy is living straight. Orthodoxy is thinking straight. The two do not at all times coincide. Some think straight, but do not live straight. Others live straight, but do not think straight. Because these generalizations are true, some emphases declare that it does not matter about one's doctrine if his conduct conforms to the standards of right. But why the emphasis upon one to the neglect of the other? Why not insist upon both at the same time—correct thinking and correct living? Why the folly of substituting the one for the other? John Wesley is reported to have said, "We may be as orthodox as the devil and as </w:t>
      </w:r>
      <w:r>
        <w:rPr>
          <w:rStyle w:val="Emphasis"/>
          <w:rFonts w:cs="Arial" w:ascii="Arial" w:hAnsi="Arial"/>
          <w:color w:val="000000"/>
          <w:lang w:val="en"/>
        </w:rPr>
        <w:t>wicked."—</w:t>
      </w:r>
      <w:r>
        <w:rPr>
          <w:rFonts w:cs="Arial" w:ascii="Arial" w:hAnsi="Arial"/>
          <w:i/>
          <w:iCs/>
          <w:color w:val="000000"/>
          <w:lang w:val="en"/>
        </w:rPr>
        <w:t>Selecte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ower of Exam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reat preacher closed his sermon with an earnest and eloquent Gospel appeal. Among the score or more who responded was a woman of wealth and social distinction. She asked permission to speak a few words to the audi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you to know," she said, "just why I came forward tonight. It was not because of any word spoken by the preacher. I stand here because of the influence of a little woman who sits before me. Her fingers are rough with toil; the hard work of many years has stooped her low; she is just a poor, obscure washerwoman, who has served in my home for many years. I have never known her to be impatient, speak an un</w:t>
        <w:softHyphen/>
        <w:t>kind word, or do a dishonorable deed. I know of countless little acts of unselfish love that adorn her life. Shamefacedly, let me say that I have openly sneered at her faith, and laughed at her fidelity to God. Yet when my little girl was taken away, it was this woman who caused me to look beyond the grave and shed my first tears of hope. The sweet magnetism of her life has led me to Christ. I covet the thing that has made her life so beauti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request of the minister, the little woman was led forward, her eyes streaming with glad tears, and such a shining face as one seldom sees on this ear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t me introduce you," said he, "to the real preacher of the evening," and the great audience arose in silent, though not tearless, respect. </w:t>
      </w:r>
    </w:p>
    <w:p>
      <w:pPr>
        <w:pStyle w:val="Web"/>
        <w:shd w:fill="FFFFFF" w:val="clear"/>
        <w:snapToGrid w:val="false"/>
        <w:spacing w:lineRule="atLeast" w:line="360" w:before="0" w:after="0"/>
        <w:jc w:val="both"/>
        <w:textAlignment w:val="top"/>
        <w:rPr/>
      </w:pPr>
      <w:r>
        <w:rPr>
          <w:rFonts w:cs="Arial" w:ascii="Arial" w:hAnsi="Arial"/>
          <w:color w:val="000000"/>
          <w:lang w:val="en"/>
        </w:rPr>
        <w:t>Oh, ye obscure toilers of the world, ye patient "doers of the Word," think not that no one sees; I say unto you that a great cloud of witnesses will rise up on that great day, and call you blessed!</w:t>
      </w:r>
      <w:r>
        <w:rPr>
          <w:rStyle w:val="Emphasis"/>
          <w:rFonts w:cs="Arial" w:ascii="Arial" w:hAnsi="Arial"/>
          <w:color w:val="000000"/>
          <w:lang w:val="en"/>
        </w:rPr>
        <w:t>—Watchword from First Baptist Beac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at Made Him Understand</w:t>
      </w:r>
    </w:p>
    <w:p>
      <w:pPr>
        <w:pStyle w:val="Web"/>
        <w:shd w:fill="FFFFFF" w:val="clear"/>
        <w:snapToGrid w:val="false"/>
        <w:spacing w:lineRule="atLeast" w:line="360" w:before="0" w:after="0"/>
        <w:jc w:val="both"/>
        <w:textAlignment w:val="top"/>
        <w:rPr/>
      </w:pPr>
      <w:r>
        <w:rPr>
          <w:rFonts w:cs="Arial" w:ascii="Arial" w:hAnsi="Arial"/>
          <w:color w:val="000000"/>
          <w:lang w:val="en"/>
        </w:rPr>
        <w:t>One time in Hangchow, Mrs. Paxton was, in the absence of the regular physician of the compound, called on to dress the arm of a native policeman, who, in an encounter with a thief, had had an artery severed. After dressing the arm, she told him to go to a surgeon in the morning, but to her surprise he returned to her. She told him that she would treat him only on condition that he take everything that she gave him. He consented reluctantly, and every morning as she slowly dressed his arm she told him the story of Christ's love. One day he said, "I will believe this story if I can see it written in a book so that I can read it." She gave him the Gospel of John in Chinese, but he seemed unable to understand why Christ had left His home to come to a life of trial to save sinners. At last one day he came with a shining face, and said: "Now I understand; and it is you who have made me see it. Christ gave up His Home in Heaven, and came to save us, just as you have left your beautiful home in America, and all your friends, to come here to a life of hardship to tell us how we may be saved."—</w:t>
      </w:r>
      <w:r>
        <w:rPr>
          <w:rFonts w:cs="Arial" w:ascii="Arial" w:hAnsi="Arial"/>
          <w:i/>
          <w:iCs/>
          <w:color w:val="000000"/>
          <w:lang w:val="en"/>
        </w:rPr>
        <w:t>The Wonderful Wo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atch Him and S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ertain evangelist sometimes uses this illustr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merchants went to a revival service to listen to the preacher, a man of some reputation. These men were competitors in business, and each one knew the heart-burnings that arose in their business life. After some nights, one of them went forward as a seeker after life in Christ. The other was under a measure of conviction, but unyielding. As he saw his competitor go forward, he said within himself: "I will watch him. If he lives it one year I will believe there is really something in it, and will become a Christian my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one year he watched that man and saw a complete change in his business life, social life, everyday life. At the end of the year, the watcher sought and found God and the forgiveness of sins through Christ. He then went to the merchant whose life he had watched so closely, and said: </w:t>
      </w:r>
      <w:r>
        <w:rPr>
          <w:rStyle w:val="Emphasis"/>
          <w:rFonts w:cs="Arial" w:ascii="Arial" w:hAnsi="Arial"/>
          <w:color w:val="000000"/>
          <w:lang w:val="en"/>
        </w:rPr>
        <w:t>"For one whole year I have watched you, and your life has convinced me there is something real in your Christian faith."—Presbyter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Value in Evidenc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brick manufacturer, who was a very substantial man, advertised for a boy. A boy appeared, and he was running over with questions. "How much wages do you pay?" was the first question. "Five dollars a week and board," was the reply. "What kind of board?" said the sharp applicant for a position. "Well," said the corpulent and good-natured manufacturer, "I eat it." "Give me the job," said the boy, with a smiling glance at his prospective employer. </w:t>
      </w:r>
      <w:r>
        <w:rPr>
          <w:rStyle w:val="Emphasis"/>
          <w:rFonts w:cs="Arial" w:ascii="Arial" w:hAnsi="Arial"/>
          <w:color w:val="000000"/>
          <w:lang w:val="en"/>
        </w:rPr>
        <w:t xml:space="preserve">The brick manufacturer was a good advertisement of the food that he gave his workmen. </w:t>
      </w:r>
      <w:r>
        <w:rPr>
          <w:rFonts w:cs="Arial" w:ascii="Arial" w:hAnsi="Arial"/>
          <w:color w:val="000000"/>
          <w:lang w:val="en"/>
        </w:rPr>
        <w:t xml:space="preserve">If you and I should ask someone to become a Christian, would he look at the gospel's results in our lives and say, "I want it"?—S. </w:t>
      </w:r>
      <w:r>
        <w:rPr>
          <w:rStyle w:val="Emphasis"/>
          <w:rFonts w:cs="Arial" w:ascii="Arial" w:hAnsi="Arial"/>
          <w:color w:val="000000"/>
          <w:lang w:val="en"/>
        </w:rPr>
        <w:t>S. Chroni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w She K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humble servant girl arose and went down the aisle to the front during one of Charles Haddon Spurgeon's great serm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been converted," she said simp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do you know," he asked, his keen eyes searching her face, "that you are conver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ittle servant girl looked up at him shy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quite sure," she replied, "because now I sweep under the rugs! I used to be careless when I did the sweep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 the rug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ot lightly over the top or around the edges, but </w:t>
      </w:r>
      <w:r>
        <w:rPr>
          <w:rStyle w:val="Emphasis"/>
          <w:rFonts w:cs="Arial" w:ascii="Arial" w:hAnsi="Arial"/>
          <w:color w:val="000000"/>
          <w:lang w:val="en"/>
        </w:rPr>
        <w:t xml:space="preserve">under </w:t>
      </w:r>
      <w:r>
        <w:rPr>
          <w:rFonts w:cs="Arial" w:ascii="Arial" w:hAnsi="Arial"/>
          <w:color w:val="000000"/>
          <w:lang w:val="en"/>
        </w:rPr>
        <w:t xml:space="preserve">the rugs. Christ's love had so filled her heart that she was expressing it in the best way she knew. She wasn't a great singer with a golden voice who could hold vast audiences spellbound with her music. She could paint no pictures nor write a piece of literature. But she could sweep under the rug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was only a poor servant girl with toil-hardened hands who worked in other people's kitchens, but in her poverty how really rich she was! For Christ had become so close to her, so very near, that she felt He wanted her to do the very best she could—that He cared how she swept the rug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 we not, all of us, then be guided by her as we go about our own daily tasks, whatever they may be? And, as we do them wholeheartedly and gloriously as "to the Lord, and not to men," let us try to be happy in our place, because He has seen fit in His great wisdom and love to put us where we 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ach one of us is included in His eternal plan. If we are washing dishes, caring for the sick or working in an office, that is just where we can best serve Him. We belong to Him and it must be r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was a little servant girl </w:t>
        <w:br/>
        <w:t>Doing her work each day,</w:t>
        <w:br/>
        <w:t xml:space="preserve">With all her heart, because she felt </w:t>
        <w:br/>
        <w:t xml:space="preserve">She could show her love that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ogether now—join hands. Let's begin by sweeping under the rugs.—</w:t>
      </w:r>
      <w:r>
        <w:rPr>
          <w:rFonts w:cs="Arial" w:ascii="Arial" w:hAnsi="Arial"/>
          <w:i/>
          <w:iCs/>
          <w:color w:val="000000"/>
          <w:lang w:val="en"/>
        </w:rPr>
        <w:t>Beatrice Fugate in The Friend (Dayto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ir Definition of Christianit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a group of West Point cadets, some years ago, were confronted with the question, "What is Christianity?" they replied as one man, "Oscar Westover." Oscar Westover was a young man at West Point for whom life meant the Lord Jesus Christ in reality. He walked among his fellows, glad to let the Lord Jesus Christ shine </w:t>
      </w:r>
      <w:r>
        <w:rPr>
          <w:rStyle w:val="Emphasis"/>
          <w:rFonts w:cs="Arial" w:ascii="Arial" w:hAnsi="Arial"/>
          <w:color w:val="000000"/>
          <w:lang w:val="en"/>
        </w:rPr>
        <w:t>ou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Orthodox Devi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envenuto Cellini, when shut up in the Castle of St. Angelo, spent his time in writing comments with angelic fervor on the Pauline Epistles, but when let out he gave himself up to all kinds of wickedness. Nothing can take the place of individual righteousness. Right opinions are no substitute for right conduct. John Wesley once said, "We may be as orthodox as the Devil, and as wicked."—Courtesy </w:t>
      </w:r>
      <w:r>
        <w:rPr>
          <w:rStyle w:val="Emphasis"/>
          <w:rFonts w:cs="Arial" w:ascii="Arial" w:hAnsi="Arial"/>
          <w:color w:val="000000"/>
          <w:lang w:val="en"/>
        </w:rPr>
        <w:t>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mong the </w:t>
      </w:r>
      <w:r>
        <w:rPr>
          <w:rStyle w:val="StrongEmphasis"/>
          <w:rFonts w:cs="Arial" w:ascii="Arial" w:hAnsi="Arial"/>
          <w:b w:val="false"/>
          <w:bCs w:val="false"/>
          <w:color w:val="000000"/>
          <w:sz w:val="24"/>
          <w:szCs w:val="24"/>
          <w:lang w:val="en"/>
        </w:rPr>
        <w:t>People with Whom We Work</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president of a great manufacturing concern was talking with an employee who had made a mistake that cost the firm thousands of dollars. But he wasn't doing much talking. He was listening quietly to the younger man, and when the story was all before him, the president simply nodded as if he understood, and sent the young man back to his work,—and kept him there. The president was a great Christian gentleman, widely known for his good works; but in the works of which he was president he was best known, and best loved. How is it with those of you who have persons working for you? Do they really like you and your ways, and are they happy under your direction, or do they sometimes say when you don't hear them, "Well, if that man is a Christian, I don't want to be"? And if </w:t>
      </w:r>
      <w:r>
        <w:rPr>
          <w:rStyle w:val="Emphasis"/>
          <w:rFonts w:cs="Arial" w:ascii="Arial" w:hAnsi="Arial"/>
          <w:color w:val="000000"/>
          <w:lang w:val="en"/>
        </w:rPr>
        <w:t xml:space="preserve">you </w:t>
      </w:r>
      <w:r>
        <w:rPr>
          <w:rFonts w:cs="Arial" w:ascii="Arial" w:hAnsi="Arial"/>
          <w:color w:val="000000"/>
          <w:lang w:val="en"/>
        </w:rPr>
        <w:t>are working for someone else, do you think every day whether Christ would approve of the way you do your work or not? . . . When you come to think of it, where is there a finer place in which to show a Christian spirit than among the people for whom, or with whom, we work?—</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e Kind of Recommendati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 Irishman was being tried in a Kansas town. His was a petty offense. The judge asked if there was anyone present who would vouch for his character. "To be sure, your Honor," he declared, "there's the sheriff." The sheriff looked amazed. "Your Honor," he said, "I do not even know the man." "Your Honor," came back the Irishman as quick as a flash, "I've lived in this county for more than twelve years, and the sheriff does not know me yet. Isn't that a character for </w:t>
      </w:r>
      <w:r>
        <w:rPr>
          <w:rStyle w:val="Emphasis"/>
          <w:rFonts w:cs="Arial" w:ascii="Arial" w:hAnsi="Arial"/>
          <w:color w:val="000000"/>
          <w:lang w:val="en"/>
        </w:rPr>
        <w:t>you?"—Toronto Glob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Chinese Girl's Discov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oup of college girls were discussing, in a Bible study, the Sermon on the Mount, and were asking why Christians are like salt. All thought of course of salt's preservative qualities. Then a Chinese girl in the group suggested quietly, "Salt creates thirst." The truth went home. Christians are not only to bring joy and comfort to the lives of others, they should create thirst for the things of God. Our lives should be such that people would continually come to us and ask us to explain ourselves.</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y the Boy Watched</w:t>
      </w:r>
    </w:p>
    <w:p>
      <w:pPr>
        <w:pStyle w:val="Web"/>
        <w:shd w:fill="FFFFFF" w:val="clear"/>
        <w:snapToGrid w:val="false"/>
        <w:spacing w:lineRule="atLeast" w:line="360" w:before="0" w:after="0"/>
        <w:jc w:val="both"/>
        <w:textAlignment w:val="top"/>
        <w:rPr/>
      </w:pPr>
      <w:r>
        <w:rPr>
          <w:rFonts w:cs="Arial" w:ascii="Arial" w:hAnsi="Arial"/>
          <w:color w:val="000000"/>
          <w:lang w:val="en"/>
        </w:rPr>
        <w:t>A country clergyman, nailing up a trailing vine, observed a boy watching him for a long time with obvious interest. "Well, my young friend," he said with a smile, "are you trying to get a hint or two on gardening?" "No," said the lad, "I'm just waiting to see what a minister says when he hammers his thumb</w:t>
      </w:r>
      <w:r>
        <w:rPr>
          <w:rStyle w:val="Emphasis"/>
          <w:rFonts w:cs="Arial" w:ascii="Arial" w:hAnsi="Arial"/>
          <w:color w:val="000000"/>
          <w:lang w:val="en"/>
        </w:rPr>
        <w:t>."—Christian Evangel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 Stumbling Bloc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clergyman was kneeling in church, talking with a young woman bowed there, who was seeking Christ at a time of revival. Something seemed to worry her. "What is it?" asked the minister kindly; "have you surrendered your all?" "I have tried," the woman sobbed. "What is the matter, then?" "It's the way Christian people have treated me. I am afraid I shall have to give up my place in the family where I work as a servant. The man is so cross and impatient with me." "Give it up, then. God will supply something better," said the minister; "for whom do you work?" The woman raised her bowed head. "For you, sir." "It's our June!" gasped the minister. Then it all flashed upon his mind—his quick, impatient disposition, his domineering spirit—and with a burst of tears he sought forgiveness there and </w:t>
      </w:r>
      <w:r>
        <w:rPr>
          <w:rStyle w:val="Emphasis"/>
          <w:rFonts w:cs="Arial" w:ascii="Arial" w:hAnsi="Arial"/>
          <w:color w:val="000000"/>
          <w:lang w:val="en"/>
        </w:rPr>
        <w:t>then.—The Illustr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en the Dog Knew I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woman was telling in a testimony meeting about her husband's conversion. "The first thing that happened the next morning, he built the fire in the cook stove. Ever since our marriage I have brought water from a well outside the house. I had asked him many times if it could not be piped in. He always said, `No.' Right away after he became a Christian he had a pump put in the kitchen. Then he suggested that I could have a new dress and shoes and that our meals should be simpler on Sunday so that we could go to church. The children saw the difference right away. The home was a different place. Even the dog knew it. Where ill will and selfishness had ruled, there was kindness and service for others." That is a home of blessing where God dwells. </w:t>
      </w:r>
      <w:r>
        <w:rPr>
          <w:rStyle w:val="Emphasis"/>
          <w:rFonts w:cs="Arial" w:ascii="Arial" w:hAnsi="Arial"/>
          <w:color w:val="000000"/>
          <w:lang w:val="en"/>
        </w:rPr>
        <w:t>— Baptist Lea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 rather see a sermon,</w:t>
        <w:br/>
        <w:t>Than hear one any day;</w:t>
        <w:br/>
        <w:t xml:space="preserve">I'd rather one should walk with me </w:t>
        <w:br/>
        <w:t xml:space="preserve">Than merely show the way. </w:t>
        <w:br/>
        <w:t>The eye's a better pupil</w:t>
        <w:br/>
        <w:t xml:space="preserve">And more willing than the ear; </w:t>
        <w:br/>
        <w:t xml:space="preserve">Fine counsel is confusing </w:t>
        <w:br/>
        <w:t>But example's always clear.</w:t>
        <w:br/>
        <w:t>And the best of all the preachers</w:t>
        <w:br/>
        <w:t xml:space="preserve">Are the ones who live their creed, </w:t>
        <w:br/>
        <w:t xml:space="preserve">For to see good put in action </w:t>
        <w:br/>
        <w:t xml:space="preserve">Is what everybody needs. </w:t>
        <w:br/>
        <w:t>I soon can learn to do it,</w:t>
        <w:br/>
        <w:t>If you let me see it done.</w:t>
        <w:br/>
        <w:t xml:space="preserve">I can watch your hands in action, </w:t>
        <w:br/>
        <w:t xml:space="preserve">But your tongue too fast may run. </w:t>
        <w:br/>
        <w:t xml:space="preserve">And the sermon you deliver </w:t>
        <w:br/>
        <w:t>May be very wise and true,</w:t>
        <w:br/>
        <w:t xml:space="preserve">But I'd rather get my lesson </w:t>
        <w:br/>
        <w:t xml:space="preserve">By observing what you do, </w:t>
        <w:br/>
        <w:t>For I might misunderstand you</w:t>
        <w:br/>
        <w:t xml:space="preserve">And the high advice you give; </w:t>
        <w:br/>
        <w:t xml:space="preserve">But there's no misunderstanding </w:t>
        <w:br/>
        <w:t>How you act and how you live.</w:t>
      </w:r>
      <w:r>
        <w:rPr>
          <w:rStyle w:val="Emphasis"/>
          <w:rFonts w:cs="Arial" w:ascii="Arial" w:hAnsi="Arial"/>
          <w:color w:val="000000"/>
          <w:lang w:val="en"/>
        </w:rPr>
        <w:t>—</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Real Christian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er book ,"Floods on Dry Ground," Eva Stuart Watt describes missionary work in the Belgian Congo, and says, '`Even among the enemies of the Gospel there was growing a secret admiration for those whose lives were out and out for God. The term, </w:t>
      </w:r>
      <w:r>
        <w:rPr>
          <w:rStyle w:val="Emphasis"/>
          <w:rFonts w:cs="Arial" w:ascii="Arial" w:hAnsi="Arial"/>
          <w:color w:val="000000"/>
          <w:lang w:val="en"/>
        </w:rPr>
        <w:t xml:space="preserve">`Bakristu ya kweli,' </w:t>
      </w:r>
      <w:r>
        <w:rPr>
          <w:rFonts w:cs="Arial" w:ascii="Arial" w:hAnsi="Arial"/>
          <w:color w:val="000000"/>
          <w:lang w:val="en"/>
        </w:rPr>
        <w:t xml:space="preserve">was often heard on heathen lips. It means, 'real Christians.' Far and wide they were known as men of truth, and men whose prayers got answered. One day the paramount chief had a big court case in which a Christian was charged with hiding a Mabudu prisoner. At the tribunal, the chief said to the accused, `Tell me, did you hide that man?' `No, Chief, I didn't.' Then, turning to his soldiers, he said, 'You liars, the lot of you! This man is </w:t>
      </w:r>
      <w:r>
        <w:rPr>
          <w:rStyle w:val="Emphasis"/>
          <w:rFonts w:cs="Arial" w:ascii="Arial" w:hAnsi="Arial"/>
          <w:color w:val="000000"/>
          <w:lang w:val="en"/>
        </w:rPr>
        <w:t xml:space="preserve">a Bakristu ya kweli! </w:t>
      </w:r>
      <w:r>
        <w:rPr>
          <w:rFonts w:cs="Arial" w:ascii="Arial" w:hAnsi="Arial"/>
          <w:color w:val="000000"/>
          <w:lang w:val="en"/>
        </w:rPr>
        <w:t xml:space="preserve">He couldn't tell </w:t>
      </w:r>
      <w:r>
        <w:rPr>
          <w:rStyle w:val="Emphasis"/>
          <w:rFonts w:cs="Arial" w:ascii="Arial" w:hAnsi="Arial"/>
          <w:color w:val="000000"/>
          <w:lang w:val="en"/>
        </w:rPr>
        <w:t>a lie.'"—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Educated Man and the Coal Dri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ian man, is your religion genuine? There was once a man in my congregation who could talk eloquently, and seemed to know the Bible from Genesis to Revelation. He could quote the poets, and a stranger would be charmed by his eloquent utterances. And yet when he had talked in a prayer meeting the life of the meeting had gone. All knew that in his life there was something unsavory, that he would drink before the bar with worldly friends, and that he was not as honest as he might be. His good grammar and fluent utterances did not make amends for the weakness of his character. </w:t>
      </w:r>
    </w:p>
    <w:p>
      <w:pPr>
        <w:pStyle w:val="Web"/>
        <w:shd w:fill="FFFFFF" w:val="clear"/>
        <w:snapToGrid w:val="false"/>
        <w:spacing w:lineRule="atLeast" w:line="360" w:before="0" w:after="0"/>
        <w:jc w:val="both"/>
        <w:textAlignment w:val="top"/>
        <w:rPr/>
      </w:pPr>
      <w:r>
        <w:rPr>
          <w:rFonts w:cs="Arial" w:ascii="Arial" w:hAnsi="Arial"/>
          <w:color w:val="000000"/>
          <w:lang w:val="en"/>
        </w:rPr>
        <w:t>There was another man in that congregation who would sometimes come to prayer-meeting with a circle of coal dust around his hair. He was a coal cart driver, and he was now and then so hurried to get to prayer-meeting that he did not make his toilet with as much care as he ought. But the people learned ever to listen when he talked. And why? Because they knew that he lived every day for God. He would pick up a tramp on the road, give him a ride on his cart, that he might talk to him about Jesus. His religion was real. I would rather have good religion in bad grammar than bad religion in good grammar.</w:t>
      </w:r>
      <w:r>
        <w:rPr>
          <w:rStyle w:val="Emphasis"/>
          <w:rFonts w:cs="Arial" w:ascii="Arial" w:hAnsi="Arial"/>
          <w:color w:val="000000"/>
          <w:lang w:val="en"/>
        </w:rPr>
        <w:t>— A. J. Gord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World's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 has no hands but our hands </w:t>
        <w:br/>
        <w:t xml:space="preserve">To do His work today; </w:t>
        <w:br/>
        <w:t>He has no feet but our feet</w:t>
        <w:br/>
        <w:t>To lead men in His way;</w:t>
        <w:br/>
        <w:t>He has no tongues but our tongues</w:t>
        <w:br/>
        <w:t xml:space="preserve">To tell men how He died; </w:t>
        <w:br/>
        <w:t>He has no help but our help</w:t>
        <w:br/>
        <w:t>To bring them to His 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the only Bible</w:t>
        <w:br/>
        <w:t>The careless world will read;</w:t>
        <w:br/>
        <w:t xml:space="preserve">We are the sinner's gospel, </w:t>
        <w:br/>
        <w:t xml:space="preserve">We are the scoffer's creed; </w:t>
        <w:br/>
        <w:t xml:space="preserve">We are the Lord's last message, </w:t>
        <w:br/>
        <w:t xml:space="preserve">Given in deed and word; </w:t>
        <w:br/>
        <w:t xml:space="preserve">What if the type is crooked? </w:t>
        <w:br/>
        <w:t xml:space="preserve">What if the print is blurred? </w:t>
        <w:br/>
        <w:t>What if our hands are busy</w:t>
        <w:br/>
        <w:t xml:space="preserve">With other work than His? </w:t>
        <w:br/>
        <w:t xml:space="preserve">What if our feet are walking </w:t>
        <w:br/>
        <w:t>Where sin's allurement is?</w:t>
        <w:br/>
        <w:t>What if our tongues are speaking</w:t>
        <w:br/>
        <w:t>Of things His lips would spurn?</w:t>
        <w:br/>
        <w:t xml:space="preserve">How can we hope to help Him </w:t>
        <w:br/>
        <w:t>And hasten His return?—</w:t>
      </w:r>
      <w:r>
        <w:rPr>
          <w:rFonts w:cs="Arial" w:ascii="Arial" w:hAnsi="Arial"/>
          <w:i/>
          <w:iCs/>
          <w:color w:val="000000"/>
          <w:lang w:val="en"/>
        </w:rPr>
        <w:t>Annie Johnson Fli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Old-Fashioned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are some good, old-fashioned things </w:t>
        <w:br/>
        <w:t xml:space="preserve">To which my heart in fondness clings; </w:t>
        <w:br/>
        <w:t xml:space="preserve">Old-fashioned help in time of need </w:t>
        <w:br/>
        <w:t xml:space="preserve">That's better far than modern greed; </w:t>
        <w:br/>
        <w:t xml:space="preserve">Old-fashioned kindness, peace and love </w:t>
        <w:br/>
        <w:t xml:space="preserve">That helps us on to Heav'n above; </w:t>
        <w:br/>
        <w:t>Old-fashioned smiles and friendship warm</w:t>
        <w:br/>
        <w:t>That help us brave life's sea and sto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ld-fashioned greetings on the street </w:t>
        <w:br/>
        <w:t xml:space="preserve">And shaking hands with friends we meet; </w:t>
        <w:br/>
        <w:t xml:space="preserve">Old-fashioned honesty and truth </w:t>
        <w:br/>
        <w:t>Among the aged and the youth;</w:t>
        <w:br/>
        <w:t xml:space="preserve">Old-fashioned promises so stout </w:t>
        <w:br/>
        <w:t xml:space="preserve">Until there is no room for doubt; </w:t>
        <w:br/>
        <w:t xml:space="preserve">Old-fashioned praying in the home </w:t>
        <w:br/>
        <w:t xml:space="preserve">And grace that keeps us as we ro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ld-fashioned sermons filled with grace</w:t>
        <w:br/>
        <w:t xml:space="preserve">And glory in the preacher's face; </w:t>
        <w:br/>
        <w:t xml:space="preserve">Old-fashioned testifyings, too, </w:t>
        <w:br/>
        <w:t>From "Amen Corners" and the pew;</w:t>
        <w:br/>
        <w:t xml:space="preserve">Old-fashioned parents, pure of soul, </w:t>
        <w:br/>
        <w:t xml:space="preserve">With children under good control; </w:t>
        <w:br/>
        <w:t>Old-fashioned teachers in the school</w:t>
        <w:br/>
        <w:t xml:space="preserve">With knowledge sound and grit to ru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ld-fashioned manliness of heart, </w:t>
        <w:br/>
        <w:t xml:space="preserve">Old-fashioned decency in art; </w:t>
        <w:br/>
        <w:t xml:space="preserve">Old-fashioned books and songs inspired </w:t>
        <w:br/>
        <w:t xml:space="preserve">That God approved and saints admired; </w:t>
        <w:br/>
        <w:t xml:space="preserve">Old-fashioned living for the right </w:t>
        <w:br/>
        <w:t xml:space="preserve">And truly walking in the light; </w:t>
        <w:br/>
        <w:t xml:space="preserve">Old-fashioned praying for the lost </w:t>
        <w:br/>
        <w:t>And winning souls at any cost. —</w:t>
      </w:r>
      <w:r>
        <w:rPr>
          <w:rFonts w:cs="Arial" w:ascii="Arial" w:hAnsi="Arial"/>
          <w:i/>
          <w:iCs/>
          <w:color w:val="000000"/>
          <w:lang w:val="en"/>
        </w:rPr>
        <w:t xml:space="preserve">Walter E. Isenhour in The Herald of Light and Zion's Watc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Face The "I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oman once said to me, "If my family were not what they are! My husband is so against anything that is truly Christian; my children would all make sport of me if I attempted anything in the way of peculiar devotion to God. Oh, if you knew the circumstances!" With an impulse that I was glad of afterward, I said to her, "Never mind your husband; never mind your children; take God for your circumstances, and put Him between you and your husband; put God in between you and your children." She caught the idea, and exclaimed, "I will do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xt morning," she afterward told me, "when I went down to breakfast, there was my husband—and he almost always found fault at breakfast about something. I looked at him and thought, 'It does not make any difference what he says, I have God between him and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woman lived to be a power in her family, and when I heard last, nearly every child (there was a large family) was converted. Do not be thinking of your "if." Make a power out of your "if" for God.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t's Coming</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issionary in China advertised for a servant. A well-dressed lady responded. The missionary hesitated, for she wanted someone to scrub, wash, and make beds. But, yes, the lady understood, and was hired. One day the missionary observed her hiding some small object, to her evident embarrassment. Again it happened, and then the secret was out. "It's coming! The light on my face! I used to see the Christians on their way to chapel, and noticed how bright their faces were. I wanted that look for myself, and thought if I came to work for you I might get some of it. My husband tells me the light is coming, and I was looking in this little mirror to see !" Through accepting Jesus Christ as Saviour she became a bright and attractive </w:t>
      </w:r>
      <w:r>
        <w:rPr>
          <w:rStyle w:val="Emphasis"/>
          <w:rFonts w:cs="Arial" w:ascii="Arial" w:hAnsi="Arial"/>
          <w:color w:val="000000"/>
          <w:lang w:val="en"/>
        </w:rPr>
        <w:t>Christian.—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Hopelessness </w:t>
      </w:r>
      <w:r>
        <w:rPr>
          <w:rFonts w:cs="Arial" w:ascii="Arial" w:hAnsi="Arial"/>
          <w:color w:val="000000"/>
          <w:sz w:val="24"/>
          <w:szCs w:val="24"/>
          <w:lang w:val="en"/>
        </w:rPr>
        <w:t xml:space="preserve">of </w:t>
      </w:r>
      <w:r>
        <w:rPr>
          <w:rStyle w:val="StrongEmphasis"/>
          <w:rFonts w:cs="Arial" w:ascii="Arial" w:hAnsi="Arial"/>
          <w:b w:val="false"/>
          <w:bCs w:val="false"/>
          <w:color w:val="000000"/>
          <w:sz w:val="24"/>
          <w:szCs w:val="24"/>
          <w:lang w:val="en"/>
        </w:rPr>
        <w:t>a Perfect Example</w:t>
      </w:r>
    </w:p>
    <w:p>
      <w:pPr>
        <w:pStyle w:val="Web"/>
        <w:shd w:fill="FFFFFF" w:val="clear"/>
        <w:snapToGrid w:val="false"/>
        <w:spacing w:lineRule="atLeast" w:line="360" w:before="0" w:after="0"/>
        <w:jc w:val="both"/>
        <w:textAlignment w:val="top"/>
        <w:rPr/>
      </w:pPr>
      <w:r>
        <w:rPr>
          <w:rFonts w:cs="Arial" w:ascii="Arial" w:hAnsi="Arial"/>
          <w:color w:val="000000"/>
          <w:lang w:val="en"/>
        </w:rPr>
        <w:t>Dr. Joseph Parker, on one occasion, referred to the Unitarian conception of Jesus Christ as a great example only, and then went on to say: "We have been to hear Paderewski play. It was wonderful, superb, magnificent. Then we went home and looked at the piano. We would have sold it to the first man who would have been fool enough to buy it. That is the effect of your great examples upon us. I want not only a great example, but a great Saviour, one who can deliver me from my weakness and my sins." To follow a good example in the future will not blot out the black record of the past; we need the blood of Christ's atoning sacrifice to accomplish that. To hear a Paderewski play will not make us like a Paderewski. Could a Paderewski incarnate himself within one, he could play like himself. So the Christian life is not Christ and I, but Christ in me. We need the Christ from within to live the Christ without.—</w:t>
      </w:r>
      <w:r>
        <w:rPr>
          <w:rStyle w:val="Emphasis"/>
          <w:rFonts w:cs="Arial" w:ascii="Arial" w:hAnsi="Arial"/>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awa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said: "The Master is coming </w:t>
        <w:br/>
        <w:t xml:space="preserve">To honor the town today, </w:t>
        <w:br/>
        <w:t xml:space="preserve">And none can tell at whose house or home </w:t>
        <w:br/>
        <w:t xml:space="preserve">The Master will choose to stay." </w:t>
        <w:br/>
        <w:t xml:space="preserve">And I thought, while my heart beat wildly, </w:t>
        <w:br/>
        <w:t>What if He should come to mine?</w:t>
        <w:br/>
        <w:t xml:space="preserve">How would I strive to entertain </w:t>
        <w:br/>
        <w:t>And honor the guest div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traight I turned to toiling</w:t>
        <w:br/>
        <w:t>To make my home more neat;</w:t>
        <w:br/>
        <w:t>I swept and polished and garnished,</w:t>
        <w:br/>
        <w:t xml:space="preserve">And decked it with blossoms sweet; </w:t>
        <w:br/>
        <w:t xml:space="preserve">I was troubled for fear the Master </w:t>
        <w:br/>
        <w:t xml:space="preserve">Might come ere my task was done, </w:t>
        <w:br/>
        <w:t>And I hastened and worked the faster,</w:t>
        <w:br/>
        <w:t xml:space="preserve">And watched the hurrying su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right in the midst of my duties </w:t>
        <w:br/>
        <w:t xml:space="preserve">A woman came to my door; </w:t>
        <w:br/>
        <w:t>She had come to tell me her sorrows,</w:t>
        <w:br/>
        <w:t xml:space="preserve">And my comfort and aid to implore. </w:t>
        <w:br/>
        <w:t>And I said: "I cannot listen,</w:t>
        <w:br/>
        <w:t>Nor help you any today;</w:t>
        <w:br/>
        <w:t xml:space="preserve">I have greater things to attend to." </w:t>
        <w:br/>
        <w:t xml:space="preserve">And the pleader turned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oon there came another—</w:t>
        <w:br/>
        <w:t xml:space="preserve">A cripple, thin, pale and gray; </w:t>
        <w:br/>
        <w:t>And said: "Oh, let me stop and rest</w:t>
        <w:br/>
        <w:t>A while in your home, I pray!</w:t>
        <w:br/>
        <w:t>I have traveled far since morning,</w:t>
        <w:br/>
        <w:t xml:space="preserve">I am hungry and faint and weak. </w:t>
        <w:br/>
        <w:t xml:space="preserve">My heart is full of misery, </w:t>
        <w:br/>
        <w:t>And comfort and help I see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 said: "I am grieved and sorry.</w:t>
        <w:br/>
        <w:t>But I cannot keep you today;</w:t>
        <w:br/>
        <w:t>I look for a great and noble guest,"</w:t>
        <w:br/>
        <w:t>And the cripple went away.</w:t>
        <w:br/>
        <w:t>And the day wore onward swiftly.</w:t>
        <w:br/>
        <w:t xml:space="preserve">And my task was nearly done, </w:t>
        <w:br/>
        <w:t xml:space="preserve">And a prayer was ever in my heart, </w:t>
        <w:br/>
        <w:t>That the Master to me might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I thought I would spring to meet Him, </w:t>
        <w:br/>
        <w:t>And serve Him with utmost care,</w:t>
        <w:br/>
        <w:t xml:space="preserve">When a little child stood by me, </w:t>
        <w:br/>
        <w:t xml:space="preserve">With a face so sweet and fair; </w:t>
        <w:br/>
        <w:t xml:space="preserve">Sweet, but with marks of teardrops, </w:t>
        <w:br/>
        <w:t xml:space="preserve">And his clothes were tattered and old; </w:t>
        <w:br/>
        <w:t xml:space="preserve">A finger was bruised and bleeding, </w:t>
        <w:br/>
        <w:t>And his little bare feet were c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 said: "I am sorry for you;</w:t>
        <w:br/>
        <w:t xml:space="preserve">You're sorely in need of care; </w:t>
        <w:br/>
        <w:t xml:space="preserve">But I cannot stop to give it, </w:t>
        <w:br/>
        <w:t>You must hasten otherwhere."</w:t>
        <w:br/>
        <w:t xml:space="preserve">And at the words a shadow </w:t>
        <w:br/>
        <w:t xml:space="preserve">Swept o'er his blue-veined brow; </w:t>
        <w:br/>
        <w:t xml:space="preserve">"Someone will feed and clothe you, dear, </w:t>
        <w:br/>
        <w:t>But I am too busy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last the day was ended,</w:t>
        <w:br/>
        <w:t>And my toil was over and done;</w:t>
        <w:br/>
        <w:t>My house was swept and garnished,</w:t>
        <w:br/>
        <w:t xml:space="preserve">And I watched in the dusk alone; </w:t>
        <w:br/>
        <w:t xml:space="preserve">Watched, but no footfall sounded, </w:t>
        <w:br/>
        <w:t xml:space="preserve">No one paused at my gate, </w:t>
        <w:br/>
        <w:t xml:space="preserve">No one entered my cottage door; </w:t>
        <w:br/>
        <w:t xml:space="preserve">I could only pray and wa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ited till night had deepened,</w:t>
        <w:br/>
        <w:t>And the Master had not come.</w:t>
        <w:br/>
        <w:t xml:space="preserve">"He has entered some other door," I cried, </w:t>
        <w:br/>
        <w:t>"And gladdened some other home!"</w:t>
        <w:br/>
        <w:t>My labor has been for nothing,</w:t>
        <w:br/>
        <w:t xml:space="preserve">And I bowed my head and wept; </w:t>
        <w:br/>
        <w:t xml:space="preserve">My heart was sore with longing, </w:t>
        <w:br/>
        <w:t>Yet in spite of all, I slep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 Master stood before me,</w:t>
        <w:br/>
        <w:t xml:space="preserve">And His face was grave and fair; </w:t>
        <w:br/>
        <w:t xml:space="preserve">"Three times today I came to your door, </w:t>
        <w:br/>
        <w:t xml:space="preserve">And craved your pity and care; </w:t>
        <w:br/>
        <w:t xml:space="preserve">Three times you sent Me onward </w:t>
        <w:br/>
        <w:t xml:space="preserve">Unhelped and uncomforted; </w:t>
        <w:br/>
        <w:t xml:space="preserve">And the blessing you might have had was lost, </w:t>
        <w:br/>
        <w:t xml:space="preserve">And your chance to serve has fl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Lord, dear Lord, forgive me! </w:t>
        <w:br/>
        <w:t xml:space="preserve">How could I know it was Thee? " </w:t>
        <w:br/>
        <w:t>My very soul was shamed and bowed</w:t>
        <w:br/>
        <w:t xml:space="preserve">In the depths of humility. </w:t>
        <w:br/>
        <w:t>And He said: "Thy sin is pardoned,</w:t>
        <w:br/>
        <w:t>But the blessing is lost to thee;</w:t>
        <w:br/>
        <w:t>For comforting not the least of Mine,</w:t>
        <w:br/>
        <w:t>Ye have failed to comfort Me."</w:t>
      </w:r>
      <w:r>
        <w:rPr>
          <w:rStyle w:val="Emphasis"/>
          <w:rFonts w:cs="Arial" w:ascii="Arial" w:hAnsi="Arial"/>
          <w:color w:val="000000"/>
          <w:lang w:val="en"/>
        </w:rPr>
        <w:t>—Selec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 are all of us more or less echoes, repeating involuntarily the virtues, the defects, the movements, and the character of those among whom we live.—</w:t>
      </w:r>
      <w:r>
        <w:rPr>
          <w:rFonts w:cs="Arial" w:ascii="Arial" w:hAnsi="Arial"/>
          <w:i/>
          <w:iCs/>
          <w:color w:val="000000"/>
          <w:spacing w:val="15"/>
          <w:kern w:val="0"/>
          <w:lang w:val="en"/>
        </w:rPr>
        <w:t xml:space="preserve">Joseph Joubert, French Essayis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ll true teachers illustrate in person the running text of their teaching. The most spacious reasoning cannot dispose of an idea which is alive in human form. Hence the convincing power of example. The protest that a thing cannot be done falls flat in the presence of one who is doing it. Example is a type of practical philosophy more potent than oratory or logic.—</w:t>
      </w:r>
      <w:r>
        <w:rPr>
          <w:rFonts w:cs="Arial" w:ascii="Arial" w:hAnsi="Arial"/>
          <w:i/>
          <w:iCs/>
          <w:color w:val="000000"/>
          <w:spacing w:val="15"/>
          <w:kern w:val="0"/>
          <w:lang w:val="en"/>
        </w:rPr>
        <w:t xml:space="preserve">Lydia Ross, Sunris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careful man I want to be—</w:t>
        <w:br/>
        <w:t xml:space="preserve">A little fellow follows me; </w:t>
        <w:br/>
        <w:t xml:space="preserve">I do not dare to go astray, </w:t>
        <w:br/>
        <w:t xml:space="preserve">For fear he'll go the selfsame wa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cannot once escape his eyes; </w:t>
        <w:br/>
        <w:t xml:space="preserve">Whate'er he sees me do, he tries; </w:t>
        <w:br/>
        <w:t>Like me he says he's going to be—</w:t>
        <w:br/>
        <w:t xml:space="preserve">The little fellow who follows m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e thinks that I am good and fine— </w:t>
        <w:br/>
        <w:t xml:space="preserve">Believes in every word of mine; </w:t>
        <w:br/>
        <w:t>The base in me he must not see—</w:t>
        <w:br/>
        <w:t xml:space="preserve">The little fellow who follows m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must remember as I go </w:t>
        <w:br/>
        <w:t xml:space="preserve">Through summer's sun and winter's snow, </w:t>
        <w:br/>
        <w:t xml:space="preserve">I am building for the years that be </w:t>
        <w:br/>
        <w:t>For that little chap who follows me.—</w:t>
      </w:r>
      <w:r>
        <w:rPr>
          <w:rFonts w:cs="Arial" w:ascii="Arial" w:hAnsi="Arial"/>
          <w:i/>
          <w:iCs/>
          <w:color w:val="000000"/>
          <w:spacing w:val="15"/>
          <w:kern w:val="0"/>
          <w:lang w:val="en"/>
        </w:rPr>
        <w:t xml:space="preserve">Lee Fisher, 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certain psychology professor admonished his students, "Don't let school pupils get dependent on you: Make them think for themselves." After the lecture a graduate student came to the professor seeking an answer to a question. It seems that he was supervising some undergraduates who constantly troubled him with problems which could and should be solved by the students themselves. "What am Ito do?" he wanted to know.</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learned professor cleared his throat and agreed that some students frequently fried to trap instructors into solving their problems for them. "Now what I would do if I were you," he went on, "is to————.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Sociology professor had just returned term papers to the students in his class. Obviously perplexed one student hesitatingly approached the professor. "What is this you wrote on my paper?" he ask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told you to write legibly," explained the professo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can be no striving for excellence without models to inspire emulation. There can be no greatness without the encouragement to ask much of oneself.—</w:t>
      </w:r>
      <w:r>
        <w:rPr>
          <w:rFonts w:cs="Arial" w:ascii="Arial" w:hAnsi="Arial"/>
          <w:i/>
          <w:iCs/>
          <w:color w:val="000000"/>
          <w:spacing w:val="15"/>
          <w:kern w:val="0"/>
          <w:lang w:val="en"/>
        </w:rPr>
        <w:t xml:space="preserve">Special Studies Project V, Rockefeller Brothers, The Pursuit of Excellenc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est way to show that a stick is crooked is not to argue about it, or spend your time denouncing it, but to lay a straight slick alongside of it.—</w:t>
      </w:r>
      <w:r>
        <w:rPr>
          <w:rFonts w:cs="Arial" w:ascii="Arial" w:hAnsi="Arial"/>
          <w:i/>
          <w:iCs/>
          <w:color w:val="000000"/>
          <w:spacing w:val="15"/>
          <w:kern w:val="0"/>
          <w:lang w:val="en"/>
        </w:rPr>
        <w:t xml:space="preserve">Dwight Lyman Mood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xample is not the main thing in influencing others. It is the only thing!"—</w:t>
      </w:r>
      <w:r>
        <w:rPr>
          <w:rFonts w:cs="Arial" w:ascii="Arial" w:hAnsi="Arial"/>
          <w:i/>
          <w:iCs/>
          <w:color w:val="000000"/>
          <w:spacing w:val="15"/>
          <w:kern w:val="0"/>
          <w:lang w:val="en"/>
        </w:rPr>
        <w:t xml:space="preserve">Albert Schweitz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had a Chinese plate he valued very much. One day it fell and cracked down the middle. He ordered 6 more made and to insure the exact pattern, he sent his broken plate as a copy. When he received the package from China 6 months later, he was astonished to find the Chinese craftsman had so faithfully followed his copy that each new plate had a crack right down the middle. . . . If we imitate even the best of men we are bound to follow some of their imperfections.—</w:t>
      </w:r>
      <w:r>
        <w:rPr>
          <w:rFonts w:cs="Arial" w:ascii="Arial" w:hAnsi="Arial"/>
          <w:i/>
          <w:iCs/>
          <w:color w:val="000000"/>
          <w:spacing w:val="15"/>
          <w:kern w:val="0"/>
          <w:lang w:val="en"/>
        </w:rPr>
        <w:t xml:space="preserve">Rev. Purnell Bailey, "Bread of Life," Gri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en Benjamin Franklin wished to interest the people of Philadelphia in street lighting, he didn't try to persuade them by talking about it; instead, he hung a beautiful lantern on a long bracket before his own door Then he kept the glass brightly polished, and carefully and religiously lit the wick every evening at the approach of dusk. Thus recounts Cole D. Robinson in World Horizon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People wandering about on the dark street saw Franklin's light a long way off and came under the influence of its friendly glow with grateful hearts. To each one it seemed to say: "Come along, my friend! Here is a safe place to walk. See that cobblestone sticking up? Don't stumble over it! Good-bye! I shall be here to help you again tomorrow night, if you should come this way."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It wasn't long before Franklin's neighbors began placing lights in brackets before their homes, and soon the entire city awoke to the value of street lightning and took up the matter with interest and enthusiasm.—</w:t>
      </w:r>
      <w:r>
        <w:rPr>
          <w:rFonts w:cs="Arial" w:ascii="Arial" w:hAnsi="Arial"/>
          <w:i/>
          <w:iCs/>
          <w:color w:val="000000"/>
          <w:spacing w:val="15"/>
          <w:kern w:val="0"/>
          <w:lang w:val="en"/>
        </w:rPr>
        <w:t>Sunshine Magazin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 capture attention, then by what we are. What kind of attention do we wish to capture? Interest, frank approval, enthusiasm? Then there must be in us the qualities that elicit these responses. We might call this the homogenic technique.—</w:t>
      </w:r>
      <w:r>
        <w:rPr>
          <w:rFonts w:cs="Arial" w:ascii="Arial" w:hAnsi="Arial"/>
          <w:i/>
          <w:iCs/>
          <w:color w:val="000000"/>
          <w:spacing w:val="15"/>
          <w:kern w:val="0"/>
          <w:lang w:val="en"/>
        </w:rPr>
        <w:t>Harry Overstree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We fool no one if our philosophy is, "Do as I say, not as I do." Long before he begins to function as an educator, a teacher should resolve to live in harmony with standards set by the great teachers ... Let us learn what made great teachers great. Let us learn what is to be taught. Let us teach and practice what we teach.—</w:t>
      </w:r>
      <w:r>
        <w:rPr>
          <w:rFonts w:cs="Arial" w:ascii="Arial" w:hAnsi="Arial"/>
          <w:i/>
          <w:iCs/>
          <w:color w:val="000000"/>
          <w:spacing w:val="15"/>
          <w:kern w:val="0"/>
          <w:lang w:val="en"/>
        </w:rPr>
        <w:t>Raymond M. Case, Elk Grove, California, Phi Delta Kapp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what people are that gets across, not what they try to inculcate.—</w:t>
      </w:r>
      <w:r>
        <w:rPr>
          <w:rFonts w:cs="Arial" w:ascii="Arial" w:hAnsi="Arial"/>
          <w:i/>
          <w:iCs/>
          <w:color w:val="000000"/>
          <w:spacing w:val="15"/>
          <w:kern w:val="0"/>
          <w:lang w:val="en"/>
        </w:rPr>
        <w:t xml:space="preserve">Joanna C. Colcor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Just attention is not enough. The teacher desires to secure her own kind of attention. Like begets like. This teachers and parents must know wel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ice," said mother, "I wish you and Billy would quit quarreling." Imagine her surprise when Alice said: "Mother, we're not quarreling. We're playing Ma and Pa."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is little arms crept 'round my neck</w:t>
        <w:br/>
        <w:t xml:space="preserve">And then I heard him say </w:t>
        <w:br/>
        <w:t xml:space="preserve">Four simple words I shan't forget— </w:t>
        <w:br/>
        <w:t xml:space="preserve">Four words that made me pray .. . </w:t>
        <w:br/>
        <w:t xml:space="preserve">They turned a mirror on my soul, </w:t>
        <w:br/>
        <w:t xml:space="preserve">On secrets no one knew. </w:t>
        <w:br/>
        <w:t xml:space="preserve">They startled me, I hear them yet; </w:t>
        <w:br/>
        <w:t>He said, "I'll be like you."—</w:t>
      </w:r>
      <w:r>
        <w:rPr>
          <w:rFonts w:cs="Arial" w:ascii="Arial" w:hAnsi="Arial"/>
          <w:i/>
          <w:iCs/>
          <w:color w:val="000000"/>
          <w:spacing w:val="15"/>
          <w:kern w:val="0"/>
          <w:lang w:val="en"/>
        </w:rPr>
        <w:t xml:space="preserve">Herbert Parker, Fredericksburg, V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d rather have example than precept any day, </w:t>
        <w:br/>
        <w:t>I'm glad my Savior walks with me, not merely points the way.</w:t>
        <w:br/>
        <w:t>The eye's a better pupil and more willing than the ear:</w:t>
        <w:br/>
        <w:t>Fine counsel is confusing, but example's always clear.</w:t>
        <w:br/>
        <w:t>The greatest of all teachers was my Lord Who lived His creed,</w:t>
        <w:br/>
        <w:t>For to see good put in action is what all His people need.</w:t>
        <w:br/>
        <w:t>I may not fully understand the doctrines I've received,</w:t>
        <w:br/>
        <w:t>But there's no misunderstanding how He loved and how He li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3. 15; 1 Pet. 2. 2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ample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ter the Great of Russia had a big idea to improve Russia, which was then in a backward state compared with the rest of Europe. So he left his exalted position, became first an apprentice, then a skilled workman, and finally a teacher and demonstrator. He worked as a shipbuilder in Holland and at Deptford in England, and studied military science in Austria. The result was—St. Petersburg, whose name has since been changed, was founded by him. It rises out of the marshes, the capital and harbour for merchant ships many of which Peter himself piloted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an outstanding example of humility and diligence to his subjects. Our Lord Jesus Christ has given us a very much greater example of humility and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3. 3-5, 14-16; 1 Thess. 1.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close of an address a few years ago, a stranger accosted Dr. Stearns of U.S.A. and said, 'I don't like your preaching. I do not care for the cross. I think that instead of preaching the death of Christ, it would be far better to preach Jesus the Teacher and Exam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Stearns replied: 'Would you be willing to follow Him if I preach Christ as the Example?' I would,' said the stranger, 'I will follow in His ste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aid the preacher, 'let us take the first step I—Who did no sin? Can you take this st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ranger looked confused. 'No,' he said, `I do sin. I acknowledg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n,' said the Doctor, `your first need of Christ is not as an Example, but as a Savi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piation for sins comes first, then Christ's Example for our l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Pet. 2. 21, 2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ample of Good and Great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are by nature imitators. All persons are more or less impressed by the speech, the manners, the gait, the gestures, and even the habits of thinking of those around them. 'Example is the school of mankind,' said Burke, 'and they will learn from no 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an, as in the lower animals, imitation is for the most part unconscious. Impressions are made without our knowing it. But though they are unheeded, the effects are more or less permanent. Though the force of example is for the most part spontaneous and unconscious, the young need not necessarily be the passive followers or imitators of those about them. Not only can they select their companions and decide which are most worthy of imitation, but their own conduct tends to fire the purpose and form the principles of their l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a young man seek, if possible, the society of men better than himself, and especially of those who do not possess the kind of fault to which he finds himself peculiarly liable, or who possessed it once but have conquered it. Their example is always inspiring. He corrects his own conduct by theirs, and becomes a partner in their wisdom. If they are stronger in will or character than he is, he becomes a participator in their streng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Arnold's own example was an inspira</w:t>
        <w:softHyphen/>
        <w:t>tion, as is that of every great teacher. In his presence young men learnt to respect them</w:t>
        <w:softHyphen/>
        <w:t>selves; and out of the root of self-respect grew up the manly virtues. The example of a good and great man is contagious and compels imitation.—S. Smi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2. 5; 3. 17; 1 Thess. 4.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ample of Par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nursery the children were talking rather loudly, and mother went in and asked what they were quarrelling about. 'We're not quarrelling, mother,' said the eldest, 'we're just playing "Daddy and mumm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Face Sh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meeting in London of Christian policemen, one prayed, "O Lord, put something in our faces as we walk about that people in trouble may see, and so he led to seek our help." The next day a drunken man handed him an addressed envelope, asking him to call there. When he did, a man opened the door. "For God's sake, come in and pray with me! This morning I saw something in your face which told me you could help me. I had decided to end my life. I am a wretched failure." He had been a deacon, but drink had tripped him. He got back to the Lord, and is serving Him.</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Dr. H. C. Trumbull was a small boy, he and other lads hung around the dock for the unusual experience of seeing a real live missionary from the other side of the world, the famous Adoniram Judson. Suddenly the boys' eager eyes fell upon a face in the crowd that thrilled them. They at once knew it to be the great missionary. It had a light and glow that they had never seen on any other face. Every line of those features seemed transformed from within.—</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xample is more valuable than twenty precepts written in books."—</w:t>
      </w:r>
      <w:r>
        <w:rPr>
          <w:rFonts w:cs="Arial" w:ascii="Arial" w:hAnsi="Arial"/>
          <w:i/>
          <w:iCs/>
          <w:color w:val="000000"/>
          <w:lang w:val="en"/>
        </w:rPr>
        <w:t xml:space="preserve">Roger Ascha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elling others what to do, I'm at no loss for speech. The thing that really gets me is to practice what I preach!—</w:t>
      </w:r>
      <w:r>
        <w:rPr>
          <w:rFonts w:cs="Arial" w:ascii="Arial" w:hAnsi="Arial"/>
          <w:i/>
          <w:iCs/>
          <w:color w:val="000000"/>
          <w:lang w:val="en"/>
        </w:rPr>
        <w:t>Edna H. Huntington, Sunshine Magazine Executi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Practice What You Pre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easier to preach than to practice,</w:t>
        <w:br/>
        <w:t>It's easier to say than to do;</w:t>
        <w:br/>
        <w:t xml:space="preserve">Most sermons are heard by the many </w:t>
        <w:br/>
        <w:t>But taken to heart by the f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s easier to cheer than to battle, </w:t>
        <w:br/>
        <w:t xml:space="preserve">It's easier to stay than to go; </w:t>
        <w:br/>
        <w:t>To drift you but lay down the oars</w:t>
        <w:br/>
        <w:t>To go up the stream you must row.—</w:t>
      </w:r>
      <w:r>
        <w:rPr>
          <w:rFonts w:cs="Arial" w:ascii="Arial" w:hAnsi="Arial"/>
          <w:i/>
          <w:iCs/>
          <w:color w:val="000000"/>
          <w:lang w:val="en"/>
        </w:rPr>
        <w:t>Ben L. Byer</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f There Were No Sal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could not live without salt. An article in </w:t>
      </w:r>
      <w:r>
        <w:rPr>
          <w:rStyle w:val="Emphasis"/>
          <w:rFonts w:cs="Arial" w:ascii="Arial" w:hAnsi="Arial"/>
          <w:color w:val="000000"/>
          <w:lang w:val="en"/>
        </w:rPr>
        <w:t xml:space="preserve">This Week Magazine </w:t>
      </w:r>
      <w:r>
        <w:rPr>
          <w:rFonts w:cs="Arial" w:ascii="Arial" w:hAnsi="Arial"/>
          <w:color w:val="000000"/>
          <w:lang w:val="en"/>
        </w:rPr>
        <w:t>tells that exceptionally strong men, working in the forge rooms of an automobile factory where the temperature was so high that the men perspired abnormally, would drop to the floor and writhe in agony without apparent cause. After prolonged study, a Harvard Laboratory staff discovered that, although the men drank cold water freely, in the hot temperature, this did not replace the salt that they had perspired out of their systems. A salt tablet with each drink of water stopped the "heat cramps." Not only do our bodies need salt, but the manufacturing world needs it. Steel, subjected to terrific strain in automobiles, is hardened by a salt water bath. The famous Carrel-Dakin antiseptic solution, which saved hundreds of thousands of lives during the World War, has as its chief ingredient chlorine, which comes from salt. Without salt cows stop giving milk and sicken and die. If salt disappeared from the earth, "the wheels of industry would eventually stop, and it would be only a matter of months before we'd all be dead." But, the scientists tell us, the supply of salt in the natural world "is practically unlimited, there being an inconceivable number of pounds in the ocean alone." We begin to see, from such facts, why the Lord Jesus said to His disciples: "Ye are the salt of the earth: but if the salt have lost his savour, wherewith shall it be salted?"</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Obligation to Be Ho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Albert Barnes, the commentator, was a Presbyterian. He was never suspected of having been erratic or fanatical, but was always recognized as a man of very sober judgment, profound learning and a devout spirit. The following paragraph from his pen sets forth the grounds of our obligation to be holy, with much simplicity, clearness and for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has been redeemed by the Blood of the Son of God should be pure. He who is attended by celestial beings, and is soon—he knows not how soon—to be translated into Heaven, should be holy. Are angels my attendants? Then I should walk worthy of my companions. Am I soon to go and dwell with angels? Then I should be pure. Are these feet soon to tread the courts of Heaven? Is my tongue soon to unite with holy beings in praising God? Are these eyes soon to look on the throne of eternal glory, and the ascended Redeemer? Then these feet and eyes and lips should be pure and holy, and I should be dead to the world and live for Heaven."</w:t>
      </w:r>
      <w:r>
        <w:rPr>
          <w:rStyle w:val="Emphasis"/>
          <w:rFonts w:cs="Arial" w:ascii="Arial" w:hAnsi="Arial"/>
          <w:color w:val="000000"/>
          <w:lang w:val="en"/>
        </w:rPr>
        <w:t>—Michigan Chr. Advoc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Style w:val="StrongEmphasis"/>
          <w:rFonts w:cs="Arial" w:ascii="Arial" w:hAnsi="Arial"/>
          <w:color w:val="000000"/>
          <w:lang w:val="en"/>
        </w:rPr>
        <w:t>Provoking Mistak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an old colored man, in reading a well-known hymn which contains the line, "Judge not the Lord by feeble sense," mistook the word "sense" and gave this odd version: "Judge not the Lord by feeble saints." What a pity that people will judge the Lord that way!</w:t>
      </w:r>
      <w:r>
        <w:rPr>
          <w:rStyle w:val="Emphasis"/>
          <w:rFonts w:cs="Arial" w:ascii="Arial" w:hAnsi="Arial"/>
          <w:color w:val="000000"/>
          <w:lang w:val="en"/>
        </w:rPr>
        <w:t>—</w:t>
      </w:r>
      <w:r>
        <w:rPr>
          <w:rFonts w:cs="Arial" w:ascii="Arial" w:hAnsi="Arial"/>
          <w:i/>
          <w:iCs/>
          <w:color w:val="000000"/>
          <w:lang w:val="en"/>
        </w:rPr>
        <w:t>Christian Herald (Lond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y She Wants </w:t>
      </w:r>
      <w:r>
        <w:rPr>
          <w:rStyle w:val="StrongEmphasis"/>
          <w:rFonts w:cs="Arial" w:ascii="Arial" w:hAnsi="Arial"/>
          <w:b w:val="false"/>
          <w:bCs w:val="false"/>
          <w:color w:val="000000"/>
          <w:sz w:val="24"/>
          <w:szCs w:val="24"/>
          <w:lang w:val="en"/>
        </w:rPr>
        <w:t>Her Laundres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die I want my laundress by my bedside." This unusual statement was made by a very wealthy Jewish woman who is seriously ill in a Chicago hospital. Her laundress is a colored woman who is enrolled in the Moody Bible Institute Evening School. The sick woman, a devout Zionist, first became interested in her colored laundress when she heard her testimony and learned that she was devoting several evenings a week to the study of the Bible and related subjects. Her interest increased considerably when she discovered that the colored woman was assigned to a practical work group of her own race to visit the Cook County Hospital for the purpose of bringing the Gospel to colored inmates. It was then that this wealthy Zionist became vitally concerned with the things of God. Although this wealthy Jewess had not yet publicly confessed her acceptance of Christ as Saviour, her life has been changed. There is evidence that the Holy Spirit is working to prepare her for the miracle of regeneration in the Lord. It is inspiring to observe the changes wrought in this woman through the sincere testimony spoken and lived by the colored laundress.—</w:t>
      </w:r>
      <w:r>
        <w:rPr>
          <w:rFonts w:cs="Arial" w:ascii="Arial" w:hAnsi="Arial"/>
          <w:i/>
          <w:iCs/>
          <w:color w:val="000000"/>
          <w:lang w:val="en"/>
        </w:rPr>
        <w:t xml:space="preserve">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Unconscious Influence of a </w:t>
      </w:r>
      <w:r>
        <w:rPr>
          <w:rStyle w:val="StrongEmphasis"/>
          <w:rFonts w:cs="Arial" w:ascii="Arial" w:hAnsi="Arial"/>
          <w:b w:val="false"/>
          <w:bCs w:val="false"/>
          <w:color w:val="000000"/>
          <w:sz w:val="24"/>
          <w:szCs w:val="24"/>
          <w:lang w:val="en"/>
        </w:rPr>
        <w:t>Good Lif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riter knew Brother S—since three weeks following his (S—'s) conversion. It is a tragic condition that for many years following the beginning of such a splendid friendship, I was a back</w:t>
        <w:softHyphen/>
        <w:t xml:space="preserve">slider and a </w:t>
      </w:r>
      <w:r>
        <w:rPr>
          <w:rStyle w:val="Emphasis"/>
          <w:rFonts w:cs="Arial" w:ascii="Arial" w:hAnsi="Arial"/>
          <w:color w:val="000000"/>
          <w:lang w:val="en"/>
        </w:rPr>
        <w:t xml:space="preserve">sinner </w:t>
      </w:r>
      <w:r>
        <w:rPr>
          <w:rFonts w:cs="Arial" w:ascii="Arial" w:hAnsi="Arial"/>
          <w:color w:val="000000"/>
          <w:lang w:val="en"/>
        </w:rPr>
        <w:t xml:space="preserve">of a bad type, what the world calls a `regular fellow.' Undoubtedly, in answer to many prayers, I came back to Jesus Christ about fifteen months ago and immediately set to work to try to offset the years in the devil's service. God has been wondrously good to me. I want you to get this—during all the years I was away from God, I watched Brother S—'s career. Knowing from what he came, I </w:t>
      </w:r>
      <w:r>
        <w:rPr>
          <w:rStyle w:val="Emphasis"/>
          <w:rFonts w:cs="Arial" w:ascii="Arial" w:hAnsi="Arial"/>
          <w:color w:val="000000"/>
          <w:lang w:val="en"/>
        </w:rPr>
        <w:t xml:space="preserve">hoped </w:t>
      </w:r>
      <w:r>
        <w:rPr>
          <w:rFonts w:cs="Arial" w:ascii="Arial" w:hAnsi="Arial"/>
          <w:color w:val="000000"/>
          <w:lang w:val="en"/>
        </w:rPr>
        <w:t xml:space="preserve">he would prove true, but I had my doubts. </w:t>
      </w:r>
      <w:r>
        <w:rPr>
          <w:rStyle w:val="Emphasis"/>
          <w:rFonts w:cs="Arial" w:ascii="Arial" w:hAnsi="Arial"/>
          <w:color w:val="000000"/>
          <w:lang w:val="en"/>
        </w:rPr>
        <w:t xml:space="preserve">Had he slipped back, I might have been a full fledged `bum' today—I </w:t>
      </w:r>
      <w:r>
        <w:rPr>
          <w:rFonts w:cs="Arial" w:ascii="Arial" w:hAnsi="Arial"/>
          <w:color w:val="000000"/>
          <w:lang w:val="en"/>
        </w:rPr>
        <w:t xml:space="preserve">was `sure' headed that way—or in a suicide's grave, as I had lost my self-respect. But I must in honesty pay tribute to the fact that S—'s life was an inspiration and a factor that helped me decide to come back and make a full surrender to Christ as my only hope of peace and happiness in this world and in the world to come. I have had many difficulties and obstacles to overcome, but God </w:t>
      </w:r>
      <w:r>
        <w:rPr>
          <w:rStyle w:val="Emphasis"/>
          <w:rFonts w:cs="Arial" w:ascii="Arial" w:hAnsi="Arial"/>
          <w:color w:val="000000"/>
          <w:lang w:val="en"/>
        </w:rPr>
        <w:t xml:space="preserve">has </w:t>
      </w:r>
      <w:r>
        <w:rPr>
          <w:rFonts w:cs="Arial" w:ascii="Arial" w:hAnsi="Arial"/>
          <w:color w:val="000000"/>
          <w:lang w:val="en"/>
        </w:rPr>
        <w:t>been faithful in my case in giving me the needed grace for victory."—</w:t>
      </w:r>
      <w:r>
        <w:rPr>
          <w:rFonts w:cs="Arial" w:ascii="Arial" w:hAnsi="Arial"/>
          <w:i/>
          <w:iCs/>
          <w:color w:val="000000"/>
          <w:lang w:val="en"/>
        </w:rPr>
        <w:t>From a Private Let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A Quest </w:t>
      </w:r>
      <w:r>
        <w:rPr>
          <w:rFonts w:cs="Arial" w:ascii="Arial" w:hAnsi="Arial"/>
          <w:color w:val="000000"/>
          <w:sz w:val="24"/>
          <w:szCs w:val="24"/>
          <w:lang w:val="en"/>
        </w:rPr>
        <w:t>for the Beautiful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a Japanese rushed nervously into a preacher's study in Boston and said, "Sir, I am in search of the beautiful life, can you tell me where to find it?" "I presume," said the minister, "you want to discuss religion." "No," replied the Japanese, "I don't want to discuss religion. My own country is full of it, but it isn't what I want. You see, there is a carpenter who lives in the same boarding house where I live in Cambridge, and to me his life is beautiful. He never thinks of himself, he is always thinking of others. When we pass the dishes around the table in the boarding house he will not take anything until all the rest have been helped, and he takes the leavings. He just never seems to think of himself for a second, and to me his life is beautiful." The minister handed the Japanese a New Testament and said, "Take that. If you find that life, then you will know the beautiful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years later that same Japanese rushed into that preacher's study and said, "Do you know me?" The minister replied, "I think I have seen you, but I can't say that I recall you." Then he reminded him, holding the Testament in his hand, of his previous visit, saying, "I have found the beautiful life, I have found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only we can find Him, hear His voice and obey His will, re-echoing His accents of love in all of our relations with men, then we will have the life beautiful.</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Translation Work</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miner was asked by a friend, "What have you got to do with the British and Foreign Bible Society?" "Oh, said George, "I am a translator. "What! You a translator?" "Yes," said George, "I'm busy translating the New Testament into my daily </w:t>
      </w:r>
      <w:r>
        <w:rPr>
          <w:rStyle w:val="Emphasis"/>
          <w:rFonts w:cs="Arial" w:ascii="Arial" w:hAnsi="Arial"/>
          <w:color w:val="000000"/>
          <w:lang w:val="en"/>
        </w:rPr>
        <w:t>life."—</w:t>
      </w:r>
      <w:r>
        <w:rPr>
          <w:rFonts w:cs="Arial" w:ascii="Arial" w:hAnsi="Arial"/>
          <w:i/>
          <w:iCs/>
          <w:color w:val="000000"/>
          <w:lang w:val="en"/>
        </w:rPr>
        <w:t>Bible in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cording to an old Moslem legend, the death of Abel was at the direct instigation of Satan. Cain, according to this story, was filled with envy and hatred toward his brother, but did not know how he could destroy his life. "But one day Satan placed himself in Cain's way as he walked with Abel in the fields and, seizing a stone, shattered therewith the head of an approaching wolf. Cain followed his example, and with a large stone struck his brother's forehead till he fell lifeless to the grou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lijah was one of those few men "of whom the world was not worthy." (Heb. 11:38.) That such a man lived makes us rejoice in our common humanity. Carmel itself was not more rugged and more majestic than that prophet when he stood upon the mountain peak, his face flushed with the splendid victory over the howling priests of Baal. As eloquent Wendell Phillips said over the grave of John Brown, "Men will believe more firmly in virtue now that such a man has lived and di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e're the Only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id Robert E. Speer: "After thirty years of leadership in Christian work, it is my conclusion and conviction that the greatest missionary problem is just the failure of Christian people to live up to their profess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help us as sharers of the nature of God to so live that others may crave to claim His precious promises for themselves.—</w:t>
      </w:r>
      <w:r>
        <w:rPr>
          <w:rFonts w:cs="Arial" w:ascii="Arial" w:hAnsi="Arial"/>
          <w:i/>
          <w:iCs/>
          <w:color w:val="000000"/>
          <w:lang w:val="en"/>
        </w:rPr>
        <w:t>The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Quiet Exam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erchant, who had been a very worldly, godless man, was hopefully converted. On being asked what had been more especially the means of his conversion, he replied, "The example of one of my clerks." He went on to say that this young man was one "whose religion was in his life rather than in his tongue. When I uttered an oath he never reproved me; but I could see it deeply pained him. When I fell into a passion and behaved in a violent manner, though he spoke no word to that effect, I could see how painful the scene was to him. My respect for him led me to restrain myself in his presence, and gradually to break off both these habits. In fact, this man, though he never spoke a word to me on the subject of religion, exercised an influence for good over me, wielded by no other human being. To him, under God, I am indebted more than to any other, for the hope in which I now rejoice of eternal life through our Lord Jesus </w:t>
      </w:r>
      <w:r>
        <w:rPr>
          <w:rStyle w:val="Emphasis"/>
          <w:rFonts w:cs="Arial" w:ascii="Arial" w:hAnsi="Arial"/>
          <w:color w:val="000000"/>
          <w:lang w:val="en"/>
        </w:rPr>
        <w:t>Christ."—</w:t>
      </w:r>
      <w:r>
        <w:rPr>
          <w:rFonts w:cs="Arial" w:ascii="Arial" w:hAnsi="Arial"/>
          <w:i/>
          <w:iCs/>
          <w:color w:val="000000"/>
          <w:lang w:val="en"/>
        </w:rPr>
        <w:t>Bible Expositor and Illumin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lived some six miles from the house of worship, complained to his pastor of the distance he had to go to attend public worship. "Never mind," said the minister, "remember every Sabbath you have the privilege of preaching a sermon six miles long—you preach the gospel to all the residents and people you pass."—</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cus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ildren had been reminded that they must not appear at school the following week without their application blanks properly filled out as to names of parents, addresses, dates and place of birth. On Monday morning Katie Barnes arrived, the tears streaming down her cheeks. "What is the trouble?" Miss Green inquired, seeking to comfort her. "Oh," sobbed the little girl, "I forgot my excuse for being bor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Henry always retained the whimsical sense of humor which made him quickly famous. Shortly before his death he called on the cashier of a New York publishing house, after vainly writing several times for a check which had been promised as an advance on his royalt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sorry," explained the cashier, "but Mr. Blank, who signs the checks, is laid up with a sprained ank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my dear sir," expostulated the author, "does he sign them with his fe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rolling along the boardwalk at Atlantic City, Mr. Mulligan, the wealthy retired contractor, dropped a quarter through a crack in the planking. A friend came along a minute later and found him squatted down, industriously poking a two dollar bill through the treacherous cranny with his forefi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lligan, what the divvil ar-re ye doin'?" inquired the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h," said Mr. Mulligan, "I'm tryin' to make it wort' me while to tear up this bo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aptain, inspecting his company one morning, came to an Irishman who evidently had not shaved for several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yle," he asked, "how is it that you haven't shaved this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Oi did, s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are you tell me that with the beard you have on your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e see, sor," stammered Doyle, "there wus nine of us to one small bit uv a lookin'-glass, an' it must be thot in th' gineral confusion Oi shaved some other man's f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at you, dear?" said a young husband over the telephone. "I just called up to say that I'm afraid I won't be able to get home to dinner to-night, as I am detained at the off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poor dear," answered the wife sympathetically. "I don't wonder. I don't see how you manage to get anything done at all with that orchestra playing in your office. Good-b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matter, dearest?" asked the mother of a small girl who had been discovered crying in the h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fing awful's happened,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is it, sweet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doll-baby got away from me and broked a plate in the pant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or casual laborer, working on a scaffolding, fell five stories to the ground. As his horrified mates rushed down pell-mell to his aid, he picked himself up, uninjured, from a great, soft pile of s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fellers," he murmured anxiously, "is the boss mad? Tell him I had to come down anyway for a ball of tw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phas is a darky come up from Maryland to a border town in Pennsylvania, where he has established himself as a handy man to do odd jobs. He is a good worker, and sober, but there are certain proclivities of his which necessitate a pretty close watch on him. Not long ago he was caught with a chicken under his coat, and was haled to court to explain its presence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Cephas," said the judge very kindly, "you have got into a new place, and you ought to have new habits. We have been good to you and helped you, and while we like you as a sober and industrious worker, this other business cannot be tolerated. Why did you take Mrs. Gilkie's chick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phas was stumped, and he stood before the majesty of the law, rubbing his head and looking ashamed of himself. Finally he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ed, I dunno, Jedge," he explained, "ceptin' 't is dat chickens is chickens and niggers is nigg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ANDMA—"Johnny, I have discovered that you have taken more maple-sugar than I gav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Y—"Yes, Grandma, I've been making believe there was another little boy spending the day with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X was a prominent member of the B.P.O.E. At the breakfast table the other morning he was relating to his wife an incident that occurred at the lodge the previous night. The president of the order offered a silk hat to the brother who could stand up and truthfully say that during his married life he had never kissed any woman but his own wife. "And, would you believe it, Mary?—not a one stood up." "George," his wife said, "why didn't you stand up?" "Well," he replied, "I was going to, but I know I look like hell in a silk 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oftentimes excusing of a fault</w:t>
        <w:br/>
        <w:t>Doth make the fault the worse by the excuse,</w:t>
        <w:br/>
        <w:t>As patches set upon a little breach,</w:t>
        <w:br/>
        <w:t>Discredit more in hiding of the fault</w:t>
        <w:br/>
        <w:t>Than did the fault before it was so patched.—</w:t>
      </w:r>
      <w:r>
        <w:rPr>
          <w:rFonts w:cs="Arial" w:ascii="Arial" w:hAnsi="Arial"/>
          <w:i/>
          <w:iCs/>
          <w:color w:val="000000"/>
          <w:lang w:val="en"/>
        </w:rPr>
        <w:t>Shakespe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il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dame de la Mothe Guyon, that notable prisoner for Christ's sake in the  Chateau de Chillon, sa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r exile I nor prison fear;</w:t>
        <w:br/>
        <w:t xml:space="preserve">Love makes my courage great; </w:t>
        <w:br/>
        <w:t>I find a Saviour everywhere,</w:t>
        <w:br/>
        <w:t>His grace in every st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r castle walls, nor dungeon deep,</w:t>
        <w:br/>
        <w:t xml:space="preserve">Exclude His quickening beams; </w:t>
        <w:br/>
        <w:t>There I can sit and sing and weep,</w:t>
        <w:br/>
        <w:t xml:space="preserve">And dwell on heavenly themes. </w:t>
        <w:br/>
        <w:br/>
        <w:t>There, sorrow for His sake is found</w:t>
        <w:br/>
        <w:t>A joy beyond compare;</w:t>
        <w:br/>
        <w:t>There no presumptuous thoughts abound,</w:t>
        <w:br/>
        <w:t>Nor pride can enter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avior doubles all my joys </w:t>
        <w:br/>
        <w:t>And sweetens all my pains;</w:t>
        <w:br/>
        <w:t xml:space="preserve">His strength in my defense employs, </w:t>
        <w:br/>
        <w:t>Consoles me and susta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6. 20; Rev. 1.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peri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celebrated "Give me liberty, or give me death!" speech Patrick Henry said, "I have but one lamp by which my feet are guided, and that is the lamp of experience. I know of no way of judging of the future but by the p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perience is the lamp which guides the footsteps of man. Just as there is no progress without memory, so there is no wisdom and character without experience. Yet how many act regardless of, or in defiance of, exper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alpole in the House of Commons accused William Pitt with the atrocious crime of being young, Pitt rejoined by wishing that he might "be one of those whose follies cease with their youth, and not of those who continue ignorant in spite of age and exper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gnorant, in spite of experience! Multitudes are in that condition. The full companies of the living and the regiments of the dead press forward to entreat men to be wise, to be taught by experience. But they continue to be foolish, as if they could rewrite the moral law and found a moral world of their own, a world in which folly is not punished and where sin is not followed by retribution. There are some for whom experience is like the stern light of a vessel. It gives no light in advance, but it does serve as a guide and a warning to those who fol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agine, if you will, a man in his old age—one who has drunk deeply of the cup of life and experienced much of its joys and sorrows, its shams and frauds, and its great and beautiful realities, too—returning to visit on a summer day the church of his childhood. The congregation that once worshiped there are now scattered, and of those that once filled the pews on the holy day, many now sleep in the quiet acre adjoining the church. It was there he listened to the preaching of the word of God, and was exhorted "to keep himself unspotted from the world," to love his fellow man, "to do justly, and to love mercy, and to walk humbly" with his God. Then it was all theory, but now he has had a chance to put these theories to test in the laboratory of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t down by his side in the pew, in the now empty and silent church, and ask him to tell you what his verdict is. Will he tell you that those rules and precepts of the Kingdom of God were not worthy, that time has proved their falsehood? Or will he not rather say, "I have learned by experience that these things are true. 'The judgments of the Lord are true and righteous altogether. More to be desired are they than gold, yea, than much fine gold. . . . Moreover by them is thy servant warned: and in keeping of them there is great reward.' " (Ps. 19:9-11.) Yes, after all other things have come and gone, that faith, hope, and love of which the apostles spake are the things that remain. Link your life to that which abides fore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saying of Terence, "This is a wise maxim, 'to take warning from others of what may be to your own advantage.'" Always these danger signals are flashing in the lives of other men, letting us know when we draw near to some dangerous shore, inviting us to Stop, Look, and Listen. What flaming lessons! What stern and earnest teachers! Everywhere we see men and women getting ensnared, entangled, soiled, defiled, broken, wrecked. How can we hear of this, read of it, see it depicted on the printed page, or elsewhere, without being warned thereb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have started just recendy, or perhaps, who knows, have traveled far along the same path, be warned by what you see in the experience of others. O Life, what a teacher thou art! how generous with thy lessons! how patient with thy unwilling scholars! how plain and unmistakable thy instruction, line upon line and precept upon precept! How eloquent thy pleadings! How sad thy farewell to the soul that would not be warned. "Turn you at my reproof. . . . Because I have called, and ye refused; I have stretched out my hand, and no man regarded; but ye have set at nought all my counsel, and would none of my reproof: I also will laugh at your calamity; I will mock when your fear cometh." (Prov. 1:23, 24-2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sten to the verdict of the great Apostle John. It is true that John was just a fisherman in his youth, but he had been in company with the greatest of teachers, and in the long years of his life at Ephesus, one of the world's greatest and richest cities, he had had good opportunity to see what the world can do for a man. You can see him there in some upper chamber of his home at Ephesus. In the distance rise the great columns of the world's grandest temple, the temple of Diana. Outside his chamber, perhaps the multitudes pass up and down the famous Corso, with its marble stones and its busts of the emperors and the go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is dictating to his amanuensis the first of the three letters that bear his name. As he speaks, perhaps the wind, blowing in from the Aegean, carries with it the sound of the cheering of the multitude assembled in the amphitheater to enjoy its bloody spectacles. John pauses for a moment, as he and the others listen, and then he says: "Love not the world, neither the things that are in the world. . . . For all that is in the world, the lust of the flesh, and the lust of the eyes, and the pride of life, is not of the Father, but is of the world. And the world passeth away, and the lust thereof: but he that doeth the will of God abideth for ever." (I John 2:15-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perience is a wonderful thing. It helps you to recognize a mistake when you make it aga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xperience is a comb which nature gives to men when they are bald.—</w:t>
      </w:r>
      <w:r>
        <w:rPr>
          <w:rFonts w:cs="Arial" w:ascii="Arial" w:hAnsi="Arial"/>
          <w:i/>
          <w:iCs/>
          <w:color w:val="000000"/>
          <w:lang w:val="en"/>
        </w:rPr>
        <w:t>Old Proverb</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xperience seems to be like the shining of a bright lantern. It suddenly becomes clear in the mind what was already there, perhaps, but dim.—</w:t>
      </w:r>
      <w:r>
        <w:rPr>
          <w:rFonts w:cs="Arial" w:ascii="Arial" w:hAnsi="Arial"/>
          <w:i/>
          <w:iCs/>
          <w:color w:val="000000"/>
          <w:lang w:val="en"/>
        </w:rPr>
        <w:t>Walter de la Mar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a middle-aged school superintendent could only sell his experience for half what it cost him, he could live in retirement and luxu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xperience is not what happens to you; it is what you do with what happens to you.—</w:t>
      </w:r>
      <w:r>
        <w:rPr>
          <w:rFonts w:cs="Arial" w:ascii="Arial" w:hAnsi="Arial"/>
          <w:i/>
          <w:iCs/>
          <w:color w:val="000000"/>
          <w:lang w:val="en"/>
        </w:rPr>
        <w:t>Huxle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Sometimes it seems as if all I ever learn from experience is that I have made another mistake.—</w:t>
      </w:r>
      <w:r>
        <w:rPr>
          <w:rFonts w:cs="Arial" w:ascii="Arial" w:hAnsi="Arial"/>
          <w:i/>
          <w:iCs/>
          <w:color w:val="000000"/>
          <w:lang w:val="en"/>
        </w:rPr>
        <w:t>Burton Hillis, Better Homes and Garden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undred thousand tongues may discuss to you about the sweetness of honey; but you can never have such knowledge of it as by taste. So a world full of books may tell you wonders of the things of God in religion; but you can never understand them exactly but by the taste of experience.—</w:t>
      </w:r>
      <w:r>
        <w:rPr>
          <w:rFonts w:cs="Arial" w:ascii="Arial" w:hAnsi="Arial"/>
          <w:i/>
          <w:iCs/>
          <w:color w:val="000000"/>
          <w:lang w:val="en"/>
        </w:rPr>
        <w:t>Caus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early days of the telegraph, serious plans were being made for a line from Washington to Baltimore. Five men were appointed to investigate the possibilities of such a line and to make their reports. Two did some quick figuring and concluded "No"; two more said, "Give it a trial." One went out for a little and returned saying, "Yes, the line is entirely practicable." He had experienced the sensation of receiving a message over the experimental wire, realized the possibilities, and come to an emphatic conclusion. So the "born again" person can speak of "that which we have heard, which we have seen with our eyes, which we have looked upon, and our hands have handled of the Word of Life" (I John 1:1). Having had a message over the heavenly wires, he is impregnable to the doubts and insinuations of darkness on every hand. (I John 5:18-20).—</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posi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riginality within the sphere of a creature, and in reference to a finite intelligence, consists in the power of interpretation. In its last analysis it is exegesis—the pure, genial and accurate exposition of an idea or truth already existing, already com</w:t>
        <w:softHyphen/>
        <w:t>municated, already posses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has been no creation, but only a development; no absolute authorship, but only an explication. And yet how fresh and original has been the mental process! The same sub</w:t>
        <w:softHyphen/>
        <w:t>stantially in Plato and in the thousands of his scholars; and yet in every single instance there has been all the enthusiasm, all the stimulation all the ebullient flow of life and feeling that attends the discovery of a new continent or a new st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feels he like some watcher of the skies </w:t>
        <w:br/>
        <w:t xml:space="preserve">When a new planet swims into his ken; </w:t>
        <w:br/>
        <w:t xml:space="preserve">Or like stout Cortes, when with eagle eyes </w:t>
        <w:br/>
        <w:t xml:space="preserve">He stared at the Pacific, and all his men </w:t>
        <w:br/>
        <w:t xml:space="preserve">Looked at each other with a wild surmise, </w:t>
        <w:br/>
        <w:t>Silent, upon a peak of Darien.'—</w:t>
      </w:r>
      <w:r>
        <w:rPr>
          <w:rFonts w:cs="Arial" w:ascii="Arial" w:hAnsi="Arial"/>
          <w:i/>
          <w:iCs/>
          <w:color w:val="000000"/>
          <w:lang w:val="en"/>
        </w:rPr>
        <w:t xml:space="preserve">Dr. G. Campbell Morg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h. 8. 8; Job. 13. 1; 32. 8; Acts 20.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posur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AMP—"Lady, I'm dying from expos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MAN—"Are you a tramp, politician or financier?"—</w:t>
      </w:r>
      <w:r>
        <w:rPr>
          <w:rFonts w:cs="Arial" w:ascii="Arial" w:hAnsi="Arial"/>
          <w:i/>
          <w:iCs/>
          <w:color w:val="000000"/>
          <w:lang w:val="en"/>
        </w:rPr>
        <w:t>Ju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travag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girl named O'Neill,</w:t>
        <w:br/>
        <w:t>Who went up in the great Ferris wheel;</w:t>
        <w:br/>
        <w:t>But when half way around</w:t>
        <w:br/>
        <w:t>She looked at the ground,</w:t>
        <w:br/>
        <w:t>And it cost her an eighty-cent me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body knew that John Polkinhorn was the carelessest man in town, but nobody ever thought he was careless enough to marry Susan Rankin, seeing that he had known her for years. For awhile they got along fairly well but one day after five years of it John hung himself in the attic, where Susan used to dry the wash on rainy days, and a carpenter, who went up to the roof to do some repairs, found him there. He told Susan, and Susan hurried up to see about it, and, sure enough, the carpenter was right. She stood looking at her late husband for about a minute—kind of dazed, the carpenter thought—then she spo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 declare!" she exclaimed. "If he hasn't used my new clothes-line, and the old would have done every bit as well! But, of course, that's just like John Polkinhor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ditor of my paper," declared the newspaper business manager to a little coterie of friends, "is a peculiar genius. Why, would you believe it, when he draws his weekly salary he keeps out only one dollar for spending money and sends the rest to his wife in Indianapol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listeners—with one exception, who sat silent and reflective—gave vent to loud murmurs of wonder and admi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it may sound thin," added the speaker, "but it is true, neverthel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 don't doubt it at all!" quickly rejoined the quiet one; "I was only wondering what he does with the doll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rish soldier was recently given leave of absence the morning after pay day. When his leave expired he didn't appear. He was brought at last before the commandant for sentence, and the following dialogue is recor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Murphy, you look as if you had had a severe engag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any money le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d $35 when you left the fort, didn'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id you do with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ur, I was walking along and I met a friend, and we went into a place and spint $8. Thin we came out and I met another friend and we spint $8 more, and thin I come out and we met another friend and we spint $8 more, and thin we come out and we met another bunch of friends, and I spint $8 more—and thin I come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Murphy, that makes only $32. What did you do with the other $3?" Murphy thought. Then he shook his head slowly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unno, colonel, I reckon I must have squandered that money foolis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y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Worlds Crisis, H. A. Mitchell writes: "The object on which we fix our eyes is that on which our heart is set; the things we like best, or the person we love most. How many times you have stood gazing at some picture because you so much admired it! All unconsciously when in company with someone, you were found looking intently at them, simply because of a great fondness you had for that person. History relates that Cyrus once asked Tigranes, among others, how much he would pay for the ransom of his lady, a beautiful woman whom he had just recently married. He replied, 'A thousand lives if I had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Cyrus had set her and many more at liberty, and was going home after a supper had been provided by him, many were joyful; one was extolling his wisdom, another his valor; someone else was praising his beauty of person and admiring the sweetness of temper, when Tigranes turned to his lady and said: "What did you think of Cyrus?' She replied: T do not know, I did not observ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pon what object, then, did you fix your eyes?' said Tigranes. His wife replied, 'Upon him who said the he would give a thousand lives to ransom my liber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yes of that woman were on the one who loved her so well that he would give a thousand lives to set her free if it were in his power. Jesus Christ has given His life to ransom us and set us at liberty. Do you believe it? Then our eyes will be fixed on Him. The world will not charm us, it is Jesus. He is the one most lovely of all. 'The eyes of all look unto thee' (Psalm  145:1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onderful, along with this hortatory urging us to remember these truth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yes of the Lord run to and fro through the whole earth"  (Zechariah 4:1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eye seeth every precious thing" (Job 28:1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eyes try the children of men" (Psalm 11:4).</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yes of the Lord are upon them who fear him" (Psalm 33:8).</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ill guide thee with mine eye" (Psalm 3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ce of Chri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painter had finished painting a scene in a room, in which the Lord Jesus Christ was the central figure, and he invited some friends to see it. They were all enamored by the wonderful lace tablecloth, the product of the artist's genius. They talked only of that, the magnificent lacework. The painter took his brush, dipped it into his paints, with one bold stroke wiped out the lacework, and, addressing his friends, said, 'Fools, look at the Master's face.' They had almost missed the glory of the picture by looking at the lace-work. We need to look beyond the lacework of Christendom to see the glory of the Face of Christ.—</w:t>
      </w:r>
      <w:r>
        <w:rPr>
          <w:rFonts w:cs="Arial" w:ascii="Arial" w:hAnsi="Arial"/>
          <w:i/>
          <w:iCs/>
          <w:color w:val="000000"/>
          <w:lang w:val="en"/>
        </w:rPr>
        <w:t>The Indian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3. 18; 4. 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 this the Face that thrills with awe </w:t>
        <w:br/>
        <w:t xml:space="preserve">Seraphs who veil their face above? </w:t>
        <w:br/>
        <w:t>Is this the Face without a flaw,</w:t>
        <w:br/>
        <w:t xml:space="preserve">The Face that is the Face of love? </w:t>
        <w:br/>
        <w:t xml:space="preserve">Yea, this defaced, lifeless clod </w:t>
        <w:br/>
        <w:t xml:space="preserve">Hath all creation's love sufficed, </w:t>
        <w:br/>
        <w:t>Hath satisfied the love of God,</w:t>
        <w:br/>
        <w:t>This Face—the Face of Jesus Christ.—</w:t>
      </w:r>
      <w:r>
        <w:rPr>
          <w:rFonts w:cs="Arial" w:ascii="Arial" w:hAnsi="Arial"/>
          <w:i/>
          <w:iCs/>
          <w:color w:val="000000"/>
          <w:lang w:val="en"/>
        </w:rPr>
        <w:t>Christina Rosett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s visage was so marred more than any man and His form more than the sons of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6. 2; 52. 14; Rev. 20.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ce to Fa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d walked life's way with an easy tread, </w:t>
        <w:br/>
        <w:t xml:space="preserve">Had followed where pleasures and comforts led, </w:t>
        <w:br/>
        <w:t>Until one day, in a quiet place,</w:t>
        <w:br/>
        <w:t>I met the Master face to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 station and rank and wealth for my goal, </w:t>
        <w:br/>
        <w:t>Much thought for my body but none for my soul,</w:t>
        <w:br/>
        <w:t>I had entered to win in life's mad race</w:t>
        <w:br/>
        <w:t>When I met the Master face to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d built my castles and reared them high</w:t>
        <w:br/>
        <w:t>Till their towers had pierced the blue of the sky:</w:t>
        <w:br/>
        <w:t>I had sworn to rule with an iron mace</w:t>
        <w:br/>
        <w:t>When I met the Master face to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met him, and knew Him, and blushed to see </w:t>
        <w:br/>
        <w:t xml:space="preserve">That his eyes, full of pity, were fixed on me; </w:t>
        <w:br/>
        <w:t xml:space="preserve">And I faltered and fell at His feet that day </w:t>
        <w:br/>
        <w:t>While my castles melted and vanished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ded, and vanished, and in their place </w:t>
        <w:br/>
        <w:t xml:space="preserve">Naught else did I see but the Master's face: </w:t>
        <w:br/>
        <w:t>And I cried aloud, 'O make me meet</w:t>
        <w:br/>
        <w:t>To follow the steps of Thy wounded feet!'</w:t>
      </w:r>
    </w:p>
    <w:p>
      <w:pPr>
        <w:pStyle w:val="Web"/>
        <w:shd w:fill="FFFFFF" w:val="clear"/>
        <w:snapToGrid w:val="false"/>
        <w:spacing w:lineRule="atLeast" w:line="360" w:before="0" w:after="0"/>
        <w:jc w:val="both"/>
        <w:textAlignment w:val="top"/>
        <w:rPr/>
      </w:pPr>
      <w:r>
        <w:rPr>
          <w:rFonts w:cs="Arial" w:ascii="Arial" w:hAnsi="Arial"/>
          <w:color w:val="000000"/>
          <w:lang w:val="en"/>
        </w:rPr>
        <w:t>My thought is now for the souls of men,</w:t>
        <w:br/>
        <w:t xml:space="preserve">I have lost my life to find it again, </w:t>
        <w:br/>
        <w:t xml:space="preserve">Ever since that day, in a quiet place, </w:t>
        <w:br/>
        <w:t>That I met the Master face to face.—</w:t>
      </w:r>
      <w:r>
        <w:rPr>
          <w:rFonts w:cs="Arial" w:ascii="Arial" w:hAnsi="Arial"/>
          <w:i/>
          <w:iCs/>
          <w:color w:val="000000"/>
          <w:lang w:val="en"/>
        </w:rPr>
        <w:t>Captain Edith Overall</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s. 2. 14; John 12. 21; Heb. 2. 9; 2 Cor. 3. 1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though from out our bourne of time and place </w:t>
        <w:br/>
        <w:t>The floods may bear me far,</w:t>
        <w:br/>
        <w:t>I hope to see my Pilot face to face</w:t>
        <w:br/>
        <w:t>When I have crossed the bar.—</w:t>
      </w:r>
      <w:r>
        <w:rPr>
          <w:rFonts w:cs="Arial" w:ascii="Arial" w:hAnsi="Arial"/>
          <w:i/>
          <w:iCs/>
          <w:color w:val="000000"/>
          <w:lang w:val="en"/>
        </w:rPr>
        <w:t xml:space="preserve">Alfred, Lord Tenny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3. 12; 2 Cor. 5.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ct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It's easier to believe a lie that one has heard a thousand times than to believe a fact that no one has heard before.—</w:t>
      </w:r>
      <w:r>
        <w:rPr>
          <w:rFonts w:cs="Arial" w:ascii="Arial" w:hAnsi="Arial"/>
          <w:i/>
          <w:iCs/>
          <w:color w:val="000000"/>
          <w:lang w:val="en"/>
        </w:rPr>
        <w:t>Gri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ritish playwright John Tyndall said: "The brightest flashes in the world of thought are incomplete until they have been proved to have their counterparts in the world of fac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ck in my divinity-school years the professor of elocution each year admonished the outgoing senior class: "Young gentlemen, in your sermon preparation, always remember that there is nothing so eloquent as a fact!"—</w:t>
      </w:r>
      <w:r>
        <w:rPr>
          <w:rFonts w:cs="Arial" w:ascii="Arial" w:hAnsi="Arial"/>
          <w:i/>
          <w:iCs/>
          <w:color w:val="000000"/>
          <w:lang w:val="en"/>
        </w:rPr>
        <w:t xml:space="preserve">William B. Lipphard, "As I See It," Missio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Facts do not cease to exist because they are ignored."—</w:t>
      </w:r>
      <w:r>
        <w:rPr>
          <w:rFonts w:cs="Arial" w:ascii="Arial" w:hAnsi="Arial"/>
          <w:i/>
          <w:iCs/>
          <w:color w:val="000000"/>
          <w:lang w:val="en"/>
        </w:rPr>
        <w:t>Aldous Huxle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First get your facts; and then you can distort them at your leisure.—</w:t>
      </w:r>
      <w:r>
        <w:rPr>
          <w:rFonts w:cs="Arial" w:ascii="Arial" w:hAnsi="Arial"/>
          <w:i/>
          <w:iCs/>
          <w:color w:val="000000"/>
          <w:lang w:val="en"/>
        </w:rPr>
        <w:t>Mark Twa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t down before fact as a little child, be prepared to give up every preconceived notion, follow humbly wherever and whatever abysses nature leads, or you shall learn nothing.—</w:t>
      </w:r>
      <w:r>
        <w:rPr>
          <w:rFonts w:cs="Arial" w:ascii="Arial" w:hAnsi="Arial"/>
          <w:i/>
          <w:iCs/>
          <w:color w:val="000000"/>
          <w:lang w:val="en"/>
        </w:rPr>
        <w:t xml:space="preserve">Thomas H. Hurley, Part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iling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John Bunyan draws </w:t>
      </w:r>
      <w:r>
        <w:rPr>
          <w:rFonts w:cs="Arial" w:ascii="Arial" w:hAnsi="Arial"/>
          <w:i/>
          <w:iCs/>
          <w:color w:val="000000"/>
          <w:lang w:val="en"/>
        </w:rPr>
        <w:t>Pilgrim's Progress</w:t>
      </w:r>
      <w:r>
        <w:rPr>
          <w:rFonts w:cs="Arial" w:ascii="Arial" w:hAnsi="Arial"/>
          <w:color w:val="000000"/>
          <w:lang w:val="en"/>
        </w:rPr>
        <w:t xml:space="preserve"> to a rather unexpected and alarming conclusion by giving us a picture of Ignorance fumbling at the gate of the city for his certificate and finding none. At the command of the King the two shining ones bound him hand and foot and thrust him through the door in the side of the hill. "Then I saw that there was a way to hell even from the gates of heaven, as well as from the City of Destruc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eld it truth with him that sings,</w:t>
        <w:br/>
        <w:t>To one clear harp in divers tones,</w:t>
        <w:br/>
        <w:t>That men may rise on stepping stones</w:t>
        <w:br/>
        <w:t>Of their dead selves to higher things.—</w:t>
      </w:r>
      <w:r>
        <w:rPr>
          <w:rFonts w:cs="Arial" w:ascii="Arial" w:hAnsi="Arial"/>
          <w:i/>
          <w:iCs/>
          <w:color w:val="000000"/>
          <w:lang w:val="en"/>
        </w:rPr>
        <w:t xml:space="preserve">Alfred, Lord Tenny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3. 13; 15. 37, 38; 2 Tim. 4.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ilur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Ikey came up to his father with a very solemn face. "Is it true, father," he asked, "that marriage is a fail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father surveyed him thoughtfully for a moment. "Well, Ikey," he finally replied, "If you get a rich wife, it's almost as good as a fail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ith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great tale </w:t>
      </w:r>
      <w:r>
        <w:rPr>
          <w:rFonts w:cs="Arial" w:ascii="Arial" w:hAnsi="Arial"/>
          <w:i/>
          <w:iCs/>
          <w:color w:val="000000"/>
          <w:lang w:val="en"/>
        </w:rPr>
        <w:t>The Christ of Flanders</w:t>
      </w:r>
      <w:r>
        <w:rPr>
          <w:rFonts w:cs="Arial" w:ascii="Arial" w:hAnsi="Arial"/>
          <w:color w:val="000000"/>
          <w:lang w:val="en"/>
        </w:rPr>
        <w:t xml:space="preserve"> Balzac describes the passage of a ship from the island of Cadzant to Ostend on the Flanders coast. Just before the ship cast off, a bareheaded stranger of plain attire boarded the vessel. The rich and fashionable passengers in the rear of the ship hastened to sit down so as to prevent the stranger from taking a seat in their midst. But the poor who sat in the bow of the boat moved along and made room for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essel had not gone far when the sea and the sky took on an ominous look and gave forth warning sounds and groans and murmurs, as of an anger that would not be appeased. In a moment a hurricane broke over them. Suddenly the clouds parted for a little above the vessel, and in that transient light all the passengers looked with amazement at the aspect of the late comer. His golden hair, parted in the middle on his tranquil, serene forehead, fell in many curls on his shoulders, and outlined against the gray sky was a face sublime in its gentleness and radiant with divine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anwhile all the passengers were in fear for their lives as the ship plunged in the storm. The young mother cried out, "Oh, my poor child, my child, who will save my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yourself," replied the stranger. And when the mother heard his sweet voice, she had hope in her heart. The rich merchant, falling on his knees cried out, "Holy Virgin of Perpetual Succor, who art at Antwerp, I promise you twenty pounds of wax and a statue if you will get me out of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stranger spoke, "The Virgin is in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andsome young cavalier put his arm around the proud damsel and assured her that he could swim, and that he would save her. Her mother was on her knees asking for absolution from the bishop, who was blessing the waves and ordering them to be calm—but he was thinking only of his concubine at Ostend. The ragged old prostitute cried out, "Oh, if I could only hear the voice of a priest saying to me, 'Your sins are forgiven you,' I could believ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ranger turned toward her and said, "Have faith, and you will be sav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ship, almost in view of Ostend, driven back by the convulsion of the storm, began to sink, the stranger stood up and walked with firm steps on the waves, saying as he did so, "Those that have faith shall be saved. Let them follow me." At once the young mother took up her child in her arms and walked with him on the sea. Then followed the soldier, and the old prostitute, and the two peasants. And last of all came one of the sailors, Thomas, whose faith wavered, and who sank several times into the sea; but after three failures he walked with the rest of them. The merchant went down with his gold. The man of science, who had mocked, was swallowed up by the sea. The damsel and her lover, the bishop and the old lady, went to the bottom, heavy with their sins. But those who had faith followed the stranger and trod with firm, dry feet on the raging waters. At length they reached the shore, where the stranger led them to a fisherman's cabin, where a light flickered in the window. When they had all come in and were gathered about the fire, then the Saviour disappea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ue and beautiful commentary on Christ and Peter walking on the sea: "Those that have faith, let them follow me!" Can you walk on the sea? Anyone can walk on the land; but can you walk on the sea? What is your sea? Is it a sea of sickness? Is it a sea of loneliness? Is it a sea of disappointment? Is it a sea of pain? Is it a sea of sorrow? Is it a sea of temptation? You can walk on it if you will. Will you make Peter's prayer tonight, "Bid me come unto thee on the water" (Matt. 14:28)? And when you make that prayer, Jesus answers, "C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ennyson's </w:t>
      </w:r>
      <w:r>
        <w:rPr>
          <w:rFonts w:cs="Arial" w:ascii="Arial" w:hAnsi="Arial"/>
          <w:i/>
          <w:iCs/>
          <w:color w:val="000000"/>
          <w:lang w:val="en"/>
        </w:rPr>
        <w:t>Idylls of the King</w:t>
      </w:r>
      <w:r>
        <w:rPr>
          <w:rFonts w:cs="Arial" w:ascii="Arial" w:hAnsi="Arial"/>
          <w:color w:val="000000"/>
          <w:lang w:val="en"/>
        </w:rPr>
        <w:t xml:space="preserve"> a city is described as built to music, and therefore never built at all, and therefore built forever. So it is with the pillars of the city of our faith. They are there—although we cannot touch them with our hands. Ours is a city built to music, and therefore never built at all, and therefore built fore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Sir Walter Raleigh was beheaded in the tower they found in his Bible these true and striking lines, written the night before his death:</w:t>
      </w:r>
    </w:p>
    <w:p>
      <w:pPr>
        <w:pStyle w:val="Web"/>
        <w:shd w:fill="FFFFFF" w:val="clear"/>
        <w:snapToGrid w:val="false"/>
        <w:spacing w:lineRule="atLeast" w:line="360" w:before="0" w:after="0"/>
        <w:jc w:val="both"/>
        <w:textAlignment w:val="top"/>
        <w:rPr/>
      </w:pPr>
      <w:r>
        <w:rPr>
          <w:rFonts w:cs="Arial" w:ascii="Arial" w:hAnsi="Arial"/>
          <w:i/>
          <w:iCs/>
          <w:color w:val="000000"/>
          <w:lang w:val="en"/>
        </w:rPr>
        <w:t xml:space="preserve">Even such is time, that takes in trust </w:t>
        <w:br/>
        <w:t xml:space="preserve">Our youth, our joys, our all we have, </w:t>
        <w:br/>
        <w:t xml:space="preserve">And pays us but with age and dust; </w:t>
        <w:br/>
        <w:t xml:space="preserve">Who in the dark and silent grave, </w:t>
        <w:br/>
        <w:t xml:space="preserve">When we have wandered all our ways, </w:t>
        <w:br/>
        <w:t xml:space="preserve">Shuts up the story of our days. </w:t>
        <w:br/>
        <w:t xml:space="preserve">But from this earth, this grave, this dust, </w:t>
        <w:br/>
        <w:t>My God shall raise me up, I trust!</w:t>
      </w:r>
      <w:r>
        <w:rPr>
          <w:rFonts w:cs="Arial" w:ascii="Arial" w:hAnsi="Arial"/>
          <w:color w:val="000000"/>
          <w:lang w:val="en"/>
        </w:rPr>
        <w:br/>
        <w:br/>
        <w:t>All the things of this world he had lost, but he had kept his faith; and faith spoke to him of a hope and life beyond the gra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summer of 216 B.C. the army of Hannibal destroyed a great Roman army under the consul Terentius Varro. This came at the end of eighteen months of terrible battles with the conqueror from Carthage. In these battles the Roman armies had lost sixty thousand men. Yet the great disaster did not shake Rome. The Senate voted the defeated general, Varro, their thanks—"because he had not despaired of the commonwealth." When Hannibal encamped not more than three miles from the wall of Rome, the ground on which his army was encamped was put up for sale at Rome and brought its full market value. It was a magnificent tribute to Rome's confidence in herself and her future. In the Civil War, Lincoln never despaired of the Republic.</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famous caricature of popular and easy religion, </w:t>
      </w:r>
      <w:r>
        <w:rPr>
          <w:rFonts w:cs="Arial" w:ascii="Arial" w:hAnsi="Arial"/>
          <w:i/>
          <w:iCs/>
          <w:color w:val="000000"/>
          <w:lang w:val="en"/>
        </w:rPr>
        <w:t>The Celestial Railroad</w:t>
      </w:r>
      <w:r>
        <w:rPr>
          <w:rFonts w:cs="Arial" w:ascii="Arial" w:hAnsi="Arial"/>
          <w:color w:val="000000"/>
          <w:lang w:val="en"/>
        </w:rPr>
        <w:t>, Nathaniel Hawthorne tells of the new and easy way by which one can travel today from the City of Destruction to the City of Life. On this journey the engineer of the train was Christian's old enemy, Apollyon. The Hill Difficulty had been pierced with a tunnel, and the Valley of the Shadow of Death had been illuminated with inflammable gas. Pilgrims were popular now at Vanity Fair, and Flimsy Faith ran the Castle of Giant Despair as a house of entertainment. When the train, with a loud blast of the engine, finally reached the river, Pilgrim hurried aboard the ferryboat, only to see that his traveling companion and guide, Mr. Smooth-It-Away, was not going on board. Pilgrim cried out to him an asked if he was not going over to the Celestial City. "Oh, no," he answered "I have come thus far only for the sake of your pleasant company. Good-by; we shall meet again." Pilgrim then rushed to the side of the boat, intending to fling himself on shore; but the wheels, as they began their revolution, threw over him a dash of spray so cold—so deadly cold, with the chill that will never leave those waters until death be drowned in his own river—that with a shiver and heartquake Pilgrim awo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nal test of a religion of faith or plan of life is, Can it get you over these rivers: the river of temptation, the river of trial and affliction, the river of sin an guilt, and that last river which we must all cross, the river of death? The ferry boat is still running. Despite the scoffings of the world, despite the proclamation that the ferryboat is now out of date, and fit only for the museum, it is still running. It is carrying across these dark and dangerous rivers thousands upon thousands in safety and in peace, and landing them safe at last upon Canaan's shor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Jewish and Gentile Tra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Jewish train came to a dead stop. A faulty engine rendered it useless, and it was to be shunted to a siding. God then requisitioned the Gentile train to fulfill His purposes. It had been in course of preparation since 606 B. C. After twenty-five hundred years the same engine trouble has developed. The times of the Gentiles are fulfilled, and the Jewish express, to which God is fitting new engines, will be on the main line once again. What is wrong with the Gentile engine? The same old Jewish fault—unbelief. "Have any of the rulers . . . believed on him?" (John 7:48). Do not many of our leaders, professors, popular preachers, bishops, and scientists deny the Christ who bought them? "The utterances of Jesus are unreliable," we are told; but the utterances of a German professor are evidently reliable! The same engine trouble. —</w:t>
      </w:r>
      <w:r>
        <w:rPr>
          <w:rStyle w:val="Emphasis"/>
          <w:rFonts w:cs="Arial" w:ascii="Arial" w:hAnsi="Arial"/>
          <w:color w:val="000000"/>
          <w:lang w:val="en"/>
        </w:rPr>
        <w:t>The Jewish Er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ce in the Tropic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or heathen woman became a Christian, and was remarkable for her simple faith. In accepting Christ, she took Him literally at His word. Some months after her conversion her little child fell sick. Its recovery was doubtful. Ice was needed for the little one, but in that tropical country, away from the great cities, it was not to be had. "I'm going to ask God to send ice," the mother said to the missionary. "Oh," but you can't expect that He will do that," was the quick reply. "Why not?" asked the simple-hearted believer. "He has all the power, and He loves us. You told us so. I shall ask Him, and I believe He will send it." She did ask Him, and God answered. Soon there came up a heavy thunder storm, accompanied by hail. The woman was able to gather a large bowlful of hailstones. The cold application was just what was needed, and the child recovered.—</w:t>
      </w:r>
      <w:r>
        <w:rPr>
          <w:rFonts w:cs="Arial" w:ascii="Arial" w:hAnsi="Arial"/>
          <w:i/>
          <w:iCs/>
          <w:color w:val="000000"/>
          <w:lang w:val="en"/>
        </w:rPr>
        <w:t xml:space="preserve">The Illustrato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One Essential </w:t>
      </w:r>
    </w:p>
    <w:p>
      <w:pPr>
        <w:pStyle w:val="Web"/>
        <w:shd w:fill="FFFFFF" w:val="clear"/>
        <w:snapToGrid w:val="false"/>
        <w:spacing w:lineRule="atLeast" w:line="360" w:before="0" w:after="0"/>
        <w:jc w:val="both"/>
        <w:textAlignment w:val="top"/>
        <w:rPr/>
      </w:pPr>
      <w:r>
        <w:rPr>
          <w:rFonts w:cs="Arial" w:ascii="Arial" w:hAnsi="Arial"/>
          <w:color w:val="000000"/>
          <w:lang w:val="en"/>
        </w:rPr>
        <w:t>When the impotent man and the healing pool and the Master came together, there was health and hope. When the little lad and the few loaves and fishes and the Master came together, there was sufficiency and even abundance. A thirsty woman, an ancient well, and the Master, and there were streams of living water flowing into human hearts. A rugged fisherman, a broken net, and the Master, and there was discipleship, and a story to tell. Wherever a human need and a sincere faith and the Master meet, there is transformation and consecration. If we bring our lives, weak and insufficient, to the Master, He will remake us.</w:t>
      </w:r>
      <w:r>
        <w:rPr>
          <w:rStyle w:val="Emphasis"/>
          <w:rFonts w:cs="Arial" w:ascii="Arial" w:hAnsi="Arial"/>
          <w:color w:val="000000"/>
          <w:lang w:val="en"/>
        </w:rPr>
        <w:t>—The Upper Room.</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blissful lack of wisdom,</w:t>
        <w:br/>
        <w:t>'Tis blessed not to know;</w:t>
        <w:br/>
        <w:t>He holds me with his own right hand,</w:t>
        <w:br/>
        <w:t>And will not let me go;</w:t>
        <w:br/>
        <w:t>And lulls my troubled soul to rest,</w:t>
        <w:br/>
        <w:t>In Him who loves me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on I go—not knowing,</w:t>
        <w:br/>
        <w:t>I would not if I might;</w:t>
        <w:br/>
        <w:t>I'd rather walk in the dark with God</w:t>
        <w:br/>
        <w:t>Than go alone in the light;</w:t>
        <w:br/>
        <w:t>I'd rather walk by faith with Him</w:t>
        <w:br/>
        <w:t>Than go alone by sigh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Does the Creator Need?</w:t>
      </w:r>
    </w:p>
    <w:p>
      <w:pPr>
        <w:pStyle w:val="Web"/>
        <w:shd w:fill="FFFFFF" w:val="clear"/>
        <w:snapToGrid w:val="false"/>
        <w:spacing w:lineRule="atLeast" w:line="360" w:before="0" w:after="0"/>
        <w:jc w:val="both"/>
        <w:textAlignment w:val="top"/>
        <w:rPr/>
      </w:pPr>
      <w:r>
        <w:rPr>
          <w:rFonts w:cs="Arial" w:ascii="Arial" w:hAnsi="Arial"/>
          <w:color w:val="000000"/>
          <w:lang w:val="en"/>
        </w:rPr>
        <w:t>In looking to God for deliverance of any kind we are prone to try to discover what material he has on hand to work on in coming to our relief. It is so human to look for something in sight that will help the Lord out. Just think a moment, it is not at all necessary for God to have any relief on hand. He does not need anything to begin on. In the beginning God created the heavens and the earth. What did He make them out of? Nothing, absolutely nothing. When the earth was made what did He hang it on? Nothing. Pretty satisfactory earth to be made of nothing, eh? Remember not a scrap of anything was used to make it. "He . . . hangeth the earth upon nothing." It hangs all right, doesn't it? Very well, then. A God who can make an earth, a sun, a moon, and stars out of nothing, and keep them hanging on nothing, can supply all your needs whether He has anything to work with or not. Wonderful, isn't it? Trust Him and He will see you through, though He has to make your supplies out of nothing.—</w:t>
      </w:r>
      <w:r>
        <w:rPr>
          <w:rFonts w:cs="Arial" w:ascii="Arial" w:hAnsi="Arial"/>
          <w:i/>
          <w:iCs/>
          <w:color w:val="000000"/>
          <w:lang w:val="en"/>
        </w:rPr>
        <w:t>From the tract, He C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ord of an Empe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Emperor Napoleon's horse reared and pitched and charged, and he was about to lose control of his steed, when a big burly private, seeing his danger, dashed up and grabbed the horses reins near his mouth and settled him down. The Emperor showed his hearty appreciation by saluting and saying, "Thank you, Capt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rivate in quick response returned the salute, and enquired simply, "Of what compan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mperor, highly pleased with this full faith in his sincerity, resaluted and said, "Of my bodygua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aptain wheeled on his horse, and riding back to the bodyguard, said, as he saluted, "Your capt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turning the salute the officer in charge asked, "By whose authority?"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captain answered, as he pointed to the Emperor, "By his," and the event was closed. </w:t>
      </w:r>
      <w:r>
        <w:rPr>
          <w:rStyle w:val="Emphasis"/>
          <w:rFonts w:cs="Arial" w:ascii="Arial" w:hAnsi="Arial"/>
          <w:color w:val="000000"/>
          <w:lang w:val="en"/>
        </w:rPr>
        <w:t xml:space="preserve">The whole transaction hinged upon faith in a man's word. Behold what a change resulted. </w:t>
      </w:r>
      <w:r>
        <w:rPr>
          <w:rFonts w:cs="Arial" w:ascii="Arial" w:hAnsi="Arial"/>
          <w:color w:val="000000"/>
          <w:lang w:val="en"/>
        </w:rPr>
        <w:t>Yet not nearly so great as the change which takes place in our lives as we simply, sweetly trust our Crown Prince, our Captain General, our divine and omnipotent Leader, Christ Jesus.—</w:t>
      </w:r>
      <w:r>
        <w:rPr>
          <w:rStyle w:val="Emphasis"/>
          <w:rFonts w:cs="Arial" w:ascii="Arial" w:hAnsi="Arial"/>
          <w:color w:val="000000"/>
          <w:lang w:val="en"/>
        </w:rPr>
        <w:t>Canadian Bapt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That Believe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hat believeth shall not make haste</w:t>
        <w:br/>
        <w:t xml:space="preserve">In useless hurry his strength to waste; </w:t>
        <w:br/>
        <w:t xml:space="preserve">Who walks with God can afford to wait, </w:t>
        <w:br/>
        <w:t xml:space="preserve">For He can never arrive too l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hat believeth shall not delay;</w:t>
        <w:br/>
        <w:t xml:space="preserve">Who carries the Word of the King on its way </w:t>
        <w:br/>
        <w:t xml:space="preserve">Keeps pace with the Pleiades' marching tune, </w:t>
        <w:br/>
        <w:t>And he can never arrive too soon.</w:t>
        <w:br/>
        <w:br/>
        <w:t xml:space="preserve">He that believeth shall walk serene, </w:t>
        <w:br/>
        <w:t xml:space="preserve">With ordered steps and leisured mien; </w:t>
        <w:br/>
        <w:t xml:space="preserve">He dwells in the midst of eternities, </w:t>
        <w:br/>
        <w:t>And the timeless ages of God are his.—</w:t>
      </w:r>
      <w:r>
        <w:rPr>
          <w:rFonts w:cs="Arial" w:ascii="Arial" w:hAnsi="Arial"/>
          <w:i/>
          <w:iCs/>
          <w:color w:val="000000"/>
          <w:lang w:val="en"/>
        </w:rPr>
        <w:t>Annie J. Flint, in The Church of God Evang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range trees, which now make the California landscape look like an inverted sky where the stars are golden oranges, must first of all receive the life giving waters, without which there can be only desiccation and death. The cool pure wind, blowing where it listeth, may sweep around the house where there is pestilence and disease, but it can enter and do its cleansing, reviving work only when the doors or the windows of that house are flung open. To try, then, to have joy and peace and hope without faith is like trying to produce fruit on trees without water, or cleanse a pestilence-stricken or tainted chamber without opening the doors or windows. Yet one wonders if a great number today are not trying that foolish experiment, trying to get something out of religious life, out of their church and Christian life, without that which is the condition and the source of all its blessings—fa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early days in the West the circuit-riding preachers had to swim their horses across the rivers. They tell us that when they were crossing swollen and overflowing rivers if they fixed their gaze upon the swirling waters around them they were likely to become dizzy and, falling from their seat, be swept away by the flood. But if they fixed their eye upon the trunk of a great tree on the bank, or upon some mighty rock, or upon the summit of a hill or mountain, they rode through in safety. In the storms of life faith gives us balance and calm and safety, for we fix our eye, not upon the shifting scene about us, but upon the eternal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own in England had been bombed one moonlit night by the Germans. When workers were clearing away the debris, they found oil top of a heap of rubbish a sailor's prayer book, open at the Twenty-seventh Psalm, with the thirteenth verse marked: "I had fainted, unless I had believed to see the goodness of the Lord in the land of the li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cident was widely commented upon in Great Britain, for it seemed to many that the verse noted in the open prayer book found amid the ruins of that town was the secret of Britain's magnificent endurance during the worst days of her trial. The victory was won, not by battleships and tanks and rifles and armed men alone, but by faith in God. Unless the Britons had believed to see the goodness of the Lord in the land of the living, unless they had believed in</w:t>
        <w:br/>
        <w:t>a great future for their country, they had fainted in despai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end tells the story. Coligny's statue in front of the </w:t>
      </w:r>
      <w:r>
        <w:rPr>
          <w:rFonts w:cs="Arial" w:ascii="Arial" w:hAnsi="Arial"/>
          <w:i/>
          <w:iCs/>
          <w:color w:val="000000"/>
          <w:lang w:val="en"/>
        </w:rPr>
        <w:t>Oratoire</w:t>
      </w:r>
      <w:r>
        <w:rPr>
          <w:rFonts w:cs="Arial" w:ascii="Arial" w:hAnsi="Arial"/>
          <w:color w:val="000000"/>
          <w:lang w:val="en"/>
        </w:rPr>
        <w:t xml:space="preserve"> in Paris with the inscription, "He endured, as seeing him who is invisible" (Heb. 11: 27). Faith is the secret of endura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legend of two knights who fell into a dispute over the composition of a shield which they saw flashing before a pavilion on a distant field. One declared that the shield was of gold, and the other vehemently asserted that the shield was of silver. There was no occasion for a quarrel. Both were right, for each man was looking on a different side of the shield. So "faith" is one side of the Christian shield and "works" the 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men were once earnestly disputing the relative importance of faith and works when they came to a ferry over a river. As they started across they asked the ferryman his opinion on the subject. Was it faith by itself, or works by themselves, that was the Christian duty and the Christian hope? For answer the godly ferryman pointed to his two o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he said, "I will call faith, the other, works. If I pull only on this one oar, the right oar, I get nowhere, but go round in a circle. Just so if I pull only on the left oar. But when I pull on both oars, then the ferry moves across the ri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ery sensible explanation, describing the relationship of faith and work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knew all about shipwrecks, having passed through that harrowing experience several times. But what he warns Timothy against is the shipwreck of faith. A wreck is always a sad and dismal sight—a sad sound, too, with the waves breaking over it with melancholy music. The wreck tells of lost good, abandoned hopes, frustrated ambitions, and perhaps lost lives. But saddest of all is the shipwreck of faith; for what cargo is so precious as the soul, and what port so glorious as heaven? Christianity had not been long in the world when Paul wrote this letter to Timothy; but long enough for a few wrecks to strew its shores. He gives him counsel of a nature to warn, encourage, and inspire him—sailing instructions, as it were, for the voyage of life. But everything he has to say is summed up in this word of exhortation, "Holding faith and a good conscience; which some having thrust from them made shipwreck concerning the faith" (I Tim. 1: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Testimony of the "57" Varieties Man:</w:t>
      </w:r>
    </w:p>
    <w:p>
      <w:pPr>
        <w:pStyle w:val="Web"/>
        <w:shd w:fill="FFFFFF" w:val="clear"/>
        <w:snapToGrid w:val="false"/>
        <w:spacing w:lineRule="atLeast" w:line="360" w:before="0" w:after="0"/>
        <w:jc w:val="both"/>
        <w:textAlignment w:val="top"/>
        <w:rPr/>
      </w:pPr>
      <w:r>
        <w:rPr>
          <w:rFonts w:cs="Arial" w:ascii="Arial" w:hAnsi="Arial"/>
          <w:color w:val="000000"/>
          <w:lang w:val="en"/>
        </w:rPr>
        <w:t>Henry J. Heinz, of the Fifty-seven Varieties fame, wrote his will as follows: "Looking forward to the time when my earthly career will end, I desire to set forth at the very beginning of this will, as the most important item in it, a confession of my faith in Jesus Christ as my Saviour. I also desire to bear witness to the fact that throughout my life, in which were the usual joys and sorrows, I have been wonderfully sustained by my faith in God through Jesus Christ. This legacy was left me by my consecrated mother, a woman of strong faith, and to it I attribute any success I have attained."—</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at Faith Can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brethern, be great believers! Little faith will bring your souls to Heaven, but great faith will bring Heaven to your soul.—</w:t>
      </w:r>
      <w:r>
        <w:rPr>
          <w:rFonts w:cs="Arial" w:ascii="Arial" w:hAnsi="Arial"/>
          <w:i/>
          <w:iCs/>
          <w:color w:val="000000"/>
          <w:lang w:val="en"/>
        </w:rPr>
        <w:t xml:space="preserve">H. Spurge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e Was Right</w:t>
      </w:r>
    </w:p>
    <w:p>
      <w:pPr>
        <w:pStyle w:val="Web"/>
        <w:shd w:fill="FFFFFF" w:val="clear"/>
        <w:snapToGrid w:val="false"/>
        <w:spacing w:lineRule="atLeast" w:line="360" w:before="0" w:after="0"/>
        <w:jc w:val="both"/>
        <w:textAlignment w:val="top"/>
        <w:rPr/>
      </w:pPr>
      <w:r>
        <w:rPr>
          <w:rFonts w:cs="Arial" w:ascii="Arial" w:hAnsi="Arial"/>
          <w:color w:val="000000"/>
          <w:lang w:val="en"/>
        </w:rPr>
        <w:t>The old Scotch lady was right. When she was visited by a very young minister who was short on experience, she held fast to her firm assurance of her safety in Christ. "But just suppose that after all God should let you sink into hell?" said the minister. "He would lose more than I would," came the firm answer of faith. "All I would lose would be my own soul, but He would lose His good name." Yes, she was right. The security of the believer does not depend on the individual ability to hold on, but on the eternal power of our God and Saviour Jesus Christ. —</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I </w:t>
      </w:r>
      <w:r>
        <w:rPr>
          <w:rStyle w:val="StrongEmphasis"/>
          <w:rFonts w:cs="Arial" w:ascii="Arial" w:hAnsi="Arial"/>
          <w:b w:val="false"/>
          <w:bCs w:val="false"/>
          <w:color w:val="000000"/>
          <w:sz w:val="24"/>
          <w:szCs w:val="24"/>
          <w:lang w:val="en"/>
        </w:rPr>
        <w:t>Belie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elieve Jesus Christ to be the Son of God. The miracles which He wrought establish in my mind His personal authority, and render it proper for me to believe whatever He asserts. I believe, therefore, all His declarations, as well when He declares Himself to be the Son of God as when He declares any other proposition. And I believe there is no other way of salvation than through the merits of His atonement.—</w:t>
      </w:r>
      <w:r>
        <w:rPr>
          <w:rFonts w:cs="Arial" w:ascii="Arial" w:hAnsi="Arial"/>
          <w:i/>
          <w:iCs/>
          <w:color w:val="000000"/>
          <w:lang w:val="en"/>
        </w:rPr>
        <w:t xml:space="preserve">Daniel Webst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Reward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knows that God has His moment, and in that moment everything yields to His will. Faith can wait. If she comes to a prison gate, she can stand without until God touches the bars, and it flies open. If the enemy hurls rocks from the battlement, she stands unmoved and unharmed. Faith knows some Jerichos need to be compassed fourteen times, and she carries with her the word of victory to give the final shout.—</w:t>
      </w:r>
      <w:r>
        <w:rPr>
          <w:rFonts w:cs="Arial" w:ascii="Arial" w:hAnsi="Arial"/>
          <w:i/>
          <w:iCs/>
          <w:color w:val="000000"/>
          <w:lang w:val="en"/>
        </w:rPr>
        <w:t xml:space="preserve">Selected.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Blind Eyes Were Ope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ody told this story at one of his meetings: One evening just before Christmas, a man was walking through the streets of an Eastern city. The store windows were all beautifully decorated, and he observed three little girls intensely interested in one of them. He discovered that the girl in the center was blind, and the others were trying to describe the beautiful things in the window. "Why," they said, "can't you see that Teddy bear and that doll? Just look at that pretty pink bow!" But the poor little girl stood with a blank expression on her face and could not appreciate the beautiful things before her. "Now," said Moody, "this is an illustration of the effort we Christians are making to arouse the unconverted to an interest and delight in spiritual things. The reason we cannot do so is because the sinner is spiritually blind," and he quoted 1 Corinthians 2:14. Moody had scarcely concluded when an infidel reporter was on the platform asking him where he had heard that story. "Oh," said Moody, "I read it in one of the daily papers. I have forgotten which one." "Then," said the infidel, "I wrote it myself, and I was the man who saw that little blind girl. I see now that </w:t>
      </w:r>
      <w:r>
        <w:rPr>
          <w:rStyle w:val="Emphasis"/>
          <w:rFonts w:cs="Arial" w:ascii="Arial" w:hAnsi="Arial"/>
          <w:color w:val="000000"/>
          <w:lang w:val="en"/>
        </w:rPr>
        <w:t xml:space="preserve">I am spiritually blind." </w:t>
      </w:r>
      <w:r>
        <w:rPr>
          <w:rFonts w:cs="Arial" w:ascii="Arial" w:hAnsi="Arial"/>
          <w:color w:val="000000"/>
          <w:lang w:val="en"/>
        </w:rPr>
        <w:t>That man was converted then and there.—</w:t>
      </w:r>
      <w:r>
        <w:rPr>
          <w:rFonts w:cs="Arial" w:ascii="Arial" w:hAnsi="Arial"/>
          <w:i/>
          <w:iCs/>
          <w:color w:val="000000"/>
          <w:lang w:val="en"/>
        </w:rPr>
        <w:t xml:space="preserve">The Herald of Salv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rospect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Faith in God makes great optimists. Over in Burma Judson was lying in a foul jail with thirty-two pounds of chains on his ankles, his feet bound to a bamboo pole. A fellow prisoner said, with a sneer on his face, "Dr. Judson, what about the prospect of the conversion of the heathen? His instant reply was, "The prospects are just as bright as the promises of </w:t>
      </w:r>
      <w:r>
        <w:rPr>
          <w:rStyle w:val="Emphasis"/>
          <w:rFonts w:cs="Arial" w:ascii="Arial" w:hAnsi="Arial"/>
          <w:color w:val="000000"/>
          <w:lang w:val="en"/>
        </w:rPr>
        <w:t>God."—The Presbyterian Advanc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One Step En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n of us met in New York to sail. We were faith missionaries, with no board to take care of us. There was no home ready for us to go to as far as we knew. No one was pledged to send us money. None of these things troubled me at first. I must have been half way across the Atlantic before I began seriously to wonder where I would go when I finally reached India. But it did come to me at last and then I began to pray about it. Then God gave me a dream. I saw myself standing on a tiny little plank which was floating in a vast ocean. Absolutely nothing in front of me, or behind me, or at the sides. But, as I lifted my foot as if to step, another little board appeared just in front, ready for me to step on it. So God comforted me and seemed to be telling me that I was to trust Him for one step at a time. And so I went happily on, ' always finding a plank in front ready to be stepped on when needed.—</w:t>
      </w:r>
      <w:r>
        <w:rPr>
          <w:rFonts w:cs="Arial" w:ascii="Arial" w:hAnsi="Arial"/>
          <w:i/>
          <w:iCs/>
          <w:color w:val="000000"/>
          <w:lang w:val="en"/>
        </w:rPr>
        <w:t xml:space="preserve">From My Life, by Mrs. W. K. Norton, of the Pilgrim's Mission, Benares, Indi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Was He a </w:t>
      </w:r>
      <w:r>
        <w:rPr>
          <w:rFonts w:cs="Arial" w:ascii="Arial" w:hAnsi="Arial"/>
          <w:color w:val="000000"/>
          <w:sz w:val="24"/>
          <w:szCs w:val="24"/>
          <w:lang w:val="en"/>
        </w:rPr>
        <w:t>Fool?</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member a missionary from China stating that while preaching to the blue</w:t>
        <w:softHyphen/>
        <w:t>jackets on a British man-of-war at the Port of Wei hi Wai, he was accosted at the close of his discourse by a sailor, saying, "I will not believe what you have told us until you inform me why God allowed sin to come into the world." The missionary was a blunt man and his answer came quickly. "Man," he said, "you are a fool and I will prove it. Suppose a man was on the top floor of an eleven-story building and a fire broke out in the first floor. The man heard the cries of fire but he kept on reading a book. Finally the flames burst right into his room. He rushed to the window, saw a fire escape there and firemen below. Instead of climbing down the ladder to safety he shouted down to the firemen, `I won't come down until you tell me how the fire started in the building.' What would you think of that man?" he inquired of the sailor. "I would say he was a fool," the sailor blurted out and by his statement he thus condemned himself.—</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Do You </w:t>
      </w:r>
      <w:r>
        <w:rPr>
          <w:rFonts w:cs="Arial" w:ascii="Arial" w:hAnsi="Arial"/>
          <w:color w:val="000000"/>
          <w:sz w:val="24"/>
          <w:szCs w:val="24"/>
          <w:lang w:val="en"/>
        </w:rPr>
        <w:t xml:space="preserve">Go With </w:t>
      </w:r>
      <w:r>
        <w:rPr>
          <w:rStyle w:val="StrongEmphasis"/>
          <w:rFonts w:cs="Arial" w:ascii="Arial" w:hAnsi="Arial"/>
          <w:b w:val="false"/>
          <w:bCs w:val="false"/>
          <w:color w:val="000000"/>
          <w:sz w:val="24"/>
          <w:szCs w:val="24"/>
          <w:lang w:val="en"/>
        </w:rPr>
        <w:t>a Large Basket?</w:t>
      </w:r>
    </w:p>
    <w:p>
      <w:pPr>
        <w:pStyle w:val="Web"/>
        <w:shd w:fill="FFFFFF" w:val="clear"/>
        <w:snapToGrid w:val="false"/>
        <w:spacing w:lineRule="atLeast" w:line="360" w:before="0" w:after="0"/>
        <w:jc w:val="both"/>
        <w:textAlignment w:val="top"/>
        <w:rPr/>
      </w:pPr>
      <w:r>
        <w:rPr>
          <w:rFonts w:cs="Arial" w:ascii="Arial" w:hAnsi="Arial"/>
          <w:color w:val="000000"/>
          <w:lang w:val="en"/>
        </w:rPr>
        <w:t>Madaki, the chief elder in the church, is also one of the most prosperous farmers in Kwoi, Nigeria. On a recent Sunday the following announcement was made: "Madaki wants all the women to gather at his house tomorrow morning, Pass on the news." When the women went to his house next morning, Madaki asked them to go to his farm, about three and a half miles away, to carry home his field corn. One hundred and four women and girls responded and went to the farm with their baskets, little, big, and middle-sized. Some brought back a big load, others only a few ears of grain. One took such a load that her strength failed before she got home. When all the loads had been brought in, Madaki called the women together and told them that each might keep what she had brought! There were shouts of joy and thanksgiving, but also sighs of regret. "If only I had known, I would have taken a larger basket," was the plaint of some. There were those who had refused to go, saying, "I have work enough of my own." These went to Madaki the following morning (their work seemed less important now!) and begged him to let them go and bring in a load. But he told them quietly, "The time is past; the corn was brought in yesterday." Through this kind deed Madaki not only helped many needy families, but he also preached a quiet sermon. The Christians are telling and retelling the story all over town, always adding: "That is just how it is in the Jesus way."—</w:t>
      </w:r>
      <w:r>
        <w:rPr>
          <w:rStyle w:val="Emphasis"/>
          <w:rFonts w:cs="Arial" w:ascii="Arial" w:hAnsi="Arial"/>
          <w:color w:val="000000"/>
          <w:lang w:val="en"/>
        </w:rPr>
        <w:t>Sudan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n't Trust This Plan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on't watch your feelings. There is not one verse from Genesis to Revelation about being saved by feelings. When the devil sees a poor soul in agony in the waves of sin, and getting close to the Rock of Ages, he just holds out the plank of "feeling" to him, and says, "There, get on that; you feel more comfortable now, don't you?" And, while the man stands getting his breath again, out goes the plank from under him, and he is worse off than ever. Accept no refuge but the Rock of </w:t>
      </w:r>
      <w:r>
        <w:rPr>
          <w:rStyle w:val="Emphasis"/>
          <w:rFonts w:cs="Arial" w:ascii="Arial" w:hAnsi="Arial"/>
          <w:color w:val="000000"/>
          <w:lang w:val="en"/>
        </w:rPr>
        <w:t>Ages.—Glad Tiding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Most Important Thing </w:t>
      </w:r>
      <w:r>
        <w:rPr>
          <w:rStyle w:val="StrongEmphasis"/>
          <w:rFonts w:cs="Arial" w:ascii="Arial" w:hAnsi="Arial"/>
          <w:b w:val="false"/>
          <w:bCs w:val="false"/>
          <w:color w:val="000000"/>
          <w:sz w:val="24"/>
          <w:szCs w:val="24"/>
          <w:lang w:val="en"/>
        </w:rPr>
        <w:t>in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Howard A. Kelly, a great scientist and brilliant surgeon, seated in his library a few years ago, surrounded by an imposing array of books on medicine and surgery, said: </w:t>
      </w:r>
      <w:r>
        <w:rPr>
          <w:rStyle w:val="Emphasis"/>
          <w:rFonts w:cs="Arial" w:ascii="Arial" w:hAnsi="Arial"/>
          <w:color w:val="000000"/>
          <w:lang w:val="en"/>
        </w:rPr>
        <w:t xml:space="preserve">"A definite Christian faith is the one really important thing in life. I mean that literally. </w:t>
      </w:r>
      <w:r>
        <w:rPr>
          <w:rFonts w:cs="Arial" w:ascii="Arial" w:hAnsi="Arial"/>
          <w:color w:val="000000"/>
          <w:lang w:val="en"/>
        </w:rPr>
        <w:t>It is vastly more important than my profession, than any scientific research, or than any other or all the activities of a man's life, and that from a strictly practical, common</w:t>
        <w:softHyphen/>
        <w:t>sense point of view. The intimate experiences of life have shown me that the Bible is a living word, just as definitely God's word to me, personally. As such, the Bible is its own defense."—</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han Faith in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McCormick, in "The Heart of Prayer," tells of a good woman whose daughter had died after a painful illness. She came to her minister and said, "I fear I have lost my faith in prayer. I used to believe that anything I asked for in the name of Christ, I would receive. When my child was sick, I besought God in an agony of desire for her recovery. I believed that God would answer my prayer. When she died I was stunned, not merely because of my grief, but because it seemed to me that God had failed me. I pray still, but the old faith in prayer is gone." This good woman was the victim of wrong teaching. She had, in a word, been led to substitute faith in prayer for faith in God. If our faith in prayer is uppermost, then any disapointment will shake that faith. But if faith in God is the great fact of life, then no matter what may be the outcome of our petitions we will still trust.—</w:t>
      </w:r>
      <w:r>
        <w:rPr>
          <w:rFonts w:cs="Arial" w:ascii="Arial" w:hAnsi="Arial"/>
          <w:i/>
          <w:iCs/>
          <w:color w:val="000000"/>
          <w:lang w:val="en"/>
        </w:rPr>
        <w:t xml:space="preserve">The Presbyterian.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n't Examine Your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extract from a letter written by a minister to a brother minister whose faith was failing through illness: "Are you not making the mistake of examining your faith rather than the promises upon which that faith should rest? If you were traveling a new public highway and should approach a bridge of whose strength you were not satisfied, would you stop to examine your faith in that bridge, or dismount and examine the structure itself? Common sense would tell you to examine the </w:t>
      </w:r>
      <w:r>
        <w:rPr>
          <w:rStyle w:val="Emphasis"/>
          <w:rFonts w:cs="Arial" w:ascii="Arial" w:hAnsi="Arial"/>
          <w:color w:val="000000"/>
          <w:lang w:val="en"/>
        </w:rPr>
        <w:t xml:space="preserve">bridge, </w:t>
      </w:r>
      <w:r>
        <w:rPr>
          <w:rFonts w:cs="Arial" w:ascii="Arial" w:hAnsi="Arial"/>
          <w:color w:val="000000"/>
          <w:lang w:val="en"/>
        </w:rPr>
        <w:t xml:space="preserve">and then, when satisfied of its strength, you would cross over with confidence. So now I beg you, dear brother, look away to the promises that were made by God whom you have served so long, and trust Him though He slay you. Remember the </w:t>
      </w:r>
      <w:r>
        <w:rPr>
          <w:rStyle w:val="Emphasis"/>
          <w:rFonts w:cs="Arial" w:ascii="Arial" w:hAnsi="Arial"/>
          <w:color w:val="000000"/>
          <w:lang w:val="en"/>
        </w:rPr>
        <w:t>bridge."—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aith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 that is full of faith lives in two worlds, and he uses the faculties that are intended for both worlds. . . Let me give you a very simple little parable. Three philosophers were deputed to pronounce upon the nature of a certain substance. The substance was really honey, but it was so disguised that they did not recognize it. The first philosopher said that judging from its color, he believed it to be bitter. The second philosopher said that judging from its odor, it surely was acid. The third philosopher said that, judging from its softness it must be salt. But there was a little girl, no philosopher, and she said, "I know it is sweet, because I have tasted it." There is a faculty, a spiritual faculty, of taste. "Oh, taste and see that the Lord is good." </w:t>
      </w:r>
      <w:r>
        <w:rPr>
          <w:rStyle w:val="Emphasis"/>
          <w:rFonts w:cs="Arial" w:ascii="Arial" w:hAnsi="Arial"/>
          <w:color w:val="000000"/>
          <w:lang w:val="en"/>
        </w:rPr>
        <w:t>The man that is full of faith lives in both worlds and he uses both sets of faculties—that of sense and that of faith.—</w:t>
      </w:r>
      <w:r>
        <w:rPr>
          <w:rFonts w:cs="Arial" w:ascii="Arial" w:hAnsi="Arial"/>
          <w:i/>
          <w:iCs/>
          <w:color w:val="000000"/>
          <w:lang w:val="en"/>
        </w:rPr>
        <w:t xml:space="preserve">Evan H. Hopki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ly God's Wor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an easy, practical way to have faith. A minister said to an evangelist who was holding services in his church: "I have no faith in this matter, but I see it in the Word of God and I am going to act on God's Word, no matter how I feel." And the evangelist replied, "Why, that is faith!" The Word of God is the secret of faith. "Faith cometh by hearing, and hearing by the word of God." We do not attain or achieve faith; we simply receive it as we read God's Word.... Many a child of God is failing to enjoy God's richest blessings in Christ because he fails to receive the gift of faith. He looks within himself for some quality that will enable him to believe, instead of "looking unto Jesus" who is "the author and finisher of our faith." "If our faith were but more simple, we would take Him at His </w:t>
      </w:r>
      <w:r>
        <w:rPr>
          <w:rStyle w:val="Emphasis"/>
          <w:rFonts w:cs="Arial" w:ascii="Arial" w:hAnsi="Arial"/>
          <w:color w:val="000000"/>
          <w:lang w:val="en"/>
        </w:rPr>
        <w:t>word."—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Fording Unknown Riv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cident that gave Andrew Fuller his text for the famous sermon on faith preached to the Northamptonshire Association is full of illuminations. There had been heavy rain. The rivers were flooded, and at one crossing Fuller, who was riding on horseback, hesitated. A farmer watching him, shouted, "Go on, sir, you are quite safe." Fuller urged his horse into the water, but when it rose to the saddle he stopped again. "Go on, sir; all is right!" came the voice, and Fuller found in a few paces that the water shallowed. "We walk by faith, not by sight." But our walk is on solid ground, though it is hidden from us.—</w:t>
      </w:r>
      <w:r>
        <w:rPr>
          <w:rFonts w:cs="Arial" w:ascii="Arial" w:hAnsi="Arial"/>
          <w:i/>
          <w:iCs/>
          <w:color w:val="000000"/>
          <w:lang w:val="en"/>
        </w:rPr>
        <w:t>Sunday School Chronic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iel Webster's Saviou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is story is told of Daniel Webster when he was in the prime of his manhood. He was dining with a company of literary men in Boston. During the dinner the conversation turned upon the subject of Christianity. Mr. Webster frankly stated his belief in the divinity of Christ and his dependence upon the atonement of the Saviour. One said to him, "Mr. Webster, can you comprehend how Christ could be both God and man?" Mr. Webster promptly replied, </w:t>
      </w:r>
      <w:r>
        <w:rPr>
          <w:rStyle w:val="Emphasis"/>
          <w:rFonts w:cs="Arial" w:ascii="Arial" w:hAnsi="Arial"/>
          <w:color w:val="000000"/>
          <w:lang w:val="en"/>
        </w:rPr>
        <w:t>"No, sir, I cannot comprehend it. If I could com</w:t>
        <w:softHyphen/>
        <w:t>prehend Him, He would be no greater than myself. I feel that I need a super</w:t>
        <w:softHyphen/>
        <w:t>human Saviour."—Christian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the Banker Became "Practical."</w:t>
      </w:r>
    </w:p>
    <w:p>
      <w:pPr>
        <w:pStyle w:val="Web"/>
        <w:shd w:fill="FFFFFF" w:val="clear"/>
        <w:snapToGrid w:val="false"/>
        <w:spacing w:lineRule="atLeast" w:line="360" w:before="0" w:after="0"/>
        <w:jc w:val="both"/>
        <w:textAlignment w:val="top"/>
        <w:rPr/>
      </w:pPr>
      <w:r>
        <w:rPr>
          <w:rFonts w:cs="Arial" w:ascii="Arial" w:hAnsi="Arial"/>
          <w:color w:val="000000"/>
          <w:lang w:val="en"/>
        </w:rPr>
        <w:t>A minister tells how in his first parish a banker occasionally came to his church, and every time he came he happened to be preaching on faith. The banker said to him: "Why don't you preach on something else than faith? Why don't you get something practical?" A few days later there was a run on his bank and the minister went down to see what was going on. He found the foreign people demanding their money; they were alarmed and suspicious, and the banker was going up and down the line saying to these people: "Everything is all right. There is nothing wrong with the bank." The minister touched him on the shoulder and said, "What is the matter?" "Why," he said, "there is nothing wrong; but these people have lost faith in the bank; their confidence has been shaken. If you can say anything or do anything to restore their confidence, I wish you would do it." "What about faith? You remember when you told me to preach on something more practical than faith?" "Oh, yes," he said, "I remember it very well, and I take it all back. After all, there is nothing so fundamental to the business interests and commercial life of America as faith."—</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Blind </w:t>
      </w:r>
      <w:r>
        <w:rPr>
          <w:rFonts w:cs="Arial" w:ascii="Arial" w:hAnsi="Arial"/>
          <w:color w:val="000000"/>
          <w:sz w:val="24"/>
          <w:szCs w:val="24"/>
          <w:lang w:val="en"/>
        </w:rPr>
        <w:t>Man's Confidence</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et and an artist once examined a painting representing the healing of the two blind men of Jericho. The artist asked, "What seems to you the most remarkable thing in this painting?" The poet said, "Everything is very clear—the groupings of the individuals, the expression upon the faces, etc." The artist found the most significant touch elsewhere. He pointed to the steps of a house in a corner of the picture. "Do you see that discarded cane lying there?" "Yes," said the poet, "but what does that signify?" "The blind man who has rushed to Jesus is so sure he will be healed," said he, "that he has left his cane behind. He will need it no more and rushes to the Lord as though he could already see." Too often we hold on to canes and crutches of our own devising instead of looking only to Jesus, the Author and Finisher of our faith!—</w:t>
      </w:r>
      <w:r>
        <w:rPr>
          <w:rFonts w:cs="Arial" w:ascii="Arial" w:hAnsi="Arial"/>
          <w:i/>
          <w:iCs/>
          <w:color w:val="000000"/>
          <w:lang w:val="en"/>
        </w:rPr>
        <w:t xml:space="preserve">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Is It to Belie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word in common use in Scotland—"lippen"—which Dr. Chalmers would use in conversation with anxious souls to explain the act of trusting in Jesus Christ. The word expresses the condition of a person who, entirely unable to support or protect himself, commits his interests, or life, to the safe keeping of some person or object. Thus a man crossing a chasm on a plank, "lippens" to the plank. One day the doctor visited a poor old bedridden woman who was dying. He tried to make her understand the way of salvation. But alas! it seemed all in vain. The mind he strove to enlighten had been closed so long that it appeared impossible to thrust into it a single ray of light. At last she said, "Ah! sir, I would fain do as you bid me, but I dinna ken how; how can I trust in Christ?" "O woman," was his expressive answer, in the dialect of the district, "just `lippen' to Him." "Eh, sir," was the reply, "and is that all?" "Yes, yes," was his gratified response; just `lippen' to Him and lean on Him, and you will never perish." To that poor dying woman the word was a light from Heaven, and it guided her to the knowledge of the Savior, and to the enjoyment of salvation through faith in Him.—</w:t>
      </w:r>
      <w:r>
        <w:rPr>
          <w:rFonts w:cs="Arial" w:ascii="Arial" w:hAnsi="Arial"/>
          <w:i/>
          <w:iCs/>
          <w:color w:val="000000"/>
          <w:lang w:val="en"/>
        </w:rPr>
        <w:t>Alliance Week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uther's Discov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I stood in that little out-of-the-way church in Rome and watched the worshipers climbing Santa Scala on their knees, I could but wish that they, too, like Martin Luther, might find freedom of soul. We recall that "as a monk, Luther had happened on a volume of the Scriptures. He knew it only as a forbidden book. He read it furtively until he came to the place where it is written, 'There is none other name under heaven given among men, whereby we must be saved.' . . . He read, `By the deeds of the law there shall no flesh be justified.' '`What the law could not do, in that it was weak through the flesh, God sending his own Son. .' The light began to break. He betook himself to Rome. Great were his anticipations; a sore disappointment awaited him.... He looked for voluntary poverty and simple piety; the air was full of ambition and political intrigue. He determined on penance by climbing ... the Sacred Stairway, on his knees. Half way up he seemed to hear a voice saying, 'The just shall live by faith!' and the day broke. He stood erect, a believer in Christ as his only Saviour from sin."—</w:t>
      </w:r>
      <w:r>
        <w:rPr>
          <w:rFonts w:cs="Arial" w:ascii="Arial" w:hAnsi="Arial"/>
          <w:i/>
          <w:iCs/>
          <w:color w:val="000000"/>
          <w:lang w:val="en"/>
        </w:rPr>
        <w:t xml:space="preserve">From personal reminiscence, and from Christ and Progress, by Burrel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ith and Wor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erryman had the word "faith" painted on one oar and the word "work" on the other. He was asked the reason for thus "naming" the oars, and replied by showing rather than by words. He laid the oar that had "work" painted on it in the bottom of the skiff, took the oar that had "faith" on it, and with both hands pulled with all his strength, and the boat went round and round, gradually floating down the stream with the current. Then he placed faith oar in the bottom of the skiff and took up work oar with both hands, with the same result, the boat gradually floating down the stream. Then he took faith oar in one hand, work oar in the other, and pulled with both together, and the skiff moved out of the current and across the stre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takes both faith and works to get anywhere in the Christian life. Doing is evidence that one believes.—</w:t>
      </w:r>
      <w:r>
        <w:rPr>
          <w:rFonts w:cs="Arial" w:ascii="Arial" w:hAnsi="Arial"/>
          <w:i/>
          <w:iCs/>
          <w:color w:val="000000"/>
          <w:lang w:val="en"/>
        </w:rPr>
        <w:t>The Cumberland Presbyter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e We Doing the S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Charlie said, "Mother, what is it to believe in Jesus?" "To think that He loves you, that He died for you, that He cares for you." Charlie stopped playing with his toys, and was still. His mother said, "What are you doing?" "Believing on Jesus."—</w:t>
      </w:r>
      <w:r>
        <w:rPr>
          <w:rFonts w:cs="Arial" w:ascii="Arial" w:hAnsi="Arial"/>
          <w:i/>
          <w:iCs/>
          <w:color w:val="000000"/>
          <w:lang w:val="en"/>
        </w:rPr>
        <w:t xml:space="preserve">The Pentecosta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alm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nses for the things of sense;</w:t>
        <w:br/>
        <w:t xml:space="preserve">Reason for the things of thought and the mind; </w:t>
        <w:br/>
        <w:t>Faith for the things of God.—</w:t>
      </w:r>
      <w:r>
        <w:rPr>
          <w:rFonts w:cs="Arial" w:ascii="Arial" w:hAnsi="Arial"/>
          <w:i/>
          <w:iCs/>
          <w:color w:val="000000"/>
          <w:lang w:val="en"/>
        </w:rPr>
        <w:t>H. W. Warr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ield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is the defense for the living saint and the dying saint. In olden days, when a warrior carried a shield almost as big as himself, those who recovered the slain after a battle would often use their shields that had been their protection in the battle as their biers to carry them to the buri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6.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eps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eps of faith</w:t>
        <w:br/>
        <w:t>Fall on the seeming void, and find</w:t>
        <w:br/>
        <w:t>The Rock beneath.—</w:t>
      </w:r>
      <w:r>
        <w:rPr>
          <w:rFonts w:cs="Arial" w:ascii="Arial" w:hAnsi="Arial"/>
          <w:i/>
          <w:iCs/>
          <w:color w:val="000000"/>
          <w:lang w:val="en"/>
        </w:rPr>
        <w:t>J. G. Whitti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raham's steps of faith—He left all for God, left all with God, found all in God and yielded all to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1. 8, 9-10; 16-17; Rom. 4.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rength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ther evening I was riding home after a heavy day's work. I felt very wearied and sore depressed, when swiftly, suddenly as a lightning flash, that text came to me, 'My grace is sufficient for thee'. I reached home and looked it up in the original, and suddenly it came to me in this way: 'My grace is sufficient for thee', and I said, 'I should think it is, Lord,' and I burst out laughing. I never fully understood the holy laughter of Abraham until then. It seemed to make unbelief so absurd. O brethren, be great believers! Little faith will bring your souls to heaven but great faith will bring heaven to your souls.—</w:t>
      </w:r>
      <w:r>
        <w:rPr>
          <w:rFonts w:cs="Arial" w:ascii="Arial" w:hAnsi="Arial"/>
          <w:i/>
          <w:iCs/>
          <w:color w:val="000000"/>
          <w:lang w:val="en"/>
        </w:rPr>
        <w:t>C. H. Spurg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4. 2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Vision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ith sees in Christ on high enthroned </w:t>
        <w:br/>
        <w:t xml:space="preserve">The cruel cross on which He groaned; </w:t>
        <w:br/>
        <w:t xml:space="preserve">The crown which now His brow adorns </w:t>
        <w:br/>
        <w:t>Was once a cruel crown of thorns.</w:t>
        <w:br/>
        <w:t>And while the ages roll away,</w:t>
        <w:br/>
        <w:t>Faith sees the increase of His sway</w:t>
        <w:br/>
        <w:t xml:space="preserve">Till crowns and thrones and kingdoms fall, </w:t>
        <w:br/>
        <w:t>And Christ is King and Lord of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2. 9; 11.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of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ry is told of a blind boy who was flying a kite and enjoying this pastime along with others of his own age. A passer-by, knowing him and wanting to give him a gentle teasing, said, 'Where is your kite? You don't know whether it is on the ground or up in the sky.' Oh yes,' said the blind lad, 'I do know. It is now quite a fair height up in the air.' How do you know that?' asked his friend, 'you can't see it.' 'No!' replied the boy, 'I can't see it, it is true, but I can feel the tug of the st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1. 3, 6; 1 Pet. 1.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Quality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not the quantity of faith, but the quality of faith, that is important. A grain of mustard seed and a pellet of dust are similar in appearance, but the difference is immense. The one has no life burning at the heart of it, while the other contains life as God kindled it. Faith that has in it the principle of life is a faith with God in it.—</w:t>
      </w:r>
      <w:r>
        <w:rPr>
          <w:rFonts w:cs="Arial" w:ascii="Arial" w:hAnsi="Arial"/>
          <w:i/>
          <w:iCs/>
          <w:color w:val="000000"/>
          <w:lang w:val="en"/>
        </w:rPr>
        <w:t>F. B. Me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7. 20; Luke 17. 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isleben is a small town, but one of the most interesting in the in the world. At one end of the town the house in which on a November nigh in 1483 Martin Luther was born. The house was at that time an inn. Strange that the greatest man in the world, in the last ten centuries, should have been born in an inn, and died in one. At the other end of the town is the house where Luther died. He had come to Eisleben on a mission of reconciliation, and there his last days were spent in preaching the gospel and bringing men and women to Christ. On the night of the eighteenth of February, 1546, Luther awoke in great pain and cried out, "Lord God, how I suffer! I believe I am going to remain here in Eisleben where I was born and baptiz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sank into a stupor and was roused out of it only when a friend said to him, "Reverend Father, do you stand firm by Christ and the doctrine you have preac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child's whisper he answered, "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ose great deep eyes that all men had wondered at, and which sixty-three years before had opened on the world for the first time, now opened for the last time, and Luther was with his God, a sinner saved by gr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aveling in Norway, you sail slowly through the beautiful and silent fjords, with the grand mountains rising all about and beautiful cascades making sweet music as they hurry down the perpendicular cliffs on their way back to their mother, the sea. Standing on the deck of the vessel, you will see the channel in front narrowing until it looks like a blind end. You seem to be sailing straight into the mountain. A few hundred yards farther, and you are sure the prow of the steamer will strike on the iron cliffs. But just when progress seems impossible the channel opens up and the steamer glides out upon another fjord of entrancing beau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t is with the iron gates up to which we come on the pilgrimage of life, whether it be the iron gate of present and personal difficulty, or temptation, or sorrow, or sin, or death itself. In God's own way and in God's own time the gate will swing open and we shall pass out into the c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remy Taylor wrote a famous book of noble English prose whose second section bears the lugubrious title "Holy Dying." In the first chapter of the book, "On the Shortness of Man's Life," he gives the record, or epitaph, of Ninus, the legendary king of Assyria. "Ninus, the Assyrian, had an ocean of gold, and other riches more than the sand in the Caspian Sea. He never saw the stars; and perhaps he never desired it. But he was most valiant to eat and drink. This man is dead. Behold his sepulchre, and now hear where Ninus is: 'Sometimes I was Ninus, and drew the breath of living man. But now I am nothing, but clay. I have nothing but what I did eat, and what I served to myself in lust. I that wore a mitre am now a little heap of du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romances of the heavens is the story of the discovery of the planet Neptune, the outermost of known planets as related by Professor Simon Newcomb. Up to that time the planet Uranus, discovered in 1781, had been regarded as the outermost of the planets. The study of Uranus by the astronomers revealed certain deviations and perturbations for which they could not account by any of the known laws and theories. Then they began to wonder if these perturbations might not arise from the action of another planet. They got to work with their mathematics and their theories, and finally reached the conclusion that the disturbances which they had noted in Uranus must be due to the action of an unknown planet. Then they located on their charts the place in the heavens where that planet must be. Finally, after midnight on the morning of September 14, 1846, an astronomer student turned his instrument on the place designated, and the great planet swam into view. The theories upon which they followed' their investigations and finally discovered the planet were, of course, based upon observed data; nevertheless, it was faith in the laws of the universe, and in the fidelity of those laws, which led them to discover the great planet. The eye of the mind, the eye of faith, discovered it long before it was seen through the lens of the telesco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aith That Honors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ith that will believe without encouragement from others.— Abraham (Gen. 18:9-15; Rom. 4:19, 20)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ith that will believe without encouragement from God.—The Syrophenician woman (Matt. 15:22-28).</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ith that will believe without previous experience.—Noah (Heb. 11: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aith that will believe without hurrying to prove.—The nobleman of Capernaum (John 4:47-53).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is calm, unswerving steadiness that marks matured faith, though many a tottering moment is apt to spoil its earlier steps while the evil heart of unbelief remain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nding the Mea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late Dr. John G. Paton was a missionary in the New Hebrides, he wanted to translate the Gospel of John into the native tongue. He had worked on the Gospel and found that there wasn't a word—at least he couldn't locate a word—in the native tongue which meant "believe." How could he translate the Gospel of John without a word for "believe"? If it is the key word (and it is) and if it is true that the word occurs more than ninety times (and it does), how could you translate it if you didn't have any word to correspond with it? So he laid his manuscript asi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one day one of the native workers who had been out over the hills in some Christian service came in to Dr. Paton's office, and sitting in one chair and putting his feet up on another, he used a native word which meant, "I am resting my whole weight on these two chairs." There was one native word which meant all this—"I am resting my whole weight upon." And Dr. Paton said, "I have my word." He translated the Gospel of John, and every time he needed a word for "believe," he put in the word which meant, "I am resting my whole weight up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t us try it and see how it works. "For God so loved the world that he gave his only begotten Son, that whosoever </w:t>
      </w:r>
      <w:r>
        <w:rPr>
          <w:rStyle w:val="Emphasis"/>
          <w:rFonts w:cs="Arial" w:ascii="Arial" w:hAnsi="Arial"/>
          <w:color w:val="000000"/>
          <w:lang w:val="en"/>
        </w:rPr>
        <w:t xml:space="preserve">resteth his whole weight upon him </w:t>
      </w:r>
      <w:r>
        <w:rPr>
          <w:rFonts w:cs="Arial" w:ascii="Arial" w:hAnsi="Arial"/>
          <w:color w:val="000000"/>
          <w:lang w:val="en"/>
        </w:rPr>
        <w:t xml:space="preserve">should not perish, but have everlasting life" (John 3:16). "But as many as received him, to them gave he power to become the sons of God, even to them that </w:t>
      </w:r>
      <w:r>
        <w:rPr>
          <w:rStyle w:val="Emphasis"/>
          <w:rFonts w:cs="Arial" w:ascii="Arial" w:hAnsi="Arial"/>
          <w:color w:val="000000"/>
          <w:lang w:val="en"/>
        </w:rPr>
        <w:t xml:space="preserve">rest their whole weight upon him" </w:t>
      </w:r>
      <w:r>
        <w:rPr>
          <w:rFonts w:cs="Arial" w:ascii="Arial" w:hAnsi="Arial"/>
          <w:color w:val="000000"/>
          <w:lang w:val="en"/>
        </w:rPr>
        <w:t xml:space="preserve">(John 1:12). Is that it? Yes, that is it! "What must I do to be saved?" </w:t>
      </w:r>
      <w:r>
        <w:rPr>
          <w:rStyle w:val="Emphasis"/>
          <w:rFonts w:cs="Arial" w:ascii="Arial" w:hAnsi="Arial"/>
          <w:color w:val="000000"/>
          <w:lang w:val="en"/>
        </w:rPr>
        <w:t xml:space="preserve">"Rest your whole weight upon </w:t>
      </w:r>
      <w:r>
        <w:rPr>
          <w:rFonts w:cs="Arial" w:ascii="Arial" w:hAnsi="Arial"/>
          <w:color w:val="000000"/>
          <w:lang w:val="en"/>
        </w:rPr>
        <w:t>the Lord Jesus Christ, and thou shalt be saved." Is that it? Yes, that is it!—</w:t>
      </w:r>
      <w:r>
        <w:rPr>
          <w:rFonts w:cs="Arial" w:ascii="Arial" w:hAnsi="Arial"/>
          <w:i/>
          <w:iCs/>
          <w:color w:val="000000"/>
          <w:lang w:val="en"/>
        </w:rPr>
        <w:t xml:space="preserve">Will H. Houghton, in The Living Chri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Help </w:t>
      </w:r>
      <w:r>
        <w:rPr>
          <w:rFonts w:cs="Arial" w:ascii="Arial" w:hAnsi="Arial"/>
          <w:color w:val="000000"/>
          <w:sz w:val="24"/>
          <w:szCs w:val="24"/>
          <w:lang w:val="en"/>
        </w:rPr>
        <w:t xml:space="preserve">Thou </w:t>
      </w:r>
      <w:r>
        <w:rPr>
          <w:rStyle w:val="StrongEmphasis"/>
          <w:rFonts w:cs="Arial" w:ascii="Arial" w:hAnsi="Arial"/>
          <w:b w:val="false"/>
          <w:bCs w:val="false"/>
          <w:color w:val="000000"/>
          <w:sz w:val="24"/>
          <w:szCs w:val="24"/>
          <w:lang w:val="en"/>
        </w:rPr>
        <w:t xml:space="preserve">Mine </w:t>
      </w:r>
      <w:r>
        <w:rPr>
          <w:rFonts w:cs="Arial" w:ascii="Arial" w:hAnsi="Arial"/>
          <w:color w:val="000000"/>
          <w:sz w:val="24"/>
          <w:szCs w:val="24"/>
          <w:lang w:val="en"/>
        </w:rPr>
        <w:t>Unbelief"</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hurch of which I was at one time pastor was heavily in debt, and I made it a matter of prayer. One day a stranger called on me and said, "Mr. McNeill, I understand that you have a debt on your church that you are anxious to pay. I have heard a great deal about your work and I want to help." Then laying a blank check on my desk, he said, "Fill in the amount you require and I will return later and sign it." Then he was g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I sat looking at that check I said, "Surely he doesn't realize that our debt runs into thousands of pounds. He would never give that much. He told me to make it out for the full amount, but I'll just put down half. I'm afraid he will not even sign that mu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little while the stranger returned, and with scarcely a glance signed the check, and left without another word. I looked at the signature; it was that of a well-known philanthropist. When I realized that he meant what he said, and could easily have paid the whole debt, I exclaimed, "Oh, man of little faith, I will never doubt again."</w:t>
      </w:r>
      <w:r>
        <w:rPr>
          <w:rStyle w:val="Emphasis"/>
          <w:rFonts w:cs="Arial" w:ascii="Arial" w:hAnsi="Arial"/>
          <w:color w:val="000000"/>
          <w:lang w:val="en"/>
        </w:rPr>
        <w:t>—The King's Busi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e Don't Need Crucifixes</w:t>
      </w:r>
    </w:p>
    <w:p>
      <w:pPr>
        <w:pStyle w:val="Web"/>
        <w:shd w:fill="FFFFFF" w:val="clear"/>
        <w:snapToGrid w:val="false"/>
        <w:spacing w:lineRule="atLeast" w:line="360" w:before="0" w:after="0"/>
        <w:jc w:val="both"/>
        <w:textAlignment w:val="top"/>
        <w:rPr/>
      </w:pPr>
      <w:r>
        <w:rPr>
          <w:rFonts w:cs="Arial" w:ascii="Arial" w:hAnsi="Arial"/>
          <w:color w:val="000000"/>
          <w:lang w:val="en"/>
        </w:rPr>
        <w:t>They tell the story of a young soldier in Italy who jumped into a fox hole just the seat-of-his-pants ahead of a bullet. Crouching and digging in a bit better, his hand touched metal, and he brought up a silver crucifix, left no doubt, by a former occupant. A moment later another leaping figure landed beside him as the shells screamed. When the soldier got a chance to look, he saw that his companion was an army chaplain. Holding out the crucifix, the soldier gasped, "Am I glad to see you! How do you work this thing?" We smile at the naive ignorance of the soldier. But isn't it wonderful to know that we don't need crucifixes, nor do we need to know "how to work" them. All we need, whether in or out of fox holes, is a personal faith in the living Christ who once died on the cross for our sins, but who is now alive forevermore.—</w:t>
      </w:r>
      <w:r>
        <w:rPr>
          <w:rStyle w:val="Emphasis"/>
          <w:rFonts w:cs="Arial" w:ascii="Arial" w:hAnsi="Arial"/>
          <w:color w:val="000000"/>
          <w:lang w:val="en"/>
        </w:rPr>
        <w:t>Christian Victo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mple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spring of 1875, Hudson Taylor, the beloved founder of the China Inland Mission, was returning to London from Brighton, where he had been attending some meetings. Waiting for his train at the station, he was accosted by a Russian nobleman who had also attended the meetings, and who, on learning that Mr. Taylor was going to London, suggested that they should find seats toge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I am traveling third class," said the missiona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ticket admits of my doing the same," was the courteous rep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ey seem to have found a carriage alone together, for presently Count Bobrinsky took out his pocketbook with the words, "Allow me to give you a trifle toward your work in Chin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lancing at the bank note as he received it, Mr. Taylor felt there must be some mistake—it was no less than fifty pou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id you mean to give me five pounds?" Mr. Taylor asked at once. "Please let me return this note; it is for fifty pou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annot take it back," replied the other, no less surprised. "It was five pounds I meant to give, but God must have intended you to have fifty pounds; I cannot take it b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pressed with the incident, Mr. Taylor reached Pyrland Road, the London home of the Mission, to find a prayer meeting going on. A remittance was about to be sent to China, and the money in hands was short by forty-nine pounds, eleven shillings, of the sum it was felt would be required. This deficiency was not accepted as inevitable. On the contrary, it called together those who knew of it for special prayer. Forty-nine pounds, eleven shillings, was being asked for in simple faith, and there upon the office table Mr. Taylor laid his precious bank note for fifty pounds. Could it have come more directly from the Heavenly Father's hand? "Whoso is wise, and will observe these things, even they shall understand the lovingkindness of the Lor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s Sight the Real T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listening to a Gospel address, an infidel asked permission to speak. Permission being given he spoke as follows: "Friends, I don't believe what this man has said; I don't believe in hell; I don't believe in a judgment; I don't believe in God; for I never saw one of them." When he sat down another man arose and said: "Friends, you say there is a river not far from this place. It is untrue. You tell me there are trees and grass growing round where I am standing. That also is not true. You say there are a great number of people standing here. Again I say that is not true. There is no one here save myself. I suppose you wonder what I am talking about, but I was born blind; I never saw one of you; and while I talk it only shows that I am blind, or I would not say such things. And you," he said, turning to the infidel, "the more you talk, the more you expose your ignorance, because you are spiritually blind. Pray that your eyes may be opened.</w:t>
      </w:r>
      <w:r>
        <w:rPr>
          <w:rStyle w:val="Emphasis"/>
          <w:rFonts w:cs="Arial" w:ascii="Arial" w:hAnsi="Arial"/>
          <w:color w:val="000000"/>
          <w:lang w:val="en"/>
        </w:rPr>
        <w:t>—Prophetic New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Don't You Believe?</w:t>
      </w:r>
    </w:p>
    <w:p>
      <w:pPr>
        <w:pStyle w:val="Web"/>
        <w:shd w:fill="FFFFFF" w:val="clear"/>
        <w:snapToGrid w:val="false"/>
        <w:spacing w:lineRule="atLeast" w:line="360" w:before="0" w:after="0"/>
        <w:jc w:val="both"/>
        <w:textAlignment w:val="top"/>
        <w:rPr/>
      </w:pPr>
      <w:r>
        <w:rPr>
          <w:rFonts w:cs="Arial" w:ascii="Arial" w:hAnsi="Arial"/>
          <w:color w:val="000000"/>
          <w:lang w:val="en"/>
        </w:rPr>
        <w:t>The captain of the old ironclad Merrimac was skeptical concerning spiritual things. One day the chaplain of the Pennsylvania Soldiers' Home, where he was staying, gave him this challenge: "Read the Bible, and mark in red anything you don't believe. Begin with the Gospel of John." With a glitter in his eye the captain accepted the challenge. Whenever the chaplain would pass the room where the captain was confined because of illness, he would stop and say, "Captain, have you marked anything yet?" The old captain would only grin and remain silent. A number of days later the chaplain stepped into his room to find him dead upon his bed. His Bible was open, and the chaplain began looking through the Gospel of John for red marks. Nothing was marked in all the first chapter nor in all the second, nor in all the third until he came to the six</w:t>
        <w:softHyphen/>
        <w:t>teenth verse. Beside this one he found these words, written in red, "I have cast my anchor in a safe harbor, thank God."</w:t>
      </w:r>
      <w:r>
        <w:rPr>
          <w:rStyle w:val="Emphasis"/>
          <w:rFonts w:cs="Arial" w:ascii="Arial" w:hAnsi="Arial"/>
          <w:color w:val="000000"/>
          <w:lang w:val="en"/>
        </w:rPr>
        <w:t>—Grace and Truth.</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 Cannot Feel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tin Luther, in one of his conflicts with the devil, was asked by the arch</w:t>
        <w:softHyphen/>
        <w:t xml:space="preserve">enemy if he felt his sins forgiven. "No," said the great Reformer, "I don't feel that they are forgiven, but I know they are, because God says so in His Word." Paul did not say, "Believe in the Lord Jesus Christ, and thou shalt </w:t>
      </w:r>
      <w:r>
        <w:rPr>
          <w:rStyle w:val="Emphasis"/>
          <w:rFonts w:cs="Arial" w:ascii="Arial" w:hAnsi="Arial"/>
          <w:color w:val="000000"/>
          <w:lang w:val="en"/>
        </w:rPr>
        <w:t xml:space="preserve">feel </w:t>
      </w:r>
      <w:r>
        <w:rPr>
          <w:rFonts w:cs="Arial" w:ascii="Arial" w:hAnsi="Arial"/>
          <w:color w:val="000000"/>
          <w:lang w:val="en"/>
        </w:rPr>
        <w:t xml:space="preserve">saved"; but, "Believe on the Lord Jesus Christ, and thou shalt </w:t>
      </w:r>
      <w:r>
        <w:rPr>
          <w:rStyle w:val="Emphasis"/>
          <w:rFonts w:cs="Arial" w:ascii="Arial" w:hAnsi="Arial"/>
          <w:color w:val="000000"/>
          <w:lang w:val="en"/>
        </w:rPr>
        <w:t xml:space="preserve">be </w:t>
      </w:r>
      <w:r>
        <w:rPr>
          <w:rFonts w:cs="Arial" w:ascii="Arial" w:hAnsi="Arial"/>
          <w:color w:val="000000"/>
          <w:lang w:val="en"/>
        </w:rPr>
        <w:t>saved."—</w:t>
      </w:r>
      <w:r>
        <w:rPr>
          <w:rStyle w:val="Emphasis"/>
          <w:rFonts w:cs="Arial" w:ascii="Arial" w:hAnsi="Arial"/>
          <w:color w:val="000000"/>
          <w:lang w:val="en"/>
        </w:rPr>
        <w:t>Scattered Se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ith</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was once a good woman who was well-known among her circle for her simple faith and her great calmness in the midst of many trials. Another woman, living at a distance, hearing of her, said, "I must go and see that woman, and learn the secret of her calm, happy life." She went, and, accosting the woman, said, "Are you the woman with the great faith?" "No," was the answer, "I am not the woman with the great faith, but </w:t>
      </w:r>
      <w:r>
        <w:rPr>
          <w:rStyle w:val="Emphasis"/>
          <w:rFonts w:cs="Arial" w:ascii="Arial" w:hAnsi="Arial"/>
          <w:color w:val="000000"/>
          <w:lang w:val="en"/>
        </w:rPr>
        <w:t>I am the woman with the little faith in the great God."—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ith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A. J. Gordon, while traveling on a train, engaged in a spirited conversation with a fellow passenger on the subject of "Faith." "I differ with you," said the man, "in that any person is admitted to Heaven because of a little bit of theological scrip called `Faith.' I believe that when God receives one into Heaven He makes a searching inquiry as to his character rather than inspection of his faith." Presently the conductor came along and examined the tickets. When he passed, Dr. Gordon said: "Did you ever notice how a conductor looks at the ticket and takes no pains to inspect the passenger? A railway ticket, if genuine, certifies that the person presenting it has complied with the company's conditions and is entitled to transportation. So `faith' alone, my friend, entitles one to that saving grace which produces a character well pleasing to God. 'Without faith it is impossible to please him.' </w:t>
      </w:r>
      <w:r>
        <w:rPr>
          <w:rStyle w:val="StrongEmphasis"/>
          <w:rFonts w:cs="Arial" w:ascii="Arial" w:hAnsi="Arial"/>
          <w:color w:val="000000"/>
          <w:lang w:val="en"/>
        </w:rPr>
        <w:t>"</w:t>
      </w:r>
      <w:r>
        <w:rPr>
          <w:rStyle w:val="Emphasis"/>
          <w:rFonts w:cs="Arial" w:ascii="Arial" w:hAnsi="Arial"/>
          <w:color w:val="000000"/>
          <w:lang w:val="en"/>
        </w:rPr>
        <w:t>—</w:t>
      </w:r>
      <w:r>
        <w:rPr>
          <w:rFonts w:cs="Arial" w:ascii="Arial" w:hAnsi="Arial"/>
          <w:i/>
          <w:iCs/>
          <w:color w:val="000000"/>
          <w:lang w:val="en"/>
        </w:rPr>
        <w:t>Alliance Week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mplicity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elderly woman was starting on a railroad journey from a terminal out of which many trains move, although in different directions. Not having traveled much on the trains, she got confused. Afraid that she was on the wrong train, she showed her ticket to somebody in the seat immediately in front of her and said, "I want to go to Bay City, Michigan. Is this the right train?" "Yes, madam." Still, she was not quite at ease, for she thought that perhaps this fellow passenger might have got into the wrong train too; so she stepped across the aisle of the car, and showed her ticket to another person, and was again told, "Yes, madam, this is the right tr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woman was a little uncertain still. In a few moments a man came in with the conductor's insignia on his cap; she beckoned to him, and said, "I want to go to Bay City; is this the right train?" "Yes, madam, this is the right train." And now she settled back in her seat, and was asleep before the train pulled out! </w:t>
      </w:r>
      <w:r>
        <w:rPr>
          <w:rStyle w:val="Emphasis"/>
          <w:rFonts w:cs="Arial" w:ascii="Arial" w:hAnsi="Arial"/>
          <w:color w:val="000000"/>
          <w:lang w:val="en"/>
        </w:rPr>
        <w:t>This illustrates the simplicity of taking God at His word. She did nothing but just receive the testimony of that conductor. That is all; but that is faith.—</w:t>
      </w:r>
      <w:r>
        <w:rPr>
          <w:rFonts w:cs="Arial" w:ascii="Arial" w:hAnsi="Arial"/>
          <w:i/>
          <w:iCs/>
          <w:color w:val="000000"/>
          <w:lang w:val="en"/>
        </w:rPr>
        <w:t xml:space="preserve">Arthur T. Pier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ings That Can't Be D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ith achieves the impossible. During the World War a lad at the front was carried back wounded very badly; but all aflame with enthusiasm, he looked up into the surgeon's face and said: "I tell you, Doe, they do things out there </w:t>
      </w:r>
      <w:r>
        <w:rPr>
          <w:rStyle w:val="Emphasis"/>
          <w:rFonts w:cs="Arial" w:ascii="Arial" w:hAnsi="Arial"/>
          <w:color w:val="000000"/>
          <w:lang w:val="en"/>
        </w:rPr>
        <w:t xml:space="preserve">that can't be done." </w:t>
      </w:r>
      <w:r>
        <w:rPr>
          <w:rFonts w:cs="Arial" w:ascii="Arial" w:hAnsi="Arial"/>
          <w:color w:val="000000"/>
          <w:lang w:val="en"/>
        </w:rPr>
        <w:t>That is the kind of faith that achieves.—</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ho know what is meant by faith in a promise know what is meant by faith in the gospel; they who know what is meant by faith in a remedy, know what is meant by faith in the blood of the Redeemer; they who know what is meant by faith in a physician, faith in an advocate, faith in a friend, know, too, what is meant by faith in the Lord Jesus Christ.—</w:t>
      </w:r>
      <w:r>
        <w:rPr>
          <w:rFonts w:cs="Arial" w:ascii="Arial" w:hAnsi="Arial"/>
          <w:i/>
          <w:iCs/>
          <w:color w:val="000000"/>
          <w:lang w:val="en"/>
        </w:rPr>
        <w:t>Bishop O'Bri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3. 16; 4. 12; 10. 43; 13. 38, 3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I was one of the speakers at a large Convention in Travancore, now Kerala State. The pandal for the Convention was in the sandy dried-up bed of a river, and to reach it we had to cross a branch of the river that had not dried up. The brethren in charge of the arrangements had seen to it that every facility was provided for all who wished to attend the meetings, and had provided a strong plank from one side of the stream to the other. With several of the national brethren I arrived at the bank of the stream which seemed to be fairly deep. There was the plank over which I might cross to the other side, but I hesitated. 'Why do you hesitate?' they asked. 'You simply have to walk across the plank and in a few seconds you will be on the other side. This is the only stream that has to be crossed to get to the Convention pandal.' Still I hesitated and replied, 'Yes, but I do not think the plank is strong enough to bear my weight.' No need for any fears on that score,' said they, `Hundreds have already crossed in safety before you came.' Yes,' I replied, 'that may be so, but I'm taller and heavier than those I have seen going across, and what is sufficient for them might not bear my weight.' To prove the strength of the plank two well-built, hefty fellows walked across together. 'Look,' they said, 'two of us are heavier than you, and the plank took us both together.'</w:t>
      </w:r>
    </w:p>
    <w:p>
      <w:pPr>
        <w:pStyle w:val="Web"/>
        <w:shd w:fill="FFFFFF" w:val="clear"/>
        <w:snapToGrid w:val="false"/>
        <w:spacing w:lineRule="atLeast" w:line="360" w:before="0" w:after="0"/>
        <w:jc w:val="both"/>
        <w:textAlignment w:val="top"/>
        <w:rPr/>
      </w:pPr>
      <w:r>
        <w:rPr>
          <w:rFonts w:cs="Arial" w:ascii="Arial" w:hAnsi="Arial"/>
          <w:color w:val="000000"/>
          <w:lang w:val="en"/>
        </w:rPr>
        <w:t>`All right,' said I, `I'll venture.' So, very slowly and hesitantly, I made my way across as they stood watching me with amused smiles. When I reached the other side, they said, 'Didn't we tell you you would be quite safe? Why didn't you take our word for it and trust the plank in the first place?' Yes,' I explained to them, 'you see it was not the strength of my faith that took me safely across, for my faith, as you know, was very weak. But it was the strength of the plank, the object in which you advised me to put my trust.'—</w:t>
      </w:r>
      <w:r>
        <w:rPr>
          <w:rFonts w:cs="Arial" w:ascii="Arial" w:hAnsi="Arial"/>
          <w:i/>
          <w:iCs/>
          <w:color w:val="000000"/>
          <w:lang w:val="en"/>
        </w:rPr>
        <w:t>A. 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4. 42; Acts 16. 31; 2 Tim. 1.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ject of Faith</w:t>
      </w:r>
    </w:p>
    <w:p>
      <w:pPr>
        <w:pStyle w:val="Web"/>
        <w:shd w:fill="FFFFFF" w:val="clear"/>
        <w:snapToGrid w:val="false"/>
        <w:spacing w:lineRule="atLeast" w:line="360" w:before="0" w:after="0"/>
        <w:jc w:val="both"/>
        <w:textAlignment w:val="top"/>
        <w:rPr/>
      </w:pPr>
      <w:r>
        <w:rPr>
          <w:rFonts w:cs="Arial" w:ascii="Arial" w:hAnsi="Arial"/>
          <w:color w:val="000000"/>
          <w:lang w:val="en"/>
        </w:rPr>
        <w:t>A woman was famed for her sanctity and her beautiful life. When people visited her town, if they were interested in divine things, they almost always went to see her. One day someone went to see her, and when he was ushered into her room, he said, 'I am so glad to see you; you are the woman of the strong faith."No, sir,' she replied. 'But,' he said, 'everybody tells me what great things you have done."No, I am the woman of the weak faith in the strong Savior,' she said.—</w:t>
      </w:r>
      <w:r>
        <w:rPr>
          <w:rFonts w:cs="Arial" w:ascii="Arial" w:hAnsi="Arial"/>
          <w:i/>
          <w:iCs/>
          <w:color w:val="000000"/>
          <w:lang w:val="en"/>
        </w:rPr>
        <w:t>W. Y. Fullerto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7. 6; Heb. 11. 33, 3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 blessing outside of Christ: the person of Christ, the heavenly Man. The Gospel places before the sinner a risen, living Christ, as the object of faith and the end of the law for righteousness to everyone that believeth. While the eye of faith is kept on the heavenly Christ, all is light, joy and peace; but, if turned in on self, and occupied with what it finds there, and what it feels, or with anything that may come between the heart and Christ, all will be darkness.—</w:t>
      </w:r>
      <w:r>
        <w:rPr>
          <w:rFonts w:cs="Arial" w:ascii="Arial" w:hAnsi="Arial"/>
          <w:i/>
          <w:iCs/>
          <w:color w:val="000000"/>
          <w:lang w:val="en"/>
        </w:rPr>
        <w:t>W. P. Mack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0. 4, 8-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evout Christian was acting on a Royal Commission of which Professor Huxley was a member, and one Sunday he and the great scientist were staying in a little country town. 'I suppose you are going to Church,' said Huxley. 'Yes,' replied the Christian. 'What if, instead, you stayed at home and talked to me about religion?' No,' was the reply, 'for I am not clever enough to refute your arguments.' But what if you simply told me your experience—what religion has done for you?' So, instead of going to Church that morning, he stayed at home and told Huxley the story of his conversion and all that Christ had been to him. Presently there were tears in the eyes of the great agnostic as he said, 'I would give my right hand if I could believe that, but I c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0. 17; Heb. 11.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ed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is needed all the way,</w:t>
        <w:br/>
        <w:t xml:space="preserve">Faith to toil and faith to pray, </w:t>
        <w:br/>
        <w:t xml:space="preserve">Faith to learn and faith to teach, </w:t>
        <w:br/>
        <w:t xml:space="preserve">Faith to practice, faith to preach; </w:t>
        <w:br/>
        <w:t xml:space="preserve">Faith to start each day anew, </w:t>
        <w:br/>
        <w:t>Faith to do our duty, too;</w:t>
        <w:br/>
        <w:t xml:space="preserve">Faith to help the weak along, </w:t>
        <w:br/>
        <w:t xml:space="preserve">Faith to bear, in patience, wrong; </w:t>
        <w:br/>
        <w:t xml:space="preserve">Faith to smile, though sad within, </w:t>
        <w:br/>
        <w:t>Faith to conquer every sin,</w:t>
        <w:br/>
        <w:t xml:space="preserve">Faith to ask Him for His care </w:t>
        <w:br/>
        <w:t xml:space="preserve">While we earthly trials bear; </w:t>
        <w:br/>
        <w:t>Faith to smother every sigh,</w:t>
        <w:br/>
        <w:t xml:space="preserve">Faith to live and faith to die. </w:t>
        <w:br/>
        <w:br/>
        <w:t>(Matt. 6. 30; 8. 26; 14. 31; 17. 2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one wrote following lines on the back of a £1 no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piece of paper in your hand </w:t>
        <w:br/>
        <w:t xml:space="preserve">Declares to you that on demand </w:t>
        <w:br/>
        <w:t xml:space="preserve">You twenty shillings will receive; </w:t>
        <w:br/>
        <w:t>That simple promise you believe.</w:t>
        <w:br/>
        <w:t xml:space="preserve">It puts your mind as much at rest </w:t>
        <w:br/>
        <w:t>As if the silver you possessed.</w:t>
        <w:br/>
        <w:t xml:space="preserve">So Christ Who died but now doth live </w:t>
        <w:br/>
        <w:t xml:space="preserve">Doth unto you the promise give </w:t>
        <w:br/>
        <w:t>That, if in Him you will believe,</w:t>
        <w:br/>
        <w:t>You shall eternal life receive.</w:t>
        <w:br/>
        <w:t xml:space="preserve">Upon the first you calmly rest. </w:t>
        <w:br/>
        <w:t xml:space="preserve">Which is the safer? Which the best? </w:t>
        <w:br/>
        <w:t xml:space="preserve">The Bank may fail: Heaven never can; </w:t>
        <w:br/>
        <w:t>`Tis safer to trust God than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3. 16; Rom. 4.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ctivities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is deaf to doubts, dumb to discouragements, blind to impossibilities, knows nothing but success. Faith lifts its hand up through the threatening clouds, lays hold on Him Who has power in Heaven and on earth. Faith makes the uplook good, the outlook bright, the inlook favourable and the future glori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ith, mighty faith, the promise sees </w:t>
        <w:br/>
        <w:t>And looks to God alone,</w:t>
        <w:br/>
        <w:t>Laughs at impossibilities</w:t>
        <w:br/>
        <w:t>And cries, 'It shall be do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ertainty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is simple. If it were not so, we would be kept in life-long perplexity, trying to perform it or to practise it, as if it were some great thing. Faith is sure. It does not conjecture, or speculate, or think; it is sure as soon as it knows that what is heard is really true. Nothing can shake the certainty of faith, save what invalidates the foundation on which it rests. Faith rests on divine testimony. We do not reason out the matter, nor think it out; we believe because God hath spoken. We hear the words of His mouth, and we say, 'Amen I believe, whatever reason may say.'—</w:t>
      </w:r>
      <w:r>
        <w:rPr>
          <w:rFonts w:cs="Arial" w:ascii="Arial" w:hAnsi="Arial"/>
          <w:i/>
          <w:iCs/>
          <w:color w:val="000000"/>
          <w:lang w:val="en"/>
        </w:rPr>
        <w:t>Cheyne Br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4. 20, 2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rage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exander the Great had a famous but poor philosopher in his court. Being pressed for money, the philosopher made application to his patron for relief. Alexander had commissioned him to draw whatever cash he needed from the Treasury, so the philosopher presented a request for a very large sum. The Treasurer refused to honor the draft until he consulted his royal master, adding that he thought the amount exorbitant. Alexander replied, 'Pay the money at once. The philosopher has done me a singular honor. By the largeness of his request he shows the idea he has conceived both of my wealth and my munific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4. 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Lord Jesus is here, and we have unlimited, unbounded faith in Him. That is the first thing touching the King: His unique power of drawing out faith in Himself. Where the agnostic and sceptic would fold their hands in despair, and curse Heaven for their miseries and troubles from which they saw no way of deliverance or escape, the man who knows Jesus Christ takes fresh courage of faith, and sets himself with steadfast perseverance, with indomitable courage, and with magnificent hopefulness, to raise the fallen and comfort the weak-hearted.—</w:t>
      </w:r>
      <w:r>
        <w:rPr>
          <w:rFonts w:cs="Arial" w:ascii="Arial" w:hAnsi="Arial"/>
          <w:i/>
          <w:iCs/>
          <w:color w:val="000000"/>
          <w:lang w:val="en"/>
        </w:rPr>
        <w:t>Preb. F. S. Webster</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45. 1; Heb. 10. 22, 3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finition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ust' is the word used in the Old Testament: 'faith' is the equivalent in the New Testament. 'Belief' is the precursor of both. Belief has to do with the head, trust and faith with the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G. Paton was making a translation of the Scriptures into the language spoken in the country where he was a missionary, and searched long for a word for 'Faith'. The natives had no word for 'believe'. One day, while working on his translation, a native entered his room and, tired out, flung himself down on one chair, resting his feet on another chair and remarking how good it was to 'lean his whole weight' on the chairs. Dr. Paton noted the word he had used for 'lean his whole weight'. He had his word for 'belie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6. 31; Rom. 10. 9,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we need to define 'faith' to ourselves over again? Has not every use of the word by the Lord Himself in the Gospels long ago assured us that it means just personal reliance, personal entrust</w:t>
        <w:softHyphen/>
        <w:t>ment? It is the open arms which in their emptiness embrace Christ, the open lips which receive Him as the Bread of the soul, the life, the all. As in justification, so in this its glorious sequel, our part is to take the promise as it stands, to take the thing in the envelope of promise, and to act upon its holy presence and reality.—</w:t>
      </w:r>
      <w:r>
        <w:rPr>
          <w:rFonts w:cs="Arial" w:ascii="Arial" w:hAnsi="Arial"/>
          <w:i/>
          <w:iCs/>
          <w:color w:val="000000"/>
          <w:lang w:val="en"/>
        </w:rPr>
        <w:t xml:space="preserve">H. C. G. Monte, D.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4. 21; Heb. 11. 1,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ssence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rder to clarify what faith involved, C. H. Spurgeon used to employ this illustration. Suppose there is a fire on the third floor of a house, and a child is trapped in a room there. A huge, strong man stands on the ground beneath the window where the child's face appears, and he calls `Jump! Drop into my arms.' It is a part of faith,' Spurgeon would say, `to know that there is a man there; still another part of faith to believe him to be a strong man; but the essence of faith lies in trusting him fully and dropping into his arms.' Thus it is with the sinner and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59. 16; Matt. 1. 21; Acts 16. 30, 3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ssionary's son, nearly five years of age, had been born and brought up in India, and had seen no near relatives except his parents. One day he said to his mother, 'I love my grandpa.' How can that be, my son?' replied his mother, 'You have never seen him and how can you love him?' `But,' said the child, 'doesn't he send us letters, and doesn't he send presents for my birthday and at Christmas, and aren't we going on the big steamship soon to se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m, having not seen, we love; in Whom, though now we see Him not, yet believing, we rejoice with joy unspeakable and full of gl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1. 1; 1 Pet. 1. 8)</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aning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Chalmers went to see a Scottish woman in her time of trouble about her sin. She was trying to 'get faith'. On his way to her house he had to cross a stream over which there was a thin plank. Looking out of her window, she saw he was afraid to venture across on it, and, coming out, she called to him, `Jist lippen to it.' That was her way of advising him just to trust himself to the pla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spoke to her about the way of salvation and used the illustration and her own words to explain to her how to trust the Savi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1. 12, 13; 3. 17; 1 John 5.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edience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looks straight to the command in order to obey it, and takes the promise for her support. She pushes on her way, regardless of dang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es must go forward, though the next step lead the people into the sea. Whatever appear</w:t>
        <w:softHyphen/>
        <w:t>ances may say to us, it is by advancing in the narrow way of obedience that we prove the truth of the promises, and the faithfulness, wisdom and power of our promise-keeping God.—</w:t>
      </w:r>
      <w:r>
        <w:rPr>
          <w:rFonts w:cs="Arial" w:ascii="Arial" w:hAnsi="Arial"/>
          <w:i/>
          <w:iCs/>
          <w:color w:val="000000"/>
          <w:lang w:val="en"/>
        </w:rPr>
        <w:t>R. C. Chap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braham's Call—Faith in the Promise 'I will bless thee'. Obedience to the command 'Get thee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s Call to the sinner—Faith in the promise—‘I will give you rest'. Obedience to the command 'Come un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 Call to follow—Faith in the promise—'I will make you fishers of men'. Obedience to the command 'Follow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 5; 16. 26; Heb. 11. 6,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wer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sees the invisible, hears the inaudible, touches the intangible. All seen comes out of the unseen and returns thither. Into this realm comes faith, and it is at home. It knows God. It endures martyrdom since it sees Him Who is invis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1. 1, 27, 35-3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ght of Faith.</w:t>
        <w:br/>
        <w:t>If life is always a warfare</w:t>
        <w:br/>
        <w:t xml:space="preserve">Between the right and the wrong, </w:t>
        <w:br/>
        <w:t>And good is fighting with evil,</w:t>
        <w:br/>
        <w:t>For ages and aeons l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ghting with eager cohorts,</w:t>
        <w:br/>
        <w:t xml:space="preserve">With banners pierced and torn; </w:t>
        <w:br/>
        <w:t>Shining with sudden splendor,</w:t>
        <w:br/>
        <w:t>Wet with the dew of m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all the forces of heaven</w:t>
        <w:br/>
        <w:t>And all the forces of sin</w:t>
        <w:br/>
        <w:t xml:space="preserve">Are met in the infinite struggle, </w:t>
        <w:br/>
        <w:t>The souls of the world to w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God's in the awful battle</w:t>
        <w:br/>
        <w:t xml:space="preserve">Where the darkling legions ride, </w:t>
        <w:br/>
        <w:t xml:space="preserve">Hasten to sword and to saddle; </w:t>
        <w:br/>
        <w:t>Lord! let me fight on Thy 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hron. 20. 15; Eph. 6. 12, 13; 1 Tim. 6. 12; 2 Tim. 4.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a Christian creeps tremblingly out upon God's promises where another, stronger in faith, goes singing through life up</w:t>
        <w:softHyphen/>
        <w:t>held by the same Word.—</w:t>
      </w:r>
      <w:r>
        <w:rPr>
          <w:rFonts w:cs="Arial" w:ascii="Arial" w:hAnsi="Arial"/>
          <w:i/>
          <w:iCs/>
          <w:color w:val="000000"/>
          <w:lang w:val="en"/>
        </w:rPr>
        <w:t>The Minist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marrow is to the support and strength of the bones, and the bones to the support and strength of the body, that faith in God is to the support, strength, energy and salvation of the Christian.—</w:t>
      </w:r>
      <w:r>
        <w:rPr>
          <w:rFonts w:cs="Arial" w:ascii="Arial" w:hAnsi="Arial"/>
          <w:i/>
          <w:iCs/>
          <w:color w:val="000000"/>
          <w:lang w:val="en"/>
        </w:rPr>
        <w:t>Clar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ith is a grasping of Almighty power; </w:t>
        <w:br/>
        <w:t xml:space="preserve">The hand of man laid on the arm of God; </w:t>
        <w:br/>
        <w:t xml:space="preserve">The grand and blessed hour </w:t>
        <w:br/>
        <w:t xml:space="preserve">In which the things impossible to me </w:t>
        <w:br/>
        <w:t>Become the possible, O Lord, through the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like an unsuspecting child</w:t>
        <w:br/>
        <w:t xml:space="preserve">Serenely resting on its mother's arm, </w:t>
        <w:br/>
        <w:t>Reposing every care upon her God,</w:t>
        <w:br/>
        <w:t>Sleeps on His bosom, and expects no harm.—</w:t>
      </w:r>
      <w:r>
        <w:rPr>
          <w:rFonts w:cs="Arial" w:ascii="Arial" w:hAnsi="Arial"/>
          <w:i/>
          <w:iCs/>
          <w:color w:val="000000"/>
          <w:lang w:val="en"/>
        </w:rPr>
        <w:t>Caroline F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for a faith that will not shrink,</w:t>
        <w:br/>
        <w:t xml:space="preserve">Though pressed by every foe, </w:t>
        <w:br/>
        <w:t>A faith that shines more bright and clear</w:t>
        <w:br/>
        <w:t xml:space="preserve">When tempests rage without; </w:t>
        <w:br/>
        <w:t>That when in danger knows no fear,</w:t>
        <w:br/>
        <w:t>In darkness feels no doub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ying sailor was near his end, and the death-sweat stood upon his brow. A friend said, "Well, mate, how is it with you now?" The dying man, with a smile, made answer, "The anchor holds—the anchor holds." God grant that every one of you may be able to say this, for His name's sake. Amen.—</w:t>
      </w:r>
      <w:r>
        <w:rPr>
          <w:rFonts w:cs="Arial" w:ascii="Arial" w:hAnsi="Arial"/>
          <w:i/>
          <w:iCs/>
          <w:color w:val="000000"/>
          <w:lang w:val="en"/>
        </w:rPr>
        <w:t>A. G. Br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Wesley was once engaged in a discussion on the subject of faith. No one was able to furnish a definition satisfactory to himself or to any one present. In the midst of their perplexity, Mr. Wesley said, "Let us call on Mrs. ------------------------ ," naming an individual of good sense and of very deep piety. "She," continued Mr. Wesley, " can tell us just what faith is, because she has consciously exercised it." When asked to tell what faith is, her reply was this, "It is taking God at his word." "That will do," exclaimed Mr. Wesley. And that will do for us all.—</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Offer of the Irish Land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w:t>
      </w:r>
      <w:r>
        <w:rPr>
          <w:rFonts w:cs="Arial" w:ascii="Arial" w:hAnsi="Arial"/>
          <w:color w:val="000000"/>
          <w:lang w:val="en"/>
        </w:rPr>
        <w:t>"I told you, and ye believed not" ( John 10:2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unwillingness of the human heart to rely on the promise of grace in Christ Jesus is well illustrated in the story of an eccentric Irish landlord on whose vast estates dwelt a number of very needy tenants. Upon becoming converted, this wealthy man was anxious to make clear to these people the marvelous provision God had made for their salvation. So he caused to be posted in prominent places on his wide domains, notices to the effect that, on a given day, he would be in his office down by the lodge gates, from ten o'clock in the morning until twelve noon. During that time, he would be prepared to pay the debts of all his tenantry who brought their unpaid bills with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days the notices were the cause of much excitement. People talked of the strange offer and some declared it a hoax. Others were certain "there must be a catch somewhere." A few even thought it indicated that the landlord was going out of his mind, for "who had ever heard of any sane man making such an off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announced day came, many of the people could be seen making their way to the office, and as the time approached a great crowd had gathered about the door. Promptly at ten the landlord and his secretary drove to the gate, left the carriage and, without a word to anyone, entered the office and closed the door. Outside a great discussion had begun; it became more vehement every minute. Was there anything to it? Did he really mean it? Would he only make a fool of one who brought the evi</w:t>
        <w:softHyphen/>
        <w:t>dence of his indebtedness? Some insisted that it was his actual signature at the foot of the notices, and surely he would not dishonor his name. But an hour passed and no one had gone in to present his claim. If one suggested to someone else to venture, he would be met by the angry response, "I don't owe so very much. I have no need to go in. Let someone else try it first—someone who owes more than I do!" And so the precious moments slipped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ally, when it was nearing twelve o'clock, an aged couple from the farthest bounds of the estate came hobbling along arm in arm; the old man had a bundle of bills clutched tightly in one hand. In quavering tones he inquired. "Is it true, neighbor, that the landlord be paying the debts of all who come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ain't paid none yet," said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think it is just a cruel joke," said an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couple's eyes filled with tears. "Is it all a mistake? We hoped it was true and thought how good it would be to be able to die free of deb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turning disconsolately away, when somebody said, "No one has tried him yet. Why not go in? If he pays your bills, come out quickly and tell us and we'll go in,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is the old folks agreed and timidly opened the door and entered the office, where a cordial welcome awaited them. In answer to their question as to whether the notice was true, the secretary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think the landlord would deceive you? Let me see your bi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all presented, carefully tabulated, and a check made out to cover them. Overwhelmed with gratitude, the old man and his wife arose to leave, but the secretary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be seated. You must remain here till the office closes at n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explained that the crowd outside was waiting for verification from them of the strange off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landlord said, "No, you took me at my word. They must do the same if they want their debts p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the minutes passed. Outside, the people moved restlessly about, watching the closed door, but none lifted the latch. At high noon the door opened and the old folks came out fir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he keep his word?" the throng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neighbors. Here is his check and it's good as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idn't you come out and tell us ?" angrily asked ma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aid we must wait inside and you must come as we did and take him at his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oment later the landlord and his secretary came out and hurried to the carriage—the crowd pressing about them, holding out hands full of personal bills, and crying, "Won't you do for us as you did for those folks?" But rising in his carriage, the landlord said, "It is too late now. I gave you every opportunity. I would have paid for you all, but you would not believe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likened the events of the morning to the way men treat God's offer to free the sinner of all that divine justice has against him. Solemnly he warned them of the folly of passing up so great salvation until the day of grace was over and it was too late to be sav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is that quality which leads a man to expect that his flowers and garden will resemble the views shown on the seed packets.—</w:t>
      </w:r>
      <w:r>
        <w:rPr>
          <w:rFonts w:cs="Arial" w:ascii="Arial" w:hAnsi="Arial"/>
          <w:i/>
          <w:iCs/>
          <w:color w:val="000000"/>
          <w:lang w:val="en"/>
        </w:rPr>
        <w:t>Country Life in Americ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faith, Johnny?" asks the Sunday school t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 says," answers Johnny, "that it's readin' in the papers that the price o' things has come down, an expectin' to find it true when the bills comes 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is believing the dentist when he says it isn't going to hu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I understand it, Doctor, if I believe I'm well, I'll be well. Is that the id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if you believe you are paid, I suppose you'll be p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necessar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hy shouldn't faith work as well in one case as in the 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you see, there is considerable difference between having faith in Providence and having faith in you."—</w:t>
      </w:r>
      <w:r>
        <w:rPr>
          <w:rFonts w:cs="Arial" w:ascii="Arial" w:hAnsi="Arial"/>
          <w:i/>
          <w:iCs/>
          <w:color w:val="000000"/>
          <w:lang w:val="en"/>
        </w:rPr>
        <w:t>Horace Zimmer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ther had been having considerable argument with her infant daughter as to whether the latter was going to be left alone in a dark room to go to sleep. As a clincher, the mother said: "There is no reason at all why you should be afraid. Remember that God is here all the time, and, besides, you have your dolly. Now go to sleep like a good little girl." Twenty minutes later a wail came from upstairs, and mother went to the foot of the stairs to pacify her daughter. "Don't cry," she said; "remember what I told you—God is there with you and you have your dolly." "But I don't want them," wailed the baby; "I want you, muvver; I want somebody here that has got a skin face on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is a fine invention</w:t>
        <w:br/>
        <w:t>For gentlemen who see;</w:t>
        <w:br/>
        <w:t>But Microscopes are prudent</w:t>
        <w:br/>
        <w:t>In an emergency.—</w:t>
      </w:r>
      <w:r>
        <w:rPr>
          <w:rFonts w:cs="Arial" w:ascii="Arial" w:hAnsi="Arial"/>
          <w:i/>
          <w:iCs/>
          <w:color w:val="000000"/>
          <w:lang w:val="en"/>
        </w:rPr>
        <w:t>Emily Dicki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ithfulnes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Faithful God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les Haddon Spurgeon, the prince of preachers, telling about his grandfather in one of his sermons, said: "He had a large family and a very small income, but he loved his Lord, and he would not have given up his preaching of the Gospel for anything, not even for an imperial crown. He has told me often how the Lord provided for him. He had a little farm to get his living upon it, and he had a cow which used to give milk for his many children, and one day when he came up to the cow it fell back with the staggers and died. Grandmother said, `James, how will God provide for the dear children now? What shall we do for milk?' `Mother,' he said, `God said He would provide, and I be</w:t>
        <w:softHyphen/>
        <w:t xml:space="preserve">lieve He could send us fifty cows if He pleased.' </w:t>
        <w:br/>
        <w:br/>
        <w:t xml:space="preserve">"It so happened that on that day a number of gentlemen were meeting in London, persons whom he did not know, were sitting as a committee for the distribution of money to poor ministers, and they had given it to all who had asked for it. My grandfather had never asked for any; he liked to earn his own money. He did not send in any petition or appeal. Well, after the gentlemen had distributed to all who had asked there was five pounds over, and they were considering what they should do with this balance. </w:t>
        <w:br/>
        <w:br/>
        <w:t xml:space="preserve">"'Well,' said one, `there is a Mr. Spurgeon down at Stambourne, in Essex, a poor minister. He stands in need of five pounds.' `Oh,' said another, 'don't send him five pounds. I will put five to it. I know him. He is a worthy man.' `No,' said another, 'don't send him ten pounds. I will give another five pounds if somebody else will put a fourth five to it.' </w:t>
        <w:br/>
        <w:br/>
        <w:t>"The next morning came a letter to grandmother with ninepence to pay! Grandmother did not like to pay out ninepence for a letter, but there was twenty pounds in it; and as my grandfather opened it he said, 'Now, can't you trust God about an old cow?"'—</w:t>
      </w:r>
      <w:r>
        <w:rPr>
          <w:rFonts w:cs="Arial" w:ascii="Arial" w:hAnsi="Arial"/>
          <w:i/>
          <w:iCs/>
          <w:color w:val="000000"/>
          <w:lang w:val="en"/>
        </w:rPr>
        <w:t xml:space="preserve">Rev. James E. Naylor, in The Watchman-Exami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vine Faithful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J. Wilbur Chapman told of a time when he had fallen into financial difficulties. He waited upon God for relief, and one day there came to his study a millionaire, who was a member of his congregation. He said, "Dr. Chapman, I believe that you are financially embarrassed. I will not tell you how the knowledge has come to me, but I ask you if it is true." Dr. Chapman bowed his head in quiet assent. The man continued, "I will not inquire the amount of your obligations, but I will ask if it would be a comfort to you to know that my fortune is behind you?" Dr. Chapman could not answer and his guest, drawing from his pocket a check book, handed it to him, saying, "The checks are signed, and you may fill in for what amount you need." Thus was abundantly answered the appeal of Dr. Chapman to his faithful God for deliverance. "Ye shall ask what ye will, and it shall be done unto </w:t>
      </w:r>
      <w:r>
        <w:rPr>
          <w:rStyle w:val="Emphasis"/>
          <w:rFonts w:cs="Arial" w:ascii="Arial" w:hAnsi="Arial"/>
          <w:color w:val="000000"/>
          <w:lang w:val="en"/>
        </w:rPr>
        <w:t>you."—Alliance Week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Lincoln L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in the State House at Albany a letter written by Abraham Lincoln granting pardon to a deserter. This is the way that letter rea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ecutive Mansion, Washington, D. C., Oct. 4, 1864.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pon condition that Roswell McIntyre of Co. E, Sixth Regiment of New York Cavalry, returns to his regiment and faithfully serves out his time, or until lawfully discharged, he is fully pardoned for any supposed desertion heretofore committed; this paper is his pass to his regi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BRAHAM LINCOL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ritten across the side are these words: </w:t>
        <w:br/>
        <w:t xml:space="preserve">"Quartermaster's office, N. Y. City, Oct. 22, 1864. Transportation furnished to Baltimore, Md. </w:t>
        <w:br/>
        <w:t>H. BROWNSO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own at the left this note is scribbled: "Taken from the body of R. McIntyre at the battle of Five Forks, Va., 1865." </w:t>
        <w:br/>
        <w:br/>
        <w:t>And so the quitter came back and died like a man, with his pardon on his person. And just so may all who have forsaken Christ and His cause return, be forgiven and recommissioned.—</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Card Over the Mantelpiece</w:t>
      </w:r>
    </w:p>
    <w:p>
      <w:pPr>
        <w:pStyle w:val="Web"/>
        <w:shd w:fill="FFFFFF" w:val="clear"/>
        <w:snapToGrid w:val="false"/>
        <w:spacing w:lineRule="atLeast" w:line="360" w:before="0" w:after="0"/>
        <w:jc w:val="both"/>
        <w:textAlignment w:val="top"/>
        <w:rPr/>
      </w:pPr>
      <w:r>
        <w:rPr>
          <w:rFonts w:cs="Arial" w:ascii="Arial" w:hAnsi="Arial"/>
          <w:color w:val="000000"/>
          <w:lang w:val="en"/>
        </w:rPr>
        <w:t>A woman, after suffering many losses, went to a great doctor for sympathy. After being in his study for some time, she suddenly exclaimed, "I've got it! I've got it!" The surprised doctor immediately asked what she had got. Instead of answering directly she pointed to a text over the mantelpiece, on which were the words "THOU REMAINEST," and said, "I see now that no matter how much I lose, God remains, and He is all I need."—</w:t>
      </w:r>
      <w:r>
        <w:rPr>
          <w:rFonts w:cs="Arial" w:ascii="Arial" w:hAnsi="Arial"/>
          <w:i/>
          <w:iCs/>
          <w:color w:val="000000"/>
          <w:lang w:val="en"/>
        </w:rPr>
        <w:t>Gospel Gleaner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Planting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reaching band in China asked a very poor farmer to join them one spring in the work. `But I haven't planted my wheat yet," he said. Even as he was making his excuse a voice within his heart seemed to say, </w:t>
      </w:r>
      <w:r>
        <w:rPr>
          <w:rStyle w:val="Emphasis"/>
          <w:rFonts w:cs="Arial" w:ascii="Arial" w:hAnsi="Arial"/>
          <w:color w:val="000000"/>
          <w:lang w:val="en"/>
        </w:rPr>
        <w:t xml:space="preserve">"Your </w:t>
      </w:r>
      <w:r>
        <w:rPr>
          <w:rFonts w:cs="Arial" w:ascii="Arial" w:hAnsi="Arial"/>
          <w:color w:val="000000"/>
          <w:lang w:val="en"/>
        </w:rPr>
        <w:t>wheat? Nay, your Heavenly Father's wheat." He went, although his heathen neighbors scoffed and said he was very foolish not to stay and plant his crops first. Instead his days were filled with planting the incorruptible Seed in the hearts of needy souls around him and he was happy. After a time, there were enough men on the team, so he could be released for a few days to return home and plant his wheat. His heart sank within him as he saw his neighbor's fields a lovely green with the sprouting wheat, and he hadn't even planted as yet! Then the comfort of the words, "Your heavenly Father knoweth what things ye have need of," was brought home to his heart, and peace returned. The planting done, he returned to the team to sow the good Seed. For some little time there was no rain. The ground was so dry that his wheat seed did not sprout, but the green fields around him began to turn yellow, and before the drought was over a third ~f the crops had withered and died. Then came the refreshing rain, and his wheat took root and sprang up. When harvest season came he had a beautiful field of waving golden grain, whereas his neighbors complained bitterly of poor !roes. Thus God honored His servant who was faithful to Him. Now his neighbors come to him, not in scorn, but to ask him when he is going to plant his crops, for they want to plant theirs at the same time.—</w:t>
      </w:r>
      <w:r>
        <w:rPr>
          <w:rFonts w:cs="Arial" w:ascii="Arial" w:hAnsi="Arial"/>
          <w:i/>
          <w:iCs/>
          <w:color w:val="000000"/>
          <w:lang w:val="en"/>
        </w:rPr>
        <w:t>From Attacking on All Fronts (China Inland Mission Repo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 is Faith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lancthon said, "If I had no care, I should have no prayer." Spurgeon said, "Sometimes God sends His love letters in black-edged envelopes." He allows us to taste the bitterness of want and the dessolation of bereavement. If you have lived many years, you have passed through the narrows. We have all been there, and it is not always easy to see the Divine control. It looks as if things have got out of hand, and somehow or other we have been forgotten. When there is no one at hand to say it to you, say to yourself, "God is faithful, who will not suffer the pain to exceed the measurement of my endurance."—</w:t>
      </w:r>
      <w:r>
        <w:rPr>
          <w:rFonts w:cs="Arial" w:ascii="Arial" w:hAnsi="Arial"/>
          <w:i/>
          <w:iCs/>
          <w:color w:val="000000"/>
          <w:lang w:val="en"/>
        </w:rPr>
        <w:t>Rev. John MacDeath.</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aithful F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every church, in every clime, </w:t>
        <w:br/>
        <w:t>When there's some work to do,</w:t>
        <w:br/>
        <w:t xml:space="preserve">It very likely will be done </w:t>
        <w:br/>
        <w:t>By just the faithful few.</w:t>
      </w:r>
    </w:p>
    <w:p>
      <w:pPr>
        <w:pStyle w:val="Web"/>
        <w:shd w:fill="FFFFFF" w:val="clear"/>
        <w:snapToGrid w:val="false"/>
        <w:spacing w:lineRule="atLeast" w:line="360" w:before="0" w:after="0"/>
        <w:jc w:val="both"/>
        <w:textAlignment w:val="top"/>
        <w:rPr/>
      </w:pPr>
      <w:r>
        <w:rPr>
          <w:rFonts w:cs="Arial" w:ascii="Arial" w:hAnsi="Arial"/>
          <w:color w:val="000000"/>
          <w:lang w:val="en"/>
        </w:rPr>
        <w:t>While many folks will help to sing,</w:t>
        <w:br/>
        <w:t xml:space="preserve">And some of them will talk, </w:t>
        <w:br/>
        <w:t xml:space="preserve">When it comes down to </w:t>
      </w:r>
      <w:r>
        <w:rPr>
          <w:rStyle w:val="Emphasis"/>
          <w:rFonts w:cs="Arial" w:ascii="Arial" w:hAnsi="Arial"/>
          <w:color w:val="000000"/>
          <w:lang w:val="en"/>
        </w:rPr>
        <w:t xml:space="preserve">doing </w:t>
      </w:r>
      <w:r>
        <w:rPr>
          <w:rFonts w:cs="Arial" w:ascii="Arial" w:hAnsi="Arial"/>
          <w:color w:val="000000"/>
          <w:lang w:val="en"/>
        </w:rPr>
        <w:t>things,</w:t>
        <w:br/>
        <w:t xml:space="preserve">A lot of them will balk: </w:t>
      </w:r>
    </w:p>
    <w:p>
      <w:pPr>
        <w:pStyle w:val="Web"/>
        <w:shd w:fill="FFFFFF" w:val="clear"/>
        <w:snapToGrid w:val="false"/>
        <w:spacing w:lineRule="atLeast" w:line="360" w:before="0" w:after="0"/>
        <w:jc w:val="both"/>
        <w:textAlignment w:val="top"/>
        <w:rPr/>
      </w:pPr>
      <w:r>
        <w:rPr>
          <w:rFonts w:cs="Arial" w:ascii="Arial" w:hAnsi="Arial"/>
          <w:color w:val="000000"/>
          <w:lang w:val="en"/>
        </w:rPr>
        <w:t>"We can't do this, we can't do that,</w:t>
        <w:br/>
        <w:t>Excuse us, please, this time—</w:t>
        <w:br/>
        <w:t xml:space="preserve">We'd be so </w:t>
      </w:r>
      <w:r>
        <w:rPr>
          <w:rStyle w:val="Emphasis"/>
          <w:rFonts w:cs="Arial" w:ascii="Arial" w:hAnsi="Arial"/>
          <w:color w:val="000000"/>
          <w:lang w:val="en"/>
        </w:rPr>
        <w:t xml:space="preserve">glad </w:t>
      </w:r>
      <w:r>
        <w:rPr>
          <w:rFonts w:cs="Arial" w:ascii="Arial" w:hAnsi="Arial"/>
          <w:color w:val="000000"/>
          <w:lang w:val="en"/>
        </w:rPr>
        <w:t xml:space="preserve">to help you out, </w:t>
        <w:br/>
        <w:t>But it's not in our l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when the leader casts about</w:t>
        <w:br/>
        <w:t xml:space="preserve">To find someone who'll "do," </w:t>
        <w:br/>
        <w:t xml:space="preserve">Although he's done it oft before, </w:t>
        <w:br/>
        <w:t>He asks the Faithful Few.</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f course, </w:t>
      </w:r>
      <w:r>
        <w:rPr>
          <w:rStyle w:val="Emphasis"/>
          <w:rFonts w:cs="Arial" w:ascii="Arial" w:hAnsi="Arial"/>
          <w:color w:val="000000"/>
          <w:lang w:val="en"/>
        </w:rPr>
        <w:t xml:space="preserve">they're </w:t>
      </w:r>
      <w:r>
        <w:rPr>
          <w:rFonts w:cs="Arial" w:ascii="Arial" w:hAnsi="Arial"/>
          <w:color w:val="000000"/>
          <w:lang w:val="en"/>
        </w:rPr>
        <w:t xml:space="preserve">very busy, too, </w:t>
        <w:br/>
        <w:t xml:space="preserve">And always hard at work, </w:t>
        <w:br/>
        <w:t xml:space="preserve">But well he knows they'll not refuse, </w:t>
        <w:br/>
        <w:t xml:space="preserve">Nor any duty shi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never stop to make excuse, </w:t>
        <w:br/>
        <w:t xml:space="preserve">But promptly try to do </w:t>
        <w:br/>
        <w:t>The very, very best they can</w:t>
        <w:br/>
        <w:t xml:space="preserve">To smooth the way for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bless, I pray, the faithful few,</w:t>
        <w:br/>
        <w:t>And may their tribe increase—</w:t>
        <w:br/>
        <w:t xml:space="preserve">They must be very precious to </w:t>
        <w:br/>
        <w:t>The blessed Prince of Peace.—</w:t>
      </w:r>
      <w:r>
        <w:rPr>
          <w:rFonts w:cs="Arial" w:ascii="Arial" w:hAnsi="Arial"/>
          <w:i/>
          <w:iCs/>
          <w:color w:val="000000"/>
          <w:lang w:val="en"/>
        </w:rPr>
        <w:t>Chester E. Shu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fect Love Casteth Out F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Bramwell Booth went to his aged father, then groping for sight, and told the old General that the doctors said they could do no more for his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you mean that I am blind and must remain bli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fear it is so," said Bramwell. "Shall I never see your face again?" asked the old man. </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probably not in this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eneral moved out his hand until he felt and clasped the hand of his son. He said, "God must know best, Bramwell. </w:t>
      </w:r>
      <w:r>
        <w:rPr>
          <w:rStyle w:val="Emphasis"/>
          <w:rFonts w:cs="Arial" w:ascii="Arial" w:hAnsi="Arial"/>
          <w:color w:val="000000"/>
          <w:lang w:val="en"/>
        </w:rPr>
        <w:t>I have done what I could for God and the people with my eyes. Now I shall do what I can for God and the people without my eyes."—</w:t>
      </w:r>
      <w:r>
        <w:rPr>
          <w:rFonts w:cs="Arial" w:ascii="Arial" w:hAnsi="Arial"/>
          <w:i/>
          <w:iCs/>
          <w:color w:val="000000"/>
          <w:lang w:val="en"/>
        </w:rPr>
        <w:t>R. H. W. Shep</w:t>
        <w:softHyphen/>
        <w:t xml:space="preserve">he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Rule of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ill try this day to live a simple, sincere and serene life, repelling promptly every thought of discontent, anxiety, discouragement, impurity, self-seeking; cultivating cheerfulness, magnanimity, charity and the habit of holy silence; exercising economy in expenditure, generosity in giving, carefulness in conversation, diligence in appointed service, fidelity in every trust, and a childlike faith in God. </w:t>
        <w:br/>
        <w:br/>
        <w:t xml:space="preserve">In particular I will try to be faithful in those habits of prayer, work, physical exercise, eating and sleep, which I believe the Holy Spirit has shown me to be r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all my powers with all their might </w:t>
        <w:br/>
        <w:t>To God's sole glory may unite.—</w:t>
      </w:r>
      <w:r>
        <w:rPr>
          <w:rFonts w:cs="Arial" w:ascii="Arial" w:hAnsi="Arial"/>
          <w:i/>
          <w:iCs/>
          <w:color w:val="000000"/>
          <w:lang w:val="en"/>
        </w:rPr>
        <w:t>George Elio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ithful Do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are a passenger on the Great Northern train that passes through Forth Benton, Montana, and see a shepherd dog pacing up and down the station platform, it may be just another dog to you, according to Ed Shields of Great Falls, veteran Great Northern conductor, but to trainmen it means a lot more. </w:t>
        <w:br/>
        <w:br/>
        <w:t xml:space="preserve">"That dog has met every train for approximately three years," Shields said recounting the story. "The dog is looking for his master—a man who came to Montana looking for relief from a dreaded disease. </w:t>
        <w:br/>
        <w:br/>
        <w:t xml:space="preserve">"The man took a job herding sheep. The most important thing a shepherd needs is a good dog. A sheepman gave him the dog, at that time a puppy, and loaned him an older dog to teach the young fellow to watch the sheep during the day and round them up when it came time to return to the camp. </w:t>
        <w:br/>
        <w:br/>
        <w:t xml:space="preserve">"The young dog soon learned to handle sheep without the aid of the older dog, but as time went on, disease took the life of the herder. The good people of the community saw that the body was sent back to his old home in an eastern state. The dog followed the body of his master to the Great Northern station of Fort Benton and saw it loaded on the train. </w:t>
        <w:br/>
        <w:br/>
        <w:t xml:space="preserve">"This incident was soon forgotten by all except the faithful dog, who has remained at the station, meeting every train—day and night—in hopes that the next one will return his master to him. </w:t>
        <w:br/>
        <w:br/>
        <w:t>"He has refused to make up with anyone and is seldom seen except at train time. After the train had departed, he crawls back under the station to patiently await the next one.</w:t>
        <w:br/>
        <w:br/>
        <w:t xml:space="preserve">"The section foreman, taking pity on the dog, tried to coax him to come into the section house to stay but the dog refused to leave the spot where he last saw his master, and the good-natured foreman for nearly three years has been bringing food to the station and leaving it for the dog. </w:t>
        <w:br/>
        <w:br/>
        <w:t xml:space="preserve">"Last spring when the weather warmed and the chinook melted the heavy snow, a portion of the tracks was swept away and trains had to be detoured over another line for a period of ten days. On one of these evenings the foreman asked the agent what had become of `Old Shep,' as the dog had become known. </w:t>
        <w:br/>
        <w:br/>
        <w:t xml:space="preserve">"'I do not know,' the agent said, `I have not seen him for several days. I suppose he has left.' </w:t>
        <w:br/>
        <w:br/>
        <w:t>"The first train to reach Fort Benton after the tracks had been repaired came in at night. The station agent, preparing to meet the train, stepped out on the platform, and, to his surprise, found Old Shep was there."</w:t>
        <w:br/>
        <w:t xml:space="preserve">Shields said the agent has tried to coax Old Shep into the station but the dog refuses to do anything but crawl back into his den under the station. </w:t>
        <w:br/>
        <w:br/>
        <w:t xml:space="preserve">Perhaps Shep is dreaming of the days he spent with his master and the sheep, and listening for the whistle of the next train that may return his master to him. </w:t>
        <w:br/>
        <w:br/>
        <w:t>If the dumb brute, with no hope of Heaven and no fear of hell, will be so loyal to its master, how ought not we, the crown of God's creation, the recreated ones, look for the glorious Return of our blessed Lord!—</w:t>
      </w:r>
      <w:r>
        <w:rPr>
          <w:rFonts w:cs="Arial" w:ascii="Arial" w:hAnsi="Arial"/>
          <w:i/>
          <w:iCs/>
          <w:color w:val="000000"/>
          <w:lang w:val="en"/>
        </w:rPr>
        <w:t xml:space="preserve">David Nygren, in Revival Dynamit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orning the Doctr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kind of Christians do African women make? For answer, read the brief stories of several who know the preciousness of Christ, chosen from among many similar cases mentioned in </w:t>
      </w:r>
      <w:r>
        <w:rPr>
          <w:rStyle w:val="Emphasis"/>
          <w:rFonts w:cs="Arial" w:ascii="Arial" w:hAnsi="Arial"/>
          <w:color w:val="000000"/>
          <w:lang w:val="en"/>
        </w:rPr>
        <w:t>The Drum Call.</w:t>
      </w:r>
      <w:r>
        <w:rPr>
          <w:rFonts w:cs="Arial" w:ascii="Arial" w:hAnsi="Arial"/>
          <w:color w:val="000000"/>
          <w:lang w:val="en"/>
        </w:rPr>
        <w:br/>
        <w:br/>
        <w:t xml:space="preserve">"In Nkolemvolan field women who confessed Christ were beaten by their husbands and cast into the streets with the warning that this would be their constant treatment if they did not forsake their belief in Christ. But these women have proved their faith and loyalty through many years. As an example, take our friend, Moaman. Through patience and prayer she has won her husband to Christ, although at first he tried her by various persecutions. When he died last September, leaving her with five children, her faith still held true. She carries on alone, her face shining with the light of inner faith and joy. Thus by her victory over old superstitions and customs associated with death and widowhood she continues to witness before her townspeople of Him who is her Lord and Master. </w:t>
        <w:br/>
        <w:br/>
        <w:t>"Another example shows how our women suffer for their faith. This particular woman is one of many wives of a man who used to be a Christian but has left the faith. It seems to irk him that this wife with whom he went into the church has remained faithful, and he tries to persecute her and cause her to sin. These who went out from us because they were not of us. are like the evil spirit which took to himself seven other more evil spirits, and the last state of these people is worse than their first, for they verily seem possessed of the Devil and do their utmost to make others fall. One Sunday this particular woman was ordered by her husband to crack palm nuts and prepare them for market. She refused, saying that if he had asked her on Saturday she would have done it, but that she would not work on Sunday. He began to beat her. Still she refused. Her Christian friends, passing on their way to church, stopped to see what was going on. As she related the story later to her missionary friend, she said that she was given strength to endure because these friends had said to her, `Hold out—if he kills you, die for the faith.' It must have been a bit gruesome, though she found it a source of strength. At length the husband evidently began to fear that she would die, so he left off beating her. He still takes delight in giving her the hardest work in the village, but he has never again told her to work on Sunday. She says, `I am a slave, but I am content to suffer because I have a hope that cannot be taken away from me."'—</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unday School of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ssionary of the American Sunday School Union tells a story that we like. He had organized a Sunday School in the fall of the year in his territory, a portion of the middle west, and one Sunday morning in the following winter he made his way through deep snow to the school-house to see how the work was coming along. Smoke was coming out of the chimney and the bell being rung, as he drew near. Entering the house, he found only one person, a boy of fourteen. </w:t>
        <w:br/>
        <w:br/>
        <w:t xml:space="preserve">"Was that the last bell for Sunday School?" the missionary asked. He was told it was. </w:t>
        <w:br/>
        <w:br/>
        <w:t xml:space="preserve">"How has the Sunday School been getting along?" he inquired. </w:t>
        <w:br/>
        <w:br/>
        <w:t xml:space="preserve">"Oh, it was doing first rate till the bad weather came!" the boy replied, "but since then it has not been doing so well." </w:t>
        <w:br/>
        <w:br/>
        <w:t xml:space="preserve">They chatted pleasantly by the warm fire the boy had built, and waited, but no one else came. "How many were here last Sunday?" the missionary asked. </w:t>
        <w:br/>
        <w:br/>
        <w:t>"Just me," the boy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at is not very encourag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was the reply, "but I thought if I came and built the fire and rung the bell somebody else might c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many were here two weeks a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me," was the laconic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urther questioning, the missionary learned the boy intended to repeat the process until he was told to quit. He said he did not want to see the Sunday School go down. The incident does not record the further history of the Sunday School of just one boy, but the expression "Just me" means a little more to us since meditating on the faithfulness of the lad. Not all can be great, but all can be faithful</w:t>
      </w:r>
      <w:r>
        <w:rPr>
          <w:rStyle w:val="Emphasis"/>
          <w:rFonts w:cs="Arial" w:ascii="Arial" w:hAnsi="Arial"/>
          <w:color w:val="000000"/>
          <w:lang w:val="en"/>
        </w:rPr>
        <w:t>.—Life L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ke the star,</w:t>
        <w:br/>
        <w:t>That shines afar,</w:t>
        <w:br/>
        <w:t>Without haste,</w:t>
        <w:br/>
        <w:t>And without rest,</w:t>
        <w:br/>
        <w:br/>
        <w:t xml:space="preserve">Let each man wheel with steady sway </w:t>
        <w:br/>
        <w:t xml:space="preserve">Round the task that rules the day, </w:t>
        <w:br/>
        <w:t>And do his best.—</w:t>
      </w:r>
      <w:r>
        <w:rPr>
          <w:rFonts w:cs="Arial" w:ascii="Arial" w:hAnsi="Arial"/>
          <w:i/>
          <w:iCs/>
          <w:color w:val="000000"/>
          <w:lang w:val="en"/>
        </w:rPr>
        <w:t xml:space="preserve">Goeth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xed Stars</w:t>
      </w:r>
    </w:p>
    <w:p>
      <w:pPr>
        <w:pStyle w:val="Web"/>
        <w:shd w:fill="FFFFFF" w:val="clear"/>
        <w:snapToGrid w:val="false"/>
        <w:spacing w:lineRule="atLeast" w:line="360" w:before="0" w:after="0"/>
        <w:jc w:val="both"/>
        <w:textAlignment w:val="top"/>
        <w:rPr/>
      </w:pPr>
      <w:r>
        <w:rPr>
          <w:rFonts w:cs="Arial" w:ascii="Arial" w:hAnsi="Arial"/>
          <w:color w:val="000000"/>
          <w:lang w:val="en"/>
        </w:rPr>
        <w:t>There is the account of a Negro coachman who, shortly before the Civil War, was taking his owner through a rough stretch of country. Suddenly the sky overhead was full of shooting stars. "Oh, massa, the world's caving in!" the coachman cried. But the master calmly pointed to the North Star. "That star is not shooting," he said. "See how steady it is!"</w:t>
        <w:br/>
        <w:br/>
        <w:t xml:space="preserve">And surely these are days of shooting stars and of trouble in the earth. Nations are bewildered, groping, fighting, relying upon force. </w:t>
        <w:br/>
        <w:br/>
        <w:t>Churches show growth in membership but too often make small demands as to character or experience. Religious lead</w:t>
        <w:softHyphen/>
        <w:t>ers in whom we have placed our confidence fail us. Will none be steady? Are there none who can be depended upon to keep the way?</w:t>
        <w:br/>
        <w:br/>
        <w:t xml:space="preserve">As certainly as there are stars which abide the same and can be used to guide the sailor toward his safe harbor, so God has some men and women who "remain faithful." These are the Abrahams and the Josephs and the Daniels of our times. They shall have their reward; </w:t>
      </w:r>
      <w:r>
        <w:rPr>
          <w:rStyle w:val="Emphasis"/>
          <w:rFonts w:cs="Arial" w:ascii="Arial" w:hAnsi="Arial"/>
          <w:color w:val="000000"/>
          <w:lang w:val="en"/>
        </w:rPr>
        <w:t xml:space="preserve">but greater than that, </w:t>
      </w:r>
      <w:r>
        <w:rPr>
          <w:rFonts w:cs="Arial" w:ascii="Arial" w:hAnsi="Arial"/>
          <w:color w:val="000000"/>
          <w:lang w:val="en"/>
        </w:rPr>
        <w:t>they shall serve well. Timid souls will arise to call them blessed.—</w:t>
      </w:r>
      <w:r>
        <w:rPr>
          <w:rStyle w:val="Emphasis"/>
          <w:rFonts w:cs="Arial" w:ascii="Arial" w:hAnsi="Arial"/>
          <w:color w:val="000000"/>
          <w:lang w:val="en"/>
        </w:rPr>
        <w:t>The Free Method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and Firm</w:t>
      </w:r>
    </w:p>
    <w:p>
      <w:pPr>
        <w:pStyle w:val="Web"/>
        <w:shd w:fill="FFFFFF" w:val="clear"/>
        <w:snapToGrid w:val="false"/>
        <w:spacing w:lineRule="atLeast" w:line="360" w:before="0" w:after="0"/>
        <w:jc w:val="both"/>
        <w:textAlignment w:val="top"/>
        <w:rPr/>
      </w:pPr>
      <w:r>
        <w:rPr>
          <w:rFonts w:cs="Arial" w:ascii="Arial" w:hAnsi="Arial"/>
          <w:color w:val="000000"/>
          <w:lang w:val="en"/>
        </w:rPr>
        <w:t>This morning I was reading a circular issued in Great Britain to all residents telling them what to do in case of invasion. The two principal slogans were `Stand Firm' and `Carry On.' The Devil's blitzkrieg is pushing forward aggressively today. Surely all who love the Lord should `stand firm'—.'holding fast the Faithful Word' and should `carry on'—'holding forth the word of life."' Beside these two texts from Titus 1:9 and Philippians 2:16, one may place two others, which, with them, are good for these perilous times: "Therefore, my beloved brethren, be ye stedfast, unmoveable, always abounding in the work of the Lord, forasmuch as ye know that your labor is not in vain in the Lord" (1 Cor. 15:58) ; "Wherefore take unto you the whole armour of God, that ye may be able to withstand in the evil day, and having done all, to stand" (Eph. 6:13). It is interesting that this message should come first from those in England, who have suffered so much, and then from the Philippines, now in the furnace of war, and then to us who have just entered. God's grace is as sufficient in America as it has proved to be in England and in the Islands of the Pacific.</w:t>
      </w:r>
      <w:r>
        <w:rPr>
          <w:rStyle w:val="Emphasis"/>
          <w:rFonts w:cs="Arial" w:ascii="Arial" w:hAnsi="Arial"/>
          <w:color w:val="000000"/>
          <w:lang w:val="en"/>
        </w:rPr>
        <w:t>—</w:t>
      </w:r>
      <w:r>
        <w:rPr>
          <w:rFonts w:cs="Arial" w:ascii="Arial" w:hAnsi="Arial"/>
          <w:i/>
          <w:iCs/>
          <w:color w:val="000000"/>
          <w:lang w:val="en"/>
        </w:rPr>
        <w:t>Sunday School Times.</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ver</w:t>
      </w:r>
    </w:p>
    <w:p>
      <w:pPr>
        <w:pStyle w:val="Web"/>
        <w:shd w:fill="FFFFFF" w:val="clear"/>
        <w:snapToGrid w:val="false"/>
        <w:spacing w:lineRule="atLeast" w:line="360" w:before="0" w:after="0"/>
        <w:jc w:val="both"/>
        <w:textAlignment w:val="top"/>
        <w:rPr/>
      </w:pPr>
      <w:r>
        <w:rPr>
          <w:rFonts w:cs="Arial" w:ascii="Arial" w:hAnsi="Arial"/>
          <w:color w:val="000000"/>
          <w:lang w:val="en"/>
        </w:rPr>
        <w:t>I heard some time ago of a young Scotch student in a university, who was rooming with an old Christian auntie who read her Bible and believed it. One day the student came home and said to her, "Auntie, you know that verse in Hebrews that you so often quote: `I will never leave thee, nor forsake thee.' Well, I have found out today that there are five negatives in the Greek there in that verse, and it reads like this: `I will never, never, never, never, never leave thee.' " "Oh," said the old lady, "one of them is good enough for me, laddie." Because he hath said, "I will never leave thee," we may boldly say, "I will not fear</w:t>
      </w:r>
      <w:r>
        <w:rPr>
          <w:rStyle w:val="Emphasis"/>
          <w:rFonts w:cs="Arial" w:ascii="Arial" w:hAnsi="Arial"/>
          <w:color w:val="000000"/>
          <w:lang w:val="en"/>
        </w:rPr>
        <w:t>."—The Moody Church New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 Lambie's Decision</w:t>
      </w:r>
    </w:p>
    <w:p>
      <w:pPr>
        <w:pStyle w:val="Web"/>
        <w:shd w:fill="FFFFFF" w:val="clear"/>
        <w:snapToGrid w:val="false"/>
        <w:spacing w:lineRule="atLeast" w:line="360" w:before="0" w:after="0"/>
        <w:jc w:val="both"/>
        <w:textAlignment w:val="top"/>
        <w:rPr/>
      </w:pPr>
      <w:r>
        <w:rPr>
          <w:rFonts w:cs="Arial" w:ascii="Arial" w:hAnsi="Arial"/>
          <w:color w:val="000000"/>
          <w:lang w:val="en"/>
        </w:rPr>
        <w:t>Dr. Thomas Lambie of the Sudan Interior Mission was in America in 1917, and his brother-in-law urged him to stay. He had toiled and endured enough. If he would join him in his large medical practice, in a few years this could be turned over to him for the rest of his days, an ample and attractive living. Later Dr. Lambie attended a missionary conference. The meetings were uninspiring and he was tired. "Either I dozed off and had a dream, or I actually had a waking vision,—I have never known which. But this I saw vividly in that midnight hour: a map of northeastern Africa, and from the center of which came a hand and an arm. It was stretched out toward me, pleading, beckoning,—a hideous leper hand. What! Must I clasp that hand in mine? I sought to evade it, but, compelled by some power beyond my comprehending, at last I reluctantly took it in mine. To my intense surprise I found it was not the hand of a leper but the hand of Christ, the beautiful hand of my Saviour—the imprint of nails in the palm." That settled it. Dr. Lambie returned to Africa</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ithful Unto Death"</w:t>
      </w:r>
    </w:p>
    <w:p>
      <w:pPr>
        <w:pStyle w:val="Web"/>
        <w:shd w:fill="FFFFFF" w:val="clear"/>
        <w:snapToGrid w:val="false"/>
        <w:spacing w:lineRule="atLeast" w:line="360" w:before="0" w:after="0"/>
        <w:jc w:val="both"/>
        <w:textAlignment w:val="top"/>
        <w:rPr/>
      </w:pPr>
      <w:r>
        <w:rPr>
          <w:rFonts w:cs="Arial" w:ascii="Arial" w:hAnsi="Arial"/>
          <w:color w:val="000000"/>
          <w:lang w:val="en"/>
        </w:rPr>
        <w:t>Several years ago, when a railway train was approaching the city of Montreal, the engineer saw a large dog on the track, barking furiously. The whistle was blown, but still the dog stayed on the track. Just as the engine came upon him, he crouched down and extended himself across the track, where he was struck by the locomotive and killed. The engineer, looking toward the front of his engine, saw a piece of white cloth fluttering in the wind. He discovered that it was part of a child's dress. After backing the train he found not only the mangled body of the dog, but also the body of a little child. The child had evidently wandered along the track and had fallen asleep there, while her faithful companion, seeing the train approaching, had done his best to save her. Failing, he had covered her with his own body and died with her. He had been "faithful unto death."—</w:t>
      </w:r>
      <w:r>
        <w:rPr>
          <w:rFonts w:cs="Arial" w:ascii="Arial" w:hAnsi="Arial"/>
          <w:i/>
          <w:iCs/>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dern Martyrs</w:t>
      </w:r>
    </w:p>
    <w:p>
      <w:pPr>
        <w:pStyle w:val="Web"/>
        <w:shd w:fill="FFFFFF" w:val="clear"/>
        <w:snapToGrid w:val="false"/>
        <w:spacing w:lineRule="atLeast" w:line="360" w:before="0" w:after="0"/>
        <w:jc w:val="both"/>
        <w:textAlignment w:val="top"/>
        <w:rPr/>
      </w:pPr>
      <w:r>
        <w:rPr>
          <w:rFonts w:cs="Arial" w:ascii="Arial" w:hAnsi="Arial"/>
          <w:color w:val="000000"/>
          <w:lang w:val="en"/>
        </w:rPr>
        <w:t>Boxers, says Dr. D. J. Fleming, captured a mission school, blocked all gates but one, placed a cross in front of it, and sent in word that anyone who trampled on that cross went free, but that anyone who stepped around it would be immediately killed. The first seven students trampled on the cross, and went free. The eighth, a girl, knelt before the cross, rose, and went on to be shot. All the rest in a line of a hundred students followed her example. Thirty thousand such Chinese converts chose death in 1900 rather than deny their Master. In these present days many another Chinese has sealed his faith with his life blood. A thousand black converts in Uganda went to their deaths by fire. Can Christians deny their Christ to folk who, when they find Him, hold Him dearer than life?</w:t>
      </w:r>
      <w:r>
        <w:rPr>
          <w:rStyle w:val="Emphasis"/>
          <w:rFonts w:cs="Arial" w:ascii="Arial" w:hAnsi="Arial"/>
          <w:color w:val="000000"/>
          <w:lang w:val="en"/>
        </w:rPr>
        <w:t>—Forw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re I stand</w:t>
      </w:r>
    </w:p>
    <w:p>
      <w:pPr>
        <w:pStyle w:val="Web"/>
        <w:shd w:fill="FFFFFF" w:val="clear"/>
        <w:snapToGrid w:val="false"/>
        <w:spacing w:lineRule="atLeast" w:line="360" w:before="0" w:after="0"/>
        <w:jc w:val="both"/>
        <w:textAlignment w:val="top"/>
        <w:rPr/>
      </w:pPr>
      <w:r>
        <w:rPr>
          <w:rFonts w:cs="Arial" w:ascii="Arial" w:hAnsi="Arial"/>
          <w:color w:val="000000"/>
          <w:lang w:val="en"/>
        </w:rPr>
        <w:t>I suppose I am something like Mr. Cecil when he was a boy. His father once told him to wait in a gateway till he came back, and the father being very busy went about the city, and amid his numerous cases and engagements, forgot the boy. Night came on and at last, when the father reached home, there was a great inquiry as to where Richard was. The father said, "Dear me! I left him in the morning standing under such and such a gateway, and I told him to stay there till I came for him. I should not wonder but that he is there now." So they went, and there they found him. Such an example of simple childish faithfulness is no disgrace to emulate.—</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Power of </w:t>
      </w:r>
      <w:r>
        <w:rPr>
          <w:rFonts w:cs="Arial" w:ascii="Arial" w:hAnsi="Arial"/>
          <w:color w:val="000000"/>
          <w:sz w:val="24"/>
          <w:szCs w:val="24"/>
          <w:lang w:val="en"/>
        </w:rPr>
        <w:t>a Christian Life</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A revival meeting was being held in a village church. Many had been saved during the meetings. At the end of the sermon one night, the preacher said, "Is the person here who most influenced you in becoming a Christian? Maybe it is your mother, your pastor, your Sunday school teacher, your neighbor. I wish you would now rise and go and shake hands with the one who most influenced you to accept Christ as your Saviour. A glorious scene followed! Pupils went to their Sunday school teachers. Some went to the Sunday school superintendent. Some went to the pastor. To the left of the preacher sat an aged woman, wearing a sunbonnet. She had never spoken in public. She was not a Sunday school teacher. She was not an officer in the church. She was only a faithful, consecrated Christian mother and wife. She was more than seventy-five years old. A long line went to where she sat. Some took her by the hand. Some placed their arms about her. They said, "Your quiet, faithful, consecrated life; your personal work and testimony for Christ, when we were in your home, led us to Christ, the Saviour!" It was the beautiful, holy life which the Christian woman had led throughout the years that had won so many to the Saviour.—</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esus, I My Cross Have Take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after an absence of two years from America, I returned to spend a month with my church in Chicago, I found that a young Jewish woman, a very brilliant woman in the work she had to do, had been converted during my absence. Her conversion was very genuine. She was full of love to Christ as Jews generally are when they are converted. She went to the place where she worked, a well-known house in Chicago, and commenced talking of Christ to the other employees. Some of them did not like it, and they went to the head of the firm and said, "Miss — is constantly talking to us about Christ. We don't like it." The manager of the firm called her in and said, "We have no objection to Christianity, no objection to your being a Christian. We think it is a good thing, but you must not talk about it in this establishment." </w:t>
        <w:br/>
        <w:br/>
        <w:t>"Very well," she said, "I will not work in a place where I cannot take Christ with me, and talk for my Master." She had a family to support, an aged mother and other members of the family, and did not know where she was going—just converted from Judaism to Christianity. But she would not give up her loyalty to her new Master. "Very well," they said, "you will have to lose your position." She said, "I will give up my position before I will be disloyal to Jesus Christ." They said, "Very well, go back to your work." She went back to her work expecting every day to receive her dismissal. At the end of the week, she received a letter from the manager. "Here is my discharge," she said as she tore it open. The head of the establishment said, "We have a place of greater responsibility than the one you now occupy and with a larger salary than you are getting. We think you are just the person for the place, and we offer it to you." They saw she could be trusted. Business men are looking for men and women whom they can trust.—</w:t>
      </w:r>
      <w:r>
        <w:rPr>
          <w:rFonts w:cs="Arial" w:ascii="Arial" w:hAnsi="Arial"/>
          <w:i/>
          <w:iCs/>
          <w:color w:val="000000"/>
          <w:lang w:val="en"/>
        </w:rPr>
        <w:t>R. A. Torrey.</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costs to be faithful. It cost Abraham the yielding up of his only son. It cost Esther the risk of her life. It cost Daniel being cast into the den of lions. It cost Shadrach, Meshach and Abednego being put in a fiery furnace. It cost Stephen death by stoning. It cost Peter a martyr's death. It cost Paul his life. Does it cost you anything to be faithful to your Lord and King?—</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5. 31; Luke 19. 17; 1 Cor. 4. 2; Rev. 2.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ymn with the chorus 'Hold the fort, for I am coming!' written by P. P. Bliss, was suggested to him by an incident in the American Civil War. At Altoma Pass the fort being held by General Corse was besieged by the enemy under General Hood, who summoned it to surrender. Corse refused to surrender. Many were the casualties, but in spite of the hopeless situation the defenders remained faithful. Then a white signal flag across the valley, some twenty miles away, waved the message, 'Hold the fort, for I am coming'. General Sharman was marching to the relief of the beleaguered and faithful defend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v. 2. 25; 3.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Valuable F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ce Fritz Kreisler found a lovely violin in a private collection. There it was, a glorious instrument but mute, and Kreisler, feeling </w:t>
      </w:r>
      <w:r>
        <w:rPr>
          <w:rStyle w:val="Emphasis"/>
          <w:rFonts w:cs="Arial" w:ascii="Arial" w:hAnsi="Arial"/>
          <w:color w:val="000000"/>
          <w:lang w:val="en"/>
        </w:rPr>
        <w:t xml:space="preserve">that intolerable, </w:t>
      </w:r>
      <w:r>
        <w:rPr>
          <w:rFonts w:cs="Arial" w:ascii="Arial" w:hAnsi="Arial"/>
          <w:color w:val="000000"/>
          <w:lang w:val="en"/>
        </w:rPr>
        <w:t>begged the owner that it be taken out and used. To all importunity the man was deaf—only at last he granted this much: that the great violinist might play on it once. So Kreisler played. As he said himself, "I played that day as though to ransom a captiv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murmur not, if toils obscure,</w:t>
        <w:br/>
        <w:t xml:space="preserve">And thorny paths be thine; </w:t>
        <w:br/>
        <w:t>To God be true. They shall secure</w:t>
        <w:br/>
        <w:t xml:space="preserve">The joy of life divine </w:t>
        <w:br/>
        <w:t>Who in the darkest sternest sphere,</w:t>
        <w:br/>
        <w:t xml:space="preserve">For Him their powers employ; </w:t>
        <w:br/>
        <w:t>The toils condemned and slighted here</w:t>
        <w:br/>
        <w:t>Shall yield the purest joy.—</w:t>
      </w:r>
      <w:r>
        <w:rPr>
          <w:rFonts w:cs="Arial" w:ascii="Arial" w:hAnsi="Arial"/>
          <w:i/>
          <w:iCs/>
          <w:color w:val="000000"/>
          <w:lang w:val="en"/>
        </w:rPr>
        <w:t>Dewa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izened little Irishman applied for a job loading a ship. At first they said he was too small, but he finally persuaded them to give him a trial. He seemed to be making good, and they gradually increased the size of his load until on the last trip he was carrying a 300-pound anvil under each arm. When he was half-way across the gangplank it broke and the Irishman fell in. With a great splashing and spluttering he came to the sur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ow me a rope, I say!" he shouted again. Once more he sank. A third time he rose struggl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he spluttered angrily, "if one uv you shpalpeens don't hurry up an' t'row me a rope I'm goin' to drop one uv these damn 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l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sometimes hear it said of certain noted men that if they had only died at this or that point in their great career it would have been far better for their fame. If Arnold had died at Quebec, or Saratoga; if David had died when he brought the Ark to Jerusalem; if Solomon had died when the Temple was finished. So we are tempted to say in the case of Gideon. If Gideon had only died on the field of that grand victory over Midian, then his name would have come down to us without a stain. But God knows best. You can never tell by the brightness of the dawn or the noontide how the evening of the day will be. The brightest sun may go down in a dark and clouded sk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ul of man is like a ship that has started for its port across the seas, and on the way has been boarded by pirates who have locked the truth below, or thrown it overboard, and taken possession of the vessel. This is the gospel description of human nature. Is it false or is it true? It must be true, for wherever we open a book of history, wherever we look into the record of humanity, we find the mark and the trail of these evil pass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named Damaris! How strange a thing is fame! The names of all those philosophers in that distinguished congregation to which Paul preached on Mars Hill, save the one who believed in Christ, are forgotten. But here is a woman named Damaris, whose name is immortal because she heard Paul preach and found the Lord Jesus Christ. Here is a parable of life and immortality. Identity with Christ alone gives us permanence in a fixed place, and destiny amid the flying fragments of t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the roads they took, the plans they tried:</w:t>
        <w:br/>
        <w:t>But all in vain. Who grasped at earthly fame,</w:t>
        <w:br/>
        <w:t>Grasped wind: nay, worse, a serpent grasped, that through</w:t>
        <w:br/>
        <w:t>His hand slid smoothly, and was gone; but left</w:t>
        <w:br/>
        <w:t>A sting behind which wrought him endless pain.—</w:t>
      </w:r>
      <w:r>
        <w:rPr>
          <w:rFonts w:cs="Arial" w:ascii="Arial" w:hAnsi="Arial"/>
          <w:i/>
          <w:iCs/>
          <w:color w:val="000000"/>
          <w:lang w:val="en"/>
        </w:rPr>
        <w:t xml:space="preserve">Pollo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me is the feeling that you are the constant subject of admiration on the part of people who are not thinking of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a man thinks he has become famous when he has merely happened to meet an editor who was hard up for materi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re not this desire of fame very strong, the difficulty of obtaining it, and the danger of losing it when obtained, would be sufficient to deter a man from so vain a pursuit.—</w:t>
      </w:r>
      <w:r>
        <w:rPr>
          <w:rFonts w:cs="Arial" w:ascii="Arial" w:hAnsi="Arial"/>
          <w:i/>
          <w:iCs/>
          <w:color w:val="000000"/>
          <w:lang w:val="en"/>
        </w:rPr>
        <w:t>Addi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ilie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7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0"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1"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Yes, sir, our household represents the United Kingdom of Great Britain," said the proud father of number one to the rector. "I am English, my wife's Irish, the nurse is Scotch and the baby wai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O'Flarity is a scrub lady, and she had been absent from her duties for several days. Upon her return her employer asked her the reason for her abs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I've been carin' for wan of me sick children," s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how many children have you, Mrs. O'Flarity?"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ven in all," she replied. "Four by the third wife of me second husband; three by the second wife of me fur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descended from an excursion train and was wearily making his way to the street-car, followed by his wife and fourteen children, when a policeman touched him on the shoulder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along wid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f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amed if I know; but when ye're locked up I'll go back and find out why that crowd was following 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ily Altar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building the Family Alt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chard Baxter was one of England's greatest ministers. In early life, he went into a large parish and a community which was composed almost entirely of rich, cultured people. He found that the congregation was cold, and all was not as he had expected it to be in the ministry. He was disappointed and disheartened. The young pastor said, "The way to save the church and this community is to establish religion in the homes of the community and to build the family altars." Thus Baxter spent three years in his visitation and in his determination to establish a family altar in every home in that community. He succeeded amazingly, and this condition in the homes was the fountainhead that filled his church to overflowing and started that magnificent ministry and life. Fundamentally, religion must involve the family relationship. You cannot even build a church altar that is an attractive center without the family altar. Baxter was right and proved it. </w:t>
        <w:br/>
        <w:br/>
        <w:t>Now I will take you to the opposite side. Thomas Boston was likewise a great minister, but, unlike Baxter, he spent the years of his early ministry in the slums of a city among the poor people. There he discovered the same condition—the church was cold and empty. He had no influence. He was disheartened and discouraged. He said that the only way to save the church is to save the family. And he went all through that poor community and established family altars where they worshiped God in the home every day in the week. He built up the altars, and he says he spent three years doing it. And then Thomas Boston's church started to revive, and the community was filled with spiritual power and influence.—</w:t>
      </w:r>
      <w:r>
        <w:rPr>
          <w:rFonts w:cs="Arial" w:ascii="Arial" w:hAnsi="Arial"/>
          <w:i/>
          <w:iCs/>
          <w:color w:val="000000"/>
          <w:lang w:val="en"/>
        </w:rPr>
        <w:t xml:space="preserve">Courtland My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Back of </w:t>
      </w:r>
      <w:r>
        <w:rPr>
          <w:rFonts w:cs="Arial" w:ascii="Arial" w:hAnsi="Arial"/>
          <w:color w:val="000000"/>
          <w:sz w:val="24"/>
          <w:szCs w:val="24"/>
          <w:lang w:val="en"/>
        </w:rPr>
        <w:t>All Delinquency</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Robert Murray of Boston was converted in a Billy Sunday meeting years ago. He is a master plumber... . Juvenile delinquency has come to his attention. He doesn't talk much about it, but he is going ahead to do something. He has refitted two rooms in his home in a poorer quarter of Brighton, Mass., and here the children play. He has put in oak floors, and bought a piano for them; also he has had dug a fifteen-by-eleven-foot pool for bathing. Heavy swings are also installed. Sixty-seven children are on his roll call. "We are laying a foundation for God in their hearts." He knows the taproot of juvenile delinquency. Wherever there is a tavern to menace the children of the community, there should be a place to help them. He hopes his center will be the beginning of "Children's Haven, Inc.," and he insists that the lack of Christian training and family prayer is back of all delinquency.—</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mories of Old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back there now, on the banks of the Hudson River, in that old farmhouse, in that old kitchen, around that great fireplace—father, mother, twelve children, twice a day, the old family Bible, and the wonderful prayer lifted to God! I am remembering that old house, that old center, that marvelous influence. </w:t>
        <w:br/>
        <w:br/>
        <w:t xml:space="preserve">Do not be surprised when I tell you that every one of those children was saved by the grace of God. Four of them became ministers of Jesus Christ, all the rest of them Sunday School teachers and God's chosen men and women. And they all found that inspiration and life at the family altar when father opened the Bible and then lifted his heart to God. That is the greatest heritage in this world. </w:t>
        <w:br/>
        <w:br/>
        <w:t>The greatest inheritance is the influence of Christian blood and life, moral character, and spiritual uplifting power. Now if your old home gave you that, you do not need to have a dollar. My father and mother never left me a dollar, but they left me the greatest riches in the world.—</w:t>
      </w:r>
      <w:r>
        <w:rPr>
          <w:rFonts w:cs="Arial" w:ascii="Arial" w:hAnsi="Arial"/>
          <w:i/>
          <w:iCs/>
          <w:color w:val="000000"/>
          <w:lang w:val="en"/>
        </w:rPr>
        <w:t>Courtland My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ily Wor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ar you an altar that will last forever,</w:t>
        <w:br/>
        <w:t xml:space="preserve">Longer than any shafts or marble dome; </w:t>
        <w:br/>
        <w:t xml:space="preserve">Erect it there beside your own hearth-fire— </w:t>
        <w:br/>
        <w:t xml:space="preserve">The chaste, white family altar in the home. </w:t>
        <w:br/>
        <w:t xml:space="preserve">Chisel the Word of God upon the waiting </w:t>
        <w:br/>
        <w:t>Hearts and minds of the dear ones gathered there;</w:t>
        <w:br/>
        <w:t xml:space="preserve">The blowing sands of time will not erase it, </w:t>
        <w:br/>
        <w:t xml:space="preserve">Nor friction dim the imprint of your pray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memory will hold those chiseled letters, </w:t>
        <w:br/>
        <w:t xml:space="preserve">And prayer shall be imbedded in the heart. </w:t>
        <w:br/>
        <w:t xml:space="preserve">0 father, mother, rear that lasting altar, </w:t>
        <w:br/>
        <w:t xml:space="preserve">And the children whom you love will not depart </w:t>
        <w:br/>
        <w:t xml:space="preserve">From the way of life. The Word will last forever, </w:t>
        <w:br/>
        <w:t>Though earth and heaven itself should pass away.</w:t>
        <w:br/>
        <w:t xml:space="preserve">If you have not as yet begun the building </w:t>
        <w:br/>
        <w:t xml:space="preserve">Of that eternal altar—start today. </w:t>
      </w:r>
      <w:r>
        <w:rPr>
          <w:rStyle w:val="Emphasis"/>
          <w:rFonts w:cs="Arial" w:ascii="Arial" w:hAnsi="Arial"/>
          <w:color w:val="000000"/>
          <w:lang w:val="en"/>
        </w:rPr>
        <w:t>—Watchman-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ig Enough to Pray</w:t>
      </w:r>
    </w:p>
    <w:p>
      <w:pPr>
        <w:pStyle w:val="Web"/>
        <w:shd w:fill="FFFFFF" w:val="clear"/>
        <w:snapToGrid w:val="false"/>
        <w:spacing w:lineRule="atLeast" w:line="360" w:before="0" w:after="0"/>
        <w:jc w:val="both"/>
        <w:textAlignment w:val="top"/>
        <w:rPr/>
      </w:pPr>
      <w:r>
        <w:rPr>
          <w:rFonts w:cs="Arial" w:ascii="Arial" w:hAnsi="Arial"/>
          <w:color w:val="000000"/>
          <w:lang w:val="en"/>
        </w:rPr>
        <w:t>The interesting volume of reminiscences, "Forty-two Years in the White House," by the late "Ike" Hoover, who was chief usher in the Executive Mansion for that long period of time, gives an interesting glimpse of President Harrison's term in the early nineties. "Immediately after breakfast the family would retire to the upper floor and be closeted in one of the upper rooms for a half-hour of prayer. The entire atmosphere of the household would be surcharged with religious feeling during that time. Until the ceremony had been completed, one could not go about one's daily duties without a feeling that prayer was disturbed." Benjamin Harrison was pictured by the cartoonists of the day, of the opposition, as sitting in a chair much too big for him. But he was big enough to be humble; he was big enough to pray. Could any nation have a better sense of its safety, peace, and prosperity, both temporal and spiritual, than comes with the realization that its earthly ruler joins with his own family circle, in his home, in prayer to the God to whom all earthly rulers owe their exalted position?—</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If Every Home Were </w:t>
      </w:r>
      <w:r>
        <w:rPr>
          <w:rFonts w:cs="Arial" w:ascii="Arial" w:hAnsi="Arial"/>
          <w:color w:val="000000"/>
          <w:sz w:val="24"/>
          <w:szCs w:val="24"/>
          <w:lang w:val="en"/>
        </w:rPr>
        <w:t>An Altar</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every </w:t>
      </w:r>
      <w:r>
        <w:rPr>
          <w:rStyle w:val="Emphasis"/>
          <w:rFonts w:cs="Arial" w:ascii="Arial" w:hAnsi="Arial"/>
          <w:color w:val="000000"/>
          <w:lang w:val="en"/>
        </w:rPr>
        <w:t xml:space="preserve">home </w:t>
      </w:r>
      <w:r>
        <w:rPr>
          <w:rFonts w:cs="Arial" w:ascii="Arial" w:hAnsi="Arial"/>
          <w:color w:val="000000"/>
          <w:lang w:val="en"/>
        </w:rPr>
        <w:t>were an altar</w:t>
        <w:br/>
        <w:t xml:space="preserve">Where holiest vows were paid, </w:t>
        <w:br/>
        <w:t xml:space="preserve">And life's best gifts in sacrament </w:t>
        <w:br/>
        <w:t xml:space="preserve">Of purest love were laid; </w:t>
        <w:br/>
        <w:br/>
        <w:t>If every home were an altar</w:t>
        <w:br/>
        <w:t xml:space="preserve">Where harsh or angry thought </w:t>
        <w:br/>
        <w:t xml:space="preserve">Was cast aside for kindly one, </w:t>
        <w:br/>
        <w:t>And true forgiveness sought;</w:t>
        <w:br/>
        <w:br/>
        <w:t>If every home were an altar</w:t>
        <w:br/>
        <w:t xml:space="preserve">Where hearts weighed down with care </w:t>
        <w:br/>
        <w:t>Could find sustaining strength and grace</w:t>
        <w:br/>
        <w:t xml:space="preserve">In sweet uplift of prayer; </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olved would be earth's problems,</w:t>
        <w:br/>
        <w:t xml:space="preserve">Banished sin's curse and blight; </w:t>
        <w:br/>
        <w:t>For God's own love would radiate</w:t>
        <w:br/>
        <w:t>From every altar light.</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a Gue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little girl of five had just asked grace at table. "Come, Lord Jesus, be our guest," when, suddenly turning to her mother, she said, "But, Mother, I do not want Jesus to be our guest." "Why, dear?" demanded her horrified parent. "Well, a guest is one who comes only </w:t>
      </w:r>
      <w:r>
        <w:rPr>
          <w:rStyle w:val="Emphasis"/>
          <w:rFonts w:cs="Arial" w:ascii="Arial" w:hAnsi="Arial"/>
          <w:color w:val="000000"/>
          <w:lang w:val="en"/>
        </w:rPr>
        <w:t xml:space="preserve">sometimes," </w:t>
      </w:r>
      <w:r>
        <w:rPr>
          <w:rFonts w:cs="Arial" w:ascii="Arial" w:hAnsi="Arial"/>
          <w:color w:val="000000"/>
          <w:lang w:val="en"/>
        </w:rPr>
        <w:t xml:space="preserve">said the child. "I want Jesus to be here all the </w:t>
      </w:r>
      <w:r>
        <w:rPr>
          <w:rStyle w:val="Emphasis"/>
          <w:rFonts w:cs="Arial" w:ascii="Arial" w:hAnsi="Arial"/>
          <w:color w:val="000000"/>
          <w:lang w:val="en"/>
        </w:rPr>
        <w:t>time."—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amily Alt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les H. Spurgeon, the Christian preacher, once said, "Family prayer is an instrument of family piety, and woe to those who allow it to cease." Another has said that the family without the prayer circle is like a family living without a roof over its head. When the storms come and the winds blow and the rains fall there is no protection. Surely when the home is without prayer there is no protection for the life from the problems and distresses which come our way. </w:t>
        <w:br/>
        <w:br/>
        <w:t xml:space="preserve">One family gave the excuse for not having a family altar because they were too busy. A friend asked a question: "If you knew that your children would be sick through the neglect of family prayer, would you have it?" </w:t>
        <w:br/>
        <w:br/>
        <w:t>"Of course," was the answer.</w:t>
        <w:br/>
        <w:br/>
        <w:t>"If one child was smitten down with fever each morning that you neglected prayer, would you have prayer then?"</w:t>
        <w:br/>
        <w:br/>
        <w:t xml:space="preserve">"Oh yes," they quickly replied. "We would surely have it then." </w:t>
        <w:br/>
        <w:br/>
        <w:t xml:space="preserve">"And if there was a law that you should be fined five-dollars if you did not meet for prayer each day, would you have prayer then?" </w:t>
        <w:br/>
        <w:br/>
        <w:t>"Yes."</w:t>
        <w:br/>
        <w:br/>
        <w:t xml:space="preserve">"Well, then," said the one asking the questions, "it is surely a poor excuse when you who profess to be children of God say that you have no time or opportunity to have family prayers, if you would have them for such simple reason as you have just said." </w:t>
        <w:br/>
        <w:br/>
        <w:t>If you do not have a family altar in your home, then heed this Scriptural exhortation to pray: "Pray without ceasing;" "Hitherto have ye asked nothing in My Name: ask, and ye shall receive, that your joy may be full." Finally in Ephesians 6:18 we read, "Praying always with all prayer and supplication ... for all saints."—</w:t>
      </w:r>
      <w:r>
        <w:rPr>
          <w:rFonts w:cs="Arial" w:ascii="Arial" w:hAnsi="Arial"/>
          <w:i/>
          <w:iCs/>
          <w:color w:val="000000"/>
          <w:lang w:val="en"/>
        </w:rPr>
        <w:t xml:space="preserve">Harry Albus.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Nation Needs Religious Ho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ew years ago in central Illinois a godly mother, who died at the age of 95 left the following testimony. </w:t>
        <w:br/>
        <w:br/>
        <w:t>"A devoted Methodist minister came to our community during our early married life and preached the Gospel in our home. Husband and I both were converted and erected a family altar which we never permitted to be broken down. Thirteen children came to bless our home, two of which died in infancy. The other eleven were all converted before they were sixteen years of age. Three of my sons are ministers of the Gospel. Two sons became local preachers and two of my children married preachers. The rest are all Christians and are a blessing in their respective churches and communities. I attribute the success we had in rearing so large a Christian family, to our early conversion, our regular church attendance and to the family altar around which we gathered our family twice every day. —</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ily Worship</w:t>
      </w:r>
    </w:p>
    <w:p>
      <w:pPr>
        <w:pStyle w:val="Web"/>
        <w:shd w:fill="FFFFFF" w:val="clear"/>
        <w:snapToGrid w:val="false"/>
        <w:spacing w:lineRule="atLeast" w:line="360" w:before="0" w:after="0"/>
        <w:jc w:val="both"/>
        <w:textAlignment w:val="top"/>
        <w:rPr/>
      </w:pPr>
      <w:r>
        <w:rPr>
          <w:rFonts w:cs="Arial" w:ascii="Arial" w:hAnsi="Arial"/>
          <w:color w:val="000000"/>
          <w:lang w:val="en"/>
        </w:rPr>
        <w:t>Henry Clay, the great American statesman and orator, once lodged overnight at a humble cabin in his native state of Kentucky. The family was in the habit of holding worship morning and evening, but the father trembled at the thought of doing so in the presence of a guest so distinguished. The children were becoming sleepy, and the wife by significant gestures suggested that the time for prayer had come. The man hinted to his guest that perhaps he would like to go to bed. But Mr. Clay with great politeness said that he did not feel at all sleepy, and that, un</w:t>
        <w:softHyphen/>
        <w:t>less it was intrusive, he would be happy to enjoy the society of his host longer. Of course, the man could not object. Still the matter of prayer could not be postponed without sending the children to bed contrary to their settled custom. At last, with considerable trepidation, the father told his guest that he could stay and unite in their devotions or retire at his option. Mr. Clay promptly replied that he would remain. When the wonted exercises, gone through with much fear and trembling, were over, Mr. Clay, with no little feeling, approached the man, and said: "My dear sir, never again feel the least hesitation in the discharge of your duty to God on account of the presence of man. I saw your embarrassment, and remained on purpose that you might never feel it again. Remember that every man of sense will respect the individual who is not ashamed to acknowledge his dependence upon his Maker; and he deserves only contempt who can cherish any other feelings than reverence for `the consecrated hour of man in audi</w:t>
        <w:softHyphen/>
        <w:t xml:space="preserve">ence with Diety.' I would rather know that the prayers of a pious man, no matter how humble his position in life, were ascending in my behalf than to have the wildest applause of listening senators. </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od in the H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Beiderwolf relates the following interesting incident: "The story is told of a little Japanese girl who studied at an American College and spent a Christmas vacation in the home of one of her classmates. She had seen much else in America, but the thing she longed most of all to see on the inside was a Christian home, and such a home this one was known to be. She had a delightful time and as she was about to leave at the end of the vacation time the mother said, `How do you like the way we American folks live?' `Oh,' she said, `I love it. Your home is beautiful. But there is one thing I miss,' said the girl with a faraway look in her eyes. 'It is this that makes your home seem queer to me. You know I have been with you to your church and I have seen you worship your God there. But I have missed the God in your home. You know, in Japan, we have a god-shelf in every home, with the gods right there in the house. Do not Americans worship their God in their homes?'" </w:t>
        <w:br/>
        <w:br/>
        <w:t>Christianity can never leaven our country unless it pervades the home lif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mething Precious</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After </w:t>
      </w:r>
      <w:r>
        <w:rPr>
          <w:rFonts w:cs="Arial" w:ascii="Arial" w:hAnsi="Arial"/>
          <w:color w:val="000000"/>
          <w:lang w:val="en"/>
        </w:rPr>
        <w:t xml:space="preserve">preaching on the </w:t>
      </w:r>
      <w:r>
        <w:rPr>
          <w:rStyle w:val="Emphasis"/>
          <w:rFonts w:cs="Arial" w:ascii="Arial" w:hAnsi="Arial"/>
          <w:color w:val="000000"/>
          <w:lang w:val="en"/>
        </w:rPr>
        <w:t xml:space="preserve">family </w:t>
      </w:r>
      <w:r>
        <w:rPr>
          <w:rFonts w:cs="Arial" w:ascii="Arial" w:hAnsi="Arial"/>
          <w:color w:val="000000"/>
          <w:lang w:val="en"/>
        </w:rPr>
        <w:t>altar one Sunday morning, one of my deacons went home and announced at the dinner table that they were going to have family prayers. He took out a Bible and began to read. He got along all right until he started to pray. He had never prayed before in the presence of his children, who were nine and eleven years old. He tried to pray, but the prayer would not come. The little girl began to titter, and then the boy began to titter. The mother smiled, and he was a good sport and smiled too. It ended with all laughing. He did not let the children know how his heart was broken. He went to his room and got down on his face and asked God to forgive him. At the supper table that evening, he again opened his Bible and read; and then he knelt down and prayed with his children, and there was no tittering. There was a sweetness, and after prayer the little girl put her arms around her father's neck and thanked him. He had brought something precious into that home.</w:t>
        <w:br/>
        <w:br/>
        <w:t>I heard a freshman get up in a group of young people in Montreat, N. C., and say, "I have missed something in my life. My father and mother have never read to me out of the Bible nor prayed with me." I would rather have my right hand cut off than have my child get up in front of five hundred people and say that about me.—</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Nation's Center</w:t>
      </w:r>
    </w:p>
    <w:p>
      <w:pPr>
        <w:pStyle w:val="Web"/>
        <w:shd w:fill="FFFFFF" w:val="clear"/>
        <w:snapToGrid w:val="false"/>
        <w:spacing w:lineRule="atLeast" w:line="360" w:before="0" w:after="0"/>
        <w:jc w:val="both"/>
        <w:textAlignment w:val="top"/>
        <w:rPr/>
      </w:pPr>
      <w:r>
        <w:rPr>
          <w:rFonts w:cs="Arial" w:ascii="Arial" w:hAnsi="Arial"/>
          <w:color w:val="000000"/>
          <w:lang w:val="en"/>
        </w:rPr>
        <w:t>Henry W. Grady visited Washington, D. C., and when he went back to Atlanta, Georgia, he wrote an editorial about the Capitol at Washington, described it beautifully and called it the home of the Nation, the center of American life. Some months passed, and he went back to his old home in Georgia. And then when he returned to Atlanta, he wrote another editorial, and in it he said that he made a tremendous blunder when he wrote that first editorial. He said that the center of this country is not in the United States Capitol — it is in the houses and in the cottages and in the old farm houses and in every home in this land in which there is a family altar. The Christian home is the center of American life from which all the rest of it moves and radiates. And Henry M. Grady was justified in apologizing for his mistake.</w:t>
      </w:r>
      <w:r>
        <w:rPr>
          <w:rStyle w:val="Emphasis"/>
          <w:rFonts w:cs="Arial" w:ascii="Arial" w:hAnsi="Arial"/>
          <w:color w:val="000000"/>
          <w:lang w:val="en"/>
        </w:rPr>
        <w:t>—Christian Index.</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ily Altars and Missionarie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of the noblest of missionaries was John G. Paton. No man evidenced more heroism and sacrifice than did that kingly, wonderful soldier of the Cross. Read the biography of this devoted missionary. You will find on the first page the secret of that life of service, the one memory around which all the rest of Paton's ministry centers. That recollection is of his father with his old family Bible twice a day at the family altar, children all around him hearing the message of God, then down on their knees together. Paton says that in that old home his father's mighty religious influence made him all he was and started his missionary life and work. As you read the rest of his biography, you will find this spiritual influence in operation all through his life.— </w:t>
      </w:r>
      <w:r>
        <w:rPr>
          <w:rStyle w:val="Emphasis"/>
          <w:rFonts w:cs="Arial" w:ascii="Arial" w:hAnsi="Arial"/>
          <w:color w:val="000000"/>
          <w:lang w:val="en"/>
        </w:rPr>
        <w:t>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Precious Heritag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know two men that lived in a country home in their boyhood, and they became rich men when they went away from home. They went occasionally to visit their father and mother living in the old home. And finally the father and mother went to Heaven. The sons did not know what to do with this old home. One of them said to the other, "If you'll sell out your interest to me, I'll tear down the house and I'll build a summer home there, and let you come out to it when you want to." Accordingly they took a trip out to the old homestead to tear it down. Around that spot there swept many sacred memories. </w:t>
        <w:br/>
        <w:br/>
        <w:t xml:space="preserve">Then these two brothers, past middle life and rich, went into the house, and looked around through it. One walked up and down in front of the old fireplace, and the other sat down. Finally one said to the other. </w:t>
        <w:br/>
        <w:t xml:space="preserve">"You know, Bob, what I'm thinking about? I've changed my mind since I've been here. We're not going to tear down this old house. This house is going to stand here; it's not going to be torn down." </w:t>
        <w:br/>
        <w:br/>
        <w:t>"That is a strange thing," the other brother said. "because when I was walking up and down in front of the fire</w:t>
        <w:softHyphen/>
        <w:t xml:space="preserve">place, that is the same thing I was thinking about." He looked over at the chair in which father used to sit. "Here is the old chair that father sat in when he read the Bible when we had family worship—the chair around which we knelt as father lifted our heart to God." </w:t>
        <w:br/>
        <w:br/>
        <w:t xml:space="preserve">They stayed there two hours to talk things over. They both got down on their knees by the old chair, repented and wept their hearts out before God. They went back, saved men and gave their money to God and lived for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old house stands. Not a single thing was moved out. It was too sacred to touch, because the fam</w:t>
        <w:softHyphen/>
        <w:t>ily altar had stood there. It is a great thing to go back to the old house.—</w:t>
      </w:r>
      <w:r>
        <w:rPr>
          <w:rFonts w:cs="Arial" w:ascii="Arial" w:hAnsi="Arial"/>
          <w:i/>
          <w:iCs/>
          <w:color w:val="000000"/>
          <w:lang w:val="en"/>
        </w:rPr>
        <w:t>Gospel Hera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ily Life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Dear Mother used to sit and sew,</w:t>
        <w:br/>
        <w:t xml:space="preserve">While listening to the radio </w:t>
        <w:br/>
        <w:t>Our sox were darned, our buttons tight;</w:t>
        <w:br/>
        <w:t xml:space="preserve">Neatly she mended every night. </w:t>
        <w:br/>
        <w:t>Two buttons off Dad's shirt I see</w:t>
        <w:br/>
        <w:t>—for who can sew and watch TV?—</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as going to spend the whole day in a nearby town so, before leaving, I pinned a note inside the front door for my teenage daughter. I returned earlier than expected and was upstairs when my daughter came in with a bevy of teenager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heard one boy exclaim, "Is this where your mother leaves notes?" </w:t>
        <w:br/>
        <w:t xml:space="preserve">She said, "Sure. Where does your mother leave yours?" </w:t>
        <w:br/>
        <w:t>As if it made sense, he said, "In the refrigerator!"—</w:t>
      </w:r>
      <w:r>
        <w:rPr>
          <w:rFonts w:cs="Arial" w:ascii="Arial" w:hAnsi="Arial"/>
          <w:i/>
          <w:iCs/>
          <w:color w:val="000000"/>
          <w:lang w:val="en"/>
        </w:rPr>
        <w:t>Pueblo Chiefta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be honest, the real reason it's so hard to bring up children right is that they insist on imitating their paren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verage man has probably thought twice about running away from home—once as a child and once as a husba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Saturday morning and while they were having breakfast, Mr. Smith suddenly announced that he didn't have to go to the office that mor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don't think: said his wife, "that you're going to run off to play golf today and leave me alone with all this work to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golf is the furthest thing from my mind," replied the hus-band, gnawing at his breakfast, "and please pass me the putter."—</w:t>
      </w:r>
      <w:r>
        <w:rPr>
          <w:rFonts w:cs="Arial" w:ascii="Arial" w:hAnsi="Arial"/>
          <w:i/>
          <w:iCs/>
          <w:color w:val="000000"/>
          <w:lang w:val="en"/>
        </w:rPr>
        <w:t xml:space="preserve">Wall Street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lp your wife," advises one home economics specialist "When she washes the dishes, wash the dishes with her. When she mops the floor, mop up the floor with 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ation has ever prospered in which family life was not held sacred.—</w:t>
      </w:r>
      <w:r>
        <w:rPr>
          <w:rFonts w:cs="Arial" w:ascii="Arial" w:hAnsi="Arial"/>
          <w:i/>
          <w:iCs/>
          <w:color w:val="000000"/>
          <w:lang w:val="en"/>
        </w:rPr>
        <w:t>Dean Inge, Ladies Home Journ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scar was careless about his personal effects When his mother saw clothing scattered about on the chair and floor, she inquired: "Who didn't hang up his clothes when he went to bed?" </w:t>
      </w:r>
    </w:p>
    <w:p>
      <w:pPr>
        <w:pStyle w:val="Web"/>
        <w:shd w:fill="FFFFFF" w:val="clear"/>
        <w:snapToGrid w:val="false"/>
        <w:spacing w:lineRule="atLeast" w:line="360" w:before="0" w:after="0"/>
        <w:jc w:val="both"/>
        <w:textAlignment w:val="top"/>
        <w:rPr/>
      </w:pPr>
      <w:r>
        <w:rPr>
          <w:rFonts w:cs="Arial" w:ascii="Arial" w:hAnsi="Arial"/>
          <w:color w:val="000000"/>
          <w:lang w:val="en"/>
        </w:rPr>
        <w:t>A muffled voice from under the covers murmured, "Adam."—</w:t>
      </w:r>
      <w:r>
        <w:rPr>
          <w:rFonts w:cs="Arial" w:ascii="Arial" w:hAnsi="Arial"/>
          <w:i/>
          <w:iCs/>
          <w:color w:val="000000"/>
          <w:lang w:val="en"/>
        </w:rPr>
        <w:t>Micky Moran, Quo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to his teenage son: "I'm worried! Your mother isn't home! She could be lying unnoticed, seriously hurt in some bargain basement!"—</w:t>
      </w:r>
      <w:r>
        <w:rPr>
          <w:rFonts w:cs="Arial" w:ascii="Arial" w:hAnsi="Arial"/>
          <w:i/>
          <w:iCs/>
          <w:color w:val="000000"/>
          <w:lang w:val="en"/>
        </w:rPr>
        <w:t xml:space="preserve">Dick Turner, Detroit New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henpecked husband finally put his foot down—he ordered his kids not to bother him while he was washing the dish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was showing his girl friend the old family album. Pointing to a picture of himself as a small boy sitting on his father's bee, he asked, "How do you like that one?" "Very nice," she replied. "But who is the ventriloquist?"—</w:t>
      </w:r>
      <w:r>
        <w:rPr>
          <w:rFonts w:cs="Arial" w:ascii="Arial" w:hAnsi="Arial"/>
          <w:i/>
          <w:iCs/>
          <w:color w:val="000000"/>
          <w:lang w:val="en"/>
        </w:rPr>
        <w:t xml:space="preserve">The Look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oner or later every husband learns Home Geometry. Here are its main propositi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 wife and budget are together greater than a salary.</w:t>
        <w:br/>
        <w:t>Any two children will together gang up on a third.</w:t>
        <w:br/>
        <w:t xml:space="preserve">Any baseball season is equal to three broken windows. </w:t>
        <w:br/>
        <w:t>The cost of any repair is equal to your worst fears.</w:t>
        <w:br/>
        <w:t>The angle of a borrowing neighbor is acute; to lend to him is obtuse; to say no is the right angle.—</w:t>
      </w:r>
      <w:r>
        <w:rPr>
          <w:rFonts w:cs="Arial" w:ascii="Arial" w:hAnsi="Arial"/>
          <w:i/>
          <w:iCs/>
          <w:color w:val="000000"/>
          <w:lang w:val="en"/>
        </w:rPr>
        <w:t xml:space="preserve">David Savage, Wall Street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uple of teenagers, a sister and brother, were overheard talking about their father's birthday "What do you think we ought to get him for a present?" asked the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said the girl. "Let's let him drive the car."—</w:t>
      </w:r>
      <w:r>
        <w:rPr>
          <w:rFonts w:cs="Arial" w:ascii="Arial" w:hAnsi="Arial"/>
          <w:i/>
          <w:iCs/>
          <w:color w:val="000000"/>
          <w:lang w:val="en"/>
        </w:rPr>
        <w:t xml:space="preserve">Harold Helfer, Laugh Boo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usinessman was showing his daughter, just returned from finishing school, around the newly completed mansion. At the swimming pool they stopped to watch several young men diving and stunting.</w:t>
      </w:r>
    </w:p>
    <w:p>
      <w:pPr>
        <w:pStyle w:val="Web"/>
        <w:shd w:fill="FFFFFF" w:val="clear"/>
        <w:snapToGrid w:val="false"/>
        <w:spacing w:lineRule="atLeast" w:line="360" w:before="0" w:after="0"/>
        <w:jc w:val="both"/>
        <w:textAlignment w:val="top"/>
        <w:rPr/>
      </w:pPr>
      <w:r>
        <w:rPr>
          <w:rFonts w:cs="Arial" w:ascii="Arial" w:hAnsi="Arial"/>
          <w:color w:val="000000"/>
          <w:lang w:val="en"/>
        </w:rPr>
        <w:t>"Oh, Daddy," exclaimed the girl, "and you've stocked it just for me!"—</w:t>
      </w:r>
      <w:r>
        <w:rPr>
          <w:rFonts w:cs="Arial" w:ascii="Arial" w:hAnsi="Arial"/>
          <w:i/>
          <w:iCs/>
          <w:color w:val="000000"/>
          <w:lang w:val="en"/>
        </w:rPr>
        <w:t>Brushwar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ughter, I don't mind that young man coming over here every evening, and staying up half the night with you, nor standing on the porch for a couple of hours saying good night, but please ask him to stop taking the morning paper when he leaves."—</w:t>
      </w:r>
      <w:r>
        <w:rPr>
          <w:rFonts w:cs="Arial" w:ascii="Arial" w:hAnsi="Arial"/>
          <w:i/>
          <w:iCs/>
          <w:color w:val="000000"/>
          <w:lang w:val="en"/>
        </w:rPr>
        <w:t xml:space="preserve">Pelic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take liver tonic every day," said Maisie. "For every spoonful Mom gives us a nickel, which we s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good!" said the neighbor. "You probably buy something nice for the money you save."</w:t>
      </w:r>
    </w:p>
    <w:p>
      <w:pPr>
        <w:pStyle w:val="Web"/>
        <w:shd w:fill="FFFFFF" w:val="clear"/>
        <w:snapToGrid w:val="false"/>
        <w:spacing w:lineRule="atLeast" w:line="360" w:before="0" w:after="0"/>
        <w:jc w:val="both"/>
        <w:textAlignment w:val="top"/>
        <w:rPr/>
      </w:pPr>
      <w:r>
        <w:rPr>
          <w:rFonts w:cs="Arial" w:ascii="Arial" w:hAnsi="Arial"/>
          <w:color w:val="000000"/>
          <w:lang w:val="en"/>
        </w:rPr>
        <w:t>"No," said Maisie, "for the money we save Mom buys more liver tonic."—</w:t>
      </w:r>
      <w:r>
        <w:rPr>
          <w:rFonts w:cs="Arial" w:ascii="Arial" w:hAnsi="Arial"/>
          <w:i/>
          <w:iCs/>
          <w:color w:val="000000"/>
          <w:lang w:val="en"/>
        </w:rPr>
        <w:t>P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ocal dad complains about the time his kids spend watching TV: "I have an eight-year-old son who knows only one word—Shh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right temperature at home is more surely maintained by the warm hearts and cool heads of those who live there than by electric thermostats.—</w:t>
      </w:r>
      <w:r>
        <w:rPr>
          <w:rFonts w:cs="Arial" w:ascii="Arial" w:hAnsi="Arial"/>
          <w:i/>
          <w:iCs/>
          <w:color w:val="000000"/>
          <w:lang w:val="en"/>
        </w:rPr>
        <w:t>Treasur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ppy laughter and friendly voices in the house are the best health tonics a child can have. No clinical thermometer or aspirin bottle can replace these.—</w:t>
      </w:r>
      <w:r>
        <w:rPr>
          <w:rFonts w:cs="Arial" w:ascii="Arial" w:hAnsi="Arial"/>
          <w:i/>
          <w:iCs/>
          <w:color w:val="000000"/>
          <w:lang w:val="en"/>
        </w:rPr>
        <w:t xml:space="preserve">Eugene P. Bertin, Pennsylvania School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hicago wholesaler has trained his pet crow to shout "Spend money!" when a customer walks in. We could use one at our house that yells, "Hang up your co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movie the leading man suddenly slapped the heroine in the face. In the silence that followed, a little voice piped up and said, "Mom, why don't she hit him back, like you do?"—</w:t>
      </w:r>
      <w:r>
        <w:rPr>
          <w:rFonts w:cs="Arial" w:ascii="Arial" w:hAnsi="Arial"/>
          <w:i/>
          <w:iCs/>
          <w:color w:val="000000"/>
          <w:lang w:val="en"/>
        </w:rPr>
        <w:t>Pinky Curr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usband: "My dear, those cakes were as tough as ir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fe: "I know, that's why I said, 'Take your pick.'''—</w:t>
      </w:r>
      <w:r>
        <w:rPr>
          <w:rFonts w:cs="Arial" w:ascii="Arial" w:hAnsi="Arial"/>
          <w:i/>
          <w:iCs/>
          <w:color w:val="000000"/>
          <w:spacing w:val="15"/>
          <w:kern w:val="0"/>
          <w:lang w:val="en"/>
        </w:rPr>
        <w:t xml:space="preserve">Canadian High New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wadays, a family is a group of people who have keys to the same hous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ittle Alice was helping her mother serve the dessert. She gave the first dish of pudding to her father, who offered it to the guest on his right. Returning with another dish and seeing that her father had none, she served him again. He in turn handed it on to his lef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Mary came in with the third dish, she placed in it front of her father and said, "Daddy, you might as well keep this one. They're all alike."—</w:t>
      </w:r>
      <w:r>
        <w:rPr>
          <w:rFonts w:cs="Arial" w:ascii="Arial" w:hAnsi="Arial"/>
          <w:i/>
          <w:iCs/>
          <w:color w:val="000000"/>
          <w:spacing w:val="15"/>
          <w:kern w:val="0"/>
          <w:lang w:val="en"/>
        </w:rPr>
        <w:t xml:space="preserve">Sunshine Magaz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rewell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MacArthur Fare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former general of the army, Douglas MacArthur bears many honors as he approaches his 83rd birthday. Not the least of these is his recognized gift for poetic expression, at which he rarely has been excel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addressed the graduating class of the U. S. Military Acad</w:t>
        <w:softHyphen/>
        <w:t>emy at West Point when he was given the Sylvanus Thayer award for service to the nation. It is said he spoke without a prepared text and without not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hadows are lengthening for me. The twilight is here. My days of old have vanished—tone and tints. They have gone glimmering thru the dreams of things that were. Their memory is one of wondrous beauty, watered by tears and coaxed and caressed by the smiles of yester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isten then, but with thirsty ear, for the witching melody of faint bugles blowing reveille, of far drums beating the long</w:t>
        <w:br/>
        <w:t>ro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y dreams I hear again the crash of guns, the rattle of musketry, the strange mournful matter of the battlefield. But in the evening of my memory I come back to West Point. Always there echoes and re-echoes: duty, honor, coun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day marks my final roll call with you. But I want you to know that when I cross the river, my last conscious thought will be of the corps, and the corps, and the corps. I bid you fare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 comment I could make on this farewell would be, no matter how beautiful my words of praise, as man's mean paint on God's fair lili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ppy are we met, Happy have we been,</w:t>
        <w:br/>
        <w:t>Happy may we part, and Happy meet ag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ear old citizen went to the cars the other day to see his daughter off on a journey. Securing her a seat he passed out of the car and went around to the car window to say a last parting word. While he was leaving the car the daughter crossed the aisle to speak to a friend, and at the same time a grim old maid took the seat and moved up to the wind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aware of the change the old gentleman hurriedly put his head up to the window and said: "One more kiss, p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other instant the point of a cotton umbrella was thrust from the window, followed by the wrathful injunction: "Scat, you gray-headed wret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going to make my farewell tour in Shakespeare. What shall be the play? Hamlet? Macbe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your sixth farewell tour, I belie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 suggest 'Much Adieu About Noth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re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in that word—that fatal word—howe'er</w:t>
        <w:br/>
        <w:t>We promise—hope—believe—there breathes despair.—</w:t>
      </w:r>
      <w:r>
        <w:rPr>
          <w:rFonts w:cs="Arial" w:ascii="Arial" w:hAnsi="Arial"/>
          <w:i/>
          <w:iCs/>
          <w:color w:val="000000"/>
          <w:lang w:val="en"/>
        </w:rPr>
        <w:t>Byr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sh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two kinds of women: The fashionable ones and those who are comfortable.—</w:t>
      </w:r>
      <w:r>
        <w:rPr>
          <w:rFonts w:cs="Arial" w:ascii="Arial" w:hAnsi="Arial"/>
          <w:i/>
          <w:iCs/>
          <w:color w:val="000000"/>
          <w:lang w:val="en"/>
        </w:rPr>
        <w:t>Tom P. Morg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had been a dressmaker in the house and Minnie had listened to long discussions about the very latest fashions. That night when she said her prayers, she added a new petition, uttered with unwonted fervenc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dear Lord, please make us all very stylis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g is thought rare</w:t>
        <w:br/>
        <w:t>Which is not new, and follow'd; yet we know</w:t>
        <w:br/>
        <w:t>That what was worn some twenty years ago</w:t>
        <w:br/>
        <w:t>Comes into grace again.—</w:t>
      </w:r>
      <w:r>
        <w:rPr>
          <w:rFonts w:cs="Arial" w:ascii="Arial" w:hAnsi="Arial"/>
          <w:i/>
          <w:iCs/>
          <w:color w:val="000000"/>
          <w:lang w:val="en"/>
        </w:rPr>
        <w:t>Beaumont and Flet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good be out of the World as out of the Fashion.—</w:t>
      </w:r>
      <w:r>
        <w:rPr>
          <w:rFonts w:cs="Arial" w:ascii="Arial" w:hAnsi="Arial"/>
          <w:i/>
          <w:iCs/>
          <w:color w:val="000000"/>
          <w:lang w:val="en"/>
        </w:rPr>
        <w:t>Colley Cib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e hit me very hard one day.</w:t>
        <w:br/>
        <w:t>I cried: "What is my fault?</w:t>
        <w:br/>
        <w:t>What have I done? What causes, pray,</w:t>
        <w:br/>
        <w:t>This unprovoked assault?"</w:t>
        <w:br/>
        <w:t>She paused, then said: "Darned if I know;</w:t>
        <w:br/>
        <w:t>I really can't explain."</w:t>
        <w:br/>
        <w:t>Then just before she turned to go</w:t>
        <w:br/>
        <w:t>She whacked me once again!—</w:t>
      </w:r>
      <w:r>
        <w:rPr>
          <w:rFonts w:cs="Arial" w:ascii="Arial" w:hAnsi="Arial"/>
          <w:i/>
          <w:iCs/>
          <w:color w:val="000000"/>
          <w:lang w:val="en"/>
        </w:rPr>
        <w:t>La Touche Hanco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n the Libyan fable it is told</w:t>
        <w:br/>
        <w:t>That once an eagle stricken with a dart,</w:t>
        <w:br/>
        <w:t>Said, when he saw the fashion of the shaft,</w:t>
        <w:br/>
        <w:t>"With our own feathers, not by others' hands,</w:t>
        <w:br/>
        <w:t>Are we now smitten."—</w:t>
      </w:r>
      <w:r>
        <w:rPr>
          <w:rFonts w:cs="Arial" w:ascii="Arial" w:hAnsi="Arial"/>
          <w:i/>
          <w:iCs/>
          <w:color w:val="000000"/>
          <w:lang w:val="en"/>
        </w:rPr>
        <w:t>Aeschyl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ther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Word to Father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have read an incident of a little boy who, when he wanted a new suit of clothes, begged his mother to ask his father if he might have it. The mother suggested that the boy might ask for himself. </w:t>
        <w:br/>
        <w:br/>
        <w:t xml:space="preserve">"I would," said the boy, "but I don't feel well enough acquainted with him." </w:t>
        <w:br/>
        <w:br/>
        <w:t xml:space="preserve">There is a sharp reproof to the father in the reply of his son. Many a father keeps his children so at a distance from him that they never feel confidentially acquainted with him. </w:t>
        <w:br/>
        <w:br/>
        <w:t xml:space="preserve">They feel that he is a sort of monarch in the family. They feel no familiarity with him. They fear him and respect him, and even love him some—for children cannot help loving everybody about them—but they seldom get near enough to him to feel intimate with him. They seldom go to him with their little wants and trials. They approach him through the mother. </w:t>
        <w:br/>
        <w:br/>
        <w:t>They tell her everything. They have a highway to her heart on which they go in and out with perfect freedom. In this keeping aloof fathers are to blame. Children should not be held off. Let them come near. It is wicked to freeze up the love-fountains of little ones' hearts. Fathers do them an injury by living with them as strangers. This drives many a child away from home for the sympathy his heart craves, and often into improper society. It nurses discontent and distrust, which many a child does not out</w:t>
        <w:softHyphen/>
        <w:t xml:space="preserve">grow in his lifetime. Open your hearts and your arms, O fathers; be free with your children; ask for their wants and trials; play with them; be father to them truly, and then they will not need a mediator between themselves and you. </w:t>
      </w:r>
      <w:r>
        <w:rPr>
          <w:rStyle w:val="Emphasis"/>
          <w:rFonts w:cs="Arial" w:ascii="Arial" w:hAnsi="Arial"/>
          <w:color w:val="000000"/>
          <w:lang w:val="en"/>
        </w:rPr>
        <w:t>—Glad Tiding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oo Bu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ory is told of a young man who stood at the bar of justice to be sentenced for forgery. The judge had known him from a child and known the family intimately. The boy's father was a famous legal light, having written some of the best material on the subject of "Trus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you remember your father?" asked the judge in stern fashion, "that father whom you have disgrac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aid the boy, "I remember him perfectly. When I went to him for advice and companionship he often said to me, `Run away, boy, I'm busy.' My father gave all his time to his work and little time for me. So here I 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lawyer had written much about trusts, but had missed the greatest trust of all—his own son. God has laid definite responsibilities on Christian parents. What a tragedy to make the mistake the great lawyer mad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Afraid</w:t>
      </w:r>
    </w:p>
    <w:p>
      <w:pPr>
        <w:pStyle w:val="Web"/>
        <w:shd w:fill="FFFFFF" w:val="clear"/>
        <w:snapToGrid w:val="false"/>
        <w:spacing w:lineRule="atLeast" w:line="360" w:before="0" w:after="0"/>
        <w:jc w:val="both"/>
        <w:textAlignment w:val="top"/>
        <w:rPr/>
      </w:pPr>
      <w:r>
        <w:rPr>
          <w:rFonts w:cs="Arial" w:ascii="Arial" w:hAnsi="Arial"/>
          <w:color w:val="000000"/>
          <w:lang w:val="en"/>
        </w:rPr>
        <w:t>A devoted father came into the room where his eight-year-old was dying of an incurable disease. The child, sensing that he was not going to get well asked his father, "Daddy, am I going to die?" "Why, son, are you afraid to die?" The child looked up into the eyes of his father and replied, "Not if God is like you, Daddy!"</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ther Forge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isten, Son, I am saying this to you, as you lie asleep, one little paw crumpled under your cheek and the blond curls sticky wet on your damp forehead. I have stolen into your room, alone. Just a few minutes ago, as I sat reading my paper in the library, a hot, stifling wave of remorse swept over me. I could not resist it. Guiltily I came to your bedsid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se were the things I was thinking, son: I had been cross to you. I scolded you as you were dressing for school because you gave your face merely a dab with a towel. I took you to task for not cleaning your shoes. I called angrily when I found you had thrown some of your things on the floor. </w:t>
        <w:br/>
        <w:br/>
        <w:t>At breakfast, I found fault, too. You spilled things. You gulped down your food. You put your elbows on the table. You spread butter too thick on your bread. And, as you started off to play and I made my train, you turned and waved a little hand and called, "Good</w:t>
        <w:softHyphen/>
        <w:t xml:space="preserve">bye, Daddy" and I frowned, and said in reply, "Hold your shoulders back!" </w:t>
        <w:br/>
        <w:br/>
        <w:t xml:space="preserve">Then it began all over again in the late afternoon. As I came up the hill road, I spied you, down on your knees playing marbles. There were holes in your stockings. I humiliated you before your boyfriends, by making you march ahead of me back to the house. Stockings were expensive—and if you had to buy them you would be more careful! Imagine that, son, from a father! It was such stupid, silly logic. </w:t>
        <w:br/>
        <w:br/>
        <w:t xml:space="preserve">Do you remember, later, when I was reading in the library, how you came in, softly, timidly, with a sort of hurt, hunted look in your eyes? When I glanced up, over my paper, impatient at the interruption, you hesitated at the door. </w:t>
        <w:br/>
        <w:br/>
        <w:t xml:space="preserve">"What is it you want?" I snapped. You said nothing, but ran across, in one tempestuous plunge, and threw your arms around my neck and kissed me, again and again, and your small arms tightened with an affection that God had set blooming in your heart and which even neglect could not wither. And then you were gone, pattering up the stairs. </w:t>
        <w:br/>
        <w:br/>
        <w:t>Well, son, it was shortly afterwards that my paper slipped from my hand and a terrible sickening fear came over me. Suddenly, I saw myself as I really was, in all my horrified selfishness, and I felt sick at heart. What had habit been doing to me? The habit of complaining, of finding fault, of reprimanding—all of these were my rewards to you for being a boy. It was not that! I did not love you; it was that I expected so terribly much of youth. I was measuring you by the yardstick of my own years.</w:t>
        <w:br/>
        <w:br/>
        <w:t>And there was so much that was good, and fine, and true in your charac</w:t>
        <w:softHyphen/>
        <w:t>ter. You did not deserve my treatment of you, son. The little heart of you was as big as the dawn itself, over the wide hills. All this was shown by your spontaneous impulse to rush in and kiss me goodnight. Nothing else matters tonight, son. I have come to your bedside in the darkness, and I have knelt here, choking with emotion, and so ashamed. It is a terrible atonement. I know you would not understand these things if I told them to you during your waking hours. Yet, I must say what I am saying. I must burn, sacrificial fires, alone here in your bedroom, and make free confession. And I have prayed God to strengthen me in my new resolve. Tomorrow I will be a real Daddy. I will chum with you and suffer when you suffer and laugh when you laugh. I will bite my tongue when impatient words come. I will keep saying, as if it were a ritual: "He is nothing but a boy—a little boy!" And I am afraid I have visualized you as a man. Yet, as I see you now, son, crumpled and weary in your cot, I see that you are still a baby. Yesterday, you were in your mother's arms, your head on her shoulder. I have asked too much, too much! My dear little boy! A penitent kneels at your infant shrine here in the moonlight. I kiss the little fingers and the damp forehead, and the yellow curls, and, if it were not for waking you, I would snatch you up and crush you to my breast. Tears came and heartache and remorse, and I think, a greater, deeper love, when you ran through the library door and wanted to kiss me!</w:t>
      </w:r>
      <w:r>
        <w:rPr>
          <w:rStyle w:val="Emphasis"/>
          <w:rFonts w:cs="Arial" w:ascii="Arial" w:hAnsi="Arial"/>
          <w:color w:val="000000"/>
          <w:lang w:val="en"/>
        </w:rPr>
        <w:t>—</w:t>
      </w:r>
      <w:r>
        <w:rPr>
          <w:rFonts w:cs="Arial" w:ascii="Arial" w:hAnsi="Arial"/>
          <w:i/>
          <w:iCs/>
          <w:color w:val="000000"/>
          <w:lang w:val="en"/>
        </w:rPr>
        <w:t>Gospel Herald</w:t>
      </w:r>
      <w:r>
        <w:rPr>
          <w:rStyle w:val="Emphasis"/>
          <w:rFonts w:cs="Arial" w:ascii="Arial" w:hAnsi="Arial"/>
          <w:color w:val="000000"/>
          <w:lang w:val="en"/>
        </w:rPr>
        <w:t>.</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tory of the Prodigal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ertain man had two sons; and the younger of them said to his father, "Father, give me the portion of thy time, thy attention, and companionship, and thy counsel which falleth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he divided unto him his living in that he paid the boys' bills and sent him to a select preparatory school, and to dancing schools, and to college, and tried to believe that he was doing his full duty by the boy. </w:t>
        <w:br/>
        <w:t xml:space="preserve">And not many days after, the father gathered all his interests and aspirations and ambitions and took his journey into a far country, into a line of stocks and bonds and securities and other things which do not interest a boy; and there he wasted his precious opportunity of being a chum to his own 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when he had spent the very best of his life, and had gained money but had failed to find satisfaction, there arose a mighty famine in his heart; and he began to be in want of sympathy and real companionshi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he went and joined himself to one of the clubs of that country and they elected him chairman of the house committee and president of the club and sent him to Congress, and he would fain have satisfied himself with the husks that other men did eat, and no man gave unto him any real friendshi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when he came to himself, he said, "How many men of my acquaintance have boys whom they understand and who understand them, who talk about their boys and associate with their boys and seem perfectly happy in the comradeship of their sons, and I perish here with heart hunger? I will arise and go to my son and will say to him, Son, I have sinned against Heaven, and in thy sight; I am no more worthy to be called thy father; make me as one of thy acquaintanc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he arose and came to his son, but while he was yet afar off, his son saw him and was moved with astonishment, and instead of running and falling on his neck, he drew back and was ill at ea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e father said unto him, "Son, I have sinned against Heaven, and in thy sight! I am no more worthy to be called thy father. Forgive me now and let me be your frie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son said, "Not so, I wish it were possible, but it is too late. There was a time when I wanted to know things, when I wanted companionship and counsel, but you were too busy; I got the information, and I get the companionship but I got the wrong kind; and now, alas, I am wrecked in soul and body, and there is nothing you can do for me. It is too late, too late, too l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addest words of tongue or pen, </w:t>
        <w:br/>
        <w:t xml:space="preserve">The saddest are these: it might have be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y has a right to more than food, clothes and correction; he has an undeniable right to a father.—</w:t>
      </w:r>
      <w:r>
        <w:rPr>
          <w:rFonts w:cs="Arial" w:ascii="Arial" w:hAnsi="Arial"/>
          <w:i/>
          <w:iCs/>
          <w:color w:val="000000"/>
          <w:lang w:val="en"/>
        </w:rPr>
        <w:t xml:space="preserve">Dr. Jopl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ntence M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most tragic and heart-rending cry in the Old Testament is the cry of David when he received the news of the death of his foolish and traitorous son, Absalom. A careful study of the relationship of Israel's great king with his son reveals that Absalom's errancy could in no small measure be laid at David's door. The poignancy of David's cry carries with it the sense of his own personal responsibility: "O my son Absalom, my son Absalom! would God I had died for thee, O Absalom, my son, my son!" (II Sam. 18:33). </w:t>
        <w:br/>
        <w:br/>
        <w:t xml:space="preserve">"Sentence me!" a modern father said to the judge before whom his son stood to receive the sentence for a crime he had committed. "I have been so busy all my life making money, going through the chairs in my lodge, serving on boards and committees, I failed to concern myself with my boy. I alone am to blame." Undoubtedly, many a youth, serving a sentence in prison or reformatory, could point an accusing finger at his father who spent all his spare time on secondary matters to the neglect of his high responsibility of fatherhood.—Courtesy </w:t>
      </w:r>
      <w:r>
        <w:rPr>
          <w:rStyle w:val="Emphasis"/>
          <w:rFonts w:cs="Arial" w:ascii="Arial" w:hAnsi="Arial"/>
          <w:color w:val="000000"/>
          <w:lang w:val="en"/>
        </w:rPr>
        <w:t>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Father's Awake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night after my fifteen-year-old boy had been sent home for insubordination to college authority for the second time, I slept but little. Then next morning after breakfast I cut a good switch and rehearsed to my boy his course of disobedience. I told him to take off his coat. He replied, 'I won't do it.' I looked him in the face and said: 'My boy, I am your father; you are my son. I promised God Almighty on my knees last night that I would control you, and I will whip you here this morning or you and I will die in this woodland. Take off your coat, sir.' He saw in my eye for the first time in his life the spirit of authority. He drew his coat in a moment, and I gave him a sound thrashing, at the conclusion of which I said, `Now kneel down with me.' We knelt together, and I told God of my own neglect and of my boy's sinful conduct, and promised God in the hearing of my boy to be faithful to my duty the remainder of my life, and prayed God's blessing on my wayward child. When we arose, he put his arms around my neck and his head on my bosom. We wept together for a long time. Then he looked up and said, 'Father, I will never give you any more trouble.' And from that day to this I have never had a care about him. He has been the most obedient son a father ever had. He is married now, an official in the church, and no truer, nobler Christian man walks the earth than my precious son."</w:t>
      </w:r>
      <w:r>
        <w:rPr>
          <w:rStyle w:val="Emphasis"/>
          <w:rFonts w:cs="Arial" w:ascii="Arial" w:hAnsi="Arial"/>
          <w:color w:val="000000"/>
          <w:lang w:val="en"/>
        </w:rPr>
        <w:t>—Christian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was crossing the River Godavari from Narsapur to Nagaram Island in a boat, setting out on a preaching tour. Equipped with gospel tracts, he handed one to each of those on the boat who could read. Opposite him sat a Brahmin gentleman who politely accepted a tract and, after scanning it through, began to question the missionary, asking what his native country was, how long he had been in India, where he resided in this land, what was his business and what business was taking him across the river. Then followed questions about the missionary's family. Was he married? Had he any children? When he heard that the family consisted of a wife and five sons, he said, 'God has certainly blessed you: you are a very rich man.' Then came the inevitable question, 'What salary do you rece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very often good to answer a question by asking one, so the missionary said, 'May I ask you one or two questions?' Certainly,' said the Brahmin. 'Are you a married man?' On receiving an affirmative reply, the missionary next asked what family he had; and he replied, telling him he had sons and daughters. 'Then what salary do you pay them?' asked the missionary. `Me,' said he, astonished, 'I don't pay them any salary. I provide them with food and clothing, educate them and meet their marriage expenses when the time comes. Isn't that sufficient?' he asked. 'Of course it is,' said the missionary. 'And you know?' he added, 'I am in the very same position as your children are. My Father provides me with food and clothing, equips me for my work here, and meets all my expenses as they arise, so that I don't have to look for a salary either.' You must have a very rich father' was the Brahmin's reply, as he looked the missionary up and down. 'Yes, indeed I have,' said the missionary. `This great river belongs to my Father, and all the fruitful fields and fruit-bearing trees, and that sun shining down upon us and giving us light and warmth; yes, and the sky over our heads, and the moon and stars with which it is studded at night-all these belong to my Father.' I see,' said he, 'God is your Fa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6. 32; Luke 11. 2, 3; 1 Tim. 6.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irector of one of the great transcontinental railroads was showing his three-year-old daughter the pictures in a work on natural history. Pointing to a picture of a zebra, he asked the baby to tell him what it represented. Baby answered "Co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inting to a picture of a tiger in the same way, she answered "Kitty." Then a lion, and she answered "Doggy." Elated with her seeming quick perception, he then turned to the picture of a Chimpanzee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by, what is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p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lang w:val="en"/>
        </w:rPr>
        <w:t>A little boy was tempted to pluck some cherries from a tree which his father had forbidden him to touch. "You need not be afraid," said his evil companion, "for if your father should find out that you have taken them, he is too kind to hurt you." "Ah," said the brave little fellow, "that is the' very reason why I would not touch them; for though my father would not hurt me, yet I should hurt him by my disobedienc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lang w:val="en"/>
        </w:rPr>
      </w:pPr>
      <w:r>
        <w:rPr>
          <w:rFonts w:cs="Arial" w:ascii="Arial" w:hAnsi="Arial"/>
          <w:i/>
          <w:iCs/>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ul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men's faults are many,</w:t>
        <w:br/>
        <w:t>Men have only two—</w:t>
        <w:br/>
        <w:t>Everything they say,</w:t>
        <w:br/>
        <w:t>And everything they do.—</w:t>
      </w:r>
      <w:r>
        <w:rPr>
          <w:rFonts w:cs="Arial" w:ascii="Arial" w:hAnsi="Arial"/>
          <w:i/>
          <w:iCs/>
          <w:color w:val="000000"/>
          <w:lang w:val="en"/>
        </w:rPr>
        <w:t>Le Crab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vou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importunity of Sir Walter Raleigh, court favorite during part of the reign of good Queen Bess, wearied Queen Elizabeth. One day, when he came to ask a fresh favor from her, she turned and said, 'Raleigh, when will you cease to be a beggar?' Immediately came Raleigh's reply, `When your Majesty ceases to be a benefactress and to grant me fav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7. 7; John 16. 23, 24; Phil. 4.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a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siege of Khartoum, when someone suggested to that great Christian, General Gordon, that they stop up the windows of his headquarters with sand, he became angry. Putting lighted candles on the table he said, "When God was proportioning out fear to all the peoples in the world, at last it came to my turn, and there was no fear left to give me. Go tell all the people in Khartoum that Gordon fears nothing, for God has created him without fe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ologists say that fear is not only universal emotion but the first of emotions to be developed in man and beast. The whole creation is under dominion of fear. Man comes into this world stamped with fear before he is born, and those fears are multiplied as he increases in knowledge and exp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a boy did you never catch a robin or an oriole and, holding the bird in yout hand, feel the rapid, terrified beating of the little heart? The bird had had no experience or acquaintance with you or any other man. It had no reason to fear you but that of instinct. It was in dread of everything but its mother and its companion birds. As the creation is at the present time, the sense or the instinct of fear is a very necessary part of the equipment of beast and 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a painting by Max Gabriel which seemed to illustrate and reprsent a great text of John's. You see copies in almost every gallery, the original of which is in the Louvre in Paris. It is called </w:t>
      </w:r>
      <w:r>
        <w:rPr>
          <w:rFonts w:cs="Arial" w:ascii="Arial" w:hAnsi="Arial"/>
          <w:i/>
          <w:iCs/>
          <w:color w:val="000000"/>
          <w:lang w:val="en"/>
        </w:rPr>
        <w:t>"The Last Token."</w:t>
      </w:r>
      <w:r>
        <w:rPr>
          <w:rFonts w:cs="Arial" w:ascii="Arial" w:hAnsi="Arial"/>
          <w:color w:val="000000"/>
          <w:lang w:val="en"/>
        </w:rPr>
        <w:t xml:space="preserve"> It describes a scene in the days when to be a Christian meant persecution, suffering or death. One of the Christians, a slender and beautiful maiden, is about to be to torn by the beasts. At her side is the great stone wall of the amphitheater, rising tier above tier and crowded with t brutal multitude whom sin has brougth to that fearful state. The iron grating into the den, or vivarium, of the beasts has been lifted, and a ferocious tiger, enraged by captivity and hunger, is stealthily creeping out of the cage toward his helpless victim, with the blood lust in his glaring eyeba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iden is clad in white, save for the dark mantle about her head and shoulders. She stands only a few feet from the opening out of which the tiger is coming. But she heeds not the beast, and seems to be oblivious to its nearness. At her feet lies a white rose, which some friend or lover or relative has thrown into the arena; and her upturned and fearless eyes eagerly scan the benches above for the face of him who has cast the rose. The hate of man has condemned her to death, and the savage beast is soon to taste her virgin blood; but one single rose with one beating heart behind it has changed the whole scene. Now there are no beasts, no bloody sands, no jeering mob—only a white rose and love triumphant. Perfect love has cast out fe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ar is man's greatest adversary. According to an ancient legend, a man driving one day to Constantinople was stopped by an old woman who asked him for a ride. He took her up beside him and, as they drove along, he looked at her and become frightened and asked, "Who ar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woman replied: "I am Cholera"</w:t>
        <w:br/>
        <w:br/>
        <w:t>Thereupon the peasant ordered the old woman to get down and walk; but she persuaded him to take her along upon her promise that she would not kill more than five people in Constantinople. As a pledge of the promise she handed him a dagger, saying to him that it was the only weapon with which she could be killed. Then she added: "I shall meet you in two days. If I break my promise, you may stab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onstantinople 120 people died of the cholera. The enraged man who had driven her to the city, and to whom she had given the dagger as a pledge that she would not kill more than five, went out to look for the old woman, and meeting her, raised his dagger to kill her. But she stopped him, saying: "I have kept my agreement. I killed only five. Fear killed the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legend is a true parable of life. Where disease kills its thousands, fear kills its tens of thousands. The greatest miseries of mankind come from the dread of trouble rather than from the presence of trouble. From the cradle to the grave fear casts its baleful shadow. Fear betrays man's spirit, breaks down his defense, disarms him in the battle, unfits him for the work of life, and adds terror to the dying b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God Never Sleep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other and her little four-year-old daughter were preparing to retire for the night. The child was afraid of the dark, and the mother, alone with the child, felt fearful also. When the light was out, the child caught a glimpse of the moon outside the window. "Mother," she asked, "is the moon God's light?" "Yes," said the mother. "God's light is always shining." The next question was, "Will God blow out His light and go to sleep?" And the mother replied, "No, my child. God never goes to sleep." Then out of a simplicity of a child's faith she said that which gave reassurance to the fearful mother: "Well, so long as God is awake, I am not afraid." </w:t>
      </w:r>
    </w:p>
    <w:p>
      <w:pPr>
        <w:pStyle w:val="Web"/>
        <w:shd w:fill="FFFFFF" w:val="clear"/>
        <w:snapToGrid w:val="false"/>
        <w:spacing w:lineRule="atLeast" w:line="360" w:before="0" w:after="0"/>
        <w:jc w:val="both"/>
        <w:textAlignment w:val="top"/>
        <w:rPr/>
      </w:pPr>
      <w:r>
        <w:rPr>
          <w:rFonts w:cs="Arial" w:ascii="Arial" w:hAnsi="Arial"/>
          <w:color w:val="000000"/>
          <w:lang w:val="en"/>
        </w:rPr>
        <w:t>No wonder Jesus said, "Except ye become as little children, ye shall not enter into the kingdom of heaven." How often we allow fear—of darkness, of failure, of suffering, of death—to rob us of our sleep and of our joy in life! God's light never goes out; He is ever awake to our needs.—</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e Will </w:t>
      </w:r>
      <w:r>
        <w:rPr>
          <w:rStyle w:val="StrongEmphasis"/>
          <w:rFonts w:cs="Arial" w:ascii="Arial" w:hAnsi="Arial"/>
          <w:b w:val="false"/>
          <w:bCs w:val="false"/>
          <w:color w:val="000000"/>
          <w:sz w:val="24"/>
          <w:szCs w:val="24"/>
          <w:lang w:val="en"/>
        </w:rPr>
        <w:t>Not F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ough this world, with devils filled,</w:t>
        <w:br/>
        <w:t>Should threaten to undo us,</w:t>
        <w:br/>
        <w:t>We will not fear, for God has willed</w:t>
        <w:br/>
        <w:t>His truth to triumph through us.</w:t>
        <w:br/>
        <w:t>The prince of darkness grim—</w:t>
        <w:br/>
        <w:t xml:space="preserve">We tremble not for him; </w:t>
        <w:br/>
        <w:t>His rage we can endure,</w:t>
        <w:br/>
        <w:t xml:space="preserve">For lo! his doom is sure, </w:t>
        <w:br/>
        <w:t>One little word shall fell him.—</w:t>
      </w:r>
      <w:r>
        <w:rPr>
          <w:rFonts w:cs="Arial" w:ascii="Arial" w:hAnsi="Arial"/>
          <w:i/>
          <w:iCs/>
          <w:color w:val="000000"/>
          <w:lang w:val="en"/>
        </w:rPr>
        <w:t>Martin Lu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afety of F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fe that does not fear in this present world is abnormal life. Some false cults and philosophies would remove all fear from life; but they would make of us abnormal and useless beings. Not only "the fear of the Lord is the beginning of wisdom," and not only can we be delivered by Christ Himself from unworthy and weakening fears, but other fears also are vital to sane, useful living. The Keswick Calendar quotes a pertinent and needed comment: "We cannot live either our natural or our spiritual life without fear. A man will never be a first-rate surgeon unless he fears infection, and sterilizes his instruments. A child will never be fit to live alone until it fears to throw a lighted match into the waste basket. A man will never be a successful builder until he fears to put one rotten timber into his house, nor a successful Christian until he fears to put one rotten thought into his character. Do not go any farther unless you can say that you fear sin in all its forms."</w:t>
      </w:r>
      <w:r>
        <w:rPr>
          <w:rStyle w:val="Emphasis"/>
          <w:rFonts w:cs="Arial" w:ascii="Arial" w:hAnsi="Arial"/>
          <w:color w:val="000000"/>
          <w:lang w:val="en"/>
        </w:rPr>
        <w:t>—</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Nor Let It Be Afr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t not your heart be troubled, neither let it be afraid" (John 14:27).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gh all the world be troubled, </w:t>
        <w:br/>
        <w:t xml:space="preserve">And men's hearts faint with fear </w:t>
        <w:br/>
        <w:t xml:space="preserve">At dangers in the distance </w:t>
        <w:br/>
        <w:t>And dangers drawing near;</w:t>
        <w:br/>
        <w:t>Though every help should fail them</w:t>
        <w:br/>
        <w:t>On which their hopes are stayed,</w:t>
        <w:br/>
        <w:t xml:space="preserve">Let not your heart be troubled, </w:t>
        <w:br/>
        <w:t>Nor let it be afr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all the earth be troubled</w:t>
        <w:br/>
        <w:t xml:space="preserve">And its foundations shake; </w:t>
        <w:br/>
        <w:t>Though raging sea shall thunder</w:t>
        <w:br/>
        <w:t xml:space="preserve">And mighty mountains quake; </w:t>
        <w:br/>
        <w:t>Though lofty walls shall crumble</w:t>
        <w:br/>
        <w:t>And in the dust be laid,</w:t>
        <w:br/>
        <w:t xml:space="preserve">Let not your heart be troubled, </w:t>
        <w:br/>
        <w:t xml:space="preserve">Nor let it be afr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all your way be troubled</w:t>
        <w:br/>
        <w:t>And bounds and landmarks lost;</w:t>
        <w:br/>
        <w:t>Though on the stormy billows</w:t>
        <w:br/>
        <w:t>Your little bark is tossed;</w:t>
        <w:br/>
        <w:t>Though all around be changing,</w:t>
        <w:br/>
        <w:t xml:space="preserve">Here let your mind be stayed: </w:t>
        <w:br/>
        <w:t xml:space="preserve">Let not your heart be troubled, </w:t>
        <w:br/>
        <w:t>Nor let it be afr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blessed Word of Jesus!</w:t>
        <w:br/>
        <w:t>And faithful from of old;</w:t>
        <w:br/>
        <w:t>In which our fears may vanish,</w:t>
        <w:br/>
        <w:t>To which our trust may hold;</w:t>
        <w:br/>
        <w:t>You shall not be confounded,</w:t>
        <w:br/>
        <w:t>You shall not be dismayed;</w:t>
        <w:br/>
        <w:t>Let not your heart be troubled;</w:t>
        <w:br/>
        <w:t>Nor let it be afraid.—</w:t>
      </w:r>
      <w:r>
        <w:rPr>
          <w:rFonts w:cs="Arial" w:ascii="Arial" w:hAnsi="Arial"/>
          <w:i/>
          <w:iCs/>
          <w:color w:val="000000"/>
          <w:lang w:val="en"/>
        </w:rPr>
        <w:t>Annie Johnson Fli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han a Bear</w:t>
      </w:r>
    </w:p>
    <w:p>
      <w:pPr>
        <w:pStyle w:val="Web"/>
        <w:shd w:fill="FFFFFF" w:val="clear"/>
        <w:snapToGrid w:val="false"/>
        <w:spacing w:lineRule="atLeast" w:line="360" w:before="0" w:after="0"/>
        <w:jc w:val="both"/>
        <w:textAlignment w:val="top"/>
        <w:rPr/>
      </w:pPr>
      <w:r>
        <w:rPr>
          <w:rFonts w:cs="Arial" w:ascii="Arial" w:hAnsi="Arial"/>
          <w:color w:val="000000"/>
          <w:lang w:val="en"/>
        </w:rPr>
        <w:t>My oldest son taught me a lesson. When he was little, before his brother came, I had to be his brother and play a bit with him. There was nothing he liked better than to play bear. We would fix up some chairs in the corner, with an opening on one side, and then I would get down on all fours, and growl. And then the little fellow would come running, tripping along as though there was nothing near. And because the bear was rather heavy and clumsy, he had difficulty in running the little fellow down. I remember the last time we ever played bear. He ran right into a corner, and there he was with his face in the corner, so excited, and the bear was right on him. These things seem so real to little folks. He was screaming in his excitement—here was the bear, his hot breath, about to grab him and devour him. Suddenly the little fellow stopped his screaming, and, running into my arms, said, "I ain't afraid, not a bit afraid. You are not a bear at all. You are my own papa." I picked him up and we walked up and down while his little heart was beating like a trip hammer, and he was just sobbing in my arms. And I said, "This will never do. We shall never play this game again." But the little fellow kept saying, "Papa, I am not afraid anymore." I said, "Oh, God, that is just the way I was once. I was running away from You. I was treating You as though You were my enemy, as though the worst thing in the world would be to be brought into communion with You. I thank You for running me down."—</w:t>
      </w:r>
      <w:r>
        <w:rPr>
          <w:rFonts w:cs="Arial" w:ascii="Arial" w:hAnsi="Arial"/>
          <w:i/>
          <w:iCs/>
          <w:color w:val="000000"/>
          <w:lang w:val="en"/>
        </w:rPr>
        <w:t>Dr. H. A. Ironsid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bert Hoover- after visiting 14 n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ear by nations of one another, fear by governments of their citizens, fear by citizens of their governments, and the vague fear of people everywhere that general war is upon them again. Fear of the promised massacre of civil populations from the air. Fear everywhe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ar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ar not! Whate'er betide you,</w:t>
        <w:br/>
        <w:t>In all the coming days,</w:t>
        <w:br/>
        <w:t>Your Lord will walk beside you,</w:t>
        <w:br/>
        <w:t>In His appointed w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s hand will surely guide you, </w:t>
        <w:br/>
        <w:t>When friends and helpers fail,</w:t>
        <w:br/>
        <w:t>And His pavilion hide you,</w:t>
        <w:br/>
        <w:t>When foes and fears assa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ear not! Turn backward never, </w:t>
        <w:br/>
        <w:t>Whatever may oppose;</w:t>
        <w:br/>
        <w:t>Look unto Jesus ever,</w:t>
        <w:br/>
        <w:t>And in His love rep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when life's little story </w:t>
        <w:br/>
        <w:t xml:space="preserve">At eventide is told, </w:t>
        <w:br/>
        <w:t xml:space="preserve">Then, in the morn of glory, </w:t>
        <w:br/>
        <w:t>You shall His face behold. —</w:t>
      </w:r>
      <w:r>
        <w:rPr>
          <w:rFonts w:cs="Arial" w:ascii="Arial" w:hAnsi="Arial"/>
          <w:i/>
          <w:iCs/>
          <w:color w:val="000000"/>
          <w:lang w:val="en"/>
        </w:rPr>
        <w:t>H. B. Hartz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hing to F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was teaching a Hindu woman the so-called Lord's Prayer. When he got to the end of the first clause, "Our Father which art in Heaven," she stopped him. "If God is our Father," she said, "that is enough. There is nothing now to fear." And to one whose life was haunted by the constant dread of countless evil spirits, that was a sweet message indeed. —</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ly Fearlessness</w:t>
      </w:r>
    </w:p>
    <w:p>
      <w:pPr>
        <w:pStyle w:val="Web"/>
        <w:shd w:fill="FFFFFF" w:val="clear"/>
        <w:snapToGrid w:val="false"/>
        <w:spacing w:lineRule="atLeast" w:line="360" w:before="0" w:after="0"/>
        <w:jc w:val="both"/>
        <w:textAlignment w:val="top"/>
        <w:rPr/>
      </w:pPr>
      <w:r>
        <w:rPr>
          <w:rFonts w:cs="Arial" w:ascii="Arial" w:hAnsi="Arial"/>
          <w:color w:val="000000"/>
          <w:lang w:val="en"/>
        </w:rPr>
        <w:t>Chrysostom of Constantinople, threatened and finally exiled by the Empress Eudoxia, stated in a sermon at the time of his banishment: "What can I fear? Will it be death? But you know that Christ is my life. Will it be exile? But the earth and all its fullness is the Lord's. Will it be loss of wealth? But we brought nothing into the world and can carry nothing out. Thus all the terrors of the world are contemptible in my eyes, and I smile at all its good things. Poverty I do not fear. Riches I do not sigh for. Death I do not shrink from, and life I do not desire to save only for the process of souls. And so if they banish me, I shall be like Elijah! If they throw me in the mire, like Jeremiah. If they plunge me in the sea, like the Prophet Jonah! If into the pit, like Daniel! If they stone me, it is Stephen I shall resemble! John the forerunner, if they cut off my head! Paul, if they beat me with stripes! Isaiah, if they saw me asunder."—</w:t>
      </w:r>
      <w:r>
        <w:rPr>
          <w:rFonts w:cs="Arial" w:ascii="Arial" w:hAnsi="Arial"/>
          <w:i/>
          <w:iCs/>
          <w:color w:val="000000"/>
          <w:lang w:val="en"/>
        </w:rPr>
        <w:t>The Missionary Worker.</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ersonal Tou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ust a small child I accompanied my father to see his mother, who lived about three miles from our home. We remained longer than we should and night overtook us. Between our home and grandmother's was a swamp and that night the frogs croaking and crickets chirping, together with the darkness and shadows of the trees, frightened me.</w:t>
        <w:br/>
        <w:br/>
        <w:t xml:space="preserve">I inquired of my father if there were any danger of "something catching us" and he assured me there was no danger. Soon I asked the same question again and received the same answer. But my father saw I was frightened and he took me by the hand and said: "I will not allow anything to harm you." And all my fears passed away and I was ready to face the world; for my father had me by the hand. </w:t>
        <w:br/>
        <w:br/>
        <w:t xml:space="preserve">How like our Heavenly Father is this. "Yea, though I walk through the valley of the shadow of death, I will fear no evil: for Thou art with me; Thy rod and Thy staff they comfort me" (Ps. 23:4). The poet says: </w:t>
        <w:br/>
        <w:br/>
        <w:t xml:space="preserve">"There are days so dark that I seek in vain </w:t>
        <w:br/>
        <w:t xml:space="preserve">For the face of my Friend Divine. </w:t>
        <w:br/>
        <w:t xml:space="preserve">Tho' the darkness hide, He is there to guide </w:t>
        <w:br/>
        <w:t>By the touch of His hand on mine.</w:t>
        <w:br/>
        <w:t xml:space="preserve">—There is grace and power in the trying hour </w:t>
        <w:br/>
        <w:t>In the touch of His hand on mine." —</w:t>
      </w:r>
      <w:r>
        <w:rPr>
          <w:rFonts w:cs="Arial" w:ascii="Arial" w:hAnsi="Arial"/>
          <w:i/>
          <w:iCs/>
          <w:color w:val="000000"/>
          <w:lang w:val="en"/>
        </w:rPr>
        <w:t xml:space="preserve">W. B. Davidson, in The Biblical Echo.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fe, Though Anxi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ently we heard of a workman who was employed on some building project where he was working at night. Busy on the edge of the wall, several stories high, he suddenly lost his balance and fell, but managed to grasp the edge of the wall with his fingers. Desperately he clung, hoping that his plight would be discovered. He was in darkness below the level of the wall, and his cries were lost in the chatter of the riveting machines, the puffing of hoisting engines, and the myriad of other sounds arising from such a project.</w:t>
        <w:br/>
        <w:br/>
        <w:t xml:space="preserve">Soon he felt his arms grow numb, and his fingers begin to relax against every effort of his will to hold them rigid. Frantically he tried to pray, but no miracle occurred. At last his fingers slipped from the wall, and, with a retching sob of sheer terror, he fell — about three inches to a scaffold that had been there in the darkness all the time! </w:t>
        <w:br/>
        <w:br/>
        <w:t>How like a lot of Christians! Thinking their salvation depends on their endurance, and conscious of their weakness, they are fearful, anxious and unhappy most of the time: yet underneath, all the while, are the everlasting arms of a faithful, loving and all-powerful Saviour.—</w:t>
      </w:r>
      <w:r>
        <w:rPr>
          <w:rFonts w:cs="Arial" w:ascii="Arial" w:hAnsi="Arial"/>
          <w:i/>
          <w:iCs/>
          <w:color w:val="000000"/>
          <w:lang w:val="en"/>
        </w:rPr>
        <w:t xml:space="preserve">H. O. Van Gild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octor's Antidote for F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his book entitled </w:t>
      </w:r>
      <w:r>
        <w:rPr>
          <w:rStyle w:val="Emphasis"/>
          <w:rFonts w:cs="Arial" w:ascii="Arial" w:hAnsi="Arial"/>
          <w:color w:val="000000"/>
          <w:lang w:val="en"/>
        </w:rPr>
        <w:t xml:space="preserve">Fear, </w:t>
      </w:r>
      <w:r>
        <w:rPr>
          <w:rFonts w:cs="Arial" w:ascii="Arial" w:hAnsi="Arial"/>
          <w:color w:val="000000"/>
          <w:lang w:val="en"/>
        </w:rPr>
        <w:t xml:space="preserve">John Rathbone Oliver quotes a learned doctor who had under his observation and care a patient who was suddenly possessed with fear, and gradually grew worse. One day the physician talked to his patient: </w:t>
        <w:br/>
        <w:br/>
        <w:t>"So far as my experience goes, the people who do not seem to be assailed and poisoned by fear are those who believe and practice the Christian religion. And by the Christian religion I do not mean a religion man-made, or man-given, but the Christian religion as it was established and delivered to twelve eye</w:t>
        <w:softHyphen/>
        <w:t xml:space="preserve">witnesses by a Person who was both God and Man. This Person did not merely live in Palestine hundreds of years ago, going about doing good and then disappearing forever to some immeasurably distant heaven, but He is, by means of His own appointment, still present on earth, still walks with men, still has earthly habitations where He may be found, and is more intimately united with those who follow Him now than He ever was during the days of His human life in Galilee. I tell you that people who believe and practice the religion that centers around this Personality seem to have an antidote against fear." </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The Secret of Fearlessnes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all the memorials in Westminster Abbey there is not one that gives a nobler thought than that inscribed on the monument to Lord Lawrence —simply his name, with the date of his death, and these words: "He feared man so little, because he feared God so much."—</w:t>
      </w:r>
      <w:r>
        <w:rPr>
          <w:rFonts w:cs="Arial" w:ascii="Arial" w:hAnsi="Arial"/>
          <w:i/>
          <w:iCs/>
          <w:color w:val="000000"/>
          <w:lang w:val="en"/>
        </w:rPr>
        <w:t xml:space="preserve">Sunday School Chronic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railway watchman was testifying for the defense in a suit having to do with a collision between a train and an automobile at the crossing he guarded. He was being cross-examined by the plaintiff's lawyer and appeared ill at e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kept waving your lantern," his questioner bellowed, "but my client kept approaching despite everyt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ir! Yes, siree!" the old man kept repeating until he was finally told to step down. "What's got you all upset?" the railway's lawyer asked. "You had no reason to be afraid." </w:t>
      </w:r>
    </w:p>
    <w:p>
      <w:pPr>
        <w:pStyle w:val="Web"/>
        <w:shd w:fill="FFFFFF" w:val="clear"/>
        <w:snapToGrid w:val="false"/>
        <w:spacing w:lineRule="atLeast" w:line="360" w:before="0" w:after="0"/>
        <w:jc w:val="both"/>
        <w:textAlignment w:val="top"/>
        <w:rPr/>
      </w:pPr>
      <w:r>
        <w:rPr>
          <w:rFonts w:cs="Arial" w:ascii="Arial" w:hAnsi="Arial"/>
          <w:color w:val="000000"/>
          <w:lang w:val="en"/>
        </w:rPr>
        <w:t>"Sez you!" the watchman retorted. "I was afeered he was gonna ask me if I had my lantern lit when I was waving it!"—</w:t>
      </w:r>
      <w:r>
        <w:rPr>
          <w:rFonts w:cs="Arial" w:ascii="Arial" w:hAnsi="Arial"/>
          <w:i/>
          <w:iCs/>
          <w:color w:val="000000"/>
          <w:lang w:val="en"/>
        </w:rPr>
        <w:t>Townsend National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riental legend tells of the desert traveler, who, one night met Fear and Plague, going to Baghdad where they expected to kill 10,000 pers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veler asked Plague if he would do all the killing and Plague answered, "Oh, no, I shall kill only a few hundred and my friend Fear will kill the others."—</w:t>
      </w:r>
      <w:r>
        <w:rPr>
          <w:rFonts w:cs="Arial" w:ascii="Arial" w:hAnsi="Arial"/>
          <w:i/>
          <w:iCs/>
          <w:color w:val="000000"/>
          <w:lang w:val="en"/>
        </w:rPr>
        <w:t>R and R Magaz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on't be afraid of anything; </w:t>
        <w:br/>
        <w:t xml:space="preserve">Through life just freely roam. </w:t>
        <w:br/>
        <w:t xml:space="preserve">The world was made for all of Us, </w:t>
        <w:br/>
        <w:t>So make yourself at home.—</w:t>
      </w:r>
      <w:r>
        <w:rPr>
          <w:rFonts w:cs="Arial" w:ascii="Arial" w:hAnsi="Arial"/>
          <w:i/>
          <w:iCs/>
          <w:color w:val="000000"/>
          <w:lang w:val="en"/>
        </w:rPr>
        <w:t>Lutheran Dige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a man harbors any sort of fear, it percolates through all his thinking, damages his personality, makes him landlord to a ghost.—</w:t>
      </w:r>
      <w:r>
        <w:rPr>
          <w:rFonts w:cs="Arial" w:ascii="Arial" w:hAnsi="Arial"/>
          <w:i/>
          <w:iCs/>
          <w:color w:val="000000"/>
          <w:lang w:val="en"/>
        </w:rPr>
        <w:t xml:space="preserve">Lloyd Douglas, Lutheran Dige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ough this world, with devils filled,</w:t>
        <w:br/>
        <w:t xml:space="preserve">Should threaten to undo us, </w:t>
        <w:br/>
        <w:t>We will not fear, for God has willed</w:t>
        <w:br/>
        <w:t>His truth to triumph through us.</w:t>
        <w:br/>
        <w:t>The prince of darkness grim—</w:t>
        <w:br/>
        <w:t>We tremble not for him;</w:t>
        <w:br/>
        <w:t>His rage we can endure,</w:t>
        <w:br/>
        <w:t>For lo! his doom is sure,</w:t>
        <w:br/>
        <w:t>One little word shall fell him.—</w:t>
      </w:r>
      <w:r>
        <w:rPr>
          <w:rFonts w:cs="Arial" w:ascii="Arial" w:hAnsi="Arial"/>
          <w:i/>
          <w:iCs/>
          <w:color w:val="000000"/>
          <w:lang w:val="en"/>
        </w:rPr>
        <w:t>Lu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aints should never be dismay'd,</w:t>
        <w:br/>
        <w:t xml:space="preserve">Nor sink in hopeless fear; </w:t>
        <w:br/>
        <w:t>For when they least expect His aid,</w:t>
        <w:br/>
        <w:t>The Savior will appe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ait for His seasonable aid,</w:t>
        <w:br/>
        <w:t xml:space="preserve">And though it tarry, wait; </w:t>
        <w:br/>
        <w:t xml:space="preserve">The promise may be long delay'd </w:t>
        <w:br/>
        <w:t>But cannot come too late.—</w:t>
      </w:r>
      <w:r>
        <w:rPr>
          <w:rFonts w:cs="Arial" w:ascii="Arial" w:hAnsi="Arial"/>
          <w:i/>
          <w:iCs/>
          <w:color w:val="000000"/>
          <w:spacing w:val="15"/>
          <w:kern w:val="0"/>
          <w:lang w:val="en"/>
        </w:rPr>
        <w:t>Cowp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ear in itself is a thing not sinful. For is not fear a natural thing and necessary for men's preservation, implanted in us by the provident and most gracious Giver ot all good things, to the end that we might not run headlong upon those dangers which we are not able to encounter, but use the remedy of shunning those evils, which we have not ability to withstand?—</w:t>
      </w:r>
      <w:r>
        <w:rPr>
          <w:rFonts w:cs="Arial" w:ascii="Arial" w:hAnsi="Arial"/>
          <w:i/>
          <w:iCs/>
          <w:color w:val="000000"/>
          <w:spacing w:val="15"/>
          <w:kern w:val="0"/>
          <w:lang w:val="en"/>
        </w:rPr>
        <w:t>Hook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ear of God is that holy disposition or gracious habit formed in the soul by the Holy Spirit, whereby we are inclined to obey all God's commands; and evidences itsel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1. By a dread of His displeasure. </w:t>
        <w:br/>
        <w:t xml:space="preserve">2. Desire of His favor. </w:t>
        <w:br/>
        <w:t xml:space="preserve">3. Regard for His excellences. </w:t>
        <w:br/>
        <w:t xml:space="preserve">4. Submission to His will. </w:t>
        <w:br/>
        <w:t xml:space="preserve">5. Gratitude for His benefits.   </w:t>
        <w:br/>
        <w:t>6. Conscientious obedience to His commands.—</w:t>
      </w:r>
      <w:r>
        <w:rPr>
          <w:rFonts w:cs="Arial" w:ascii="Arial" w:hAnsi="Arial"/>
          <w:i/>
          <w:iCs/>
          <w:color w:val="000000"/>
          <w:spacing w:val="15"/>
          <w:kern w:val="0"/>
          <w:lang w:val="en"/>
        </w:rPr>
        <w:t>Buc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ysophobia is fear of dirt.</w:t>
        <w:br/>
        <w:t>Hydrophobia is fear of water.</w:t>
        <w:br/>
        <w:t>Nyclophobia is the fear of darkness.</w:t>
        <w:br/>
        <w:t>Acrophobia is fear of high places.</w:t>
        <w:br/>
        <w:t>Taxophobia is fear of being buried alive.</w:t>
        <w:br/>
        <w:t>Xenophobia is fear of strangers.</w:t>
        <w:br/>
        <w:t>Hemetophobia is fear of blood.</w:t>
        <w:br/>
        <w:t>Necrophobia is fear of the dead.</w:t>
        <w:br/>
        <w:t>Claustrophobia is fear of confined places.</w:t>
        <w:br/>
        <w:t>Triskaidekaphobia is fear of the number 13.</w:t>
        <w:br/>
        <w:t>Algophobia is fear of pain.</w:t>
        <w:br/>
        <w:t>Phtophobia is fear of light—when one prefers dark shadows to the brightness of the su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ny have one or more of the fears here mentioned who have learned to fear God and depart from evil. Too few who have acrophobia never learn to fear God and keep His commandments. Many who have some of the fears herein mentioned, give no heed to Christ's words: "And fear not them which kill the body, but are not able to kill the soul: but rather fear him which is able to destroy both soul and body in hell" (Matthew 10:28).</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ny fear what man can do unto them but do not fear the judgment hour and judgment issu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good to recall—here and now—what some others have said about fear: "He who fears God need fear nothing else, and he who fears not God needs to fear everything else." "Fear God, and have no other fear"—General Foch. "The fear of God kills all other fears"—</w:t>
      </w:r>
      <w:r>
        <w:rPr>
          <w:rFonts w:cs="Arial" w:ascii="Arial" w:hAnsi="Arial"/>
          <w:i/>
          <w:iCs/>
          <w:color w:val="000000"/>
          <w:spacing w:val="15"/>
          <w:kern w:val="0"/>
          <w:lang w:val="en"/>
        </w:rPr>
        <w:t xml:space="preserve">Dr. Hugh Bl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eling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feelings come and feelings go, </w:t>
        <w:br/>
        <w:t>And feelings are deceiving.</w:t>
        <w:br/>
        <w:t xml:space="preserve">My warrant is the Word of God: </w:t>
        <w:br/>
        <w:t>Naught else is worth belie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gh all my heart should feel condemned </w:t>
        <w:br/>
        <w:t>For want of some sweet token,</w:t>
        <w:br/>
        <w:t>There is One greater than my heart</w:t>
        <w:br/>
        <w:t>Whose Word cannot be brok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ll trust in God's unchanging Word </w:t>
        <w:br/>
        <w:t>Till soul and body sever:</w:t>
        <w:br/>
        <w:t xml:space="preserve">For, though all things shall pass away, </w:t>
        <w:br/>
        <w:t>His Word shall stand forever.—</w:t>
      </w:r>
      <w:r>
        <w:rPr>
          <w:rFonts w:cs="Arial" w:ascii="Arial" w:hAnsi="Arial"/>
          <w:i/>
          <w:iCs/>
          <w:color w:val="000000"/>
          <w:lang w:val="en"/>
        </w:rPr>
        <w:t>Martin Lu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t. 1. 23-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br/>
        <w:t>A man once came to a preacher and said to him: 'I was filled with joy in the meeting yesterday, and now it has all gone—all—and I do not know what to do. It is as dark as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so glad,' was the reply. He looked at the servant of Christ with astonishment and said: 'What do you me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terday God gave you joy, and today He sees you are resting on your emotions instead of Christ, and He has taken them away in order to turn you to Christ. You have lost your joy, but you have Christ none the less. Did you ever pass through a railway tunn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of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because it was dark, become melancholy and alar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course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did you, after a while, come out again into the 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out now,' he exclaimed, interrupting the servant of Christ; 'it is all right-feelings or no feelings.'—</w:t>
      </w:r>
      <w:r>
        <w:rPr>
          <w:rFonts w:cs="Arial" w:ascii="Arial" w:hAnsi="Arial"/>
          <w:i/>
          <w:iCs/>
          <w:color w:val="000000"/>
          <w:lang w:val="en"/>
        </w:rPr>
        <w:t xml:space="preserve">Henry Durbanvil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7. 24, 25; 8. 38,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et of Jesu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Bible, Mary of Bethany is always found at the feet of Jesus—waiting at His feet in Luke 10. 39, weeping at His feet in John 11. 32, 33, and worshipping at His feet in John 12. 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it an infant at His feet</w:t>
        <w:br/>
        <w:t>Where moments teach me more</w:t>
        <w:br/>
        <w:t>Than all the toils and all the books</w:t>
        <w:br/>
        <w:t>Of all the ages ho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ut. 33.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e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G MAN (with a grouch)—"Will you be so kind as to get off my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MAN (with a bundle)—"I'll try, sir. Is it much of a wal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llowship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lest Be the Tie</w:t>
      </w:r>
    </w:p>
    <w:p>
      <w:pPr>
        <w:pStyle w:val="Web"/>
        <w:shd w:fill="FFFFFF" w:val="clear"/>
        <w:snapToGrid w:val="false"/>
        <w:spacing w:lineRule="atLeast" w:line="360" w:before="0" w:after="0"/>
        <w:jc w:val="both"/>
        <w:textAlignment w:val="top"/>
        <w:rPr/>
      </w:pPr>
      <w:r>
        <w:rPr>
          <w:rFonts w:cs="Arial" w:ascii="Arial" w:hAnsi="Arial"/>
          <w:color w:val="000000"/>
          <w:lang w:val="en"/>
        </w:rPr>
        <w:t>A beautiful story is told of the origin of the well-known hymn, "Blest be the tie that binds." It was written by Rev. John Fawcett, an English Baptist, who died in 1817, after he had spent nearly sixty years in the ministry. It was in 1772, after a few years in pastoral work, that he was called to London to succeed the famous Dr. Gill. His farewell sermon had been preached in his country church in Yorkshire. The wagons stood loaded with his furniture and books, and all was ready for departure. But his loving people were heartbroken. Men, women and children gathered and clung about him and his family with sad and tearful faces. Finally overwhelmed with the sorrow of those they were leaving, Dr. Fawcett and his wife sat down on one of the packing-cases and gave way to grief. "Oh, John!" cried Mrs. Fawcett at last. "I cannot bear this! I know not how to go!" "Nor I, either," returned her husband, "and we will not go. The wagons shall be unloaded, and everything put in its old place." His people were filled with intense joy and gratitude at this determination. Dr. Fawcett at once sent a letter to London explaining the case, and then resolutely returned to his work on his pitifully small salary. This hymn was written to commemorate the event. It expresses sentiments so nearly universal that it is one of our hymns immortal. —</w:t>
      </w:r>
      <w:r>
        <w:rPr>
          <w:rStyle w:val="Emphasis"/>
          <w:rFonts w:cs="Arial" w:ascii="Arial" w:hAnsi="Arial"/>
          <w:color w:val="000000"/>
          <w:lang w:val="en"/>
        </w:rPr>
        <w:t>The Watchman-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Japanese Soldiers and a Chinese Pastor </w:t>
      </w:r>
    </w:p>
    <w:p>
      <w:pPr>
        <w:pStyle w:val="Web"/>
        <w:shd w:fill="FFFFFF" w:val="clear"/>
        <w:snapToGrid w:val="false"/>
        <w:spacing w:lineRule="atLeast" w:line="360" w:before="0" w:after="0"/>
        <w:jc w:val="both"/>
        <w:textAlignment w:val="top"/>
        <w:rPr/>
      </w:pPr>
      <w:r>
        <w:rPr>
          <w:rFonts w:cs="Arial" w:ascii="Arial" w:hAnsi="Arial"/>
          <w:color w:val="000000"/>
          <w:lang w:val="en"/>
        </w:rPr>
        <w:t>A group of invading Japanese cavalry was billeted in a Chinese village. On their arrival, they discovered a mud church bearing the notice, "This is a Jesus Chapel." Eight of the cavalrymen proved to be Christians, and they fairly hugged the old Chinese pastor, explaining how glad they were to find a Christian home in the place. During the time they were in the village, they attended worship, praying and singing hymns with their Christian brethren. When they left, they gave every house where they had stayed the equivalent of two dollars, as well as a large bag of oats.—</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we tread the narrow way, </w:t>
        <w:br/>
        <w:t>Together sing, together pray,</w:t>
        <w:br/>
        <w:t xml:space="preserve">What is sweeter here below </w:t>
        <w:br/>
        <w:t xml:space="preserve">Than the fellowship we k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mfort for the hearts that bleed, </w:t>
        <w:br/>
        <w:t>Sympathy in hours of need,</w:t>
        <w:br/>
        <w:t>Kindly things that others say,</w:t>
        <w:br/>
        <w:t xml:space="preserve">Brighten up the dreary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iendship, fellowship, and love, </w:t>
        <w:br/>
        <w:t>Blessed gifts from Heaven above.</w:t>
        <w:br/>
        <w:t>Glad am I that in God's plan</w:t>
        <w:br/>
        <w:t>There was fellowship for ma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ith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Master, let me walk with Thee; </w:t>
        <w:br/>
        <w:t xml:space="preserve">I fear to journey on alone; </w:t>
        <w:br/>
        <w:t>The night is dark, no star I see,</w:t>
        <w:br/>
        <w:t>The path is steep and edged with stone.</w:t>
        <w:br/>
        <w:t>Then, Master, let me hold Thy hand,</w:t>
        <w:br/>
        <w:t xml:space="preserve">For like a child I halt in fear; </w:t>
        <w:br/>
        <w:t xml:space="preserve">I dread the unknown path beyond, </w:t>
        <w:br/>
        <w:t>I dread the step before me near.</w:t>
        <w:br/>
        <w:br/>
        <w:t>O Master, let me walk with Thee</w:t>
        <w:br/>
        <w:t>When sorrows deep my spirit rend,</w:t>
        <w:br/>
        <w:t xml:space="preserve">When naught but empty grief I see, </w:t>
        <w:br/>
        <w:t xml:space="preserve">Be Thou my never-failing Friend. </w:t>
        <w:br/>
        <w:t xml:space="preserve">And, Master, when temptations sweep </w:t>
        <w:br/>
        <w:t xml:space="preserve">Like storms of night across my way, </w:t>
        <w:br/>
        <w:t xml:space="preserve">My faith renew, my spirit keep, </w:t>
        <w:br/>
        <w:t>Guide to a brighter, better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br/>
        <w:t xml:space="preserve">O Master, I would walk with Thee! </w:t>
        <w:br/>
        <w:t xml:space="preserve">Though dark the way, what need I more? </w:t>
        <w:br/>
        <w:t xml:space="preserve">Thy rod—Thy staff, they comfort me, </w:t>
        <w:br/>
        <w:t xml:space="preserve">For Thou halt walked this path before. </w:t>
        <w:br/>
        <w:t>Yea, Master, let me walk with Thee,</w:t>
        <w:br/>
        <w:t xml:space="preserve">Then shall I reach the goal at length; </w:t>
        <w:br/>
        <w:t xml:space="preserve">In Thee my confidence shall be, </w:t>
        <w:br/>
        <w:t>In Thee my joy, my peace, my strength. —</w:t>
      </w:r>
      <w:r>
        <w:rPr>
          <w:rFonts w:cs="Arial" w:ascii="Arial" w:hAnsi="Arial"/>
          <w:i/>
          <w:iCs/>
          <w:color w:val="000000"/>
          <w:lang w:val="en"/>
        </w:rPr>
        <w:t xml:space="preserve">Kathryn Blackburn Peck, in Herald of Hol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ian Brotherhood in a Strange Land</w:t>
      </w:r>
    </w:p>
    <w:p>
      <w:pPr>
        <w:pStyle w:val="Web"/>
        <w:shd w:fill="FFFFFF" w:val="clear"/>
        <w:snapToGrid w:val="false"/>
        <w:spacing w:lineRule="atLeast" w:line="360" w:before="0" w:after="0"/>
        <w:jc w:val="both"/>
        <w:textAlignment w:val="top"/>
        <w:rPr/>
      </w:pPr>
      <w:r>
        <w:rPr>
          <w:rFonts w:cs="Arial" w:ascii="Arial" w:hAnsi="Arial"/>
          <w:color w:val="000000"/>
          <w:lang w:val="en"/>
        </w:rPr>
        <w:t>A sailor, member of the Church of the Open Door in Los Angeles, states: On a South Pacific island my first night was a lonely one, and I went for a walk, wishing fervently for a Christian companion to talk with. Following three young men carrying Bibles I came to a hut where twenty or thirty men were assembled. I found that these men met here nightly to sing hymns and study the Word together. There was a chaplain who made occasional appearances in the meetings. Our "church" was the mess hall by day. Our music was an accordion—when the accordionist wasn't on watch. When he couldn't be present, we "sang the Lord's song in a strange land" without benefit of accompaniment. The order of service was not complex: we started off with a couple of hymns, then had the newcomers stand up and say "howdy"; we interspersed a few more songs with testimo</w:t>
        <w:softHyphen/>
        <w:t xml:space="preserve">nies and Scripture verses. Finally the teacher, a chief yeoman, brought before us a selected chapter and we took it apart. There were soldiers at these meetings as well as sailors, and in that little room it was not "GI Joe" or "matie," but </w:t>
      </w:r>
      <w:r>
        <w:rPr>
          <w:rStyle w:val="Emphasis"/>
          <w:rFonts w:cs="Arial" w:ascii="Arial" w:hAnsi="Arial"/>
          <w:color w:val="000000"/>
          <w:lang w:val="en"/>
        </w:rPr>
        <w:t xml:space="preserve">"brother." I </w:t>
      </w:r>
      <w:r>
        <w:rPr>
          <w:rFonts w:cs="Arial" w:ascii="Arial" w:hAnsi="Arial"/>
          <w:color w:val="000000"/>
          <w:lang w:val="en"/>
        </w:rPr>
        <w:t xml:space="preserve">don't believe anyone can truly appreciate that word as much as a man who is in a strange land thousands of miles from home, when he walks up to a total stranger and is met with a smile, an outstretched hand, and </w:t>
      </w:r>
      <w:r>
        <w:rPr>
          <w:rStyle w:val="Emphasis"/>
          <w:rFonts w:cs="Arial" w:ascii="Arial" w:hAnsi="Arial"/>
          <w:color w:val="000000"/>
          <w:lang w:val="en"/>
        </w:rPr>
        <w:t xml:space="preserve">"Welcome, brother!" </w:t>
      </w:r>
      <w:r>
        <w:rPr>
          <w:rFonts w:cs="Arial" w:ascii="Arial" w:hAnsi="Arial"/>
          <w:color w:val="000000"/>
          <w:lang w:val="en"/>
        </w:rPr>
        <w:t>and knows that he is a Brother in Christ.</w:t>
      </w:r>
      <w:r>
        <w:rPr>
          <w:rStyle w:val="Emphasis"/>
          <w:rFonts w:cs="Arial" w:ascii="Arial" w:hAnsi="Arial"/>
          <w:color w:val="000000"/>
          <w:lang w:val="en"/>
        </w:rPr>
        <w:t>—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lking Together</w:t>
      </w:r>
    </w:p>
    <w:p>
      <w:pPr>
        <w:pStyle w:val="Web"/>
        <w:shd w:fill="FFFFFF" w:val="clear"/>
        <w:snapToGrid w:val="false"/>
        <w:spacing w:lineRule="atLeast" w:line="360" w:before="0" w:after="0"/>
        <w:jc w:val="both"/>
        <w:textAlignment w:val="top"/>
        <w:rPr/>
      </w:pPr>
      <w:r>
        <w:rPr>
          <w:rFonts w:cs="Arial" w:ascii="Arial" w:hAnsi="Arial"/>
          <w:color w:val="000000"/>
          <w:lang w:val="en"/>
        </w:rPr>
        <w:t>Walking is dull, I must sadly own; walking is dull if one walks alone: no one to talk with of what one sees,—flowers and meadows and birds and trees. Walking is fine if a comrade true, loving and eager, goes with you. Merry the chat and merry the song as the comrade spirits trudge along. The miles are short and the views are fair, and sweet and cool in the magic air, and a wondrous charm is the brotherly weather as you and your comrade walk together. And so, O Spirit divinely high, the Lord of the earth and the arching sky, Thy love bends down from infinity, and even descends to walk with me. What beautiful prospects grow around as Thou and I tread the hallowed ground! What hopes upspring and exultantly grow as Thou and I are traveling so! What strength in the body, what joy in the heart, as Thou art taking the comrade part! I am firm as iron and light as a feather when I and the Spirit are walking together!—</w:t>
      </w:r>
      <w:r>
        <w:rPr>
          <w:rFonts w:cs="Arial" w:ascii="Arial" w:hAnsi="Arial"/>
          <w:i/>
          <w:iCs/>
          <w:color w:val="000000"/>
          <w:lang w:val="en"/>
        </w:rPr>
        <w:t>Amos R. Wells, in The Sunday School Times.</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sn't It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appy Christian one day met an Irish peddler, and said to him. "It's a grand thing to be saved." "Aye," said the peddler, "it is. But I know something better than that." "Better than being saved?" asked the other. "What can you possibly know better than that?" "The companionship of the Man who has saved me," was the reply. The companionship of Jesus!—we may all have it.—</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monstrable, Even if Inexplicab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mystery of this union with Christ puzzles many. It is an experience which can be lived and even illustrated, but never fully explained. The old colored man had the right answer for the man who said sarcastically, "You said Christ lived in you, and now you say you are in Him. How can that possibly be?" The old Negro said thoughtfully, "See this poker? I'll put it in the fire until it turns red. Now the fire's in the poker, and the poker's in the </w:t>
      </w:r>
      <w:r>
        <w:rPr>
          <w:rStyle w:val="Emphasis"/>
          <w:rFonts w:cs="Arial" w:ascii="Arial" w:hAnsi="Arial"/>
          <w:color w:val="000000"/>
          <w:lang w:val="en"/>
        </w:rPr>
        <w:t>fire."—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nding the Fellowship</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of the greatest privileges of my life was when I traveled, some years ago, through a number of cities of the United States to get in touch with the spiritually minded people of those cities. I found there existed in those various cities a </w:t>
      </w:r>
      <w:r>
        <w:rPr>
          <w:rStyle w:val="Emphasis"/>
          <w:rFonts w:cs="Arial" w:ascii="Arial" w:hAnsi="Arial"/>
          <w:color w:val="000000"/>
          <w:lang w:val="en"/>
        </w:rPr>
        <w:t xml:space="preserve">fellowship—that </w:t>
      </w:r>
      <w:r>
        <w:rPr>
          <w:rFonts w:cs="Arial" w:ascii="Arial" w:hAnsi="Arial"/>
          <w:color w:val="000000"/>
          <w:lang w:val="en"/>
        </w:rPr>
        <w:t>if you could get hold of one person who loved the Lord wholeheartedly, earnestly, and had an outspoken testimony for Him, it was just like the end of a ball of yarn, and by pulling on that person, so to speak, you could find another, and another, and another. They all knew one another; you could open up the whole spiritual life of a town, and find the people in the town who loved the Lord with a whole-hearted devotion. They knew one another.—</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is Beats Masonry"</w:t>
      </w:r>
    </w:p>
    <w:p>
      <w:pPr>
        <w:pStyle w:val="Web"/>
        <w:shd w:fill="FFFFFF" w:val="clear"/>
        <w:snapToGrid w:val="false"/>
        <w:spacing w:lineRule="atLeast" w:line="360" w:before="0" w:after="0"/>
        <w:jc w:val="both"/>
        <w:textAlignment w:val="top"/>
        <w:rPr/>
      </w:pPr>
      <w:r>
        <w:rPr>
          <w:rFonts w:cs="Arial" w:ascii="Arial" w:hAnsi="Arial"/>
          <w:color w:val="000000"/>
          <w:lang w:val="en"/>
        </w:rPr>
        <w:t>Two brothers were on the Continent spending a holiday. One was an earnest Christian, the other an unconverted Freemason. English-like, they made tracks for the nearest fellow countryman, who happened to be the veteran missionary Harry Payne. The Christian and the missionary were "at home" at once, one telling how the work of God prospered in the old country, the other telling of the work of God's grace on the Continent. After some friendly intercourse, they left. Once the street was reached the Mason inquired of his brother: "I say, John, where did you meet that gentleman before?" "Never saw him before in my life," replied the Christian. "What!" exclaimed the Mason, "you never saw him before, and yet the last half hour you have been like brothers? Why, John, this beats Masonry." Yes, there is a bond above all bonds, "we being many are one . body (in Christ)."</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ad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ack in Kansas a young man by the name of Everett E. Berett Scott, of Chanute, heeded his country's call and left for Fort Ord, Calif., to enter into the service. Everett Scott had a dog named Laddie, a 10-year-old airedale. Of course, Laddie had to be left behind. Left behind, Laddie began to grieve for his master. He took no interest in his food, and his condition became very serious. After the master had been gone three months, Laddie was dy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hole nation was aroused, through the newspapers, with the story of this dog's absolute loyalty to his master. Science took a hand. He was given glucose injections and blood transfusions, and placed on an aeroplane and sent 2,000 miles through the air to join his master. Temporarily, he revived; but grief had so weakened him that he went "the way of all flesh." </w:t>
        <w:br/>
        <w:br/>
        <w:t>What a valuable lesson a Christian can learn from Laddie. Laddie had ev</w:t>
        <w:softHyphen/>
        <w:t>erything a dog could want back in Chanute, Kans. His master's personal belongings surrounded him, but all this did not satisfy Laddie. He was broken</w:t>
        <w:softHyphen/>
        <w:t xml:space="preserve">hearted. </w:t>
      </w:r>
      <w:r>
        <w:rPr>
          <w:rStyle w:val="Emphasis"/>
          <w:rFonts w:cs="Arial" w:ascii="Arial" w:hAnsi="Arial"/>
          <w:color w:val="000000"/>
          <w:lang w:val="en"/>
        </w:rPr>
        <w:t>He wanted nothing but the master himself!</w:t>
      </w:r>
      <w:r>
        <w:rPr>
          <w:rFonts w:cs="Arial" w:ascii="Arial" w:hAnsi="Arial"/>
          <w:color w:val="000000"/>
          <w:lang w:val="en"/>
        </w:rPr>
        <w:t xml:space="preserve"> </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ll, can anything satisfy the heart of a true Christian but the Lord Himself? Would that all Christians loved the Master as Laddie loved his master. There were many men in Chanute that would be friends to Laddie, but Laddie was a one-man dog. May Laddie teach us the nature of a really born-again Christian. A born-again Christian is a one-man Christian. He has not a divided heart. Yes, a one-Man Christian—and </w:t>
      </w:r>
      <w:r>
        <w:rPr>
          <w:rStyle w:val="Emphasis"/>
          <w:rFonts w:cs="Arial" w:ascii="Arial" w:hAnsi="Arial"/>
          <w:color w:val="000000"/>
          <w:lang w:val="en"/>
        </w:rPr>
        <w:t>Jesus Christ is that Man!—The Brethren Missionary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e Languag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Hindu and a New Zealander met upon the deck of a missionary ship. They had been converted from their heathenism, and were brothers in Christ, but they could not speak to each other. They pointed to their Bibles, shook hands, and smiled in each other's face; but that was all. At last a happy thought occurred to the Hindu. With sudden joy, he exclaimed, </w:t>
      </w:r>
      <w:r>
        <w:rPr>
          <w:rStyle w:val="Emphasis"/>
          <w:rFonts w:cs="Arial" w:ascii="Arial" w:hAnsi="Arial"/>
          <w:color w:val="000000"/>
          <w:lang w:val="en"/>
        </w:rPr>
        <w:t xml:space="preserve">"Hallelujah!" </w:t>
      </w:r>
      <w:r>
        <w:rPr>
          <w:rFonts w:cs="Arial" w:ascii="Arial" w:hAnsi="Arial"/>
          <w:color w:val="000000"/>
          <w:lang w:val="en"/>
        </w:rPr>
        <w:t xml:space="preserve">The New Zealander, in delight, cried out, </w:t>
      </w:r>
      <w:r>
        <w:rPr>
          <w:rStyle w:val="Emphasis"/>
          <w:rFonts w:cs="Arial" w:ascii="Arial" w:hAnsi="Arial"/>
          <w:color w:val="000000"/>
          <w:lang w:val="en"/>
        </w:rPr>
        <w:t xml:space="preserve">"Amen!" </w:t>
      </w:r>
      <w:r>
        <w:rPr>
          <w:rFonts w:cs="Arial" w:ascii="Arial" w:hAnsi="Arial"/>
          <w:color w:val="000000"/>
          <w:lang w:val="en"/>
        </w:rPr>
        <w:t>Those two words, not found in their own heathen tongues, were to them the beginning of "one language and one speech."—</w:t>
      </w:r>
      <w:r>
        <w:rPr>
          <w:rFonts w:cs="Arial" w:ascii="Arial" w:hAnsi="Arial"/>
          <w:i/>
          <w:iCs/>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rsian fable says: One day</w:t>
        <w:br/>
        <w:t xml:space="preserve">A wanderer found a lump of clay </w:t>
        <w:br/>
        <w:t>So redolent of sweet perfume</w:t>
        <w:br/>
        <w:t xml:space="preserve">Its odors scented all the room. </w:t>
        <w:br/>
        <w:t>"What art thou?" was his quick demand.</w:t>
        <w:br/>
        <w:t>"Art thou some gem of Samarcand,</w:t>
        <w:br/>
        <w:t xml:space="preserve">Or spikenard in this rude disguise, </w:t>
        <w:br/>
        <w:t xml:space="preserve">Or other costly merchandise?" </w:t>
        <w:br/>
        <w:t xml:space="preserve">"Nay: I am but a lump of cl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whence this wondrous perfume, say?" </w:t>
        <w:br/>
        <w:t>"Friend, if the secret I disclose,</w:t>
        <w:br/>
        <w:t xml:space="preserve">I have been dwelling with the rose." </w:t>
        <w:br/>
        <w:t xml:space="preserve">Sweet parable! and will not those </w:t>
        <w:br/>
        <w:t xml:space="preserve">Who love to dwell with Sharon's rose, </w:t>
        <w:br/>
        <w:t xml:space="preserve">Distil sweet odors all around, </w:t>
        <w:br/>
        <w:t xml:space="preserve">Though low and mean themselves are found? </w:t>
        <w:br/>
        <w:t xml:space="preserve">Dear Lord, may we to Thee retreat, </w:t>
        <w:br/>
        <w:t>Then shed abroad Thy fragrance sweet!</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War Her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recent report from China states that a Japanese soldier entered a Chinese Christian church at service time. His entrance created misgiving and alarm until he stood up and said: "I am a conscript soldier, but I am a Christian. I would worship with you"; then they welcomed him. After the service was over, the Japanese went up to the minister and asked him to sign his name in the Bible he had brought with him from Japan. He wrote in Chinese: "In Christ there is neither Jew nor </w:t>
      </w:r>
      <w:r>
        <w:rPr>
          <w:rStyle w:val="Emphasis"/>
          <w:rFonts w:cs="Arial" w:ascii="Arial" w:hAnsi="Arial"/>
          <w:color w:val="000000"/>
          <w:lang w:val="en"/>
        </w:rPr>
        <w:t>Greek."—</w:t>
      </w:r>
      <w:r>
        <w:rPr>
          <w:rFonts w:cs="Arial" w:ascii="Arial" w:hAnsi="Arial"/>
          <w:i/>
          <w:iCs/>
          <w:color w:val="000000"/>
          <w:lang w:val="en"/>
        </w:rPr>
        <w:t>Christian Herald, Londo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muel Hebich has a very good illustration of the fellowship of saints, which he entitles being 'Fitly shoined togeder'. It is the 'Tale of a Tub', Hebich's tu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nd I cannot make a tob. It requires a cood carpenter to make a tob or it will hold no water, because it is not made of von piece of wood, but of many, and dey must be fitly shoined togeder. Dere are four tings to make a cood to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must haf a cood bottom.</w:t>
        <w:br/>
        <w:t>Each of de pieces must be fitly shoined to de bottom.</w:t>
        <w:br/>
        <w:t>Each von must be fitly shoined to his fellow.</w:t>
        <w:br/>
        <w:t>Each von shall be kept close by de bands out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on piece may be narrow and de next piece be wide, yet it shall be a cood tob; but if a leetle shtone or a bit of shtick vill come between de pieces, it vill not do at all. If de pieces are near, but do not touch, it vill not do at all; and if all de pieces but von touch, and are fitly shoined togeder, and dis von fall in or out of de circle, it is no tob at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at is de shmall shtick or shtone between de pieces of vood? It is de leetle quarrel, de hard vord, de dirty bit of money dat keep broder from being fitly shoined to broder. Vat is de piece of vood dat falls out of de circle? It is de proud, unforgiving spirit dat efry von can feel is in de meeting and vich causes all heavenly peace to run out. Oh, beloved, be fitly shoined toge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 10; Eph. 2. 21; 4. 1-3,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oken Fellow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factory, work was going on apace and every machine was working and producing to its utmost limit. Suddenly a main machine came to a standstill, and the power had to be switched off, making the other machines also idle. The work had come to a standstill. What had happened? Just this—the belt round the main pulley shaft and that particular machine had snapped, and the whole shop was thrown id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ellowship with God by His Spirit is like the belt. When it is preserved intact, the service of the Lord goes on apace; but, when fellowship is broken, the work comes to a standstill until fellowship is re-establish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2. 42; 1 Cor. 1. 9; Phil. 2. 1; 1 John 1. 3, 6,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llowship on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ur lines used to be displayed on the wall of a beloved brother's home, and how true they are in experience! They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dwell above with saints we love—</w:t>
        <w:br/>
        <w:t>Ah yes! that will be glory.</w:t>
        <w:br/>
        <w:t>To live below with saints we know,</w:t>
        <w:br/>
        <w:t>Well, that's another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 Spurgeon once said that he would rather spend eternity in Heaven with some Christians than half-an-hour on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1. 27; 2. 1; 4.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llowship of Kindred Mi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ymn—‘Blest be the tie that binds'—was written by Dr. John Fawcett, pastor of a small but poor Baptist congregation at Wainsgate, Yorkshire. His salary of £25 a year was totally inadequate, so he accepted a call to a large, influential Baptist Church in London. He preached his Farewell sermon and was loading his belongings on to wagons for removal to the metropolis, when sorrowing members of his congregation, showing deep affection and grief, pleaded with him not to leave them. The pastor and his wife were so overcome that they sat down and wept. 'Oh John, John, I cannot bear this,' said the poor wife. 'We shall not go,' said the good man. His decision to remain with them was hailed by his people with great joy. To commemorate the event Dr. Fawcett wrote the hymn. They had proved that the loving fellowship of saints was more to be desired than more money and more physical comfor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2. 42; Phil. 1. 5; 1 Thess. 2. 7,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sto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is told of a certain preacher who mourned over a backslider in his assembly who had once been a regular attendee at the prayer meeting, but for months had not been seen in the place where prayer was wont to be made. His voice, formerly so much heard in prayer, was sorely missed, so, after one prayer meeting, the preacher went straight to the brother's house and found him seated before an open fire. The absentee, surprised, quickly placed another chair for his visitor and then waited to receive the expected rebuke. But not a word did the preacher say. Taking his seat before the fire, he silently took the tongs and, lifting a glowing coal from the midst of its fellows, laid it by itself on the hearth. Remaining silent, he watched the blaze die out. Then the absentee spoke: 'You needn't say a single word, brother; I'll be there next Wednesday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2. 42; Heb. 10.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ust to Be N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ever welcomed by God our Father when we are forced into His presence by our need. He invites us to make our requests known to Him; but we remember the little fellow who nestled very close to his father, who said to him, "What do you want now?" and whose answer was "Just to be near you, father." Of course his father was pleased. Is not our Father pleased when we seek His presence because of His love to us and ours to Him?</w:t>
      </w:r>
      <w:r>
        <w:rPr>
          <w:rStyle w:val="Emphasis"/>
          <w:rFonts w:cs="Arial" w:ascii="Arial" w:hAnsi="Arial"/>
          <w:color w:val="000000"/>
          <w:lang w:val="en"/>
        </w:rPr>
        <w:t>—Scripture Tru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llowship is sympathy expressed or manifested in such a way as to draw others toward you in the bonds of fellowship. It is making men feel that they are your brethren, that they are related to you, that they are a part of your person.—</w:t>
      </w:r>
      <w:r>
        <w:rPr>
          <w:rFonts w:cs="Arial" w:ascii="Arial" w:hAnsi="Arial"/>
          <w:i/>
          <w:iCs/>
          <w:color w:val="000000"/>
          <w:lang w:val="en"/>
        </w:rPr>
        <w:t>Bee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delit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ld Amb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few individuals who accompanied James II. to France, when he was dethroned, was Madame de Varonne, a lady of good family, but of ruined fortune. She was compelled to part with all her servants successively, until she came to her footman, Ambrose, who had lived with her twenty years; and who, although of an austere deportment, was a faithful and valuable servant. At length her resources would not permit her to retain even Ambrose, and she told him he must seek another place. "Another place!" exclaimed the astonished servant; "No; I will never quit you, let what will happen; I will live and die in your service." In vain was Ambrose told by his mistress that she was totally ruined; that she had sold every thing she had, and that she had no other means of subsistence than by seeking some employment for herself. Ambrose protested he would not quit his mistress; he brought her his scanty savings of twenty years, and engaged himself to a brazier for tenpence a day and his board. The money he brought every evening to his mistress, whom he thus supported for four years; at the end of which time she received a pension from the French king, which enabled her to reward the remarkable fidelity of her old serva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Kenned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 Pennant, in his Tour in Scotland, relates the following circumstance, which shows that a sense of honour may prevail in those who have little regard to moral obligation:—After the battle of Culloden, in the year 1745, a reward of thirty thousand pounds was offered to any one who should discover or deliver up the young Pretender. He had taken refuge with the Kennedies, tw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mon thieves, who protected him with the greatest fidelity, robbed for his support, and often went in disguise to Inverness to purchase provisions for him. A considerable time afterwards one of these men, who had resisted the temptation of thirty thousand pounds from a regard to his honour, was hanged for stealing a cow of the value of thirty shilling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woman, named La Blonde, was in the service of M. Migeon, a furrier, in the Rue St. Honoré, in Paris; this tradesman, though embarrassed in his affairs, was not deserted by his faithful domestic, who remained at his house without receiving any salary. Migeon, some years afterwards died, leaving a wife and two young children without the means of support. The cares of La Blonde were now transferred to the assistance of the distressed family of her deceased master, for whose support she expended fifteen hundred francs, the fruit of her labour, as well as the produce of rent from her small patrimony. From time to time this worthy servant was offered other situations, but to all such offers she replied by the inquiry, "Who will take care of this family if I desert them?" At length the widow Migeon, overcome with grief, became seriously ill. La Blonde passed her days in comforting her dying mistress, and at night went to take care of the sick, in order to have the means of relieving her wants. The widow Migeon died on the 28th of April, 1787. Some persons then proposed to La Blonde to send the two little orphans to the poor house; but the generous girl, indignant at this proposition, replied, "that at Ruel, her native country, her two hundred livres of rent would suffice for their subsistence and her 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Faithful Deposit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 the ministry of Neckar in France, the receiver of taxes at Roye, in Picardy, had the misfortune to have his premises burnt,—cattle, furniture, and every thing became the prey of the flames, except two thousand livres of the king's money, the produce of the taxes which he had collected. These the courageous man rescued from the flames, and the next day lodged them in the hands of the provincial director. When Neckar was apprised of the fact, he laid it before the king, and afterwards wrote to the receiver with his own hand as follows: "His Majesty having been informed of the circumstance of your loss, and being pleased with the conduct you have displayed, returns you the 2000 livres, which he desires you will keep as a testimony of his este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g Tre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utting Forth Le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of the latest statistics regarding Israel's citrus industry reveal astounding facts. In 1950-51, some 32,000 acres were under cultivation but by the end of 1956 the figure shot up to 50,000 acres and an increase to 62,500 acres by 1960. What does this mean in fruit? At an average of 320 cases per acre, it means an annual output of sixteen to twenty million cases. The fruit consists of Jaffa oranges, grape-fruit, lemons, mandarins and other citrine frui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rael's chief competitor in the field of citrus fruit is Spain, but this is offset by the superior quality and taste of Israel's fruit. The significance of citrus to the economy of Israel is most conspicuous in the field of its inter</w:t>
        <w:softHyphen/>
        <w:t>national trade. In 1955, out of total exports amounting to 86 million dollars, citrus exports accounted for 31 million dollars. In 1956 the value of citrus bi-products amounted to 43 million dollars. While the net profit on other industrial exports is only 30% to 33 %, that on citrus is 70 %. Citrus exports therefore reach the level of all the country's other exports combined and rank high among Israel's foreign exchange earning industr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lso interesting to note that there is growing ability to save on shipping costs. During the 1955-56 season 26 % of all citrus exports were carried by vessels under the Israeli flag, involving a gross foreign exchange earning of one and a half million dollars, and with the expansion of the country's merchant marine, it is expected that an ever-increasing percentage of Israel's citrus will be carried by Israel's shi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es all this mean? When the Lord was asked—‘What shall be the sign of Thy coming and of the end of the world?' He listed certain important events that would occur, many of which are happening around us today. In His discourse, He added the parable of the fig tree—‘When his branch is yet tender, and putteth forth leaves, ye know that summer is nigh: so likewise ye, when ye shall see these things, know that it is near, even at the do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rael is that fig tree and when we see her developing into a healthy nation and expanding in accordance with God's Word, we may be sure that the Lord's return is imminent.—</w:t>
      </w:r>
      <w:r>
        <w:rPr>
          <w:rFonts w:cs="Arial" w:ascii="Arial" w:hAnsi="Arial"/>
          <w:i/>
          <w:iCs/>
          <w:color w:val="000000"/>
          <w:lang w:val="en"/>
        </w:rPr>
        <w:t>S. J. W. Ch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4. 32, 3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early days of 1958, after being present at an interesting Jewish service in a synagogue in Cochin we learnt, in conversation with a Jew who had taken part in the reading of the Scriptures in Hebrew, that, though formerly there were thousands of Jews in Cochin, in which there are three synagogues, there are now only a few hundred, scarcely sufficient for one of the synagogues. These few, too, will soon be in Palestine, travelling free of cost by one of the weekly planes, the cost being met by the Zionist movement. From all the cities of the East, Jews are returning in their thousands to their own land. The fig tree is certainly putting forth its le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4. 32,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ght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gave ye th' black eye, Jim?"</w:t>
        <w:br/>
        <w:t>"Nobody give it t' me; I had t' fight fer it."—</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You have a black eye, and your nose is bruised, and your coat is torn to bits," said Mamma, as her youngest appeared at the door. "How many times have I told you not to play with that bad Jenkins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look here, Mother," said Bobby, "do I look as if we'd been play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of the leading attorneys of Memphis, who had been warm friends for years, happened to be opposing counsel in a case some time ago. The older of the two was a man of magnificent physique, almost six feet four, and built in proportion, while the younger was barely five feet and weighed not more than ninety pou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ourse of his argument the big man unwittingly made some remark that aroused the ire of his small adversary. A moment later he felt a great pulling and tugging at his coat tails. Looking down, he was greatly astonished to see his opponent wildly gesticulating and dancing aroun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on earth are you trying to do there, Dudley?"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Gawd, suh, I'm fightin', su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rishman boasted that he could lick any man in Boston, yes, Massachusetts, and finally he added New England. When he came to, he said: "I tried to cover too much territo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se Irish make me sick, alvays talking about vat gread fighders dey are," said a Teutonic resident of Hoboken, with great contempt. "Vhy, at Minna's vedding der odder night dot drunken Mike O'Hooligan butted in, und me und mein bruder, und mein cousin Fritz und mein frient Louie Hartmann—vhy, we pretty near kicked him oudt of der hou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ILLAGE GROCER—"What are you running for, sonny?"</w:t>
        <w:br/>
        <w:t>BOY—"I'm tryin' to keep two fellers from fightin'."</w:t>
        <w:br/>
        <w:t>VILLAGE GROCER—"Who are the fellows?"</w:t>
        <w:br/>
        <w:t>BOY—"Bill Perkins and me!"—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ged, gray-haired and very wrinkled old woman, arrayed in the outlandish calico costume of the mountains, was summoned as a witness in court to tell what she knew about a fight in her house. She took the witness-stand with evidences of backwardness and proverbial Bourbon verdancy. The Judge asked her in a kindly voice what took place. She insisted it did not amount to much, but the Judge by his persistency finally got her to tell the story of the bloody frac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I tell ye, Jedge, it didn't amount to nuthn'. The fust I knowed about it was when Bill Saunder called Tom Smith a liar, en Tom knocked him down with a stick o' wood. One o' Bill's friends then cut Tom with a knife, slicin' a big chunk out o' him. Then Sam Jones, who was a friend of Tom's, shot the other feller and two more shot him, en three or four others got cut right smart by somebody. That nachly caused some excitement, Jedge, en then they commenced fight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mean to say such a physical wreck as he gave you that black eye?" asked the magistr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your honor, he wasn't a physical wreck till after he gave me the black eye," replied the complaining wife.—</w:t>
      </w:r>
      <w:r>
        <w:rPr>
          <w:rFonts w:cs="Arial" w:ascii="Arial" w:hAnsi="Arial"/>
          <w:i/>
          <w:iCs/>
          <w:color w:val="000000"/>
          <w:lang w:val="en"/>
        </w:rPr>
        <w:t>London Telegrap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ssimistic young man dining alone in a restaurant ordered broiled live lobster. When the waiter put it on the table it was obviously minus one claw. The pessimistic young man promptly kicked. The waiter said it was unavoidable—there had been a fight in the kitchen between two lobsters. The other one had torn off one of the claws of this lobster and had eaten it. The young man pushed the lobster over toward the waiter. "Take it away," he said wearily, "and bring me the win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never was a good war or a bad peace.—</w:t>
      </w:r>
      <w:r>
        <w:rPr>
          <w:rFonts w:cs="Arial" w:ascii="Arial" w:hAnsi="Arial"/>
          <w:i/>
          <w:iCs/>
          <w:color w:val="000000"/>
          <w:lang w:val="en"/>
        </w:rPr>
        <w:t>Benjamin Frankl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ster-secret in fighting is to strike once, but in the right place.—</w:t>
      </w:r>
      <w:r>
        <w:rPr>
          <w:rFonts w:cs="Arial" w:ascii="Arial" w:hAnsi="Arial"/>
          <w:i/>
          <w:iCs/>
          <w:color w:val="000000"/>
          <w:lang w:val="en"/>
        </w:rPr>
        <w:t>John C. Sn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n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 had a savings bank;</w:t>
        <w:br/>
        <w:t>'Twas made of painted tin.</w:t>
        <w:br/>
        <w:t>He passed it 'round among the boys,</w:t>
        <w:br/>
        <w:t>Who put their pennies in.</w:t>
        <w:br/>
        <w:t>Then Willie wrecked that bank and bought</w:t>
        <w:br/>
        <w:t>Sweetmeats and chewing gum.</w:t>
        <w:br/>
        <w:t>And to the other envious lads</w:t>
        <w:br/>
        <w:t>He never offered some.</w:t>
        <w:br/>
        <w:t>"What will we do?" his mother said:</w:t>
        <w:br/>
        <w:t>"It is a sad mischance."</w:t>
        <w:br/>
        <w:t>His father said: "We'll cultivate</w:t>
        <w:br/>
        <w:t>His gift for high finance."—</w:t>
      </w:r>
      <w:r>
        <w:rPr>
          <w:rFonts w:cs="Arial" w:ascii="Arial" w:hAnsi="Arial"/>
          <w:i/>
          <w:iCs/>
          <w:color w:val="000000"/>
          <w:lang w:val="en"/>
        </w:rPr>
        <w:t>Washington St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CKS—"I've got to borrow $200 somew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CKS—"Take my advice and borrow $300 while you are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only need $20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doesn't make any difference. Borrow $300 and pay back $100 of it in two installments at intervals of a month or so. Then the man that you borrow from will think he is going to get the rest of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J. P. Morgan could raise $10,000,000 on his check any minute; but the man who is raising a large family on $9 a week is a greater financier than Morg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modernize an old prophecy, "out of the mouths of babes shall come much worldly wisdom." Mr. K. has two boys whom he dearly loves. One day he gave each a dollar to spend. After much bargaining, they brought home a wonderful four-wheeled steamboat and a beautiful train of cars. For awhile the transportation business flourished, and all was well, but one day Craig explained to his father that while business had been good, he could do much better if he only had the capital to buy a train of cars like Joe's. His arguments must have been good, for the money was forthcoming. Soon after, little Toe, with probably less logic but more loving, became possessed of a dollar to buy a steamboat like Craig's. But Mr. K., who had furnished the additional capital, looked in vain for the improved service. The new rolling stock was not in evidence, and explanations were vague and unsatisfactory, as is often the case in the railroad game at which men play. It took a stern court of inquiry to develop the fact that the railroad and steamship had simply changed hands—and at a mutual profit of one hundred per cent. And Mr. K., as he told his neighbor, said it was worth that much to know that his boys would not need much of a legacy from him.—</w:t>
      </w:r>
      <w:r>
        <w:rPr>
          <w:rFonts w:cs="Arial" w:ascii="Arial" w:hAnsi="Arial"/>
          <w:i/>
          <w:iCs/>
          <w:color w:val="000000"/>
          <w:lang w:val="en"/>
        </w:rPr>
        <w:t>P.A. Kersha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artisan who prided himself on his ability to drive a close bargain contracted to paint a huge barn in the neighborhood for the small sum of twelve doll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on earth did you agree to do it for so little?" his brother inqu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old painter, "you see, the owner is a mighty onreliable man. If I'd said I'd charge him twenty-five dollars, likely he'd have only paid me nineteen. And if I charge him twelve dollars, he may not pay me but nine. So I thought it over, and decided to paint it for twelve dollars, so I wouldn't lose so mu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nger Bow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TRESS (to new servant)—"Why, Bridget, this is the third time I've had to tell you about the finger-bowls. Didn't the lady you last worked for have them on the t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DGET—"No, mum; her friends always washed their hands before they c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re Depart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ang, clatter, bang! Down the street came the fire engi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iving along ahead, oblivious of any danger, was a farmer in a ramshackle old buggy. A policeman yelled at him: "Hi there, look out! The fire department's co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urning in by the curb the farmer watched the hose cart, salvage wagon and engine whiz past. Then he turned out into the street again and drove on. Barely had he started when the hook and ladder came tearing along. The rear wheel of the big truck slewed into the farmer's buggy, smashing it to smithereens and sending the farmer sprawling into the gutter. The policeman ran to his assist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n't I tell ye to keep out of the way?" he demanded crossly. "Didn't I tell ye the fire department was com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ll, consarn ye," said the peeved farmer, "I did git outer the way for th' fire department. But what in tarnation was them drunken painters in sech an all-fired hurry f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Irishmen fresh from Ireland had just landed in New York and engaged a room in the top story of a hotel. Mike, being very sleepy, threw himself on the bed and was soon fast asleep. The sights were so new and strange to Pat that he sat at the window looking out. Soon an alarm of fire was rung in and a fire-engine rushed by throwing up sparks of fire and clouds of smoke. This greatly excited Pat, who called to his comrade to get up and come to the window, but Mike was fast asleep. Another engine soon followed the first, spouting smoke and fire like the former. This was too much for poor Pat, who rushed excitedly to the bedside, and shaking his friend called lou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ke, Mike, wake up! They are moving Hell, and two loads have gone by al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re Escap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e escape: A steel stairway on the exterior of a building, erected after a FIRE to ESCAPE the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r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Refi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Dictionary tells us that the refiner sits before his crucible, fixing his eyes on the metal, taking care that the heat is not too great, and letting the metal stay in the crucible only so long as is necessary for all the dross to be consumed. The indication of this is the reflection of the refiner's own image in the glowing ma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sat by the furnace of sevenfold heat, </w:t>
        <w:br/>
        <w:t>As he watched the precious ore;</w:t>
        <w:br/>
        <w:t xml:space="preserve">And closer he bent with a searching gaze </w:t>
        <w:br/>
        <w:t>As he heated it more and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knew he had ore that could stand the test, </w:t>
        <w:br/>
        <w:t>And he wanted the finest gold</w:t>
        <w:br/>
        <w:t xml:space="preserve">To mould a crown for the King to wear, </w:t>
        <w:br/>
        <w:t>Set with gems of a price unt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He laid our gold in the burning fire,</w:t>
        <w:br/>
        <w:t xml:space="preserve">Though we fain would say to Him Way!' </w:t>
        <w:br/>
        <w:t>And He watched the dross, which we had not seen,</w:t>
        <w:br/>
        <w:t>As it melted and passed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gold grew brighter and yet more bright,</w:t>
        <w:br/>
        <w:t xml:space="preserve">But our eyes were so dim with tears— </w:t>
        <w:br/>
        <w:t>We saw but the fire, not the Master's hand,</w:t>
        <w:br/>
        <w:t>And so questioned with anxious f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t our gold shone out with a richer glow, </w:t>
        <w:br/>
        <w:t>As it mirrored a Form above</w:t>
        <w:br/>
        <w:t>That bent o'er the fire, though unseen by us,</w:t>
        <w:br/>
        <w:t>With a look of ineffable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n we think it pleases His loving heart </w:t>
        <w:br/>
        <w:t>E'er to cause us a moment's pain?</w:t>
        <w:br/>
        <w:t xml:space="preserve">Ah no! but He sees through the present cross </w:t>
        <w:br/>
        <w:t>All the bliss of eternal 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He waited there with a watchful eye,</w:t>
        <w:br/>
        <w:t xml:space="preserve">With a love that is strong and sure; </w:t>
        <w:br/>
        <w:t>And His gold did not suffer a bit more heap</w:t>
        <w:br/>
        <w:t>Than was needed to make it p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23. 10; Mal. 3. 3; 1 Pet. 1.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ied by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eel that has suffered most is the best steel. It has been in the furnace, on the anvil, in the jaws of the vice. It has felt the teeth of the rasp and has been ground by emery. It has been heated and hammered and filed until it does not know itself, and it comes out a splendid knife. Misfortunes are God's best blessings, moulding influences which give shapeliness and edge, and durability and power.—</w:t>
      </w:r>
      <w:r>
        <w:rPr>
          <w:rFonts w:cs="Arial" w:ascii="Arial" w:hAnsi="Arial"/>
          <w:i/>
          <w:iCs/>
          <w:color w:val="000000"/>
          <w:lang w:val="en"/>
        </w:rPr>
        <w:t>Henry Ward Bee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23. 10; 42. 12; 2 Cor. 12.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ied by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finer is never far from the mouth of the furnace when his gold is in the fire, and the Son of God is always walking in the flames when his holy children are cast into them.—</w:t>
      </w:r>
      <w:r>
        <w:rPr>
          <w:rFonts w:cs="Arial" w:ascii="Arial" w:hAnsi="Arial"/>
          <w:i/>
          <w:iCs/>
          <w:color w:val="000000"/>
          <w:lang w:val="en"/>
        </w:rPr>
        <w:t>C. H. Spurg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43. 2; Dan. 3. 22-25; 1 Pet. 1. 7,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key, I hear you had a fire last Thurs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 Next Thurs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rst Ai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ther of the family hurried to the telephone and called up the family physician. "Our little boy is sick, Doctor," he said, "so please come at o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t get over much under an hour," said the do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please do, Doctor. You see, my wife has a book on 'What to Do Before the Doctor Comes,' and I'm so afraid she'll do it before you get h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URSE GIRL—"Oh, ma'am, what shall I do? The twins have fallen down the 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ND PARENT—"Dear me! how annoying! Just go into the library and get the last number of The Modern Mother's Magazine; it contains an article on 'How to Bring Up Childr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GEON AT NEW YORK HOSPITAL—"What brought you to this dreadful condition? Were you run over by a street-c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TIENT—"No, sir; I fainted, and was brought to by a member of the Society of First Aid to the Injured."—</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ominent physician was recently called to his telephone by a colored woman formerly in the service of his wife. In great agitation the woman advised the physician that her youngest child was in a bad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eems to be the trouble?" asked the do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c, she done swallered a bottle of i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be over there in a short while to see her," said the doctor. "Have you done anything for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e give her three pieces o' blottin'-paper, Doc," said the colored woman doubt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s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Gospel records, fish as a provision for human needs occupies a prominent place in our Lord's miracles. There were two miracles in which loaves and fishes were used to feed large companies, and two miraculous draughts of fishes. The risen Lord had fish to feed His toiling, hungry disciples on the shore of the Sea of Tiberias, and directed Peter to find the tribute money in the mouth of a fish, He knew where the fish was, and He knew where the money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and because the Greek letters of the word for 'fish' spell out the initials of our Lord's titles, the fish became the symbol of the Christians in days of persecution and trouble. It is frequently seen in the catacombs. The Greek word for 'fish' has five letters, which form the initials of the Greek words in the following order-Jesus Christ, Of God the Son—Savi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4. 17-19; 17. 27; Mark 8. 7; Luke 5. 6; John 21.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ent into a restaurant recently and said, "Give me a half dozen fried oyst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rry, sah," answered the waiter, "but we's all out o' shell fish, sah, 'ceptin' egg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Elizabeth and her mother were having luncheon together, and the mother, who always tried to impress facts upon her young daughter,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little sardines, Elizabeth, are sometimes eaten by the larger f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lizabeth gazed at the sardines in wonder, and the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mother, how do the large fish get the cans op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sherm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made saints and servants of fishermen who would otherwise have died in the obscurity of Capernaum, without anyone except their neighbors being aware of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5. 10, 11; Acts 3. 1-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esus said, 'I will make you fishers of men </w:t>
        <w:br/>
        <w:t>If you follow Me.'</w:t>
      </w:r>
    </w:p>
    <w:p>
      <w:pPr>
        <w:pStyle w:val="Web"/>
        <w:shd w:fill="FFFFFF" w:val="clear"/>
        <w:snapToGrid w:val="false"/>
        <w:spacing w:lineRule="atLeast" w:line="360" w:before="0" w:after="0"/>
        <w:jc w:val="both"/>
        <w:textAlignment w:val="top"/>
        <w:rPr/>
      </w:pPr>
      <w:r>
        <w:rPr>
          <w:rFonts w:cs="Arial" w:ascii="Arial" w:hAnsi="Arial"/>
          <w:color w:val="000000"/>
          <w:lang w:val="en"/>
        </w:rPr>
        <w:t>I watched an old man trout-fishing the other day, pulling them out one after another briskly. 'You manage it cleverly, old friend,' I said. 'I have passed a good many below who don't seem to be doing anything.' The old man lifted himself up and stuck his rod in the ground. 'Well, you see, sir, there be three rules for trout-fishing, and 'tis no good trying if you don't mind them. The first is, Keep yourself out of sight; and the second is, Keep yourself further out of sight: and the third is, Keep yourself still out of sight. Then you'll do it.' Good for catching men, too!—</w:t>
      </w:r>
      <w:r>
        <w:rPr>
          <w:rFonts w:cs="Arial" w:ascii="Arial" w:hAnsi="Arial"/>
          <w:i/>
          <w:iCs/>
          <w:color w:val="000000"/>
          <w:lang w:val="en"/>
        </w:rPr>
        <w:t>Mark Guy Pears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1. 17; Luke 5.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ich had eight points for a successful fisher of men:</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in love with your work.</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patience.</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udy the habits of the fish.</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enticing tackle.</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arn the run of the fish.</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w:t>
      </w:r>
      <w:r>
        <w:rPr>
          <w:rFonts w:cs="Arial" w:ascii="Arial" w:hAnsi="Arial"/>
          <w:color w:val="000000"/>
          <w:lang w:val="en"/>
        </w:rPr>
        <w:t>Follow the moves of the fish.</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in time.</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live ba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1. 17; John 1. 4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birth of President Cleveland's second child no scales could be found to weigh the baby. Finally the scales that the President always used to weigh the fish he caught on his trips were brought up from the cellar, and the child was found to weigh twenty-five poun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in' any good?" asked the curious individual on the brid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 good?" answered the fisherman, in the creek below. "Why I caught forty bass out o' here yester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do you know who I am?" asked the man on the brid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sherman replied that he did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 am the county fish and game ward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gler, after a moment's thought, exclaimed, "Say, do you know who I 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e officer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m the biggest liar in eastern Indiana," said the crafty angler, with a gr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lady who had returned from a tour through Italy with her father informed a friend that he liked all the Italian cities, but most of all he loved Ven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Venice, to be sure!" said the friend. "I can readily understand that your father would like Venice, with its gondolas, and St. Markses and Michelangelo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the young lady interrupted, "it wasn't that. He liked it because he could sit in the hotel and fish from the wind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mith the other day went fishing. He caught nothing, so on his way back home he telephoned to his provision dealer to send a dozen of bass around to his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got home late himself. His wife said to him on his arriv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lu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plendid luck, of course," he replied. "Didn't the boy bring that dozen bass I gav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Smith started. Then she smi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es, I suppose he did," she said. "There they 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he showed poor Smith a dozen bottles of Bass's a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ll be a man like one of us some day," said the patronizing sportsman to a lad who was throwing his line into the same stre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he answered, "I s'pose I will some day, but I b'lieve I'd rather stay small and ketch a few fis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re worthless a man, the more fish he can cat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no man is born an artist, so no man is born an angler.—</w:t>
      </w:r>
      <w:r>
        <w:rPr>
          <w:rFonts w:cs="Arial" w:ascii="Arial" w:hAnsi="Arial"/>
          <w:i/>
          <w:iCs/>
          <w:color w:val="000000"/>
          <w:lang w:val="en"/>
        </w:rPr>
        <w:t>Izaak Wal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sh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as telling some friends about a proposed fishing trip to a lake in Colorado which he had in contempl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there any trout out there?" asked one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sands of 'em," replied Mr. Whar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they bite easily?" asked another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they?" said Mr. Wharry. "Why they're absolutely vicious. A man has to hide behind a tree to bait a ho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got a bite—I got a bite!" sang out a tiny girl member of a fishing party. But when an older brother hurriedly drew in the line there was only a bare hook. "Where's the fish?" he asked. "He unbit and div," said the chi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Justice Brewer was with a party of New York friends on a fishing trip in the Adirondacks, and around the camp fire one evening the talk naturally ran on big fish. When it came his turn the jurist began, uncertain as to how he was going to come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were fishing one time on the Grand Banks for—er—f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les," somebody sugges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id the Justice, "we were baiting with whal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 Jim! Fish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w; drowning worm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ay say of angling as Dr. Boteler said of strawberries: "Doubtless God could have made a better berry, but doubtless God never did"; and so (if I might be judge), God never did make a more calm, quiet, innocent recreation than angling.—</w:t>
      </w:r>
      <w:r>
        <w:rPr>
          <w:rFonts w:cs="Arial" w:ascii="Arial" w:hAnsi="Arial"/>
          <w:i/>
          <w:iCs/>
          <w:color w:val="000000"/>
          <w:lang w:val="en"/>
        </w:rPr>
        <w:t>Izaak Wal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la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memorable of the occasions on which Bishop Simpson delivered a certain lecture was on November 3, 1864, in the Academy of Music in New York, just before the election when Lincoln defeated McClellan. At the close of his speech, laying hold of the shot-riddled flag of a local regiment, Simpson said, "The blood of our brave boys is upon it; the bullets of rebels have gone through and through it, yet it is the same old flag. Our fathers followed that flag. We expect that our children and our children's children will follow it. There is nothing on earth like that old flag for beauty. Long may these stars shine. Just now there are clouds upon it, and mists gathering around it. But the stars are coming out, and others are joining them, and they grow brighter and brighter; and so may they shine till the last star in the heavens shall f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la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llo, Tom, old man, got your new flat fitted up y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quite," answered the friend. "Say, do you know where I can buy a folding toothbrus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hadn't told her mother yet of their first quarrel, but she took refuge in a flood of t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we were married you said you'd lay down your life for me," she sobb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it," he returned solemnly; "but this confounded flat is so tiny that there's no place to lay anything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latte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s an old maxim of the schools,</w:t>
        <w:br/>
        <w:t xml:space="preserve">That flattery's the food of fools; </w:t>
        <w:br/>
        <w:t xml:space="preserve">Yet now and then your men of wit </w:t>
        <w:br/>
        <w:t>Will condescend to take a bit.—</w:t>
      </w:r>
      <w:r>
        <w:rPr>
          <w:rFonts w:cs="Arial" w:ascii="Arial" w:hAnsi="Arial"/>
          <w:i/>
          <w:iCs/>
          <w:color w:val="000000"/>
          <w:lang w:val="en"/>
        </w:rPr>
        <w:t>Swif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justly accounted a skillful poisoner who destroyed his victims by bouquets of lovely and fragrant flowers. The art has not been lost; nay, is practiced every day by the world.—</w:t>
      </w:r>
      <w:r>
        <w:rPr>
          <w:rFonts w:cs="Arial" w:ascii="Arial" w:hAnsi="Arial"/>
          <w:i/>
          <w:iCs/>
          <w:color w:val="000000"/>
          <w:lang w:val="en"/>
        </w:rPr>
        <w:t>Latim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a sigh she laid down the magazine article upon Daniel O'Connell. "The day of great men," she said, "is gone for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day of beautiful women is not," he respo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smiled and blushed. "I was only joking," she explained, hurried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GISTRATE (about to commit for trial)—"You certainly effected the robbery in a remarkably ingenious way; in fact, with quite exceptional cun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ISONER—"Now, yer honor, no flattery, please; no flattery, I begs y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LD MAID—"But why should a great strong man like you be found begg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YFARER—"Dear lady, it is the only profession I know in which a gentleman can address a beautiful woman without an introduc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am——was said to be the ugliest, though the most lovable, man in Louisiana. On returning to the plantation after a short absence, his brother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 I met in New Orleans a Mrs. Forrester who is a great admirer of yours. She said, though, that it wasn't so much the brillancy of your mental attainments as your marvelous physical and facial beauty which charmed and delighted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dmund," cried William earnestly, "that is a wicked lie, but tell it to me ag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seem to be an able-bodied man. You ought to be strong enough to 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mum. And you seem to be beautiful enough to go on the stage, but evidently you prefer the simple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at speech he got a square meal and no reference to the woodpi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that men's ears should be</w:t>
        <w:br/>
        <w:t>To counsel deaf, but not to flattery!—</w:t>
      </w:r>
      <w:r>
        <w:rPr>
          <w:rFonts w:cs="Arial" w:ascii="Arial" w:hAnsi="Arial"/>
          <w:i/>
          <w:iCs/>
          <w:color w:val="000000"/>
          <w:lang w:val="en"/>
        </w:rPr>
        <w:t>Shakespe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lirt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sometimes takes a girl a long time to learn that a flirtation is attention without inten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a belief that summer girls are always fick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 got engaged on that theory, but it looks as if I'm in for a wedding or a breach of promise su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eacher in one of the primary grades of the public school had noticed a striking platonic friendship that existed between Tommy and little Mary, two of her pupi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 was a bright enough youngster, but he wasn't disposed to prosecute his studies with much energy, and his teacher said that unless he stirred himself before the end of the year he wouldn't be promo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ust study harder," she told him, "or you won't pass. How would you like to stay back in this class another year and have little Mary go ahead of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said Tommy. "I guess there'll be other little Mar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loo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re has given us a picture of the Deluge which, once seen in childhood, can never be forgotten. The anguish and woe of perishing men and beasts he describes with terrific and appalling power. Poets and orators have followed in his steps. But the thing is too vast, too great, too awful, for words to describe. We leave it just as the Bible leaves it: "The waters prevailed exceedingly upon the earth; and all the high hills, that were under the whole heaven, were covered. . . . And the mountains were covered. And all flesh died that moved upon the earth, both of fowl, and of cattle, and of beast, and of every creeping thing that creepeth upon the earth, and every man: all in whose nostrils was the breath of life, of all that was in the dry land, died." (Gen. 7:19-22.) Death! death! death! universal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low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 people put a geranium, or a lily, in the window instead of a book, or a photograph, or an article of clothing? Why do people plant morning glories and lilac bushes and rosebushes in their meager yards? Why do men who have achieved a degree of independence and a competence buy a place in the country? What is there about the country which draws the majority of mankind like a magnet, even if all their days have been spent in the roar and dust and smoke of a great c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swer is found in the first book of the Bible. "And the Lord God planted a garden eastward in Eden; and there he put the man whom he had formed." (Gen. 2:8.) Man has never been able to throw off the influence of that early environ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re I, O God, in churchless lands remaining, </w:t>
        <w:br/>
        <w:t>Far from the voice of teachers and divines,</w:t>
        <w:br/>
        <w:t xml:space="preserve">My soul would find in flowers of thy ordaining, </w:t>
        <w:br/>
        <w:t>Priest, sermon, shrines.—</w:t>
      </w:r>
      <w:r>
        <w:rPr>
          <w:rFonts w:cs="Arial" w:ascii="Arial" w:hAnsi="Arial"/>
          <w:i/>
          <w:iCs/>
          <w:color w:val="000000"/>
          <w:lang w:val="en"/>
        </w:rPr>
        <w:t>Horace Sm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lu was watching her mother working among the flowers. "Mama, I know why flowers grow," she said; "they want to get out of the di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llowing Chris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lievers or Discip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To believe is cheap and costs us nothing. But to follow Christ is costly, and He asks us first to consider the great co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2) I believe in Christ's work FOR me, but discipleship is the RESULT of His work IN 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3)Believers consider themselves first, but disciples consider Christ fir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4) Believers (only) produce no perfect fruit, but disciples are known by their fru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5) Belief saves my soul, but discipleship glorifies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6) Believers (only) are not necessarily known as Christians, but disciples are known as Christia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7) Believers go to heaven, but disci</w:t>
        <w:softHyphen/>
        <w:t>ples are greatly rewarded ther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y Really Meant It</w:t>
      </w:r>
    </w:p>
    <w:p>
      <w:pPr>
        <w:pStyle w:val="Web"/>
        <w:shd w:fill="FFFFFF" w:val="clear"/>
        <w:snapToGrid w:val="false"/>
        <w:spacing w:lineRule="atLeast" w:line="360" w:before="0" w:after="0"/>
        <w:jc w:val="both"/>
        <w:textAlignment w:val="top"/>
        <w:rPr/>
      </w:pPr>
      <w:r>
        <w:rPr>
          <w:rFonts w:cs="Arial" w:ascii="Arial" w:hAnsi="Arial"/>
          <w:color w:val="000000"/>
          <w:lang w:val="en"/>
        </w:rPr>
        <w:t>One market day in their village, two Chwang tribesmen heard a colporteur preach the Gospel. Then he began to sell Gospels, promising blessing to those who not only read but obeyed the precepts contained therein. Both men purchased copies, and taking them home, they read along till they came to the statement, "If any man will come after me, let him deny himself, and take up his cross daily, and follow me." In their desire to obey the Word of God, they made two crosses of bamboo, and tied them on their backs. (The Chinese translation of the words, "Take up his cross," is "Bear his cross on his back.") They carried these crosses as they visited the market or went about the country, and then carefully hung them on the front of their houses when they were home. Seeing their earnestness of heart, God did not leave them long in the dark. Soon a Chinese worker discovered them, briefly explained the Gospel to them, and advised them to go to Liuchow for further instruction. They did so, and after a week of instruction returned to their village and began to witness for the Lord. Several months later they went back to Liuchow, requesting baptism and further instruction. We were glad to grant both their requests as they exhibited an earnestness seldom seen anywhere.</w:t>
      </w:r>
      <w:r>
        <w:rPr>
          <w:rStyle w:val="Emphasis"/>
          <w:rFonts w:cs="Arial" w:ascii="Arial" w:hAnsi="Arial"/>
          <w:color w:val="000000"/>
          <w:lang w:val="en"/>
        </w:rPr>
        <w:t>—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Verse for Missionarie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young lady leaving for the mission field was sitting by a dear friend in the home church the Sunday evening previous. Suddenly, as if moved by a strong impulse, the friend took the young missionary's Bible and turned to John 10, and underscored part of the fourth verse: "And when he putteth forth his own sheep, he goeth before them." How many times during the years that followed, in days of darkness and difficulty, that promise was a source of power and comfort. "The Lord . sent them .. . whither he himself would </w:t>
      </w:r>
      <w:r>
        <w:rPr>
          <w:rStyle w:val="Emphasis"/>
          <w:rFonts w:cs="Arial" w:ascii="Arial" w:hAnsi="Arial"/>
          <w:color w:val="000000"/>
          <w:lang w:val="en"/>
        </w:rPr>
        <w:t>come."—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he Sheep Were Rescued</w:t>
      </w:r>
    </w:p>
    <w:p>
      <w:pPr>
        <w:pStyle w:val="Web"/>
        <w:shd w:fill="FFFFFF" w:val="clear"/>
        <w:snapToGrid w:val="false"/>
        <w:spacing w:lineRule="atLeast" w:line="360" w:before="0" w:after="0"/>
        <w:jc w:val="both"/>
        <w:textAlignment w:val="top"/>
        <w:rPr/>
      </w:pPr>
      <w:r>
        <w:rPr>
          <w:rFonts w:cs="Arial" w:ascii="Arial" w:hAnsi="Arial"/>
          <w:color w:val="000000"/>
          <w:lang w:val="en"/>
        </w:rPr>
        <w:t>During the World War some Turkish soldiers tried to drive away a flock of sheep. It was on a hillside near Jerusalem. The shepherd who was sleeping was suddenly aroused to see them being driven off. But singlehanded he could not hope to recapture his flock by force. Suddenly he had a thought. Standing up on his side of the ravine he put his hands to his mouth and gave his own peculiar call which he used each day to gather his sheep to him. And his sheep heard it. For a moment they listened, and hearing it again they turned and rushed down one side of the ravine and up the other, and it was quite impossible for the men to stop them. So the shepherd was away with them to a place of safety before the soldiers could make up their minds to pursue them</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Is That to The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Peter was told by the Lord to follow Him. Instead of responding, "Lord, by Thy grace I will," he seems to have been occupied with his fellow-disciple John. "Lord, and what shall this man do?" he inquired. </w:t>
        <w:br/>
        <w:br/>
        <w:t xml:space="preserve">Answering him our Lord said, "What is that to thee?" And He added, making it more definitely personal, "Follow </w:t>
      </w:r>
      <w:r>
        <w:rPr>
          <w:rStyle w:val="Emphasis"/>
          <w:rFonts w:cs="Arial" w:ascii="Arial" w:hAnsi="Arial"/>
          <w:color w:val="000000"/>
          <w:lang w:val="en"/>
        </w:rPr>
        <w:t xml:space="preserve">thou </w:t>
      </w:r>
      <w:r>
        <w:rPr>
          <w:rFonts w:cs="Arial" w:ascii="Arial" w:hAnsi="Arial"/>
          <w:color w:val="000000"/>
          <w:lang w:val="en"/>
        </w:rPr>
        <w:t xml:space="preserve">Me." </w:t>
        <w:br/>
        <w:br/>
        <w:t>Let us not look upon others when we should be looking on our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ever the other man may be called to do, and whether he does it or not is not our business (though we should seek to help others by example and precept). </w:t>
      </w:r>
    </w:p>
    <w:p>
      <w:pPr>
        <w:pStyle w:val="Web"/>
        <w:shd w:fill="FFFFFF" w:val="clear"/>
        <w:snapToGrid w:val="false"/>
        <w:spacing w:lineRule="atLeast" w:line="360" w:before="0" w:after="0"/>
        <w:jc w:val="both"/>
        <w:textAlignment w:val="top"/>
        <w:rPr/>
      </w:pPr>
      <w:r>
        <w:rPr>
          <w:rFonts w:cs="Arial" w:ascii="Arial" w:hAnsi="Arial"/>
          <w:color w:val="000000"/>
          <w:lang w:val="en"/>
        </w:rPr>
        <w:t>Our business is to follow our Lord for ourselves.—</w:t>
      </w:r>
      <w:r>
        <w:rPr>
          <w:rFonts w:cs="Arial" w:ascii="Arial" w:hAnsi="Arial"/>
          <w:i/>
          <w:iCs/>
          <w:color w:val="000000"/>
          <w:lang w:val="en"/>
        </w:rPr>
        <w:t>I. F., in Scattered Se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cessional Caterpill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sort of caterpillar called the "Processional Caterpillar," which walks in long lines, each one following closely the next in front. Now a certain man, Le Fabre by name, once saw a number of these marching round the moulding of a stone vase in his garden. He got some more of them and filled up the gap between the tail and the head of the procession, and watched to see what the caterpillars would do. They went on following each his neighbor in front; they walked round that vase for a week, and covered nearly a mile of distance. Don't be processional caterpillars, with your nose glued to your neighbor's back, and no thought as to where he is leading you, or whether he is worthy to be followed at all. Follow the Christ, the King.—</w:t>
      </w:r>
      <w:r>
        <w:rPr>
          <w:rStyle w:val="Emphasis"/>
          <w:rFonts w:cs="Arial" w:ascii="Arial" w:hAnsi="Arial"/>
          <w:color w:val="000000"/>
          <w:lang w:val="en"/>
        </w:rPr>
        <w:t>Sunday at H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Jesus Christ is a man,</w:t>
        <w:br/>
        <w:t>And only a man, I say</w:t>
        <w:br/>
        <w:t xml:space="preserve">That of all mankind I will cleave to him </w:t>
        <w:br/>
        <w:t xml:space="preserve">And to him I will cleave al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f Jesus Christ is a God,</w:t>
        <w:br/>
        <w:t>And the only God, I swear</w:t>
        <w:br/>
        <w:t xml:space="preserve">I will follow him through heaven and hell, </w:t>
        <w:br/>
        <w:t>The earth, the sea, and the air.—</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amb Is My Shephe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mb is my Shepherd! How foolish! How can a lamb be a shepherd?" The thought was flashed into mind as we read the words. But in fact the words were not there at all. A blur in our bifocals was responsible for it. The motto on the wall proved to be the opening lines of the Twenty-third Psalm. But perplexity turned to praise as we said half aloud, "The Lamb </w:t>
      </w:r>
      <w:r>
        <w:rPr>
          <w:rStyle w:val="Emphasis"/>
          <w:rFonts w:cs="Arial" w:ascii="Arial" w:hAnsi="Arial"/>
          <w:color w:val="000000"/>
          <w:lang w:val="en"/>
        </w:rPr>
        <w:t xml:space="preserve">is </w:t>
      </w:r>
      <w:r>
        <w:rPr>
          <w:rFonts w:cs="Arial" w:ascii="Arial" w:hAnsi="Arial"/>
          <w:color w:val="000000"/>
          <w:lang w:val="en"/>
        </w:rPr>
        <w:t xml:space="preserve">my Shepherd." The glorious Gospel had been held up before us as another new gem. The Old Testament represents the </w:t>
      </w:r>
      <w:r>
        <w:rPr>
          <w:rStyle w:val="Emphasis"/>
          <w:rFonts w:cs="Arial" w:ascii="Arial" w:hAnsi="Arial"/>
          <w:color w:val="000000"/>
          <w:lang w:val="en"/>
        </w:rPr>
        <w:t xml:space="preserve">Lord </w:t>
      </w:r>
      <w:r>
        <w:rPr>
          <w:rFonts w:cs="Arial" w:ascii="Arial" w:hAnsi="Arial"/>
          <w:color w:val="000000"/>
          <w:lang w:val="en"/>
        </w:rPr>
        <w:t xml:space="preserve">as our Shepherd and the New Testament from the Gospels to Revelation tells of the </w:t>
      </w:r>
      <w:r>
        <w:rPr>
          <w:rStyle w:val="Emphasis"/>
          <w:rFonts w:cs="Arial" w:ascii="Arial" w:hAnsi="Arial"/>
          <w:color w:val="000000"/>
          <w:lang w:val="en"/>
        </w:rPr>
        <w:t xml:space="preserve">Lamb </w:t>
      </w:r>
      <w:r>
        <w:rPr>
          <w:rFonts w:cs="Arial" w:ascii="Arial" w:hAnsi="Arial"/>
          <w:color w:val="000000"/>
          <w:lang w:val="en"/>
        </w:rPr>
        <w:t>who is our Shepherd. The apostles and disciples beheld the Lamb and followed him. And John in his Patmos vision tells us that "the Lamb which is in the midst of the throne shall feed them";—that is, shall be their shepherd. —</w:t>
      </w:r>
      <w:r>
        <w:rPr>
          <w:rFonts w:cs="Arial" w:ascii="Arial" w:hAnsi="Arial"/>
          <w:i/>
          <w:iCs/>
          <w:color w:val="000000"/>
          <w:lang w:val="en"/>
        </w:rPr>
        <w:t xml:space="preserve">A. S. Reitz, in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 Follow</w:t>
        <w:br/>
        <w:t>I will follow Thee, my Saviour,</w:t>
        <w:br/>
        <w:t xml:space="preserve">Wheresoe'er my lot may be, </w:t>
        <w:br/>
        <w:t xml:space="preserve">Where Thou goest I will follow, </w:t>
        <w:br/>
        <w:t>Yes, my Lord, I'll follow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gh the road be rough and thorny, </w:t>
        <w:br/>
        <w:t xml:space="preserve">Trackless as the foaming sea, </w:t>
        <w:br/>
        <w:t xml:space="preserve">Thou hast trod this way before me, </w:t>
        <w:br/>
        <w:t xml:space="preserve">And I'll gladly follow Thee. </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gh I meet with tribulation, </w:t>
        <w:br/>
        <w:t>Sorely tempted though I be,</w:t>
        <w:br/>
        <w:t>I remember Thou wast tempted,</w:t>
        <w:br/>
        <w:t>And rejoice to follow The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Dog's Standard </w:t>
      </w:r>
    </w:p>
    <w:p>
      <w:pPr>
        <w:pStyle w:val="Web"/>
        <w:shd w:fill="FFFFFF" w:val="clear"/>
        <w:snapToGrid w:val="false"/>
        <w:spacing w:lineRule="atLeast" w:line="360" w:before="0" w:after="0"/>
        <w:jc w:val="both"/>
        <w:textAlignment w:val="top"/>
        <w:rPr/>
      </w:pPr>
      <w:r>
        <w:rPr>
          <w:rFonts w:cs="Arial" w:ascii="Arial" w:hAnsi="Arial"/>
          <w:color w:val="000000"/>
          <w:lang w:val="en"/>
        </w:rPr>
        <w:t>A gentleman followed by a rough-looking dog got into a car in Edinburgh. The dog followed the car in the face of many obstacles. Soon after another dog came up, bent on a quarrel; afterward, another dog more determined; then a third, and a fourth. He took no notice, but continued to follow his master—only following and looking up. What a lesson he taught us! His one object was to follow his master, and this he did faithfully</w:t>
      </w:r>
      <w:r>
        <w:rPr>
          <w:rStyle w:val="Emphasis"/>
          <w:rFonts w:cs="Arial" w:ascii="Arial" w:hAnsi="Arial"/>
          <w:color w:val="000000"/>
          <w:lang w:val="en"/>
        </w:rPr>
        <w:t>.—The Christian Endeavor World.</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ntenell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Reproo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youngsters once asked Fontenelle whether it was more correct to say, donnez-nous à boire, (give us to drink), or apportez-nous à boire, (bring us drink). The academician replied, "That both were unappropriate in their mouths; and that the proper term for such fellows as they was menez-nous à boire, lead us to drin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ntenelle was once staying with his nephew, M. Aube, and had the misfortune to let a spark fall upon his clothes, which set fire to the bed, and eventually to the room. M. Aube was extremely angry with his uncle, and shewed him what precautions he ought to have taken to prevent such an accident. "My dear nephew," replied Fontenelle, calmly, "when I set fire to your house again, depend upon it I will act different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ntenelle, being praised for the clearness of his style on the deepest subjects, said, "If I have any merit, it is that I have always endeavoured to understand my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nversation turning one day, in the presence of Fontenelle, on the marks of originality in the works of Father Castel, well known to the scientific world for his "Vrai Systeme de Physique generale de Newton;" some person observed, "but he is mad." "I know it," returned Fontenelle, "and I am very sorry for it, for it is a great pity. But I like him better for being original and a little mad, than I should if he were in his senses without being orig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o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family it is always a red-letter day in the life of the youngest when the older children are able to exclaim delightedly, 'Look, baby's feeding himself.' A Christian sister in Chagallu, Godavari District, India, was illiterate when she was converted, but learnt to read at the age of 50 so that she might be able to 'feed herself' with spiritual food from God's Word. With so many Christians content to remain spoon-fed, that woman is an outstanding example of hunger for the Bread of life and determination to obtain it first-hand. Not only is she able to feed herself, but she is in a position to pass on much to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6. 35; Heb. 5. 12-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ent into a southern restaurant not long ago and asked for a piece of old-fashioned Washington pie. The waiter, not understanding and yet unwilling to concede his lack of knowledge, brought the customer a piece of chocolate c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 my friend," said the smiling man. "I meant George Washington, not Booker Washing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 pastor was calling upon a dear old lady, one of the "pillars" of the church to which they both belonged. As he thought of her long and useful life, and looked upon her sweet, placid countenance bearing but few tokens of her ninety-two years of earthly pilgrimage, he was moved to ask her, "My dear Mrs. S., what has been the chief source of your strength and sustenance during all these years? What has appealed to you as the real basis of your unusual vigor of mind and body, and has been to you an unfailing comfort through joy and sorrow? Tell me, that I may pass the secret on to others, and, if possible, profit by it my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lady thought a moment, then lifting her eyes, dim with age, yet kindling with sweet memories of the past, answered briefly, "Victuals."—</w:t>
      </w:r>
      <w:r>
        <w:rPr>
          <w:rStyle w:val="Style13"/>
          <w:rFonts w:cs="Arial" w:ascii="Arial" w:hAnsi="Arial"/>
          <w:color w:val="000000"/>
          <w:lang w:val="en"/>
        </w:rPr>
        <w:t>Sarah L. Ten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irl reading in a paper that fish was excellent brain-food wrote to the edi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Sir: Seeing as you say how fish is good for the brains, what kind of fish shall I 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is the editor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Miss: Judging from the composition of your letter I should advise you to eat a wha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ungry customer seated himself at a table in a quick-lunch restaurant and ordered a chicken pie. When it arrived he raised the lid and sat gazing at the contents intently for a while. Finally he called the wai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 here, Sam," he said, "what did I or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icken pie, s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have you brought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icken pie, s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icken pie, you black rascal!" the customer replied. "Chicken pie? Why, there's not a piece of chicken in it, and never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t's right, boss—dey ain't no chicken i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why do you call it chicken pie? I never heard of such a 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t's all right, boss. Dey don't have to be no chicken in a chicken pie. Dey ain't no dog in a dog biscuit, is d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o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ing John Wesley coming along the street one day, a man straddled the pavement and said to him: 'I never get out of my way for a fool.' But I always do,' replied Wesley, as he stepped aside into the gutter. A fine illustration of fulfilling the injunction, 'Answer a fool according to his fo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26.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s s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d-hot evangelist, dressed in a morning coat and striped trousers, and wearing a topper, walked down a busy street in London one day. As he approached, people walking in the opposite direction from him read with amusement, smiles and jeers, the words he had had printed in large letters on a card fixed to the ribbon of his hat. The words were—`A fool for Christ's sake.' When he passed, they turned to have another look at the man they thought to be a religious maniac, and could not help seeing the card on the back of his topper which read, `Whose fool ar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4.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W. Kelly, preacher and Bible expositor who has written many commentaries on the Scriptures, was a distinguished Hebrew and Greek scholar. His nephew took the Classics course at the University, and the Greek Professor was so impressed with the accuracy, beauty and perfection of his Greek prose that he called him and asked who helped him in his translations. The young man confessed that he had the help of his uncle, W. Kelly. 'I should like to meet your uncle,' said the Greek professor. 'That can, I think, be arranged, and I am sure it will give him pleasure to meet you,' replied the stud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he brought his uncle along at a time convenient to his Professor, introduced him and left them together. As they conversed on the Greek language, the Professor's eyes opened wider and wider at Mr. Kelly's pro</w:t>
        <w:softHyphen/>
        <w:t>found erudition and extraordinary knowledge of the Greek language and usage. Then he said, 'And may I enquire what your vocation is, Mr. Kelly?' Certainly,' replied the expositor, `I am a preacher and travel here and there all over the country ministering the Word of God to groups of Christians.' Taking a deep breath of surprise, the Professor said abruptly, 'Man, you're a fool.' Immediately came W. Kelly's reply, 'For which world, Profess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8. 35, 36; 1 Cor. 4.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s. Ruth G. Lane of Savannah, Georgia, sent this to the editor of the Fort Mill Times, Fort Mill, South Carolin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fools had cars they thought perfection; </w:t>
        <w:br/>
        <w:t>They met one day at an intersection,</w:t>
        <w:br/>
        <w:t xml:space="preserve">Tooted their horns and made a connection. </w:t>
        <w:br/>
        <w:t xml:space="preserve">A police car came and made an inspection; </w:t>
        <w:br/>
        <w:t xml:space="preserve">An ambulance came and made a collection. </w:t>
        <w:br/>
        <w:t xml:space="preserve">All that is left is a recollection </w:t>
        <w:br/>
        <w:t>And two less votes in the next ele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we might add that there were two graves more in a cemetery sec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iboulet, the fool of Francis the First, was threatened with death by a man in power, of whom he had been speaking disrespectfully; and he applied to the king for protection. "Be satisfied," said the king: "if any man should put you to death, I will order him to be hanged a quarter of an hour after." "Ah, sir!" replied Triboulet, "I should be much obliged if your majesty would order him to be hanged a quarter of an hour befo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Gregory, professor of the practice of physic at Edinburgh, was one of the first to enrol himself in the Royal Edinburgh Volunteers, when that corps was raised. So anxious was he to make himself master of military tactics, that he not only paid the most punctual attendance on all the regimental field-days, but studied at home for several hours a day, under the serjeant-major of the regiment. On one of these occasions the serjeant, out of all temper at the awkwardness of his learned pupil, exclaimed in a rage, "Why, sir, I would rather teach ten fools than one philosop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mes I. gave all manner of liberty and encouragement to the exercise of buffoonery, and took great delight in it himself. Happening once to bear somewhat hard on one of his Scotch courtiers, "By my saul," returns the peer, "he that made your majesty a king, spoiled the best fool in Christen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otbal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ware the feather-brained football player who also has lead in his bottom—he has to be unbalanc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haps the most humorous item in gridiron history concerned famed Jim Tatum, in 1946, when he was coach at the University of Oklahoma. Pacing in front of a bench full of substitutes that November afternoon, Tatum watched Army giving his boys a 21 to 7 lesson. Close by sat punter Charlie Sarratt, his ankle sprained and his foot lodged in a bucket of ice in the wan hope of repairs to get him back in the game. Suffering with his team on the field made Tatum's throat dry. Without shifting his eyes from the play he reached down and drew Sarratt's foot out of the ice pail. While the substitutes blinked their astonishment Tatum lifted the pail, took a swig of melted ice and, still absorbed in the game, put the pail down, gently replaced Sarratt's foot and resumed his pacing.—</w:t>
      </w:r>
      <w:r>
        <w:rPr>
          <w:rFonts w:cs="Arial" w:ascii="Arial" w:hAnsi="Arial"/>
          <w:i/>
          <w:iCs/>
          <w:color w:val="000000"/>
          <w:lang w:val="en"/>
        </w:rPr>
        <w:t xml:space="preserve">Lawrence A. Keating, Columbi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ly one instance is on record of a kicker being told to punt on every first down. Coach Bill Alexander, of Georgia Tech, gave the order to avoid an astronomical score against a sadly out-classed oppon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first down, Alexander's man kicked. But fate remained hard on the visitors, who soon fumbled on their own two yard line. Georgia Tech recovered and, true to his instructions, the back punted. That ball hasn't been seen since and the game proceeded to a rout.—</w:t>
      </w:r>
      <w:r>
        <w:rPr>
          <w:rFonts w:cs="Arial" w:ascii="Arial" w:hAnsi="Arial"/>
          <w:i/>
          <w:iCs/>
          <w:color w:val="000000"/>
          <w:lang w:val="en"/>
        </w:rPr>
        <w:t xml:space="preserve">Lawrence A. Keating, Columbi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training table luncheon before a bowl game a football player refused to eat a portion of quivering gelat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explanation was to the point, "I just can't eat anything that's more nervous than I 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ve been asked for a reference on our last football coach," the superintendent explained to the high school principal. "Among other things I said he was lazy, disorganized, and impertinent. Isn't there something good I can write about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moment of silence the principal offered a suggestion, "Why don't you just say he relaxes well and eats well in the best restaurants when he 'scouts' on the expense account?"—</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ootball player was invited to a dance. Having been accepted by a pretty girl as a partner, it soon became evident that he didn't know even one dance step. When the music finally stopped he bowed and said: "It was lovely, and I shall always remembe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doubt it," answered the foot-sore girl. "Elephants never forget."—</w:t>
      </w:r>
      <w:r>
        <w:rPr>
          <w:rFonts w:cs="Arial" w:ascii="Arial" w:hAnsi="Arial"/>
          <w:i/>
          <w:iCs/>
          <w:color w:val="000000"/>
          <w:lang w:val="en"/>
        </w:rPr>
        <w:t xml:space="preserve">Arizona Kitty K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ncle Robert, when does your football team pl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otball team? What do you mean, my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 heard father say that when you kicked off we'd be able to afford a big automobile.—</w:t>
      </w:r>
      <w:r>
        <w:rPr>
          <w:rFonts w:cs="Arial" w:ascii="Arial" w:hAnsi="Arial"/>
          <w:i/>
          <w:iCs/>
          <w:color w:val="000000"/>
          <w:lang w:val="en"/>
        </w:rPr>
        <w:t xml:space="preserve">Boston Transcrip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otball player for a southern school was having trouble with his grades. Since his services were needed, he was called into the president's office for re-examination. A one-question examination was decided on. The question was, "What is the capital of Florida?" The lad sweated over the question and finally wrote "Monticello." He passed. The officials, in checking the answer, said that 100 was perfect, and Monticello is 25 miles from Tallahassee. 25 from 100 leaves 75 and 75 is passing.—</w:t>
      </w:r>
      <w:r>
        <w:rPr>
          <w:rFonts w:cs="Arial" w:ascii="Arial" w:hAnsi="Arial"/>
          <w:i/>
          <w:iCs/>
          <w:color w:val="000000"/>
          <w:lang w:val="en"/>
        </w:rPr>
        <w:t xml:space="preserve">Florida School Bullet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doctor who was a prominent alumnus, was asked to give the boys a pep talk at a rally before the first football game of the sea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doctor was most enthusiastic. Throughout the speech he interspersed the following statements: "Give 'em hell boys ... . When you get in that game, you want to give 'em H-E-L-L." </w:t>
      </w:r>
    </w:p>
    <w:p>
      <w:pPr>
        <w:pStyle w:val="Web"/>
        <w:shd w:fill="FFFFFF" w:val="clear"/>
        <w:snapToGrid w:val="false"/>
        <w:spacing w:lineRule="atLeast" w:line="360" w:before="0" w:after="0"/>
        <w:jc w:val="both"/>
        <w:textAlignment w:val="top"/>
        <w:rPr/>
      </w:pPr>
      <w:r>
        <w:rPr>
          <w:rFonts w:cs="Arial" w:ascii="Arial" w:hAnsi="Arial"/>
          <w:color w:val="000000"/>
          <w:lang w:val="en"/>
        </w:rPr>
        <w:t>The next speaker was a mild-mannered minister. He arose and in a small voice said, "Give them what the doctor ordered."—</w:t>
      </w:r>
      <w:r>
        <w:rPr>
          <w:rFonts w:cs="Arial" w:ascii="Arial" w:hAnsi="Arial"/>
          <w:i/>
          <w:iCs/>
          <w:color w:val="000000"/>
          <w:lang w:val="en"/>
        </w:rPr>
        <w:t>A.M.A.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e again is the bobtailed limerick presented in The Rotarian for November: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quarterback speedy and strong </w:t>
        <w:br/>
        <w:t xml:space="preserve">Hugged the football as he ran along, </w:t>
        <w:br/>
        <w:t xml:space="preserve">But as he passed the ball, </w:t>
        <w:br/>
        <w:t xml:space="preserve">He found no ends at all, </w:t>
        <w:br/>
        <w:t>His aim, not his signal was wrong.—</w:t>
      </w:r>
      <w:r>
        <w:rPr>
          <w:rFonts w:cs="Arial" w:ascii="Arial" w:hAnsi="Arial"/>
          <w:i/>
          <w:iCs/>
          <w:color w:val="000000"/>
          <w:lang w:val="en"/>
        </w:rPr>
        <w:t>Rotar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 have bin coachin' at Splinter Ridge and the work ain't stiddy—they shoot you if you don't win . . . I allus train my boys on this skedule: (1) Feed 'em Mexican beans and frogs' legs to make 'em jump . . . (2) For open field runnin', I send 'em out to snatch watermelons on bright moonlight nights. In dodgin' shotgun blasts they lam in a hurry how to git—or be got' . . . (3) Fer line work, I turn 'em loose in the barnlot with a bunch of onery ol' goats. Buttin' heads is also good trainin' fer what they'll meet when they git out of college .. . (4) I give 'em a leetle cornsqueezin's in their water. Once—fer fun—the boys poured some of this squeezin's in the gas tank of my old Model T. When I cranked up, it got clean away, an' when I taut up with it, it was at the intersection darin' a Greyhound bus to cross Route 66 .. . My onlie weakness is english."—</w:t>
      </w:r>
      <w:r>
        <w:rPr>
          <w:rFonts w:cs="Arial" w:ascii="Arial" w:hAnsi="Arial"/>
          <w:i/>
          <w:iCs/>
          <w:color w:val="000000"/>
          <w:lang w:val="en"/>
        </w:rPr>
        <w:t>Earle Wilson, Champaign News-Gazet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his team had lost an important game, football coach Hugh Duffy Daugherty of Michigan State told a gathering of disgruntled alumni: "I appreciate the wonderful support given me by this group I shall always treasure your telegram, 'We are with you, win or tie."—</w:t>
      </w:r>
      <w:r>
        <w:rPr>
          <w:rFonts w:cs="Arial" w:ascii="Arial" w:hAnsi="Arial"/>
          <w:i/>
          <w:iCs/>
          <w:color w:val="000000"/>
          <w:lang w:val="en"/>
        </w:rPr>
        <w:t xml:space="preserve">David Condon, Chicago Tribu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sports fans know the dangers of football officials. Some have been known to suffer physical injury. One South American referee recently bought an old army tank which he uses for refuge when violence erup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cond thoughts are best but the quarterback seldom gets a chance to prove it.—</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scribing the campus atmosphere after his team had lost 7 straight football games, the coach said, "I didn't see any dummies where they had hanged me in effigy—I soon learned why. They were waiting for the real m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on Gibbs, well-known pro football official, likes this letter: "Mr. Gibbs," it read, "I think you and your crew do a perfect job every game you officiate. Please excuse the crayon as I am not allowed to have any blunt instruments."—</w:t>
      </w:r>
      <w:r>
        <w:rPr>
          <w:rFonts w:cs="Arial" w:ascii="Arial" w:hAnsi="Arial"/>
          <w:i/>
          <w:iCs/>
          <w:color w:val="000000"/>
          <w:spacing w:val="15"/>
          <w:kern w:val="0"/>
          <w:lang w:val="en"/>
        </w:rPr>
        <w:t xml:space="preserve">T. O. Whit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at Texan who proved his fast draw was an ardent follower of Southern Methodist and evidently feared Texas U would run back a punt to overcome Methodist's 6 to 0 lead At sound of his pistol the ball collapsed like a duck shot from a blind. A new ball was produced and another punt made—without shooting and without changing the scor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Dallas paper reported next day that each of seven Southern Methodist fans hinted he was the pistol-toter who had winged the punt. None, however, would give his name, perhaps because nowadays there is a law east of the Pecos.—</w:t>
      </w:r>
      <w:r>
        <w:rPr>
          <w:rFonts w:cs="Arial" w:ascii="Arial" w:hAnsi="Arial"/>
          <w:i/>
          <w:iCs/>
          <w:color w:val="000000"/>
          <w:spacing w:val="15"/>
          <w:kern w:val="0"/>
          <w:lang w:val="en"/>
        </w:rPr>
        <w:t xml:space="preserve">Lawrence A. Keating, Columbia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at would happen," Bert Bell, pro football czar, was asked at a luncheon, "if a team was trying to kick the extra point and the ball burst in the air with half going over the bar and half under i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ay I see it," remarked Bell, after cogitating for a moment, "the team would be out eighteen bucks."—</w:t>
      </w:r>
      <w:r>
        <w:rPr>
          <w:rFonts w:cs="Arial" w:ascii="Arial" w:hAnsi="Arial"/>
          <w:i/>
          <w:iCs/>
          <w:color w:val="000000"/>
          <w:spacing w:val="15"/>
          <w:kern w:val="0"/>
          <w:lang w:val="en"/>
        </w:rPr>
        <w:t xml:space="preserve">Scholastic Coach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elf-interest, too, can prompt mercy in football, as when Stanford played Southern California in 1935. Noticing that a Southern California man was injured, Jimmy Coffis, a Stanford back, rushed to him and applied a vigorous leg massage. The Trojan recovered and thanked Coffis and went back in the gam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had to keep him in;' Coffis explained later. "The sub they'd have sent in is the toughest man to block I've ever seen!"—</w:t>
      </w:r>
      <w:r>
        <w:rPr>
          <w:rFonts w:cs="Arial" w:ascii="Arial" w:hAnsi="Arial"/>
          <w:i/>
          <w:iCs/>
          <w:color w:val="000000"/>
          <w:spacing w:val="15"/>
          <w:kern w:val="0"/>
          <w:lang w:val="en"/>
        </w:rPr>
        <w:t xml:space="preserve">Lawrence A. Keating, Columbia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football talent scout has his disappointments, too. After chatting with a potential college tackle, he wrote on his interview card: Chest 44—IQ to match.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Football coach, to new player: "You're great! The way you hammer the line, dodge, tackle your man, and worm through your opponents is simply marvelou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ew player, modestly: "I guess it all comes from my early training, sir. You see, my mother used to take me shopping with her on bargain days downtow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referee who worked the famous 1959 game in which Billy Cannon's 89-yard kickoff return beat Ole Miss 7-3 tells this one: "When Cannon started his run, flags went down. I was run-ning with him and as I heard that howling mob of 70,000 going crazy, I said to myself: 'If that penalty is against LSU, I'm going to keep right on running through that gate.' Fortunately, it was against Ole Miss."—</w:t>
      </w:r>
      <w:r>
        <w:rPr>
          <w:rFonts w:cs="Arial" w:ascii="Arial" w:hAnsi="Arial"/>
          <w:i/>
          <w:iCs/>
          <w:color w:val="000000"/>
          <w:spacing w:val="15"/>
          <w:kern w:val="0"/>
          <w:lang w:val="en"/>
        </w:rPr>
        <w:t xml:space="preserve">Wilton Garrison, Charlotte Observ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football game was being played in torrents of rain. The teams were ankle deep in mud. At half-time the local team were two goals down and everything seemed to be going against them.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ome on, lads," railed a voice from the crowd, "the tide's with you now!"—</w:t>
      </w:r>
      <w:r>
        <w:rPr>
          <w:rFonts w:cs="Arial" w:ascii="Arial" w:hAnsi="Arial"/>
          <w:i/>
          <w:iCs/>
          <w:color w:val="000000"/>
          <w:spacing w:val="15"/>
          <w:kern w:val="0"/>
          <w:lang w:val="en"/>
        </w:rPr>
        <w:t xml:space="preserve">Laugh Boo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Comedian Milton Berle, who admittedly pilfers gags anywhere he can find them, tells the one about Army playing Notre Dame in football.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adets were getting nowhere against the Irish," Berle says. "In desperation, the Army quarterback said in the huddle, 'I'm going to call the signals in Yiddis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the teams lined up, he began to shout: Tin, Zwei, Dri. .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linebacker of the Fighting Irish leaned across and hollered: 'It von't do you a beet of goot!' "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star football player with a keen sense of humor suffered a severely twisted knee in a bitterly contested game. Upon examination it was found that there was a torn cartilag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football star in all seriousness asked the doctor, When my knee heals, will I be able to do the tango?"</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f course you will," comforted the docto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n you're a miracle healer, Doc," exclaimed the footballer. "I never could befor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Many a college quarterback has found his best pass receiver on the bench—in the moonlight.—</w:t>
      </w:r>
      <w:r>
        <w:rPr>
          <w:rFonts w:cs="Arial" w:ascii="Arial" w:hAnsi="Arial"/>
          <w:i/>
          <w:iCs/>
          <w:color w:val="000000"/>
          <w:spacing w:val="15"/>
          <w:kern w:val="0"/>
          <w:lang w:val="en"/>
        </w:rPr>
        <w:t>Flume F. Pepe, Quot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ugh a deeply religious person, the football coach also was something of a realist. Before the big game against his rough, tough, traditional rival, he gathered his squad around him and warned them about the rough stuff the opponents would throw at them.</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Now, fellers," he said, "the Good Book tells us that if an enemy smacks you on the cheek, that's all right. Turn your other cheek. And if the opponents smack that cheek too, it's still all right. But, gentlemen, the third lick—the third lick, I say, belongs to you!"—</w:t>
      </w:r>
      <w:r>
        <w:rPr>
          <w:rFonts w:cs="Arial" w:ascii="Arial" w:hAnsi="Arial"/>
          <w:i/>
          <w:iCs/>
          <w:color w:val="000000"/>
          <w:spacing w:val="15"/>
          <w:kern w:val="0"/>
          <w:lang w:val="en"/>
        </w:rPr>
        <w:t>Scholastic Coach</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t the annual press-radio-television banquet the football coach predicted his next year's team would have a perfect 9-0 seas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uch optimism rarely revealed by a football mentor brought to attention the 200 guest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n the coach went on. "However, should we lose any, I will have three good reasons—incompetent assistants, poor personnel, and bad weath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famous football coach, "Hurry Up" Yost, of the University of Michigan, once rebuked a confident player who said their team would win because it had "the will to wi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n't fool yourself," said Mr. Yost. "The will to win is not worth a nickel unless you have the will to prepare."—</w:t>
      </w:r>
      <w:r>
        <w:rPr>
          <w:rFonts w:cs="Arial" w:ascii="Arial" w:hAnsi="Arial"/>
          <w:i/>
          <w:iCs/>
          <w:color w:val="000000"/>
          <w:spacing w:val="15"/>
          <w:kern w:val="0"/>
          <w:lang w:val="en"/>
        </w:rPr>
        <w:t xml:space="preserve">Halford E. Luccock, Christian Heral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is SISTER—"His nose seems broken."</w:t>
        <w:br/>
        <w:t xml:space="preserve">His FIANCEE—"And he's lost his front teeth."       </w:t>
        <w:br/>
        <w:t>His MOTHER—"But he didn't drop the ball!"—</w:t>
      </w:r>
      <w:r>
        <w:rPr>
          <w:rFonts w:cs="Arial" w:ascii="Arial" w:hAnsi="Arial"/>
          <w:i/>
          <w:iCs/>
          <w:color w:val="000000"/>
          <w:spacing w:val="15"/>
          <w:kern w:val="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y stood with one foot on the sidewalk and the other on the step of a Ford automobile. A playmate passed him, looked at his position, then sang out: "Hey, Bobbie, have you lost your other sk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armer noticing a man in automobile garb standing in the road and gazing upward, asked him if he were watching the bi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he answered, "I was cranking my Ford car and my hand slipped off and the thing got away and went straight up in the 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ecast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in a southern town was approached by her colored m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Jenny?" she asked, seeing that something was in the a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Mis' Mary, might I have the aft'noon off three weeks frum Wednesday?" Then, noticing an undecided look in her mistress's face, she added hastily—"I want to go to my finance's fun'r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ness me," answered the lady—"Your finance's funeral! Why, you don't know that he's even going to die, let alone the date of his funeral. That is something we can't any of us be sure about—when we are going to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m," said the girl doubtfully. Then, with a triumphant note in her voice—"I'se sure about him, Mis', 'cos he's goin' to be hu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esigh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tell me you're working 'ard night an' day, Sarah?" her bosom friend Ann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returned Sarah. "I'm under bonds to keep the peace for pullin' the whiskers out of that old scoundrel of a husban' of mine, and the Magistrate said that if I come afore 'im ag'in, or laid me 'ands on the old man, he'd fine me forty shill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you're working 'ard to keep out of mischie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much; I'm workin' 'ard to save up the f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ke, I wish I knew where I was goin' to die. I'd give a thousand dollars to know the place where I'm goin' to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Pat, what good would it do if yez k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ts," said Pat. "Shure I'd never go near that pl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once was a pious young priest,</w:t>
        <w:br/>
        <w:t>Who lived almost wholly on yeast;</w:t>
        <w:br/>
        <w:t>"For," he said, "it is plain</w:t>
        <w:br/>
        <w:t>We must all rise again,</w:t>
        <w:br/>
        <w:t>And I want to get started, at l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getting God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tting Out of Ran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boy's prayer on the night be</w:t>
        <w:softHyphen/>
        <w:t xml:space="preserve">fore leaving for the country unconsciously expressed a situation that is tragically real even in homes of Christian belief: "Good-bye, God, we are going to the country tomorrow." There are still modern Jonahs who feel that when they get away from familiar scenes they get out of range of </w:t>
      </w:r>
      <w:r>
        <w:rPr>
          <w:rStyle w:val="Emphasis"/>
          <w:rFonts w:cs="Arial" w:ascii="Arial" w:hAnsi="Arial"/>
          <w:color w:val="000000"/>
          <w:lang w:val="en"/>
        </w:rPr>
        <w:t>God.—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Ears Which </w:t>
      </w:r>
      <w:r>
        <w:rPr>
          <w:rStyle w:val="StrongEmphasis"/>
          <w:rFonts w:cs="Arial" w:ascii="Arial" w:hAnsi="Arial"/>
          <w:b w:val="false"/>
          <w:bCs w:val="false"/>
          <w:color w:val="000000"/>
          <w:sz w:val="24"/>
          <w:szCs w:val="24"/>
          <w:lang w:val="en"/>
        </w:rPr>
        <w:t>Hear No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dispatch in the press for September 30 (1939), referring to the "holy images" throughout Poland, he (the present pope) says: "So many miracles have been performed by these images that surely Christians can trust a merciful God and believe in the resurrection of Poland." Far from being a defense to a people, images are abhorred of God. In Psalm 78 the Psalmist says: "For they provoked him to anger . . . with their graven images" so that "he gave his people over also unto the sword; and was wroth with his inheritance. The fire consumed their young men.". . . How different the real Peter from the pseudo-Peters down through the centuries! After the healing of the lame man at the Temple gate, Peter ascribes to Christ and to Christ alone the miracle: "And his (Christ's) name through faith in his name hath made this man strong, whom ye see and know: yea, the faith which is by him (Christ) hath given him this perfect soundness."—</w:t>
      </w:r>
      <w:r>
        <w:rPr>
          <w:rFonts w:cs="Arial" w:ascii="Arial" w:hAnsi="Arial"/>
          <w:i/>
          <w:iCs/>
          <w:color w:val="000000"/>
          <w:lang w:val="en"/>
        </w:rPr>
        <w:t xml:space="preserve">Ernest Gordon, in The 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the Answer Changed</w:t>
      </w:r>
    </w:p>
    <w:p>
      <w:pPr>
        <w:pStyle w:val="Web"/>
        <w:shd w:fill="FFFFFF" w:val="clear"/>
        <w:snapToGrid w:val="false"/>
        <w:spacing w:lineRule="atLeast" w:line="360" w:before="0" w:after="0"/>
        <w:jc w:val="both"/>
        <w:textAlignment w:val="top"/>
        <w:rPr/>
      </w:pPr>
      <w:r>
        <w:rPr>
          <w:rFonts w:cs="Arial" w:ascii="Arial" w:hAnsi="Arial"/>
          <w:color w:val="000000"/>
          <w:lang w:val="en"/>
        </w:rPr>
        <w:t>A minister was passing a certain farm one day, when he noticed a fine rick of hay, just finished and ready for thatching. He said to the farmer who was standing by, "That's a very fine rick of hay. Who made it?" "I did," said the farmer. "I made it." A few weeks later the minister had occasion to pass the farm again. To his astonishment he saw that the rick, through a heavy gale, had capsized and fallen to the ground. He went to the farmer and condoled with him on his misfortune, and again asked, "Who made the rick?" "There were several of us," was the reply. That's it! When things go well, we are apt to say, "I did it"; but when they go wrong, we say, "There were several of us."</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e Must Look to Go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cial reform has failed to counteract crime, politics is unmentionably decayed, big business cannot handle our economic collapse, legislation is helpless to restore honesty and integrity, mediation is no cure for industrial strife, trade agreements between nations and international conferences have been destined to the scrap heap. To all of which may be added the unspeakable horror of Europe's predicament! </w:t>
        <w:br/>
        <w:br/>
        <w:t xml:space="preserve">Yes, materialism has been tried and found wanting. No materialistic agency has been able to stem the tide of the present disruption. Only the Church of God fully united can save the world, a world that has reached a crucial turning point. There is no solution to our perplexity in the mechanics of man. We must look to God for salvation. Everywhere, among thinking people, the cry is, "Back to the Church!" </w:t>
        <w:br/>
        <w:br/>
        <w:t xml:space="preserve">"Blessed is the nation whose God is the Lord." Psalm </w:t>
      </w:r>
      <w:r>
        <w:rPr>
          <w:rStyle w:val="Emphasis"/>
          <w:rFonts w:cs="Arial" w:ascii="Arial" w:hAnsi="Arial"/>
          <w:color w:val="000000"/>
          <w:lang w:val="en"/>
        </w:rPr>
        <w:t>33:12.—The New Jersey Kiwan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Depression—The Cause, The Cure </w:t>
      </w:r>
    </w:p>
    <w:p>
      <w:pPr>
        <w:pStyle w:val="Web"/>
        <w:shd w:fill="FFFFFF" w:val="clear"/>
        <w:snapToGrid w:val="false"/>
        <w:spacing w:lineRule="atLeast" w:line="360" w:before="0" w:after="0"/>
        <w:jc w:val="both"/>
        <w:textAlignment w:val="top"/>
        <w:rPr/>
      </w:pPr>
      <w:r>
        <w:rPr>
          <w:rFonts w:cs="Arial" w:ascii="Arial" w:hAnsi="Arial"/>
          <w:color w:val="000000"/>
          <w:lang w:val="en"/>
        </w:rPr>
        <w:t>Less than one hundred years ago, Daniel Webster, one of America's greatest statesmen, uttered this solemn warning, "If we abide by the principles taught in the Bible, our country will go on prospering; but if we and our posterity neglect its instructions and authority, no man can tell how sudden a catastrophe may overwhelm us and bury all our glory in profound obscurity."</w:t>
        <w:br/>
        <w:br/>
        <w:t xml:space="preserve">On being asked what was the chief cause of the depression, Congressman Clyde Kelly replied, "Spiritual bankruptcy. We have been worshiping the Golden Calf. The results are seen all around us." Senator Capper said, "Had there been the universal acceptation of the principals of Christian justice and charity there would be today neither economic nor spiritual depression. The world forgot Christ in the rush for money. The only god that many of us know seems to be the almighty dollar." In answer to the question, "How do you account for this state of affairs?" the Senator replied, "There are too many dust-covered Bibles, prayerless homes, deserted churches without even the semblance of a prayer meeting. There is a widespread spiritual ignorance and desecration of the Lord's Day. These form part of the religious background of the past decade." </w:t>
        <w:br/>
        <w:t>"As a business man and as one whose privilege it is to have a part in shaping the policies of our government, I say to you that the greatest need in the world today is a wider acceptance of, and a greater devotion to, the fundamentals of Christianity."</w:t>
        <w:br/>
        <w:br/>
        <w:t>The Bible says, "Be not deceived; God is not mocked: for whatsoever a man (or nation) soweth, that shall he also reap. For he that soweth to his flesh shall of the flesh reap corruption; but he that soweth to the Spirit shall of the Spirit reap life everlasting" (Gal. 6:7, 8).</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Room for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says to me, "I have not time or room in my life for Christianity. If it were not so full! You don't know how hard I work from morning till night. When have I time, where have I room for Christianity in such a life as mine?" </w:t>
        <w:br/>
        <w:br/>
        <w:t xml:space="preserve">It is as if the engine had said it had no room for the steam. It is as if the tree said it had no room for the sap. It is as if the ocean said it had no room for the tide. It is as if the man had said he had no room for his soul. It is as if the life had said it had no time to live, when it is life. It is not something added to life; it is </w:t>
      </w:r>
      <w:r>
        <w:rPr>
          <w:rStyle w:val="Emphasis"/>
          <w:rFonts w:cs="Arial" w:ascii="Arial" w:hAnsi="Arial"/>
          <w:color w:val="000000"/>
          <w:lang w:val="en"/>
        </w:rPr>
        <w:t xml:space="preserve">life. </w:t>
      </w:r>
      <w:r>
        <w:rPr>
          <w:rFonts w:cs="Arial" w:ascii="Arial" w:hAnsi="Arial"/>
          <w:color w:val="000000"/>
          <w:lang w:val="en"/>
        </w:rPr>
        <w:t xml:space="preserve">A man is not living without it. And for a man to say, "I am so full in life that I have no room for life," </w:t>
      </w:r>
      <w:r>
        <w:rPr>
          <w:rStyle w:val="Emphasis"/>
          <w:rFonts w:cs="Arial" w:ascii="Arial" w:hAnsi="Arial"/>
          <w:color w:val="000000"/>
          <w:lang w:val="en"/>
        </w:rPr>
        <w:t xml:space="preserve">you see immediately to what absurdity it reduces itself. — </w:t>
      </w:r>
      <w:r>
        <w:rPr>
          <w:rFonts w:cs="Arial" w:ascii="Arial" w:hAnsi="Arial"/>
          <w:i/>
          <w:iCs/>
          <w:color w:val="000000"/>
          <w:lang w:val="en"/>
        </w:rPr>
        <w:t xml:space="preserve">Phillips Brooks, in Flowers of Though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onfession from France</w:t>
      </w:r>
    </w:p>
    <w:p>
      <w:pPr>
        <w:pStyle w:val="Web"/>
        <w:shd w:fill="FFFFFF" w:val="clear"/>
        <w:snapToGrid w:val="false"/>
        <w:spacing w:lineRule="atLeast" w:line="360" w:before="0" w:after="0"/>
        <w:jc w:val="both"/>
        <w:textAlignment w:val="top"/>
        <w:rPr/>
      </w:pPr>
      <w:r>
        <w:rPr>
          <w:rFonts w:cs="Arial" w:ascii="Arial" w:hAnsi="Arial"/>
          <w:color w:val="000000"/>
          <w:lang w:val="en"/>
        </w:rPr>
        <w:t>America should take a solemn warning from the decline of other nations. France's fall is passing into history, but reports occasionally reach this side of the ocean giving further insight into the cause of it. In opening his ninth series of Lutheran Hour broadcasts over a coast-to-coast network on October 19, Dr. Walter A. Maier of Concordia Seminary quoted a Paris editorial which said in part: "We are going to pay for sixty years of de-Christianization, falling birth rates, decline into paganism and materialism. We have worn out the patience of Providence; we have disgusted the good God Himself." Dr. Maier added that the most tragic waste in America is the far-reaching neglect of the Bible. Those who have worked in countries dominated by Romanism know that the phrase, "the good God," comes glibly from Catholic tongues, as though it referred to an idol. But this confession from Paris has a ring of sincerity and contains much truth. It is a fresh challenge to Americans to humble themselves before God, in repentance for our manifold sins, and in utter dependence upon His wisdom and power. It would be well for us as a nation if we could step down and say, like King Nebuchadnezzar: "Now I . . . praise and extol and honor the King of heaven, all whose works are truth, and his ways judgment: and those that walk in pride he is able to abase" (Dan. 4:37).</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fter Thirty-Eight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Diamond Jubilee Thanksgiving Service of Queen Victoria in St. Paul's Cathedral in 1897, a young man of thirty-two, taken aback at the overwhelming military display and aghast that the religious and moral forces of the Empire should be so in the Background, went home and wrote: </w:t>
        <w:br/>
        <w:br/>
        <w:t>God of our fathers, known of old,</w:t>
        <w:br/>
        <w:t xml:space="preserve">Lord of our far-flung battle line, </w:t>
        <w:br/>
        <w:t xml:space="preserve">Beneath whose awful hand we hold </w:t>
        <w:br/>
        <w:t xml:space="preserve">Dominion over palm and pine; </w:t>
        <w:br/>
        <w:t xml:space="preserve">Lord God of hosts, be with us yet, </w:t>
        <w:br/>
        <w:t xml:space="preserve">Lest we forget—lest we forget! </w:t>
      </w:r>
    </w:p>
    <w:p>
      <w:pPr>
        <w:pStyle w:val="Normal"/>
        <w:shd w:fill="FFFFFF" w:val="clear"/>
        <w:snapToGrid w:val="false"/>
        <w:spacing w:lineRule="atLeast" w:line="360"/>
        <w:jc w:val="both"/>
        <w:textAlignment w:val="top"/>
        <w:rPr/>
      </w:pPr>
      <w:r>
        <w:rPr>
          <w:rFonts w:cs="Arial" w:ascii="Arial" w:hAnsi="Arial"/>
          <w:color w:val="000000"/>
          <w:lang w:val="en"/>
        </w:rPr>
        <w:t xml:space="preserve">At King George's Silver Jubilee Rudyard Kipling speaks again (London </w:t>
      </w:r>
      <w:r>
        <w:rPr>
          <w:rStyle w:val="Emphasis"/>
          <w:rFonts w:cs="Arial" w:ascii="Arial" w:hAnsi="Arial"/>
          <w:color w:val="000000"/>
          <w:lang w:val="en"/>
        </w:rPr>
        <w:t xml:space="preserve">Times, </w:t>
      </w:r>
      <w:r>
        <w:rPr>
          <w:rFonts w:cs="Arial" w:ascii="Arial" w:hAnsi="Arial"/>
          <w:color w:val="000000"/>
          <w:lang w:val="en"/>
        </w:rPr>
        <w:t>May 7, 1935), this time on the world outlook: "Today State-controlled murder and torture, open and secret, State-engineered famine, starvation, and slavery; State-imposed godlessness, or State-prescribed paganism are commonplaces of domestic administration throughout States whose aggregate area is between one-fifth and one-fourth of the total land surface of the Eastern hemispher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iritual Need</w:t>
      </w:r>
    </w:p>
    <w:p>
      <w:pPr>
        <w:pStyle w:val="Web"/>
        <w:shd w:fill="FFFFFF" w:val="clear"/>
        <w:snapToGrid w:val="false"/>
        <w:spacing w:lineRule="atLeast" w:line="360" w:before="0" w:after="0"/>
        <w:jc w:val="both"/>
        <w:textAlignment w:val="top"/>
        <w:rPr/>
      </w:pPr>
      <w:r>
        <w:rPr>
          <w:rFonts w:cs="Arial" w:ascii="Arial" w:hAnsi="Arial"/>
          <w:color w:val="000000"/>
          <w:lang w:val="en"/>
        </w:rPr>
        <w:t>Roger Babson, the business expert and statistician to whom the business men send in hundreds of dollars so that he will keep them in touch with the progress of business, says, "I do not pose as a preacher, but let me tell you, if there is a God, He will not let us advance much further materially until we catch up spiritually.—</w:t>
      </w:r>
      <w:r>
        <w:rPr>
          <w:rFonts w:cs="Arial" w:ascii="Arial" w:hAnsi="Arial"/>
          <w:i/>
          <w:iCs/>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Great Editor Comes Back to Go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Editor of the </w:t>
      </w:r>
      <w:r>
        <w:rPr>
          <w:rStyle w:val="Emphasis"/>
          <w:rFonts w:cs="Arial" w:ascii="Arial" w:hAnsi="Arial"/>
          <w:color w:val="000000"/>
          <w:lang w:val="en"/>
        </w:rPr>
        <w:t xml:space="preserve">Sunday Express, </w:t>
      </w:r>
      <w:r>
        <w:rPr>
          <w:rFonts w:cs="Arial" w:ascii="Arial" w:hAnsi="Arial"/>
          <w:color w:val="000000"/>
          <w:lang w:val="en"/>
        </w:rPr>
        <w:t>Mr. James Douglas, gave his readers recently a brief but remarkable touch of spiritual biography, in the course of which he affirmed, "I have come back to the simple faith of my father and mother." After referring to a childhood of poverty, the diet of "stirabout and pota</w:t>
        <w:softHyphen/>
        <w:t xml:space="preserve">toes," the marvelous faith of his father and mother and "the chapter of chapters which rang like a tocsin of hope in our humble home," — the 14th chapter of John—Mr. Douglas says: </w:t>
        <w:br/>
        <w:br/>
        <w:t xml:space="preserve">Since those years I have sinned many sins and suffered many sorrows. I have lost my way in the thickets and deserts of doubt and argument. And in the end I have come back to the simple faith of my father and my mother. It, and it alone, suffices in the starkest agony of life. </w:t>
        <w:br/>
        <w:br/>
        <w:t xml:space="preserve">I cannot explain the hidden mystery of faith. It is too deep for words. But it is all in John 14. </w:t>
      </w:r>
    </w:p>
    <w:p>
      <w:pPr>
        <w:pStyle w:val="Web"/>
        <w:shd w:fill="FFFFFF" w:val="clear"/>
        <w:snapToGrid w:val="false"/>
        <w:spacing w:lineRule="atLeast" w:line="360" w:before="0" w:after="0"/>
        <w:jc w:val="both"/>
        <w:textAlignment w:val="top"/>
        <w:rPr/>
      </w:pPr>
      <w:r>
        <w:rPr>
          <w:rFonts w:cs="Arial" w:ascii="Arial" w:hAnsi="Arial"/>
          <w:color w:val="000000"/>
          <w:lang w:val="en"/>
        </w:rPr>
        <w:t>"In My Father's House are many man</w:t>
        <w:softHyphen/>
        <w:t xml:space="preserve">sions: if it were not so, I would have told you. I go to prepare a place for you.,, </w:t>
        <w:br/>
        <w:br/>
        <w:t xml:space="preserve">"And whither I go ye know, and the way ye know." </w:t>
        <w:br/>
        <w:br/>
        <w:t>Thrilling words! Magical words! I hear Thomas in his perplexity asking the great question: "Lord, we know not whither Thou goest; and how can we know the way?" I hear the mystical answer which for two thousand years has held the field against all the world and all the worldlings:</w:t>
        <w:br/>
        <w:br/>
        <w:t xml:space="preserve">"Jesus saith unto him, I am the Way, the Truth, and the Life: no man cometh unto the Father, but by Me." </w:t>
        <w:br/>
        <w:br/>
        <w:t xml:space="preserve">"He that hath seen Me hath seen the Father.... I go unto the Father: for My Father is greater than I." </w:t>
        <w:br/>
        <w:t xml:space="preserve">I have stumbled through all the wilds and wastes of theology, philosophy, psychology, and science. I have traveled from Dan to Beersheba, and I have found all knowledge and all reason barren. The sure refuge from withering cynicism and parching pessimism I find in John 14, where the trumpet of faith blows finality and security and safety and certitude. </w:t>
        <w:br/>
        <w:br/>
        <w:t>"I am the Way, the Truth, and the Life."</w:t>
      </w:r>
      <w:r>
        <w:rPr>
          <w:rStyle w:val="Emphasis"/>
          <w:rFonts w:cs="Arial" w:ascii="Arial" w:hAnsi="Arial"/>
          <w:color w:val="000000"/>
          <w:lang w:val="en"/>
        </w:rPr>
        <w:t>—Broadcaster.</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Leaving Out God </w:t>
      </w:r>
    </w:p>
    <w:p>
      <w:pPr>
        <w:pStyle w:val="Web"/>
        <w:shd w:fill="FFFFFF" w:val="clear"/>
        <w:snapToGrid w:val="false"/>
        <w:spacing w:lineRule="atLeast" w:line="360" w:before="0" w:after="0"/>
        <w:jc w:val="both"/>
        <w:textAlignment w:val="top"/>
        <w:rPr/>
      </w:pPr>
      <w:r>
        <w:rPr>
          <w:rFonts w:cs="Arial" w:ascii="Arial" w:hAnsi="Arial"/>
          <w:color w:val="000000"/>
          <w:lang w:val="en"/>
        </w:rPr>
        <w:t>If we study the public documents, the charters, and political compacts of long ago, we will find that God has a great place in the thoughts of those who formulated the documents. Our own Constitution was founded upon much of Bible truth. But a study of later papers, such as the treaty of Versailles, and other important pronouncements, reveals the total absence of God's name. Thus the race progresses in godlessness. —</w:t>
      </w:r>
      <w:r>
        <w:rPr>
          <w:rStyle w:val="Emphasis"/>
          <w:rFonts w:cs="Arial" w:ascii="Arial" w:hAnsi="Arial"/>
          <w:color w:val="000000"/>
          <w:lang w:val="en"/>
        </w:rPr>
        <w:t>Young People's Full Gospel Quarter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yings of the Sages on Returning to God (selected by W. P. Wil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ove all things, this country needs a nation-wide revival of old-fashioned prayer meeting religion.—</w:t>
      </w:r>
      <w:r>
        <w:rPr>
          <w:rFonts w:cs="Arial" w:ascii="Arial" w:hAnsi="Arial"/>
          <w:i/>
          <w:iCs/>
          <w:color w:val="000000"/>
          <w:lang w:val="en"/>
        </w:rPr>
        <w:t xml:space="preserve">Richard M. Edmo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either Christ or chaos; either the kingdom of God or world revolution.—</w:t>
      </w:r>
      <w:r>
        <w:rPr>
          <w:rFonts w:cs="Arial" w:ascii="Arial" w:hAnsi="Arial"/>
          <w:i/>
          <w:iCs/>
          <w:color w:val="000000"/>
          <w:lang w:val="en"/>
        </w:rPr>
        <w:t xml:space="preserve">David Lloyd George. </w:t>
      </w:r>
    </w:p>
    <w:p>
      <w:pPr>
        <w:pStyle w:val="Web"/>
        <w:shd w:fill="FFFFFF" w:val="clear"/>
        <w:snapToGrid w:val="false"/>
        <w:spacing w:lineRule="atLeast" w:line="360" w:before="0" w:after="0"/>
        <w:jc w:val="both"/>
        <w:textAlignment w:val="top"/>
        <w:rPr/>
      </w:pPr>
      <w:r>
        <w:rPr>
          <w:rFonts w:cs="Arial" w:ascii="Arial" w:hAnsi="Arial"/>
          <w:color w:val="000000"/>
          <w:lang w:val="en"/>
        </w:rPr>
        <w:t>The sum of the whole matter is this, that our civilization cannot survive materially unless it be redeemed spiritually. It can be saved only by becoming permeated with the spirit of Christ and being made free and happy by tho practices which spring out of that spirit. Only thus can discontent be driven out and all the shadows lifted from the road ahead.—</w:t>
      </w:r>
      <w:r>
        <w:rPr>
          <w:rFonts w:cs="Arial" w:ascii="Arial" w:hAnsi="Arial"/>
          <w:i/>
          <w:iCs/>
          <w:color w:val="000000"/>
          <w:lang w:val="en"/>
        </w:rPr>
        <w:t>Woodrow Wilso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ceforth the majesty of God revere;</w:t>
        <w:br/>
        <w:t>Fear Him, and you have nothing else to fear.—James Fordy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Forgotten"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oly Spirit wonderfully overrules mistakes when He is dealing with souls. Dealing with an anxious, inquiring woman at the close of a service, I asked if she could quote any Scripture. She gave John 3:16, but used the word "forgotten" instead of "begotten." Taking advantage of the thought of the word I asked her, "Do you know why God 'for</w:t>
        <w:softHyphen/>
        <w:t>got' his Son?" "No." "It was because the Lord wanted to remember you. God in Heaven was willing to part with His Son for a little while that He might have you forever. He let His Son be enveloped in terrible darkness, so that He might give you a crown of light. He let him die so that he could give you eternal life. It was for you that God `forgot' His Son." —</w:t>
      </w:r>
      <w:r>
        <w:rPr>
          <w:rFonts w:cs="Arial" w:ascii="Arial" w:hAnsi="Arial"/>
          <w:i/>
          <w:iCs/>
          <w:color w:val="000000"/>
          <w:lang w:val="en"/>
        </w:rPr>
        <w:t xml:space="preserve">Dr. Walter L. Wilson, in Romance of a Doctor's Visi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a Modern Scientist S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ink the greatest discovery will be along spiritual lines. Here is a force which history clearly teaches has been the greatest power in the development of man and history, yet we have been merely playing with it, and never seriously studied it as we have the social forces. Some day people will learn that material things do not bring happiness and are of little use in making men creative. Then the scientists of the world will turn their laboratories over to the study of God and prayer and the spiritual forces, which as yet have been hardly scratched. When this day comes the world will advance more in one generation than it has in the past four generations. —</w:t>
      </w:r>
      <w:r>
        <w:rPr>
          <w:rFonts w:cs="Arial" w:ascii="Arial" w:hAnsi="Arial"/>
          <w:i/>
          <w:iCs/>
          <w:color w:val="000000"/>
          <w:lang w:val="en"/>
        </w:rPr>
        <w:t xml:space="preserve">Dr. Charles Steinmetz.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Getting Back to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eople must get back to God," says Roger Babson, the great statistician. "For a long time it has been considered rather smart to be irreligious. Now people must get back to God. Above all, they should start praying. They seem to think that there is something about prayer that is not exactly red-blooded of two-fisted.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When business worries me," </w:t>
      </w:r>
      <w:r>
        <w:rPr>
          <w:rFonts w:cs="Arial" w:ascii="Arial" w:hAnsi="Arial"/>
          <w:color w:val="000000"/>
          <w:lang w:val="en"/>
        </w:rPr>
        <w:t xml:space="preserve">says Mr. Babson, </w:t>
      </w:r>
      <w:r>
        <w:rPr>
          <w:rStyle w:val="Emphasis"/>
          <w:rFonts w:cs="Arial" w:ascii="Arial" w:hAnsi="Arial"/>
          <w:color w:val="000000"/>
          <w:lang w:val="en"/>
        </w:rPr>
        <w:t>"I think of God. If someone has been unkind to me, I think of God. If I should come face to face with disaster, I should think of God."—Bosto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way with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orrespondent of the </w:t>
      </w:r>
      <w:r>
        <w:rPr>
          <w:rStyle w:val="Emphasis"/>
          <w:rFonts w:cs="Arial" w:ascii="Arial" w:hAnsi="Arial"/>
          <w:color w:val="000000"/>
          <w:lang w:val="en"/>
        </w:rPr>
        <w:t xml:space="preserve">Palestine Review </w:t>
      </w:r>
      <w:r>
        <w:rPr>
          <w:rFonts w:cs="Arial" w:ascii="Arial" w:hAnsi="Arial"/>
          <w:color w:val="000000"/>
          <w:lang w:val="en"/>
        </w:rPr>
        <w:t xml:space="preserve">writes: "One of the great attractions of Palestine is that you are with other Jews. When you go through the streets on Saturday, shops are closed; when you go on Sunday, they are open. In the bus you meet Jews; in the theater you sit next to Jews; in the cafe you eat with Jews; in the hospital you are with Jews. There are the marvelous nights with a million stars. There are ghosts everywhere of Abraham and Jacob, Isaiah and Jeremiah, Akiba and Bar Cochba. Every step tells a story,—Biblical, Talmudic, Medieval, Modern." But nothing of Christ! He is the great Forgotten One. And not merely forgotten. Dr. Christie writes in the </w:t>
      </w:r>
      <w:r>
        <w:rPr>
          <w:rStyle w:val="Emphasis"/>
          <w:rFonts w:cs="Arial" w:ascii="Arial" w:hAnsi="Arial"/>
          <w:color w:val="000000"/>
          <w:lang w:val="en"/>
        </w:rPr>
        <w:t xml:space="preserve">British Weekly </w:t>
      </w:r>
      <w:r>
        <w:rPr>
          <w:rFonts w:cs="Arial" w:ascii="Arial" w:hAnsi="Arial"/>
          <w:color w:val="000000"/>
          <w:lang w:val="en"/>
        </w:rPr>
        <w:t xml:space="preserve">that "multitudes in Israel" are determined to blot out the geographical evidences of Christianity (in Palestine), and warnings have been given to "take away your dead Christ from our land.' </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ys General Dwight D. Eisenh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nger one lives close to the turmoil and sacrifice and suffering of the battlefield, the more he becomes conscious of the eternal worth of the spiritual values inherent in the Christian religion. Moreover, because this war constitutes a direct conflict between the forces of evil and those of Christian principles of human rights and dignity, every moment which increases general familiarization with those principles has a direct uplifting effect upon the soldiery and citizens of the United Nations. In such efforts I stand ever ready to as s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give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nguage spoken in heaven by the angels and the redeemed is the language of forgiveness. It will be the only language spoken there. No other language will be understood. It will be spoken by the cherubim and the seraphim and the whole angelic host as they praise God, the author of forgiveness and of eternal salvation. It will be spoken by all the redeemed as they greet one another on the banks of the River of Life and gather round the throne of the Lamb and sing their song unto him who loved them and washed them from their sins. But no one can learn that language after he gets to heaven. It must be learned here upon earth—in this world, and in this life. That is what Jesus taught us when he taught us to pray, "Forgive us our debts, as we forgive our debto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w:t>
      </w:r>
      <w:r>
        <w:rPr>
          <w:rFonts w:cs="Arial" w:ascii="Arial" w:hAnsi="Arial"/>
          <w:i/>
          <w:iCs/>
          <w:color w:val="000000"/>
          <w:lang w:val="en"/>
        </w:rPr>
        <w:t>The Rise of the Dutch Republic</w:t>
      </w:r>
      <w:r>
        <w:rPr>
          <w:rFonts w:cs="Arial" w:ascii="Arial" w:hAnsi="Arial"/>
          <w:color w:val="000000"/>
          <w:lang w:val="en"/>
        </w:rPr>
        <w:t xml:space="preserve"> Motley records a fine exhibition of the Christian spirit, under the most trying of circumstances, on the part of a persecuted Protestant: "An affecting case occurred in the north of Holland, early in this year, which, for its peculiarity, deserves brief mention. A poor Anabaptist, guilty of no crime but his fellowship with a persecuted sect, had been condemned to death. He had made his escape, closely pursued by an officer of justice, across a frozen lake. It was late in the winter, and the ice had become unsound. It trembled and cracked beneath his footsteps, but he reached the shore in safe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fficer was not so fortunate. The ice gave way beneath him, and he sank into the lake uttering a cry for succor. There were none to hear him except the fugitive whom he had been hunting. Dirk Willemzoon, for so was the Anabaptist called, instinctively obeying the dictates of a generous nature, returned, crossed the quaking and dangerous ice at the peril of his life, extended his hand to his enemy, and saved him from certain death. Unfortunately for human nature, it cannot be added that the generosity of the action was met by a corresponding heroism. The officer was desirous, it is true, of avoiding the responsibility of sacrificing the preserver of his life, but the burgomaster of Asperen sternly reminded him to remember his oath. He accordingly arrested the fugitive, who, on the sixteenth of May following was burned to death under the most lingering tortu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stances like this shine like stars in the night of man's history since Christ came into the world to die for it. Nor does the fact that the hapless Anabaptist was fleeing the brutality of men who bore the name of Christian cast the least shadow over the beautiful Christianity of his fine act; but, on the contrary, it only serves to make it stand out in brighter glory. We read this narrative and we exclaim, "There is the Christian spir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one of the persecutions of the Armenians by the Turks, an American girl and her brother were pursued by a blood-thirsty Turkish soldier. He trapped them at the end of a lane and killed the brother before the sister's eyes. The sister managed to escape by leaping over the wall and fleeing into the country. Later she became a nu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 wounded soldier was brought into her hospital. She recognized him at once as the soldier who had killed her brother and had tried to kill her. His condition was such that the least neglect or carelessness on the part of the nurse would have cost him his life. But she gave him the most painstaking and constant care. One day when he was on the road to recovery he recognized her as the girl whose brother he had slain. He said to her, "Why have you done this for me who killed your br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answered, "Because I have a religion which teaches me to forgive my enemi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Revolutionary War, at the town of Ephrata, beyond Harrisburg, there lived a very reputable and highly respectable citizen who had suffered an injury from a worthless and vile man in that town. This wicked man enlisted in the army, and there lived up to his evil record in civil life. Presently he was arrested for a very serious offense, convicted by a court martial, and sentenced to be han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ws of his sentence got back to Ephrata. Then that citizen whom this convicted man had wronged set out for the army, walking all the way to Philadelphia and beyond. When he found his way to Washington's headquarters, he pled for the life of this convicted man. Washington heard him through, and then said he was sorry but that he could not grant the request. The sentence must be carried out and executed, first of all, because the man had committed a heinous offense, and second, for the sake of the discipline of the army. But seeing the disappointment in the man's face when he turned to go, Washington said, "Are you a relative of this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said, "N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aid Washington, "are you his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id the citizen, "that man was my deadly enem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w:t>
      </w:r>
      <w:r>
        <w:rPr>
          <w:rFonts w:cs="Arial" w:ascii="Arial" w:hAnsi="Arial"/>
          <w:i/>
          <w:iCs/>
          <w:color w:val="000000"/>
          <w:lang w:val="en"/>
        </w:rPr>
        <w:t>Quo Vadis</w:t>
      </w:r>
      <w:r>
        <w:rPr>
          <w:rFonts w:cs="Arial" w:ascii="Arial" w:hAnsi="Arial"/>
          <w:color w:val="000000"/>
          <w:lang w:val="en"/>
        </w:rPr>
        <w:t>, that great tale of early Christian history, Chilo, a man of all wickedness, the peripatetic philosopher, thief, slanderer, panderer, and betrayer of the innocent, had sold the wife and daughter of his friend Glaucus into slavery and tried to kill him for his faith in Christ. Glaucus was one of those Christians who were covered with pitch, fastened to pillars, and then set on fire in the Vatican gardens for the amusement of Nero. As he drove down the lines of this human agony, Nero had by his side this wicked Chilo. Presently they came to the pillar where Glaucus was burning, but still alive and conscious. As the wind blew the smoke away for a moment, disclosing the face of Glaucus, Chilo was seized with sudden compunction of conscience and bitter remorse. Stretching his arms up toward the agonizing martyr, he cried out, "Glaucus, in Christ's name, forgive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at the head of the martyr moved slightly, and from the top of the pillar was heard a voice like a groan, "I forg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se who stood about saw a strange light come into the face of Chilo. Turning toward Nero and lifting an accusing finger, he cried out, "There is the incendi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excitement that followed Chilo encountered in the crowds St. Paul, who told him of the infinite forgiveness of Christ and baptized him into the Christian faith. The next day when Chilo himself was in the hands of Nero's torturers, who demanded that he retract his Christian confession, Chilo asked that he might die in the way the Christians died. When his torturers were binding him with ropes and piercing him with iron tongs, Chico kissed their hands with humility and forgiveness. Forgiven himself, he had learned to forgive—and he died in pe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seph Parker as a young man used to debate in the mining fields of England, on the town green, with infidels and atheists. An infidel once shouted at him, "What did Christ do for Stephen when he was stoned?" Parker said the answer that was given him was like an inspiration from heaven. "He gave him grace to pray for those who stoned him." Stephen had the mind of Christ; and hearing him pray for those who did him wrong at once recalls the prayer of Jesus himself, under like circumstances: "Father, forgive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hardly knows where to commence when he launches out upon this ocean of truth, the death of Christ for sinners. Here are two wills. The one was filed in May, 1564, at Geneva. The testator was a scholar and minister of Christ whose property amounted to thirty-two dollars, a few books, and a few old chairs. In this will, the testator says: "With my whole soul, I embrace the mercy which He has exercised to me through Jesus Christ, atoning for my sins by the merits of His death and passion, that in this way He might satisfy for all my crimes and faults, and blot them from His remembrance. I testify also and declare that I supplianfly beg of Him that He may be pleased so to wash and purify me in the blood which my sovereign Redeemer has shed for the sins of the human race, that under His shadow I may be able to stand at the Judgment S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cond excerpt is from the will of a man who died at the beginning of the twentieth century, and who, at the time of his death, was probably the richest man in America. The first paragraph of his will is as follows: "I commit my soul into the hands of my Saviour in full confidence that having redeemed it and washed it in His most precious blood, He will present it faultless before the throne of my Heavenly Father, and I entreat my children to maintain and defend at any cost of personal sacrifice the blessed doctrine of the complete Atonement for sin through the blood of Jesus Christ once offered, and through that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two wills were made by men differing in race—one a Frenchman, the other an American; one living in the sixteenth century, the other in the twentieth century; one a scholar and a minister, the other a banker and financier; one a poor man, the other a rich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 they were alike in the confidence which the testators reposed in the redeeming work of Jesus Christ on the cross. Calvin did not plead his poverty, and Morgan did not plead his riches. Both put their trust in the precious blood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th of these testaments are alike in that they declare that man's greatest need is the forgiveness of sins, that Christianity's greatest blessing is the bestowal of forgiveness, and that the forgiveness of sins is secured for us by the shed blood of Christ, the death of the Son of God upon the cro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Highland village there was a shepherd who had a little daughter. He would take her with him when he went out over the moors to tend and fold the sheep. Most of all the daughter liked to hear her father call the sheep with the shepherd's call, sounding free and beautiful down the wind, over the mo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and by the little girl became a beautiful young woman and went off to the great city, Edinburgh or Glasgow, to take a post. At first her letters came regularly every week. Then the intervals between them grew longer, and finally the letters ceased altogether. There were rumors, too, in the village, that the shepherd's daughter had been seen in gay company and in questionable places. At length a lad from the village who knew her well saw her one day in the city and spoke to her, but she pretended that she had never seen him before. When the shepherd heard this, he gathered a few things together and, clad in his shepherd's smock, with a shawl wrapped around his shoulders and his shepherd's staff in his hand, set out for the city to seek and find his lost daugh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y after day he sought her in vain, on the avenues and in the slums and closes of the city. Then he remembered how his daughter loved to hear him give the shepherd's call. Again he set out on his quest of sorrow and love, this time sounding, loud and free, the shepherd's call. Passersby turned with astonishment to look on the shepherd in his smock and with his staff as he went up and down the streets sounding the shepherd's call. At length, in one of the degraded sections of the city, his daughter, sitting in a room with her gay companions, suddenly looked up with astonishment in her face. There was no doubt about it! It was her father's voice! The shepherd's call! Flinging wide the door, she rushed out upon the street, and there was her father, who took her in his arms and carried her with him to the Highland home, and there loved her back to decency and to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far from New York there is a cemetery where there is a grave which has inscribed upon its headstone just one word—"Forgiven." There is no name, no date of birth or death. The stone is unembellished by the sculptor's art. There is no epitaph, no fulsome eulogy—just that one word, "Forgiven." But that is the greatest thing that can be said of any man, or written upon his grave, "Forgiv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Salvation Acted in Egyp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ile holding meetings in Egypt among some soldiers, Rev. J. Stuart Holden asked a big sergeant in a Highland regiment, how he was brought to Christ. His answer wa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a private in our company who was converted in Malta before the regiment came on to Egypt. We gave that fellow an awful time. One night he came in from sentry duty, very tired and wet, and before going to bed he got down to pray. I struck him on the side of the head with my boots, and he just went on with his prayers. Next morning I found my boots beautifully polished by the side of my bed. That was his reply to me. It just broke my heart, and I was saved that </w:t>
      </w:r>
      <w:r>
        <w:rPr>
          <w:rStyle w:val="Emphasis"/>
          <w:rFonts w:cs="Arial" w:ascii="Arial" w:hAnsi="Arial"/>
          <w:color w:val="000000"/>
          <w:lang w:val="en"/>
        </w:rPr>
        <w:t>day.—Church of Christ Advoca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quered by Love</w:t>
      </w:r>
    </w:p>
    <w:p>
      <w:pPr>
        <w:pStyle w:val="Web"/>
        <w:shd w:fill="FFFFFF" w:val="clear"/>
        <w:snapToGrid w:val="false"/>
        <w:spacing w:lineRule="atLeast" w:line="360" w:before="0" w:after="0"/>
        <w:jc w:val="both"/>
        <w:textAlignment w:val="top"/>
        <w:rPr/>
      </w:pPr>
      <w:r>
        <w:rPr>
          <w:rFonts w:cs="Arial" w:ascii="Arial" w:hAnsi="Arial"/>
          <w:color w:val="000000"/>
          <w:lang w:val="en"/>
        </w:rPr>
        <w:t>Nearly thirty years ago, in a village in Northern Syria, Abu Dugaam was being severely persecuted because he had begun to believe in the teachings of the foreign missionaries. His father-in-law had taken his new wife away from him. The villagers had torn down his new house. Finally, when he refused again and again to give up his belief in his wonderful Book, he was led out to the edge of the village to be burned to death. He was tied to a pile of wood and was given a chance to say his "last words." Much to the surprise of the excited mob, he neither cursed nor wept. Ignorant of ancient martyrs, but with their selfsame spirit, he knelt and prayed for each of his persecutors. Either in fear or penitence, one by one the angry crowd stole quietly back to the village, leaving Abu Dugaam alone, but nearer to his God.—</w:t>
      </w:r>
      <w:r>
        <w:rPr>
          <w:rStyle w:val="Emphasis"/>
          <w:rFonts w:cs="Arial" w:ascii="Arial" w:hAnsi="Arial"/>
          <w:color w:val="000000"/>
          <w:lang w:val="en"/>
        </w:rPr>
        <w:t>The Presbyterian of the South.</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Loving a Neighb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a fierce engagement in the late war a British officer saw a German officer impaled on a barbed wire fence, writhing in agony. The fire was dreadful, yet he hung there unscathed. At length the Britisher said: "I can't bear to look at that poor chap any longer!" So he went out amid the hail of shell, released him, and bore him on his shoulders to the German trench. The firing ceased. While both sides waited in wonderment the German commander stepped out from the trench, took from his own bosom the iron cross, and pinned it upon the Britisher.</w:t>
      </w:r>
      <w:r>
        <w:rPr>
          <w:rStyle w:val="Emphasis"/>
          <w:rFonts w:cs="Arial" w:ascii="Arial" w:hAnsi="Arial"/>
          <w:color w:val="000000"/>
          <w:lang w:val="en"/>
        </w:rPr>
        <w:t>—Record of Christian Wo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uti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his death-bed the minister reminded the dying King Frederick William of Prussia of the need of confession of sin. "Well, is there anything more?" he said: "Better now than too late." "There is forgiveness of enemies. Your Majesty is bound to forgive all men, or how can you ask to be forgiven?" "Well, I will, I do. You, Feekin (his wife), write to your brother after I am dead that I forgave him—died in peace with him." "Better Her Majesty should write at once," suggests Roloff. "No; after I am dead," persists the son of nature; "that will be safer."—</w:t>
      </w:r>
      <w:r>
        <w:rPr>
          <w:rFonts w:cs="Arial" w:ascii="Arial" w:hAnsi="Arial"/>
          <w:i/>
          <w:iCs/>
          <w:color w:val="000000"/>
          <w:lang w:val="en"/>
        </w:rPr>
        <w:t>Carlyle (condens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Greenlander's Reven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rst missionaries to Greenland had a very difficult task, as for a long time the people refused to listen to their message. But they did not work entirely without success as the following story show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ong the Greenlanders it was deemed a sacred duty to revenge sooner or later the murder of a father. A son about fourteen years of age was present when his father was killed. He grew up to manhood and became an active fisherman, and after a few years had passed away he resolved to seek the life of the person who had slain his fa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secure his object he journeyed a long distance, and came at last to where the missionaries lived. As he listened to their preaching a desire rose in his mind to know more about the Lord of Heaven and earth. In the course of their instruction they told him it was the command of God that he should do no murder, but rather that he should forgive his enemies. He looked at them in silence, and went away in anger and for several days kept away from their house, while he was planning with his friends the best way to effect the in</w:t>
        <w:softHyphen/>
        <w:t>tended act of revenge.</w:t>
        <w:br/>
        <w:br/>
        <w:t>He was seen walking up and down the shore as though in great distress of mind, and when he came again to the mission house, he said, "I never felt so before. I will forgive him, and I will not forgive him. I have two hearts which speak different things."</w:t>
        <w:br/>
        <w:br/>
        <w:t>He was told of the Saviour who forgave His enemies as He hung on the Cross. "But He was better than we are," was the reply of the Greenlander.</w:t>
        <w:br/>
        <w:br/>
        <w:t xml:space="preserve">The death of Stephen was then read to him, when he replied, "Good teacher, my heart is so moved. I will—but give me still a little time: when I have brought the other heart to silence, and am quite changed, I will come again." He did come again; it was with a peaceful look: "Now I am happy," he said, "I hate no more; I have forgiven." </w:t>
        <w:br/>
        <w:br/>
        <w:t>On this occasion a great many people stood around. Before them all he de</w:t>
        <w:softHyphen/>
        <w:t xml:space="preserve">clared his faith in Christ, and turning to the Christians, said, "Receive me now as a believer." </w:t>
        <w:br/>
        <w:br/>
        <w:t xml:space="preserve">He then sent his enemy this message, "I am now become a believer, and you have nothing to fear." He even invited him to his abode, received him in a friendly manner, and sent him home in safety. </w:t>
        <w:br/>
        <w:br/>
        <w:t>The convert was invited to return the visit. He went alone and unarmed. On his return he had not gone far when he saw water in his boat. He paddled quickly to the shore and found that his enemy had cut a hole in the bottom. When he related this to the missionaries he said with a smile, "He is still afraid I shall slay him for my father's death, and has done this for that reason, but I will not harm him. I have forgiven him!"—</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stor Chen's Re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stor Chen of Hwoshan tells the following: During the time that I was commissioned by the county government as a ward magistrate there was a vagrant named Li K'ai-fan who forcibly seized a small piece of ground belonging to me, for a vegetable garden for himself. I prayed about the affair for three days, after which the Holy Spirit led me to see that I should have no quarrels with worldly people, so I presented him with the parcel of ground. I took the deed to this property to his house and in the presence of witnesses made it over to him in perpetuity. Later the Reds occupied our district working secretly, and Li was made Commander</w:t>
        <w:softHyphen/>
        <w:t>in-Chief of the surrounding countryside. All the local officials who did not make their escape were to be killed, and I, of course, was no exception. Commander Li gave secret orders that I was not to be molested and anyone passing my house was to go quietly so as not to alarm me as I was a righteous man. If I had gone to law when he seized my land it is certain that not only I but my whole family would have perished. I, being enabled to have the mind of Christ, was spared the calamity that would have resulted from seeking vengeanc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Feeding Everybody </w:t>
      </w:r>
    </w:p>
    <w:p>
      <w:pPr>
        <w:pStyle w:val="Web"/>
        <w:shd w:fill="FFFFFF" w:val="clear"/>
        <w:snapToGrid w:val="false"/>
        <w:spacing w:lineRule="atLeast" w:line="360" w:before="0" w:after="0"/>
        <w:jc w:val="both"/>
        <w:textAlignment w:val="top"/>
        <w:rPr/>
      </w:pPr>
      <w:r>
        <w:rPr>
          <w:rFonts w:cs="Arial" w:ascii="Arial" w:hAnsi="Arial"/>
          <w:color w:val="000000"/>
          <w:lang w:val="en"/>
        </w:rPr>
        <w:t>During the last war a Polish woman saw the Quakers feeding the starving on both sides of the conflict. Astonished by such Christian philanthropy, she said to one of them: "You are feeding everybody, aren't you? Poles, Russians, Germans—everybody, friend and foe? Well, I knew there ought to be people like that in the world, but I didn't know that there actually were."</w:t>
      </w:r>
      <w:r>
        <w:rPr>
          <w:rStyle w:val="Emphasis"/>
          <w:rFonts w:cs="Arial" w:ascii="Arial" w:hAnsi="Arial"/>
          <w:color w:val="000000"/>
          <w:lang w:val="en"/>
        </w:rPr>
        <w:t>—The Chapla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Bishop's Exam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written in the stirring annals of the Melanesian Mission of a native boy whom Bishop John Selwyn had in Braining at Norfolk Island. He had been brought from one of the most barbarous of the South Sea peoples, and did not promise particularly well. One day Bishop Selwyn had occasion to rebuke him for his stubborn and refractory behavior. The boy instantly flew into a passion and struck the Bishop a cruel blow in the face. It was an unheard-of incident, and all who saw it stood aghast. The Bishop said nothing, but turned and walked quietly away. The conduct of the lad continued to be most recalcitrant, and he was at last returned to his own island as incorrigible. There he soon relapsed into all the debasements of a savage and cannibal people. </w:t>
      </w:r>
    </w:p>
    <w:p>
      <w:pPr>
        <w:pStyle w:val="Web"/>
        <w:shd w:fill="FFFFFF" w:val="clear"/>
        <w:snapToGrid w:val="false"/>
        <w:spacing w:lineRule="atLeast" w:line="360" w:before="0" w:after="0"/>
        <w:jc w:val="both"/>
        <w:textAlignment w:val="top"/>
        <w:rPr/>
      </w:pPr>
      <w:r>
        <w:rPr>
          <w:rFonts w:cs="Arial" w:ascii="Arial" w:hAnsi="Arial"/>
          <w:color w:val="000000"/>
          <w:lang w:val="en"/>
        </w:rPr>
        <w:t>Many years afterward a missionary on that island was summoned post haste to visit a sick man. It proved to be Dr. Selwyn's old student. He was dying and desired Christian baptism. The missionary asked him by what name he would like to be known. "Call me John Selwyn," the dying man replied, "because he taught me what Christ was like when I struck him."—</w:t>
      </w:r>
      <w:r>
        <w:rPr>
          <w:rFonts w:cs="Arial" w:ascii="Arial" w:hAnsi="Arial"/>
          <w:i/>
          <w:iCs/>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Retaliation</w:t>
      </w:r>
    </w:p>
    <w:p>
      <w:pPr>
        <w:pStyle w:val="Web"/>
        <w:shd w:fill="FFFFFF" w:val="clear"/>
        <w:snapToGrid w:val="false"/>
        <w:spacing w:lineRule="atLeast" w:line="360" w:before="0" w:after="0"/>
        <w:jc w:val="both"/>
        <w:textAlignment w:val="top"/>
        <w:rPr/>
      </w:pPr>
      <w:r>
        <w:rPr>
          <w:rFonts w:cs="Arial" w:ascii="Arial" w:hAnsi="Arial"/>
          <w:color w:val="000000"/>
          <w:lang w:val="en"/>
        </w:rPr>
        <w:t>Haile Selassie has issued this appeal to his soldiers: "I charge you solemnly to receive kindly and protect those Italians who may surrender to you without arms, and not to retaliate with the cruelty which they inflicted upon our people, but to show yourselves to be honorable, humane soldiers."—</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 Reven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one has done us a wrong we are tempted to feel that we must have revenge upon him else justice will not be done. However, this is not the case. The Lord has said, "Vengeance is Mine; I will repay." If one has actually wronged us we should pray for him as we are commanded to do. His need is great and his punishment will be great if he has this and other sins of which he has not repented. </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remember that whatever ill you may have suffered at his hands, you are far better off than he, for you have had your evil out of the transaction and his is yet to come. It is far better to have been wronged than to have done the wrong. Ask the Lord to put in your heart a real pity for the wrongdoer, then pray for him</w:t>
      </w:r>
      <w:r>
        <w:rPr>
          <w:rStyle w:val="Emphasis"/>
          <w:rFonts w:cs="Arial" w:ascii="Arial" w:hAnsi="Arial"/>
          <w:color w:val="000000"/>
          <w:lang w:val="en"/>
        </w:rPr>
        <w:t>—</w:t>
      </w:r>
      <w:r>
        <w:rPr>
          <w:rFonts w:cs="Arial" w:ascii="Arial" w:hAnsi="Arial"/>
          <w:i/>
          <w:iCs/>
          <w:color w:val="000000"/>
          <w:lang w:val="en"/>
        </w:rPr>
        <w:t>Gospel Gleaner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hristian's Vic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Richard Weaver was a pit worker, he inadvertently angered a fellow-miner. "I have a good mind to smack you on the face," the man exclaim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Very well," Weaver replied, "if that will do any good, you may do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 struck him. Weaver turned to him the other cheek. The man struck again. This was repeated five times; and when Weaver presented his cheek for the sixth time, the man turned away, curs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aver cried after him: "The Lord forgive thee, for I do; and the Lord save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s assailant was the first man Weaver met next morning in the pit; and, as Weaver approached, he burst into tears. "Oh, Richard." he cried, "do you really forgive me?" </w:t>
      </w:r>
    </w:p>
    <w:p>
      <w:pPr>
        <w:pStyle w:val="Web"/>
        <w:shd w:fill="FFFFFF" w:val="clear"/>
        <w:snapToGrid w:val="false"/>
        <w:spacing w:lineRule="atLeast" w:line="360" w:before="0" w:after="0"/>
        <w:jc w:val="both"/>
        <w:textAlignment w:val="top"/>
        <w:rPr/>
      </w:pPr>
      <w:r>
        <w:rPr>
          <w:rFonts w:cs="Arial" w:ascii="Arial" w:hAnsi="Arial"/>
          <w:color w:val="000000"/>
          <w:lang w:val="en"/>
        </w:rPr>
        <w:t>Together they knelt and he rose a saved man</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Mud Brushes Off B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man had been badly insulted, and, full of angry indignation, declared that he was going at once to demand an apology. "My dear boy," said Father Graham, a beloved old man of the village, "take a word of advice from an old man who loves peace. An insult is like mud; it will brush off much better when it is dry. Wait a little, till he and you are both cool, and the thing will be easily mended. If you go now it will only be to quarrel." The young man took his advice, and before the next day was done the insulting person came to beg forgiveness.—</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lvation's Swift Mirac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very godless man, noted for his profanity, was one day carrying freight up a gangplank to a big steamer. A man following him accidentally jostled him, and the blasphemer fell into the water, between the wharf and the boat. His last utterance was a horrible oath, a curse upon his comrade. He immediately disappeared. After some time he was rescued from beneath the boat, apparently drowned. Strenuous efforts put forth to resuscitate him were finally successful. With his first breath he cried out, "Praise God, I'm saved!" "Yes, you were pretty near gone," someone replied. "Oh," he said, "I don't mean saved from drowning. I mean saved inside. The Lord has taken my sins away." Then he told them when he found himself beneath the boat, he thought the end had come. In those few seconds he saw himself kneeling again at his mother's side, and heard her prayers for him. His sin, as a high mountain, rose before him, and he cried to God to save him. In the cleansing of the blood. It was for that moment he realized forgiveness, and this that he praised God with his first breath. </w:t>
      </w:r>
      <w:r>
        <w:rPr>
          <w:rStyle w:val="Emphasis"/>
          <w:rFonts w:cs="Arial" w:ascii="Arial" w:hAnsi="Arial"/>
          <w:color w:val="000000"/>
          <w:lang w:val="en"/>
        </w:rPr>
        <w:t>—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Deep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cean covers seventy-two per cent of the earth's surface to an average depth of 11,500 feet. Its greatest depths are the Sigsbee's Deep, 13,200 feet, and Nares Deep, 28,200 feet, in the Atlantic, and the Japan Trough, 29,136 feet, Tonga Deep, 30,132 feet, and Nero Deep, 31,614 feet, off the Island of Guam, in the Pacific. If Mount Everest were dropped into the Nero Deep, the water would still cover it by half a mile. If God graciously, for Christ's sake, will pardon our sins and cast them into the depths of the sea (Micah 7:18, 19), where even the penetrating rays discovered by Milliken cannot reach them, then we may rejoice in our freedom.—</w:t>
      </w:r>
      <w:r>
        <w:rPr>
          <w:rFonts w:cs="Arial" w:ascii="Arial" w:hAnsi="Arial"/>
          <w:i/>
          <w:iCs/>
          <w:color w:val="000000"/>
          <w:lang w:val="en"/>
        </w:rPr>
        <w:t xml:space="preserve">J. M., in The Missionary Work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Keep Him Go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asked an old Christian woman, "Does the Devil ever trouble you about your past sins?" She said, "Yes." "What do you do then?" "Oh, I just send him to the east." "Does he come back after that?" "Aye." "And what do you do then?" "I just send him away to the west." "And when he comes back from the west what do you do?" "Man, I just keep him going between the east and the </w:t>
      </w:r>
      <w:r>
        <w:rPr>
          <w:rStyle w:val="Emphasis"/>
          <w:rFonts w:cs="Arial" w:ascii="Arial" w:hAnsi="Arial"/>
          <w:color w:val="000000"/>
          <w:lang w:val="en"/>
        </w:rPr>
        <w:t>west."—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rd, Forg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have wounded any soul today,</w:t>
        <w:br/>
        <w:t xml:space="preserve">If I have caused one foot to go astray, </w:t>
        <w:br/>
        <w:t xml:space="preserve">If I have walked in my own willful way— </w:t>
        <w:br/>
        <w:t>Good Lord, forg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have uttered idle words or vain,</w:t>
        <w:br/>
        <w:t xml:space="preserve">If I have turned aside from want or pain, </w:t>
        <w:br/>
        <w:t xml:space="preserve">Lest I myself should suffer through the strain— </w:t>
        <w:br/>
        <w:t xml:space="preserve">Good Lord, forgi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have been perverse, or hard, or cold,</w:t>
        <w:br/>
        <w:t xml:space="preserve">If I have longed for shelter in thy fold, </w:t>
        <w:br/>
        <w:t>When Thou hast given me some fort to hold—</w:t>
        <w:br/>
        <w:t>Good Lord, forg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give the sins I have confessed to Thee, </w:t>
        <w:br/>
        <w:t xml:space="preserve">Forgive the secret sins I do not see, </w:t>
        <w:br/>
        <w:t xml:space="preserve">That which I know not, Father, teach Thou me— </w:t>
        <w:br/>
        <w:t>Help me to live.—</w:t>
      </w:r>
      <w:r>
        <w:rPr>
          <w:rFonts w:cs="Arial" w:ascii="Arial" w:hAnsi="Arial"/>
          <w:i/>
          <w:iCs/>
          <w:color w:val="000000"/>
          <w:lang w:val="en"/>
        </w:rPr>
        <w:t>C. M. Battersb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ndles of Benefi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ishop of London calls Psalm 103 "Bundles of Benefits" and says: </w:t>
      </w:r>
      <w:r>
        <w:rPr>
          <w:rStyle w:val="Emphasis"/>
          <w:rFonts w:cs="Arial" w:ascii="Arial" w:hAnsi="Arial"/>
          <w:color w:val="000000"/>
          <w:lang w:val="en"/>
        </w:rPr>
        <w:t xml:space="preserve">"The psalmist set himself one day to count up the benefits he had received from God. He had not proceeded far when he found himself engaged in an impossible task. </w:t>
      </w:r>
      <w:r>
        <w:rPr>
          <w:rFonts w:cs="Arial" w:ascii="Arial" w:hAnsi="Arial"/>
          <w:color w:val="000000"/>
          <w:lang w:val="en"/>
        </w:rPr>
        <w:t>He found he could not count the blessings he had received in a single day, so set himself to find a help to memory. He took these benefits which he desired not to forget, and he tied them up in bundles. He shaped the bundles into a song." The Bishop of London names five such bundles—forgiveness, healing, redemption, the coronation of love, and satisfaction. These, however, are in the first five verses and there are still others to be discovered in the following verses.—</w:t>
      </w:r>
      <w:r>
        <w:rPr>
          <w:rFonts w:cs="Arial" w:ascii="Arial" w:hAnsi="Arial"/>
          <w:i/>
          <w:iCs/>
          <w:color w:val="000000"/>
          <w:lang w:val="en"/>
        </w:rPr>
        <w:t>A. C. Crews, in Westminster Tea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aying for Forgive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mall boy who had done something wrong, found himself amid a roomful of elders, stern-visaged in the hope that he would understand the seriousness of his offense. He looked at his nurse and his relatives one by one with a tear-stained face, and as he saw no sign of relenting the little one burst into tears and asked, "Oh, won't somebody forgive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here we have offended the great and holy God a thousand fold, and before we realized the seriousness of our crimes He sent His only-begotten Son to show us on His horrible cross how great our sins were; but even before that dreadful scene was enacted the Son tenderly advised us to return to this offended God with the word, "O my Father, forgive me."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What human tongue shall describe such mercy? Who could disdain this mercy without heaping insult to injury—</w:t>
      </w:r>
      <w:r>
        <w:rPr>
          <w:rFonts w:cs="Arial" w:ascii="Arial" w:hAnsi="Arial"/>
          <w:i/>
          <w:iCs/>
          <w:color w:val="000000"/>
          <w:lang w:val="en"/>
        </w:rPr>
        <w:t>Jan Karel Van Baalen, in The Journey of Man.</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Before the King Could </w:t>
      </w:r>
      <w:r>
        <w:rPr>
          <w:rStyle w:val="StrongEmphasis"/>
          <w:rFonts w:cs="Arial" w:ascii="Arial" w:hAnsi="Arial"/>
          <w:b w:val="false"/>
          <w:bCs w:val="false"/>
          <w:color w:val="000000"/>
          <w:sz w:val="24"/>
          <w:szCs w:val="24"/>
          <w:lang w:val="en"/>
        </w:rPr>
        <w:t>See Him</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musician in the Royal band of Hanover. He was a remarkable lad for his age, and his superior playing won for him much praise. He liked to discourse upon martial music at the head of the troops, but when war came on and he had to lie in the trenches all night, he deserted and fled to England. Now for a soldier to desert, the penalty is death, as we are sadly aware, and it is usually inflicted when the deserter is caught. But this man was not caught. He became a great organist, but his heart was in the stars, and he was still a great astronomer. With infinite pains, he constructed a telescope, and then he scanned the heavens night after night, until one night he actually discovered a new planet. He verified the discovery, and then received the applause of the whole world. He was sent for by the King, and went to Windsor Castle. But the King was George, of Hanover, the sovereign to whom his life was forfeited for his old desertion. The King knew him, too; and what would he do? Before the King would see him he was requested to open an envelope containing a royal communication. He did so, wondering what the King was going to do with him. It was his pardon as a deserter. "Now," said King George, "we can talk, and you shall come up and live at Windsor and be Sir William Herschel." How like God in pardoning a sinner! He not only forgives him, but He honors him in making him a son of God.—</w:t>
      </w:r>
      <w:r>
        <w:rPr>
          <w:rFonts w:cs="Arial" w:ascii="Arial" w:hAnsi="Arial"/>
          <w:i/>
          <w:iCs/>
          <w:color w:val="000000"/>
          <w:lang w:val="en"/>
        </w:rPr>
        <w:t xml:space="preserve">Mark Guy Pears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ufficient Savi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a Scotchman who had formerly been a notable character, a prize fighter and gambler. Changed by the grace of God, he became a mighty soul-winner, and on one occasion his message was being greatly blessed. Just before he arose to speak at one service, someone sent an envelope up to the platform. On opening it he found it contained a long list of sins and crimes that he had committed in that very city. </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t first he felt that he must run away, but stepping boldly to the front of the platform he said, "Friends, I am accused of crimes and sins committed in this very city. I will read them to you." One after another he read these charges, and at the conclusion of each he said, "I am guilty." When he had finished the whole list, he paused for a moment and then said, "You ask how I dare come to you and speak of righteousness and truth, with a list of crimes like that against my name? I will tell you: </w:t>
      </w:r>
      <w:r>
        <w:rPr>
          <w:rStyle w:val="Emphasis"/>
          <w:rFonts w:cs="Arial" w:ascii="Arial" w:hAnsi="Arial"/>
          <w:color w:val="000000"/>
          <w:lang w:val="en"/>
        </w:rPr>
        <w:t>`This is a faithful saying, and worthy of all acceptation, that Christ Jesus came into the world to save sinners; of whom I am chief."'—Moody Church New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He Faced Death</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e was found in a lowly hut, dead, with a dish-pan he had used for a desk across his knees, and in his skeleton hand the following letter, in the writing of which he was evidently engaged when death overtook him. "The sun is shining, Mother, but I feel so cold. I can still walk a little, but that's about all. There is no blood in me, because I have not eaten for so long. I haven't seen another human being for forty days now. There are some magazines here, but </w:t>
      </w:r>
      <w:r>
        <w:rPr>
          <w:rStyle w:val="Emphasis"/>
          <w:rFonts w:cs="Arial" w:ascii="Arial" w:hAnsi="Arial"/>
          <w:color w:val="000000"/>
          <w:lang w:val="en"/>
        </w:rPr>
        <w:t xml:space="preserve">the stories are so silly. I </w:t>
      </w:r>
      <w:r>
        <w:rPr>
          <w:rFonts w:cs="Arial" w:ascii="Arial" w:hAnsi="Arial"/>
          <w:color w:val="000000"/>
          <w:lang w:val="en"/>
        </w:rPr>
        <w:t xml:space="preserve">have some cards, but I </w:t>
      </w:r>
      <w:r>
        <w:rPr>
          <w:rStyle w:val="Emphasis"/>
          <w:rFonts w:cs="Arial" w:ascii="Arial" w:hAnsi="Arial"/>
          <w:color w:val="000000"/>
          <w:lang w:val="en"/>
        </w:rPr>
        <w:t xml:space="preserve">don't care for solitaire. The only thing I worry about is if God will forgive my sins." </w:t>
      </w:r>
      <w:r>
        <w:rPr>
          <w:rFonts w:cs="Arial" w:ascii="Arial" w:hAnsi="Arial"/>
          <w:color w:val="000000"/>
          <w:lang w:val="en"/>
        </w:rPr>
        <w:t>Thus ended the career of a young explorer at Long Rapids, Hay River, Alberta, Can. He was about to leap into the dark, so far as his eternity was concerned.</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far as the east is removed from the west, </w:t>
        <w:br/>
        <w:t>My sins are remembered no more;</w:t>
        <w:br/>
        <w:t xml:space="preserve">Forever my soul is at perfect rest, </w:t>
        <w:br/>
        <w:t xml:space="preserve">My sins are remembered no more. </w:t>
        <w:br/>
        <w:t xml:space="preserve">Forgiven, forgotten, all cleansed in the Blood, </w:t>
        <w:br/>
        <w:t xml:space="preserve">My sins are remembered no more; </w:t>
        <w:br/>
        <w:t xml:space="preserve">Atoned for by Jesus in Calv'ry's flood, </w:t>
        <w:br/>
        <w:t>My sins are remembered no mor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ns Put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minister in this hall this afternoon who remembers an early morning ride we had together in Canada not many weeks ago. He will remember well the third passenger in that car, another minister—a young man who has been successful in a few years of the pastorate, and who, working very hard —too hard—has had a physical breakdown which expresses itself in a kind of mental distress. The young man had a visit with me in my hotel room, and then the next day was a passenger in that car, riding over to the main line of the railroad for that early morning train. He brought up again the question with which he had pursued me just the day before, when I had tried to answer it two or three times. What about this inner voice that tells me, "Those sins back there—the sins of my life need to be cared for; there is something I must do about them"? He understands the gospel of God's grace, and has preached it faithfully. "Oh," he said, "I could stand it—I could stand it if it were the evil one trying to taunt me about those sins. I could stand it if I understood it to be the result of my physical condition. But the thing that tortures me is the feeling that it might be the Holy Spirit prodding me concerning the sins of n y past." I had said to him the day before that the Holy Spirit would never nag, but suddenly, in the car, this thought came. I couldn't help but feel it was the Spirit's own thought. If it is true that God has put away your sins, and that you received Christ as Saviour—and you believe you did—He blotted them out of His own memory—if that is true—and you say you believe it is—then God has forgotten. If God has forgotten, how could He ever remind you? The Holy Spirit has not been reminding you of your sins. When you brought them to the foot of the Cross and left them there, you may be sure that God blotted them out.—</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giveness Refu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n of a Presbyterian preacher was arrested, charged with treason because he belonged to an organization which had been outlawed by the Government. He was tried, convicted, and sent to the penitentiary. His aged father, eminent for his learning and Christian character, circulated a petition and secured hundreds of signatures, urging President Grant to pardon the boy for the sake of his parents. The father took the petition to Washington, presented it to President Grant, who gave the pardon. The old man received it and hastened to the train. On his arrival at the prison, he was shown the cell where his boy was imprisoned. Standing with his hand upon the grated door he said, "John, I have good news. I have a pardon from President Grant, and you may now go home with me, and see your mother before she dies!" But the son made no response. "Do you understand me, John?" the father continued. "Here's a pardon for you." "I am sorry, Father," said the ungrateful son, "to give you pain, but I cannot accept it. I have decided not to be brought under obligation to this political administration, and I will serve out my time!" The old man's father-heart was almost broken. He fell against the grating, and would have sunk upon the floor if he had not been caught by the friendly hand of the warden. A pardon is offered you from the High Court of Heaven, a pardon written in the blood of Jesus. Will you accept it and go free, or will you reject it and continue under sin's bondage?—</w:t>
      </w:r>
      <w:r>
        <w:rPr>
          <w:rFonts w:cs="Arial" w:ascii="Arial" w:hAnsi="Arial"/>
          <w:i/>
          <w:iCs/>
          <w:color w:val="000000"/>
          <w:lang w:val="en"/>
        </w:rPr>
        <w:t xml:space="preserve">Dr. A. C. Dix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ther, Forg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ardened criminal in a Japanese prison, having nothing else to do, picked up a copy of the Bible that had been given him and opened it at the story of the trial of Jesus. He read on until he came to these words: "Father, forgive them; for they know not what they do." He stopped, "stabbed to the heart, as if pierced by a five-inch nail." This is his testimony: "Through this simple sentence I was led into the whole of Christianity."—</w:t>
      </w:r>
      <w:r>
        <w:rPr>
          <w:rFonts w:cs="Arial" w:ascii="Arial" w:hAnsi="Arial"/>
          <w:i/>
          <w:iCs/>
          <w:color w:val="000000"/>
          <w:lang w:val="en"/>
        </w:rPr>
        <w:t>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 Will Forgive, B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ev. E. L. Hamilton says: "I remember once rebuking a Christian worker for manifesting an unforgiving spirit toward another. At length she said, `Well, I forgive her, but I never want to have anything more to do with her.' I stopped and said, `Is </w:t>
      </w:r>
      <w:r>
        <w:rPr>
          <w:rStyle w:val="Emphasis"/>
          <w:rFonts w:cs="Arial" w:ascii="Arial" w:hAnsi="Arial"/>
          <w:color w:val="000000"/>
          <w:lang w:val="en"/>
        </w:rPr>
        <w:t xml:space="preserve">that </w:t>
      </w:r>
      <w:r>
        <w:rPr>
          <w:rFonts w:cs="Arial" w:ascii="Arial" w:hAnsi="Arial"/>
          <w:color w:val="000000"/>
          <w:lang w:val="en"/>
        </w:rPr>
        <w:t xml:space="preserve">how you want God to forgive you? Do you want him to say He will forgive you, but He will have nothing more to do with </w:t>
      </w:r>
      <w:r>
        <w:rPr>
          <w:rStyle w:val="Emphasis"/>
          <w:rFonts w:cs="Arial" w:ascii="Arial" w:hAnsi="Arial"/>
          <w:color w:val="000000"/>
          <w:lang w:val="en"/>
        </w:rPr>
        <w:t>you?' "—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Is Forgive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boy, being asked what forgiveness is, gave the beautiful answer: "It is the odor that flowers breathe when they are trampled upon." The Bible says: "And grieve not the Holy Spirit of God, whereby ye are sealed unto the day of redemption. Let all bitterness, and wrath, and anger, and clamour, and evil speaking, be put away from you, with all malice: and be ye kind one to another, tenderhearted </w:t>
      </w:r>
      <w:r>
        <w:rPr>
          <w:rStyle w:val="Emphasis"/>
          <w:rFonts w:cs="Arial" w:ascii="Arial" w:hAnsi="Arial"/>
          <w:color w:val="000000"/>
          <w:lang w:val="en"/>
        </w:rPr>
        <w:t xml:space="preserve">forgiving one another, </w:t>
      </w:r>
      <w:r>
        <w:rPr>
          <w:rFonts w:cs="Arial" w:ascii="Arial" w:hAnsi="Arial"/>
          <w:color w:val="000000"/>
          <w:lang w:val="en"/>
        </w:rPr>
        <w:t>even as God for Christ's sake bath forgiven you" (Eph. 4:30-32).—</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piritual Mind for Spiritual 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Leonardo da Vinci was putting on canvas his great masterpiece which the world knows today as "The Last Supper," he became quite angry with a certain man. He lashed him with hot and bitter words and threatened the man with vengeance. But when the great painter returned to his canvas and began to paint the face of Jesus he found himself so perturbed and disquieted that he could not compose himself for the delicate work before him, and not until he had sought out the man and asked forgiveness did he find himself in possession of that inner calm which enabled him to give to the Master's face the tender and delicate expression he so well knew it must have. </w:t>
      </w:r>
      <w:r>
        <w:rPr>
          <w:rStyle w:val="Emphasis"/>
          <w:rFonts w:cs="Arial" w:ascii="Arial" w:hAnsi="Arial"/>
          <w:color w:val="000000"/>
          <w:lang w:val="en"/>
        </w:rPr>
        <w:t xml:space="preserve">The conscientious Christian with anything like a real spiritual experience knows how true it </w:t>
      </w:r>
      <w:r>
        <w:rPr>
          <w:rFonts w:cs="Arial" w:ascii="Arial" w:hAnsi="Arial"/>
          <w:color w:val="000000"/>
          <w:lang w:val="en"/>
        </w:rPr>
        <w:t>is.—</w:t>
      </w:r>
      <w:r>
        <w:rPr>
          <w:rFonts w:cs="Arial" w:ascii="Arial" w:hAnsi="Arial"/>
          <w:i/>
          <w:iCs/>
          <w:color w:val="000000"/>
          <w:lang w:val="en"/>
        </w:rPr>
        <w:t xml:space="preserve">William Edward Biederwolf, in The Man Who Said He Wou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fter 490, Wha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story has been told of two children, Dick and Dorothy, with a big brother who teased them unmercifully. One Sunday they heard the story of Peter's question: "Lord, how oft shall my brother sin against me, and I forgive him? till seven times?" Then they heard the Lord's reply, "I say not unto thee, Until seven times: but, Until seventy times seven." Dick had been working out the sum, and he exclaimed: "Look, it's four hundred and ninety times!" The children were silent for a moment, then Dorothy said: "We'll keep a book, and put in it every time we forgive him." "Yes," Dick exclaimed eagerly, "and when it's 490, let him look </w:t>
      </w:r>
      <w:r>
        <w:rPr>
          <w:rStyle w:val="Emphasis"/>
          <w:rFonts w:cs="Arial" w:ascii="Arial" w:hAnsi="Arial"/>
          <w:color w:val="000000"/>
          <w:lang w:val="en"/>
        </w:rPr>
        <w:t>out!"—Toronto Glob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olitest Man</w:t>
      </w:r>
    </w:p>
    <w:p>
      <w:pPr>
        <w:pStyle w:val="Web"/>
        <w:shd w:fill="FFFFFF" w:val="clear"/>
        <w:snapToGrid w:val="false"/>
        <w:spacing w:lineRule="atLeast" w:line="360" w:before="0" w:after="0"/>
        <w:jc w:val="both"/>
        <w:textAlignment w:val="top"/>
        <w:rPr/>
      </w:pPr>
      <w:r>
        <w:rPr>
          <w:rFonts w:cs="Arial" w:ascii="Arial" w:hAnsi="Arial"/>
          <w:color w:val="000000"/>
          <w:lang w:val="en"/>
        </w:rPr>
        <w:t>The politest man has been discovered. He was hurrying along the street one night when another man, also in haste, rushed out of a doorway, and the two collided with great force. The second man was infuriated and spoke abusive language, while the polite man, taking off his hat, said very discreetly: "My dear sir, I don't know which of us is to blame for this encounter, but I am in too great a hurry to investigate. If I ran into you, I beg your pardon; if you ran into me, don't mention it." And he tore away with redoubled speed. —</w:t>
      </w:r>
      <w:r>
        <w:rPr>
          <w:rStyle w:val="Emphasis"/>
          <w:rFonts w:cs="Arial" w:ascii="Arial" w:hAnsi="Arial"/>
          <w:color w:val="000000"/>
          <w:lang w:val="en"/>
        </w:rPr>
        <w:t>Forw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Blocked the Revival</w:t>
      </w:r>
    </w:p>
    <w:p>
      <w:pPr>
        <w:pStyle w:val="Web"/>
        <w:shd w:fill="FFFFFF" w:val="clear"/>
        <w:snapToGrid w:val="false"/>
        <w:spacing w:lineRule="atLeast" w:line="360" w:before="0" w:after="0"/>
        <w:jc w:val="both"/>
        <w:textAlignment w:val="top"/>
        <w:rPr/>
      </w:pPr>
      <w:r>
        <w:rPr>
          <w:rFonts w:cs="Arial" w:ascii="Arial" w:hAnsi="Arial"/>
          <w:color w:val="000000"/>
          <w:lang w:val="en"/>
        </w:rPr>
        <w:t>We were gathered to pray for a revival. After some hymns and prayers the meeting was thrown open. The silence of death settled upon the audience. Everyone waited. Presently a leading elder arose in a front seat, and said: "I don't think there is going to be a revival here so long as Brother Jones and I don't speak to each other." He left his pew, walked down the aisle, and found Brother Jones, and said: "Brother Jones, you and I have not spoken for five years. Let's bury the hatchet. Here's my hand." The old man returned to his pew and sat down. A sob broke from the audience, and then there was silence again. Presently I was witnessing the strangest scene of my life. For ten minutes men and women crept noiselessly about the house, squaring old scores. Then God began to visit them. Operatives in a factory nearby heard what was going on, and at the lunch hourmany of them came over. The pastor preached to them the simple Gospel, and within five minutes the ringleaders in sin in that community were crying to God for mercy. A revival broke out that swept over the district for three years."</w:t>
      </w:r>
      <w:r>
        <w:rPr>
          <w:rStyle w:val="Emphasis"/>
          <w:rFonts w:cs="Arial" w:ascii="Arial" w:hAnsi="Arial"/>
          <w:color w:val="000000"/>
          <w:lang w:val="en"/>
        </w:rPr>
        <w:t>—Baptist Teach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 Cure for Headac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women's meeting the subject of cures came up, and a newcomer was asked to give her experience. "I guess you will think it a funny cure," she replied. "Once, years ago, I had a dread</w:t>
        <w:softHyphen/>
        <w:t>ful headache. I hadn't slept a wink the night before. I was grieving about a friend who had not treated me right. I was going over and over what I would say to Mehitable someday. Then I saw a big grudge was growing up inside me. `Now,' said I, 'suppose she really did do it. Is that any reason why you should grow a grudge?' So I began forgiving her as hard as I could, and soon I just loved her. And when I had thoroughly forgiven her my headache was gone, and I felt nice all over. After that, whenever I had a headache or pain, I practiced going away by myself and forgiving someone and it worked wonderfully." "Did you always have someone," asked the minister's wife, "to practice on?" "Dear me, no, I ran out of folks to forgive long ago, and about the same time I ran out of aches and pains, too. I haven't lost a day in bed in forty-five years." There was a pause, and Miss Everett, with shining eyes, said: "Ladies, I move a vote of thanks to dear Aunty Glen for a very inexpensive cure. And I move that we also adopt and practice it."—</w:t>
      </w:r>
      <w:r>
        <w:rPr>
          <w:rFonts w:cs="Arial" w:ascii="Arial" w:hAnsi="Arial"/>
          <w:i/>
          <w:iCs/>
          <w:color w:val="000000"/>
          <w:lang w:val="en"/>
        </w:rPr>
        <w:t xml:space="preserve">Youth's Compan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giveness</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Forgiveness of those who have wronged us is very difficult but very Christ-li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told of Governor Stewart, a former governor of Missouri, that on one occasion he was examining a convict with a view to pardoning him. He recognized in the man a former mate of a river steamboat on which he had served as a cabin boy. The man had been notorious for his cruelty to those at work under him on the boat. In handing him his pardon, the governor said: "I want you to promise that you will never again take a stick of wood and drive a sick boy out of his berth on a stormy night, because some day that boy may be governor and you may want him to pardon you for another crime. I was that boy! Here is your pardon!"—</w:t>
      </w:r>
      <w:r>
        <w:rPr>
          <w:rFonts w:cs="Arial" w:ascii="Arial" w:hAnsi="Arial"/>
          <w:i/>
          <w:iCs/>
          <w:color w:val="000000"/>
          <w:lang w:val="en"/>
        </w:rPr>
        <w:t xml:space="preserve">William Chalmers Covert, in Westminster Teac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willing to Contend</w:t>
      </w:r>
    </w:p>
    <w:p>
      <w:pPr>
        <w:pStyle w:val="Web"/>
        <w:shd w:fill="FFFFFF" w:val="clear"/>
        <w:snapToGrid w:val="false"/>
        <w:spacing w:lineRule="atLeast" w:line="360" w:before="0" w:after="0"/>
        <w:jc w:val="both"/>
        <w:textAlignment w:val="top"/>
        <w:rPr/>
      </w:pPr>
      <w:r>
        <w:rPr>
          <w:rFonts w:cs="Arial" w:ascii="Arial" w:hAnsi="Arial"/>
          <w:color w:val="000000"/>
          <w:lang w:val="en"/>
        </w:rPr>
        <w:t>Misjudged by a fellow missionary, Livingstone gave up his house and garden at Mabotsa, with all the toil and money they had cost him, rather than have any scandal before the heathen, and began in a new place the labor of school and house building, and gathering the people round him. His colleague was so struck with his generosity that he said had he known his intention he never would have spoken a word against him. Parting with his garden cost him a great pang. "I do like a garden," he wrote, "but Paradise will make amends for all our privations here."</w:t>
      </w:r>
      <w:r>
        <w:rPr>
          <w:rStyle w:val="Emphasis"/>
          <w:rFonts w:cs="Arial" w:ascii="Arial" w:hAnsi="Arial"/>
          <w:color w:val="000000"/>
          <w:lang w:val="en"/>
        </w:rPr>
        <w:t>—</w:t>
      </w:r>
      <w:r>
        <w:rPr>
          <w:rFonts w:cs="Arial" w:ascii="Arial" w:hAnsi="Arial"/>
          <w:i/>
          <w:iCs/>
          <w:color w:val="000000"/>
          <w:lang w:val="en"/>
        </w:rPr>
        <w:t>Sunday School Times.</w:t>
      </w:r>
      <w:r>
        <w:rPr>
          <w:rFonts w:cs="Arial" w:ascii="Arial" w:hAnsi="Arial"/>
          <w:color w:val="000000"/>
          <w:lang w:val="en"/>
        </w:rPr>
        <w:t xml:space="preserve"> </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at He Got Out </w:t>
      </w:r>
      <w:r>
        <w:rPr>
          <w:rStyle w:val="StrongEmphasis"/>
          <w:rFonts w:cs="Arial" w:ascii="Arial" w:hAnsi="Arial"/>
          <w:b w:val="false"/>
          <w:bCs w:val="false"/>
          <w:color w:val="000000"/>
          <w:sz w:val="24"/>
          <w:szCs w:val="24"/>
          <w:lang w:val="en"/>
        </w:rPr>
        <w:t>of I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he workers in our Egyptian mission are proud of the answer of a young Mohammedan who became a Christian. His former friends were beating him, and said, "What have you got out of it?" He replied, "I can forgive."—</w:t>
      </w:r>
      <w:r>
        <w:rPr>
          <w:rFonts w:cs="Arial" w:ascii="Arial" w:hAnsi="Arial"/>
          <w:i/>
          <w:iCs/>
          <w:color w:val="000000"/>
          <w:lang w:val="en"/>
        </w:rPr>
        <w:t xml:space="preserve">Christian Union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Not Get Your Righ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years ago as a little fellow I attended a meeting in Toronto where some difficulty had come up between brethren and they did as the apostle suggests. My dear mother took me along. "Little pitchers have big ears," and I well remember how horrified I was to see men I esteemed and had been taught to respect apparently so indignant with each other. I can remember one man springing to his feet and with clenched fists saying, "I will put up with a good deal, but one thing I will not put up with, I will not allow you to put anything over on me; I will have my rights !" An old Scotsman who was rather hard of hear</w:t>
        <w:softHyphen/>
        <w:t>ing leaned forward holding his ear and said, "What was that, brother? I did not get that !" "I say, I will have my rights," said the man. "But you did not mean that; did you? Your rights? If you had your rights, you would be in hell; wouldn't you? And you are forget</w:t>
        <w:softHyphen/>
        <w:t>ting—aren't you?—that Jesus did not come to get His rights; He came to get His wrongs, and He got them." I can still see that man standing there for a moment like one transfixed, and then the tears broke from his eyes and he said, "Brethren, I have been all wrong. Handle the case as you think best," and he sat down and put his face in his hands and sobbed before the Lord, and everything was settled in three minutes.—</w:t>
      </w:r>
      <w:r>
        <w:rPr>
          <w:rFonts w:cs="Arial" w:ascii="Arial" w:hAnsi="Arial"/>
          <w:i/>
          <w:iCs/>
          <w:color w:val="000000"/>
          <w:lang w:val="en"/>
        </w:rPr>
        <w:t xml:space="preserve">Dr. H. A. Ironside, in Addresses on First Corinthia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Heathen Father's Wel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 R. Stevenson, of Shanghai, says a wealthy merchant of Canton had two sons, the elder a dissipated youth who companied with thieves and gamblers, and was driven from home after wasting his share of the patrimony. Reduced to beggary, he joined a band of robbers who entered his father's house and stole his chest of money. His crime was discovered, and his father sent a trusty to tell him that on the promise of a better life he would be forgiven, and might return. The servant found him in penury, and advised him that the time to reform was now or never. He relented and went to his father's house, and was received with every mark of joy, even a banquet being prepared to celebrate the reconciliation, but the dish set before him was poisoned, and that night he died in agony. Nothing was done to call the father to account, as in Chinese law the son is the father's chattel to do with as he will. To such our missionaries are teaching the truth of Luke 15—</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Forgiving Spir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s infinite mercy and patience with each of us should lead us to be "kind one to another, tenderhearted, forgiving one another." If we see defects and failings in one another, it is well to remember that God sees more in us, for He looks on the heart. If He can "put up" with the shortcomings of certain of His servants, surely we ought to, for we are sinners likewise. If our love for Him grows cold, and the chilling, deadening effect of a harsh and bitter spirit spreads through our hearts, it is almost certain that we have forgotten how much He has forgiven us. The debtor who loved the most was the one to whom most had been forgiven (Luke 7:42). Thinking of His goodness in forgiving us, for Christ's sake, raises a song in the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ong of a sinner forgiven,</w:t>
        <w:br/>
        <w:t>And a song that is music to Thee;</w:t>
        <w:br/>
        <w:t xml:space="preserve">A song of a pilgrim to Heaven, </w:t>
        <w:br/>
        <w:t>Yes, a song from a sinner like me! —</w:t>
      </w:r>
      <w:r>
        <w:rPr>
          <w:rFonts w:cs="Arial" w:ascii="Arial" w:hAnsi="Arial"/>
          <w:i/>
          <w:iCs/>
          <w:color w:val="000000"/>
          <w:lang w:val="en"/>
        </w:rPr>
        <w:t>S. Trevor Franci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No </w:t>
      </w:r>
      <w:r>
        <w:rPr>
          <w:rFonts w:cs="Arial" w:ascii="Arial" w:hAnsi="Arial"/>
          <w:color w:val="000000"/>
          <w:sz w:val="24"/>
          <w:szCs w:val="24"/>
          <w:lang w:val="en"/>
        </w:rPr>
        <w:t>Will but IIl W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who had been bitten by a dog was advised by her physician to write her last wishes, as she might succumb to hydrophobia. She spent so long a time with the pencil and paper that the doctor finally remarked something about how long the will would be. "Will!" she snorted. "I'm writing a list of the people I'm going to bite!"</w:t>
      </w:r>
      <w:r>
        <w:rPr>
          <w:rStyle w:val="Emphasis"/>
          <w:rFonts w:cs="Arial" w:ascii="Arial" w:hAnsi="Arial"/>
          <w:color w:val="000000"/>
          <w:lang w:val="en"/>
        </w:rPr>
        <w:t>—The Reader's Dig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uke of Wellington was about to pronounce the death sentence on a confirmed deserter. Deeply moved, the great General said, 'I am extremely sorry to pass this severe sentence, but we have tried everything, and all the discipline and penalties have failed to improve this man who is otherwise a brave and good soldi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gave the man's comrades an opportunity to speak for him. 'Please, your Excellency,' said one of the men, `there is one thing you have never tried. You have not tried forgiving him.' The General forgave him and it worked: the soldier never again deserted and ever after showed his gratitude to the Iron Du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03. 2; Luke 7. 47, 48; Eph. 1.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bsolute Forgive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ristian doctor in Scotland was very lenient with his poor patients, and when he found that it was difficult for them to pay his fees he wrote in red ink across the record of their indebtedness the one word—`Forgiven'. This was of such frequent occurrence that his case book had few pages where the red letters did not appear. After his death his executors thought the doctor's estate would be greatly benefited if some of the `Forgiven' debts could be collected. After unsuccessful applications to the poor patients, the executors took legal proceedings to recover the amounts. But when the judge examined the case book and saw the word `Forgiven' cancelling the entry, he said, 'There is no tribunal in the land that could enforce payment of these accounts marked `Forgiven'; and he dismissed the case.—</w:t>
      </w:r>
      <w:r>
        <w:rPr>
          <w:rFonts w:cs="Arial" w:ascii="Arial" w:hAnsi="Arial"/>
          <w:i/>
          <w:iCs/>
          <w:color w:val="000000"/>
          <w:lang w:val="en"/>
        </w:rPr>
        <w:t xml:space="preserve">Indian Christi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7. 48-50; Acts 13. 38, 3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giveness from the Crucified Savi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 Oxfordshire village an old saint lay dying. For over eighty years she had been on pilgrimage to Zion, until her face had grown bright with Heaven's approaching glory. An Anglo-Catholic priest, under the misappre</w:t>
        <w:softHyphen/>
        <w:t>hension that none of his parishioners could find access to the City unless he unlocked the gate, called to visit her. 'Madam,' he said, 'I have come to grant you absolution.' And she, in her simplicity, not knowing what the word meant, inquired, 'What is that?' I have come to forgive your sins,' was the reply. 'May I look at your hand?' she answered. Gazing for a moment at the hand of the priest, she said, `Sir, you are an impostor.' Impostor!' the scandalized cleric protested. 'Yes, sir, an impostor. The Man Who forgives my sins has a nail print in his hand.'—</w:t>
      </w:r>
      <w:r>
        <w:rPr>
          <w:rFonts w:cs="Arial" w:ascii="Arial" w:hAnsi="Arial"/>
          <w:i/>
          <w:iCs/>
          <w:color w:val="000000"/>
          <w:lang w:val="en"/>
        </w:rPr>
        <w:t>R. Moffat Gautr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2. 5-7; Matt. 26. 28; 1 Cor. 11. 2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giveness for the Penit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ussian prince, through the prerogative of Napoleon, was permitted to bring pardon to one convict in a French prison. Every person he interviewed professed innocence and said he was unjustly punished. At last he found one who with sorrow confessed his guilt and acknowledged himself deserving of the punishment. To him he said, 'I have brought you pardon. In the name of the Emperor I pronounce you a fre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0. 43; Col. 1. 14).</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minister was examining Andrew Jackson as to his faith and experience, he asked him a question that probably not many ministers would have asked him. He said: "General, there is one more question which it is my duty to ask you. Can you forgive all your enemies?" The question was in view of the many feuds, duels, and personal bitternesses of Jackson's stormy care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moment's silence, Jackson responded: "My political enemies I can freely forgive; but as for those who abused me when I was serving my country in the field, and those who attacked me for serving my country, and those who slandered my wife . . . Doctor, that is a different c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nister made it clear to him that none who willfully harbored ill feelings against a fellow being could make a sincere profession of faith. Again there was silence, until at length the aged candidate affirmed that he would try to forgive all his enemies. This done, his name was written upon the rolls of the church, and he received the Communion of the Body and Blood of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can imagine a great convocation in heaven, when God announced to its inhabitants that man had fallen, that the new creation was stained with sin. From every quarter of the universe the great angels come posting in, riding upon the wings of the wind, to hear the dread announcement by the Almigh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God asks for a remedy and calls for volunteers to go down to earth and deliver man from the curse of sin, one great angel comes forward and says: "I will go down to earth. I will live a life of peace and truth and purity and love before man, and thus I will win his soul to the good. Thus I shall take away the stain of his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God answers him: "Thy way of life is good; but it will not turn man from his sin, neither can it take away the stain of his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another angel comes forward and says: "I will go down. I will teach the truth to man. I will fill his mind with the precepts of righteousness; and thus, contemplating the truth, he shall be delivered from the stain of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again the almighty Father answers: "Thy precepts are good, and thy statutes are right; but they cannot deliver man from sin or wash away the stain of sin. They will only remind him of what he has lost, and whence he has fallen. Thy precepts are efficient, but not suffici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a third angel comes forward, and he says: "I will go down to earth and I will tell man of a great hope. I will allure him out of his sins by the music of the hope of a future life that shall be sinless. Thus he shall arise and follow after righteousness, and thus he shall lose the stain of his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once more God answers: "Mighty spirit, sweet is the music of hope; but the hope about which you will sing to man cannot save him. It will only sadden his heart with the difference between what he is and what thou tellest him he may be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a time there is silence in heaven. Then comes the Son, in whose face is the brightness of the glory of God, and before whom angel and archangel, cherubim and seraphim, bow down in reverence. Then speaks the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ternal Father, I will go down. By the power of the Holy Spirit I will take man's nature; by the power of the Eternal Spirit I will offer myself on the cross and shed Immanuel's precious blood. My blood will cleanse man from his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ll the host of heaven rejoiced at that saying, and cried together with a voice like the sound of many waters, "Eternal Son, go down! Thou only canst redeem man! Thy blood alone will cleanse him from his s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ve One Another"</w:t>
      </w:r>
    </w:p>
    <w:p>
      <w:pPr>
        <w:pStyle w:val="Web"/>
        <w:shd w:fill="FFFFFF" w:val="clear"/>
        <w:snapToGrid w:val="false"/>
        <w:spacing w:lineRule="atLeast" w:line="360" w:before="0" w:after="0"/>
        <w:jc w:val="both"/>
        <w:textAlignment w:val="top"/>
        <w:rPr/>
      </w:pPr>
      <w:r>
        <w:rPr>
          <w:rFonts w:cs="Arial" w:ascii="Arial" w:hAnsi="Arial"/>
          <w:color w:val="000000"/>
          <w:lang w:val="en"/>
        </w:rPr>
        <w:t>A Scotch Highlander, wounded in the World War, was stroking a German spiked helmet as he lay upon a cot in a London hospital. A nurse said to him, "I suppose you killed your man?" "No, indeed," was the reply. "It was like this: he lay on the field, badly wounded and bleeding, and I was in the same condition. I crawled to him and bound up his wounds; he did the same for me. I knew no German, and he knew no English; so I thanked him by just smiling. He thanked me by smiling back. By way of a token I handed him my cap, while he handed me his helmet. Then, lying side by side we suffered together in silence till we were picked up by the ambulance squad. No, I didn't kill my man."</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esson from a Do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Sir Walter Scott threw a rock at a stray dog intending to shoo him away. He threw the rock straighter and stronger than he intended and broke the dog's leg. Instead of the dog running away, he came limping up to Sir Walter and licked the hand that threw the rock, and Sir Walter Scott said he could never get over that as long as he liv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dog preached the Sermon on the Mount as few people have ever practiced it. </w:t>
      </w:r>
    </w:p>
    <w:p>
      <w:pPr>
        <w:pStyle w:val="Web"/>
        <w:shd w:fill="FFFFFF" w:val="clear"/>
        <w:snapToGrid w:val="false"/>
        <w:spacing w:lineRule="atLeast" w:line="360" w:before="0" w:after="0"/>
        <w:jc w:val="both"/>
        <w:textAlignment w:val="top"/>
        <w:rPr/>
      </w:pPr>
      <w:r>
        <w:rPr>
          <w:rFonts w:cs="Arial" w:ascii="Arial" w:hAnsi="Arial"/>
          <w:color w:val="000000"/>
          <w:lang w:val="en"/>
        </w:rPr>
        <w:t>What the world needs is Christ reincarnated in the Christian.—</w:t>
      </w:r>
      <w:r>
        <w:rPr>
          <w:rStyle w:val="Emphasis"/>
          <w:rFonts w:cs="Arial" w:ascii="Arial" w:hAnsi="Arial"/>
          <w:color w:val="000000"/>
          <w:lang w:val="en"/>
        </w:rPr>
        <w:t>Florida Baptist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giveness</w:t>
      </w:r>
    </w:p>
    <w:p>
      <w:pPr>
        <w:pStyle w:val="Web"/>
        <w:shd w:fill="FFFFFF" w:val="clear"/>
        <w:snapToGrid w:val="false"/>
        <w:spacing w:lineRule="atLeast" w:line="360" w:before="0" w:after="0"/>
        <w:jc w:val="both"/>
        <w:textAlignment w:val="top"/>
        <w:rPr/>
      </w:pPr>
      <w:r>
        <w:rPr>
          <w:rFonts w:cs="Arial" w:ascii="Arial" w:hAnsi="Arial"/>
          <w:color w:val="000000"/>
          <w:lang w:val="en"/>
        </w:rPr>
        <w:t>Some years ago a band of brigands attacked the homestead of a Manchurian farmer named Tung. They tied him up, burned his home, and carried off his property. Tung, who was a humble Chinese Christian, did not inform the authorities. He bore his loss, restored his home, and went on with his work. About two years afterward he met in the city one of the robber band, who, seeing that he was recognized, begged for mercy. Tung said, "I do not bear any grudge against you. Tell me about yourself." The man, hardly believing his ears, told the story of his troubles. His feet were frostbitten, he owed money at the inn, but had none left, and he was in need of food. "Well," Tung said, "go back and get some food," and he gave him some money, adding, "Go back and pay your account if you can. I will call for you tomorrow and take you to the hospital." The man, who feared that behind his generosity there must be some plot to capture him, would fain have run away in the night, but found it impossible, his feet were so bad. Next day Tung came for him in his own cart and took him to the hospital, saying to himself, "Perhaps he will learn of Jesus as I did, and will come out a different man." And he did.</w:t>
      </w:r>
      <w:r>
        <w:rPr>
          <w:rStyle w:val="Emphasis"/>
          <w:rFonts w:cs="Arial" w:ascii="Arial" w:hAnsi="Arial"/>
          <w:color w:val="000000"/>
          <w:lang w:val="en"/>
        </w:rPr>
        <w:t>—Missionary Review of the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God Delivered Steph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ourse of a public debate George Holyoake asked Dr. Parker: "What did God do for the martyr Stephen when he was being stoned to death?" Dr. Parker was embarrassed for a moment; then lifting his heart to God gave a reply which he always believed was the Holy Spirit's direct gift. He said: "I believe the Almighty did far more for Stephen than at first appears. He did not send an angel to deliver him in his hour of agony. But God enabled Stephen to say, `Lord, lay not this sin to their charge;' and when we shall see facts in their eternal values, we shall see that in working this miracle of forgiveness in the heart of Stephen, God did more than if He had sent a legion of angels."—</w:t>
      </w:r>
      <w:r>
        <w:rPr>
          <w:rFonts w:cs="Arial" w:ascii="Arial" w:hAnsi="Arial"/>
          <w:i/>
          <w:iCs/>
          <w:color w:val="000000"/>
          <w:lang w:val="en"/>
        </w:rPr>
        <w:t>The Daw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We Are Robb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days after my conversion I got a job with a New York contracting company, as a common laborer. Pay-day came. My earnings amounted to thirty-five dollars for a week, and at the close of the day I returned to the Mission very happy. Had I not reason to be happy? It was the first money in years that would not be gambled away; and I felt that now I was able to accept my responsibilities as a husband and father. I prepared to clean up a little before going to the post office (to send the money to his wife), but before I could do so that very first pay was stolen! It would be difficult even to attempt to express my feelings. It was bitter disappointment; it almost caused me to throw everything to the winds... And then an arm was placed around my shoulder. It was the superintendent of the Mission. He said, "I want you to do something for me." I am afraid I turned to him rather roughly as I asked, "Well, what is it?" He replied, "I want you to pray for the man who stole your money." His words almost took my breath away. I thought that was adding insult to injury as my thoughts were anything but to pray for the man; and yet after a few moments, I was on my knees praying for that very man whose act had caused me such bitter disappointment.—</w:t>
      </w:r>
      <w:r>
        <w:rPr>
          <w:rFonts w:cs="Arial" w:ascii="Arial" w:hAnsi="Arial"/>
          <w:i/>
          <w:iCs/>
          <w:color w:val="000000"/>
          <w:lang w:val="en"/>
        </w:rPr>
        <w:t>Bible To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li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Puritan had many enemies because of his faithful stand in reproving sin. Many abusive letters were sent him, all of which he tied up in a packet and wrote on the cover, "Libels. Father, forgive them." And it was his ambition to say: "I do not know of any person in the world who has done me any ill office but I have done him a good one for it." And in the days of the saintly martyr Cranmer it passed into a byword in England, "Do my Lord of Canterbury an ill turn and you make him your friend forever."—</w:t>
      </w:r>
      <w:r>
        <w:rPr>
          <w:rFonts w:cs="Arial" w:ascii="Arial" w:hAnsi="Arial"/>
          <w:i/>
          <w:iCs/>
          <w:color w:val="000000"/>
          <w:lang w:val="en"/>
        </w:rPr>
        <w:t xml:space="preserve">R. H. Bennet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Took Away the Bitter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or stonemason in China was robbed by a highwayman and struck on the knee. His knee became infected. After months it healed, but his leg was then doubled up and so stiff that he could not use it. While he was in a Christian hospital where his leg was gradually restored, his neighbors looted his fields and robbed his father. He was yearning to get well to take revenge on his assailant, and now he was even more impatient to get well that he might take it out on his neighbors. But gradually a change came over him, and when he went away, healed and strong, and I was telling him to forgive them as Christ had forgiven him, he said: "Don't you worry. As soon as ever I understood what Christ had done for me, all the bitterness and enmity went out of my heart, and now I don't want to hurt them anymore." He took home Gospels and tracts, and came back to tell me how happy he was: all his affairs were prospering, and his family and neighbors becoming interested in the truth. He was a great, big, strong fellow who would have plunged into a lifelong feud, but for the Saviour; and he is now heaping coals of fire on the heads of his enemies by evangelizing them.—</w:t>
      </w:r>
      <w:r>
        <w:rPr>
          <w:rFonts w:cs="Arial" w:ascii="Arial" w:hAnsi="Arial"/>
          <w:i/>
          <w:iCs/>
          <w:color w:val="000000"/>
          <w:lang w:val="en"/>
        </w:rPr>
        <w:t>The Earnest Wor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don for No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ew days since, while visiting an old man who seemed anxious about salvation, I found great difficulty in making him understand that pardon is the free gift of God, through the precious Blood of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last I said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suppose I were to go to a shop and buy something for you, and pay for it, and tell you to go and fetch it: need you take any money with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id the old man, brightening up; "it would be paid f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ed you make any promise to pay at some future time?" I the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he replied; "I should have it for not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I continued, "is it with forgiveness of sins. The Lord Jesus has paid the full price of it. He has had the wrath, the pain, the punishment; yea, all that sin deserved. He bore it all. He paid the whole. Yes, bought forgiveness with His precious Blood, and now He gives it as a gift to all who bring their sins to Him."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Yes," said the old man, as his eyes filled with tears, "I see it now; it is pardon for nothing! Pardon for nothing! Christ has bought it, and He will give </w:t>
      </w:r>
      <w:r>
        <w:rPr>
          <w:rStyle w:val="Emphasis"/>
          <w:rFonts w:cs="Arial" w:ascii="Arial" w:hAnsi="Arial"/>
          <w:color w:val="000000"/>
          <w:lang w:val="en"/>
        </w:rPr>
        <w:t>it me."—Scattered Se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Dependent on Feel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asked Luther, "Do you feel</w:t>
        <w:br/>
        <w:t xml:space="preserve">That you have been forgiven?" </w:t>
        <w:br/>
        <w:t>He answered, "No, but I'm as sure</w:t>
        <w:br/>
        <w:t>As there's a God in Heaven.</w:t>
        <w:br/>
        <w:t>For feelings come, and feelings go,</w:t>
        <w:br/>
        <w:t>And feelings are deceiving.</w:t>
        <w:br/>
        <w:t>My warrant is the Word of God,</w:t>
        <w:br/>
        <w:t>Naught else is worth believing."</w:t>
      </w:r>
      <w:r>
        <w:rPr>
          <w:rStyle w:val="Emphasis"/>
          <w:rFonts w:cs="Arial" w:ascii="Arial" w:hAnsi="Arial"/>
          <w:color w:val="000000"/>
          <w:lang w:val="en"/>
        </w:rPr>
        <w:t>—Alliance Week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re Than Forgive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father was fatally ill, and as I watched the precious life ebbing away, I was overcome with remorse at the thought that I must often have grieved that loving heart with my careless ingratitude and thoughtless disobedience. Penitently I begged his forgiveness for my wrongdoings in the past. With a look of ineffable love in his pain-dimmed eyes, he said, "I can't remember that you ever did anything wrong." I had expected instant forgiveness, but was not prepared for the full measure of pardon which I received. He could not remember my wrongs because of his great love for me. How like the Heavenly Father's love for us all! "For I will be merciful to their unrighteousness, and their sins and their iniquities will I remember no more" (Heb. 8:12).—</w:t>
      </w:r>
      <w:r>
        <w:rPr>
          <w:rFonts w:cs="Arial" w:ascii="Arial" w:hAnsi="Arial"/>
          <w:i/>
          <w:iCs/>
          <w:color w:val="000000"/>
          <w:lang w:val="en"/>
        </w:rPr>
        <w:t xml:space="preserve">From a personal experience, in 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s It Keeping Us From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afternoon at Cleveland, after Mr. Moody had been speaking, he brought me to a lady to show her the way of life. I had been speaking to her trying this and that passage to see what was in the way of her accepting Christ, when suddenly I turned to her and said, "Is there somebody you cannot forgive?" She looked quickly at me, and said, "Who told you?" I said, "Nobody told me, and I have never seen you before tonight." That was her trouble, and that is the trouble with some of you. Someone has done you an injury, or you think he has, and you will not come to Jesus Christ because you want to cherish this bitter grudge in your heart.—</w:t>
      </w:r>
      <w:r>
        <w:rPr>
          <w:rFonts w:cs="Arial" w:ascii="Arial" w:hAnsi="Arial"/>
          <w:i/>
          <w:iCs/>
          <w:color w:val="000000"/>
          <w:lang w:val="en"/>
        </w:rPr>
        <w:t>Dr. R. A. Torrey, in Revival Address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ower of Forgive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Christian working man told me that he lost a valued tool from his tool kit and recognized it later in the kit of his fellow workman. Being the only Christian at work in the room he felt it incumbent upon him to show forgiveness. So he went to the thief and said, "I see you have one of my tools, but you can keep it if you need it." Then he went on with his work and put the incident out of his mind. During the next two weeks the thief three times tried to give the value of the tool to its rightful owner—once by offering to give him something else of equal value, again by offering his services between hours, and again by slipping money into his coat pocket. The incident closed with a lasting friendship between the two men, because, said the thief, "I couldn't stand being forgiven." —</w:t>
      </w:r>
      <w:r>
        <w:rPr>
          <w:rFonts w:cs="Arial" w:ascii="Arial" w:hAnsi="Arial"/>
          <w:i/>
          <w:iCs/>
          <w:color w:val="000000"/>
          <w:lang w:val="en"/>
        </w:rPr>
        <w:t xml:space="preserve">Henry and Tertius van Dyke in Light My Candle; Fleming H. Revell Compan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Unforgiving Spir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hing will hinder prevailing prayer more than an unforgiving spirit. A child was walking along a street and a large dog came out barking. She stood terrified. Soon a stranger came to her and said, "Come on, little girl, the dog has stopped barking." "Yes, she said, "but the bark is on the inside." She saw in the eyes of the dog an unfriendly spirit. </w:t>
      </w:r>
      <w:r>
        <w:rPr>
          <w:rStyle w:val="Emphasis"/>
          <w:rFonts w:cs="Arial" w:ascii="Arial" w:hAnsi="Arial"/>
          <w:color w:val="000000"/>
          <w:lang w:val="en"/>
        </w:rPr>
        <w:t xml:space="preserve">We Christians are too civilized today to quarrel outwardly, but is there not sometimes a bark inside—an unforgiving spirit?—Robert P. </w:t>
      </w:r>
      <w:r>
        <w:rPr>
          <w:rFonts w:cs="Arial" w:ascii="Arial" w:hAnsi="Arial"/>
          <w:color w:val="000000"/>
          <w:lang w:val="en"/>
        </w:rPr>
        <w:t xml:space="preserve">Wilder, in </w:t>
      </w:r>
      <w:r>
        <w:rPr>
          <w:rStyle w:val="Emphasis"/>
          <w:rFonts w:cs="Arial" w:ascii="Arial" w:hAnsi="Arial"/>
          <w:color w:val="000000"/>
          <w:lang w:val="en"/>
        </w:rPr>
        <w:t>Christ and the Student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oft shalt thou forgive thy brother? </w:t>
        <w:br/>
        <w:t xml:space="preserve">That depends: </w:t>
        <w:br/>
        <w:t>How often has thy Lord forgiven thee?</w:t>
        <w:br/>
        <w:t xml:space="preserve">Thy debt was great; it could not greater be, </w:t>
        <w:br/>
        <w:t>And yet thou art forgiven and set f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lt thou not then forgive thy brother </w:t>
        <w:br/>
        <w:t xml:space="preserve">Who offends? </w:t>
        <w:br/>
        <w:t xml:space="preserve">Or, wilt thou thrust him in the darksome jail </w:t>
        <w:br/>
        <w:t xml:space="preserve">And cause him at thy ignominy to quail </w:t>
        <w:br/>
        <w:t xml:space="preserve">Until he pays thee all thou dost entai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thou wilt not forgive thy brother, </w:t>
        <w:br/>
        <w:t xml:space="preserve">What impends? </w:t>
        <w:br/>
        <w:t xml:space="preserve">As thou hast done, thy Lord will do to you: </w:t>
        <w:br/>
        <w:t xml:space="preserve">He'll punish thee till thou hast paid His due; </w:t>
        <w:br/>
        <w:t>In all His dealings God is righteous, tru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ursing Not the Cure</w:t>
      </w:r>
    </w:p>
    <w:p>
      <w:pPr>
        <w:pStyle w:val="Web"/>
        <w:shd w:fill="FFFFFF" w:val="clear"/>
        <w:snapToGrid w:val="false"/>
        <w:spacing w:lineRule="atLeast" w:line="360" w:before="0" w:after="0"/>
        <w:jc w:val="both"/>
        <w:textAlignment w:val="top"/>
        <w:rPr/>
      </w:pPr>
      <w:r>
        <w:rPr>
          <w:rFonts w:cs="Arial" w:ascii="Arial" w:hAnsi="Arial"/>
          <w:color w:val="000000"/>
          <w:lang w:val="en"/>
        </w:rPr>
        <w:t>A man who suffered from a grievance, and who could talk of little else, was one day having a chat with a doctor. "I suppose your experience tells you it is possible to cure almost anything by careful nursing?" he asked. The doctor, who had a keen sense of humor, looked quietly at his questioner. "One thing can never be cured by nursing," he said emphatically. "What might that be?" "A grievance," said the doctor, with a laugh.</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e Brought Her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about thirty years old confessed Christ in a Sunday night service, and on Tuesday he came in and asked if I'd do him a favor. He said that he had to write a letter; that he didn't know how to go about it, and wanted some help. We went into the writing room, and I told him to tell me what he wanted to say, and I would try to express it for him properly. He had some trouble starting, but finally informed me that he had deserted his wife and baby daughter six months before, and had run off with another woman. He wanted his wife to forgive him, because he was a Christian now, and didn't want to die deserving her hatred. The poor fellow wept like a child as he unfolded his tale. He offered no excuses, asked for no favor, just begged for forgiveness. I somehow phrased his pitiful pleas, and we mailed it together. Two weeks later he came in accompanied by his wife and wee daughter. I never saw a happier man in all my life. When his wife got his letter she wasted no time writing; she answered it in person.... She said that she had prayed for her husband daily after he left her. She did not ask God to bring him back; only to save him. She got her answer, and her husband!—</w:t>
      </w:r>
      <w:r>
        <w:rPr>
          <w:rFonts w:cs="Arial" w:ascii="Arial" w:hAnsi="Arial"/>
          <w:i/>
          <w:iCs/>
          <w:color w:val="000000"/>
          <w:lang w:val="en"/>
        </w:rPr>
        <w:t xml:space="preserve">Harry Rimmer, in Miracles at Morning Che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tartling Tit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uthor of the famous tract, "Come to Jesus," at one time engaged in a theological dispute. He at last sat down and wrote to some publication of his opponent, an answer, bristling with sarcasm and invective, sharp and cutting as a razor. Reading it to a friend, he asked: "What do you think of it?" "It is a masterpiece of invective," was the reply. "You fairly flay him alive. What have you decided to call it?" "I have not thought of a title. Can you suggest one?" "Well," came the response, "how would it do to call it, 'Go to the Devil,' by the author of `Come to Jesus'?"—</w:t>
      </w:r>
      <w:r>
        <w:rPr>
          <w:rStyle w:val="Emphasis"/>
          <w:rFonts w:cs="Arial" w:ascii="Arial" w:hAnsi="Arial"/>
          <w:color w:val="000000"/>
          <w:lang w:val="en"/>
        </w:rPr>
        <w:t>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Lord, and Father of mankind,</w:t>
        <w:br/>
        <w:t xml:space="preserve">Forgive our foolish ways! </w:t>
        <w:br/>
        <w:t xml:space="preserve">Reclothe us in our rightful mind, </w:t>
        <w:br/>
        <w:t>In purer lives thy service find,</w:t>
        <w:br/>
        <w:t>In deeper reverence, praise.—</w:t>
      </w:r>
      <w:r>
        <w:rPr>
          <w:rFonts w:cs="Arial" w:ascii="Arial" w:hAnsi="Arial"/>
          <w:i/>
          <w:iCs/>
          <w:color w:val="000000"/>
          <w:lang w:val="en"/>
        </w:rPr>
        <w:t>Whitti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God! my sins are manifold; against my life they cry, </w:t>
        <w:br/>
        <w:t xml:space="preserve">And all my guilty deeds foregone up to Thy temple fly. </w:t>
        <w:br/>
        <w:t xml:space="preserve">Wilt thou release my trembling soul, that to despair is driven? </w:t>
        <w:br/>
        <w:t>"Forgive!" a blessed voice replied, "and thou shalt be forgi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foemen, Lord, are fierce and fell; they spurn me in their pride;</w:t>
        <w:br/>
        <w:t xml:space="preserve">They render evil for my good; my patience they deride; </w:t>
        <w:br/>
        <w:t xml:space="preserve">Arise! my King! and be the proud in righteous ruin driven! </w:t>
        <w:br/>
        <w:t>"Forgive! the awful answer came, "as thou wouldst be forgi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n times, O Lord, I've pardoned them; seven times they've sinned again;</w:t>
        <w:br/>
        <w:t xml:space="preserve">They practice still to work me woe, and triumph in my pain; </w:t>
        <w:br/>
        <w:t xml:space="preserve">But let them dread my vengeance now, to just resentment driven! </w:t>
        <w:br/>
        <w:t>"Forgive!" the voice in thunder spake, "or never be forgive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his lifetime the pious Archbishop Tillotson was often maligned, slandered, and villified by his opponents. All this he bore with puzzling patience. Upon his death there was found a large, bulging envelope on which he had written: "These are libels. I pray God to forgive the authors, as I do."—</w:t>
      </w:r>
      <w:r>
        <w:rPr>
          <w:rFonts w:cs="Arial" w:ascii="Arial" w:hAnsi="Arial"/>
          <w:i/>
          <w:iCs/>
          <w:color w:val="000000"/>
          <w:lang w:val="en"/>
        </w:rPr>
        <w:t>The Biblical Illustrator</w:t>
      </w:r>
    </w:p>
    <w:p>
      <w:pPr>
        <w:pStyle w:val="Web"/>
        <w:snapToGrid w:val="false"/>
        <w:spacing w:lineRule="atLeast" w:line="360" w:before="0" w:after="0"/>
        <w:jc w:val="both"/>
        <w:rPr>
          <w:rFonts w:ascii="Arial" w:hAnsi="Arial" w:cs="Arial"/>
          <w:color w:val="000000"/>
        </w:rPr>
      </w:pPr>
      <w:r>
        <w:rPr>
          <w:rFonts w:cs="Arial" w:ascii="Arial" w:hAnsi="Arial"/>
          <w:color w:val="000000"/>
        </w:rPr>
        <w:t>French Curate.—During the French revolution, the inhabitants of a village in Dauphiné had determined on sacrificing their lord to their revenge, and were only dissuaded from it by the eloquence of the curé, who thus addressed them:—"My friends," said he, "the day of vengeance is arrived; the individual who has so long tyrannized over you must now suffer his merited punishment. As the care of this flock has been entrusted to me, it behoves me to watch over their best interests, nor will I forsake their righteous cause. Suffer me only to be your leader, and swear to me that in all circumstances you will follow my example." All the villagers swore they would. "And," continues he, "you will further solemnly promise to enter into any engagement which I may now make, and to remain faithful to this your oath." All the villagers exclaimed, "We do." "Well then," said he, solemnly taking the oath, "I swear to forgive our lord." Unexpected as this was, the villagers kept their word and forga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10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Duke of Orleans, on being appointed Regent of France, insisted on possessing the power of pardoning. "I have no objection," said he, "to have my hands tied from doing harm, but I will have them left free to do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10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bon Hannifah, chief of a Turkish sect, once received a blow in the face from a ruffian, and rebuked him in these terms, not unworthy of Christian imitation: "If I were vindictive, I should return you outrage for outrage; if I were an informer, I should accuse you before the caliph: but I prefer putting up a prayer to God, that in the day of judgment he will cause me to enter paradise with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10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Alphonsus, King of Naples and Sicily, so celebrated in history for his clemency, was once asked why he was so forgiving to all men, even to those most notoriously wicked? "Because," answered he, "good men are won by justice; the bad by clemency." When some of his ministers complained to him on another occasion of his lenity, which they were pleased to say was more than became a prince: "What, then," exclaimed he, "would you have lions and tigers to reign over you? It is for wild beasts to scourge; but for man to for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10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Van Dyke.—"When any one commits an offence against me," this painter used to say, "I try to raise my soul so high that the offence shall not be able to reach up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645920" cy="9525"/>
                <wp:effectExtent l="0" t="0" r="0" b="0"/>
                <wp:docPr id="10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ariè Antoinette</w:t>
      </w:r>
    </w:p>
    <w:p>
      <w:pPr>
        <w:pStyle w:val="Web"/>
        <w:snapToGrid w:val="false"/>
        <w:spacing w:lineRule="atLeast" w:line="360" w:before="0" w:after="0"/>
        <w:jc w:val="both"/>
        <w:rPr>
          <w:rFonts w:ascii="Arial" w:hAnsi="Arial" w:cs="Arial"/>
          <w:color w:val="000000"/>
        </w:rPr>
      </w:pPr>
      <w:r>
        <w:rPr>
          <w:rFonts w:cs="Arial" w:ascii="Arial" w:hAnsi="Arial"/>
          <w:color w:val="000000"/>
        </w:rPr>
        <w:t>On the elevation of this princess to the throne after the death of Louis XV., an officer of the body-guard, who had given her offence on some former occasion, expressed his intention of resigning his commission; but the queen forbade him. "Remain," said she, "forget the past as I forgive it. Far be it from the Queen of France to revenge the injuries of the Dauph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sak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od, my God, why halt Thou forsaken me?"</w:t>
        <w:br/>
        <w:t>Yet once Immanuel's orphaned cry the universe hath shaken:</w:t>
        <w:br/>
        <w:t>It went up single, echoless, 'My God, I am forsaken!'</w:t>
        <w:br/>
        <w:t>It went up from His holy lips amid His lost creation</w:t>
        <w:br/>
        <w:t>That no one else need ever cry that cry of desol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22. 1; Matt. 27. 46; Mark 15.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tune Hunt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FATHER—"So my daughter has consented to become your wife. Have you fixed the day of the wed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ITOR—"I will leave that to my fiancé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F.—"Will you have a church or a private wed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r mother can decide that,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F.—"What have you to live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 will leave that entirely to you, si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ndon consul of a continental kingdom was informed by his government that one of his countrywomen, supposed to be living in Great Britain, had been left a large fortune. After advertising without result, he applied to the police, and a smart young detective was set to work. A few weeks later his chief asked how he was getting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found the lady,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 Where is s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my place. I married her yester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 die for you," said the rich sui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soon?" asked the practical gir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I'd like to meet Miss Bo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W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ear she has thirty thousand a year and no incumbr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she looking for one?"</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UDE—"I've just heard of a case where a man married a girl on his deathbed so she could have his millions when he was gone. Could you love a girl like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CK—"That's just the kind of a girl I could love. What's her addr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the old man to his young visitor, "I am proud of my girls, and would like to see them comfortably married, and as I have made a little money they will not go penniless to their husbands. There is Mary, twenty-five years old, and a really good girl. I shall give her $1,000 when she marries. Then comes Bet, who won't see thirty-five again, and I shall give her $3,000, and the man who takes Eliza, who is forty, will have $5,000 with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man reflected for a moment and then inquired: "You haven't one about fifty, hav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untain Pe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ust time you've ever milked a cow, is it?" said Uncle Josh to his visiting nephew. "Wal, y' do it a durn sight better'n most city fellers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seems to come natural somehow," said the youth, flushing with pleasure. "I've had a good deal of practice with a fountain p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cy" asks if we know anything which will change the color of the fingers when they have become yellow from cigarette smo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might try using one of the inferior makes of fountain p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ur Gospe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owning's "A Death in the Desert" is the poet's imagination of what John might have said, or ought to have said, when he was dying. On the whole the poem does gross injustice to him who spake so clearly and wrote so simply, and for lucidity of thought and simplicity of style Browning had studied John to no purpose. But here and there he makes John say something sensible and comprehensible. One instance is where John refers to his great age and how when he dies the last eyewitness will be g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If I live yet, it is for good, more love</w:t>
        <w:br/>
        <w:t xml:space="preserve">Through me to men: be naught but ashes here </w:t>
        <w:br/>
        <w:t>That keep awhile my semblance, who was John,—</w:t>
        <w:br/>
        <w:t xml:space="preserve">Still, when they scatter, there is left on earth </w:t>
        <w:br/>
        <w:t>No one alive who new (consider this!)</w:t>
        <w:br/>
        <w:t xml:space="preserve">—Saw with his eyes and handled with his hands </w:t>
        <w:br/>
        <w:t xml:space="preserve">That which was from the first, the Word of Life. </w:t>
        <w:br/>
        <w:t>How will it be when none more saith, "I sa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one who has done historical writing or investigation is familiar with the variant accounts of any historical event. Take, for example, the Gettysburg speech of Abraham Lincoln. From those who ought to have been in a position to know the facts as to the composition and delivery of this famous speech we get the most irreconcilable accounts. But the thing about the Four Gospels in their narrative of the death and resurrection of Jesus which sets off this event from all other events is their grand agreement as to the one great fact—that Christ, who predicted his resurrection, was crucified, dead, and buried, and that he rose again the third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urth of July Sermon Illustrations</w:t>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agr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say that once a piece of common clay </w:t>
        <w:br/>
        <w:t>Such fragrance breathed as from a garden blows;</w:t>
        <w:br/>
        <w:t>'My secret is but this,' they heard it say,</w:t>
        <w:br/>
        <w:t>'I have been near the 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ose there are who bear along with them </w:t>
        <w:br/>
        <w:t>The power with thoughts of Christ men's hearts to stir;</w:t>
        <w:br/>
        <w:t xml:space="preserve">For having knelt to kiss His garment's hem, </w:t>
        <w:br/>
        <w:t>Their garments smell of myrr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grant, I pray Thee, Lord, that by Thy grace</w:t>
        <w:br/>
        <w:t xml:space="preserve">The fragrance of Thy life may dwell in me; </w:t>
        <w:br/>
        <w:t>That as I move about from place to place,</w:t>
        <w:br/>
        <w:t>Men's thoughts may turn to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45. 8; 2 Cor. 2. 14,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agrance Of Christ in the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F. W. Boreham tells of a visit to a town in the South of France. A number of women passed him, evidently going to their homes from their factory or place of occupation; and, as they passed, he noticed that their garments were fragrant. The reason, he ascertained, was that they were engaged in preparing scent from flowers, and it had distilled on their clothes. Those enjoying Christ's presence and engaged in presenting Him to others cannot but transmit His fragr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s. 14. 6; 2 Cor. 2. 14,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agrance From Communion with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rsian fable says-One day</w:t>
        <w:br/>
        <w:t xml:space="preserve">A wanderer found a piece of clay </w:t>
        <w:br/>
        <w:t>So redolent of sweet perfume</w:t>
        <w:br/>
        <w:t>Its odor scented all the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rt thou?' was the quick demand:</w:t>
        <w:br/>
        <w:t xml:space="preserve">`Art thou some gem of Samarcand </w:t>
        <w:br/>
        <w:t>Or spikenard rare in rich disguise?</w:t>
        <w:br/>
        <w:t>Or other costly merchand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y, I am but a piece of clay.'</w:t>
        <w:br/>
        <w:t xml:space="preserve">'Then, whence this wondrous sweetness, pray?' </w:t>
        <w:br/>
        <w:t>'Friend, if the secret I disclose,</w:t>
        <w:br/>
        <w:t>I have been living with the 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ng of Songs 2. 1; 2 Cor. 3.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agrance of Mary's gi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brought her gift of worship to adorn</w:t>
        <w:br/>
        <w:t>The One she loved, and poured it on His brow—</w:t>
        <w:br/>
        <w:t xml:space="preserve">That brow so soon to feel the platted thorn, </w:t>
        <w:br/>
        <w:t>The mockery of those who came to b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brought her gift of service freely there</w:t>
        <w:br/>
        <w:t>And poured it out upon the Savior's feet—</w:t>
        <w:br/>
        <w:t>Those feet that had the piercing nails to bear,</w:t>
        <w:br/>
        <w:t>The journey to the cross—God's Mercy S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when the women came with burial token </w:t>
        <w:br/>
        <w:t xml:space="preserve">That dawn, she was not there among the rest. </w:t>
        <w:br/>
        <w:t>The alabaster box already broken,</w:t>
        <w:br/>
        <w:t>She had anointed Him and given her best:</w:t>
        <w:br/>
        <w:t>The fragrance of her gift that filled the room</w:t>
        <w:br/>
        <w:t>Had reached beyond the cross, beyond the tomb.—</w:t>
      </w:r>
      <w:r>
        <w:rPr>
          <w:rFonts w:cs="Arial" w:ascii="Arial" w:hAnsi="Arial"/>
          <w:i/>
          <w:iCs/>
          <w:color w:val="000000"/>
          <w:lang w:val="en"/>
        </w:rPr>
        <w:t>Ruth Gibbs Zw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ng of Songs 1. 12; John 12. 3, 7; Luke 24. 1-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agrance In Mary'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ent of precious ointment—how it lingered</w:t>
        <w:br/>
        <w:t>Long after all the guests had gone away;</w:t>
        <w:br/>
        <w:t>And Mary's hands, how sweet where she had touched it,</w:t>
        <w:br/>
        <w:t>The alabaster box she brought that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filled the empty room with love's anointing,</w:t>
        <w:br/>
        <w:t xml:space="preserve">Reached to the neighbors on the busy street </w:t>
        <w:br/>
        <w:t>And ministered in many deeds of kindness</w:t>
        <w:br/>
        <w:t>To friend and stranger whom she chanced to m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every task she found the fragrance with her— </w:t>
        <w:br/>
        <w:t xml:space="preserve">The pitcher that she carried bore the scent, </w:t>
        <w:br/>
        <w:t xml:space="preserve">The coins exchanged for food within the market— </w:t>
        <w:br/>
        <w:t>She took the blessing everywhere she w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x, unbroken, could have kept its treasure</w:t>
        <w:br/>
        <w:t xml:space="preserve">And pleased the fancy of a dinner guest; </w:t>
        <w:br/>
        <w:t>But Mary broke the box, and in the breaking.</w:t>
        <w:br/>
        <w:t>Her Lord, and all the world beside, were blest.—</w:t>
      </w:r>
      <w:r>
        <w:rPr>
          <w:rFonts w:cs="Arial" w:ascii="Arial" w:hAnsi="Arial"/>
          <w:i/>
          <w:iCs/>
          <w:color w:val="000000"/>
          <w:lang w:val="en"/>
        </w:rPr>
        <w:t xml:space="preserve">Ruth Gibbs Zw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2. 3-5; 2 Cor. 4. 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om Pleasure or P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arden has roses red,</w:t>
        <w:br/>
        <w:t>My garden has roses white,</w:t>
        <w:br/>
        <w:t>But if, when the day is sped,</w:t>
        <w:br/>
        <w:t>I stand by the gate at night,</w:t>
        <w:br/>
        <w:t xml:space="preserve">One fragrance comes when the day is sped </w:t>
        <w:br/>
        <w:t>From my roses white and my roses 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oses of joy are red,</w:t>
        <w:br/>
        <w:t>The roses of pain are white.</w:t>
        <w:br/>
        <w:t>But I think, when the day is sped,</w:t>
        <w:br/>
        <w:t>And I stand by the gate at night,</w:t>
        <w:br/>
        <w:t>I shall just know this, when the day is dead,</w:t>
        <w:br/>
        <w:t>That a rose is sweet, be it white or red.—</w:t>
      </w:r>
      <w:r>
        <w:rPr>
          <w:rFonts w:cs="Arial" w:ascii="Arial" w:hAnsi="Arial"/>
          <w:i/>
          <w:iCs/>
          <w:color w:val="000000"/>
          <w:lang w:val="en"/>
        </w:rPr>
        <w:t>Percy Ainswo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6. 1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re in favor of a safe and sane Fourth of Ju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replied Mr. Growcher. "We ought to have that kind of a day at least once a ye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Fourth of July night in London, the Empire Music Hall advertised special attractions to American visitors. All over the auditorium the Union Jack and Stars and Stripes enfolded one another, and at the interludes were heard "Yankee Doodle" and "Hail Columbia," while a quartette sang "Down upon the Swanee River." It was an occasion to swell the heart of an exiled patriot. Finally came the turn of the Human Encyclopedia, who advanced to the front of the stage and announced himself ready to answer, sight unseen, all questions the audience might propound. A volley of queries was fired at him, and the Encyclopedia breathlessly told the distance of the earth from Mars, the number of bones in the human skeleton, of square miles in the British Empire, and other equally important facts. There was a brief pause, in which an American stood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great event took place July 4, 1776?" he propounded in a loud glad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uman Encyclopedia glared at him. "Th' hincident you speak of, sir, was a hinfamous houtr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ank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young men were discussing their talents. Said one: "My talent is to speak my mind." Said the other: "That's a good talent to bury."—</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aud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audulent Fil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Kansas City, Kansas, couple claimed three dependents on their 1959 Kansas income return. An attorney for the state revenue department said the "dependents have been identified as two cats and a dog." The attorney obtained a warrant from the Wyandotte County prosecutor's office charging William J. Shine and his wife, Mrs. Freida L. Shine, with signing a fraudulent return. The warrant alleges that the couple listed three non-existent dependents under the names of Susie, Tommie and Jimm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ttorney said he obtained a signed statement from Shine admitting the dependents were fictitious but denying that the names were those of the dog and ca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ine, a laborer, reported gross earnings of $2,676.76 for 1959, but showed he had no taxable income after the exemptions. The penalty upon conviction of a charge of willfully filing of fraudulent return is up to fire years' imprisonment. The case was investigated after the state department of revenue received an anonymous letter saying that dependents listed in the Shine return actually were the dog and cats.</w:t>
        <w:br/>
        <w:t xml:space="preserve">Excuses for these claimed exemptions are as worthless as the excuses sensible men and women give for not accepting Christ—and some Christians give for not serving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ee Though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Pop, what is a freethink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P—"A freethinker, my son, is any man who isn't marr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eedom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ion and Liberty</w:t>
      </w:r>
    </w:p>
    <w:p>
      <w:pPr>
        <w:pStyle w:val="Web"/>
        <w:shd w:fill="FFFFFF" w:val="clear"/>
        <w:snapToGrid w:val="false"/>
        <w:spacing w:lineRule="atLeast" w:line="360" w:before="0" w:after="0"/>
        <w:jc w:val="both"/>
        <w:textAlignment w:val="top"/>
        <w:rPr/>
      </w:pPr>
      <w:r>
        <w:rPr>
          <w:rFonts w:cs="Arial" w:ascii="Arial" w:hAnsi="Arial"/>
          <w:color w:val="000000"/>
          <w:lang w:val="en"/>
        </w:rPr>
        <w:t>Back of the platform of Faneuil Hall, Boston, stands a large painting of Webster's debate with Hayne, inscribed, "Union and Liberty, one and inseparable, now and forever." I was present when old General William Booth, founder of the Salvation Army, once made an address in Faneuil Hall. His peroration was dramatic. Turning to the painting, he cried, "'Union and liberty' — union with Christ and liberty from sin—'one and inseparable, now and forever."' The one safeguard against sin's thralldom is union with the living Christ. There is no spiritual liberty apart from this union.</w:t>
      </w:r>
      <w:r>
        <w:rPr>
          <w:rStyle w:val="Emphasis"/>
          <w:rFonts w:cs="Arial" w:ascii="Arial" w:hAnsi="Arial"/>
          <w:color w:val="000000"/>
          <w:lang w:val="en"/>
        </w:rPr>
        <w:t>—Teacher's Quarter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ue Freed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od could incarcerate John the Baptist and finally behead him, but John was free while his captor was a slave although he was called King; Nero was the slave while Paul was God's free man shouting, "I can do all things through Christ which strengtheneth me," in a Roman prison. King James could imprison that humble tinker, John Bunyan, for preaching, on the streets of Bedford, a great spiritual emancipation; but Bunyan was free in a soul that reveled in spiritual visions and delights. Madame Guyon was imprisoned in the lonely Bastille but she sa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one walls do not a prison make </w:t>
        <w:br/>
        <w:t xml:space="preserve">Nor iron bars a cage; </w:t>
        <w:br/>
        <w:t xml:space="preserve">Minds innocent and quiet take </w:t>
        <w:br/>
        <w:t xml:space="preserve">These for a hermitage; </w:t>
        <w:br/>
        <w:t xml:space="preserve">When I am free within my heart </w:t>
        <w:br/>
        <w:t xml:space="preserve">And in my soul am free </w:t>
        <w:br/>
        <w:t>Angels alone that soar above</w:t>
        <w:br/>
        <w:t xml:space="preserve">Enjoy such liberty."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is is the true freedom that lives under the compulsion of love. Brother, are you really free not only as a citizen of America but of that Heavenly Country? Or are you under the dominion of sin, compelled to give way to evil tempers and lusts—a servant of Romans 7th experience? If so move over into the 8th chapter and shout, "The law of the spirit of life in Christ Jesus bath made me free from the law of sin and death." </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Up From Slave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ooker T. Washington, in his book, </w:t>
      </w:r>
      <w:r>
        <w:rPr>
          <w:rStyle w:val="Emphasis"/>
          <w:rFonts w:cs="Arial" w:ascii="Arial" w:hAnsi="Arial"/>
          <w:color w:val="000000"/>
          <w:lang w:val="en"/>
        </w:rPr>
        <w:t xml:space="preserve">Up from Slavery, </w:t>
      </w:r>
      <w:r>
        <w:rPr>
          <w:rFonts w:cs="Arial" w:ascii="Arial" w:hAnsi="Arial"/>
          <w:color w:val="000000"/>
          <w:lang w:val="en"/>
        </w:rPr>
        <w:t xml:space="preserve">describes the scenes among the blacks on the night of the proclamation of their freedom. </w:t>
        <w:br/>
        <w:br/>
        <w:t>"There was no sleep that night," he says. "All was excitement and expectancy. Early in the morning we were all sent for. The proclamation was read and we were told that we were free and could go when and where we pleased. ... There was great rejoicing, followed by wild scenes of ecstasy. But," he goes on to say, "the wild rejoicing did not last long. By the time the colored people had returned to their cabins, there was a marked change in their feelings. The great responsibility of being free seemed to take possession of them. It was very much like suddenly turning a youth of ten or twelve out into the world to provide for himself. Within a few minutes the wild rejoicing ceased and a feeling of deep gloom seemed to pervade the slave quarters. Now that they were liberated, they found possession of freedom to be much more serious business than they had anticipated."—</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Oh, Missus, Is </w:t>
      </w:r>
      <w:r>
        <w:rPr>
          <w:rFonts w:cs="Arial" w:ascii="Arial" w:hAnsi="Arial"/>
          <w:color w:val="000000"/>
          <w:sz w:val="24"/>
          <w:szCs w:val="24"/>
          <w:lang w:val="en"/>
        </w:rPr>
        <w:t>We Fre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James H. McConkey relates a very helpful incident, bearing upon this question. </w:t>
        <w:br/>
        <w:br/>
        <w:t>"Shortly after the Civil War a Northern woman came the South to visit some friends. She stopped at a little wayside hotel for entertainment. There she was waited on by a colored woman who had been a slave. The service was careless, listless, and inattentive. As this went on, the Northern woman became nettled. Finally she burst out with: `Auntie, is this the way you treat people who have set you free?' The woman made no reply but left the room. By and by she returned. Her whole demeanor was changed. Her figure was erect, her eyes were flashing, and her voice was full of tears as she cried out with great emotion, `Oh, Missus, is we free? Is we really free?' The Emancipation Proclama</w:t>
        <w:softHyphen/>
        <w:t>tion had really set her free. But she was as much a slave as though that document had never been issued. For she had not believed it. Her failure of faith meant failure of freedom. Multitudes of Christians are in the same plight."</w:t>
      </w:r>
      <w:r>
        <w:rPr>
          <w:rStyle w:val="Emphasis"/>
          <w:rFonts w:cs="Arial" w:ascii="Arial" w:hAnsi="Arial"/>
          <w:color w:val="000000"/>
          <w:lang w:val="en"/>
        </w:rPr>
        <w:t>—Way of Victo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conscious of Bond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reason many have never realized their bondage to sin may seem very paradoxical, but it is, nevertheless, very true. It is because they have never tried to get free. There is a yard where a dog is heavily chained. The dog, however, is fast asleep, and so he does not realize his bondage. Later on we may even notice the dog eating his food, still chained, but as the food is close to the kennel his chain is not irksome, and he is thus still unconscious of his bondage. But soon comes the owner of the dog, who, forgetting the chain, calls the dog. The animal springs up, eager to reach his master. What happens then? All his efforts are vain, and now for the first time he feels the irksomeness and restraint of his fetters. It is exactly similar with sin. Try to get free, and you feel your bond</w:t>
        <w:softHyphen/>
        <w:t>age.—</w:t>
      </w:r>
      <w:r>
        <w:rPr>
          <w:rFonts w:cs="Arial" w:ascii="Arial" w:hAnsi="Arial"/>
          <w:i/>
          <w:iCs/>
          <w:color w:val="000000"/>
          <w:lang w:val="en"/>
        </w:rPr>
        <w:t xml:space="preserve">Dr. W. H. Griffith Thoma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Buried Pas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truth," Jesus said, "shall make you free" (John 8:32). On the night of the emancipation of the Jamaica slaves in 1838, a mahogany coffin was made, and a grave was dug. Into that coffin they crowded all the various relics and remnants of their previous bondage and sorrow. The whips, the torture irons, the branding irons, the coarse frocks and shirts, and great hat, fragments of the treadmill, the handcuffs—they placed in the coffin and screwed down the lid. At the stroke of midnight the coffin was lowered into its grave: and then the whole of that throng of thousands celebrated their redemption from thralldom by singing the Doxology! </w:t>
      </w:r>
      <w:r>
        <w:rPr>
          <w:rStyle w:val="Emphasis"/>
          <w:rFonts w:cs="Arial" w:ascii="Arial" w:hAnsi="Arial"/>
          <w:color w:val="000000"/>
          <w:lang w:val="en"/>
        </w:rPr>
        <w:t>It is a picture of the Christian's buried past.—The Daum.</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holly disapprove of what you say, but will defend to the death your right to say it."—</w:t>
      </w:r>
      <w:r>
        <w:rPr>
          <w:rFonts w:cs="Arial" w:ascii="Arial" w:hAnsi="Arial"/>
          <w:i/>
          <w:iCs/>
          <w:color w:val="000000"/>
          <w:lang w:val="en"/>
        </w:rPr>
        <w:t xml:space="preserve">Voltai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ee Priso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e Guyon wrote while in prison in France for her Saviour's sake. This cultured, refined, educated, and (until smitten with smallpox) exceedingly beautiful woman spent ten years of her life in different French prisons from 1695 to 1705. Here are her words:</w:t>
        <w:br/>
        <w:br/>
        <w:t>"My cage confines me round;</w:t>
        <w:br/>
        <w:t>Abroad I cannot fly;</w:t>
        <w:br/>
        <w:t xml:space="preserve">But though my wing is closely bound </w:t>
        <w:br/>
        <w:t xml:space="preserve">My heart's at liberty. </w:t>
        <w:br/>
        <w:t>My prison walls cannot control</w:t>
        <w:br/>
        <w:t xml:space="preserve">The flight, the freedom of the soul. </w:t>
        <w:br/>
        <w:t xml:space="preserve">"Oh, it is good to soar </w:t>
        <w:br/>
        <w:t>These bolts and bars above,</w:t>
        <w:br/>
        <w:t xml:space="preserve">To Him whose purpose I adore, </w:t>
        <w:br/>
        <w:t xml:space="preserve">Whose Providence I love; </w:t>
        <w:br/>
        <w:t>And in Thy mighty will to find</w:t>
        <w:br/>
        <w:t>The joy, the freedom of the mind."—</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ly Redeemed, or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British Government sent word to Jamaica that slavery was at an end, that was the act of a government speaking for a nation. Slavery in Jamaica was at an end. Every slave had the right to go free. I doubt not there were slaves who did not believe it and went on with their slavery. They did not take the government's action as inviolate. They did not accept the fact that slavery in Jamaica had been abolished; those who did believe it got rid of their shackles and were free. I am here to say that every man and every woman and every child in this church tonight is redeemed. Is every man, woman, and child in the church saved? That depends upon your attitude toward the finished work. Redemption is a work of God, but in order to have salvation the individual must exercise faith in what is accomplished.—</w:t>
      </w:r>
      <w:r>
        <w:rPr>
          <w:rFonts w:cs="Arial" w:ascii="Arial" w:hAnsi="Arial"/>
          <w:i/>
          <w:iCs/>
          <w:color w:val="000000"/>
          <w:lang w:val="en"/>
        </w:rPr>
        <w:t>W. Graham Scroggie, in Grace and Tru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ur Freedo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our Freedoms date from the Bible: </w:t>
        <w:br/>
        <w:br/>
        <w:t xml:space="preserve">Freedom of speech, Acts 4:1; </w:t>
        <w:br/>
        <w:t xml:space="preserve">Freedom of worship, Matt. 22:15; </w:t>
        <w:br/>
        <w:t>Freedom from fear, Isaiah 41:10;</w:t>
        <w:br/>
        <w:t xml:space="preserve">Freedom from want, Deut. 28: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ue Freed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now, every way, in good terms with Christ. He hath set a banished prisoner as a seal on His heart, and as a bracelet on His arm. I love Christ's glooms better than the world's worm-eaten joys. My loss is gain; my sadness is joyful; my bonds, liberty; my tears, comfortable. This world is not worth a drink of cold water. Oh the sweet communion that hath been between Christ and His prisoner! He is the fairest sight I see in Aberdeen. He hath made me king over my losses, imprisonment, banishment. I dare not say one word; He hath done it, and I will lay my hand upon my mouth. If any other hand had done it, I could not have borne it. I am here the Lord's prisoner and patient, handled as softly by my Physician as a sick man under a c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sh that your soul might be satisfied with Him. This clay idol, the world, would seem to you not worth a fig; time will eat you out of possession of it. When the eye strings break, and the breath groweth cold, and the im</w:t>
        <w:softHyphen/>
        <w:t>prisoned soul looketh out of the windows of the clay house, ready to leap into eternity, what will you then give for a lamp of oil?—</w:t>
      </w:r>
      <w:r>
        <w:rPr>
          <w:rFonts w:cs="Arial" w:ascii="Arial" w:hAnsi="Arial"/>
          <w:i/>
          <w:iCs/>
          <w:color w:val="000000"/>
          <w:lang w:val="en"/>
        </w:rPr>
        <w:t xml:space="preserve">Samuel Rutherford (written in pri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3. 1-3; 4. 1; 6. 2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tone walls do not a prison make, </w:t>
        <w:br/>
        <w:t>Nor iron bars a cage;</w:t>
        <w:br/>
        <w:t>Minds innocent and quiet take</w:t>
        <w:br/>
        <w:t>That for an hermitage.</w:t>
        <w:br/>
        <w:t>If I have pleasure in my love</w:t>
        <w:br/>
        <w:t xml:space="preserve">And in my soul am free, </w:t>
        <w:br/>
        <w:t>Angels alone that soar above</w:t>
        <w:br/>
        <w:t>Enjoy such liberty.—</w:t>
      </w:r>
      <w:r>
        <w:rPr>
          <w:rFonts w:cs="Arial" w:ascii="Arial" w:hAnsi="Arial"/>
          <w:i/>
          <w:iCs/>
          <w:color w:val="000000"/>
          <w:lang w:val="en"/>
        </w:rPr>
        <w:t>Colonel Lovelac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8. 36; Eph. 6. 2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bird am I</w:t>
        <w:br/>
        <w:t>Shut in from fields of air;</w:t>
        <w:br/>
        <w:t>Yet in my cage I sit and sing</w:t>
        <w:br/>
        <w:t xml:space="preserve">To Him Who placed me there; </w:t>
        <w:br/>
        <w:t xml:space="preserve">Well pleased His prisoner to be </w:t>
        <w:br/>
        <w:t>Because, my God, it pleaseth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ught have I else to do,</w:t>
        <w:br/>
        <w:t>I sing the whole day long;</w:t>
        <w:br/>
        <w:t xml:space="preserve">And He Whom most I love to please </w:t>
        <w:br/>
        <w:t>Doth listen to my song.</w:t>
        <w:br/>
        <w:t xml:space="preserve">He caught and bound my wandering wing, </w:t>
        <w:br/>
        <w:t>But still He loves to hear me 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 hast an ear to hear,</w:t>
        <w:br/>
        <w:t>A heart to love and bless;</w:t>
        <w:br/>
        <w:t xml:space="preserve">And, though my notes were e'er so rude, </w:t>
        <w:br/>
        <w:t>Thou wouldst not hear the less;</w:t>
        <w:br/>
        <w:t>Because Thou knowest, as they fall,</w:t>
        <w:br/>
        <w:t>That same sweet love inspired them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cage confines me round;</w:t>
        <w:br/>
        <w:t>Abroad I cannot fly;</w:t>
        <w:br/>
        <w:t xml:space="preserve">But though my wing is closely bound, </w:t>
        <w:br/>
        <w:t>My heart's at liberty.</w:t>
        <w:br/>
        <w:t>My prison walls cannot control</w:t>
        <w:br/>
        <w:t>The flight, the freedom of the so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it is good to soar</w:t>
        <w:br/>
        <w:t>These bolts and bars above</w:t>
        <w:br/>
        <w:t>To Him Whose purpose I adore,</w:t>
        <w:br/>
        <w:t>Whose Providence I love,</w:t>
        <w:br/>
        <w:t>And in Thy mighty will to find</w:t>
        <w:br/>
        <w:t>The joy, the freedom, of the mind.—</w:t>
      </w:r>
      <w:r>
        <w:rPr>
          <w:rFonts w:cs="Arial" w:ascii="Arial" w:hAnsi="Arial"/>
          <w:i/>
          <w:iCs/>
          <w:color w:val="000000"/>
          <w:lang w:val="en"/>
        </w:rPr>
        <w:t xml:space="preserve">Madam de la Mothe Guy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69. 33; Acts 16. 25; 2 Tim. 2. 8,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ench Langu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understand you speak French like a nat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replied the student; "I've got the grammar and the accent down pretty fine. But it's hard to learn the gestur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Paris last summer a southern girl was heard to drawl between the acts of "Chantecler": "I think it's mo' fun when you don't understand French. It sounds mo' like chickens!"—</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ench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o Things Fren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a place and persons.</w:t>
        <w:br/>
        <w:t>One—a person and a stat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t Americans are well acquainted with Mont St. Michel and the spectacular chapel high atop the rocks off the coast of Normandy. But there's a just as spectacular, but far less publicized "Mont" in the heart of the central Auvergne region of France—the "Mont St. Miched d'Aiguil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year (1962) marks the 1,000th anniversary of the construction of this splendid, Romanesque chapel, high on a needle</w:t>
        <w:softHyphen/>
        <w:t>like stone cliff, 275 feet above the valley floor. A five-month celebration of the millennium gets under way in May. Pilgrims will wind their way around the sheer chff on 251 steps—all carved out of the mountain r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e what the French General Foch said about a corporal in the American army: Sgt. Alvin York, Tennessee's World War I hero, was a corporal at the time he killed twenty German soldiers and captured 132 others in 1918. Marshall Ferdinand Foch called York's heroism, "the greatest thing accomplished by any private soldier of all the armies of Eur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it not be great if Christians would live as those who "endure hardness as good soldiers of Jesus Christ"—and have from Jesus' high commendation? Yes, ver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ida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lucky Fri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Marshall Wingfield, of Memphis, Tennessee, president of West Tennessee Historical Society,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iday should be a holiday in America, instead of being as suspect as the number 1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Aug. 3, 1492, Christopher Columbus set sail from the port of Palos, Spain, on his great voyage of discov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Oct. 12, 1492, he discovered 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Nov. 22, 1493, he landed at Espanola on his second voyage to Americ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June 12, 1494, he discovered the mainland of South Americ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March 5, 1496, Henry VIII gave John Cabot his commission to pursue the discovery of America which resulted in the finding of North Americ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Sept. 7, 1565, Mendez founded St. Augustine, Florid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Nov. 10, 1620, the Mayflower reached the harbor of Province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Dec. 22, 1620, the Pilgrim fathers landed at Plymouth R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Feb. 22, 1732, George Washington was b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June 16,1775, Bunker Hill was seized and forti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Oct. 17, 177, Burgoyne surrendered at Saratog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Sept. 22, 1780, Benedict Arnold's treason was discov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Oct. 19, 1781, Lord Cornwallis surrendered at York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July 7, 1776, a motion was made by John Adams, in the Continental Congress, that the United States are and ought to be independ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that this scholarly preacher, a friend of mine, did not forget that triskaidekaphobia, fear of the number 13, is a rea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Friday, Nov. 13, 1931, the liner Aquitania was scheduled to sail from New York to Liverpool. Scores of passengers registered hysterical complaints—and the ship's officials postponed departure until after mid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French Lick, Indiana (pop. 2,000), a few years ago, the town fathers officially decreed that all black cats had to wear bells on Friday, the 13th. The reason was to ease the strain on the citizenry, who were scared silly having black cats cross their paths on that day of all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ffects of Friday, the 13th are staggering. Many people will not close business deals on that day. Some will not even go to work. Some will not eat in restaurants or go shopping. The result is that a minimum of $250 million is lost to business, researchers say, whenever a Friday falls on the 13th of the mon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iday has been the source of superstitions for centuries. Oddly, the Bible is a source of superstition about Friday. Tradition has it that Eve tempted Adam with the forbidden fruit on Friday, that Noah's flood began on a Friday, that God sent confusion to the builders of the tower of Babel on Friday, that Jesus was crucified on Fri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middle ages, criminals were always hanged on Fri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iskaidekaphobers know that thousands of brides get married on Friday, the 13th, some with thirteen wedding attendants—and live happily ever af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lancing at American history, we see that the first election in North America took place on Friday, the 13th, George Washington assumed command of the Revolutionary Army on Friday, the 13th, and the construction of the White House began on Friday, the 13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take out a dollar bill, and look at the back. At the left you see a truncated pyramid that has thirteen steps. On the right, you will see an eagle. In its left claw it is holding thirteen arrows, in its right claw a branch with thirteen leaves and thirteen berries. Above the eagle are thirteen stars. All these are, of course, symbols of the thirteen original colonies. "Nuff 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ien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a great many of Paul's friends who were frightened and ashamed, and made shift to break their relationship with him, there was one upon whom he could count. The world's scorn and contempt, the probability of being thrown to a beast or covered with pitch and set on fire to illuminate the driveway of the emperor by night, never caused Onesiphorus to falter. It wasn't easy to find Paul, but he persisted in the search until he found him. There was no excuse which he could make to his conscience for not finding his old friend and ministering to him. Paul says, "He oft refreshed me"—literally, "made him cool," as if he had poured cold water on his fevered head and fe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Onesiphorus could have asked for an epitaph, it would have been this—"Here lies the friend of Paul!" And Paul might have said, in these lines of unknown author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Timotheus, when here and there you go</w:t>
        <w:br/>
        <w:t>Through Ephesus upon your pastoral round,</w:t>
        <w:br/>
        <w:t>Where every street to me is hallowed ground,</w:t>
        <w:br/>
        <w:t>I will be bold and ask you to bestow</w:t>
        <w:br/>
        <w:t>Kindness upon one home, where long ago</w:t>
        <w:br/>
        <w:t>A helpmate lived, whose like is seldom found;</w:t>
        <w:br/>
        <w:t>And when the sweet spring flowers begin to blow,</w:t>
        <w:br/>
        <w:t>Sometime, for me, lay one upon his mound.</w:t>
        <w:br/>
        <w:t>Thus Paul, long since from out his Roman cell.</w:t>
        <w:br/>
        <w:t>As from the past he saw a face arise—</w:t>
        <w:br/>
        <w:t>Fit picture of the veteran who surveys</w:t>
        <w:br/>
        <w:t>His yester years, waiting for the evening bell,</w:t>
        <w:br/>
        <w:t>While Hesper shines within his quiet skies,</w:t>
        <w:br/>
        <w:t>And memory fills with cheer his lonely day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great hall of one of the old-time mansions of the Shenandoah Valley there hangs the portrait of a broad-shouldered cavalier, and written in his own hand are the words, "Yours to count on—J. E. B. Stua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written, "A friend loveth at all times, and a brother is born for adversity." (Prov. 17:17.) But there are a great many friendships which are not born for adversity. Adversity is the wind or the fan which separates the chaff of flattery from the grain of solid friend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hadow once said to the Body: "Who is a friend like me? I follow you wherever you go. In sunlight or in moonlight I never forsak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ue," answered the Body, "you go with me in sunlight and in moonlight. But where are you when neither sun nor moon shines upon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ue friend is one who is faithful in adversity and who abides with us in the darkness of the night. A man in adversity is like a ship which has been driven on the shore and wrecked. The ship needs extensive overhauling and repair before it will be ready for sea again. So is it with the friend who has met with troubles and disaster. He needs the ministry of his friends. There are two beautiful examples of that in the Bible, one in the Old Testament and one</w:t>
        <w:br/>
        <w:t xml:space="preserve">in the Ne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David's fortunes were at the lowest ebb, when he was pursued day and night by the relentless hatred and jealousy of Saul, and when, apparently, his own hope was sinking and his faith in God declining, then that faithful friend Jonathan, whose love to him David said was "wonderful, passing the love of women," went to him at night in the wood of Ziph and strengthened hii hand in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ago in Philadelphia a prominent bank failed. Even those officers and employees who had been innocent were looked upon with suspicion. One of these men who was innocent of wrongdoing felt bitterly the new attitude of old friends toward him. But one day in the mail he received a letter which had in it just a single sheet of paper. On the paper there was drawn a man's hand, and underneath was the signature of his friend. There was a man, a friend, who was not ashamed of his cha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olden days in Greece the symbol of a true friend was a young man upon whose garments were written the words "Summer and win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poleon was a man who had many courtiers but few friends. Indeed, he boasted once that he loved no one living, not even his own brothers. But he was attached in a way to one of his marshals, Duroc. In the Battle of Bautzen in 1813 Duroc received a fatal wound from a cannon ball. When the army had bivouacked, Napoleon went to see him. The duke grasped his hand and kissed him. The emperor, putting his right arm around the marshal, remained a quarter of an hour, with his head resting on his left hand, and in complete sil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length the marshal said, "Ah, Sire, leave me. Such a sight as this must pain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upon the emperor left, unable to say more than these words, "Good-by, my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hen returned to his tent and admitted no one that night. After the Battle of Waterloo, when he had hoped to find asylum in England, Napoleon expressed the desire to assume the name of his old friend, and be known merely as General Duro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a Friend, your friend forever, who permits you to bear his name —the name which is above every name, and the name which God delights to hon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Bishop Beveridge was dying, one of his closest friends said to him, "Bishop Beveridge, do you know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shop asked, "Who are you?" And when the name was mentioned he said, "N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y said to him, "Don't you know your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her name?" he agai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wife came forward and said, "I am your wife, do you not know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did not know I had a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man's mental machinery was breaking down. Then one knelt by him and whispered in his ear, "Do you know the Lord Jesus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at the dying man's face lighted up, and he answered, "Yes, I have known him for the last forty years, and I can never forget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yes; when memory's cords are all snapping, and the mind wanders in a maze, still the name of this Friend, the name of Jesus, will sound with sweet meaning in the believer's ear. The cord of memory that binds to Christ will still hold, and along it will flash messages of cheer and strength which shall establish your soul in the last dark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Bible verse which says, "There is a friend that sticketh closer than a brother." (Prov. 18:24.) That is saying a great deal, for a good brother will stick through thick and th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battle in Scotland there were two brothers in the same regiment. Their army was beaten and was leaving the field. One of the brothers lay on the ground desperately wounded; but the other brother, also wounded, was still able to walk. Disregarding the entreaties of his brother that he leave him to die and flee with the others, he stooped down and lifted him to his back and thus left the field. By and by the warmth of the body of the brother who carried him revived the spirit and strength of the unconscious one; but the brother who carried him, when he had reached a place of safety, staggered and fell dead beneath him. One brother had given his life for another. Yet we are told that there is a friend that sticketh closer than a br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Fox, the founder of the Friends, or Quakers, was lying in a filthy dungeon at Lancaster, a Friend went to Oliver Cromwell and offered himself, body for body, to lie in the prison in his stead, if Cromwell would accept the substitution and let Fox at liberty. Cromwell was so struck with the offer that he said to the great men of his council, "Which of you would do as much for me if I were in the same condition?" Although he could not accept the friend's offer, because it was contrary to law, yet the power, he said, and truth of this generous offer "came mightily over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s been said that the test of friendship is the number of friends one would desire to see in heaven. This is indeed the test of our friendship with Christ. If we have not loved him and followed him as our Redeemer here, there is no reason why we should desire to see him hereafter. The Christian's keenness of desire for life to come will depend upon his love for the Lamb of God which died for him on the cro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est your friendships. What is the attitude of your friend toward that which you, as a Christian, hold sacred—honor, purity, the Bible, the home, the Church, and Christ? In </w:t>
      </w:r>
      <w:r>
        <w:rPr>
          <w:rFonts w:cs="Arial" w:ascii="Arial" w:hAnsi="Arial"/>
          <w:i/>
          <w:iCs/>
          <w:color w:val="000000"/>
          <w:lang w:val="en"/>
        </w:rPr>
        <w:t>Faust</w:t>
      </w:r>
      <w:r>
        <w:rPr>
          <w:rFonts w:cs="Arial" w:ascii="Arial" w:hAnsi="Arial"/>
          <w:color w:val="000000"/>
          <w:lang w:val="en"/>
        </w:rPr>
        <w:t xml:space="preserve"> the beautiful and chaste Margaret confessed that when Faust was present she was unable to pray. What is the influence of an evening with your friend? Does it make it easier or harder for you to pr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Randolph of Virginia was one of the greatest men produced by the Old Dominion, a brilliant and, in many respects, a wonderful man. Nothing in American history is more pathetic than the death of Randolph in the hotel in Philadelphia, where he compelled his physician to remain with him up to the very end because the Virginia law required that when a man manumitted his slaves those who witnessed the will had to be present at his death. Therefore he had the servants lock the door, and the physician had to remain with him until the end. Thus did Randolph, recognizing the injustice of slavery, make sure that his own slaves should be freed and well provided f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ogether with these noble characteristics he had a bitter, cantankerous, vindictive spirit and tongue. Men found it difficult to live with him. What could be more touching than Randolph's own account of himself mounting his horse and sitting for half an hour motionless, trying to make up his mind where to go or with whom to speak. His great plantation, his well-stocked library, his eminent public services—what were all these when what the heart longed for was friendship and the human tou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cannot always choose his vocation or surroundings in the world. But one can choose his friends. The philosopher Antisthenes used to wonder that men would examine carefully an earthen vessel which they were about to buy, worth just a few cents, to see if there were any cracks or flaws in it, and yet the same men would exercise no thought or care in the choice of friends. When John Wesley was a student at Christ Church, Oxford, he made the resolution that he would have only those friends that would help him on the road to heav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neral Grant's chief of staff, the Galena lawyer John A. Rawlins, was closer to Grant than any other during the war. It was to Rawlins that Grant gave his pledge that he would abstain from intoxicating liquors. When he broke that pledge Rawlins went to him and with great earnestness pleaded with him, for the sake of himself and for the sake of the great and holy cause of the nation, to refrain from strong drink. Faithful were the wounds of that friend. In front of the Capitol at Washington today there stands the magnificent monument of General Grant, sitting his horse in characteristic pose and flanked on either side by stirring battle scenes. But at the other end of Pennsylvania Avenue, a little to the south of the avenue, is Rawlins Park, where there stands a very ordinary, commonplace statue of Rawli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was serving a life term was visited frequently by Dr. Clarence E. Macartney. This is how his imprisonment started: He had not long been in this country. He went out one evening with a group of men who had invited him to accompany them. The first thing he knew they were robbing a store. In the shooting which ensued the woman in the house was fatally wounded. Sometime afterward the young man, who did not even know that a murder had been committed and who actually had nothing to do with it, was picked up and interrogated by the police, whom he frankly told that he had been out that night with a group of young men. He was tried and sentenced to death, for murder, and legally so, as he was in the company of those who had committed the crime. Just one night of thoughtless, careless friendship—and a life was all but ruin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aclea in ancient Greece was noted for its honey. Beyond all other honey it was sweet to the taste and exhilarating to him who ate it. But this was because it was poisoned by the juice of aconite. So there are friends who entertain and thrill and excite—but, like Heraclea's honey, have deadly poison in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life of Robert Burns one can trace the evil influence of the wrong kind of friends. At the age of nineteen he fell in with some rough, fast, young men in a nearby town. There was one unprincipled youth in particular who exerted a strong fascination over Burns. Burns said of him, "He was the only man I ever knew who was a greater fool than myself when woman was the presiding star. But he spoke of lawless love with a levity which hitherto I had regarded with horr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non had a friend! That was his epitaph. It is the true epitaph of many a broken life. That brief sentence tells the story of many a man who has disappointed his own hopes and the prayers of those who loved him and dreamed for him. It tells the secret of the bitterness of many a sad and heavy-hearted person who today goes mechanically about his work, his mind all the while turning with bitterness back to the ill-starred day when he met the friend who slew him. In many a person that once followed Jesus Christ and honored him as Saviour and King, but who now has no faith and no hope, or is following some of the gods made by the fancies and desires of men, that is the secret of the backsliding and apostasy—he had a fri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lse Fri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lse friends are like vermin that abandon a sinking vessel, or like swallows that depart at the approach of winter. True friends are like ivy that adheres to the tree in its decay. True friends are like the light of phosphorus: brightest in the dark."—</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und by a Golden Chain</w:t>
      </w:r>
    </w:p>
    <w:p>
      <w:pPr>
        <w:pStyle w:val="Web"/>
        <w:shd w:fill="FFFFFF" w:val="clear"/>
        <w:snapToGrid w:val="false"/>
        <w:spacing w:lineRule="atLeast" w:line="360" w:before="0" w:after="0"/>
        <w:jc w:val="both"/>
        <w:textAlignment w:val="top"/>
        <w:rPr/>
      </w:pPr>
      <w:r>
        <w:rPr>
          <w:rFonts w:cs="Arial" w:ascii="Arial" w:hAnsi="Arial"/>
          <w:color w:val="000000"/>
          <w:lang w:val="en"/>
        </w:rPr>
        <w:t>A gentleman had found a place for a ragged street Arab, and was walking with him to it. He was stopped by a gentleman, who after a short conversation said, "You are not walking through the street with that dirty lad, surely?" "Why not?" said the gentleman, "he is my friend." Overhearing the first remark the lad was slinking away, but the answer made him the life-long, devoted follower of his new-found friend. Jesus deigns to call us His friends; are we as grateful to Him?</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Unfailing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iendship of Jesus is lasting. Other friends may grow old and cold. It is not so with the friendship of our Saviour. Other friends may possibly misunderstand us. Jesus never. His love is the same in youth as in old age. The friendship will rather grow stronger in old age. If you have lost what to you seemed everything, if you find yourself friendless and alone, despised and forsaken, seek to get acquainted with this most lovely, dear and precious Friend.—</w:t>
      </w:r>
      <w:r>
        <w:rPr>
          <w:rFonts w:cs="Arial" w:ascii="Arial" w:hAnsi="Arial"/>
          <w:i/>
          <w:iCs/>
          <w:color w:val="000000"/>
          <w:lang w:val="en"/>
        </w:rPr>
        <w:t>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ue Friend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ld cannot buy it,</w:t>
        <w:br/>
        <w:t>Poverty try it;</w:t>
        <w:br/>
        <w:t xml:space="preserve">Thrift may not cheapen it, </w:t>
        <w:br/>
        <w:t>Sorrow must deepen it;</w:t>
        <w:br/>
        <w:t xml:space="preserve">Joy cannot lose it, </w:t>
        <w:br/>
        <w:t>Malice abuse it;</w:t>
        <w:br/>
        <w:t>Wit cannot choke it,</w:t>
        <w:br/>
        <w:t>Folly provoke it;</w:t>
        <w:br/>
        <w:t xml:space="preserve">Age can but strengthen it, </w:t>
        <w:br/>
        <w:t xml:space="preserve">Time only lengthens it; </w:t>
        <w:br/>
        <w:t xml:space="preserve">Death cannot sever </w:t>
        <w:br/>
        <w:t>Friendship forever;</w:t>
        <w:br/>
        <w:t xml:space="preserve">Heaven's the true place of it, </w:t>
        <w:br/>
        <w:t xml:space="preserve">God is the grace of it. </w:t>
      </w:r>
      <w:r>
        <w:rPr>
          <w:rStyle w:val="Emphasis"/>
          <w:rFonts w:cs="Arial" w:ascii="Arial" w:hAnsi="Arial"/>
          <w:color w:val="000000"/>
          <w:lang w:val="en"/>
        </w:rPr>
        <w:t>—Presbyterian Stand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rue Friendship</w:t>
      </w:r>
    </w:p>
    <w:p>
      <w:pPr>
        <w:pStyle w:val="Web"/>
        <w:shd w:fill="FFFFFF" w:val="clear"/>
        <w:snapToGrid w:val="false"/>
        <w:spacing w:lineRule="atLeast" w:line="360" w:before="0" w:after="0"/>
        <w:jc w:val="both"/>
        <w:textAlignment w:val="top"/>
        <w:rPr/>
      </w:pPr>
      <w:r>
        <w:rPr>
          <w:rFonts w:cs="Arial" w:ascii="Arial" w:hAnsi="Arial"/>
          <w:color w:val="000000"/>
          <w:lang w:val="en"/>
        </w:rPr>
        <w:t>Christians need to revive the spirit of consecration that characterized Sam Davis, that Confederate spy, who was executed at Pulaski, Tenn. He was captured by the Union Army and found to possess some papers of great value to the Union Army. The officers knew that it was impossible that he was the one responsible for his having those papers. After he had been court-martialed and blindfolded before the firing squad the officer in charge said, "If you will give us the name of the man who furnished you this information, you may go free," to which Sam Davis replied, "If I had a thousand lives I would give them all before I would betray a friend." Are you a friend of Jesus</w:t>
      </w:r>
      <w:r>
        <w:rPr>
          <w:rStyle w:val="Emphasis"/>
          <w:rFonts w:cs="Arial" w:ascii="Arial" w:hAnsi="Arial"/>
          <w:color w:val="000000"/>
          <w:lang w:val="en"/>
        </w:rPr>
        <w:t>—Florida Baptist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iffer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dgar A. Guest, telling of a conversation on happiness, said, "We were discussing a certain man the other day—a man rich and almost friendless. His life has been a long round of bickering and close dealing. Lawsuits have strewn his path. Friendship apparently meant nothing to him when he was busy making his fortune. Men who once tried to like him gave him up as a hopeless case. He is now old and has more money than he will ever need. To one with whom he quarreled bitterly more than twenty years ago, he said recently: `I don't understand it. You have hundreds of friends about you, and I have almost no one outside of my own family to whom I can turn.' And the man replied simply: `I was making </w:t>
      </w:r>
      <w:r>
        <w:rPr>
          <w:rStyle w:val="Emphasis"/>
          <w:rFonts w:cs="Arial" w:ascii="Arial" w:hAnsi="Arial"/>
          <w:color w:val="000000"/>
          <w:lang w:val="en"/>
        </w:rPr>
        <w:t xml:space="preserve">friends </w:t>
      </w:r>
      <w:r>
        <w:rPr>
          <w:rFonts w:cs="Arial" w:ascii="Arial" w:hAnsi="Arial"/>
          <w:color w:val="000000"/>
          <w:lang w:val="en"/>
        </w:rPr>
        <w:t xml:space="preserve">years ago, while you were busy making </w:t>
      </w:r>
      <w:r>
        <w:rPr>
          <w:rStyle w:val="Emphasis"/>
          <w:rFonts w:cs="Arial" w:ascii="Arial" w:hAnsi="Arial"/>
          <w:color w:val="000000"/>
          <w:lang w:val="en"/>
        </w:rPr>
        <w:t xml:space="preserve">money.' </w:t>
      </w:r>
      <w:r>
        <w:rPr>
          <w:rFonts w:cs="Arial" w:ascii="Arial" w:hAnsi="Arial"/>
          <w:color w:val="000000"/>
          <w:lang w:val="en"/>
        </w:rPr>
        <w:t>It's all in that one sentence. We carry into old age only the things we have thought to bring along the way."—</w:t>
      </w:r>
      <w:r>
        <w:rPr>
          <w:rFonts w:cs="Arial" w:ascii="Arial" w:hAnsi="Arial"/>
          <w:i/>
          <w:iCs/>
          <w:color w:val="000000"/>
          <w:lang w:val="en"/>
        </w:rPr>
        <w:t xml:space="preserve">Edgar A. Guest, in the American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to Cement Friendships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ake your friends as you find them —do not try to remove the motes you see in their eyes.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se the Golden Rule always.</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not talk about your "peeves."</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member that sincere and appreciative letters establish a pathway to the heart of a friend.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 a loyal, faithful friend. Remember that "none can be called deformed but unkind."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member that souls are greater than vocabularies, so try to read the overtones in the written and spoken words of your friends.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ultivate a sense of humor.</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not expect the impossible; a wood thrush and a yardstick have little in common.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not keep "tab" on the affairs of your friend.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not usurp your friend: be glad that he has other friends besides you.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ver force a confidence, nor betray one reposed in you.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are your blessings with your friends.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n't be supersensitive. You would not willingly hurt a friend, so give your friend credit for having the same feeling toward you.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member that to have a friend you must be one.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member that a friend is one before whom you may think aloud, who understands your silences.—</w:t>
      </w:r>
      <w:r>
        <w:rPr>
          <w:rFonts w:cs="Arial" w:ascii="Arial" w:hAnsi="Arial"/>
          <w:i/>
          <w:iCs/>
          <w:color w:val="000000"/>
          <w:lang w:val="en"/>
        </w:rPr>
        <w:t xml:space="preserve">The Youth's Evangeli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Neighbor Test</w:t>
      </w:r>
    </w:p>
    <w:p>
      <w:pPr>
        <w:pStyle w:val="Web"/>
        <w:shd w:fill="FFFFFF" w:val="clear"/>
        <w:snapToGrid w:val="false"/>
        <w:spacing w:lineRule="atLeast" w:line="360" w:before="0" w:after="0"/>
        <w:jc w:val="both"/>
        <w:textAlignment w:val="top"/>
        <w:rPr/>
      </w:pPr>
      <w:r>
        <w:rPr>
          <w:rFonts w:cs="Arial" w:ascii="Arial" w:hAnsi="Arial"/>
          <w:color w:val="000000"/>
          <w:lang w:val="en"/>
        </w:rPr>
        <w:t>One day a mover's wagon came past Farmer Jones' gate. Farmer Jones was friendly to everybody, so he asked the movers where they were going. "We are moving from Johnstown to Jamestown," they told him. "Can you tell us what kind of neighbors we will find there?" "What kind did you find in Johnstown?" "The very worst kind," they said. "Gossipy, unkind, and indifferent. We were glad to move away." "You will find the same in Jamestown." The next day another mover's wagon passed, and a similar conversation took place. The second party asked what neighbors they would find in Johnstown and were asked what kind they had found in Jamestown. "The very best. So kind and considerate, it almost broke our hearts to move away." "You will find exactly the same kind in Johnstown," was the farmer's reply.—</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Much Room Is Nee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true," asked a student, "that all the people in the world could live in Texas?" "Yes," replied the professor, "if they were friends." And if they were not friends even the world itself is too small.</w:t>
      </w:r>
      <w:r>
        <w:rPr>
          <w:rStyle w:val="Emphasis"/>
          <w:rFonts w:cs="Arial" w:ascii="Arial" w:hAnsi="Arial"/>
          <w:color w:val="000000"/>
          <w:lang w:val="en"/>
        </w:rPr>
        <w:t>—</w:t>
      </w:r>
      <w:r>
        <w:rPr>
          <w:rFonts w:cs="Arial" w:ascii="Arial" w:hAnsi="Arial"/>
          <w:i/>
          <w:iCs/>
          <w:color w:val="000000"/>
          <w:lang w:val="en"/>
        </w:rPr>
        <w:t xml:space="preserve">The Homilope (church envelop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ingsley says: "A friend is a human soul whom we can trust utterly; who knows the best and the worst of us, and who loves us in spite of all our faults; who will speak the honest truth to us; who will give us counsel and reproof in the day of prosperity and self-conceit, but who will comfort us and encourage us in the days of difficulty and sorrow."—</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aching in Strange W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touring in South Africa came across a crowd of natives listening intently to the strains of a gramo</w:t>
        <w:softHyphen/>
        <w:t>phone as it reproduced "What a Friend We Have in Jesus," as sung by the Swazi chiefs at King Edward's corona</w:t>
        <w:softHyphen/>
        <w:t xml:space="preserve">tion. When the music ceased, the audience clamored to have the song explained, and the storekeeper, a Jew, told them the story of Jesus, whom the Christians call the Son of God. Thus in strange ways is the Gospel preached in the out-of-the-way places of the earth. </w:t>
      </w:r>
      <w:r>
        <w:rPr>
          <w:rStyle w:val="Emphasis"/>
          <w:rFonts w:cs="Arial" w:ascii="Arial" w:hAnsi="Arial"/>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Friendship </w:t>
      </w:r>
      <w:r>
        <w:rPr>
          <w:rFonts w:cs="Arial" w:ascii="Arial" w:hAnsi="Arial"/>
          <w:color w:val="000000"/>
          <w:sz w:val="24"/>
          <w:szCs w:val="24"/>
          <w:lang w:val="en"/>
        </w:rPr>
        <w:t>With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said that Zinzendorf, when a boy, used to write little notes to the Saviour, and throw them out of the window, hoping that He would find them. Later in life, so strong was his faith in the friendship of Christ and in his own need of that friendship as a daily solace, that once, when traveling, he sent back his companion, that he might converse more freely with the Lord, with whom he spoke audibly. So do we all need friendly converse with Him, our soul's love. He alone is the world's Friend. That man never knew what it was to be familiar with God who complains of the want of friends when God is with him. Cultivate the friendship of the Lord Jesus. Carry every burden of life to His loving heart, and this you may do with confiding trustfulness.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What a friend we have in Jesus, </w:t>
      </w:r>
      <w:r>
        <w:rPr>
          <w:rFonts w:cs="Arial" w:ascii="Arial" w:hAnsi="Arial"/>
          <w:i/>
          <w:iCs/>
          <w:color w:val="000000"/>
          <w:lang w:val="en"/>
        </w:rPr>
        <w:br/>
      </w:r>
      <w:r>
        <w:rPr>
          <w:rStyle w:val="Emphasis"/>
          <w:rFonts w:cs="Arial" w:ascii="Arial" w:hAnsi="Arial"/>
          <w:color w:val="000000"/>
          <w:lang w:val="en"/>
        </w:rPr>
        <w:t xml:space="preserve">All our </w:t>
      </w:r>
      <w:r>
        <w:rPr>
          <w:rFonts w:cs="Arial" w:ascii="Arial" w:hAnsi="Arial"/>
          <w:color w:val="000000"/>
          <w:lang w:val="en"/>
        </w:rPr>
        <w:t xml:space="preserve">sins </w:t>
      </w:r>
      <w:r>
        <w:rPr>
          <w:rStyle w:val="Emphasis"/>
          <w:rFonts w:cs="Arial" w:ascii="Arial" w:hAnsi="Arial"/>
          <w:color w:val="000000"/>
          <w:lang w:val="en"/>
        </w:rPr>
        <w:t>and griefs to bear,</w:t>
      </w:r>
      <w:r>
        <w:rPr>
          <w:rFonts w:cs="Arial" w:ascii="Arial" w:hAnsi="Arial"/>
          <w:color w:val="000000"/>
          <w:lang w:val="en"/>
        </w:rPr>
        <w:br/>
      </w:r>
      <w:r>
        <w:rPr>
          <w:rStyle w:val="Emphasis"/>
          <w:rFonts w:cs="Arial" w:ascii="Arial" w:hAnsi="Arial"/>
          <w:color w:val="000000"/>
          <w:lang w:val="en"/>
        </w:rPr>
        <w:t>What a privilege to carry,</w:t>
      </w:r>
      <w:r>
        <w:rPr>
          <w:rFonts w:cs="Arial" w:ascii="Arial" w:hAnsi="Arial"/>
          <w:i/>
          <w:iCs/>
          <w:color w:val="000000"/>
          <w:lang w:val="en"/>
        </w:rPr>
        <w:br/>
      </w:r>
      <w:r>
        <w:rPr>
          <w:rStyle w:val="Emphasis"/>
          <w:rFonts w:cs="Arial" w:ascii="Arial" w:hAnsi="Arial"/>
          <w:color w:val="000000"/>
          <w:lang w:val="en"/>
        </w:rPr>
        <w:t>Everything to God in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esus is an understanding Friend; Jesus is a sympathizing Friend.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He knows, He loves, He cares,</w:t>
      </w:r>
      <w:r>
        <w:rPr>
          <w:rFonts w:cs="Arial" w:ascii="Arial" w:hAnsi="Arial"/>
          <w:color w:val="000000"/>
          <w:lang w:val="en"/>
        </w:rPr>
        <w:br/>
      </w:r>
      <w:r>
        <w:rPr>
          <w:rStyle w:val="Emphasis"/>
          <w:rFonts w:cs="Arial" w:ascii="Arial" w:hAnsi="Arial"/>
          <w:color w:val="000000"/>
          <w:lang w:val="en"/>
        </w:rPr>
        <w:t xml:space="preserve">Nothing this truth can dim; </w:t>
      </w:r>
      <w:r>
        <w:rPr>
          <w:rFonts w:cs="Arial" w:ascii="Arial" w:hAnsi="Arial"/>
          <w:i/>
          <w:iCs/>
          <w:color w:val="000000"/>
          <w:lang w:val="en"/>
        </w:rPr>
        <w:br/>
      </w:r>
      <w:r>
        <w:rPr>
          <w:rStyle w:val="Emphasis"/>
          <w:rFonts w:cs="Arial" w:ascii="Arial" w:hAnsi="Arial"/>
          <w:color w:val="000000"/>
          <w:lang w:val="en"/>
        </w:rPr>
        <w:t>He does the very best for those</w:t>
      </w:r>
      <w:r>
        <w:rPr>
          <w:rFonts w:cs="Arial" w:ascii="Arial" w:hAnsi="Arial"/>
          <w:color w:val="000000"/>
          <w:lang w:val="en"/>
        </w:rPr>
        <w:br/>
      </w:r>
      <w:r>
        <w:rPr>
          <w:rStyle w:val="Emphasis"/>
          <w:rFonts w:cs="Arial" w:ascii="Arial" w:hAnsi="Arial"/>
          <w:color w:val="000000"/>
          <w:lang w:val="en"/>
        </w:rPr>
        <w:t>Who leave the choice with Him."</w:t>
      </w:r>
      <w:r>
        <w:rPr>
          <w:rFonts w:cs="Arial" w:ascii="Arial" w:hAnsi="Arial"/>
          <w:color w:val="000000"/>
          <w:lang w:val="en"/>
        </w:rPr>
        <w:br/>
        <w:br/>
        <w:t>When President Edwards came to die, his last words, after bidding his relations good-bye, were, "Now, where is Jesus of Nazareth, my true and never-failing Friend?" And, so saying he fell asleep! How beautiful!—</w:t>
      </w:r>
      <w:r>
        <w:rPr>
          <w:rFonts w:cs="Arial" w:ascii="Arial" w:hAnsi="Arial"/>
          <w:i/>
          <w:iCs/>
          <w:color w:val="000000"/>
          <w:lang w:val="en"/>
        </w:rPr>
        <w:t xml:space="preserve">God's Revivalist and Bible Advoc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is one who steps in when the whole world steps 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orny Christians</w:t>
      </w:r>
    </w:p>
    <w:p>
      <w:pPr>
        <w:pStyle w:val="Web"/>
        <w:shd w:fill="FFFFFF" w:val="clear"/>
        <w:snapToGrid w:val="false"/>
        <w:spacing w:lineRule="atLeast" w:line="360" w:before="0" w:after="0"/>
        <w:jc w:val="both"/>
        <w:textAlignment w:val="top"/>
        <w:rPr/>
      </w:pPr>
      <w:r>
        <w:rPr>
          <w:rFonts w:cs="Arial" w:ascii="Arial" w:hAnsi="Arial"/>
          <w:color w:val="000000"/>
          <w:lang w:val="en"/>
        </w:rPr>
        <w:t>You have all heard of Luther Burbank, who worked such wonderful changes in fruits and flowers, getting rid of their objectionable features and developing whatever is useful and beauti</w:t>
        <w:softHyphen/>
        <w:t>ful; and if fruits and flowers can be so modified that they hardly seem the same thing, how foolish is it for anyone to say that he has to be blunt and tactless because he was "made that way!" If a cactus can get rid of its thorns, surely you can dispense with the traits that are likely to wound your friends!</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Friend Ind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d heard on excellent authority that one of my people was "giving way to drink." He was a man of some standing in the church, and he was possessed of considerable wealth. I had already preached more than one temperance sermon, but these had been general messages addressed to the congregation. I was now ordered by my Master to carry the message to an individual, and tactfully to withstand him to his face because he stood condemned. How I wriggled under the commission! How I shrank from it! How I dallied with it! And, even when I had fought my way almost to the door, I lingered in the street in further fruitless loitering. But at length courage conquered fear. I faced my man, tremblingly gave him my message, and by the grace of God, he heard the voice of God and was saved from a horrible pit and the miry clay. —</w:t>
      </w:r>
      <w:r>
        <w:rPr>
          <w:rFonts w:cs="Arial" w:ascii="Arial" w:hAnsi="Arial"/>
          <w:i/>
          <w:iCs/>
          <w:color w:val="000000"/>
          <w:lang w:val="en"/>
        </w:rPr>
        <w:t xml:space="preserve">From "John Henry Jowett." by Arthur Porrit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Highest Hon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close of the World War I the King and Queen of the besieged kingdom of Belgium sent for Herbert Hoover, who had given their people food and buoyed them with hope, and said, "We would like to honor you with the highest decorations in the kingdom." They gave him his choice, but he refused them all. His answer was: "You have stood at the gateway of civilization and held back the tide of aggression, while we have only shared with you what we had to give. For that one does not ask honors." The King and Queen said, "He is our very great friend," and they created for him a new order to which only one man belonged, and the title was, "Friend of the Belgian people."</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ound the Cor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ound the corner I have a friend,</w:t>
        <w:br/>
        <w:t xml:space="preserve">In this great city that has no end; </w:t>
        <w:br/>
        <w:t xml:space="preserve">Yet days go by and weeks rush on, </w:t>
        <w:br/>
        <w:t xml:space="preserve">And before I know it a year is gone, </w:t>
        <w:br/>
        <w:t xml:space="preserve">And I never see my old friend's face, </w:t>
        <w:br/>
        <w:t xml:space="preserve">For life is a swift and terrible r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knows that I like him just as well </w:t>
        <w:br/>
        <w:t xml:space="preserve">As in the days when I rang his bell </w:t>
        <w:br/>
        <w:t>And he rang mine; we were younger then,</w:t>
        <w:br/>
        <w:t xml:space="preserve">And now we are busy, tired men, </w:t>
        <w:br/>
        <w:t>Tired with playing a foolish game,</w:t>
        <w:br/>
        <w:t xml:space="preserve">Tired with trying to make a n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orrow," I say, "I will call on Jim,</w:t>
        <w:br/>
        <w:t xml:space="preserve">Just to show I am thinking of him." </w:t>
        <w:br/>
        <w:t>But tommorrow comes and tomorrow goes,</w:t>
        <w:br/>
        <w:t xml:space="preserve">And the distance between us grows and grows, </w:t>
        <w:br/>
        <w:t>Around the corner, yet miles away—</w:t>
        <w:br/>
        <w:t>"Here's a telegram. Jim died today."</w:t>
        <w:br/>
        <w:t>That's what we get, and deserve in the end—</w:t>
        <w:br/>
        <w:t xml:space="preserve">Around the corner — a vanished friend. </w:t>
      </w:r>
      <w:r>
        <w:rPr>
          <w:rStyle w:val="Emphasis"/>
          <w:rFonts w:cs="Arial" w:ascii="Arial" w:hAnsi="Arial"/>
          <w:color w:val="000000"/>
          <w:lang w:val="en"/>
        </w:rPr>
        <w:t>—Messenger of Peace.</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riendly Langu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post office of Buenos Aires they make a specialty of languages. Great numbers of immigrants reach that enterprising city every year. They all soon visit the post office, and the government has made it a point to greet them there with someone speaking their native tongue. It is said that the other day, at the same time, a German, a Chinese, a Frenchman, two Poles, a Lithuanian, and three Englishmen, none of them able to speak or understand a word of Spanish, entered that friendly post office, and all came out feeling that they had reached another homeland. Let every Christian get the spirit of that post office in his own life. No one should be a stranger to a Christian. He should speak the language of love, which is current in every land. He should feel the sympathy which is the universal interpreter. Have we not, in these considerations, come to the heart of Pentecost? In Christ, every one of that conglomerate multitude had found a friend. hl Christianity each one of them, though from a far-distant land, had reached the home of his soul.</w:t>
      </w:r>
      <w:r>
        <w:rPr>
          <w:rStyle w:val="Emphasis"/>
          <w:rFonts w:cs="Arial" w:ascii="Arial" w:hAnsi="Arial"/>
          <w:color w:val="000000"/>
          <w:lang w:val="en"/>
        </w:rPr>
        <w:t>—</w:t>
      </w:r>
      <w:r>
        <w:rPr>
          <w:rFonts w:cs="Arial" w:ascii="Arial" w:hAnsi="Arial"/>
          <w:i/>
          <w:iCs/>
          <w:color w:val="000000"/>
          <w:lang w:val="en"/>
        </w:rPr>
        <w:t>Christian Hera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appeared daily at the noon hour at the Brooklyn city hall, holding to the rails of the iron fence with hope and expectation in his face, looking up toward the clock in the tower as it struck the hour. Then he would wait—ten, twenty, thirty minutes. Then the light of hope and joy faded from his face. He became an old, beaten man, and shuffled off in dejection. It was the tragedy of a broken promise. He had been a man of affairs in the city, and in a time of financial difficulty a friend had promised to meet him at the city hall and hand him a large sum of money. But the friend did not keep his promise. Disappointment broke the man's heart and upset his reason. Every day after that he came and looked wistfully at the clock, waiting for it to strike, and looking in vain for the friend who promised he would come. But we have a Friend who always keeps his promise. "He is faithful that promised." (Heb. 10: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thful Ian Maclaren, visiting his uncle in the Highlands, looked with wistful admiration on a white-haired elder in the kirk who passed the sacred cup at Communion. When he saw him the next day breaking stone on the road, he was amazed, and asked his uncle how it was that the bearer of high office yesterday, today should be laboring on the highway. His uncle told him that James was an elder in the kirk because he knew more about God than any other man in the village. He was a friend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nry James in his life of Nathaniel Hawthorne gives no little prominence to the influence of his friendships. When he was a student at Bowdoin in the early twenties Hawthorne formed a warm attachment for a college mate, Franklin Pierce. In 1853 General Pierce became president of the United States and appointed Hawthorne consul general to Liverpool. It was more than a recognition of one whose works were the chief adornment of American letters. It was a gracious tribute to personal friendship; and to Hawthorne, then fifty years of age, it was the dawning of the new day of hope and happiness. When he resigned the consulship in 1857, he went to live in Rome, and there his spirits suffered an eclipse. His future was uncertain, and his eldest daughter was near to death with a malady which he speaks of as a trouble that "pierced his very vita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s time it was that his old friend and recent benefactor, Franklin Pierce, then traveling in Europe, came to see him, and the Notebooks of the period contain beautiful allusions to the help and comfort of that friendship. He writes, "I have found him here in Rome, the whole of my early friend, and even better than I used to know him; a heart as true and affectionate, a mind much widened and deepened by the experience of life. We hold just the same relationship to one another as of yore, and we have passed all the turning-off places, and may hope to go on together, still the same dear friends, as long as we live." The hope was fulfilled, for when Hawthorne took sick in the spring of 1864 it was this old friend, Franklin Pierce, who proposed that they should take a tour among the mountains of New Hampshire. But they had only reached the little town of Plymouth, when General Pierce, going one morning into the room of Hawthorne to call him, found that he had been called by Another. They were pleasant and lovely in their lives, and at death they were not divided. Hawthorne had a fri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w:t>
      </w:r>
      <w:r>
        <w:rPr>
          <w:rFonts w:cs="Arial" w:ascii="Arial" w:hAnsi="Arial"/>
          <w:i/>
          <w:iCs/>
          <w:color w:val="000000"/>
          <w:lang w:val="en"/>
        </w:rPr>
        <w:t>Great Expectations</w:t>
      </w:r>
      <w:r>
        <w:rPr>
          <w:rFonts w:cs="Arial" w:ascii="Arial" w:hAnsi="Arial"/>
          <w:color w:val="000000"/>
          <w:lang w:val="en"/>
        </w:rPr>
        <w:t xml:space="preserve"> Charles Dickens tells how Pip went to visit for the last time his benefactor, Magwitch, the dying ex-convict, who had been condemned to be hanged. The convict took Pip's hand and said, "You've never deserted me, dear boy. . . . And what's best of all, you've been more comfortable alonger me, since I was under a dark cloud, than when the sun shone. That's best of all." Yes; it is not when the sun is shining, but when the clouds gather, and darkness comes down, that friendship has its real t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riend never gets in your way except when you are on the way down."—</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ue Friend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loveth at all times," even when all the world forsakes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will gladly suffer privation and want in any way possible to bring you comfort, and heartily do all he can for your happiness without expecting to receive something back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will enter forbidden courts and king's palaces and plead with tyrants and judges; yes, and will assume the guilt of others and suffer, "the just for the unjust," that doomed victims might go fr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will penetrate the raging fiery flames, will wade through the dark and cold, will dive into the deep, will ascend into the clouds, will go around the world and endure untold hardships, pain, and suffering to "rescue the peris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iendship lives in the heart, grows in the mind, travels in the speech, shines out through the countenance, and pronounces God's sublime benediction to the troubled and distressed so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iendship is the surety of peace, the seal of l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is one who knows all about you and loves you just the s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 rather have a friend and not a penny, than all the world and not a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 trust a friend in the light or in the dark; in your presence or in your absence; at home or abroad, anytime, anyw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alue of a friend is inestim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does not merely happen to be; is not bought with money, or the price of wealth; is not made to be a friend by force, but is a friend for friendship's sake on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iend magnifies not the dross in you, but polishes the g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at and cold and darkness, height and depth, length and breadth of space, are no barriers to friend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ve of true friends is not easily broken, but it grows stronger with each sacrificial test.—</w:t>
      </w:r>
      <w:r>
        <w:rPr>
          <w:rFonts w:cs="Arial" w:ascii="Arial" w:hAnsi="Arial"/>
          <w:i/>
          <w:iCs/>
          <w:color w:val="000000"/>
          <w:lang w:val="en"/>
        </w:rPr>
        <w:t>William N. Browning, in The Gospel Trump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there is above others,</w:t>
        <w:br/>
        <w:t>Oh, how He loves!</w:t>
        <w:br/>
        <w:t>His is love beyond a brother's,</w:t>
        <w:br/>
        <w:t>Oh, how He loves!</w:t>
        <w:br/>
        <w:t>Earthly friends may fail or leave us,</w:t>
        <w:br/>
        <w:t xml:space="preserve">One day soothe, the next day grieve us; </w:t>
        <w:br/>
        <w:t xml:space="preserve">But this Friend will ne'er deceive us: </w:t>
        <w:br/>
        <w:t>Oh, how He love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More Than a Friend </w:t>
      </w:r>
      <w:r>
        <w:rPr>
          <w:rStyle w:val="StrongEmphasis"/>
          <w:rFonts w:cs="Arial" w:ascii="Arial" w:hAnsi="Arial"/>
          <w:b w:val="false"/>
          <w:bCs w:val="false"/>
          <w:color w:val="000000"/>
          <w:sz w:val="24"/>
          <w:szCs w:val="24"/>
          <w:lang w:val="en"/>
        </w:rPr>
        <w:t>in Distres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rd Houghton was at a party with some friends. When he left, one said of him, "I have many friends who would be kind to me in distress, but only one who would be equally kind to me in </w:t>
      </w:r>
      <w:r>
        <w:rPr>
          <w:rStyle w:val="Emphasis"/>
          <w:rFonts w:cs="Arial" w:ascii="Arial" w:hAnsi="Arial"/>
          <w:color w:val="000000"/>
          <w:lang w:val="en"/>
        </w:rPr>
        <w:t xml:space="preserve">disgrace, </w:t>
      </w:r>
      <w:r>
        <w:rPr>
          <w:rFonts w:cs="Arial" w:ascii="Arial" w:hAnsi="Arial"/>
          <w:color w:val="000000"/>
          <w:lang w:val="en"/>
        </w:rPr>
        <w:t>and he has just left the room."</w:t>
      </w:r>
      <w:r>
        <w:rPr>
          <w:rStyle w:val="Emphasis"/>
          <w:rFonts w:cs="Arial" w:ascii="Arial" w:hAnsi="Arial"/>
          <w:color w:val="000000"/>
          <w:lang w:val="en"/>
        </w:rPr>
        <w:t>—</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Freedom of His Fri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become a friend of the Lord, what will be my privilege? Freedom. Is there any freedom like the freedom between two intimate friends? Do you know that the word "friend" comes from the same root as the word "free"? Do you know that "friend" is "freen," the freefolk? Folk, who have the run of the house; or, as Paul would say, "The people who enjoy the glorious liberty of the children of God." "My friends;" that is, "my free ones, with the run of the house."—</w:t>
      </w:r>
      <w:r>
        <w:rPr>
          <w:rFonts w:cs="Arial" w:ascii="Arial" w:hAnsi="Arial"/>
          <w:i/>
          <w:iCs/>
          <w:color w:val="000000"/>
          <w:lang w:val="en"/>
        </w:rPr>
        <w:t xml:space="preserve">Dr. J. H. Jowet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book Behind the Brass Plate, Dr. A. T. Schofield narrates the interesting story of Maria Vincent and Queen Victoria. Here it is abrid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lifetime of Queen Victoria, Dr. Schofield, a Harley Street physician, was one day visiting, not professionally, a poor street in Paddington—Woodchester Street—and in one of the houses he found Maria Vincent, an old, rather dignified lady seated in her rocking-chair by an empty grate. She was a mere anatomy of skin and bones. A thin shawl was drawn over her shoulders, and she had an indescribable something on her head. The bare room had a bed in the corner, with one blanket. It was mid-October. She was over 70 and had not seen her husband, a jobbing gardener somewhere, for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Mrs. Vincent,' said the doctor, 'a friend told me you were very much alone, and I thought I'd look in for a chat. You ought to have a fire these cold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in't got no money for a fire,' said Mar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Dr. Schofield, 'winter is coming and you'll never get through it without more warmth and more clothes on your bed. What about your friends? Why don't they help you?' Maria replied that her friends were all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sked the doctor, 'not one friend al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er a one,' she replied, 'there's no one comes next or nigh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sn't the parish doctor seen you?' Maria replied that she didn't hold with doct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bout your neighbors?' asked Dr. Schofie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t>
      </w:r>
      <w:r>
        <w:rPr>
          <w:rFonts w:cs="Arial" w:ascii="Arial" w:hAnsi="Arial"/>
          <w:color w:val="000000"/>
          <w:lang w:val="en"/>
        </w:rPr>
        <w:t>Lor', sir,' replied Maria, 'I never belonged to the likes of them. I don't know any of their names. I didn't always live in this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r visitor left, saying he would call in a week, and telling her to think hard and try to remember some friend who knew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turning the next week, he heard her cough badly and remarked on it. She replied, 'I've got the Browntitus.' Then Dr. Schofield asked her again if she could remember any friend of hers who might still be al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replied Maria, 'there might be one'. `And who is that?'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said she. 'Hasn't he kept me alive these 72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visitor agreed and then asked if she had no earthly friend she could recall. To this Maria replied, `There might be one, but, sir, she's forgotten all about poor Mar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is it?' asked the doctor; and Maria replied, 'Queen Victor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Schofield gasped. Then the old lady told her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had once had a house on South sea Common. The Queen and her mother, the Duchess of Kent, used at that time to go rowing on the river with eight sailors and a young coxswain. One day the coxswain was taken ill and brought into the nearest house, which was Maria's, and she nursed him till he died. Then the Duchess of Kent came soon after to her house with a beautiful white Indian shawl as a present from the Queen, who thanked her for all the care she had taken of the poor fellow, and said Maria was to be sure and let her know anything she wanted. `But, sir,' continued Maria, `she's forgot all about it. She is now an old lady, and has never heard of me, nor have I seen her from that day to this; and her mother, the Duchess, why, she's been dead a very many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Schofield went home and wrote a letter to the Queen at Balmoral, telling her the story he had heard from Maria Vincent. In a few days he received in reply a beautiful letter from the Queen saying it was all true, and enclosing a postal order for a good many pounds. The doctor went to Maria's house and showed her the Queen's letter which she read slowly. As he read he could see in her face Matheson's `Sunshine through the rain,' as expressed in his wonderful hymn. With the tears streaming down her cheeks and her eyes bright with joy, she exclai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sir, she's not forgotten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saw no postal order: she thought nothing of money, but the thought that her Queen had not forgotten her was too much for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at isn't all, Maria,' said the doctor, `there's a piece of blue paper the Queen has sent. Can you write your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t>
      </w:r>
      <w:r>
        <w:rPr>
          <w:rFonts w:cs="Arial" w:ascii="Arial" w:hAnsi="Arial"/>
          <w:color w:val="000000"/>
          <w:lang w:val="en"/>
        </w:rPr>
        <w:t>Lor', sir,' she said, 'I'm a scholar; I don't make my mark. I writes my name.' Maria took the order to the Post Office, received a stream of golden sovereigns which made her a richer woman than she had been since her far-off youth, and then went off to a large drapery store to buy things of which she stood badly in need.—A toque of gay satin in the millinery department, hand-sewn boots in the shoe department, a shawl of rainbow colours in the drapery department, and blankets for her bed. Next she ordered coal at the coal merchant's and provisions at the st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arrived home followed by a stream of boys with parcels, who had to fight their way through crowds of wondering women who blocked the way to her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rishwoman volunteered to go to Maria and ask all about what had happened. She said to Maria, 'Yer must have some good friends."Oh, yes, I'm well off for friends,' replied Maria. `Ah!' said the Irishwoman, `that kind gentleman that comes to see you?' `No !' said Maria, with unconcealed delight. `And might I be so bold as to inquire who the friend might be?' The Queen,' said Maria casually, though absolutely bursting with pride. `Oho! Queen Victorier?"Yes,' said Maria, `she and me's old fri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months later, after a further supply from the Queen, Maria was transformed and looked ten years younger. Then Dr. Schofield learnt from her that she had another friend also, the Empress of the French, whom she had once helped in trouble. The Empress Eugenie had lost her husband while in Christchurch, and Maria Vincent had written her a letter and sent a piece of poetry with it. Dr. Schofield wrote to the Empress and received from her also a confirmatory letter, with a Postal Order for several pounds for Maria. Thus Maria had two earthly friends, one a Queen, the other an Empress, and she wanted for nothing till she left this world to enter the presence of the greatest Friend of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ach day He spreads a glorious feast, </w:t>
        <w:br/>
        <w:t>And at His table dine</w:t>
        <w:br/>
        <w:t xml:space="preserve">The whole creation, man and beast, </w:t>
        <w:br/>
        <w:t>And He's a Friend of m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17. 17; 18. 24; John 15. 14, 15).</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Only Reque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olden time there reigned in Persia a great monarch, Shah Abbis, who loved his people. To know them more perfectly he used to mingle with them in various disguises. One day he went as a poor man to the public baths, and there in the tiny cellar he sat beside the fireman who tended the furnace. At mealtime he shared his coarse food and talked to the lonely man as a friend. Again and again he visited him until the man grew to love him. Then one day he told him he was the Emporer, and he waited for the man to ask some gift from him. But the fireman sat </w:t>
      </w:r>
      <w:r>
        <w:rPr>
          <w:rStyle w:val="Emphasis"/>
          <w:rFonts w:cs="Arial" w:ascii="Arial" w:hAnsi="Arial"/>
          <w:color w:val="000000"/>
          <w:lang w:val="en"/>
        </w:rPr>
        <w:t xml:space="preserve">gazing </w:t>
      </w:r>
      <w:r>
        <w:rPr>
          <w:rFonts w:cs="Arial" w:ascii="Arial" w:hAnsi="Arial"/>
          <w:color w:val="000000"/>
          <w:lang w:val="en"/>
        </w:rPr>
        <w:t>on him with love and wonder, and at last he spoke: "You left your palace and your glory to sit with me in this dark place, to partake of my coarse fare, to care whether my heart is glad or sorry. On others you may bestow rich presents, but to me you have given yourself; and it only remains to pray that you never withdraw the gift of your friendship."</w:t>
      </w:r>
      <w:r>
        <w:rPr>
          <w:rStyle w:val="Emphasis"/>
          <w:rFonts w:cs="Arial" w:ascii="Arial" w:hAnsi="Arial"/>
          <w:color w:val="000000"/>
          <w:lang w:val="en"/>
        </w:rPr>
        <w:t>—Letters to Light-Keeper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oo Many Frie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ear a lot these days about "How to Win Friends and Influence People." A Christian should be filled with love and kindness, and should be friendly to all; but there is a serious danger of a Christian following a worldly philosophy. The revised version of Proverbs 18:24 gives us a needed warning. "He that maketh many friends (Heb., a man or friends) doeth it to his own destruc</w:t>
        <w:softHyphen/>
        <w:t xml:space="preserve">tion." The evident thought is the same as our Lord's warning, "Woe unto you, when all men shall speak well of you! for so did their fathers to the false prophets" (Luke 6:26).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ho goes about the business of making friends, disregarding his duty as a Christian to stand for truth and righteousness, doeth it to his own spiritual destruction. For example, the minister who is a jolly good fellow and who is afraid to witness to his people against their sins lest he offend them, is destroying his own usefulness as a servant of Christ. John the Baptist could have kept the friendship of Herod and his wife, had he only kept his mouth shut about their sin of living in adultery; </w:t>
      </w:r>
      <w:r>
        <w:rPr>
          <w:rStyle w:val="Emphasis"/>
          <w:rFonts w:cs="Arial" w:ascii="Arial" w:hAnsi="Arial"/>
          <w:color w:val="000000"/>
          <w:lang w:val="en"/>
        </w:rPr>
        <w:t xml:space="preserve">but John the Baptist thought more about pleasing his Lord than about making friends. </w:t>
      </w:r>
      <w:r>
        <w:rPr>
          <w:rFonts w:cs="Arial" w:ascii="Arial" w:hAnsi="Arial"/>
          <w:color w:val="000000"/>
          <w:lang w:val="en"/>
        </w:rPr>
        <w:t xml:space="preserve">So there are two sides to this question of "making friends and influencing people." Let us make friends </w:t>
      </w:r>
      <w:r>
        <w:rPr>
          <w:rStyle w:val="Emphasis"/>
          <w:rFonts w:cs="Arial" w:ascii="Arial" w:hAnsi="Arial"/>
          <w:color w:val="000000"/>
          <w:lang w:val="en"/>
        </w:rPr>
        <w:t xml:space="preserve">without compromise, </w:t>
      </w:r>
      <w:r>
        <w:rPr>
          <w:rFonts w:cs="Arial" w:ascii="Arial" w:hAnsi="Arial"/>
          <w:color w:val="000000"/>
          <w:lang w:val="en"/>
        </w:rPr>
        <w:t xml:space="preserve">and then our friends will be few in number but sterling in quality. Let us influence people </w:t>
      </w:r>
      <w:r>
        <w:rPr>
          <w:rStyle w:val="Emphasis"/>
          <w:rFonts w:cs="Arial" w:ascii="Arial" w:hAnsi="Arial"/>
          <w:color w:val="000000"/>
          <w:lang w:val="en"/>
        </w:rPr>
        <w:t xml:space="preserve">toward God and Christ and righteous living, </w:t>
      </w:r>
      <w:r>
        <w:rPr>
          <w:rFonts w:cs="Arial" w:ascii="Arial" w:hAnsi="Arial"/>
          <w:color w:val="000000"/>
          <w:lang w:val="en"/>
        </w:rPr>
        <w:t>through the power of the Gospel and the Holy Spirit.</w:t>
      </w:r>
      <w:r>
        <w:rPr>
          <w:rStyle w:val="Emphasis"/>
          <w:rFonts w:cs="Arial" w:ascii="Arial" w:hAnsi="Arial"/>
          <w:color w:val="000000"/>
          <w:lang w:val="en"/>
        </w:rPr>
        <w:t>—</w:t>
      </w:r>
      <w:r>
        <w:rPr>
          <w:rFonts w:cs="Arial" w:ascii="Arial" w:hAnsi="Arial"/>
          <w:i/>
          <w:iCs/>
          <w:color w:val="000000"/>
          <w:lang w:val="en"/>
        </w:rPr>
        <w:t>Christian Victo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rd gives our relatives,</w:t>
        <w:br/>
        <w:t>Thank God we can choose our frien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is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says here, 'A man is known by the company he keeps.' Is that so,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yes, 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Father, if a good man keeps company with a bad man, is the good man bad because he keeps company with the bad man, and is the bad man good because he keeps company with the good man?"—</w:t>
      </w:r>
      <w:r>
        <w:rPr>
          <w:rFonts w:cs="Arial" w:ascii="Arial" w:hAnsi="Arial"/>
          <w:i/>
          <w:iCs/>
          <w:color w:val="000000"/>
          <w:lang w:val="en"/>
        </w:rPr>
        <w:t>Pu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champagne to our real friends.</w:t>
        <w:br/>
        <w:t>And real pain to our sham frien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better to make friends fast</w:t>
        <w:br/>
        <w:t>Than to make fast frien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friends are a habit—some a luxu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riend is one who overlooks your virtues and appreciates your faul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iends and Ha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uke of Longueville's reply, when it was observed to him that the gentlemen bordering on his estates were continually hunting upon them, and that he ought not to suffer it, is worthy of imitation: "I had much rather," answered the duke, "have friends than har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i IV. once reproached M. d'Aubigné for continuing his friendship for M. de la Trémouille, who had recently been banished from court. D'Aubigné replied—"As M. de la Trémouille is so unfortunate as to have lost the confidence of his master, he may well be allowed to retain that of his fri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iend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who to us hast given</w:t>
        <w:br/>
        <w:t>Love and friends as summer flowers,</w:t>
        <w:br/>
        <w:t xml:space="preserve">Who hath brought the once sad-hearted </w:t>
        <w:br/>
        <w:t>To the joys of many hours,</w:t>
        <w:br/>
        <w:t>Hear us, Friend of love divine,</w:t>
        <w:br/>
        <w:t>Let the friends we love be Thine.—</w:t>
      </w:r>
      <w:r>
        <w:rPr>
          <w:rFonts w:cs="Arial" w:ascii="Arial" w:hAnsi="Arial"/>
          <w:i/>
          <w:iCs/>
          <w:color w:val="000000"/>
          <w:lang w:val="en"/>
        </w:rPr>
        <w:t>Marianne Farmingh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uest at a country house coming down to breakfast one morning was met by the child of the house, who running up to him and putting his hand in his, looked up into his face with a smile, saying, "I'm your friend now; I put you in my prayer last night!" Something of this spirit is in Col. 1:3.—</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iendly may we part and quickly meet ag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fellowship</w:t>
        <w:br/>
        <w:t>In every sip</w:t>
        <w:br/>
        <w:t>Of friendship's bre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we all travel through the world and sow it thick with friendshi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to the four hinges of Friendship—</w:t>
        <w:br/>
        <w:t>Swearing, Lying, Stealing and Drinking.</w:t>
        <w:br/>
        <w:t>When you swear, swear by your country;</w:t>
        <w:br/>
        <w:t>When you lie, lie for a pretty woman,</w:t>
        <w:br/>
        <w:t>When you steal, steal away from bad company</w:t>
        <w:br/>
        <w:t>And when you drink, drink with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ouble with having friends is the upkee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own volunteered to lend me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tak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at sort of friendship is too good to lo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et my house furnished, and they've had measles there. Of course we've had the place disinfected; so I suppose it's quite safe. What do you thi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fancy it would be all right, dear; but I think, perhaps, it would be safer to lend it to a friend first."—</w:t>
      </w:r>
      <w:r>
        <w:rPr>
          <w:rFonts w:cs="Arial" w:ascii="Arial" w:hAnsi="Arial"/>
          <w:i/>
          <w:iCs/>
          <w:color w:val="000000"/>
          <w:lang w:val="en"/>
        </w:rPr>
        <w:t>Pu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o is it, Jeemes, that you mak' sic an enairmous profit aff yer potatoes? Yer price is lower than ony ither in the toon and ye mak' extra reductions for yer fre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el, ye see, I knock aff twa shillin's a ton beacuse a customer is a freend o' mine, an' then I jist tak' twa hundert-weight aff the ton because I'm a freend o' his."—</w:t>
      </w:r>
      <w:r>
        <w:rPr>
          <w:rFonts w:cs="Arial" w:ascii="Arial" w:hAnsi="Arial"/>
          <w:i/>
          <w:iCs/>
          <w:color w:val="000000"/>
          <w:lang w:val="en"/>
        </w:rPr>
        <w:t>Pu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nductor of a western freight train saw a tramp stealing a ride on one of the forward cars. He told the brakeman in the caboose to go up and put the man off at the next stop. When the brakeman approached the tramp, the latter waved a big revolver and told him to keep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get rid of him?" the conductor asked the brakeman, when the train was under motion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dn't the heart," was the reply. "He turned out to be an old school friend of m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take care of him," said the conductor, as he started over the tops of the c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train had made another stop and gone on, the brakeman came into the caboose and said to the condu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s he o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he turned out to be an old school friend of mine, to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a man does not make new acquaintances, as he advances through life, he will soon find himself left alone. A man, Sir, should keep his friendship in constant repair.—</w:t>
      </w:r>
      <w:r>
        <w:rPr>
          <w:rFonts w:cs="Arial" w:ascii="Arial" w:hAnsi="Arial"/>
          <w:i/>
          <w:iCs/>
          <w:color w:val="000000"/>
          <w:lang w:val="en"/>
        </w:rPr>
        <w:t>Samuel John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say, and I am glad they say,</w:t>
        <w:br/>
        <w:t>It is so; and it may be so;</w:t>
        <w:br/>
        <w:t>It may be just the other way,</w:t>
        <w:br/>
        <w:t>I cannot tell, but this I know—</w:t>
        <w:br/>
        <w:t>From quiet homes and first beginnings</w:t>
        <w:br/>
        <w:t>Out to the undiscovered ends</w:t>
        <w:br/>
        <w:t>There's nothing worth the wear of winning</w:t>
        <w:br/>
        <w:t>Save laughter and the love of friends.—</w:t>
      </w:r>
      <w:r>
        <w:rPr>
          <w:rFonts w:cs="Arial" w:ascii="Arial" w:hAnsi="Arial"/>
          <w:i/>
          <w:iCs/>
          <w:color w:val="000000"/>
          <w:lang w:val="en"/>
        </w:rPr>
        <w:t>Hilaire Bello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uitful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ruitful bough whose branches run over the wall' grows from a strong, well-rooted, vigorous and healthy stock on the other side. The foremost disciples in spiritual life are the foremost in unselfish, persistent, untiring work for souls.—</w:t>
      </w:r>
      <w:r>
        <w:rPr>
          <w:rFonts w:cs="Arial" w:ascii="Arial" w:hAnsi="Arial"/>
          <w:i/>
          <w:iCs/>
          <w:color w:val="000000"/>
          <w:lang w:val="en"/>
        </w:rPr>
        <w:t>Dr. A. T. Pier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49. 22; John 15. 5; Phil. 1.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davari Delta in South India is a 'surplus' rice area, and is known all over India as a district of great fruitfulness. In the first half of the nineteenth century it was an unfruitful area, like many other parts of the vast sub-continent of India, until Sir Arthur Cotton, the great Christian engineer, carried out his irrigation scheme, had the dam constructed at Dowlaishwaram on the bank of the Godavari River, and canals dug to carry the fresh water to all parts of the Delta. The river brings down the water which Heaven has sent from the skies; the canals bear the water to all parts of the district; and the whole district has become exceedingly fruit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is is a parable of the fruitfulness of that part of India spiritually. The Heaven-sent Gospel was brought to the people living there in 1836, and from then on it has flowed through God-sent channels, till at the present time there are thousands whom God could use as channels of blessing to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7. 38; 15. 4,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ll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reek word 'Pleroma', in Eph. 1. 22, 23, translated 'fullness' suggests the picture of a Greek warship which contained three ranks of rowers. When the man-of-war was fully equipped, the boatswain, naval commander and rowers ready and on the alert, it had its full complement. The rowers were needed to make up its 'Plerom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1. 22, 23; 5.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north of Ireland there is a little town called Ballymena. It is pretty rough on Roman Catholics in Ballymena—there are not very many of them. One lady I heard of there held a series of cottage meetings, and her next-door neighbor was one of the few Roman Catholics in the town. One night she said, 'We are having a cottage meeting tomorrow: will you come?' No,' she said, 'I'm not allowed to.' But the day after the cottage meeting the Roman Catholic was interested enough to find out how she had been getting on. And the lady said, 'Oh, we had a wonderful time. We had thirty-five in my little cottage and it was full.' ‘Oh!' said the Catholic, 'that's interesting.' They had another meeting the following week and the next morning the same conversation. 'We had fifty-one in the cottage, and the place was full."Oh, really!"We are having another meeting the third week; that'll be the last one. Would you come?' Oh no,' said the Roman Catholic, 'can't come!' But the next morning she was curious enough to say, 'Did you have a good meeting last night?' 'Wonderful!' 'How many did you have?"Sixty-two! and the place was full.' Now listen,' said this lady, 'that's a sheer impossibility.' Not impossible: nothing of the kind,' said her neighbor. 'But how did you get them in?' Oh!' she said, 'it was perfectly simple. We simply got rid of every stick of furniture and put it out in the garden! We emptied the house of everything that cluttered it up, and it was filled with peo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listen, Christian, if you mean business, there's to be some furniture kicked out of your life in the name of the Lord. Stuff that clutters up your life.—</w:t>
      </w:r>
      <w:r>
        <w:rPr>
          <w:rFonts w:cs="Arial" w:ascii="Arial" w:hAnsi="Arial"/>
          <w:i/>
          <w:iCs/>
          <w:color w:val="000000"/>
          <w:lang w:val="en"/>
        </w:rPr>
        <w:t>Alan Redp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mptied that Thou shouldest fill me, </w:t>
        <w:br/>
        <w:t>A clean vessel in Thy hand</w:t>
        <w:br/>
        <w:t xml:space="preserve">With no power but as Thou givest </w:t>
        <w:br/>
        <w:t xml:space="preserve">Graciously with each comm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h. 13. 8, 9; 2 Cor. 7. 1; Eph. 5.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nera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n old man in a hearse,</w:t>
        <w:br/>
        <w:t>Who murmured, "This might have been worse;</w:t>
        <w:br/>
        <w:t>Of course the expense</w:t>
        <w:br/>
        <w:t>Is simply immense,</w:t>
        <w:br/>
        <w:t>But it doesn't come out of my p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rnitur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UEST—"That's a beautiful rug. May I ask how much it cos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ST—"Five hundred dollars. A hundred and fifty for it and the rest for furniture to mat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til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game is not worth the candle, drop it at once. It is wasting time to look for milk in a gatepost or blood in a turnip, or sense in a fool. Never offer a looking-glass to a blind man; if a man is so proud that he will not see his faults, he will only quarrel with you for pointing them out to him. It is of no use to hold a lantern to a mole, or to talk of heaven to a man who cares for nothing but his dirty money.</w:t>
        <w:br/>
        <w:br/>
        <w:t>It is not wise to aim at impossibilities—it is a waste of powder to fire at the man in the moon. It is never worthwhile to do un</w:t>
        <w:softHyphen/>
        <w:t>necessary things. Never grease a fat sow, or praise a proud man. Don't make clothes for fishes. Don't paint lilies or garnish the gospel. Never bind up a man's head before it is broken, or comfort a conscience that makes no con</w:t>
        <w:softHyphen/>
        <w:t>fession. Never hold a candle to show the sun, or try to prove a thing which nobody doub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 advise no one to attempt a thing which costs more than it is worth. You may sweeten a dunghill with lavender but it will turn out a losing business in the long r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ng ago my experiences taught me not to dispute with anybody about tastes and whims; one might as well argue about what you can see in the fire. It is of no use ploughing the air, or trying to convince a man against his will in matters of no consequence.—</w:t>
      </w:r>
      <w:r>
        <w:rPr>
          <w:rFonts w:cs="Arial" w:ascii="Arial" w:hAnsi="Arial"/>
          <w:i/>
          <w:iCs/>
          <w:color w:val="000000"/>
          <w:lang w:val="en"/>
        </w:rPr>
        <w:t>C. H. Spurg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23. 9; 26.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ture Lif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young man's friends thought he was dead, but he was only in a state of coma. When, in ample time to avoid being buried, he showed signs of life, he was asked how it seemed to be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d?" he exclaimed. "I wasn't dead. I knew all that was going on. And I knew I wasn't dead, too, because my feet were cold and I was hung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how did that fact make you think you were still alive?" asked one of the curi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is way; I knew that if I were in heaven I wouldn't be hungry. And if I was in the other place my feet wouldn't be co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impressively)—"Suppose I should be taken away suddenly, what would become of you, my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RREVERENT SON—"I'd stay here. The question is, What would become of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 here, now, Harold," said a father to his little son, who was naughty, "if you don't say your prayers you won't go to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want to go to Heaven," sobbed the boy; "I want to go with you and m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voyage across the ocean an Irishman died and was about to be buried at sea. His friend Mike was the chief mourner at the burial service, at the conclusion of which those in charge wrapped the body in canvas preparatory to dropping it overboard. It is customary to place heavy shot with a body to insure its immediate sinking, but in this instance, nothing else being available, a large lump of coal was substituted. Mike's cup of sorrow overflowed his eyes, and he tearfully exclai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Pat, I knew you'd never get to heaven, but, begorry, I didn't think you'd have to furnish your own fu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rishman told a man that he had fallen so low in this life that in the next he would have to climb up hill to get into h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P.T. Barnum was at the head of his "great moral show," it was his rule to send complimentary tickets to clergymen, and the custom is continued to this day. Not long ago, after the Reverend Doctor Walker succeeded to the pastorate of the Reverend Doctor Hawks, in Hartford, there came to the parsonage, addressed to Doctor Hawks, tickets for the circus, with the compliments of the famous showman. Doctor Walker studied the tickets for a moment, and then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ctor Hawks is dead and Mr. Barnum is dead; evidently they haven't m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chbishop Ryan once attended a dinner given him by the citizens of Philadelphia and a brilliant company of men was present. Among others were the president of the Pennsylvania Railroad; ex-Attorney-General MacVeagh, counsel for the road, and other prominent railroad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MacVeagh, in talking to the guest of the evening, said: "Your Grace, among others you see here a great many railroad men. There is a peculiarity of railroad men that even on social occasions you will find that they always take their lawyer with them. That is why I am here. They never go anywhere without their counsel. Now they have nearly everything that men want, but I have a suggestion to make to you for an exchange with us. We can give free passes on all the railroads of the country. Now if you would only give us—say a free pass to Paradise by way of exchan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no," said His Grace, with a merry twinkle in his eye, "that would never do. I would not like to separate them from their couns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ture of Mankin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ouds and darkness are round the world today, but the better day will come. The light of the prophetic morning shall dawn; the peace and the beauty of Apocalyptic dreams shall one day paint the new heavens and the new earth with a glory compared with which the brightest day that has yet dawned upon the earth, or that has yet entered into the mind of man, is but the shadow of darkness; for one day he who paid the price of the world's redemption shall come to reap the fruit and harvest of his crimson sowing, to see the travail of his soul, and to claim his Kingdom. Then war, and the memory of war, shall be forgotten; for wars and all that caused wars shall have passed away. Men shall beat their swords into plowshares and their spears into pruning hooks, and love shall paint the unclouded horizon of a world redee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ture Punish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Christ is our one great teacher and authority on the subject of future punishment. "The most uncompromising revelation of this awful truth, which no rationalizing sophistry can effectually obscure, issued from the lips of the Incarnate Word himself." If it is the Lamb of God who is represented as inflicting men with his wrath in the great day of his wrath, let us remember that it is this same Lamb of God—he who bore our frame, he who took little children up into his arms and blessed them, he from whose lips fell the imperishable sentences of mercy and pity, he who sighed over the dumb boy and poured out his tears at the grave of Lazarus and wept over the doom of Jerusalem. It is he, the Lamb of God, who is our one great teacher on this solemn theme of future retrib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ould seem almost that he anticipated the difficulties this doctrine would occasion, the stumbling block it would be, and the objections which would be brought against it, and therefore made it forever clear that he whose word is truth is our authority for the teaching. You can pick and choose what you like or do not like in the gospels, but no one who takes Jesus as a teacher of truth can deny that he taught future punishment and warned men to flee from the wrath to c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dramas and novels all have running through them the strain of punishment, not disciplinary and reformatory punishment, but burning and consuming penal and vindicatory punishments, punishments to satisfy the law, to avenge the spirit of justice, and not to reform the evildoer. Would it be possible to have a great book in which this note had not been struc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ake George Eliot's </w:t>
      </w:r>
      <w:r>
        <w:rPr>
          <w:rFonts w:cs="Arial" w:ascii="Arial" w:hAnsi="Arial"/>
          <w:i/>
          <w:iCs/>
          <w:color w:val="000000"/>
          <w:lang w:val="en"/>
        </w:rPr>
        <w:t>Romola</w:t>
      </w:r>
      <w:r>
        <w:rPr>
          <w:rFonts w:cs="Arial" w:ascii="Arial" w:hAnsi="Arial"/>
          <w:color w:val="000000"/>
          <w:lang w:val="en"/>
        </w:rPr>
        <w:t>. The great tale reaches its climax when the wronged and betrayed and disowned old father and guardian, Baldasarre, wanders by the river, waiting, waiting, all the light of reason quenched by his wrongs and sufferings, save the one elemental instinct of justice and revenge. The body of Tito, escaping from the mob on the bridge, is cast up on the bank at the old man's feet. Like a panther he leaps upon the half-conscious man, fiercely clutching his throat. Thus they die together. Justice had brought Tito to the bar. The reader heaves a sigh of satisfaction, for he realizes that what something deep down in his heart demanded as the proper sequel to the tale had come to pass. The chapter concludes with these words: "Who shall put his finger on the work of justice and say, 'It is not there'? Justice is like the Kingdom of God—it is not without us as a fact; it is within us as a great yearn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w:t>
      </w:r>
      <w:r>
        <w:rPr>
          <w:rFonts w:cs="Arial" w:ascii="Arial" w:hAnsi="Arial"/>
          <w:i/>
          <w:iCs/>
          <w:color w:val="000000"/>
          <w:lang w:val="en"/>
        </w:rPr>
        <w:t>Confessions of an English Opium</w:t>
      </w:r>
      <w:r>
        <w:rPr>
          <w:rFonts w:cs="Arial" w:ascii="Arial" w:hAnsi="Arial"/>
          <w:color w:val="000000"/>
          <w:lang w:val="en"/>
        </w:rPr>
        <w:t xml:space="preserve"> </w:t>
      </w:r>
      <w:r>
        <w:rPr>
          <w:rFonts w:cs="Arial" w:ascii="Arial" w:hAnsi="Arial"/>
          <w:i/>
          <w:iCs/>
          <w:color w:val="000000"/>
          <w:lang w:val="en"/>
        </w:rPr>
        <w:t>Eater</w:t>
      </w:r>
      <w:r>
        <w:rPr>
          <w:rFonts w:cs="Arial" w:ascii="Arial" w:hAnsi="Arial"/>
          <w:color w:val="000000"/>
          <w:lang w:val="en"/>
        </w:rPr>
        <w:t xml:space="preserve"> De Quincey tells of a relative of his who almost drowned in a river, and how her whole life in its minutest incidents appeared arrayed before her simultaneously, as in a mirror. De Quincey says he feels assured from his opium experiences that no such thing as forgetting is possible to the mind. Accidents will rend away the veil which other accidents and incidents have interposed between us and the p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tur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 the day skimming by, </w:t>
        <w:br/>
        <w:t xml:space="preserve">Its tasks crowding thickly </w:t>
        <w:br/>
        <w:t xml:space="preserve">Which we're goaded to try </w:t>
        <w:br/>
        <w:t xml:space="preserve">To accomplish too quickly,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fs because we forget </w:t>
        <w:br/>
        <w:t xml:space="preserve">There are hours to borrow. </w:t>
        <w:br/>
        <w:t xml:space="preserve">There's time—an as yet </w:t>
        <w:br/>
        <w:t>Untouched whole tomorrow.—</w:t>
      </w:r>
      <w:r>
        <w:rPr>
          <w:rFonts w:cs="Arial" w:ascii="Arial" w:hAnsi="Arial"/>
          <w:i/>
          <w:iCs/>
          <w:color w:val="000000"/>
          <w:lang w:val="en"/>
        </w:rPr>
        <w:t>May Richstone, Rotar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only way to get rid of a past is to get a future out of it.—</w:t>
      </w:r>
      <w:r>
        <w:rPr>
          <w:rFonts w:cs="Arial" w:ascii="Arial" w:hAnsi="Arial"/>
          <w:i/>
          <w:iCs/>
          <w:color w:val="000000"/>
          <w:lang w:val="en"/>
        </w:rPr>
        <w:t>Phillip Brooks, The L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Geologists say that in ten thousand years Niagara Falls will be dry, if something isn't done about it. In ten thousand years all of us will be dry, in spite of anything we can do about it.—</w:t>
      </w:r>
      <w:r>
        <w:rPr>
          <w:rFonts w:cs="Arial" w:ascii="Arial" w:hAnsi="Arial"/>
          <w:i/>
          <w:iCs/>
          <w:color w:val="000000"/>
          <w:lang w:val="en"/>
        </w:rPr>
        <w:t>Nugget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the future has in store for you depends in a large measure on what you place in store for the futu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est thing about the future is that it only comes one day at a ti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ever I think of the future, I think of R E Olds, who made the Oldsmobile and the Reo cars. About 1902 he announced a new model which he called his Farewell Car. He implied that this automobile was the ultimate, that after it, nobody could ever bring improvement to the motorcar. How wrong he was! There's always more to be done. You can never catch up. You can never finish.—</w:t>
      </w:r>
      <w:r>
        <w:rPr>
          <w:rFonts w:cs="Arial" w:ascii="Arial" w:hAnsi="Arial"/>
          <w:i/>
          <w:iCs/>
          <w:color w:val="000000"/>
          <w:lang w:val="en"/>
        </w:rPr>
        <w:t xml:space="preserve">Brooks Stevens, industrial designer, quoted by Karl Prentiss, "He Has Designs on Your Dough," Tru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 future in any job—the future is in the one who holds the job.—</w:t>
      </w:r>
      <w:r>
        <w:rPr>
          <w:rFonts w:cs="Arial" w:ascii="Arial" w:hAnsi="Arial"/>
          <w:i/>
          <w:iCs/>
          <w:color w:val="000000"/>
          <w:lang w:val="en"/>
        </w:rPr>
        <w:t xml:space="preserve">Friendly C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2">
    <w:name w:val="標題 2 字元"/>
    <w:qFormat/>
    <w:rPr>
      <w:rFonts w:ascii="新細明體;PMingLiU" w:hAnsi="新細明體;PMingLiU" w:cs="新細明體;PMingLiU"/>
      <w:b/>
      <w:bCs/>
      <w:color w:val="FFFFFF"/>
      <w:sz w:val="18"/>
      <w:szCs w:val="18"/>
    </w:rPr>
  </w:style>
  <w:style w:type="character" w:styleId="StrongEmphasis">
    <w:name w:val="Strong"/>
    <w:qFormat/>
    <w:rPr>
      <w:b/>
      <w:bCs/>
    </w:rPr>
  </w:style>
  <w:style w:type="character" w:styleId="Emphasis">
    <w:name w:val="Emphasis"/>
    <w:qFormat/>
    <w:rPr>
      <w:i/>
      <w:iCs/>
    </w:rPr>
  </w:style>
  <w:style w:type="character" w:styleId="4">
    <w:name w:val="標題 4 字元"/>
    <w:qFormat/>
    <w:rPr>
      <w:rFonts w:ascii="Cambria" w:hAnsi="Cambria" w:eastAsia="新細明體;PMingLiU" w:cs="Times New Roman"/>
      <w:kern w:val="2"/>
      <w:sz w:val="36"/>
      <w:szCs w:val="36"/>
    </w:rPr>
  </w:style>
  <w:style w:type="character" w:styleId="Ata11y">
    <w:name w:val="at_a11y"/>
    <w:qFormat/>
    <w:rPr/>
  </w:style>
  <w:style w:type="character" w:styleId="Style13">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illustrations.com/Illustrations/dachshunds.html" TargetMode="External"/><Relationship Id="rId3" Type="http://schemas.openxmlformats.org/officeDocument/2006/relationships/hyperlink" Target="http://www.moreillustrations.com/Illustrations/death 1.html" TargetMode="External"/><Relationship Id="rId4" Type="http://schemas.openxmlformats.org/officeDocument/2006/relationships/hyperlink" Target="http://www.moreillustrations.com/Illustrations/damages.html" TargetMode="External"/><Relationship Id="rId5" Type="http://schemas.openxmlformats.org/officeDocument/2006/relationships/hyperlink" Target="http://www.moreillustrations.com/Illustrations/dancing.html" TargetMode="External"/><Relationship Id="rId6" Type="http://schemas.openxmlformats.org/officeDocument/2006/relationships/hyperlink" Target="http://www.moreillustrations.com/Illustrations/dangers.html" TargetMode="External"/><Relationship Id="rId7" Type="http://schemas.openxmlformats.org/officeDocument/2006/relationships/hyperlink" Target="http://www.moreillustrations.com/Illustrations/david.html" TargetMode="External"/><Relationship Id="rId8" Type="http://schemas.openxmlformats.org/officeDocument/2006/relationships/hyperlink" Target="http://www.moreillustrations.com/Illustrations/dead.html" TargetMode="External"/><Relationship Id="rId9" Type="http://schemas.openxmlformats.org/officeDocument/2006/relationships/hyperlink" Target="http://www.moreillustrations.com/Illustrations/deafness.html" TargetMode="External"/><Relationship Id="rId10" Type="http://schemas.openxmlformats.org/officeDocument/2006/relationships/hyperlink" Target="http://www.moreillustrations.com/Illustrations/dachshunds.html" TargetMode="External"/><Relationship Id="rId11" Type="http://schemas.openxmlformats.org/officeDocument/2006/relationships/hyperlink" Target="http://www.moreillustrations.com/Illustrations/death 1.html" TargetMode="External"/><Relationship Id="rId12" Type="http://schemas.openxmlformats.org/officeDocument/2006/relationships/hyperlink" Target="http://www.moreillustrations.com/Illustrations/details.html" TargetMode="External"/><Relationship Id="rId13" Type="http://schemas.openxmlformats.org/officeDocument/2006/relationships/hyperlink" Target="http://www.moreillustrations.com/Illustrations/debt 1.html" TargetMode="External"/><Relationship Id="rId14" Type="http://schemas.openxmlformats.org/officeDocument/2006/relationships/hyperlink" Target="http://www.moreillustrations.com/Illustrations/deceit.html" TargetMode="External"/><Relationship Id="rId15" Type="http://schemas.openxmlformats.org/officeDocument/2006/relationships/hyperlink" Target="http://www.moreillustrations.com/Illustrations/decision 1.html" TargetMode="External"/><Relationship Id="rId16" Type="http://schemas.openxmlformats.org/officeDocument/2006/relationships/hyperlink" Target="http://www.moreillustrations.com/Illustrations/dedication.html" TargetMode="External"/><Relationship Id="rId17" Type="http://schemas.openxmlformats.org/officeDocument/2006/relationships/hyperlink" Target="http://www.moreillustrations.com/Illustrations/deeds.html" TargetMode="External"/><Relationship Id="rId18" Type="http://schemas.openxmlformats.org/officeDocument/2006/relationships/hyperlink" Target="http://www.moreillustrations.com/Illustrations/deer.html" TargetMode="External"/><Relationship Id="rId19" Type="http://schemas.openxmlformats.org/officeDocument/2006/relationships/hyperlink" Target="http://www.moreillustrations.com/Illustrations/definition.html" TargetMode="External"/><Relationship Id="rId20" Type="http://schemas.openxmlformats.org/officeDocument/2006/relationships/hyperlink" Target="http://www.moreillustrations.com/Illustrations/degradation.html" TargetMode="External"/><Relationship Id="rId21" Type="http://schemas.openxmlformats.org/officeDocument/2006/relationships/hyperlink" Target="http://www.moreillustrations.com/Illustrations/degree.html" TargetMode="External"/><Relationship Id="rId22" Type="http://schemas.openxmlformats.org/officeDocument/2006/relationships/hyperlink" Target="http://www.moreillustrations.com/Illustrations/deity of Christ.html" TargetMode="External"/><Relationship Id="rId23" Type="http://schemas.openxmlformats.org/officeDocument/2006/relationships/hyperlink" Target="http://www.moreillustrations.com/Illustrations/delay.html" TargetMode="External"/><Relationship Id="rId24" Type="http://schemas.openxmlformats.org/officeDocument/2006/relationships/hyperlink" Target="http://www.moreillustrations.com/Illustrations/democracy.html" TargetMode="External"/><Relationship Id="rId25" Type="http://schemas.openxmlformats.org/officeDocument/2006/relationships/hyperlink" Target="http://www.moreillustrations.com/Illustrations/democratic party.html" TargetMode="External"/><Relationship Id="rId26" Type="http://schemas.openxmlformats.org/officeDocument/2006/relationships/hyperlink" Target="http://www.moreillustrations.com/Illustrations/demons.html" TargetMode="External"/><Relationship Id="rId27" Type="http://schemas.openxmlformats.org/officeDocument/2006/relationships/hyperlink" Target="http://www.moreillustrations.com/Illustrations/dentistry.html" TargetMode="External"/><Relationship Id="rId28" Type="http://schemas.openxmlformats.org/officeDocument/2006/relationships/hyperlink" Target="http://www.moreillustrations.com/Illustrations/dentists.html" TargetMode="External"/><Relationship Id="rId29" Type="http://schemas.openxmlformats.org/officeDocument/2006/relationships/hyperlink" Target="http://www.moreillustrations.com/Illustrations/depression.html" TargetMode="External"/><Relationship Id="rId30" Type="http://schemas.openxmlformats.org/officeDocument/2006/relationships/hyperlink" Target="http://www.moreillustrations.com/Illustrations/description.html" TargetMode="External"/><Relationship Id="rId31" Type="http://schemas.openxmlformats.org/officeDocument/2006/relationships/hyperlink" Target="http://www.moreillustrations.com/Illustrations/design.html" TargetMode="External"/><Relationship Id="rId32" Type="http://schemas.openxmlformats.org/officeDocument/2006/relationships/hyperlink" Target="http://www.moreillustrations.com/Illustrations/desire.html" TargetMode="External"/><Relationship Id="rId33" Type="http://schemas.openxmlformats.org/officeDocument/2006/relationships/hyperlink" Target="http://www.moreillustrations.com/Illustrations/despair.html" TargetMode="External"/><Relationship Id="rId34" Type="http://schemas.openxmlformats.org/officeDocument/2006/relationships/hyperlink" Target="http://www.moreillustrations.com/Illustrations/destination.html" TargetMode="External"/><Relationship Id="rId35" Type="http://schemas.openxmlformats.org/officeDocument/2006/relationships/hyperlink" Target="http://www.moreillustrations.com/Illustrations/dachshunds.html" TargetMode="External"/><Relationship Id="rId36" Type="http://schemas.openxmlformats.org/officeDocument/2006/relationships/hyperlink" Target="http://www.moreillustrations.com/Illustrations/details.html" TargetMode="External"/><Relationship Id="rId37" Type="http://schemas.openxmlformats.org/officeDocument/2006/relationships/hyperlink" Target="http://www.moreillustrations.com/Illustrations/detectives.html" TargetMode="External"/><Relationship Id="rId38" Type="http://schemas.openxmlformats.org/officeDocument/2006/relationships/hyperlink" Target="http://www.moreillustrations.com/Illustrations/determination.html" TargetMode="External"/><Relationship Id="rId39" Type="http://schemas.openxmlformats.org/officeDocument/2006/relationships/hyperlink" Target="http://www.moreillustrations.com/Illustrations/devil 1.html" TargetMode="External"/><Relationship Id="rId40" Type="http://schemas.openxmlformats.org/officeDocument/2006/relationships/hyperlink" Target="" TargetMode="External"/><Relationship Id="rId41" Type="http://schemas.openxmlformats.org/officeDocument/2006/relationships/hyperlink" Target="http://www.moreillustrations.com/Illustrations/devotions.html" TargetMode="External"/><Relationship Id="rId42" Type="http://schemas.openxmlformats.org/officeDocument/2006/relationships/hyperlink" Target="http://www.moreillustrations.com/Illustrations/diagnosis.html" TargetMode="External"/><Relationship Id="rId43" Type="http://schemas.openxmlformats.org/officeDocument/2006/relationships/hyperlink" Target="http://www.moreillustrations.com/Illustrations/diamonds.html" TargetMode="External"/><Relationship Id="rId44" Type="http://schemas.openxmlformats.org/officeDocument/2006/relationships/hyperlink" Target="http://www.moreillustrations.com/Illustrations/diet.html" TargetMode="External"/><Relationship Id="rId45" Type="http://schemas.openxmlformats.org/officeDocument/2006/relationships/hyperlink" Target="http://www.moreillustrations.com/Illustrations/digestion.html" TargetMode="External"/><Relationship Id="rId46" Type="http://schemas.openxmlformats.org/officeDocument/2006/relationships/hyperlink" Target="http://www.moreillustrations.com/Illustrations/dilemmas.html" TargetMode="External"/><Relationship Id="rId47" Type="http://schemas.openxmlformats.org/officeDocument/2006/relationships/hyperlink" Target="http://www.moreillustrations.com/Illustrations/dining.html" TargetMode="External"/><Relationship Id="rId48" Type="http://schemas.openxmlformats.org/officeDocument/2006/relationships/hyperlink" Target="http://www.moreillustrations.com/Illustrations/dinners.html" TargetMode="External"/><Relationship Id="rId49" Type="http://schemas.openxmlformats.org/officeDocument/2006/relationships/hyperlink" Target="http://www.moreillustrations.com/Illustrations/diplomacy.html" TargetMode="External"/><Relationship Id="rId50" Type="http://schemas.openxmlformats.org/officeDocument/2006/relationships/hyperlink" Target="http://www.moreillustrations.com/Illustrations/dirt.html" TargetMode="External"/><Relationship Id="rId51" Type="http://schemas.openxmlformats.org/officeDocument/2006/relationships/hyperlink" Target="http://www.moreillustrations.com/Illustrations/disappointment 1.html" TargetMode="External"/><Relationship Id="rId52" Type="http://schemas.openxmlformats.org/officeDocument/2006/relationships/hyperlink" Target="http://www.moreillustrations.com/Illustrations/discernment.html" TargetMode="External"/><Relationship Id="rId53" Type="http://schemas.openxmlformats.org/officeDocument/2006/relationships/hyperlink" Target="http://www.moreillustrations.com/Illustrations/discipleship.html" TargetMode="External"/><Relationship Id="rId54" Type="http://schemas.openxmlformats.org/officeDocument/2006/relationships/hyperlink" Target="http://www.moreillustrations.com/Illustrations/discipline 1.html" TargetMode="External"/><Relationship Id="rId55" Type="http://schemas.openxmlformats.org/officeDocument/2006/relationships/hyperlink" Target="http://www.moreillustrations.com/Illustrations/discipline 2.html" TargetMode="External"/><Relationship Id="rId56" Type="http://schemas.openxmlformats.org/officeDocument/2006/relationships/hyperlink" Target="http://www.moreillustrations.com/Illustrations/discontent.html" TargetMode="External"/><Relationship Id="rId57" Type="http://schemas.openxmlformats.org/officeDocument/2006/relationships/hyperlink" Target="http://www.moreillustrations.com/Illustrations/discounts.html" TargetMode="External"/><Relationship Id="rId58" Type="http://schemas.openxmlformats.org/officeDocument/2006/relationships/hyperlink" Target="http://www.moreillustrations.com/Illustrations/discouragement 1.html" TargetMode="External"/><Relationship Id="rId59" Type="http://schemas.openxmlformats.org/officeDocument/2006/relationships/hyperlink" Target="http://www.moreillustrations.com/Illustrations/discoveries.html" TargetMode="External"/><Relationship Id="rId60" Type="http://schemas.openxmlformats.org/officeDocument/2006/relationships/hyperlink" Target="http://www.moreillustrations.com/Illustrations/dachshunds.html" TargetMode="External"/><Relationship Id="rId61" Type="http://schemas.openxmlformats.org/officeDocument/2006/relationships/hyperlink" Target="http://www.moreillustrations.com/Illustrations/discretion.html" TargetMode="External"/><Relationship Id="rId62" Type="http://schemas.openxmlformats.org/officeDocument/2006/relationships/hyperlink" Target="http://www.moreillustrations.com/Illustrations/disillusionment.html" TargetMode="External"/><Relationship Id="rId63" Type="http://schemas.openxmlformats.org/officeDocument/2006/relationships/hyperlink" Target="http://www.moreillustrations.com/Illustrations/dispensations.html" TargetMode="External"/><Relationship Id="rId64" Type="http://schemas.openxmlformats.org/officeDocument/2006/relationships/hyperlink" Target="http://www.moreillustrations.com/Illustrations/disposition.html" TargetMode="External"/><Relationship Id="rId65" Type="http://schemas.openxmlformats.org/officeDocument/2006/relationships/hyperlink" Target="http://www.moreillustrations.com/Illustrations/distances.html" TargetMode="External"/><Relationship Id="rId66" Type="http://schemas.openxmlformats.org/officeDocument/2006/relationships/hyperlink" Target="http://www.moreillustrations.com/Illustrations/distrust.html" TargetMode="External"/><Relationship Id="rId67" Type="http://schemas.openxmlformats.org/officeDocument/2006/relationships/hyperlink" Target="http://www.moreillustrations.com/Illustrations/divide.html" TargetMode="External"/><Relationship Id="rId68" Type="http://schemas.openxmlformats.org/officeDocument/2006/relationships/hyperlink" Target="http://www.moreillustrations.com/Illustrations/divisions.html" TargetMode="External"/><Relationship Id="rId69" Type="http://schemas.openxmlformats.org/officeDocument/2006/relationships/hyperlink" Target="http://www.moreillustrations.com/Illustrations/divorce.html" TargetMode="External"/><Relationship Id="rId70" Type="http://schemas.openxmlformats.org/officeDocument/2006/relationships/hyperlink" Target="http://www.moreillustrations.com/index.html" TargetMode="External"/><Relationship Id="rId71" Type="http://schemas.openxmlformats.org/officeDocument/2006/relationships/hyperlink" Target="http://www.moreillustrations.com/Illustrations/doctors 1.html" TargetMode="External"/><Relationship Id="rId72" Type="http://schemas.openxmlformats.org/officeDocument/2006/relationships/hyperlink" Target="http://www.moreillustrations.com/Illustrations/doctrine.html" TargetMode="External"/><Relationship Id="rId73" Type="http://schemas.openxmlformats.org/officeDocument/2006/relationships/hyperlink" Target="http://www.moreillustrations.com/Illustrations/documentary evidence.html" TargetMode="External"/><Relationship Id="rId74" Type="http://schemas.openxmlformats.org/officeDocument/2006/relationships/hyperlink" Target="http://www.moreillustrations.com/Illustrations/dogs 1.html" TargetMode="External"/><Relationship Id="rId75" Type="http://schemas.openxmlformats.org/officeDocument/2006/relationships/hyperlink" Target="http://www.moreillustrations.com/Illustrations/doing good.html" TargetMode="External"/><Relationship Id="rId76" Type="http://schemas.openxmlformats.org/officeDocument/2006/relationships/hyperlink" Target="http://www.moreillustrations.com/Illustrations/domestic finance.html" TargetMode="External"/><Relationship Id="rId77" Type="http://schemas.openxmlformats.org/officeDocument/2006/relationships/hyperlink" Target="http://www.moreillustrations.com/Illustrations/domestic quarrels.html" TargetMode="External"/><Relationship Id="rId78" Type="http://schemas.openxmlformats.org/officeDocument/2006/relationships/hyperlink" Target="http://www.moreillustrations.com/Illustrations/domestic relations.html" TargetMode="External"/><Relationship Id="rId79" Type="http://schemas.openxmlformats.org/officeDocument/2006/relationships/hyperlink" Target="http://www.moreillustrations.com/Illustrations/donors.html" TargetMode="External"/><Relationship Id="rId80" Type="http://schemas.openxmlformats.org/officeDocument/2006/relationships/hyperlink" Target="http://www.moreillustrations.com/Illustrations/doubtful.html" TargetMode="External"/><Relationship Id="rId81" Type="http://schemas.openxmlformats.org/officeDocument/2006/relationships/hyperlink" Target="http://www.moreillustrations.com/Illustrations/doubts.html" TargetMode="External"/><Relationship Id="rId82" Type="http://schemas.openxmlformats.org/officeDocument/2006/relationships/hyperlink" Target="http://www.moreillustrations.com/Illustrations/drama.html" TargetMode="External"/><Relationship Id="rId83" Type="http://schemas.openxmlformats.org/officeDocument/2006/relationships/hyperlink" Target="http://www.moreillustrations.com/Illustrations/dramatic criticism.html" TargetMode="External"/><Relationship Id="rId84" Type="http://schemas.openxmlformats.org/officeDocument/2006/relationships/hyperlink" Target="http://www.moreillustrations.com/Illustrations/dramatists 1.html" TargetMode="External"/><Relationship Id="rId85" Type="http://schemas.openxmlformats.org/officeDocument/2006/relationships/hyperlink" Target="http://www.moreillustrations.com/Illustrations/dramatists 2.html" TargetMode="External"/><Relationship Id="rId86" Type="http://schemas.openxmlformats.org/officeDocument/2006/relationships/hyperlink" Target="http://www.moreillustrations.com/Illustrations/dreams.html" TargetMode="External"/><Relationship Id="rId87" Type="http://schemas.openxmlformats.org/officeDocument/2006/relationships/hyperlink" Target="http://www.moreillustrations.com/Illustrations/dress.html" TargetMode="External"/><Relationship Id="rId88" Type="http://schemas.openxmlformats.org/officeDocument/2006/relationships/hyperlink" Target="http://www.moreillustrations.com/Illustrations/dressmakers.html" TargetMode="External"/><Relationship Id="rId89" Type="http://schemas.openxmlformats.org/officeDocument/2006/relationships/hyperlink" Target="http://www.moreillustrations.com/Illustrations/drifting.html" TargetMode="External"/><Relationship Id="rId90" Type="http://schemas.openxmlformats.org/officeDocument/2006/relationships/hyperlink" Target="http://www.moreillustrations.com/Illustrations/drink 1.html" TargetMode="External"/><Relationship Id="rId91" Type="http://schemas.openxmlformats.org/officeDocument/2006/relationships/hyperlink" Target="http://www.moreillustrations.com/Illustrations/drinking 1.html" TargetMode="External"/><Relationship Id="rId92" Type="http://schemas.openxmlformats.org/officeDocument/2006/relationships/hyperlink" Target="http://www.moreillustrations.com/Illustrations/droughts.html" TargetMode="External"/><Relationship Id="rId93" Type="http://schemas.openxmlformats.org/officeDocument/2006/relationships/hyperlink" Target="http://www.moreillustrations.com/Illustrations/drugged.html" TargetMode="External"/><Relationship Id="rId94" Type="http://schemas.openxmlformats.org/officeDocument/2006/relationships/hyperlink" Target="http://www.moreillustrations.com/Illustrations/drunkards 1.html" TargetMode="External"/><Relationship Id="rId95" Type="http://schemas.openxmlformats.org/officeDocument/2006/relationships/hyperlink" Target="http://www.moreillustrations.com/Illustrations/duty.html" TargetMode="External"/><Relationship Id="rId96" Type="http://schemas.openxmlformats.org/officeDocument/2006/relationships/hyperlink" Target="http://www.moreillustrations.com/Illustrations/dwell deep.html" TargetMode="External"/><Relationship Id="rId97" Type="http://schemas.openxmlformats.org/officeDocument/2006/relationships/hyperlink" Target="http://www.moreillustrations.com/Illustrations/dying words.html" TargetMode="External"/><Relationship Id="rId98" Type="http://schemas.openxmlformats.org/officeDocument/2006/relationships/hyperlink" Target="http://www.moreillustrations.com/Illustrations/duty.html" TargetMode="External"/><Relationship Id="rId99" Type="http://schemas.openxmlformats.org/officeDocument/2006/relationships/hyperlink" Target="http://www.moreillustrations.com/Illustrations/dyspepsia.html" TargetMode="External"/><Relationship Id="rId100" Type="http://schemas.openxmlformats.org/officeDocument/2006/relationships/hyperlink" Target="http://www.moreillustrations.com/Illustrations/ears.html" TargetMode="External"/><Relationship Id="rId101" Type="http://schemas.openxmlformats.org/officeDocument/2006/relationships/hyperlink" Target="http://www.moreillustrations.com/Illustrations/east.html" TargetMode="External"/><Relationship Id="rId102" Type="http://schemas.openxmlformats.org/officeDocument/2006/relationships/hyperlink" Target="http://www.moreillustrations.com/Illustrations/easter.html" TargetMode="External"/><Relationship Id="rId103" Type="http://schemas.openxmlformats.org/officeDocument/2006/relationships/hyperlink" Target="" TargetMode="External"/><Relationship Id="rId104" Type="http://schemas.openxmlformats.org/officeDocument/2006/relationships/hyperlink" Target="http://www.moreillustrations.com/Illustrations/echoes.html" TargetMode="External"/><Relationship Id="rId105" Type="http://schemas.openxmlformats.org/officeDocument/2006/relationships/hyperlink" Target="http://www.moreillustrations.com/Illustrations/economy.html" TargetMode="External"/><Relationship Id="rId106" Type="http://schemas.openxmlformats.org/officeDocument/2006/relationships/hyperlink" Target="http://www.moreillustrations.com/Illustrations/editors.html" TargetMode="External"/><Relationship Id="rId107" Type="http://schemas.openxmlformats.org/officeDocument/2006/relationships/hyperlink" Target="http://www.moreillustrations.com/Illustrations/education 1.html" TargetMode="External"/><Relationship Id="rId108" Type="http://schemas.openxmlformats.org/officeDocument/2006/relationships/hyperlink" Target="http://www.moreillustrations.com/Illustrations/efficiency.html" TargetMode="External"/><Relationship Id="rId109" Type="http://schemas.openxmlformats.org/officeDocument/2006/relationships/hyperlink" Target="http://www.moreillustrations.com/index.html" TargetMode="External"/><Relationship Id="rId110" Type="http://schemas.openxmlformats.org/officeDocument/2006/relationships/hyperlink" Target="http://www.moreillustrations.com/Illustrations/egotism.html" TargetMode="External"/><Relationship Id="rId111" Type="http://schemas.openxmlformats.org/officeDocument/2006/relationships/hyperlink" Target="http://www.moreillustrations.com/Illustrations/elections.html" TargetMode="External"/><Relationship Id="rId112" Type="http://schemas.openxmlformats.org/officeDocument/2006/relationships/hyperlink" Target="http://www.moreillustrations.com/Illustrations/electricity.html" TargetMode="External"/><Relationship Id="rId113" Type="http://schemas.openxmlformats.org/officeDocument/2006/relationships/hyperlink" Target="http://www.moreillustrations.com/Illustrations/embarrassing situations.html" TargetMode="External"/><Relationship Id="rId114" Type="http://schemas.openxmlformats.org/officeDocument/2006/relationships/hyperlink" Target="http://www.moreillustrations.com/Illustrations/emmaus.html" TargetMode="External"/><Relationship Id="rId115" Type="http://schemas.openxmlformats.org/officeDocument/2006/relationships/hyperlink" Target="http://www.moreillustrations.com/Illustrations/emotion.html" TargetMode="External"/><Relationship Id="rId116" Type="http://schemas.openxmlformats.org/officeDocument/2006/relationships/hyperlink" Target="http://www.moreillustrations.com/Illustrations/employers.html" TargetMode="External"/><Relationship Id="rId117" Type="http://schemas.openxmlformats.org/officeDocument/2006/relationships/hyperlink" Target="http://www.moreillustrations.com/Illustrations/encouragement 1.html" TargetMode="External"/><Relationship Id="rId118" Type="http://schemas.openxmlformats.org/officeDocument/2006/relationships/hyperlink" Target="http://www.moreillustrations.com/Illustrations/end of the age.html" TargetMode="External"/><Relationship Id="rId119" Type="http://schemas.openxmlformats.org/officeDocument/2006/relationships/hyperlink" Target="http://www.moreillustrations.com/Illustrations/endurance.html" TargetMode="External"/><Relationship Id="rId120" Type="http://schemas.openxmlformats.org/officeDocument/2006/relationships/hyperlink" Target="http://www.moreillustrations.com/Illustrations/enemy.html" TargetMode="External"/><Relationship Id="rId121" Type="http://schemas.openxmlformats.org/officeDocument/2006/relationships/hyperlink" Target="http://www.moreillustrations.com/Illustrations/english language.html" TargetMode="External"/><Relationship Id="rId122" Type="http://schemas.openxmlformats.org/officeDocument/2006/relationships/hyperlink" Target="http://www.moreillustrations.com/Illustrations/english.html" TargetMode="External"/><Relationship Id="rId123" Type="http://schemas.openxmlformats.org/officeDocument/2006/relationships/hyperlink" Target="http://www.moreillustrations.com/Illustrations/englishmen.html" TargetMode="External"/><Relationship Id="rId124" Type="http://schemas.openxmlformats.org/officeDocument/2006/relationships/hyperlink" Target="http://www.moreillustrations.com/Illustrations/enlargement.html" TargetMode="External"/><Relationship Id="rId125" Type="http://schemas.openxmlformats.org/officeDocument/2006/relationships/hyperlink" Target="http://www.moreillustrations.com/Illustrations/enthusiasm.html" TargetMode="External"/><Relationship Id="rId126" Type="http://schemas.openxmlformats.org/officeDocument/2006/relationships/hyperlink" Target="http://www.moreillustrations.com/Illustrations/environment.html" TargetMode="External"/><Relationship Id="rId127" Type="http://schemas.openxmlformats.org/officeDocument/2006/relationships/hyperlink" Target="http://www.moreillustrations.com/Illustrations/envy.html" TargetMode="External"/><Relationship Id="rId128" Type="http://schemas.openxmlformats.org/officeDocument/2006/relationships/hyperlink" Target="http://www.moreillustrations.com/Illustrations/epistles.html" TargetMode="External"/><Relationship Id="rId129" Type="http://schemas.openxmlformats.org/officeDocument/2006/relationships/hyperlink" Target="http://www.moreillustrations.com/Illustrations/epitaph 1.html" TargetMode="External"/><Relationship Id="rId130" Type="http://schemas.openxmlformats.org/officeDocument/2006/relationships/hyperlink" Target="http://www.moreillustrations.com/Illustrations/epithets.html" TargetMode="External"/><Relationship Id="rId131" Type="http://schemas.openxmlformats.org/officeDocument/2006/relationships/hyperlink" Target="http://www.moreillustrations.com/Illustrations/equality.html" TargetMode="External"/><Relationship Id="rId132" Type="http://schemas.openxmlformats.org/officeDocument/2006/relationships/hyperlink" Target="http://www.moreillustrations.com/Illustrations/ermine.html" TargetMode="External"/><Relationship Id="rId133" Type="http://schemas.openxmlformats.org/officeDocument/2006/relationships/hyperlink" Target="http://www.moreillustrations.com/Illustrations/error.html" TargetMode="External"/><Relationship Id="rId134" Type="http://schemas.openxmlformats.org/officeDocument/2006/relationships/hyperlink" Target="http://www.moreillustrations.com/Illustrations/escapes.html" TargetMode="External"/><Relationship Id="rId135" Type="http://schemas.openxmlformats.org/officeDocument/2006/relationships/hyperlink" Target="http://www.moreillustrations.com/Illustrations/essay.html" TargetMode="External"/><Relationship Id="rId136" Type="http://schemas.openxmlformats.org/officeDocument/2006/relationships/hyperlink" Target="http://www.moreillustrations.com/Illustrations/eternal life.html" TargetMode="External"/><Relationship Id="rId137" Type="http://schemas.openxmlformats.org/officeDocument/2006/relationships/hyperlink" Target="http://www.moreillustrations.com/Illustrations/eternal realities.html" TargetMode="External"/><Relationship Id="rId138" Type="http://schemas.openxmlformats.org/officeDocument/2006/relationships/hyperlink" Target="http://www.moreillustrations.com/Illustrations/eternal security.html" TargetMode="External"/><Relationship Id="rId139" Type="http://schemas.openxmlformats.org/officeDocument/2006/relationships/hyperlink" Target="http://www.moreillustrations.com/Illustrations/eternity.html" TargetMode="External"/><Relationship Id="rId140" Type="http://schemas.openxmlformats.org/officeDocument/2006/relationships/hyperlink" Target="http://www.moreillustrations.com/Illustrations/ethics.html" TargetMode="External"/><Relationship Id="rId141" Type="http://schemas.openxmlformats.org/officeDocument/2006/relationships/hyperlink" Target="http://www.moreillustrations.com/Illustrations/etiquette.html" TargetMode="External"/><Relationship Id="rId142" Type="http://schemas.openxmlformats.org/officeDocument/2006/relationships/hyperlink" Target="http://www.moreillustrations.com/Illustrations/european war.html" TargetMode="External"/><Relationship Id="rId143" Type="http://schemas.openxmlformats.org/officeDocument/2006/relationships/hyperlink" Target="http://www.moreillustrations.com/Illustrations/evangelism.html" TargetMode="External"/><Relationship Id="rId144" Type="http://schemas.openxmlformats.org/officeDocument/2006/relationships/hyperlink" Target="http://www.moreillustrations.com/Illustrations/evangelist.html" TargetMode="External"/><Relationship Id="rId145" Type="http://schemas.openxmlformats.org/officeDocument/2006/relationships/hyperlink" Target="http://www.moreillustrations.com/Illustrations/evidence.html" TargetMode="External"/><Relationship Id="rId146" Type="http://schemas.openxmlformats.org/officeDocument/2006/relationships/hyperlink" Target="http://www.moreillustrations.com/Illustrations/evil.html" TargetMode="External"/><Relationship Id="rId147" Type="http://schemas.openxmlformats.org/officeDocument/2006/relationships/hyperlink" Target="http://www.moreillustrations.com/Illustrations/evolution.html" TargetMode="External"/><Relationship Id="rId148" Type="http://schemas.openxmlformats.org/officeDocument/2006/relationships/hyperlink" Target="http://www.moreillustrations.com/Illustrations/evolutionist.html" TargetMode="External"/><Relationship Id="rId149" Type="http://schemas.openxmlformats.org/officeDocument/2006/relationships/hyperlink" Target="http://www.moreillustrations.com/Illustrations/examinations 1.html" TargetMode="External"/><Relationship Id="rId150" Type="http://schemas.openxmlformats.org/officeDocument/2006/relationships/hyperlink" Target="http://www.moreillustrations.com/Illustrations/examinations 3.html" TargetMode="External"/><Relationship Id="rId151" Type="http://schemas.openxmlformats.org/officeDocument/2006/relationships/hyperlink" Target="http://www.moreillustrations.com/Illustrations/example 1.html" TargetMode="External"/><Relationship Id="rId152" Type="http://schemas.openxmlformats.org/officeDocument/2006/relationships/hyperlink" Target="http://www.moreillustrations.com/Illustrations/example 9.html" TargetMode="External"/><Relationship Id="rId153" Type="http://schemas.openxmlformats.org/officeDocument/2006/relationships/hyperlink" Target="http://www.moreillustrations.com/Illustrations/excuses.html" TargetMode="External"/><Relationship Id="rId154" Type="http://schemas.openxmlformats.org/officeDocument/2006/relationships/hyperlink" Target="http://www.moreillustrations.com/Illustrations/exile.html" TargetMode="External"/><Relationship Id="rId155" Type="http://schemas.openxmlformats.org/officeDocument/2006/relationships/hyperlink" Target="http://www.moreillustrations.com/index.html" TargetMode="External"/><Relationship Id="rId156" Type="http://schemas.openxmlformats.org/officeDocument/2006/relationships/hyperlink" Target="http://www.moreillustrations.com/Illustrations/experience.html" TargetMode="External"/><Relationship Id="rId157" Type="http://schemas.openxmlformats.org/officeDocument/2006/relationships/hyperlink" Target="http://www.moreillustrations.com/index.html" TargetMode="External"/><Relationship Id="rId158" Type="http://schemas.openxmlformats.org/officeDocument/2006/relationships/hyperlink" Target="http://www.moreillustrations.com/Illustrations/exposition.html" TargetMode="External"/><Relationship Id="rId159" Type="http://schemas.openxmlformats.org/officeDocument/2006/relationships/hyperlink" Target="http://www.moreillustrations.com/Illustrations/exposure.html" TargetMode="External"/><Relationship Id="rId160" Type="http://schemas.openxmlformats.org/officeDocument/2006/relationships/hyperlink" Target="http://www.moreillustrations.com/Illustrations/extravagance.html" TargetMode="External"/><Relationship Id="rId161" Type="http://schemas.openxmlformats.org/officeDocument/2006/relationships/hyperlink" Target="http://www.moreillustrations.com/Illustrations/eyes.html" TargetMode="External"/><Relationship Id="rId162" Type="http://schemas.openxmlformats.org/officeDocument/2006/relationships/hyperlink" Target="http://www.moreillustrations.com/Illustrations/face of christ.html" TargetMode="External"/><Relationship Id="rId163" Type="http://schemas.openxmlformats.org/officeDocument/2006/relationships/hyperlink" Target="http://www.moreillustrations.com/Illustrations/face to face.html" TargetMode="External"/><Relationship Id="rId164" Type="http://schemas.openxmlformats.org/officeDocument/2006/relationships/hyperlink" Target="http://www.moreillustrations.com/Illustrations/facts.html" TargetMode="External"/><Relationship Id="rId165" Type="http://schemas.openxmlformats.org/officeDocument/2006/relationships/hyperlink" Target="http://www.moreillustrations.com/Illustrations/failing.html" TargetMode="External"/><Relationship Id="rId166" Type="http://schemas.openxmlformats.org/officeDocument/2006/relationships/hyperlink" Target="http://www.moreillustrations.com/Illustrations/failures.html" TargetMode="External"/><Relationship Id="rId167" Type="http://schemas.openxmlformats.org/officeDocument/2006/relationships/hyperlink" Target="http://www.moreillustrations.com/Illustrations/faith 1.html" TargetMode="External"/><Relationship Id="rId168" Type="http://schemas.openxmlformats.org/officeDocument/2006/relationships/hyperlink" Target="http://www.moreillustrations.com/Illustrations/faithfulness 1.html" TargetMode="External"/><Relationship Id="rId169" Type="http://schemas.openxmlformats.org/officeDocument/2006/relationships/hyperlink" Target="http://www.moreillustrations.com/Illustrations/fall.html" TargetMode="External"/><Relationship Id="rId170" Type="http://schemas.openxmlformats.org/officeDocument/2006/relationships/hyperlink" Target="http://www.moreillustrations.com/Illustrations/fame.html" TargetMode="External"/><Relationship Id="rId171" Type="http://schemas.openxmlformats.org/officeDocument/2006/relationships/hyperlink" Target="http://www.moreillustrations.com/Illustrations/families.html" TargetMode="External"/><Relationship Id="rId172" Type="http://schemas.openxmlformats.org/officeDocument/2006/relationships/hyperlink" Target="http://www.moreillustrations.com/Illustrations/family altar 1.html" TargetMode="External"/><Relationship Id="rId173" Type="http://schemas.openxmlformats.org/officeDocument/2006/relationships/hyperlink" Target="http://www.moreillustrations.com/Illustrations/family altar 2.html" TargetMode="External"/><Relationship Id="rId174" Type="http://schemas.openxmlformats.org/officeDocument/2006/relationships/hyperlink" Target="http://www.moreillustrations.com/Illustrations/family life 1.html" TargetMode="External"/><Relationship Id="rId175" Type="http://schemas.openxmlformats.org/officeDocument/2006/relationships/hyperlink" Target="http://www.moreillustrations.com/Illustrations/family life 2.html" TargetMode="External"/><Relationship Id="rId176" Type="http://schemas.openxmlformats.org/officeDocument/2006/relationships/hyperlink" Target="http://www.moreillustrations.com/Illustrations/farewell.html" TargetMode="External"/><Relationship Id="rId177" Type="http://schemas.openxmlformats.org/officeDocument/2006/relationships/hyperlink" Target="http://www.moreillustrations.com/Illustrations/fashion.html" TargetMode="External"/><Relationship Id="rId178" Type="http://schemas.openxmlformats.org/officeDocument/2006/relationships/hyperlink" Target="http://www.moreillustrations.com/Illustrations/fate.html" TargetMode="External"/><Relationship Id="rId179" Type="http://schemas.openxmlformats.org/officeDocument/2006/relationships/hyperlink" Target="http://www.moreillustrations.com/Illustrations/fathers 1.html" TargetMode="External"/><Relationship Id="rId180" Type="http://schemas.openxmlformats.org/officeDocument/2006/relationships/hyperlink" Target="http://www.moreillustrations.com/Illustrations/faults.html" TargetMode="External"/><Relationship Id="rId181" Type="http://schemas.openxmlformats.org/officeDocument/2006/relationships/hyperlink" Target="http://www.moreillustrations.com/Illustrations/favours.html" TargetMode="External"/><Relationship Id="rId182" Type="http://schemas.openxmlformats.org/officeDocument/2006/relationships/hyperlink" Target="http://www.moreillustrations.com/Illustrations/fear 1.html" TargetMode="External"/><Relationship Id="rId183" Type="http://schemas.openxmlformats.org/officeDocument/2006/relationships/hyperlink" Target="http://www.moreillustrations.com/Illustrations/fear 4.html" TargetMode="External"/><Relationship Id="rId184" Type="http://schemas.openxmlformats.org/officeDocument/2006/relationships/hyperlink" Target="http://www.moreillustrations.com/Illustrations/feelings.html" TargetMode="External"/><Relationship Id="rId185" Type="http://schemas.openxmlformats.org/officeDocument/2006/relationships/hyperlink" Target="http://www.moreillustrations.com/Illustrations/feet of jesus.html" TargetMode="External"/><Relationship Id="rId186" Type="http://schemas.openxmlformats.org/officeDocument/2006/relationships/hyperlink" Target="http://www.moreillustrations.com/Illustrations/feet.html" TargetMode="External"/><Relationship Id="rId187" Type="http://schemas.openxmlformats.org/officeDocument/2006/relationships/hyperlink" Target="http://www.moreillustrations.com/Illustrations/fellowship 1.html" TargetMode="External"/><Relationship Id="rId188" Type="http://schemas.openxmlformats.org/officeDocument/2006/relationships/hyperlink" Target="http://www.moreillustrations.com/Illustrations/fidelity.html" TargetMode="External"/><Relationship Id="rId189" Type="http://schemas.openxmlformats.org/officeDocument/2006/relationships/hyperlink" Target="http://www.moreillustrations.com/Illustrations/fig tree.html" TargetMode="External"/><Relationship Id="rId190" Type="http://schemas.openxmlformats.org/officeDocument/2006/relationships/hyperlink" Target="http://www.moreillustrations.com/Illustrations/fighting.html" TargetMode="External"/><Relationship Id="rId191" Type="http://schemas.openxmlformats.org/officeDocument/2006/relationships/hyperlink" Target="http://www.moreillustrations.com/Illustrations/finance.html" TargetMode="External"/><Relationship Id="rId192" Type="http://schemas.openxmlformats.org/officeDocument/2006/relationships/hyperlink" Target="http://www.moreillustrations.com/Illustrations/finger bowls.html" TargetMode="External"/><Relationship Id="rId193" Type="http://schemas.openxmlformats.org/officeDocument/2006/relationships/hyperlink" Target="http://www.moreillustrations.com/Illustrations/fire departments.html" TargetMode="External"/><Relationship Id="rId194" Type="http://schemas.openxmlformats.org/officeDocument/2006/relationships/hyperlink" Target="http://www.moreillustrations.com/Illustrations/fire escapes.html" TargetMode="External"/><Relationship Id="rId195" Type="http://schemas.openxmlformats.org/officeDocument/2006/relationships/hyperlink" Target="http://www.moreillustrations.com/Illustrations/fire.html" TargetMode="External"/><Relationship Id="rId196" Type="http://schemas.openxmlformats.org/officeDocument/2006/relationships/hyperlink" Target="http://www.moreillustrations.com/Illustrations/first aid.html" TargetMode="External"/><Relationship Id="rId197" Type="http://schemas.openxmlformats.org/officeDocument/2006/relationships/hyperlink" Target="http://www.moreillustrations.com/Illustrations/fish.html" TargetMode="External"/><Relationship Id="rId198" Type="http://schemas.openxmlformats.org/officeDocument/2006/relationships/hyperlink" Target="http://www.moreillustrations.com/Illustrations/fishermen.html" TargetMode="External"/><Relationship Id="rId199" Type="http://schemas.openxmlformats.org/officeDocument/2006/relationships/hyperlink" Target="http://www.moreillustrations.com/Illustrations/fishing.html" TargetMode="External"/><Relationship Id="rId200" Type="http://schemas.openxmlformats.org/officeDocument/2006/relationships/hyperlink" Target="http://www.moreillustrations.com/Illustrations/flag.html" TargetMode="External"/><Relationship Id="rId201" Type="http://schemas.openxmlformats.org/officeDocument/2006/relationships/hyperlink" Target="http://www.moreillustrations.com/Illustrations/flats.html" TargetMode="External"/><Relationship Id="rId202" Type="http://schemas.openxmlformats.org/officeDocument/2006/relationships/hyperlink" Target="http://www.moreillustrations.com/Illustrations/flattery.html" TargetMode="External"/><Relationship Id="rId203" Type="http://schemas.openxmlformats.org/officeDocument/2006/relationships/hyperlink" Target="http://www.moreillustrations.com/Illustrations/flirtation.html" TargetMode="External"/><Relationship Id="rId204" Type="http://schemas.openxmlformats.org/officeDocument/2006/relationships/hyperlink" Target="http://www.moreillustrations.com/Illustrations/flood.html" TargetMode="External"/><Relationship Id="rId205" Type="http://schemas.openxmlformats.org/officeDocument/2006/relationships/hyperlink" Target="http://www.moreillustrations.com/Illustrations/flowers.html" TargetMode="External"/><Relationship Id="rId206" Type="http://schemas.openxmlformats.org/officeDocument/2006/relationships/hyperlink" Target="http://www.moreillustrations.com/Illustrations/following christ.html" TargetMode="External"/><Relationship Id="rId207" Type="http://schemas.openxmlformats.org/officeDocument/2006/relationships/hyperlink" Target="http://www.moreillustrations.com/Illustrations/fontenelle.html" TargetMode="External"/><Relationship Id="rId208" Type="http://schemas.openxmlformats.org/officeDocument/2006/relationships/hyperlink" Target="http://www.moreillustrations.com/Illustrations/food.html" TargetMode="External"/><Relationship Id="rId209" Type="http://schemas.openxmlformats.org/officeDocument/2006/relationships/hyperlink" Target="http://www.moreillustrations.com/Illustrations/fool.html" TargetMode="External"/><Relationship Id="rId210" Type="http://schemas.openxmlformats.org/officeDocument/2006/relationships/hyperlink" Target="http://www.moreillustrations.com/Illustrations/football 1.html" TargetMode="External"/><Relationship Id="rId211" Type="http://schemas.openxmlformats.org/officeDocument/2006/relationships/hyperlink" Target="http://www.moreillustrations.com/Illustrations/fords.html" TargetMode="External"/><Relationship Id="rId212" Type="http://schemas.openxmlformats.org/officeDocument/2006/relationships/hyperlink" Target="http://www.moreillustrations.com/Illustrations/forecasting.html" TargetMode="External"/><Relationship Id="rId213" Type="http://schemas.openxmlformats.org/officeDocument/2006/relationships/hyperlink" Target="http://www.moreillustrations.com/Illustrations/foresight.html" TargetMode="External"/><Relationship Id="rId214" Type="http://schemas.openxmlformats.org/officeDocument/2006/relationships/hyperlink" Target="http://www.moreillustrations.com/Illustrations/forgetting god 1.html" TargetMode="External"/><Relationship Id="rId215" Type="http://schemas.openxmlformats.org/officeDocument/2006/relationships/hyperlink" Target="http://www.moreillustrations.com/Illustrations/forgiveness 1.html" TargetMode="External"/><Relationship Id="rId216" Type="http://schemas.openxmlformats.org/officeDocument/2006/relationships/hyperlink" Target="http://www.moreillustrations.com/Illustrations/forsaken.html" TargetMode="External"/><Relationship Id="rId217" Type="http://schemas.openxmlformats.org/officeDocument/2006/relationships/hyperlink" Target="http://www.moreillustrations.com/Illustrations/fortune hunters.html" TargetMode="External"/><Relationship Id="rId218" Type="http://schemas.openxmlformats.org/officeDocument/2006/relationships/hyperlink" Target="http://www.moreillustrations.com/Illustrations/fountain pens.html" TargetMode="External"/><Relationship Id="rId219" Type="http://schemas.openxmlformats.org/officeDocument/2006/relationships/hyperlink" Target="http://www.moreillustrations.com/Illustrations/four gospels.html" TargetMode="External"/><Relationship Id="rId220" Type="http://schemas.openxmlformats.org/officeDocument/2006/relationships/hyperlink" Target="http://www.moreillustrations.com/Illustrations/fourth of july.html" TargetMode="External"/><Relationship Id="rId221" Type="http://schemas.openxmlformats.org/officeDocument/2006/relationships/hyperlink" Target="http://www.moreillustrations.com/Illustrations/fragrance.html" TargetMode="External"/><Relationship Id="rId222" Type="http://schemas.openxmlformats.org/officeDocument/2006/relationships/hyperlink" Target="http://www.moreillustrations.com/Illustrations/frankness.html" TargetMode="External"/><Relationship Id="rId223" Type="http://schemas.openxmlformats.org/officeDocument/2006/relationships/hyperlink" Target="http://www.moreillustrations.com/Illustrations/fraud.html" TargetMode="External"/><Relationship Id="rId224" Type="http://schemas.openxmlformats.org/officeDocument/2006/relationships/hyperlink" Target="http://www.moreillustrations.com/Illustrations/free thought.html" TargetMode="External"/><Relationship Id="rId225" Type="http://schemas.openxmlformats.org/officeDocument/2006/relationships/hyperlink" Target="http://www.moreillustrations.com/Illustrations/freedom 1.html" TargetMode="External"/><Relationship Id="rId226" Type="http://schemas.openxmlformats.org/officeDocument/2006/relationships/hyperlink" Target="http://www.moreillustrations.com/Illustrations/french language.html" TargetMode="External"/><Relationship Id="rId227" Type="http://schemas.openxmlformats.org/officeDocument/2006/relationships/hyperlink" Target="http://www.moreillustrations.com/Illustrations/french.html" TargetMode="External"/><Relationship Id="rId228" Type="http://schemas.openxmlformats.org/officeDocument/2006/relationships/hyperlink" Target="http://www.moreillustrations.com/Illustrations/friday.html" TargetMode="External"/><Relationship Id="rId229" Type="http://schemas.openxmlformats.org/officeDocument/2006/relationships/hyperlink" Target="http://www.moreillustrations.com/Illustrations/friends 1.html" TargetMode="External"/><Relationship Id="rId230" Type="http://schemas.openxmlformats.org/officeDocument/2006/relationships/hyperlink" Target="http://www.moreillustrations.com/Illustrations/friendship.html" TargetMode="External"/><Relationship Id="rId231" Type="http://schemas.openxmlformats.org/officeDocument/2006/relationships/hyperlink" Target="http://www.moreillustrations.com/Illustrations/fruitfulness.html" TargetMode="External"/><Relationship Id="rId232" Type="http://schemas.openxmlformats.org/officeDocument/2006/relationships/hyperlink" Target="http://www.moreillustrations.com/Illustrations/fullness.html" TargetMode="External"/><Relationship Id="rId233" Type="http://schemas.openxmlformats.org/officeDocument/2006/relationships/hyperlink" Target="http://www.moreillustrations.com/Illustrations/funerals.html" TargetMode="External"/><Relationship Id="rId234" Type="http://schemas.openxmlformats.org/officeDocument/2006/relationships/hyperlink" Target="http://www.moreillustrations.com/Illustrations/furniture.html" TargetMode="External"/><Relationship Id="rId235" Type="http://schemas.openxmlformats.org/officeDocument/2006/relationships/hyperlink" Target="http://www.moreillustrations.com/Illustrations/futility.html" TargetMode="External"/><Relationship Id="rId236" Type="http://schemas.openxmlformats.org/officeDocument/2006/relationships/hyperlink" Target="http://www.moreillustrations.com/Illustrations/future life.html" TargetMode="External"/><Relationship Id="rId237" Type="http://schemas.openxmlformats.org/officeDocument/2006/relationships/hyperlink" Target="http://www.moreillustrations.com/Illustrations/future of mankind.html" TargetMode="External"/><Relationship Id="rId238" Type="http://schemas.openxmlformats.org/officeDocument/2006/relationships/hyperlink" Target="http://www.moreillustrations.com/Illustrations/future punishment.html" TargetMode="External"/><Relationship Id="rId239" Type="http://schemas.openxmlformats.org/officeDocument/2006/relationships/hyperlink" Target="http://www.moreillustrations.com/Illustrations/future.html" TargetMode="External"/><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2:07:00Z</dcterms:created>
  <dc:creator>C.H.</dc:creator>
  <dc:description/>
  <cp:keywords/>
  <dc:language>en-US</dc:language>
  <cp:lastModifiedBy>Owner</cp:lastModifiedBy>
  <dcterms:modified xsi:type="dcterms:W3CDTF">2015-10-28T05:03:00Z</dcterms:modified>
  <cp:revision>18</cp:revision>
  <dc:subject/>
  <dc:title>查經資料大全</dc:title>
</cp:coreProperties>
</file>